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20" w:after="0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FR1"/>
        <w:rPr/>
      </w:pPr>
      <w:r>
        <w:rPr>
          <w:sz w:val="14"/>
        </w:rPr>
        <w:t>Capitol</w:t>
      </w:r>
      <w:r>
        <w:rPr>
          <w:color w:val="007F00"/>
          <w:sz w:val="14"/>
        </w:rPr>
        <w:t>u</w:t>
      </w:r>
      <w:r>
        <w:rPr>
          <w:sz w:val="14"/>
        </w:rPr>
        <w:t>l trei</w:t>
      </w:r>
    </w:p>
    <w:p>
      <w:pPr>
        <w:pStyle w:val="Normal"/>
        <w:spacing w:lineRule="auto" w:line="218" w:before="460" w:after="0"/>
        <w:rPr/>
      </w:pPr>
      <w:r>
        <w:rPr>
          <w:rFonts w:cs="Arial" w:ascii="Arial" w:hAnsi="Arial"/>
          <w:sz w:val="14"/>
          <w:lang w:val="en-GB"/>
        </w:rPr>
        <w:t>—</w:t>
      </w:r>
      <w:r>
        <w:rPr>
          <w:rFonts w:eastAsia="Arial" w:cs="Arial" w:ascii="Arial" w:hAnsi="Arial"/>
          <w:sz w:val="14"/>
          <w:lang w:val="en-GB"/>
        </w:rPr>
        <w:t xml:space="preserve"> </w:t>
      </w:r>
      <w:r>
        <w:rPr>
          <w:rFonts w:cs="Arial" w:ascii="Arial" w:hAnsi="Arial"/>
          <w:sz w:val="14"/>
          <w:lang w:val="en-GB"/>
        </w:rPr>
        <w:t>O</w:t>
      </w:r>
      <w:r>
        <w:rPr>
          <w:rFonts w:cs="Arial" w:ascii="Arial" w:hAnsi="Arial"/>
          <w:color w:val="007F00"/>
          <w:sz w:val="14"/>
          <w:lang w:val="en-GB"/>
        </w:rPr>
        <w:t>ri</w:t>
      </w:r>
      <w:r>
        <w:rPr>
          <w:rFonts w:cs="Arial" w:ascii="Arial" w:hAnsi="Arial"/>
          <w:sz w:val="14"/>
          <w:lang w:val="en-GB"/>
        </w:rPr>
        <w:t>ce căs</w:t>
      </w:r>
      <w:r>
        <w:rPr>
          <w:rFonts w:cs="Arial" w:ascii="Arial" w:hAnsi="Arial"/>
          <w:color w:val="007F00"/>
          <w:sz w:val="14"/>
          <w:lang w:val="en-GB"/>
        </w:rPr>
        <w:t>n</w:t>
      </w:r>
      <w:r>
        <w:rPr>
          <w:rFonts w:cs="Arial" w:ascii="Arial" w:hAnsi="Arial"/>
          <w:sz w:val="14"/>
          <w:lang w:val="en-GB"/>
        </w:rPr>
        <w:t xml:space="preserve">icie care </w:t>
      </w:r>
      <w:r>
        <w:rPr>
          <w:rFonts w:cs="Arial" w:ascii="Arial" w:hAnsi="Arial"/>
          <w:color w:val="007F00"/>
          <w:sz w:val="14"/>
          <w:lang w:val="en-GB"/>
        </w:rPr>
        <w:t>d</w:t>
      </w:r>
      <w:r>
        <w:rPr>
          <w:rFonts w:cs="Arial" w:ascii="Arial" w:hAnsi="Arial"/>
          <w:sz w:val="14"/>
          <w:lang w:val="en-GB"/>
        </w:rPr>
        <w:t>ăi</w:t>
      </w:r>
      <w:r>
        <w:rPr>
          <w:rFonts w:cs="Arial" w:ascii="Arial" w:hAnsi="Arial"/>
          <w:color w:val="007F00"/>
          <w:sz w:val="14"/>
          <w:lang w:val="en-GB"/>
        </w:rPr>
        <w:t>n</w:t>
      </w:r>
      <w:r>
        <w:rPr>
          <w:rFonts w:cs="Arial" w:ascii="Arial" w:hAnsi="Arial"/>
          <w:sz w:val="14"/>
          <w:lang w:val="en-GB"/>
        </w:rPr>
        <w:t>uie e bazată pe frică, mi-a sp</w:t>
      </w:r>
      <w:r>
        <w:rPr>
          <w:rFonts w:cs="Arial" w:ascii="Arial" w:hAnsi="Arial"/>
          <w:color w:val="007F00"/>
          <w:sz w:val="14"/>
          <w:lang w:val="en-GB"/>
        </w:rPr>
        <w:t>u</w:t>
      </w:r>
      <w:r>
        <w:rPr>
          <w:rFonts w:cs="Arial" w:ascii="Arial" w:hAnsi="Arial"/>
          <w:sz w:val="14"/>
          <w:lang w:val="en-GB"/>
        </w:rPr>
        <w:t>s Pereg</w:t>
      </w:r>
      <w:r>
        <w:rPr>
          <w:rFonts w:cs="Arial" w:ascii="Arial" w:hAnsi="Arial"/>
          <w:color w:val="007F00"/>
          <w:sz w:val="14"/>
          <w:lang w:val="en-GB"/>
        </w:rPr>
        <w:t>rin</w:t>
      </w:r>
      <w:r>
        <w:rPr>
          <w:rFonts w:cs="Arial" w:ascii="Arial" w:hAnsi="Arial"/>
          <w:sz w:val="14"/>
          <w:lang w:val="en-GB"/>
        </w:rPr>
        <w:t>e A</w:t>
      </w:r>
      <w:r>
        <w:rPr>
          <w:rFonts w:cs="Arial" w:ascii="Arial" w:hAnsi="Arial"/>
          <w:color w:val="007F00"/>
          <w:sz w:val="14"/>
          <w:lang w:val="en-GB"/>
        </w:rPr>
        <w:t>r</w:t>
      </w:r>
      <w:r>
        <w:rPr>
          <w:rFonts w:cs="Arial" w:ascii="Arial" w:hAnsi="Arial"/>
          <w:sz w:val="14"/>
          <w:lang w:val="en-GB"/>
        </w:rPr>
        <w:t>bellow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daţi-mi voie să vă exp</w:t>
      </w:r>
      <w:r>
        <w:rPr>
          <w:rFonts w:cs="Arial" w:ascii="Arial" w:hAnsi="Arial"/>
          <w:color w:val="007F00"/>
          <w:sz w:val="14"/>
        </w:rPr>
        <w:t>lic</w:t>
      </w:r>
      <w:r>
        <w:rPr>
          <w:rFonts w:cs="Arial" w:ascii="Arial" w:hAnsi="Arial"/>
          <w:sz w:val="14"/>
        </w:rPr>
        <w:t>.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 aceste pag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i, ca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pe cel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oare (de fapt,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la p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a 100), la Lond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ul meu a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ment ciudat, jalnic şi lăsat de izbelişte. Ba chiar m-am gîndit că, dacă dore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adevăr să trăiesc c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pustnic, rupt de l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 xml:space="preserve">e, acest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dăpost m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pot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t (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va mi-a spus recent aşa ceva, Rosina </w:t>
      </w:r>
      <w:r>
        <w:rPr>
          <w:rFonts w:cs="Arial" w:ascii="Arial" w:hAnsi="Arial"/>
          <w:color w:val="007F00"/>
          <w:sz w:val="14"/>
        </w:rPr>
        <w:t>?).</w:t>
      </w:r>
      <w:r>
        <w:rPr>
          <w:rFonts w:cs="Arial" w:ascii="Arial" w:hAnsi="Arial"/>
          <w:sz w:val="14"/>
        </w:rPr>
        <w:t xml:space="preserve"> S-au întîm-plat atîtea 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ente, şi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credeam că o să-mi scr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e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ea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ţi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ca pe 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aţ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 xml:space="preserve">uă,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ă prea multe verbe la timpul prezent. Aşadar,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ur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,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sc</w:t>
      </w:r>
      <w:r>
        <w:rPr>
          <w:rFonts w:cs="Arial" w:ascii="Arial" w:hAnsi="Arial"/>
          <w:color w:val="007F00"/>
          <w:sz w:val="14"/>
        </w:rPr>
        <w:t>riu</w:t>
      </w:r>
      <w:r>
        <w:rPr>
          <w:rFonts w:cs="Arial" w:ascii="Arial" w:hAnsi="Arial"/>
          <w:sz w:val="14"/>
        </w:rPr>
        <w:t xml:space="preserve"> povestea vieţii ca p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o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 De ce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? Toată problema consta în a-i găsi o fo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, istoria, is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ţii mele şi-a găsit forma care mi se 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eşte. Pe măsură ce vo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inta în scris 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oi avea destul timp să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tez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să-m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amintesc, să fac di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si</w:t>
      </w:r>
      <w:r>
        <w:rPr>
          <w:rFonts w:cs="Arial" w:ascii="Arial" w:hAnsi="Arial"/>
          <w:color w:val="007F00"/>
          <w:sz w:val="14"/>
        </w:rPr>
        <w:t>im</w:t>
      </w:r>
      <w:r>
        <w:rPr>
          <w:rFonts w:cs="Arial" w:ascii="Arial" w:hAnsi="Arial"/>
          <w:sz w:val="14"/>
        </w:rPr>
        <w:t xml:space="preserve">i şi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ozofez, să mă retrag in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p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t sau să zu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vesc prez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abia conturat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a încît romanul meu poate fi în acelaşi timp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oi de mem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listică ş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 de </w:t>
      </w:r>
      <w:r>
        <w:rPr>
          <w:rFonts w:cs="Arial" w:ascii="Arial" w:hAnsi="Arial"/>
          <w:color w:val="007F00"/>
          <w:sz w:val="14"/>
        </w:rPr>
        <w:t>ju</w:t>
      </w:r>
      <w:r>
        <w:rPr>
          <w:rFonts w:cs="Arial" w:ascii="Arial" w:hAnsi="Arial"/>
          <w:sz w:val="14"/>
        </w:rPr>
        <w:t>rnal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, trecutul şi prez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tît de apropiate, for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proape un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 tot, de parcă timpul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un el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rt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ial, sîcîitor, alcătui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im</w:t>
      </w:r>
      <w:r>
        <w:rPr>
          <w:rFonts w:cs="Arial" w:ascii="Arial" w:hAnsi="Arial"/>
          <w:sz w:val="14"/>
        </w:rPr>
        <w:t xml:space="preserve"> material c</w:t>
      </w:r>
      <w:r>
        <w:rPr>
          <w:rFonts w:cs="Arial" w:ascii="Arial" w:hAnsi="Arial"/>
          <w:color w:val="007F00"/>
          <w:sz w:val="14"/>
        </w:rPr>
        <w:t xml:space="preserve">are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decît s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scă, să interpenetreze, să d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ă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u şi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asemenea unor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acele c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cer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despre care ne vorbesc oameni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.</w:t>
      </w:r>
    </w:p>
    <w:p>
      <w:pPr>
        <w:pStyle w:val="Normal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14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Am sosit aici cu două zil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rmă şi mi-am petrecut cea mai mare parte din timp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. 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ea de-a doua se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, după cum voi pov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ti peste sc</w:t>
      </w:r>
      <w:r>
        <w:rPr>
          <w:rFonts w:cs="Arial" w:ascii="Arial" w:hAnsi="Arial"/>
          <w:color w:val="007F00"/>
          <w:sz w:val="14"/>
        </w:rPr>
        <w:t>urt</w:t>
      </w:r>
      <w:r>
        <w:rPr>
          <w:rFonts w:cs="Arial" w:ascii="Arial" w:hAnsi="Arial"/>
          <w:sz w:val="14"/>
        </w:rPr>
        <w:t xml:space="preserve"> timp, l-am vizitat pe Per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ne. Astăzi voi co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să 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e c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os că-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mult mai uşor să scriu aici, în mijlo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cestui hao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he-suit, decît în spaţiile deschise de la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hru</w:t>
      </w:r>
      <w:r>
        <w:rPr>
          <w:rFonts w:cs="Arial" w:ascii="Arial" w:hAnsi="Arial"/>
          <w:color w:val="007F00"/>
          <w:sz w:val="14"/>
        </w:rPr>
        <w:t>ff</w:t>
      </w:r>
      <w:r>
        <w:rPr>
          <w:rFonts w:cs="Arial" w:ascii="Arial" w:hAnsi="Arial"/>
          <w:sz w:val="14"/>
        </w:rPr>
        <w:t xml:space="preserve">. Am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st în stare să m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z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şi, p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nezeu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există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 lucruri asupra cărora trebuie să m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z. In seara asta voi lua t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şi mă voi întoarce acasă. (Acasă? Acasă.)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tele</w:t>
      </w:r>
      <w:r>
        <w:rPr>
          <w:rFonts w:cs="Arial" w:ascii="Arial" w:hAnsi="Arial"/>
          <w:color w:val="007F00"/>
          <w:sz w:val="14"/>
        </w:rPr>
        <w:t>-fo</w:t>
      </w:r>
      <w:r>
        <w:rPr>
          <w:rFonts w:cs="Arial" w:ascii="Arial" w:hAnsi="Arial"/>
          <w:sz w:val="14"/>
        </w:rPr>
        <w:t>nat taxime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ulu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in sat să mă aştepte la gară. Acum şed la o masă 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redă, lîngă o fereastră pe care mi se ar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ă creştetul penat al unui platan verde, foart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os, ş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olo de f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zele lui în ritmică legănare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talmeş-balmeş de zid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şi ferestre şi coşuri şi calcane zidite din cărămida aceea vic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ă, zgrun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oasă, de culoarea bali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i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s-ar zice că e construită toată această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a Londrei. Mi-am vîndut a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me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 mare şi aerat din Barnes,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 atît de aproape de Tamisa, atît de aproape de calea ferată, cînd m-a apucat graba febrilă de a cumpăra Capul Shru</w:t>
      </w:r>
      <w:r>
        <w:rPr>
          <w:rFonts w:cs="Arial" w:ascii="Arial" w:hAnsi="Arial"/>
          <w:color w:val="007F00"/>
          <w:sz w:val="14"/>
        </w:rPr>
        <w:t>ff</w:t>
      </w:r>
      <w:r>
        <w:rPr>
          <w:rFonts w:cs="Arial" w:ascii="Arial" w:hAnsi="Arial"/>
          <w:sz w:val="14"/>
        </w:rPr>
        <w:t>. Şi apartamentul meu micuţ de acum reprez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, în in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ia mea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 de capel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peni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. N-am avut timp nici să aranjez mobila. Acum,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vreme ce scriu, alături de mine e un fotoliu pe care stă un tel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or. (Slavă Dom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pentru imposi-bilitatea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a avea telcvizor la Capul Shru</w:t>
      </w:r>
      <w:r>
        <w:rPr>
          <w:rFonts w:cs="Arial" w:ascii="Arial" w:hAnsi="Arial"/>
          <w:color w:val="007F00"/>
          <w:sz w:val="14"/>
        </w:rPr>
        <w:t>ff</w:t>
      </w:r>
      <w:r>
        <w:rPr>
          <w:rFonts w:cs="Arial" w:ascii="Arial" w:hAnsi="Arial"/>
          <w:sz w:val="14"/>
        </w:rPr>
        <w:t>.) Din-colo de fotoliu, e. o bibliotec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aţa la perete, prezen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pate 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ş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drap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înze de păianjen şi mîncat de carii. Tablouri, lămpi, că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 xml:space="preserve">i, obiecte ornamentale şi covoare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 sul acoperă podeaua, laolaltă cu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mezi de ciob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sticlă şi p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elan. I-am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ăbit pe cărăuşi, care şi aş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prea erau în formă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ăz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biecte de g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t, în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despachetate, umplu micuţa bucătărie. Deşi am </w:t>
      </w:r>
      <w:r>
        <w:rPr>
          <w:rFonts w:cs="Arial" w:ascii="Arial" w:hAnsi="Arial"/>
          <w:color w:val="007F00"/>
          <w:sz w:val="14"/>
        </w:rPr>
        <w:t>vî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o sumedenie de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iar pe altele le-am depozitat (inclusiv cîtev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ere cu suveni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din te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), încă sînt in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at de prea multe troace</w:t>
      </w:r>
    </w:p>
    <w:p>
      <w:pPr>
        <w:sectPr>
          <w:type w:val="nextPage"/>
          <w:pgSz w:w="13840" w:h="19020"/>
          <w:pgMar w:left="1440" w:right="2040" w:gutter="0" w:header="0" w:top="1440" w:footer="0" w:bottom="1440"/>
          <w:pgNumType w:fmt="decimal"/>
          <w:cols w:num="2" w:space="1260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15</w:t>
      </w: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1273810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ici. Cele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ă dormitoare sînt micuţe, dar au o vedere frumoasă sp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gar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je 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formate în locuinţe, unde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tre căsuţe, cresc o mul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e de p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şi copaci.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ă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ra, dacă 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eşti să in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n ea, e satisfăcătoare, avînd o sobă bună cu gaz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ider. Icri la p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 am mîncat cons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e de macar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u b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 xml:space="preserve">nză, împrospătate cu ulei, ustu-roi, busuioc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alt soi de brînză, şi o mîncare delicioasă de dovlece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rţi, reci. (După părerea mea, dovlecei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r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 prăjiţi.) </w:t>
      </w:r>
      <w:r>
        <w:rPr>
          <w:rFonts w:cs="Arial" w:ascii="Arial" w:hAnsi="Arial"/>
          <w:color w:val="007F00"/>
          <w:sz w:val="14"/>
        </w:rPr>
        <w:t>Tre</w:t>
      </w:r>
      <w:r>
        <w:rPr>
          <w:rFonts w:cs="Arial" w:ascii="Arial" w:hAnsi="Arial"/>
          <w:sz w:val="14"/>
        </w:rPr>
        <w:t>buie să-mi aduc aminte s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ăr o provizie de dovlecei şi de ardei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şi, să-i iau cu mine la Capul Shruff. Şi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v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are, tocmai mi-am adus aminte că i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(cînd am fost la Pe</w:t>
      </w:r>
      <w:r>
        <w:rPr>
          <w:rFonts w:cs="Arial" w:ascii="Arial" w:hAnsi="Arial"/>
          <w:color w:val="007F00"/>
          <w:sz w:val="14"/>
        </w:rPr>
        <w:t>rry</w:t>
      </w:r>
      <w:r>
        <w:rPr>
          <w:rFonts w:cs="Arial" w:ascii="Arial" w:hAnsi="Arial"/>
          <w:sz w:val="14"/>
        </w:rPr>
        <w:t>) era tocmai sea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treh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 să cinez cu Lizzie şi cu Gil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a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t s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z vizita- Probabil că şi-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ierdu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ga zi gătind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mine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aţ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le care m-au adus la Londra au fost u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le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în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ul 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 xml:space="preserve">nd, cred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esitatea 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 foarte important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val în problem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Hartley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un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al de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at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planurilor şi unei 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ite nevoi de p</w:t>
      </w:r>
      <w:r>
        <w:rPr>
          <w:rFonts w:cs="Arial" w:ascii="Arial" w:hAnsi="Arial"/>
          <w:color w:val="007F00"/>
          <w:sz w:val="14"/>
        </w:rPr>
        <w:t>urifi</w:t>
      </w:r>
      <w:r>
        <w:rPr>
          <w:rFonts w:cs="Arial" w:ascii="Arial" w:hAnsi="Arial"/>
          <w:sz w:val="14"/>
        </w:rPr>
        <w:t>care 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nţiilor. Dar ceea ce m-a adus mai imediat a fost Rosina cu oribila ei maşinuţă roşie. Rosina şi-a mai făcut o a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ie la Capul Shru</w:t>
      </w:r>
      <w:r>
        <w:rPr>
          <w:rFonts w:cs="Arial" w:ascii="Arial" w:hAnsi="Arial"/>
          <w:color w:val="007F00"/>
          <w:sz w:val="14"/>
        </w:rPr>
        <w:t>ff</w:t>
      </w:r>
      <w:r>
        <w:rPr>
          <w:rFonts w:cs="Arial" w:ascii="Arial" w:hAnsi="Arial"/>
          <w:sz w:val="14"/>
        </w:rPr>
        <w:t xml:space="preserve"> în seara zilei cînd am avut acea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oare întîlnire cu Ben, pe care tocmai am rela-tat-o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şi am uimit-o, reuşind totodată să mă desco-torosesc de ea, ce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să m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că a doua zi, dis-de-dimineaţă, l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ra. Voiam, după cum am arătat, să 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 xml:space="preserve"> aici ca să pot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. Şi mai voiam, după cum voi arăta, să găsesc nişte fot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vechi ale lu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pe care le lăsasem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tre lucruri. Intîmplător, căl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itui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şi o metodă bună de a o mătura pe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lea mea, cel puţ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pentru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Nu n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ai prin faptul că da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iber consimţit al tovărăşiei mele precum şi bună-vo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de a accepta s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iciile ei de şofer (conduce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ne) erau 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e să o îmb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</w:t>
      </w:r>
      <w:r>
        <w:rPr>
          <w:rFonts w:cs="Arial" w:ascii="Arial" w:hAnsi="Arial"/>
          <w:color w:val="007F00"/>
          <w:sz w:val="14"/>
        </w:rPr>
        <w:t>ea</w:t>
      </w:r>
      <w:r>
        <w:rPr>
          <w:rFonts w:cs="Arial" w:ascii="Arial" w:hAnsi="Arial"/>
          <w:sz w:val="14"/>
        </w:rPr>
        <w:t xml:space="preserve">scă. Dar, </w:t>
      </w:r>
      <w:r>
        <w:rPr>
          <w:rFonts w:cs="Arial" w:ascii="Arial" w:hAnsi="Arial"/>
          <w:color w:val="007F00"/>
          <w:sz w:val="14"/>
        </w:rPr>
        <w:t>de</w:t>
      </w:r>
      <w:r>
        <w:rPr>
          <w:rFonts w:cs="Arial" w:ascii="Arial" w:hAnsi="Arial"/>
          <w:sz w:val="14"/>
        </w:rPr>
        <w:t>-a 1</w:t>
      </w:r>
      <w:r>
        <w:rPr>
          <w:rFonts w:cs="Arial" w:ascii="Arial" w:hAnsi="Arial"/>
          <w:color w:val="007F00"/>
          <w:sz w:val="14"/>
        </w:rPr>
        <w:t>'u</w:t>
      </w:r>
      <w:r>
        <w:rPr>
          <w:rFonts w:cs="Arial" w:ascii="Arial" w:hAnsi="Arial"/>
          <w:sz w:val="14"/>
        </w:rPr>
        <w:t>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ăl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, am putut să-i demonstrez,</w:t>
      </w:r>
    </w:p>
    <w:p>
      <w:pPr>
        <w:pStyle w:val="Normal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16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 xml:space="preserve">pe jumătate în glumă, ca şi cînd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vorba vreodată de un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ru serios, că nu exist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înt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Lizzie. Rosina 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t vestea, aşa cum am ştiut că o v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răceală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aer de înţeleaptă generozitate, care m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cut să turbez dacă i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pus adevărul adevărat. Dar în situaţia actuală, i-am dat chiar a înţelege că şi ea m-a ajutat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să-mi re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e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.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rezut o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v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că am ab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nat-o pe Lizzie şi că tactica ei ter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tă m-a </w:t>
      </w:r>
      <w:r>
        <w:rPr>
          <w:rFonts w:cs="Arial" w:ascii="Arial" w:hAnsi="Arial"/>
          <w:color w:val="007F00"/>
          <w:sz w:val="14"/>
        </w:rPr>
        <w:t>mfl</w:t>
      </w:r>
      <w:r>
        <w:rPr>
          <w:rFonts w:cs="Arial" w:ascii="Arial" w:hAnsi="Arial"/>
          <w:sz w:val="14"/>
        </w:rPr>
        <w:t>uenţat? Sau bă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a că intervenise altceva p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? Greu de spus. La </w:t>
      </w:r>
      <w:r>
        <w:rPr>
          <w:rFonts w:cs="Arial" w:ascii="Arial" w:hAnsi="Arial"/>
          <w:color w:val="007F00"/>
          <w:sz w:val="14"/>
        </w:rPr>
        <w:t>unn</w:t>
      </w:r>
      <w:r>
        <w:rPr>
          <w:rFonts w:cs="Arial" w:ascii="Arial" w:hAnsi="Arial"/>
          <w:sz w:val="14"/>
        </w:rPr>
        <w:t>a urmei, e o actriţă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Căl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s-a dovedit atît de plăcută, încît am fost amîndoi surprinşi. N-am di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at desp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problemă personală, ci am pălăvră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 şi am bîr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t pe parcursul întregului drum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l răstimp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dit, am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ta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dintre noi com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a celuilalt, aşa cum se întîmpla pe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mea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R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răgostise încă de mine şi e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mi pier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dus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minţi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auza ei. Mi-a povestit, cu tact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mai ceea ce îmi făcea plăcere să aud, despre ratările, ş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asco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, şi prăbuşiri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are, şi dezastrele personale ale altora. Proie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Fritzie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lma </w:t>
      </w:r>
      <w:r>
        <w:rPr>
          <w:rFonts w:cs="Arial" w:ascii="Arial" w:hAnsi="Arial"/>
          <w:iCs/>
          <w:sz w:val="14"/>
        </w:rPr>
        <w:t>Odisee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iCs/>
          <w:sz w:val="14"/>
        </w:rPr>
        <w:t xml:space="preserve"> se </w:t>
      </w:r>
      <w:r>
        <w:rPr>
          <w:rFonts w:cs="Arial" w:ascii="Arial" w:hAnsi="Arial"/>
          <w:sz w:val="14"/>
        </w:rPr>
        <w:t>împotmoli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u-tăţi b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şti. Marcus îl dădu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udecată pe A</w:t>
      </w:r>
      <w:r>
        <w:rPr>
          <w:rFonts w:cs="Arial" w:ascii="Arial" w:hAnsi="Arial"/>
          <w:color w:val="007F00"/>
          <w:sz w:val="14"/>
        </w:rPr>
        <w:t xml:space="preserve">l </w:t>
      </w:r>
      <w:r>
        <w:rPr>
          <w:rFonts w:cs="Arial" w:ascii="Arial" w:hAnsi="Arial"/>
          <w:sz w:val="14"/>
        </w:rPr>
        <w:t>din cauza contra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lui Nell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cel de-al treilea soţ al Ritei 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e cu un bal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, Fab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 di</w:t>
      </w:r>
      <w:r>
        <w:rPr>
          <w:rFonts w:cs="Arial" w:ascii="Arial" w:hAnsi="Arial"/>
          <w:color w:val="007F00"/>
          <w:sz w:val="14"/>
        </w:rPr>
        <w:t>n 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într-un azil de alienaţi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ali. </w:t>
      </w:r>
      <w:r>
        <w:rPr>
          <w:rFonts w:cs="Arial" w:ascii="Arial" w:hAnsi="Arial"/>
          <w:iCs/>
          <w:sz w:val="14"/>
        </w:rPr>
        <w:t>Apr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iCs/>
          <w:sz w:val="14"/>
        </w:rPr>
        <w:t xml:space="preserve">s moi le </w:t>
      </w:r>
      <w:r>
        <w:rPr>
          <w:rFonts w:cs="Arial" w:ascii="Arial" w:hAnsi="Arial"/>
          <w:iCs/>
          <w:color w:val="007F00"/>
          <w:sz w:val="14"/>
        </w:rPr>
        <w:t>de</w:t>
      </w:r>
      <w:r>
        <w:rPr>
          <w:rFonts w:cs="Arial" w:ascii="Arial" w:hAnsi="Arial"/>
          <w:iCs/>
          <w:sz w:val="14"/>
        </w:rPr>
        <w:t>luge</w:t>
      </w:r>
      <w:r>
        <w:rPr>
          <w:rFonts w:cs="Arial" w:ascii="Arial" w:hAnsi="Arial"/>
          <w:iCs/>
          <w:color w:val="007F00"/>
          <w:sz w:val="14"/>
          <w:vertAlign w:val="superscript"/>
        </w:rPr>
        <w:t>1</w:t>
      </w:r>
      <w:r>
        <w:rPr>
          <w:rFonts w:cs="Arial" w:ascii="Arial" w:hAnsi="Arial"/>
          <w:iCs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 lar eu o amuzam cu de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f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ricirilor mele de la </w:t>
      </w:r>
      <w:r>
        <w:rPr>
          <w:rFonts w:cs="Arial" w:ascii="Arial" w:hAnsi="Arial"/>
          <w:color w:val="007F00"/>
          <w:sz w:val="14"/>
        </w:rPr>
        <w:t>„L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Negr</w:t>
      </w:r>
      <w:r>
        <w:rPr>
          <w:rFonts w:cs="Arial" w:ascii="Arial" w:hAnsi="Arial"/>
          <w:color w:val="007F00"/>
          <w:sz w:val="14"/>
        </w:rPr>
        <w:t>u"</w:t>
      </w:r>
      <w:r>
        <w:rPr>
          <w:rFonts w:cs="Arial" w:ascii="Arial" w:hAnsi="Arial"/>
          <w:sz w:val="14"/>
        </w:rPr>
        <w:t xml:space="preserve">. Şi,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să apar deloc preocupat, am reu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t ca între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m pînă la Londra să m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esc la Hartley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urma ur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i,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actor.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m-a lăs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t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 Hill. Ne-am desp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it cu vagă amiciţie. Era pre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igentă ca să mă presez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st moment, mai ales că era con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 că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exercitarea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în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nată d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ces, dob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se un oarecare avan-taj asupra mea. Nu aveam h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bar despre ce se</w:t>
      </w:r>
    </w:p>
    <w:p>
      <w:pPr>
        <w:sectPr>
          <w:type w:val="nextPage"/>
          <w:pgSz w:w="13900" w:h="19040"/>
          <w:pgMar w:left="1440" w:right="2080" w:gutter="0" w:header="0" w:top="1440" w:footer="0" w:bottom="1440"/>
          <w:pgNumType w:fmt="decimal"/>
          <w:cols w:num="2" w:equalWidth="false" w:sep="false">
            <w:col w:w="4540" w:space="1260"/>
            <w:col w:w="4520"/>
          </w:cols>
          <w:formProt w:val="false"/>
          <w:textDirection w:val="lrTb"/>
          <w:docGrid w:type="default" w:linePitch="360" w:charSpace="0"/>
        </w:sectPr>
        <w:pStyle w:val="Normal"/>
        <w:spacing w:before="20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1. După mi</w:t>
      </w:r>
      <w:r>
        <w:rPr>
          <w:rFonts w:cs="Arial" w:ascii="Arial" w:hAnsi="Arial"/>
          <w:color w:val="007F00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>e, potop</w:t>
      </w:r>
      <w:r>
        <w:rPr>
          <w:rFonts w:cs="Arial" w:ascii="Arial" w:hAnsi="Arial"/>
          <w:color w:val="007F00"/>
          <w:sz w:val="14"/>
          <w:szCs w:val="16"/>
        </w:rPr>
        <w:t>u</w:t>
      </w:r>
      <w:r>
        <w:rPr>
          <w:rFonts w:cs="Arial" w:ascii="Arial" w:hAnsi="Arial"/>
          <w:sz w:val="14"/>
          <w:szCs w:val="16"/>
        </w:rPr>
        <w:t>l (fr</w:t>
      </w:r>
      <w:r>
        <w:rPr>
          <w:rFonts w:cs="Arial" w:ascii="Arial" w:hAnsi="Arial"/>
          <w:color w:val="007F00"/>
          <w:sz w:val="14"/>
          <w:szCs w:val="16"/>
        </w:rPr>
        <w:t>.).</w:t>
      </w:r>
    </w:p>
    <w:p>
      <w:pPr>
        <w:pStyle w:val="Normal"/>
        <w:ind w:left="4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217</w:t>
      </w:r>
    </w:p>
    <w:p>
      <w:pPr>
        <w:pStyle w:val="Normal"/>
        <w:ind w:left="4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125539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petrecea în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ei sau ce dorea, şi foarte cu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d am şi uitat că măcar există. M-am lăsat pradă ac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imen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eloc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l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ş'i uşor trăsnit care mă 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ă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cît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re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ondra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timent anonim, răvăşitor, de reîntoarcere în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nsuţ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area şi tr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comica </w:t>
      </w:r>
      <w:r>
        <w:rPr>
          <w:rFonts w:cs="Arial" w:ascii="Arial" w:hAnsi="Arial"/>
          <w:color w:val="007F00"/>
          <w:sz w:val="14"/>
        </w:rPr>
        <w:t>me</w:t>
      </w:r>
      <w:r>
        <w:rPr>
          <w:rFonts w:cs="Arial" w:ascii="Arial" w:hAnsi="Arial"/>
          <w:sz w:val="14"/>
        </w:rPr>
        <w:t>tropolă, care se î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>rip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lip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legătura cu so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ietatea,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en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aş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e bru</w:t>
      </w:r>
      <w:r>
        <w:rPr>
          <w:rFonts w:cs="Arial" w:ascii="Arial" w:hAnsi="Arial"/>
          <w:color w:val="007F00"/>
          <w:sz w:val="14"/>
        </w:rPr>
        <w:t>sc</w:t>
      </w:r>
      <w:r>
        <w:rPr>
          <w:rFonts w:cs="Arial" w:ascii="Arial" w:hAnsi="Arial"/>
          <w:sz w:val="14"/>
        </w:rPr>
        <w:t xml:space="preserve"> curmată. Am mers pe jos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apartamentul meu (n-am vrut s-o las pe Rosina să m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ă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acasă) şi am făcut cîtev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ărături pe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. Am dat frîu liber unei stări de dureroasă 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aţie. Harababur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merele str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care păstra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miro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altor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, m-a întîmpin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stilitate, Imediat, am început să caut febril fotogra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ile lui Hartley. Mi-era teamă că se p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duseră la mutare, dar le-am găsit.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u într-un plic al cărui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nut l-am răstu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pe masă, şi am împrăştiat fot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le, toate îngălb</w:t>
      </w:r>
      <w:r>
        <w:rPr>
          <w:rFonts w:cs="Arial" w:ascii="Arial" w:hAnsi="Arial"/>
          <w:color w:val="007F00"/>
          <w:sz w:val="14"/>
        </w:rPr>
        <w:t>en</w:t>
      </w:r>
      <w:r>
        <w:rPr>
          <w:rFonts w:cs="Arial" w:ascii="Arial" w:hAnsi="Arial"/>
          <w:sz w:val="14"/>
        </w:rPr>
        <w:t>ite, decolorate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 la colţ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Maj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ea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an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e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 de mi</w:t>
      </w:r>
      <w:r>
        <w:rPr>
          <w:rFonts w:cs="Arial" w:ascii="Arial" w:hAnsi="Arial"/>
          <w:color w:val="007F00"/>
          <w:sz w:val="14"/>
        </w:rPr>
        <w:t>ne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tley, zîmbind sau rî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na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tul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i părul sa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îndu-i fusta pe podul ce traversa canalul, sau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bicicleta, sau reze-mată de un zăplaz, or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hind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o paj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şte pr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rată de p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ciorul coco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1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faţă radiind de iubire. Cont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am să detectez simil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ini, să încropesc legătur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faţa tînără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cea bătrîn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faţa veche şi c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ă. Dar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ile erau prea cumplite, prea chi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-toare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icina copleşitoare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resme de tine-reţe şi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re pe care o degaj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Cu p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enţă, cu mare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ă pentru mine însumi, le-am adunat cu repezic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 şi le-am pus la loc în plic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le duce la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hruff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După aceea am căutat în grabă şi am găsit o fot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a mamei mele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în care faţa ei nu ex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în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orarc, ci se lăţea în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zîmbet larg, 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 veselie şi de f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 totod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ă, care mi-era extrem de familiar. Părul strîns 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ver la spate îi descoperea f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rotundă, bombată, şi ochii</w:t>
      </w:r>
    </w:p>
    <w:p>
      <w:pPr>
        <w:pStyle w:val="Normal"/>
        <w:spacing w:before="2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18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tori, distanţaţi, care s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u drept în ochii 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ce-i privea.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o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lectuală, dar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os</w:t>
      </w:r>
      <w:r>
        <w:rPr>
          <w:rFonts w:cs="Arial" w:ascii="Arial" w:hAnsi="Arial"/>
          <w:sz w:val="14"/>
        </w:rPr>
        <w:t>t comp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 î</w:t>
      </w:r>
      <w:r>
        <w:rPr>
          <w:rFonts w:cs="Arial" w:ascii="Arial" w:hAnsi="Arial"/>
          <w:color w:val="007F00"/>
          <w:sz w:val="14"/>
        </w:rPr>
        <w:t>nt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o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ă de c</w:t>
      </w:r>
      <w:r>
        <w:rPr>
          <w:rFonts w:cs="Arial" w:ascii="Arial" w:hAnsi="Arial"/>
          <w:color w:val="007F00"/>
          <w:sz w:val="14"/>
        </w:rPr>
        <w:t>ari</w:t>
      </w:r>
      <w:r>
        <w:rPr>
          <w:rFonts w:cs="Arial" w:ascii="Arial" w:hAnsi="Arial"/>
          <w:sz w:val="14"/>
        </w:rPr>
        <w:t>ere. Era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mult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v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lă, dar de o veselie aproape ostent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v generată sau asociată cu o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 simplă, asceti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ă, fără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 Erajazz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tre-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pe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părinţii mei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mai des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, deşi nu o c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sem, o fotogr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ioşătoare (pr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ioşătoare) a tată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r, în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-forma de o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ţer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din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ăzboi mondial.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t el supra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eţui acelui holo-caust, şi cum de nu i-am pus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>mai amăn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ţi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cu războiul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Şi el se uita acum la mine, dar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ără să zîmbeasc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încre-zător, cu o privire anxioasă. Ce gur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sensibilă şi 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ră avea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um s-a descurcat tîn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 blaj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şi timid ca militar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Mama era aceea car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hotă-rî</w:t>
      </w:r>
      <w:r>
        <w:rPr>
          <w:rFonts w:cs="Arial" w:ascii="Arial" w:hAnsi="Arial"/>
          <w:color w:val="007F00"/>
          <w:sz w:val="14"/>
        </w:rPr>
        <w:t>ril</w:t>
      </w:r>
      <w:r>
        <w:rPr>
          <w:rFonts w:cs="Arial" w:ascii="Arial" w:hAnsi="Arial"/>
          <w:sz w:val="14"/>
        </w:rPr>
        <w:t>R şi care 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tî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 cu negus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. Poate că ceva din 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ea ei nordică se in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trase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e, fă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mă să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intimidez lumea, deter-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n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-o să mă ac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pte la valoarea pe care mi-o 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umasem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Pe urmă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văzut, i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de sub o fot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oribilă 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James pe poneiul lui (de ce naiba oi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păstrat-o</w:t>
      </w:r>
      <w:r>
        <w:rPr>
          <w:rFonts w:cs="Arial" w:ascii="Arial" w:hAnsi="Arial"/>
          <w:color w:val="007F00"/>
          <w:sz w:val="14"/>
        </w:rPr>
        <w:t>?),</w:t>
      </w:r>
      <w:r>
        <w:rPr>
          <w:rFonts w:cs="Arial" w:ascii="Arial" w:hAnsi="Arial"/>
          <w:sz w:val="14"/>
        </w:rPr>
        <w:t xml:space="preserve"> o imag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e 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h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Abel dan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cu mătuşa 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elle. Am scos-o.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ostume de seară, şi se ţineau oa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la depăr-tare unul de celălalt, distanţă, eviden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ă-toare. Simţeai că în următorul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aveau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t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s îmbrăţişaţi. 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o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Vals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Fox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rot lent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Era în atitu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lor ceva ce vorbea nu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i despre fericire ci şi de o de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nţă reciprocă, de legătura care-i sat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făcea de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e amîndoi: el, atît de ro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, de stăpîni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r, de elegant, de ocro-titor, ea, fr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lă,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ţioasă, încrezătoare şi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usă, atît de iubitoar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Şi extraor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 de f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moasă. Biata, norocoasa mătuşa Estelle, care n-a trăit îndeajuns ca să-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 piardă f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museţea. 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 xml:space="preserve"> de puse-sem mîna pe fotogr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a ast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Mi-am ami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t deo-dată că o </w:t>
      </w:r>
      <w:r>
        <w:rPr>
          <w:rFonts w:cs="Arial" w:ascii="Arial" w:hAnsi="Arial"/>
          <w:iCs/>
          <w:sz w:val="14"/>
        </w:rPr>
        <w:t>f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rasem</w:t>
      </w:r>
      <w:r>
        <w:rPr>
          <w:rFonts w:cs="Arial" w:ascii="Arial" w:hAnsi="Arial"/>
          <w:sz w:val="14"/>
        </w:rPr>
        <w:t xml:space="preserve">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lbu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familie de la</w:t>
      </w:r>
    </w:p>
    <w:p>
      <w:pPr>
        <w:pStyle w:val="Normal"/>
        <w:spacing w:before="26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19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Ramsdens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s pe d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 c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onaşul ţea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cafen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şi am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pata de clei ş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petic mic de hî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ie maro, des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s din p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ha groasă de pe care îl dezlipisem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m</w:t>
      </w:r>
      <w:r>
        <w:rPr>
          <w:rFonts w:cs="Arial" w:ascii="Arial" w:hAnsi="Arial"/>
          <w:sz w:val="14"/>
        </w:rPr>
        <w:t>p ce mă hu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am în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mobilul Rosine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oarele proaspăt al dimineţii, discutînd despre Califor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a şi ultimele co</w:t>
      </w:r>
      <w:r>
        <w:rPr>
          <w:rFonts w:cs="Arial" w:ascii="Arial" w:hAnsi="Arial"/>
          <w:color w:val="007F00"/>
          <w:sz w:val="14"/>
        </w:rPr>
        <w:t>nfl</w:t>
      </w:r>
      <w:r>
        <w:rPr>
          <w:rFonts w:cs="Arial" w:ascii="Arial" w:hAnsi="Arial"/>
          <w:sz w:val="14"/>
        </w:rPr>
        <w:t>icte de la tribunalele speciale, compuses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te 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 pe car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nţionam să i-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 lui Hartley de îndată ce aveam să ajung la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a. Dar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m sosit, am simţi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ul 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, 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oie mai im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ă de a-mi clar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n fel, de a m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fir</w:t>
      </w:r>
      <w:r>
        <w:rPr>
          <w:rFonts w:cs="Arial" w:ascii="Arial" w:hAnsi="Arial"/>
          <w:sz w:val="14"/>
        </w:rPr>
        <w:t>ma şi a mă consola p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nsumi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redarea, pe larg, a tot ce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împlase. După aceea am mai găsit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alte motive de 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deocamdată, ace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. M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m, de fap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ă ef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 xml:space="preserve">escenţ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tî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uz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hotărîrii, cît 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i emoţ</w:t>
      </w:r>
      <w:r>
        <w:rPr>
          <w:rFonts w:cs="Arial" w:ascii="Arial" w:hAnsi="Arial"/>
          <w:color w:val="007F00"/>
          <w:sz w:val="14"/>
        </w:rPr>
        <w:t>i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se ames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>cau în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jorare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ăb-darea şi spaima. Mă luptam încă să-m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rînez o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itoare,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i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, iraţională muşcătură de gelozie, care mă pîndea de după u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lţ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 xml:space="preserve">etului meu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ipit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 s-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l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gl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-dire</w:t>
      </w:r>
      <w:r>
        <w:rPr>
          <w:rFonts w:cs="Arial" w:ascii="Arial" w:hAnsi="Arial"/>
          <w:iCs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iar roadel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le era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nătoarele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l-am părăsit pe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după acea odioasă întreveder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asem o întunecată, sălbatică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e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-mi dădusem seama că acum eram liber să-l detest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ba eram liber să fac chiar mai mult, mult mai mult de atît. în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nii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, mă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mţe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ptăţit să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esc la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salvarea lu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ru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ac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 ex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 d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o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alt a</w:t>
      </w:r>
      <w:r>
        <w:rPr>
          <w:rFonts w:cs="Arial" w:ascii="Arial" w:hAnsi="Arial"/>
          <w:color w:val="007F00"/>
          <w:sz w:val="14"/>
        </w:rPr>
        <w:t>nti</w:t>
      </w:r>
      <w:r>
        <w:rPr>
          <w:rFonts w:cs="Arial" w:ascii="Arial" w:hAnsi="Arial"/>
          <w:sz w:val="14"/>
        </w:rPr>
        <w:t>cipat, de parcă mă simţe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mb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-c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e ceva ce ex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a în viitor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p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t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, gelozia,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 şi dragoste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tivă 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de jind clocot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aolal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mea. 0, biata mea fată, biata mea fată scump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Mă f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 supli-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i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rotectoare, posesive, ş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ere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ătoare a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ului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m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are să o apăr de o viaţă ne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. Cum aş alinta-o, cum aş alina-o, cît de desă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 xml:space="preserve">rşit aş iubi-o acum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ai</w:t>
      </w:r>
    </w:p>
    <w:p>
      <w:pPr>
        <w:pStyle w:val="FR1"/>
        <w:rPr>
          <w:sz w:val="14"/>
        </w:rPr>
      </w:pPr>
      <w:r>
        <w:rPr>
          <w:sz w:val="14"/>
        </w:rPr>
        <w:t>220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  <w:t xml:space="preserve">dacă... Dar aveam încă o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ientă doză de prudenţă pentru a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a să </w:t>
      </w:r>
      <w:r>
        <w:rPr>
          <w:rFonts w:cs="Arial" w:ascii="Arial" w:hAnsi="Arial"/>
          <w:iCs/>
          <w:sz w:val="14"/>
        </w:rPr>
        <w:t>gîn</w:t>
      </w:r>
      <w:r>
        <w:rPr>
          <w:rFonts w:cs="Arial" w:ascii="Arial" w:hAnsi="Arial"/>
          <w:iCs/>
          <w:color w:val="007F00"/>
          <w:sz w:val="14"/>
        </w:rPr>
        <w:t>d</w:t>
      </w:r>
      <w:r>
        <w:rPr>
          <w:rFonts w:cs="Arial" w:ascii="Arial" w:hAnsi="Arial"/>
          <w:iCs/>
          <w:sz w:val="14"/>
        </w:rPr>
        <w:t>esc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Am recapitulat măr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le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veam aproape nici o îndoi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lă asupra a ceea ce dovedeau.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mă iubea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de multă vreme o rodea 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de 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ierdut. Cum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altfel</w:t>
      </w:r>
      <w:r>
        <w:rPr>
          <w:rFonts w:cs="Arial" w:ascii="Arial" w:hAnsi="Arial"/>
          <w:color w:val="007F00"/>
          <w:sz w:val="14"/>
          <w:vertAlign w:val="superscript"/>
        </w:rPr>
        <w:t>9</w:t>
      </w:r>
      <w:r>
        <w:rPr>
          <w:rFonts w:cs="Arial" w:ascii="Arial" w:hAnsi="Arial"/>
          <w:sz w:val="14"/>
        </w:rPr>
        <w:t xml:space="preserve"> Pe soţul 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-l iubea. Cum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-l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ească? Moraliceşte, era lipsit d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dis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cţi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mul ăsta nu exist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mă d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sau de 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eţe 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-tuală. Din punct de veder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zic era lipsit de atrac</w:t>
      </w:r>
      <w:r>
        <w:rPr>
          <w:rFonts w:cs="Arial" w:ascii="Arial" w:hAnsi="Arial"/>
          <w:color w:val="007F00"/>
          <w:sz w:val="14"/>
        </w:rPr>
        <w:t>ţi</w:t>
      </w:r>
      <w:r>
        <w:rPr>
          <w:rFonts w:cs="Arial" w:ascii="Arial" w:hAnsi="Arial"/>
          <w:sz w:val="14"/>
        </w:rPr>
        <w:t>e, cu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mare,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uală,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n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ţişarea de lice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s scurt. Şi, după toate probabilităţile, era un barbar ş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olent.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tiran, 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robabil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gelos cr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, un cîine posac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udat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p limi-tat, închis în el însuşi, lipsit d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simţ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bu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 de viaţă. In toţi aceşt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, Hartley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 o cap-tivă. Poate că, la început, s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se să evadeze;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ar, treptat, căzuse, 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a cum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întîmplă cu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emeile izolat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ti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zat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un'soi de crescîndă deznădejde. Mai bine s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ţi, să nu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Şocul reved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 tr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. Desigur,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o recuno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trebuie să s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bişnuit, în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, cu ideea. Com-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mentul 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,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t, era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lesne de înţeles. Probabil că er</w:t>
      </w:r>
      <w:r>
        <w:rPr>
          <w:rFonts w:cs="Arial" w:ascii="Arial" w:hAnsi="Arial"/>
          <w:color w:val="007F00"/>
          <w:sz w:val="14"/>
        </w:rPr>
        <w:t>aîn</w:t>
      </w:r>
      <w:r>
        <w:rPr>
          <w:rFonts w:cs="Arial" w:ascii="Arial" w:hAnsi="Arial"/>
          <w:sz w:val="14"/>
        </w:rPr>
        <w:t>spăimîntată de soţul ei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ar şi mai mult 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ăimînta vechea dragost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înc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e, ţîşnind la suprafaţă precum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căra unui zăcămînt de petrol subteran: o dra-goste care, în cel mai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caz, avea să-i di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ă pre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ra, disperata ei linişte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ească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, pe care aveam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să i-o pred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n taină, in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onam să-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u despre toate acestea, şi despre cum aş putea şi aş vrea, dacă e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 acord, să o eliberez. Dar raţiunea şi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-ţia îndelungată, îmbinate cu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, mi-au sugerat să mai tărăgănez.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 îmi şoptea că dacă ceva ar rata acum, fără p</w:t>
      </w:r>
      <w:r>
        <w:rPr>
          <w:rFonts w:cs="Arial" w:ascii="Arial" w:hAnsi="Arial"/>
          <w:color w:val="007F00"/>
          <w:sz w:val="14"/>
        </w:rPr>
        <w:t>uti</w:t>
      </w:r>
      <w:r>
        <w:rPr>
          <w:rFonts w:cs="Arial" w:ascii="Arial" w:hAnsi="Arial"/>
          <w:sz w:val="14"/>
        </w:rPr>
        <w:t>nţă de remediere, mi-aş pierde minţile. Raţiunea îm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că dovezile mele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conc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şi că ar pu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-pretate şi alt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. lar persoana mea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anti-Be</w:t>
      </w:r>
      <w:r>
        <w:rPr>
          <w:rFonts w:cs="Arial" w:ascii="Arial" w:hAnsi="Arial"/>
          <w:color w:val="007F00"/>
          <w:sz w:val="14"/>
        </w:rPr>
        <w:t>n"</w:t>
      </w: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21</w:t>
      </w:r>
    </w:p>
    <w:p>
      <w:pPr>
        <w:sectPr>
          <w:type w:val="nextPage"/>
          <w:pgSz w:w="11906" w:h="16820"/>
          <w:pgMar w:left="500" w:right="1120" w:gutter="0" w:header="0" w:top="360" w:footer="0" w:bottom="360"/>
          <w:pgNumType w:fmt="decimal"/>
          <w:cols w:num="2" w:equalWidth="false" w:sep="false">
            <w:col w:w="4540" w:space="11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1255395" cy="401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era, poate, martorul cel mai obiectiv. Oare Ben se arătase chiar atît de o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os la ul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a noastră întrevedere,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nd seama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şi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rea mea fusese absolut exasperantă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e fapt, pînă la urmă, 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se să s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olez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ar de la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, simţisem la el o sălbatică şi ira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ă ostilitate. Şi apoi mai era misteru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 De ce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e de acasă? Fu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ese un copil problematic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delinc-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? Oare tragedia dis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</w:t>
      </w:r>
      <w:r>
        <w:rPr>
          <w:rFonts w:cs="Arial" w:ascii="Arial" w:hAnsi="Arial"/>
          <w:color w:val="007F00"/>
          <w:sz w:val="14"/>
        </w:rPr>
        <w:t>iei</w:t>
      </w:r>
      <w:r>
        <w:rPr>
          <w:rFonts w:cs="Arial" w:ascii="Arial" w:hAnsi="Arial"/>
          <w:sz w:val="14"/>
        </w:rPr>
        <w:t xml:space="preserve"> lui, durerea împăr-tăşită, î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se mai mult?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rea împărtăşită, p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mpărtăşit. Gîndurile mele trebuiau încă ţinute în l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, şi exist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ulte lacune întunecate peste care se străduiau să sară. Şi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mai exista şi posibilitatea (şi aceasta era ceva 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ş) ca, în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 faptului că Ben era urît, lipsit de fa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 xml:space="preserve">ec, brutal şi plat, ca să-l iubească şi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, oarecum, mulţ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ită de el. Spre satisfacţia mea,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sem la o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Aceasta însă r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se</w:t>
      </w:r>
      <w:r>
        <w:rPr>
          <w:rFonts w:cs="Arial" w:ascii="Arial" w:hAnsi="Arial"/>
          <w:sz w:val="14"/>
        </w:rPr>
        <w:t xml:space="preserve">se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ă de răspuns, şi 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ima. </w:t>
      </w:r>
      <w:r>
        <w:rPr>
          <w:rFonts w:cs="Arial" w:ascii="Arial" w:hAnsi="Arial"/>
          <w:iCs/>
          <w:sz w:val="14"/>
        </w:rPr>
        <w:t>O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iCs/>
          <w:sz w:val="14"/>
        </w:rPr>
        <w:t xml:space="preserve">re, pînă la urmă, îl iubea </w:t>
      </w:r>
      <w:r>
        <w:rPr>
          <w:rFonts w:cs="Arial" w:ascii="Arial" w:hAnsi="Arial"/>
          <w:iCs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ar era un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mposibil. Şi totuşi, trebuia să a</w:t>
      </w:r>
      <w:r>
        <w:rPr>
          <w:rFonts w:cs="Arial" w:ascii="Arial" w:hAnsi="Arial"/>
          <w:color w:val="007F00"/>
          <w:sz w:val="14"/>
        </w:rPr>
        <w:t>flu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 s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e a putea merge mai departe cu planurile şi pro-iectele care smuceau şi tot smuc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atenţia şi de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ţ</w:t>
      </w:r>
      <w:r>
        <w:rPr>
          <w:rFonts w:cs="Arial" w:ascii="Arial" w:hAnsi="Arial"/>
          <w:sz w:val="14"/>
        </w:rPr>
        <w:t>a m</w:t>
      </w:r>
      <w:r>
        <w:rPr>
          <w:rFonts w:cs="Arial" w:ascii="Arial" w:hAnsi="Arial"/>
          <w:color w:val="007F00"/>
          <w:sz w:val="14"/>
        </w:rPr>
        <w:t>ft</w:t>
      </w:r>
      <w:r>
        <w:rPr>
          <w:rFonts w:cs="Arial" w:ascii="Arial" w:hAnsi="Arial"/>
          <w:sz w:val="14"/>
        </w:rPr>
        <w:t xml:space="preserve">a.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esar să aştept, totul trebuia să mai aştepte, pînă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v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m să descopăr răs-punsul la această întrebare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Dar cum să-l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? N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ăzneam să-i scriu şi s-o întreb, prea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ulte în joc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şi, dacă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eam binc, îmi dădeam seama că răspun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ei nu pu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cît ob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.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 (toate acestea s-au întîmplat i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),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zărit soluţi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, s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luţia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u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ă, dar necesară, a problemei. Despre aceasta vo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la momentul potr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. între timp, h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de să-mi acord un int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 xml:space="preserve">al de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paus. Şi, pent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a mă relaxa, i-am da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elef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Pere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e, m-am dus aseară la el şi ne-am îmbătat împreună, iar acum voi relata tot ce-am discutat,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le dintre cele discutate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important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sit</w:t>
      </w:r>
      <w:r>
        <w:rPr>
          <w:rFonts w:cs="Arial" w:ascii="Arial" w:hAnsi="Arial"/>
          <w:color w:val="007F00"/>
          <w:sz w:val="14"/>
        </w:rPr>
        <w:t>ua</w:t>
      </w:r>
      <w:r>
        <w:rPr>
          <w:rFonts w:cs="Arial" w:ascii="Arial" w:hAnsi="Arial"/>
          <w:sz w:val="14"/>
        </w:rPr>
        <w:t>ţia mea. De fapt, acum că stau să m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sc,</w:t>
      </w:r>
    </w:p>
    <w:p>
      <w:pPr>
        <w:pStyle w:val="FR1"/>
        <w:rPr>
          <w:sz w:val="14"/>
        </w:rPr>
      </w:pPr>
      <w:r>
        <w:rPr>
          <w:sz w:val="14"/>
        </w:rPr>
        <w:t>222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aproape tot ce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ă p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 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t pentru s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ţia mea. Fireşte, lui Pereg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i-am spus nimic despre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. Nic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i-am p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t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odată despre ea, deşi poa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 xml:space="preserve"> că mi-a scăpat cîndva v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o 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zie despr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ă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re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m mai făcut cîtev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ără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, şi am a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i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di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esare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cina noastr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par-t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Hampstead. Mi-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 mult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să-l con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g că e 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id şi imoral să merg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est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scumpe şi aglomerate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d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m serviţi cu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are proastă de căt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chelne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>dispreţui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şi siliţi să eliberăm masa în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vu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chef să plecăm, Pe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şa, am petre-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o seară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gă şi relaxantă, am mîncat un deli-cios </w:t>
      </w:r>
      <w:r>
        <w:rPr>
          <w:rFonts w:cs="Arial" w:ascii="Arial" w:hAnsi="Arial"/>
          <w:iCs/>
          <w:sz w:val="14"/>
        </w:rPr>
        <w:t>cur</w:t>
      </w:r>
      <w:r>
        <w:rPr>
          <w:rFonts w:cs="Arial" w:ascii="Arial" w:hAnsi="Arial"/>
          <w:iCs/>
          <w:color w:val="007F00"/>
          <w:sz w:val="14"/>
        </w:rPr>
        <w:t>ry</w:t>
      </w:r>
      <w:r>
        <w:rPr>
          <w:rFonts w:cs="Arial" w:ascii="Arial" w:hAnsi="Arial"/>
          <w:sz w:val="14"/>
        </w:rPr>
        <w:t xml:space="preserve"> (preparat d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Per</w:t>
      </w:r>
      <w:r>
        <w:rPr>
          <w:rFonts w:cs="Arial" w:ascii="Arial" w:hAnsi="Arial"/>
          <w:color w:val="007F00"/>
          <w:sz w:val="14"/>
        </w:rPr>
        <w:t>ry</w:t>
      </w:r>
      <w:r>
        <w:rPr>
          <w:rFonts w:cs="Arial" w:ascii="Arial" w:hAnsi="Arial"/>
          <w:sz w:val="14"/>
        </w:rPr>
        <w:t xml:space="preserve"> habar n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re să gătească), cu orez, şi o salată verde, urmate de o o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 de fructe proaspete, biscuiţi cu cremă, şi am băut trei 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cle din excelentul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oşu al lui Pe</w:t>
      </w:r>
      <w:r>
        <w:rPr>
          <w:rFonts w:cs="Arial" w:ascii="Arial" w:hAnsi="Arial"/>
          <w:color w:val="007F00"/>
          <w:sz w:val="14"/>
        </w:rPr>
        <w:t>rry</w:t>
      </w:r>
      <w:r>
        <w:rPr>
          <w:rFonts w:cs="Arial" w:ascii="Arial" w:hAnsi="Arial"/>
          <w:sz w:val="14"/>
        </w:rPr>
        <w:t>. (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înt un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s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ed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trîmte, care să refuze să bea vin la </w:t>
      </w:r>
      <w:r>
        <w:rPr>
          <w:rFonts w:cs="Arial" w:ascii="Arial" w:hAnsi="Arial"/>
          <w:iCs/>
          <w:sz w:val="14"/>
        </w:rPr>
        <w:t>curry.)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ă ace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am des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tat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cafea, whisky şi rahat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. Slavă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ă m-am bu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rat întotdeauna de o dige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s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toasă. Ce tristă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viaţa acelora care nu pot savura ceea ce constituie,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urmă, plăc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ordiale al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ţii cotidi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,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ni</w:t>
      </w:r>
      <w:r>
        <w:rPr>
          <w:rFonts w:cs="Arial" w:ascii="Arial" w:hAnsi="Arial"/>
          <w:sz w:val="14"/>
        </w:rPr>
        <w:t>i, poate, chiar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le plăce</w:t>
      </w:r>
      <w:r>
        <w:rPr>
          <w:rFonts w:cs="Arial" w:ascii="Arial" w:hAnsi="Arial"/>
          <w:color w:val="007F00"/>
          <w:sz w:val="14"/>
        </w:rPr>
        <w:t>ri:</w:t>
      </w:r>
      <w:r>
        <w:rPr>
          <w:rFonts w:cs="Arial" w:ascii="Arial" w:hAnsi="Arial"/>
          <w:sz w:val="14"/>
        </w:rPr>
        <w:t xml:space="preserve"> mîncarea şi bă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esc că m-am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la Pere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umai pentru a bea şi a pălăvră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c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ech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, ci şi din nevoia de com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 bărbătească, de acea complicitate a companiei bărbăteşti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solid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ea bărbaţilor care 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adevăr, ca un fel de compli-citate la o crimă, la acceptare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r luc</w:t>
      </w:r>
      <w:r>
        <w:rPr>
          <w:rFonts w:cs="Arial" w:ascii="Arial" w:hAnsi="Arial"/>
          <w:color w:val="007F00"/>
          <w:sz w:val="14"/>
        </w:rPr>
        <w:t>ruri</w:t>
      </w:r>
      <w:r>
        <w:rPr>
          <w:rFonts w:cs="Arial" w:ascii="Arial" w:hAnsi="Arial"/>
          <w:sz w:val="14"/>
        </w:rPr>
        <w:t>,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u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du-te cu lăcomie de prezent, chiar dacă tot ce te în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joară e iad curat. în cazul meu,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să adaug, această complicita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implică discu-ţiile 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gare sau obs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Am oroare de pomo-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a f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stă. A trebuit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îtva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, să le dau cîteva lecţii zdra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st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Per</w:t>
      </w:r>
      <w:r>
        <w:rPr>
          <w:rFonts w:cs="Arial" w:ascii="Arial" w:hAnsi="Arial"/>
          <w:color w:val="007F00"/>
          <w:sz w:val="14"/>
        </w:rPr>
        <w:t xml:space="preserve">ry </w:t>
      </w:r>
      <w:r>
        <w:rPr>
          <w:rFonts w:cs="Arial" w:ascii="Arial" w:hAnsi="Arial"/>
          <w:sz w:val="14"/>
        </w:rPr>
        <w:t>şi cîto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a altora. Nu lui Wilfred. Wilfred n-a fost niciodată spurcat la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.</w:t>
      </w:r>
    </w:p>
    <w:p>
      <w:pPr>
        <w:sectPr>
          <w:type w:val="nextPage"/>
          <w:pgSz w:w="13820" w:h="19080"/>
          <w:pgMar w:left="1440" w:right="2020" w:gutter="0" w:header="0" w:top="1440" w:footer="0" w:bottom="1440"/>
          <w:pgNumType w:fmt="decimal"/>
          <w:cols w:num="2" w:equalWidth="false" w:sep="false">
            <w:col w:w="4520" w:space="1240"/>
            <w:col w:w="4560"/>
          </w:cols>
          <w:formProt w:val="false"/>
          <w:textDirection w:val="lrTb"/>
          <w:docGrid w:type="default" w:linePitch="360" w:charSpace="0"/>
        </w:sectPr>
        <w:pStyle w:val="FR1"/>
        <w:spacing w:before="240" w:after="0"/>
        <w:jc w:val="right"/>
        <w:rPr>
          <w:sz w:val="14"/>
        </w:rPr>
      </w:pPr>
      <w:r>
        <w:rPr>
          <w:sz w:val="14"/>
        </w:rPr>
        <w:t>223</w:t>
      </w:r>
    </w:p>
    <w:p>
      <w:pPr>
        <w:pStyle w:val="FR1"/>
        <w:spacing w:before="240" w:after="0"/>
        <w:jc w:val="right"/>
        <w:rPr>
          <w:sz w:val="14"/>
        </w:rPr>
      </w:pPr>
      <w:r>
        <w:rPr>
          <w:sz w:val="14"/>
        </w:rPr>
        <w:drawing>
          <wp:inline distT="0" distB="0" distL="0" distR="0">
            <wp:extent cx="103632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40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a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, după ce am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tat şi am luat hotă</w:t>
      </w:r>
      <w:r>
        <w:rPr>
          <w:rFonts w:cs="Arial" w:ascii="Arial" w:hAnsi="Arial"/>
          <w:color w:val="007F00"/>
          <w:sz w:val="14"/>
        </w:rPr>
        <w:t>rîri</w:t>
      </w:r>
      <w:r>
        <w:rPr>
          <w:rFonts w:cs="Arial" w:ascii="Arial" w:hAnsi="Arial"/>
          <w:sz w:val="14"/>
        </w:rPr>
        <w:t>le de rigoare, am încercat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aţia de relaxare 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p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, în care aş putea să mă odih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sc şi să-mi reg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pez forţele.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poate aştepta. N-o să fugă. </w:t>
      </w:r>
      <w:r>
        <w:rPr>
          <w:rFonts w:cs="Arial" w:ascii="Arial" w:hAnsi="Arial"/>
          <w:iCs/>
          <w:sz w:val="14"/>
        </w:rPr>
        <w:t>N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 xml:space="preserve"> p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tea s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fugă.</w:t>
      </w:r>
    </w:p>
    <w:p>
      <w:pPr>
        <w:pStyle w:val="Normal"/>
        <w:spacing w:lineRule="auto" w:line="218"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că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e care dăinuie e bazată pe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ă, a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Pereg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e.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 e un elcment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amental</w:t>
      </w:r>
      <w:r>
        <w:rPr>
          <w:rFonts w:cs="Arial" w:ascii="Arial" w:hAnsi="Arial"/>
          <w:color w:val="007F00"/>
          <w:sz w:val="14"/>
        </w:rPr>
        <w:t>;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acă sapi ad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 î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ura umană, ce găseşti la fund?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ă meschină, duş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ă, crudă, ego-cen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ă, care te fac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să pui picior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ag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să te piteşti. Cît despre căsnicii, oamenii se sta-bilesc sa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oziţii de do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sau de domi-naţi.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un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cresc împreună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sau „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 la o a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, din moment ce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nevoit să tratez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d raţ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onal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a din sursele de teroare al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ţii tale. Pre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ă sînt extrem de puţine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-aje 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 xml:space="preserve"> adev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t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e, numai că o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nii îşi as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mărăciunea şi decepţia. Cîte perechi fericite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ş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>m noi? Mă rog, Sid şi Rosema</w:t>
      </w:r>
      <w:r>
        <w:rPr>
          <w:rFonts w:cs="Arial" w:ascii="Arial" w:hAnsi="Arial"/>
          <w:color w:val="007F00"/>
          <w:sz w:val="14"/>
        </w:rPr>
        <w:t>ry</w:t>
      </w:r>
      <w:r>
        <w:rPr>
          <w:rFonts w:cs="Arial" w:ascii="Arial" w:hAnsi="Arial"/>
          <w:sz w:val="14"/>
        </w:rPr>
        <w:t xml:space="preserve">, care au şi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pii dră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 şi care găsesc întruna ce să vor-beas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ei, nu se opresc niciodată din sporo-văială. Asta-i un fel de miracol, dar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oaştem într-adevăr </w:t>
      </w:r>
      <w:r>
        <w:rPr>
          <w:rFonts w:cs="Arial" w:ascii="Arial" w:hAnsi="Arial"/>
          <w:iCs/>
          <w:sz w:val="14"/>
        </w:rPr>
        <w:t>î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treaga</w:t>
      </w:r>
      <w:r>
        <w:rPr>
          <w:rFonts w:cs="Arial" w:ascii="Arial" w:hAnsi="Arial"/>
          <w:sz w:val="14"/>
        </w:rPr>
        <w:t xml:space="preserve"> realitate, şi cît va mai dura? La alte cupl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nici nu mă pot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, deşi m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sc cîteva care, apa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O.K</w:t>
      </w:r>
      <w:r>
        <w:rPr>
          <w:rFonts w:cs="Arial" w:ascii="Arial" w:hAnsi="Arial"/>
          <w:color w:val="007F00"/>
          <w:sz w:val="14"/>
        </w:rPr>
        <w:t>.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ai că eu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ător, am putut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olo de scenă. D</w:t>
      </w:r>
      <w:r>
        <w:rPr>
          <w:rFonts w:cs="Arial" w:ascii="Arial" w:hAnsi="Arial"/>
          <w:color w:val="007F00"/>
          <w:sz w:val="14"/>
        </w:rPr>
        <w:t>umn</w:t>
      </w:r>
      <w:r>
        <w:rPr>
          <w:rFonts w:cs="Arial" w:ascii="Arial" w:hAnsi="Arial"/>
          <w:sz w:val="14"/>
        </w:rPr>
        <w:t>ezeule, Charles,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lept ai fost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e-ai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! Ţi-ai păstrat li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tea. Ca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Wilfred D</w:t>
      </w:r>
      <w:r>
        <w:rPr>
          <w:rFonts w:cs="Arial" w:ascii="Arial" w:hAnsi="Arial"/>
          <w:color w:val="007F00"/>
          <w:sz w:val="14"/>
        </w:rPr>
        <w:t>unnin</w:t>
      </w:r>
      <w:r>
        <w:rPr>
          <w:rFonts w:cs="Arial" w:ascii="Arial" w:hAnsi="Arial"/>
          <w:sz w:val="14"/>
        </w:rPr>
        <w:t>g. Niciodată nu ţi-ai băgat capul sub jug. lisuse H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toase, cu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sc femei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r nici în tabăra cealalt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ot să trec. Şi nu-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oie să ro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eşti şi să faci pe mironosiţa.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ţineam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la bă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ul Wilfred, dacă vrei să ştii. Wilfred cu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se de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oblemele sexual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Nimen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ut vreodată. Poat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avut nici un fel de legătură, şi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cu atît mai bin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l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mai simt lipsa l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 xml:space="preserve"> Wilfred. Er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om tare dră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. Şi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ros, îi plăcea să stîrnească în tine ceea ce stîmeşte inteligenţa în alţii. Doamne, p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mă inspira.</w:t>
      </w:r>
    </w:p>
    <w:p>
      <w:pPr>
        <w:pStyle w:val="FR1"/>
        <w:rPr>
          <w:sz w:val="14"/>
        </w:rPr>
      </w:pPr>
      <w:r>
        <w:rPr>
          <w:sz w:val="14"/>
        </w:rPr>
        <w:t>224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A te îmbăta cu bătrînul Wilfred era ca şi cum... drace, cum era?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i că Lizzie Scherer trăieşte cu G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 Op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Cred că-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ucru frumos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r-tea amîndurora.</w:t>
      </w:r>
    </w:p>
    <w:p>
      <w:pPr>
        <w:pStyle w:val="Normal"/>
        <w:spacing w:lineRule="auto" w:line="218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mie îmi lipseşte Wilfred. Da, am auzit despre Lizzic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motiv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e care mă făc</w:t>
      </w:r>
      <w:r>
        <w:rPr>
          <w:rFonts w:cs="Arial" w:ascii="Arial" w:hAnsi="Arial"/>
          <w:color w:val="007F00"/>
          <w:sz w:val="14"/>
        </w:rPr>
        <w:t>us</w:t>
      </w:r>
      <w:r>
        <w:rPr>
          <w:rFonts w:cs="Arial" w:ascii="Arial" w:hAnsi="Arial"/>
          <w:sz w:val="14"/>
        </w:rPr>
        <w:t>e să</w:t>
      </w:r>
      <w:r>
        <w:rPr>
          <w:rFonts w:cs="Arial" w:ascii="Arial" w:hAnsi="Arial"/>
          <w:color w:val="007F00"/>
          <w:sz w:val="14"/>
        </w:rPr>
        <w:t>-l</w:t>
      </w:r>
      <w:r>
        <w:rPr>
          <w:rFonts w:cs="Arial" w:ascii="Arial" w:hAnsi="Arial"/>
          <w:sz w:val="14"/>
        </w:rPr>
        <w:t xml:space="preserve"> caut pe Pereg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e era acela de a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a dacă într-adevăr circulau zvonuri în legătură cu mine şi cu Lizzie şi, dacă aş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tat cazul, să l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ş. Aparent, Perry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as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Şi tu, cu Pamela</w:t>
      </w:r>
      <w:r>
        <w:rPr>
          <w:rFonts w:cs="Arial" w:ascii="Arial" w:hAnsi="Arial"/>
          <w:color w:val="007F00"/>
          <w:sz w:val="14"/>
        </w:rPr>
        <w:t>...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-a terminat cu desă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şire. De fapt, con-tinuăm să locuim în aceeaşi casă, dar nu c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. Ăsta-i iadul pe p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, Charles, </w:t>
      </w:r>
      <w:r>
        <w:rPr>
          <w:rFonts w:cs="Arial" w:ascii="Arial" w:hAnsi="Arial"/>
          <w:iCs/>
          <w:sz w:val="14"/>
        </w:rPr>
        <w:t>iadul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nu-ţi poţi imagina.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i legat de cineva ale cărui surse de comunicare sînt sporcăite în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i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al şi otră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te. Tot ce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cerci să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e greşit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bject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n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, ce împuţit de ghin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m avut la fe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e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i tî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fa aia de R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na, pe ur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ă o pri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a Pam. Ai mai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-o pe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ci eu, dar de cîte ori deschid tel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au peste ea, asta-i ca un blestem. Cîndva, cred că am iubit-o. Sau poate că ea m-a făcut să mă simt ca Marc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oniu. </w:t>
      </w:r>
      <w:r>
        <w:rPr>
          <w:rFonts w:cs="Arial" w:ascii="Arial" w:hAnsi="Arial"/>
          <w:iCs/>
          <w:sz w:val="14"/>
        </w:rPr>
        <w:t>Pench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iCs/>
          <w:sz w:val="14"/>
        </w:rPr>
        <w:t xml:space="preserve"> sur elle, l'ar</w:t>
      </w:r>
      <w:r>
        <w:rPr>
          <w:rFonts w:cs="Arial" w:ascii="Arial" w:hAnsi="Arial"/>
          <w:iCs/>
          <w:color w:val="007F00"/>
          <w:sz w:val="14"/>
        </w:rPr>
        <w:t>d</w:t>
      </w:r>
      <w:r>
        <w:rPr>
          <w:rFonts w:cs="Arial" w:ascii="Arial" w:hAnsi="Arial"/>
          <w:iCs/>
          <w:sz w:val="14"/>
        </w:rPr>
        <w:t>e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t impe-r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iCs/>
          <w:sz w:val="14"/>
        </w:rPr>
        <w:t>tor</w:t>
      </w:r>
      <w:r>
        <w:rPr>
          <w:rFonts w:cs="Arial" w:ascii="Arial" w:hAnsi="Arial"/>
          <w:iCs/>
          <w:color w:val="007F00"/>
          <w:sz w:val="14"/>
        </w:rPr>
        <w:t>...</w:t>
      </w:r>
      <w:r>
        <w:rPr>
          <w:rFonts w:cs="Arial" w:ascii="Arial" w:hAnsi="Arial"/>
          <w:iCs/>
          <w:color w:val="007F00"/>
          <w:sz w:val="14"/>
          <w:vertAlign w:val="superscript"/>
        </w:rPr>
        <w:t>1</w:t>
      </w:r>
      <w:r>
        <w:rPr>
          <w:rFonts w:cs="Arial" w:ascii="Arial" w:hAnsi="Arial"/>
          <w:iCs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 Tot ce vede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chii Rosin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 decît o r</w:t>
      </w:r>
      <w:r>
        <w:rPr>
          <w:rFonts w:cs="Arial" w:ascii="Arial" w:hAnsi="Arial"/>
          <w:color w:val="007F00"/>
          <w:sz w:val="14"/>
        </w:rPr>
        <w:t>efl</w:t>
      </w:r>
      <w:r>
        <w:rPr>
          <w:rFonts w:cs="Arial" w:ascii="Arial" w:hAnsi="Arial"/>
          <w:sz w:val="14"/>
        </w:rPr>
        <w:t>ecţ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a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lui meu chip. Pe urmă am văzut în ochii ei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div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. Necazul cu Rosina este că doreşte p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e bărbat: lulius Caesar,  lisus 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ristos,  Le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do,  Moz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, Wil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owitz, domnul Glads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D.H. La</w:t>
      </w:r>
      <w:r>
        <w:rPr>
          <w:rFonts w:cs="Arial" w:ascii="Arial" w:hAnsi="Arial"/>
          <w:color w:val="007F00"/>
          <w:sz w:val="14"/>
        </w:rPr>
        <w:t>wr</w:t>
      </w:r>
      <w:r>
        <w:rPr>
          <w:rFonts w:cs="Arial" w:ascii="Arial" w:hAnsi="Arial"/>
          <w:sz w:val="14"/>
        </w:rPr>
        <w:t>ence, Jimmy C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r... e de-ajuns să-i rosteşt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le că-l şi vrea. Bănuiesc că n-ai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ă ai amabilitatea să mi-o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i şi pe P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? Nu? 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capacitatea să-ţi de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pe care-o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, o permanentă luptă cu ş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, şi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inuă de zor...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n-are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uraj ca să pornească</w:t>
      </w:r>
    </w:p>
    <w:p>
      <w:pPr>
        <w:pStyle w:val="Normal"/>
        <w:spacing w:before="20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1. Aplecat as</w:t>
      </w:r>
      <w:r>
        <w:rPr>
          <w:rFonts w:cs="Arial" w:ascii="Arial" w:hAnsi="Arial"/>
          <w:color w:val="007F00"/>
          <w:sz w:val="14"/>
          <w:szCs w:val="16"/>
        </w:rPr>
        <w:t>u</w:t>
      </w:r>
      <w:r>
        <w:rPr>
          <w:rFonts w:cs="Arial" w:ascii="Arial" w:hAnsi="Arial"/>
          <w:sz w:val="14"/>
          <w:szCs w:val="16"/>
        </w:rPr>
        <w:t>pră-i, arzătorul imperator... (fr</w:t>
      </w:r>
      <w:r>
        <w:rPr>
          <w:rFonts w:cs="Arial" w:ascii="Arial" w:hAnsi="Arial"/>
          <w:color w:val="007F00"/>
          <w:sz w:val="14"/>
          <w:szCs w:val="16"/>
        </w:rPr>
        <w:t>.).</w:t>
      </w:r>
    </w:p>
    <w:p>
      <w:pPr>
        <w:sectPr>
          <w:type w:val="nextPage"/>
          <w:pgSz w:w="13860" w:h="19060"/>
          <w:pgMar w:left="1440" w:right="2180" w:gutter="0" w:header="0" w:top="1440" w:footer="0" w:bottom="1440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FR1"/>
        <w:jc w:val="right"/>
        <w:rPr>
          <w:sz w:val="14"/>
        </w:rPr>
      </w:pPr>
      <w:r>
        <w:rPr>
          <w:sz w:val="14"/>
        </w:rPr>
        <w:t>226</w:t>
      </w:r>
    </w:p>
    <w:p>
      <w:pPr>
        <w:pStyle w:val="FR1"/>
        <w:jc w:val="right"/>
        <w:rPr>
          <w:sz w:val="14"/>
        </w:rPr>
      </w:pPr>
      <w:r>
        <w:rPr>
          <w:sz w:val="14"/>
        </w:rPr>
        <w:drawing>
          <wp:inline distT="0" distB="0" distL="0" distR="0">
            <wp:extent cx="1188720" cy="401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iv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ul. Formalităţil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div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 sînt un iad, trebuie să t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eşti, trebuie să iei o hotărîre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. Cred că şi-a găsi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p, dar nici nu vreau să ştiu. lese tot timpul, dar'din păcate 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ce, îi co</w:t>
      </w:r>
      <w:r>
        <w:rPr>
          <w:rFonts w:cs="Arial" w:ascii="Arial" w:hAnsi="Arial"/>
          <w:color w:val="007F00"/>
          <w:sz w:val="14"/>
        </w:rPr>
        <w:t>nvin</w:t>
      </w:r>
      <w:r>
        <w:rPr>
          <w:rFonts w:cs="Arial" w:ascii="Arial" w:hAnsi="Arial"/>
          <w:sz w:val="14"/>
        </w:rPr>
        <w:t xml:space="preserve">e. Ura asta blestemată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dă, ne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tă, distructivă, a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şiere a celor m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ave tenta-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 de tandreţe şi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a tuturor n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 spontane care leagă o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inţă omenească de alta. Un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ncerc să comu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c cu ea, şi mă r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ste cu cele mai dureroasc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cruri care-i dau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. Simţi cum î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amorţ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e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na lo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-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 repetate... şi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te prefaci şi tu într-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soi d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ară, de la sin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les,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peţi o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vi-tate d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cească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văzu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l ăsta şi-n alte caz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, soţia care se simt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novată, chiar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ă m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, de</w:t>
      </w:r>
      <w:r>
        <w:rPr>
          <w:rFonts w:cs="Arial" w:ascii="Arial" w:hAnsi="Arial"/>
          <w:color w:val="007F00"/>
          <w:sz w:val="14"/>
        </w:rPr>
        <w:t>v-i</w:t>
      </w:r>
      <w:r>
        <w:rPr>
          <w:rFonts w:cs="Arial" w:ascii="Arial" w:hAnsi="Arial"/>
          <w:sz w:val="14"/>
        </w:rPr>
        <w:t xml:space="preserve">n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ctima t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or c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lalt, şi nu-i în stare să adopte o ţi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 demnă. Ceea ce duce la un ter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m reci-proc. Şi, vai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o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eam încă împre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ă, şi zăcea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ptea tre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t, gă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consolare in tic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rea, p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ă la ultimul amă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, a s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în care am cobo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,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găsi un satîr şi am zdrobi capul par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şi l-am toca pînă ar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ge c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oi de pi</w:t>
      </w:r>
      <w:r>
        <w:rPr>
          <w:rFonts w:cs="Arial" w:ascii="Arial" w:hAnsi="Arial"/>
          <w:color w:val="007F00"/>
          <w:sz w:val="14"/>
        </w:rPr>
        <w:t>ft</w:t>
      </w:r>
      <w:r>
        <w:rPr>
          <w:rFonts w:cs="Arial" w:ascii="Arial" w:hAnsi="Arial"/>
          <w:sz w:val="14"/>
        </w:rPr>
        <w:t xml:space="preserve">ie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sîngerată pe p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, Charles, Charles, ce ştii tu despre bucuriile astea con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a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>toarnă-ţi puţin whisky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Mulţumesc. Şi ce face fetiţ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o cheamă </w:t>
      </w:r>
      <w:r>
        <w:rPr>
          <w:rFonts w:cs="Arial" w:ascii="Arial" w:hAnsi="Arial"/>
          <w:color w:val="007F00"/>
          <w:sz w:val="14"/>
        </w:rPr>
        <w:t xml:space="preserve">?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l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Aceasta er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ca Pamele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ei căsătorie cu „Ginger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Godwin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mai e o fe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ţă acum. E la şcoală. Cel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şa presu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zi se duc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va. Eu o i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 pe ea, ea mă ignoră p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nicioda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ne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. Nici Pam nu cred c-o vede pre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. Pam e mai tot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ul beată. o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e foarte educativă. Oh, Ch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s, ce noroc chior ai avut să scapi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ă 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zit de toate capeanele astea în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o-rătoare, care te rănesc de ţi s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ge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le şi urli de durere şi te urmăr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devii </w:t>
      </w:r>
      <w:r>
        <w:rPr>
          <w:rFonts w:cs="Arial" w:ascii="Arial" w:hAnsi="Arial"/>
          <w:color w:val="007F00"/>
          <w:sz w:val="14"/>
        </w:rPr>
        <w:t>un ti</w:t>
      </w:r>
      <w:r>
        <w:rPr>
          <w:rFonts w:cs="Arial" w:ascii="Arial" w:hAnsi="Arial"/>
          <w:sz w:val="14"/>
        </w:rPr>
        <w:t>călos. Eşti atît de departe de toate astea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nezeule, ce deştept ai fost! Eşti un păcăto</w:t>
      </w:r>
      <w:r>
        <w:rPr>
          <w:rFonts w:cs="Arial" w:ascii="Arial" w:hAnsi="Arial"/>
          <w:color w:val="007F00"/>
          <w:sz w:val="14"/>
        </w:rPr>
        <w:t>s</w:t>
      </w:r>
    </w:p>
    <w:p>
      <w:pPr>
        <w:pStyle w:val="FR1"/>
        <w:rPr>
          <w:sz w:val="14"/>
        </w:rPr>
      </w:pPr>
      <w:r>
        <w:rPr>
          <w:sz w:val="14"/>
        </w:rPr>
        <w:t>226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atît de curat, Charles, faţa ta e curată şi netedă şi roză ca a unei fete, 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z că te bărbiereşti o dată pe lună, şi mî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e-ţi sînt curate,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hiile astea a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ite-ţi sîn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e (ia te uită la ale mele</w:t>
      </w:r>
      <w:r>
        <w:rPr>
          <w:rFonts w:cs="Arial" w:ascii="Arial" w:hAnsi="Arial"/>
          <w:color w:val="007F00"/>
          <w:sz w:val="14"/>
        </w:rPr>
        <w:t>!),</w:t>
      </w:r>
      <w:r>
        <w:rPr>
          <w:rFonts w:cs="Arial" w:ascii="Arial" w:hAnsi="Arial"/>
          <w:sz w:val="14"/>
        </w:rPr>
        <w:t xml:space="preserve"> şi ai scăpat de toate, fără impozite, blestemat de liber şi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impozite. Da, da, eu trebuie să mă străduiesc să ob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lestematul ăsta de div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, dar asta înseamnă să comunic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amela şi 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u pot</w:t>
      </w:r>
      <w:r>
        <w:rPr>
          <w:rFonts w:cs="Arial" w:ascii="Arial" w:hAnsi="Arial"/>
          <w:sz w:val="14"/>
        </w:rPr>
        <w:t xml:space="preserve"> — nu pot su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 ideea să şed ală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ea, sau să încerc să mă 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ez, noi nu mai şedem </w:t>
      </w:r>
      <w:r>
        <w:rPr>
          <w:rFonts w:cs="Arial" w:ascii="Arial" w:hAnsi="Arial"/>
          <w:color w:val="007F00"/>
          <w:sz w:val="14"/>
        </w:rPr>
        <w:t>unu</w:t>
      </w:r>
      <w:r>
        <w:rPr>
          <w:rFonts w:cs="Arial" w:ascii="Arial" w:hAnsi="Arial"/>
          <w:sz w:val="14"/>
        </w:rPr>
        <w:t>l în pre-zenţa c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lalt, şi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rcăm să schiţă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plan raţional de a scăpa unul de al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. Poat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n-o doreşte. Poate că-i con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e să locuiască aici şi să utilizeze casa asta ca baz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ce dracu' o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fă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Plătesc î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o sumă zdrav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i la bancă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-şi poate găsi o slujbă, sau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 xml:space="preserve">Slujbă </w:t>
      </w:r>
      <w:r>
        <w:rPr>
          <w:rFonts w:cs="Arial" w:ascii="Arial" w:hAnsi="Arial"/>
          <w:iCs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Pam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Laisse</w:t>
      </w:r>
      <w:r>
        <w:rPr>
          <w:rFonts w:cs="Arial" w:ascii="Arial" w:hAnsi="Arial"/>
          <w:iCs/>
          <w:color w:val="007F00"/>
          <w:sz w:val="14"/>
        </w:rPr>
        <w:t>z</w:t>
      </w:r>
      <w:r>
        <w:rPr>
          <w:rFonts w:cs="Arial" w:ascii="Arial" w:hAnsi="Arial"/>
          <w:iCs/>
          <w:sz w:val="14"/>
        </w:rPr>
        <w:t xml:space="preserve">-moi rire </w:t>
      </w:r>
      <w:r>
        <w:rPr>
          <w:rFonts w:cs="Arial" w:ascii="Arial" w:hAnsi="Arial"/>
          <w:iCs/>
          <w:color w:val="007F00"/>
          <w:sz w:val="14"/>
        </w:rPr>
        <w:t>!</w:t>
      </w:r>
      <w:r>
        <w:rPr>
          <w:rFonts w:cs="Arial" w:ascii="Arial" w:hAnsi="Arial"/>
          <w:iCs/>
          <w:color w:val="007F00"/>
          <w:sz w:val="14"/>
          <w:vertAlign w:val="superscript"/>
        </w:rPr>
        <w:t>1</w:t>
      </w:r>
      <w:r>
        <w:rPr>
          <w:rFonts w:cs="Arial" w:ascii="Arial" w:hAnsi="Arial"/>
          <w:sz w:val="14"/>
        </w:rPr>
        <w:t xml:space="preserve"> Pam n-a fost niciodată o ac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ă, a fost o steluţă. Nu-i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stare </w:t>
      </w:r>
      <w:r>
        <w:rPr>
          <w:rFonts w:cs="Arial" w:ascii="Arial" w:hAnsi="Arial"/>
          <w:iCs/>
          <w:sz w:val="14"/>
        </w:rPr>
        <w:t>s</w:t>
      </w:r>
      <w:r>
        <w:rPr>
          <w:rFonts w:cs="Arial" w:ascii="Arial" w:hAnsi="Arial"/>
          <w:iCs/>
          <w:color w:val="007F00"/>
          <w:sz w:val="14"/>
        </w:rPr>
        <w:t>a.</w:t>
      </w:r>
      <w:r>
        <w:rPr>
          <w:rFonts w:cs="Arial" w:ascii="Arial" w:hAnsi="Arial"/>
          <w:iCs/>
          <w:sz w:val="14"/>
        </w:rPr>
        <w:t>facă</w:t>
      </w:r>
      <w:r>
        <w:rPr>
          <w:rFonts w:cs="Arial" w:ascii="Arial" w:hAnsi="Arial"/>
          <w:sz w:val="14"/>
        </w:rPr>
        <w:t xml:space="preserve"> nimic. Toată viaţa a trăit pe s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 bărbaţilor. A trăit pe spinarea lui G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r, şi înainte de el pe spinarea unui alt nenorocit de am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n,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ntea ăstuia pe spinarea a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stie cîtor altora. Ginger încă îi mai plăteş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sum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f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stice ca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ie al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ră. Şi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că eu îi plătesc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ie alimentară Rosinei, deşi ea cîştigă de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ît minc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Suis-je u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 xml:space="preserve"> homme, ou u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e omlette ?</w:t>
      </w:r>
      <w:r>
        <w:rPr>
          <w:rFonts w:cs="Arial" w:ascii="Arial" w:hAnsi="Arial"/>
          <w:iCs/>
          <w:color w:val="007F00"/>
          <w:sz w:val="14"/>
          <w:vertAlign w:val="superscript"/>
        </w:rPr>
        <w:t>2</w:t>
      </w:r>
      <w:r>
        <w:rPr>
          <w:rFonts w:cs="Arial" w:ascii="Arial" w:hAnsi="Arial"/>
          <w:sz w:val="14"/>
        </w:rPr>
        <w:t xml:space="preserve"> Mă întreb şi e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Mi-era atît de lehamite şi atîta doream să mă văd scăpat de ea, încît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semnat tot ce mi s-a o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să semnez. Charles, de ce nu vrei să mi-o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i şi pe Pamela? Eşti un porc de cîine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it, îţi faci d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care dată mendrele şi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 le dai un picio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nezeule,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şi de Cl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i reuşit să scapi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De ce n-am învăţat eu niciodată lecţia asta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că-ţi închi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ă le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m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lement a fost o căl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de plăcere...</w:t>
      </w:r>
    </w:p>
    <w:p>
      <w:pPr>
        <w:pStyle w:val="Normal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1. Daţi-mi voie să rîd (fr</w:t>
      </w:r>
      <w:r>
        <w:rPr>
          <w:rFonts w:cs="Arial" w:ascii="Arial" w:hAnsi="Arial"/>
          <w:color w:val="007F00"/>
          <w:sz w:val="14"/>
          <w:szCs w:val="16"/>
        </w:rPr>
        <w:t>.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2. Sî</w:t>
      </w:r>
      <w:r>
        <w:rPr>
          <w:rFonts w:cs="Arial" w:ascii="Arial" w:hAnsi="Arial"/>
          <w:color w:val="007F00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 xml:space="preserve">t </w:t>
      </w:r>
      <w:r>
        <w:rPr>
          <w:rFonts w:cs="Arial" w:ascii="Arial" w:hAnsi="Arial"/>
          <w:color w:val="007F00"/>
          <w:sz w:val="14"/>
          <w:szCs w:val="16"/>
        </w:rPr>
        <w:t>u</w:t>
      </w:r>
      <w:r>
        <w:rPr>
          <w:rFonts w:cs="Arial" w:ascii="Arial" w:hAnsi="Arial"/>
          <w:sz w:val="14"/>
          <w:szCs w:val="16"/>
        </w:rPr>
        <w:t>n om sa</w:t>
      </w:r>
      <w:r>
        <w:rPr>
          <w:rFonts w:cs="Arial" w:ascii="Arial" w:hAnsi="Arial"/>
          <w:color w:val="007F00"/>
          <w:sz w:val="14"/>
          <w:szCs w:val="16"/>
        </w:rPr>
        <w:t>u</w:t>
      </w:r>
      <w:r>
        <w:rPr>
          <w:rFonts w:cs="Arial" w:ascii="Arial" w:hAnsi="Arial"/>
          <w:sz w:val="14"/>
          <w:szCs w:val="16"/>
        </w:rPr>
        <w:t xml:space="preserve"> o omletă? (fr.)</w:t>
      </w:r>
    </w:p>
    <w:p>
      <w:pPr>
        <w:sectPr>
          <w:type w:val="nextPage"/>
          <w:pgSz w:w="13660" w:h="19200"/>
          <w:pgMar w:left="1440" w:right="2100" w:gutter="0" w:header="0" w:top="1440" w:footer="0" w:bottom="1440"/>
          <w:pgNumType w:fmt="decimal"/>
          <w:cols w:num="2" w:space="1000" w:equalWidth="true" w:sep="false"/>
          <w:formProt w:val="false"/>
          <w:textDirection w:val="lrTb"/>
          <w:docGrid w:type="default" w:linePitch="360" w:charSpace="0"/>
        </w:sectPr>
        <w:pStyle w:val="FR1"/>
        <w:spacing w:before="280" w:after="0"/>
        <w:jc w:val="right"/>
        <w:rPr>
          <w:sz w:val="14"/>
        </w:rPr>
      </w:pPr>
      <w:r>
        <w:rPr>
          <w:bCs/>
          <w:sz w:val="14"/>
        </w:rPr>
        <w:t>227</w:t>
      </w:r>
    </w:p>
    <w:p>
      <w:pPr>
        <w:pStyle w:val="FR1"/>
        <w:spacing w:before="280" w:after="0"/>
        <w:jc w:val="right"/>
        <w:rPr>
          <w:sz w:val="14"/>
        </w:rPr>
      </w:pPr>
      <w:r>
        <w:rPr>
          <w:sz w:val="14"/>
        </w:rPr>
        <w:drawing>
          <wp:inline distT="0" distB="0" distL="0" distR="0">
            <wp:extent cx="1176655" cy="403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80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ecazul cu tine, Charles, e că, în inima ta, dispreţui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femeile, în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ce eu, în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 aparen-ţelor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le dispre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c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dispreţuiesc femeil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fost îndrăgostit de toate eroinele lui Shakespeare, înainte de a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îm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do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rezec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bCs/>
          <w:sz w:val="14"/>
        </w:rPr>
        <w:t>—</w:t>
      </w:r>
      <w:r>
        <w:rPr>
          <w:rFonts w:eastAsia="Arial" w:cs="Arial" w:ascii="Arial" w:hAnsi="Arial"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Dar</w:t>
      </w:r>
      <w:r>
        <w:rPr>
          <w:rFonts w:cs="Arial" w:ascii="Arial" w:hAnsi="Arial"/>
          <w:sz w:val="14"/>
        </w:rPr>
        <w:t xml:space="preserve"> alea nu există, omule, ăsta-i ba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a tră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ţara lui Niciodată-Niciodată a 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i, toate plăsmuite de isteţimea şi înţelepciunea lui Shakespeare, şi de acolo îşi 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 xml:space="preserve">d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, in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speranţe false şi visuri găunoase. Realitatea 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şi minciună şi cer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uri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an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-ar părea, din această relatare, că Perry era acela care vorbea tot timpul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văr, către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aşa s-a şi întîmplat. E înzestrat cu o volubilitate irlandeză şi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e beat, degeaba încerci să-l întrerupi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caz, preferam să-l incit la vorbă, decît să vorbesc eu. Lamen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ui eloc-vente îmi făceau bine şi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m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urisesc, necaz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lui mă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urau. Mă tem că mă simţeam mai cu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d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t de fa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ă cea de-a doua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 a lui dăduse greş 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m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u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s o oare-care amărăciune dac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ut că am fost 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 invo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ră a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iCs/>
          <w:sz w:val="14"/>
        </w:rPr>
        <w:t>en deuxi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iCs/>
          <w:sz w:val="14"/>
        </w:rPr>
        <w:t>me noces</w:t>
      </w:r>
      <w:r>
        <w:rPr>
          <w:rFonts w:cs="Arial" w:ascii="Arial" w:hAnsi="Arial"/>
          <w:iCs/>
          <w:color w:val="007F00"/>
          <w:sz w:val="14"/>
          <w:vertAlign w:val="superscript"/>
        </w:rPr>
        <w:t>1</w:t>
      </w:r>
      <w:r>
        <w:rPr>
          <w:rFonts w:cs="Arial" w:ascii="Arial" w:hAnsi="Arial"/>
          <w:iCs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 Ase-</w:t>
      </w:r>
      <w:r>
        <w:rPr>
          <w:rFonts w:cs="Arial" w:ascii="Arial" w:hAnsi="Arial"/>
          <w:color w:val="007F00"/>
          <w:sz w:val="14"/>
        </w:rPr>
        <w:t>•m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mi fac 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r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ar sînt foarte c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Şede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ufrag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a spaţioasă şi fr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oasă din apart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ui Per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Masa 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 a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faţă de masă albă, foarte păta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, şi ară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ca şi cu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ai fusese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ă vreme dezlipită de acolo. Perry îş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se în această încă-pere div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lui, şi-şi instalase chiar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eşou elec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 (pe care preparasem </w:t>
      </w:r>
      <w:r>
        <w:rPr>
          <w:rFonts w:cs="Arial" w:ascii="Arial" w:hAnsi="Arial"/>
          <w:iCs/>
          <w:sz w:val="14"/>
        </w:rPr>
        <w:t>c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rry),</w:t>
      </w:r>
      <w:r>
        <w:rPr>
          <w:rFonts w:cs="Arial" w:ascii="Arial" w:hAnsi="Arial"/>
          <w:sz w:val="14"/>
        </w:rPr>
        <w:t xml:space="preserve"> astfel încît îi lăsase Pamelei restul apart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. Reşoul era aşezat pe un pătrat de ziar, împroşcat cu stropi de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are. Femeia de serviciu îi părăsise după ce fusese insultată de Pam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perea era îmbîesită de praf şi mirosea a tigăi arse şi a rufe</w:t>
      </w:r>
    </w:p>
    <w:p>
      <w:pPr>
        <w:pStyle w:val="Normal"/>
        <w:spacing w:before="18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1. 'La a do</w:t>
      </w:r>
      <w:r>
        <w:rPr>
          <w:rFonts w:cs="Arial" w:ascii="Arial" w:hAnsi="Arial"/>
          <w:color w:val="007F00"/>
          <w:sz w:val="14"/>
          <w:szCs w:val="16"/>
        </w:rPr>
        <w:t>u</w:t>
      </w:r>
      <w:r>
        <w:rPr>
          <w:rFonts w:cs="Arial" w:ascii="Arial" w:hAnsi="Arial"/>
          <w:sz w:val="14"/>
          <w:szCs w:val="16"/>
        </w:rPr>
        <w:t>a căsăto</w:t>
      </w:r>
      <w:r>
        <w:rPr>
          <w:rFonts w:cs="Arial" w:ascii="Arial" w:hAnsi="Arial"/>
          <w:color w:val="007F00"/>
          <w:sz w:val="14"/>
          <w:szCs w:val="16"/>
        </w:rPr>
        <w:t>ri</w:t>
      </w:r>
      <w:r>
        <w:rPr>
          <w:rFonts w:cs="Arial" w:ascii="Arial" w:hAnsi="Arial"/>
          <w:sz w:val="14"/>
          <w:szCs w:val="16"/>
        </w:rPr>
        <w:t>e (fr</w:t>
      </w:r>
      <w:r>
        <w:rPr>
          <w:rFonts w:cs="Arial" w:ascii="Arial" w:hAnsi="Arial"/>
          <w:color w:val="007F00"/>
          <w:sz w:val="14"/>
          <w:szCs w:val="16"/>
        </w:rPr>
        <w:t>.).</w:t>
      </w:r>
    </w:p>
    <w:p>
      <w:pPr>
        <w:pStyle w:val="FR1"/>
        <w:rPr>
          <w:sz w:val="14"/>
        </w:rPr>
      </w:pPr>
      <w:r>
        <w:rPr>
          <w:sz w:val="14"/>
        </w:rPr>
        <w:t>228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murdare. Dar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e caz, aşa cum spusese Perry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şa pu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să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uiat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m mai arătat, Pere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e Arbellow are cea mai lată faţă pe care am văzut-o vreodată la o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ptură 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scă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eşi în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nereţe, în zilele lui de </w:t>
      </w:r>
      <w:r>
        <w:rPr>
          <w:rFonts w:cs="Arial" w:ascii="Arial" w:hAnsi="Arial"/>
          <w:iCs/>
          <w:sz w:val="14"/>
        </w:rPr>
        <w:t>playboy,</w:t>
      </w:r>
      <w:r>
        <w:rPr>
          <w:rFonts w:cs="Arial" w:ascii="Arial" w:hAnsi="Arial"/>
          <w:sz w:val="14"/>
        </w:rPr>
        <w:t xml:space="preserve"> acest a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-l împiedic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trăgător. Are o faţă lată şi rotundă,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asă şi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sc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adrată (cu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rul şti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i)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le scurte, dese, castanii. (El m-a sfătuit să-mi fac operaţia de salvare a părului meu.) Ochii mari au păstrat o expresie de ino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ate că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rire. E un tip masiv, trupeş, îmbrăcat întotdeauna, chiar şi pe vreme caldă, în co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e de </w:t>
      </w:r>
      <w:r>
        <w:rPr>
          <w:rFonts w:cs="Arial" w:ascii="Arial" w:hAnsi="Arial"/>
          <w:iCs/>
          <w:sz w:val="14"/>
        </w:rPr>
        <w:t>tweed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estă. P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ă un ceas cu lanţ. Vorbeşte cu un uşor accent din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ste</w:t>
      </w:r>
      <w:r>
        <w:rPr>
          <w:rFonts w:cs="Arial" w:ascii="Arial" w:hAnsi="Arial"/>
          <w:color w:val="007F00"/>
          <w:sz w:val="14"/>
        </w:rPr>
        <w:t>rul</w:t>
      </w:r>
      <w:r>
        <w:rPr>
          <w:rFonts w:cs="Arial" w:ascii="Arial" w:hAnsi="Arial"/>
          <w:sz w:val="14"/>
        </w:rPr>
        <w:t xml:space="preserve"> lui natal, care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pare însă cu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 s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spre deosebire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îsîial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Gilbert Opian. E un comic excelent, deşi nu la fel de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 Wilfred 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ar ca Wilfred nu mai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n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i-am zis că e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ă schimbăm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ectul primejdios despre femei.</w:t>
      </w:r>
    </w:p>
    <w:p>
      <w:pPr>
        <w:pStyle w:val="Normal"/>
        <w:spacing w:lineRule="auto" w:line="218"/>
        <w:ind w:left="2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i mai fost în ultima vrem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 Irlanda </w:t>
      </w:r>
      <w:r>
        <w:rPr>
          <w:rFonts w:cs="Arial" w:ascii="Arial" w:hAnsi="Arial"/>
          <w:color w:val="007F00"/>
          <w:sz w:val="14"/>
        </w:rPr>
        <w:t xml:space="preserve">? </w:t>
      </w:r>
      <w:r>
        <w:rPr>
          <w:rFonts w:cs="Arial" w:ascii="Arial" w:hAnsi="Arial"/>
          <w:sz w:val="14"/>
        </w:rPr>
        <w:t>Era o întrebare menită întotdeauna să-l dec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</w:t>
      </w:r>
    </w:p>
    <w:p>
      <w:pPr>
        <w:pStyle w:val="Normal"/>
        <w:ind w:left="280" w:hanging="240"/>
        <w:rPr/>
      </w:pPr>
      <w:r>
        <w:rPr>
          <w:rFonts w:cs="Arial" w:ascii="Arial" w:hAnsi="Arial"/>
          <w:sz w:val="14"/>
        </w:rPr>
        <w:t>şeze pe Perry şi de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arantat schimbător de</w:t>
      </w:r>
    </w:p>
    <w:p>
      <w:pPr>
        <w:pStyle w:val="Normal"/>
        <w:ind w:left="280" w:hanging="240"/>
        <w:rPr/>
      </w:pP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ecte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rland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ltă tîr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oamne, ce idioţi sînt irlandezi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Irlandezii suferă stupid, ca o vacă împot-molită într-o mlaştină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t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de tolerează englczii aceast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ă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rebuit să ajungă la o soluţie </w:t>
      </w:r>
      <w:r>
        <w:rPr>
          <w:rFonts w:cs="Arial" w:ascii="Arial" w:hAnsi="Arial"/>
          <w:color w:val="007F00"/>
          <w:sz w:val="14"/>
        </w:rPr>
        <w:t>fin</w:t>
      </w:r>
      <w:r>
        <w:rPr>
          <w:rFonts w:cs="Arial" w:ascii="Arial" w:hAnsi="Arial"/>
          <w:sz w:val="14"/>
        </w:rPr>
        <w:t>ală cu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rmă, cînd au încercat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e eşti tu, Cromwell,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înd e atîta nevoie de tine? Belfast a fost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ut tînd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Şi nimănui nu-i pasă. Durerea asta, Charles,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rea,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a blestemată, d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da-rea, a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isitul d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dint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dinte</w:t>
      </w:r>
      <w:r>
        <w:rPr>
          <w:rFonts w:cs="Arial" w:ascii="Arial" w:hAnsi="Arial"/>
          <w:color w:val="007F00"/>
          <w:sz w:val="14"/>
        </w:rPr>
        <w:t>"!</w:t>
      </w:r>
      <w:r>
        <w:rPr>
          <w:rFonts w:cs="Arial" w:ascii="Arial" w:hAnsi="Arial"/>
          <w:sz w:val="14"/>
        </w:rPr>
        <w:t xml:space="preserve"> De ce d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' nu lasă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să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la un capăt,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a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H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os. Ar putea o sută de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să salveze o insulă, sau chiar o mie de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ţi 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? Şi, pur şi sim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n-o pot d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ui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, de parc-ar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că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aşa lui... cum dracu-l chema</w:t>
      </w:r>
      <w:r>
        <w:rPr>
          <w:rFonts w:cs="Arial" w:ascii="Arial" w:hAnsi="Arial"/>
          <w:color w:val="007F00"/>
          <w:sz w:val="14"/>
        </w:rPr>
        <w:t>?...</w:t>
      </w:r>
      <w:r>
        <w:rPr>
          <w:rFonts w:cs="Arial" w:ascii="Arial" w:hAnsi="Arial"/>
          <w:sz w:val="14"/>
        </w:rPr>
        <w:t xml:space="preserve"> e pe mine,</w:t>
      </w:r>
    </w:p>
    <w:p>
      <w:pPr>
        <w:sectPr>
          <w:type w:val="nextPage"/>
          <w:pgSz w:w="13720" w:h="19000"/>
          <w:pgMar w:left="1440" w:right="2120" w:gutter="0" w:header="0" w:top="1440" w:footer="0" w:bottom="1440"/>
          <w:pgNumType w:fmt="decimal"/>
          <w:cols w:num="2" w:equalWidth="false" w:sep="false">
            <w:col w:w="4540" w:space="1020"/>
            <w:col w:w="4560"/>
          </w:cols>
          <w:formProt w:val="false"/>
          <w:textDirection w:val="lrTb"/>
          <w:docGrid w:type="default" w:linePitch="360" w:charSpace="0"/>
        </w:sectPr>
        <w:pStyle w:val="FR1"/>
        <w:spacing w:before="240" w:after="0"/>
        <w:jc w:val="right"/>
        <w:rPr>
          <w:sz w:val="14"/>
        </w:rPr>
      </w:pPr>
      <w:r>
        <w:rPr>
          <w:sz w:val="14"/>
        </w:rPr>
        <w:t>229</w:t>
      </w:r>
    </w:p>
    <w:p>
      <w:pPr>
        <w:pStyle w:val="FR1"/>
        <w:spacing w:before="240" w:after="0"/>
        <w:jc w:val="right"/>
        <w:rPr>
          <w:sz w:val="14"/>
        </w:rPr>
      </w:pPr>
      <w:r>
        <w:rPr>
          <w:sz w:val="14"/>
        </w:rPr>
        <w:drawing>
          <wp:inline distT="0" distB="0" distL="0" distR="0">
            <wp:extent cx="1353185" cy="396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40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pită de ca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mea,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ul lucru care mi-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folos, cîn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mite toane, e faptul că pot simţi chiar un fel de </w:t>
      </w:r>
      <w:r>
        <w:rPr>
          <w:rFonts w:cs="Arial" w:ascii="Arial" w:hAnsi="Arial"/>
          <w:iCs/>
          <w:sz w:val="14"/>
        </w:rPr>
        <w:t>plăcere</w:t>
      </w:r>
      <w:r>
        <w:rPr>
          <w:rFonts w:cs="Arial" w:ascii="Arial" w:hAnsi="Arial"/>
          <w:sz w:val="14"/>
        </w:rPr>
        <w:t xml:space="preserve"> la g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dul că alţii-s şi mai nenorociţi decît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că soţul sau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ul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au soţia iubită au fost împuşcaţi chiar sub ochii lor, sau că sînt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ţi să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şi petreacă tot 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>rest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vieţii într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scaun pe roate. lacătă cît de mîrşav pot să </w:t>
      </w:r>
      <w:r>
        <w:rPr>
          <w:rFonts w:cs="Arial" w:ascii="Arial" w:hAnsi="Arial"/>
          <w:color w:val="007F00"/>
          <w:sz w:val="14"/>
        </w:rPr>
        <w:t>fiu</w:t>
      </w:r>
      <w:r>
        <w:rPr>
          <w:rFonts w:cs="Arial" w:ascii="Arial" w:hAnsi="Arial"/>
          <w:sz w:val="14"/>
        </w:rPr>
        <w:t>.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răiesc Irlanda, respir Ir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 şi,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ule, c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o mai 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ăsc,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bine eram un păcătos de scoţ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aşa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rozitor 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ir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z. Cred că urăsc Irlanda mai tare decît urăsc teatrul, şi asta nu-i pu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l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e desc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ise u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a şi Pam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vîrî</w:t>
      </w:r>
      <w:r>
        <w:rPr>
          <w:rFonts w:cs="Arial" w:ascii="Arial" w:hAnsi="Arial"/>
          <w:sz w:val="14"/>
        </w:rPr>
        <w:t xml:space="preserve"> capul înă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ru. După care, cl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îndu-se agă-ţată de clanţă, pej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ătat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ă, pejumătate căzu în cameră şi se uită l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cu ochi sticloşi. P</w:t>
      </w:r>
      <w:r>
        <w:rPr>
          <w:rFonts w:cs="Arial" w:ascii="Arial" w:hAnsi="Arial"/>
          <w:color w:val="007F00"/>
          <w:sz w:val="14"/>
        </w:rPr>
        <w:t>urt</w:t>
      </w:r>
      <w:r>
        <w:rPr>
          <w:rFonts w:cs="Arial" w:ascii="Arial" w:hAnsi="Arial"/>
          <w:sz w:val="14"/>
        </w:rPr>
        <w:t>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rdesiu şi, 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, tocmai se întorsese acasă. Era încă </w:t>
      </w:r>
      <w:r>
        <w:rPr>
          <w:rFonts w:cs="Arial" w:ascii="Arial" w:hAnsi="Arial"/>
          <w:color w:val="007F00"/>
          <w:sz w:val="14"/>
        </w:rPr>
        <w:t>fru</w:t>
      </w:r>
      <w:r>
        <w:rPr>
          <w:rFonts w:cs="Arial" w:ascii="Arial" w:hAnsi="Arial"/>
          <w:sz w:val="14"/>
        </w:rPr>
        <w:t>moas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coamă de păr cărunt, ondu-lat, acum cam soios. Colţ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g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i mîn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ite de ruj i se lăsau în jos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un rînjet agresiv şi nefericit. S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ă la mine, mijindu-şi ochii şi i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du-l pe Pe</w:t>
      </w:r>
      <w:r>
        <w:rPr>
          <w:rFonts w:cs="Arial" w:ascii="Arial" w:hAnsi="Arial"/>
          <w:color w:val="007F00"/>
          <w:sz w:val="14"/>
        </w:rPr>
        <w:t>iry</w:t>
      </w:r>
      <w:r>
        <w:rPr>
          <w:rFonts w:cs="Arial" w:ascii="Arial" w:hAnsi="Arial"/>
          <w:sz w:val="14"/>
        </w:rPr>
        <w:t>. I-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ello, Pam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se cu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u, co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uînd să se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de </w:t>
      </w:r>
      <w:r>
        <w:rPr>
          <w:rFonts w:cs="Arial" w:ascii="Arial" w:hAnsi="Arial"/>
          <w:color w:val="007F00"/>
          <w:sz w:val="14"/>
        </w:rPr>
        <w:t>uş</w:t>
      </w:r>
      <w:r>
        <w:rPr>
          <w:rFonts w:cs="Arial" w:ascii="Arial" w:hAnsi="Arial"/>
          <w:sz w:val="14"/>
        </w:rPr>
        <w:t xml:space="preserve">ă, şi dădu să iasă, apoi se răsuci iar sp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,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faţa încreţită şi boto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să, mişcîndu-şi buzele de zor şi,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e-şi adună s</w:t>
      </w:r>
      <w:r>
        <w:rPr>
          <w:rFonts w:cs="Arial" w:ascii="Arial" w:hAnsi="Arial"/>
          <w:color w:val="007F00"/>
          <w:sz w:val="14"/>
        </w:rPr>
        <w:t>ufi</w:t>
      </w:r>
      <w:r>
        <w:rPr>
          <w:rFonts w:cs="Arial" w:ascii="Arial" w:hAnsi="Arial"/>
          <w:sz w:val="14"/>
        </w:rPr>
        <w:t>cientă saliv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, scuipă pe podea, se aplecă pentru a-şi examina scuipatul, şi 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şi lă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deschisă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Pereg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e 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icioare, se repezi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pe care o 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ti violent cu piciorul, apoi îşi înşfacă paha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şi-l zvîrli în cămin. C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e sparse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pu să alerge de jur-împrejurul mesei,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înd, literalmente, spume la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,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ă p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arul cu </w:t>
      </w:r>
      <w:r>
        <w:rPr>
          <w:rFonts w:cs="Arial" w:ascii="Arial" w:hAnsi="Arial"/>
          <w:iCs/>
          <w:color w:val="007F00"/>
          <w:sz w:val="14"/>
        </w:rPr>
        <w:t>u.n</w:t>
      </w:r>
      <w:r>
        <w:rPr>
          <w:rFonts w:cs="Arial" w:ascii="Arial" w:hAnsi="Arial"/>
          <w:iCs/>
          <w:sz w:val="14"/>
        </w:rPr>
        <w:t>Aaaag</w:t>
      </w:r>
      <w:r>
        <w:rPr>
          <w:rFonts w:cs="Arial" w:ascii="Arial" w:hAnsi="Arial"/>
          <w:iCs/>
          <w:color w:val="007F00"/>
          <w:sz w:val="14"/>
        </w:rPr>
        <w:t>h</w:t>
      </w:r>
      <w:r>
        <w:rPr>
          <w:rFonts w:cs="Arial" w:ascii="Arial" w:hAnsi="Arial"/>
          <w:color w:val="007F00"/>
          <w:sz w:val="14"/>
        </w:rPr>
        <w:t>!,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t ca de motan care scuipă, numai că avea volumul unui răget de l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M-a</w:t>
      </w:r>
      <w:r>
        <w:rPr>
          <w:rFonts w:cs="Arial" w:ascii="Arial" w:hAnsi="Arial"/>
          <w:color w:val="007F00"/>
          <w:sz w:val="14"/>
        </w:rPr>
        <w:t>m ri</w:t>
      </w:r>
      <w:r>
        <w:rPr>
          <w:rFonts w:cs="Arial" w:ascii="Arial" w:hAnsi="Arial"/>
          <w:sz w:val="14"/>
        </w:rPr>
        <w:t>dicat, i-am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paharul din mînă şi l-am aşezat pe masă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ă aceea s-a îndreptat încct către </w:t>
      </w:r>
      <w:r>
        <w:rPr>
          <w:rFonts w:cs="Arial" w:ascii="Arial" w:hAnsi="Arial"/>
          <w:color w:val="007F00"/>
          <w:sz w:val="14"/>
        </w:rPr>
        <w:t>uş</w:t>
      </w:r>
      <w:r>
        <w:rPr>
          <w:rFonts w:cs="Arial" w:ascii="Arial" w:hAnsi="Arial"/>
          <w:sz w:val="14"/>
        </w:rPr>
        <w:t>ă, s-a 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tat la locul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d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uipase Pamela, a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t o</w:t>
      </w:r>
    </w:p>
    <w:p>
      <w:pPr>
        <w:pStyle w:val="FR1"/>
        <w:rPr>
          <w:sz w:val="14"/>
        </w:rPr>
      </w:pPr>
      <w:r>
        <w:rPr>
          <w:sz w:val="14"/>
        </w:rPr>
        <w:t>23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bucată din zi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ul s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 şi a aşternut-o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jă peste scuipat. Pe </w:t>
      </w:r>
      <w:r>
        <w:rPr>
          <w:rFonts w:cs="Arial" w:ascii="Arial" w:hAnsi="Arial"/>
          <w:color w:val="007F00"/>
          <w:sz w:val="14"/>
        </w:rPr>
        <w:t>urrn</w:t>
      </w:r>
      <w:r>
        <w:rPr>
          <w:rFonts w:cs="Arial" w:ascii="Arial" w:hAnsi="Arial"/>
          <w:sz w:val="14"/>
        </w:rPr>
        <w:t>ă s-a reaşezat pe sc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7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ea, Charles, băiet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 bei deloc. Eşti prea treaz. Bea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Ziceai ceva despre teatru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avut dreptate s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ţi publici piesele, </w:t>
      </w:r>
      <w:r>
        <w:rPr>
          <w:rFonts w:cs="Arial" w:ascii="Arial" w:hAnsi="Arial"/>
          <w:color w:val="007F00"/>
          <w:sz w:val="14"/>
        </w:rPr>
        <w:t>erau un</w:t>
      </w:r>
      <w:r>
        <w:rPr>
          <w:rFonts w:cs="Arial" w:ascii="Arial" w:hAnsi="Arial"/>
          <w:sz w:val="14"/>
        </w:rPr>
        <w:t xml:space="preserve"> nimic, u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, spumă, dar, cel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vea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pr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i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altecva- Acuma o faci pe ofensatul -v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ate, v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at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, urăsc teatrul.</w:t>
      </w:r>
    </w:p>
    <w:p>
      <w:pPr>
        <w:pStyle w:val="Normal"/>
        <w:rPr/>
      </w:pPr>
      <w:r>
        <w:rPr>
          <w:rFonts w:cs="Arial" w:ascii="Arial" w:hAnsi="Arial"/>
          <w:sz w:val="14"/>
        </w:rPr>
        <w:t>Perry se referea la teatrul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n West End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uni, minciuni, toată arta e o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ună. Preface pînă şi iadul în graţi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drăgălăş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e. </w:t>
      </w:r>
      <w:r>
        <w:rPr>
          <w:rFonts w:cs="Arial" w:ascii="Arial" w:hAnsi="Arial"/>
          <w:iCs/>
          <w:sz w:val="14"/>
        </w:rPr>
        <w:t>Gunoi!</w:t>
      </w:r>
      <w:r>
        <w:rPr>
          <w:rFonts w:cs="Arial" w:ascii="Arial" w:hAnsi="Arial"/>
          <w:sz w:val="14"/>
        </w:rPr>
        <w:t xml:space="preserve">  Adevărata  su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ă  este...  este..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, m-am îmbătat... este... atît de diferită. 0, Charles, dac-ai putea să vezi ora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unde m-am născut... Şi putoa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asta care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pă... Cu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 po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nţele o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neşti să trăiască în f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ăsta, şi cum pot </w:t>
      </w:r>
      <w:r>
        <w:rPr>
          <w:rFonts w:cs="Arial" w:ascii="Arial" w:hAnsi="Arial"/>
          <w:color w:val="007F00"/>
          <w:sz w:val="14"/>
        </w:rPr>
        <w:t>să</w:t>
      </w:r>
      <w:r>
        <w:rPr>
          <w:rFonts w:cs="Arial" w:ascii="Arial" w:hAnsi="Arial"/>
          <w:sz w:val="14"/>
        </w:rPr>
        <w:t>-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ţe şi pe al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? De-am putea măcar să ne ţinem gur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rama, tragedia apa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in s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, nu vieţii, ăsta-i ba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lipseşte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ul.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 de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ează viaţa, o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prezintă fals, şi teatrul mai mult ca toate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seamănă atît de bine cu viaţa, vezi o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în ca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oase mer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 şi vor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n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eschizi aparatul de radio, îţi poţi da scama imediat dacă cel care vor-beşte e un actor.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 vulgarităţii, vulg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tăţii, te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ste templul vulgarit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i. E o dovad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 că nu vrem să di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espre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e, şi că, probabil, nu sîntem în stare. Totul, totul,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cele mai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e, 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le mai sacre, chiar şi cele ma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e sînt 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forma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 vulgar.Ai dreptate, Charles, îmi aduc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cum spuneai d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pre băt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Shakespeare că el era... că 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a... un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. El ş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vid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c pe car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u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eni nu-l înţelege. Tot restul e o mare de împuţenie,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hnind a vulg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e</w:t>
      </w:r>
      <w:r>
        <w:rPr>
          <w:rFonts w:cs="Arial" w:ascii="Arial" w:hAnsi="Arial"/>
          <w:color w:val="007F00"/>
          <w:sz w:val="14"/>
        </w:rPr>
        <w:t>^</w:t>
      </w:r>
      <w:r>
        <w:rPr>
          <w:rFonts w:cs="Arial" w:ascii="Arial" w:hAnsi="Arial"/>
          <w:sz w:val="14"/>
        </w:rPr>
        <w:t>care se com-placc. Wilfred a simţit lucrul ăsta. îm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sc că un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era atît de trist, după ce-i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se pe to</w:t>
      </w:r>
      <w:r>
        <w:rPr>
          <w:rFonts w:cs="Arial" w:ascii="Arial" w:hAnsi="Arial"/>
          <w:color w:val="007F00"/>
          <w:sz w:val="14"/>
        </w:rPr>
        <w:t xml:space="preserve">ti </w:t>
      </w:r>
      <w:r>
        <w:rPr>
          <w:rFonts w:cs="Arial" w:ascii="Arial" w:hAnsi="Arial"/>
          <w:sz w:val="14"/>
        </w:rPr>
        <w:t>să se prăpădească de rîs. Oh, Charles, dacă măcar ar exista un Du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n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dar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ex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ă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xistă.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before="22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31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chii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rotunzi, căp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ai lui Perry se umpluseră de lacrimi. Incepu să se scotoceasc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ă o batistă, apoi folosi faţa'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masă. După o clipă, ad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ă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 xml:space="preserve">ebuia să rămîn la </w:t>
      </w:r>
      <w:r>
        <w:rPr>
          <w:rFonts w:cs="Arial" w:ascii="Arial" w:hAnsi="Arial"/>
          <w:color w:val="007F00"/>
          <w:sz w:val="14"/>
        </w:rPr>
        <w:t>Q</w:t>
      </w:r>
      <w:r>
        <w:rPr>
          <w:rFonts w:cs="Arial" w:ascii="Arial" w:hAnsi="Arial"/>
          <w:sz w:val="14"/>
        </w:rPr>
        <w:t>ueens College şi să mă fac doctor. Aşa cum sînt acum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ac decît să mă tîră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zi tot mai aproape de groapă.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mă trezesc dimineaţa, primul luc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la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esc e moartea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?</w:t>
      </w:r>
    </w:p>
    <w:p>
      <w:pPr>
        <w:pStyle w:val="Normal"/>
        <w:ind w:firstLine="3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în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iCs/>
          <w:color w:val="007F00"/>
          <w:sz w:val="14"/>
        </w:rPr>
        <w:t>la</w:t>
      </w:r>
      <w:r>
        <w:rPr>
          <w:rFonts w:cs="Arial" w:ascii="Arial" w:hAnsi="Arial"/>
          <w:iCs/>
          <w:sz w:val="14"/>
        </w:rPr>
        <w:t>. j</w:t>
      </w:r>
      <w:r>
        <w:rPr>
          <w:rFonts w:cs="Arial" w:ascii="Arial" w:hAnsi="Arial"/>
          <w:iCs/>
          <w:color w:val="007F00"/>
          <w:sz w:val="14"/>
        </w:rPr>
        <w:t>oi</w:t>
      </w:r>
      <w:r>
        <w:rPr>
          <w:rFonts w:cs="Arial" w:ascii="Arial" w:hAnsi="Arial"/>
          <w:iCs/>
          <w:sz w:val="14"/>
        </w:rPr>
        <w:t xml:space="preserve">.f </w:t>
      </w:r>
      <w:r>
        <w:rPr>
          <w:rFonts w:cs="Arial" w:ascii="Arial" w:hAnsi="Arial"/>
          <w:iCs/>
          <w:color w:val="007F00"/>
          <w:sz w:val="14"/>
        </w:rPr>
        <w:t>d</w:t>
      </w:r>
      <w:r>
        <w:rPr>
          <w:rFonts w:cs="Arial" w:ascii="Arial" w:hAnsi="Arial"/>
          <w:iCs/>
          <w:sz w:val="14"/>
        </w:rPr>
        <w:t xml:space="preserve">e </w:t>
      </w:r>
      <w:r>
        <w:rPr>
          <w:rFonts w:cs="Arial" w:ascii="Arial" w:hAnsi="Arial"/>
          <w:iCs/>
          <w:color w:val="007F00"/>
          <w:sz w:val="14"/>
        </w:rPr>
        <w:t>viv</w:t>
      </w:r>
      <w:r>
        <w:rPr>
          <w:rFonts w:cs="Arial" w:ascii="Arial" w:hAnsi="Arial"/>
          <w:iCs/>
          <w:sz w:val="14"/>
        </w:rPr>
        <w:t>r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iCs/>
          <w:color w:val="007F00"/>
          <w:sz w:val="14"/>
          <w:vertAlign w:val="superscript"/>
        </w:rPr>
        <w:t>1</w:t>
      </w:r>
      <w:r>
        <w:rPr>
          <w:rFonts w:cs="Arial" w:ascii="Arial" w:hAnsi="Arial"/>
          <w:iCs/>
          <w:sz w:val="14"/>
        </w:rPr>
        <w:t xml:space="preserve"> 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ni.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r. In ca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ău, nu are nimic de-a fac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ătatea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nu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un. E pur şi simplu o însuşir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ească, un dar de l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ură, aşa ca ţinuta ta şi ca te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 de fată mare. Dar adu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ţi aminte şi ia seama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există oameni care trăie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ad.</w:t>
      </w:r>
    </w:p>
    <w:p>
      <w:pPr>
        <w:pStyle w:val="Normal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-am întrebat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i lo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-o vreodată pe Pamela?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osina ai dat vreodată?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Probabil că eram mai beat decît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ea Perry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barea mea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-l m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s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ască un pic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s că pui asemenea întrebare, Charles. Chiar azi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eam la asta şi mă miram de ce n-o fac niciodată, de ce n-am făcut-o niciodată. Nu. Nicioda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at mîna şi n-am 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ns p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 Dau numai în lumea obiectelor ne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ite. Pahare, far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i,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pot stîlci şi sfărîma. Cred... ştii tu... că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i ceva ce are de-a face cu Irlanda, ceva ce fac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Ir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, într-un fel ciudat.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ă pe tîr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o ajută cu nimic. Dar... ştii tu... de îndată ce cineva loveşte pe cineva, în loc să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e la el, sau să-l scuipe, sau... e ca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i trecut o b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ră... poate că-i ul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a b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ră a civilizaţiei... ş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asta... nu mai 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cît mitralierele şi gl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anţele ce retează rotulele genunchilor. Dumnezeule, de ce-am acceptat să joc în porcăria aia de serial de la </w:t>
      </w:r>
      <w:r>
        <w:rPr>
          <w:rFonts w:cs="Arial" w:ascii="Arial" w:hAnsi="Arial"/>
          <w:color w:val="007F00"/>
          <w:sz w:val="14"/>
        </w:rPr>
        <w:t>TV</w:t>
      </w:r>
      <w:r>
        <w:rPr>
          <w:rFonts w:cs="Arial" w:ascii="Arial" w:hAnsi="Arial"/>
          <w:sz w:val="14"/>
        </w:rPr>
        <w:t xml:space="preserve">, e </w:t>
      </w:r>
      <w:r>
        <w:rPr>
          <w:rFonts w:cs="Arial" w:ascii="Arial" w:hAnsi="Arial"/>
          <w:iCs/>
          <w:color w:val="007F00"/>
          <w:sz w:val="14"/>
        </w:rPr>
        <w:t>un</w:t>
      </w:r>
      <w:r>
        <w:rPr>
          <w:rFonts w:cs="Arial" w:ascii="Arial" w:hAnsi="Arial"/>
          <w:iCs/>
          <w:sz w:val="14"/>
        </w:rPr>
        <w:t>gu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oi.</w:t>
      </w:r>
      <w:r>
        <w:rPr>
          <w:rFonts w:cs="Arial" w:ascii="Arial" w:hAnsi="Arial"/>
          <w:sz w:val="14"/>
        </w:rPr>
        <w:t xml:space="preserve"> Ele însă au d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e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Pam şi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, în ce le priveşt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el</w:t>
      </w:r>
      <w:r>
        <w:rPr>
          <w:rFonts w:cs="Arial" w:ascii="Arial" w:hAnsi="Arial"/>
          <w:sz w:val="14"/>
        </w:rPr>
        <w:t xml:space="preserve"> de inhibitie...</w:t>
      </w:r>
    </w:p>
    <w:p>
      <w:pPr>
        <w:pStyle w:val="Normal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1. B</w:t>
      </w:r>
      <w:r>
        <w:rPr>
          <w:rFonts w:cs="Arial" w:ascii="Arial" w:hAnsi="Arial"/>
          <w:color w:val="007F00"/>
          <w:sz w:val="14"/>
          <w:szCs w:val="16"/>
        </w:rPr>
        <w:t>u</w:t>
      </w:r>
      <w:r>
        <w:rPr>
          <w:rFonts w:cs="Arial" w:ascii="Arial" w:hAnsi="Arial"/>
          <w:sz w:val="14"/>
          <w:szCs w:val="16"/>
        </w:rPr>
        <w:t>c</w:t>
      </w:r>
      <w:r>
        <w:rPr>
          <w:rFonts w:cs="Arial" w:ascii="Arial" w:hAnsi="Arial"/>
          <w:color w:val="007F00"/>
          <w:sz w:val="14"/>
          <w:szCs w:val="16"/>
        </w:rPr>
        <w:t>uri</w:t>
      </w:r>
      <w:r>
        <w:rPr>
          <w:rFonts w:cs="Arial" w:ascii="Arial" w:hAnsi="Arial"/>
          <w:sz w:val="14"/>
          <w:szCs w:val="16"/>
        </w:rPr>
        <w:t>a de a trăi (fr</w:t>
      </w:r>
      <w:r>
        <w:rPr>
          <w:rFonts w:cs="Arial" w:ascii="Arial" w:hAnsi="Arial"/>
          <w:color w:val="007F00"/>
          <w:sz w:val="14"/>
          <w:szCs w:val="16"/>
        </w:rPr>
        <w:t>.).</w:t>
      </w:r>
    </w:p>
    <w:p>
      <w:pPr>
        <w:pStyle w:val="FR1"/>
        <w:rPr>
          <w:sz w:val="14"/>
        </w:rPr>
      </w:pPr>
      <w:r>
        <w:rPr>
          <w:sz w:val="14"/>
        </w:rPr>
        <w:t>23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Z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ri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i p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aţă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Zgî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uri, pe dr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p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! Mă rog, aşa-mi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. Sîn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ahat..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... rahat. Da. Da. Haide, bea</w:t>
      </w:r>
      <w:r>
        <w:rPr>
          <w:rFonts w:cs="Arial" w:ascii="Arial" w:hAnsi="Arial"/>
          <w:color w:val="007F00"/>
          <w:sz w:val="14"/>
        </w:rPr>
        <w:t>^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 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Perry îşi şters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ou</w:t>
      </w:r>
      <w:r>
        <w:rPr>
          <w:rFonts w:cs="Arial" w:ascii="Arial" w:hAnsi="Arial"/>
          <w:sz w:val="14"/>
        </w:rPr>
        <w:t xml:space="preserve"> ochii cu faţa d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asă, uşa se deschis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băiat înalt şi slab, cu părul 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t şi îmbrăc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ojache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gră de pi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le, 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untru,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ă să ne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nce măcar 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re, s-a dus direct la bufet, l-a deschis, a scos o sticlă şi a ieşit din came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izînd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în urmă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i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Cin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iba mai e şi băiatul ăsta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-i băiat, Charles dragă, asta-i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ică-mea vitregă Ang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, în vîrstă de şaisprezec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nezeu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Ultima dată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m văzut-o era o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gîlice cu zul</w:t>
      </w:r>
      <w:r>
        <w:rPr>
          <w:rFonts w:cs="Arial" w:ascii="Arial" w:hAnsi="Arial"/>
          <w:color w:val="007F00"/>
          <w:sz w:val="14"/>
        </w:rPr>
        <w:t>ufi</w:t>
      </w:r>
      <w:r>
        <w:rPr>
          <w:rFonts w:cs="Arial" w:ascii="Arial" w:hAnsi="Arial"/>
          <w:sz w:val="14"/>
        </w:rPr>
        <w:t xml:space="preserve"> de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e o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lice cu zulu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 aur.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că luna trecută s-a 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 chilug, şi-a ras capul? Abia de-a început să-i crească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 Taică-s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-a dat o motocicletă. Şi cînd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 motocicletă nu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-desc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lea </w:t>
      </w:r>
      <w:r>
        <w:rPr>
          <w:rFonts w:cs="Arial" w:ascii="Arial" w:hAnsi="Arial"/>
          <w:iCs/>
          <w:sz w:val="14"/>
        </w:rPr>
        <w:t>pît-pît-pît,</w:t>
      </w:r>
      <w:r>
        <w:rPr>
          <w:rFonts w:cs="Arial" w:ascii="Arial" w:hAnsi="Arial"/>
          <w:sz w:val="14"/>
        </w:rPr>
        <w:t xml:space="preserve"> pe care te aşezi ca pe un scaun, ci la monstrul ăla mare şi brutal pe care-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aleci ca pe un încărcător şi care face </w:t>
      </w:r>
      <w:r>
        <w:rPr>
          <w:rFonts w:cs="Arial" w:ascii="Arial" w:hAnsi="Arial"/>
          <w:color w:val="007F00"/>
          <w:sz w:val="14"/>
        </w:rPr>
        <w:t xml:space="preserve">un </w:t>
      </w:r>
      <w:r>
        <w:rPr>
          <w:rFonts w:cs="Arial" w:ascii="Arial" w:hAnsi="Arial"/>
          <w:sz w:val="14"/>
        </w:rPr>
        <w:t>zgomot ca AAAARRGRR.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cînd te apu-case pe tine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alismul că doreşt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u</w:t>
      </w:r>
      <w:r>
        <w:rPr>
          <w:rFonts w:cs="Arial" w:ascii="Arial" w:hAnsi="Arial"/>
          <w:sz w:val="14"/>
        </w:rPr>
        <w:t>, ş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 xml:space="preserve">ţi-am spus că o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iadul pe pămînt. Acum cred că o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ică e şi mai rea, Slavă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ă n-am v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pil al meu. Copii..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cenţă... Do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! Ar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să auzi ce-i la gura lu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, şi s-a pocit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, e atît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tescă... Pamelei nici că-i pasă... ea e... mă rog, ai văzut-o chiar adinea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e Pamela... a fost în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ru, nu-i aşa, sau am visat eu?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e, da. Poartă cizme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lucr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de piele. Şi bea de 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. Toate beau. Charles,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un om fericit. N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i familie. Familia, leagănul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. Şi cînd te gîndeşti că eu nu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i că m-am con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s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ă le iubesc pe alea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femei, da' le-am iubit cu adevărat - adică, în măsura în care sînt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pabil de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re.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oare? Nu ştiu. Şi am mai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t... oh..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...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te femei... alţi oameni... pierduţi</w:t>
      </w:r>
    </w:p>
    <w:p>
      <w:pPr>
        <w:pStyle w:val="FR1"/>
        <w:spacing w:before="240" w:after="0"/>
        <w:jc w:val="right"/>
        <w:rPr>
          <w:sz w:val="14"/>
        </w:rPr>
      </w:pPr>
      <w:r>
        <w:rPr>
          <w:sz w:val="14"/>
        </w:rPr>
        <w:t>23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cum, pier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uţi,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uşi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ecie... dar tot n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r f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>dus la nimic... rahaţii şi rataţii şi ticălo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o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ericiţi, aşa că tot există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nă dreptate p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ea</w:t>
      </w:r>
      <w:r>
        <w:rPr>
          <w:rFonts w:cs="Arial" w:ascii="Arial" w:hAnsi="Arial"/>
          <w:sz w:val="14"/>
        </w:rPr>
        <w:t xml:space="preserve"> ast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junsesem la stadi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-ţi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foarte gre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să pleci, în care e foarte g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faci altceva decît să co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 să bei şi să tot bei whisky;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-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să mă simt stupid de impres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de lacri-mil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Pereg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er</w:t>
      </w:r>
      <w:r>
        <w:rPr>
          <w:rFonts w:cs="Arial" w:ascii="Arial" w:hAnsi="Arial"/>
          <w:color w:val="007F00"/>
          <w:sz w:val="14"/>
        </w:rPr>
        <w:t>ry</w:t>
      </w:r>
      <w:r>
        <w:rPr>
          <w:rFonts w:cs="Arial" w:ascii="Arial" w:hAnsi="Arial"/>
          <w:sz w:val="14"/>
        </w:rPr>
        <w:t>,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a fost prima ta iubire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Per</w:t>
      </w:r>
      <w:r>
        <w:rPr>
          <w:rFonts w:cs="Arial" w:ascii="Arial" w:hAnsi="Arial"/>
          <w:color w:val="007F00"/>
          <w:sz w:val="14"/>
        </w:rPr>
        <w:t>ry"</w:t>
      </w:r>
      <w:r>
        <w:rPr>
          <w:rFonts w:cs="Arial" w:ascii="Arial" w:hAnsi="Arial"/>
          <w:sz w:val="14"/>
        </w:rPr>
        <w:t>,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-te-ar draci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i bine, am să-ţ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..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-i ce-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... a fost unchiul meu Peregrine... da. Unchiul Pere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e.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u să-i odih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scă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etul drag, a fost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om bun, bun. Şi dacă va exista o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ecată de Apoi, întreaga m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milie blestemată o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nuncheze în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a unchiului Pereg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eranţa că o să 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ă o vorbă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ei ca să-i scape de focul ghe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. lar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să za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 pe jos, aşteptînd ca el să mă ridice, şi o să mă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e. Era un om blînd. Nu ştiu de ce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ă era bun, ce ştiam eu despre bună-tat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m decî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ţ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. Obişnuia să mă ţină de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şi să mă ia pe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nchii lui. </w:t>
      </w:r>
      <w:r>
        <w:rPr>
          <w:rFonts w:cs="Arial" w:ascii="Arial" w:hAnsi="Arial"/>
          <w:iCs/>
          <w:sz w:val="14"/>
        </w:rPr>
        <w:t>Mă i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 xml:space="preserve">be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ocitul. Părinţii mei nu m-au răsfăţat nicio-dată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ă îmbrăţişau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pupau, cred sincer că nu le prea plăceam, crau top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i după blestemata de soră-mea. Dar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hi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Pereg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i plăceam. Mă lua în braţe şi mă săruta. Şi-am să-ţi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Niciodată vreo femei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-a sărutat mai 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ru, cu toate că era numai...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 ce-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ipui tu... era atît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vat şi de dulce...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 făcea decît cînd eram sing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. Şi vorbeam despre toate, de parc-am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de-o vîrstă, şi tîn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eam după prez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a lui, de parcă îm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trea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ul. Şi apo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bună zi, p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ţii mei tre-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ăzut, sau poate că li s-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z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că era ceva în nere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ă cu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hiul Pereg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e, şi pur şi simplu l-au </w:t>
      </w:r>
      <w:r>
        <w:rPr>
          <w:rFonts w:cs="Arial" w:ascii="Arial" w:hAnsi="Arial"/>
          <w:iCs/>
          <w:sz w:val="14"/>
        </w:rPr>
        <w:t>izgo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it.</w:t>
      </w:r>
      <w:r>
        <w:rPr>
          <w:rFonts w:cs="Arial" w:ascii="Arial" w:hAnsi="Arial"/>
          <w:sz w:val="14"/>
        </w:rPr>
        <w:t xml:space="preserve"> Nu l-am mai văzu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. Niciodată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e s-a întîmpl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l?</w:t>
      </w:r>
    </w:p>
    <w:p>
      <w:pPr>
        <w:pStyle w:val="FR1"/>
        <w:rPr>
          <w:sz w:val="14"/>
        </w:rPr>
      </w:pPr>
      <w:r>
        <w:rPr>
          <w:sz w:val="14"/>
        </w:rPr>
        <w:t>234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Mult mai tîrziu am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 că s-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cis. Şi cînd am ajuns actor, am luat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le lui, part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ent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e pietate, parte ca să-i fac familiei mel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az. Numele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 botez era Willi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. Ei bine, asta a fost prima mea dragoste. Care a fost a ta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—</w:t>
      </w:r>
      <w:r>
        <w:rPr>
          <w:rFonts w:cs="Arial" w:ascii="Arial" w:hAnsi="Arial"/>
          <w:sz w:val="14"/>
        </w:rPr>
        <w:t>Am uitat, îţi mul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sc că mi-ai povestit despr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iul tău. Mi-a făcut plăcere să ascult povestea 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mi şi pare rău că ţi-am povestit-o.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i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i să faci psihologie. Şi psihologia-i rahat.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Ştiu că psihologia e rahat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 plec, Pereg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pleca. Am să-ţ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gluma fav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ă a lui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reud, dac-am să pot să mi-o mai reamintesc. Un rege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şi întîlneşte într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o z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lura şi-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bă: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 xml:space="preserve">Mama dumitale a lucrat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Palat</w:t>
      </w:r>
      <w:r>
        <w:rPr>
          <w:rFonts w:cs="Arial" w:ascii="Arial" w:hAnsi="Arial"/>
          <w:color w:val="007F00"/>
          <w:sz w:val="14"/>
        </w:rPr>
        <w:t>?",</w:t>
      </w:r>
      <w:r>
        <w:rPr>
          <w:rFonts w:cs="Arial" w:ascii="Arial" w:hAnsi="Arial"/>
          <w:sz w:val="14"/>
        </w:rPr>
        <w:t xml:space="preserve"> iar dublura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 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Nu, dar taică-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at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 Ha ha ha, asta-i o glumă cu haz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 plec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h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s, n-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 g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. 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ă, un rege în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şt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vid care-i semăna leit şi regele î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bă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m înţeles gluma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harles, pentru numel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Dumnezeu, nu pleca, uite mai e o sticlă.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dar taică-meu a lucrat!</w:t>
      </w:r>
      <w:r>
        <w:rPr>
          <w:rFonts w:cs="Arial" w:ascii="Arial" w:hAnsi="Arial"/>
          <w:color w:val="007F00"/>
          <w:sz w:val="14"/>
        </w:rPr>
        <w:t>"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Zău, trebuie să plec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egulă, o stergi ta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 conşti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e să devină mai suportabilă, iar lumina înţe-legerii dă să mijească. Mai am atîtea să-ţi spu</w:t>
      </w:r>
      <w:r>
        <w:rPr>
          <w:rFonts w:cs="Arial" w:ascii="Arial" w:hAnsi="Arial"/>
          <w:color w:val="007F00"/>
          <w:sz w:val="14"/>
        </w:rPr>
        <w:t xml:space="preserve">n! </w:t>
      </w:r>
      <w:r>
        <w:rPr>
          <w:rFonts w:cs="Arial" w:ascii="Arial" w:hAnsi="Arial"/>
          <w:sz w:val="14"/>
        </w:rPr>
        <w:t>Foarte h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i şterge-o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red c-am să vin să-</w:t>
      </w:r>
      <w:r>
        <w:rPr>
          <w:rFonts w:cs="Arial" w:ascii="Arial" w:hAnsi="Arial"/>
          <w:color w:val="007F00"/>
          <w:sz w:val="14"/>
        </w:rPr>
        <w:t xml:space="preserve">ti </w:t>
      </w:r>
      <w:r>
        <w:rPr>
          <w:rFonts w:cs="Arial" w:ascii="Arial" w:hAnsi="Arial"/>
          <w:sz w:val="14"/>
        </w:rPr>
        <w:t xml:space="preserve">fac o vizită la casa ta de la mare, o să vin de Rusalii dac-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eme bună, şi-o să ne îmbătăm iar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>..</w:t>
      </w:r>
    </w:p>
    <w:p>
      <w:pPr>
        <w:pStyle w:val="Normal"/>
        <w:spacing w:lineRule="auto" w:line="27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a revedere, Peregrine, îmi pare rău de Irlanda.</w:t>
      </w:r>
    </w:p>
    <w:p>
      <w:pPr>
        <w:pStyle w:val="Normal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şti beat criţă. Dă-o naibii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Cînd ieşeam pe uşă, l-am auzit bombăn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a de curat, afurisit d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</w:t>
      </w:r>
      <w:r>
        <w:rPr>
          <w:rFonts w:cs="Arial" w:ascii="Arial" w:hAnsi="Arial"/>
          <w:color w:val="007F00"/>
          <w:sz w:val="14"/>
        </w:rPr>
        <w:t>!",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capul i se lăsa încet pe faţa </w:t>
      </w:r>
      <w:r>
        <w:rPr>
          <w:rFonts w:cs="Arial" w:ascii="Arial" w:hAnsi="Arial"/>
          <w:color w:val="007F00"/>
          <w:sz w:val="14"/>
        </w:rPr>
        <w:t>de</w:t>
      </w:r>
      <w:r>
        <w:rPr>
          <w:rFonts w:cs="Arial" w:ascii="Arial" w:hAnsi="Arial"/>
          <w:sz w:val="14"/>
        </w:rPr>
        <w:t xml:space="preserve"> masă pătată de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35</w:t>
      </w:r>
    </w:p>
    <w:p>
      <w:pPr>
        <w:pStyle w:val="Normal"/>
        <w:spacing w:lineRule="auto" w:line="218"/>
        <w:ind w:firstLine="80"/>
        <w:rPr/>
      </w:pPr>
      <w:r>
        <w:rPr>
          <w:rFonts w:cs="Arial" w:ascii="Arial" w:hAnsi="Arial"/>
          <w:sz w:val="14"/>
        </w:rPr>
        <w:t>•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upă ce am terminat d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ris cele de mai sus, ajun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 astfel cuju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meu la zi, mi-am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 valiza şi am părăsit harabab</w:t>
      </w:r>
      <w:r>
        <w:rPr>
          <w:rFonts w:cs="Arial" w:ascii="Arial" w:hAnsi="Arial"/>
          <w:color w:val="007F00"/>
          <w:sz w:val="14"/>
        </w:rPr>
        <w:t>-u</w:t>
      </w:r>
      <w:r>
        <w:rPr>
          <w:rFonts w:cs="Arial" w:ascii="Arial" w:hAnsi="Arial"/>
          <w:sz w:val="14"/>
        </w:rPr>
        <w:t>r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ribilul meu a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ment lond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nu m-a tras inima să 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 xml:space="preserve">şc măcar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au să d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achetez o ceaşcă. Mi-am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p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zul (am terminat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rva de maca-r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ză) şi m-am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t că ac</w:t>
      </w:r>
      <w:r>
        <w:rPr>
          <w:rFonts w:cs="Arial" w:ascii="Arial" w:hAnsi="Arial"/>
          <w:color w:val="007F00"/>
          <w:sz w:val="14"/>
        </w:rPr>
        <w:t xml:space="preserve">um </w:t>
      </w:r>
      <w:r>
        <w:rPr>
          <w:rFonts w:cs="Arial" w:ascii="Arial" w:hAnsi="Arial"/>
          <w:sz w:val="14"/>
        </w:rPr>
        <w:t xml:space="preserve">mă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spa</w:t>
      </w:r>
      <w:r>
        <w:rPr>
          <w:rFonts w:cs="Arial" w:ascii="Arial" w:hAnsi="Arial"/>
          <w:color w:val="007F00"/>
          <w:sz w:val="14"/>
        </w:rPr>
        <w:t>rte</w:t>
      </w:r>
      <w:r>
        <w:rPr>
          <w:rFonts w:cs="Arial" w:ascii="Arial" w:hAnsi="Arial"/>
          <w:sz w:val="14"/>
        </w:rPr>
        <w:t xml:space="preserve"> de trenul de seară, care avea să mă ducă acasă, o lungă bucată de timp pustiu, văduvit d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eve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(mă înşelam). Am hotărît să-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 mai omor timpul în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u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eu de pictură. Nu sînt mare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ător in materie de pictură, dar tablo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îmi inspiră o anume admiraţie calmă, şi-mi pla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e atmosfera din muzee, spre deosebire de atmosfera din sălile de concert, pe care o detest. Trebuie să mai măr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esc că portretele şi tablo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care reprezintă femei îmi pro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oacă o satisfacţie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erotică. Evi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pictorii res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ctivi le-au a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aşa că de ce nu şi eu?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ă oarecare şovăială, am hotărît să vizitez Colecţia Wallace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de nu mai fusesem de multă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me. Taică-meu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care s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pea la pictură chiar şi mai p</w:t>
      </w:r>
      <w:r>
        <w:rPr>
          <w:rFonts w:cs="Arial" w:ascii="Arial" w:hAnsi="Arial"/>
          <w:color w:val="007F00"/>
          <w:sz w:val="14"/>
        </w:rPr>
        <w:t>uti</w:t>
      </w:r>
      <w:r>
        <w:rPr>
          <w:rFonts w:cs="Arial" w:ascii="Arial" w:hAnsi="Arial"/>
          <w:sz w:val="14"/>
        </w:rPr>
        <w:t>n decît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m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 o dată acolo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arele noastr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zite l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ra, ca să văd </w:t>
      </w:r>
      <w:r>
        <w:rPr>
          <w:rFonts w:cs="Arial" w:ascii="Arial" w:hAnsi="Arial"/>
          <w:iCs/>
          <w:sz w:val="14"/>
        </w:rPr>
        <w:t>Ca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aler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l rî</w:t>
      </w:r>
      <w:r>
        <w:rPr>
          <w:rFonts w:cs="Arial" w:ascii="Arial" w:hAnsi="Arial"/>
          <w:iCs/>
          <w:color w:val="007F00"/>
          <w:sz w:val="14"/>
        </w:rPr>
        <w:t>z</w:t>
      </w:r>
      <w:r>
        <w:rPr>
          <w:rFonts w:cs="Arial" w:ascii="Arial" w:hAnsi="Arial"/>
          <w:iCs/>
          <w:sz w:val="14"/>
        </w:rPr>
        <w:t>înd</w:t>
      </w:r>
      <w:r>
        <w:rPr>
          <w:rFonts w:cs="Arial" w:ascii="Arial" w:hAnsi="Arial"/>
          <w:sz w:val="14"/>
        </w:rPr>
        <w:t xml:space="preserve"> a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F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Hals, aşa încît asociam muz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ul cu tata. C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d că tatei îi plăcus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ul pentru că c</w:t>
      </w:r>
      <w:r>
        <w:rPr>
          <w:rFonts w:cs="Arial" w:ascii="Arial" w:hAnsi="Arial"/>
          <w:color w:val="007F00"/>
          <w:sz w:val="14"/>
        </w:rPr>
        <w:t>ra</w:t>
      </w:r>
      <w:r>
        <w:rPr>
          <w:rFonts w:cs="Arial" w:ascii="Arial" w:hAnsi="Arial"/>
          <w:sz w:val="14"/>
        </w:rPr>
        <w:t xml:space="preserve"> atît de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it şi avea atîta mobilă, în afară de tah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părea un mic palat par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ar. îi plăc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mai cu seamă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-roasele ceas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(era mare amator de ceas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), care băt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ra toate laolaltă, în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mp c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 xml:space="preserve">acolo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hi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eaşi se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ă şi pe ton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fel</w:t>
      </w:r>
      <w:r>
        <w:rPr>
          <w:rFonts w:cs="Arial" w:ascii="Arial" w:hAnsi="Arial"/>
          <w:color w:val="007F00"/>
          <w:sz w:val="14"/>
        </w:rPr>
        <w:t>urite</w:t>
      </w:r>
      <w:r>
        <w:rPr>
          <w:rFonts w:cs="Arial" w:ascii="Arial" w:hAnsi="Arial"/>
          <w:sz w:val="14"/>
        </w:rPr>
        <w:t>.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intrat, era aproape pu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u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 să mă plimb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încăperi, cu capul cam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leticit, privind tablo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şi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ndu-mă la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. Aveam o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e de irealitate, ca 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mare a ma</w:t>
      </w:r>
      <w:r>
        <w:rPr>
          <w:rFonts w:cs="Arial" w:ascii="Arial" w:hAnsi="Arial"/>
          <w:color w:val="007F00"/>
          <w:sz w:val="14"/>
        </w:rPr>
        <w:t>hm</w:t>
      </w:r>
      <w:r>
        <w:rPr>
          <w:rFonts w:cs="Arial" w:ascii="Arial" w:hAnsi="Arial"/>
          <w:sz w:val="14"/>
        </w:rPr>
        <w:t>urelii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re mă luptas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ga di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ţă.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 proas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 este </w:t>
      </w:r>
      <w:r>
        <w:rPr>
          <w:rFonts w:cs="Arial" w:ascii="Arial" w:hAnsi="Arial"/>
          <w:color w:val="007F00"/>
          <w:sz w:val="14"/>
        </w:rPr>
        <w:t>gra</w:t>
      </w:r>
      <w:r>
        <w:rPr>
          <w:rFonts w:cs="Arial" w:ascii="Arial" w:hAnsi="Arial"/>
          <w:sz w:val="14"/>
        </w:rPr>
        <w:t>d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t de alcool pe care-l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in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e poţi 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a, de f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ţă cu alţii, să torni apă în vin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iuda</w:t>
      </w:r>
    </w:p>
    <w:p>
      <w:pPr>
        <w:pStyle w:val="FR1"/>
        <w:rPr>
          <w:sz w:val="14"/>
        </w:rPr>
      </w:pPr>
      <w:r>
        <w:rPr>
          <w:sz w:val="14"/>
        </w:rPr>
        <w:t>236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elor pe care le luasem o dată cu masa de prînz, încă mă mai durea capul de-mi plesnea. o ceaţă maronie şi nişte pe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, foarte vol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le şi intermi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, îmi tulburau cîmpul vi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l. Mă simţeam n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pe picioare şi leg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n chip foa</w:t>
      </w:r>
      <w:r>
        <w:rPr>
          <w:rFonts w:cs="Arial" w:ascii="Arial" w:hAnsi="Arial"/>
          <w:color w:val="007F00"/>
          <w:sz w:val="14"/>
        </w:rPr>
        <w:t>rte</w:t>
      </w:r>
      <w:r>
        <w:rPr>
          <w:rFonts w:cs="Arial" w:ascii="Arial" w:hAnsi="Arial"/>
          <w:sz w:val="14"/>
        </w:rPr>
        <w:t xml:space="preserve"> ciud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ămî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de parcă 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m b</w:t>
      </w:r>
      <w:r>
        <w:rPr>
          <w:rFonts w:cs="Arial" w:ascii="Arial" w:hAnsi="Arial"/>
          <w:color w:val="007F00"/>
          <w:sz w:val="14"/>
        </w:rPr>
        <w:t>rus</w:t>
      </w:r>
      <w:r>
        <w:rPr>
          <w:rFonts w:cs="Arial" w:ascii="Arial" w:hAnsi="Arial"/>
          <w:sz w:val="14"/>
        </w:rPr>
        <w:t xml:space="preserve">c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xtrem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Pe urmă a început să mi se pară c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oart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ăr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meile mele se găseau acolo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ar Hartley, nu. Ea era o vastă ab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, o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ptură în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nema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lizată, chipul ei 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a chiar deasupra razei mel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le, ca o lună evanes-cc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. Am căut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una la feme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efu</w:t>
      </w:r>
      <w:r>
        <w:rPr>
          <w:rFonts w:cs="Arial" w:ascii="Arial" w:hAnsi="Arial"/>
          <w:color w:val="007F00"/>
          <w:sz w:val="14"/>
        </w:rPr>
        <w:t>gi</w:t>
      </w:r>
      <w:r>
        <w:rPr>
          <w:rFonts w:cs="Arial" w:ascii="Arial" w:hAnsi="Arial"/>
          <w:sz w:val="14"/>
        </w:rPr>
        <w:t>u.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adevăr, ce altceva sînt femeile dacă </w:t>
      </w:r>
      <w:r>
        <w:rPr>
          <w:rFonts w:cs="Arial" w:ascii="Arial" w:hAnsi="Arial"/>
          <w:color w:val="007F00"/>
          <w:sz w:val="14"/>
        </w:rPr>
        <w:t xml:space="preserve">nu </w:t>
      </w:r>
      <w:r>
        <w:rPr>
          <w:rFonts w:cs="Arial" w:ascii="Arial" w:hAnsi="Arial"/>
          <w:sz w:val="14"/>
        </w:rPr>
        <w:t xml:space="preserve">nişte refugi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Şi un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m simţit că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lănţuit strîn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raţel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i femei era uni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 şi cea mai totală apărare îm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ărei </w:t>
      </w:r>
      <w:r>
        <w:rPr>
          <w:rFonts w:cs="Arial" w:ascii="Arial" w:hAnsi="Arial"/>
          <w:color w:val="007F00"/>
          <w:sz w:val="14"/>
        </w:rPr>
        <w:t>gr</w:t>
      </w:r>
      <w:r>
        <w:rPr>
          <w:rFonts w:cs="Arial" w:ascii="Arial" w:hAnsi="Arial"/>
          <w:sz w:val="14"/>
        </w:rPr>
        <w:t>oză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i. Da, m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>te dintre ele fuseseră re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gii perfecte, şi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tuşi... după un timp... părăseşti refug</w:t>
      </w:r>
      <w:r>
        <w:rPr>
          <w:rFonts w:cs="Arial" w:ascii="Arial" w:hAnsi="Arial"/>
          <w:color w:val="007F00"/>
          <w:sz w:val="14"/>
        </w:rPr>
        <w:t>iu</w:t>
      </w:r>
      <w:r>
        <w:rPr>
          <w:rFonts w:cs="Arial" w:ascii="Arial" w:hAnsi="Arial"/>
          <w:sz w:val="14"/>
        </w:rPr>
        <w:t>l.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Hartley era alt-ccva,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căl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e cu mine... pe 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m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t-o nic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odată ca p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oc de adăpost. Ea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trase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fera e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meu şi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 în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o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stanţă pură a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 mele alcătuiri, aşa ca ne</w:t>
      </w:r>
      <w:r>
        <w:rPr>
          <w:rFonts w:cs="Arial" w:ascii="Arial" w:hAnsi="Arial"/>
          <w:color w:val="007F00"/>
          <w:sz w:val="14"/>
        </w:rPr>
        <w:t>rvi</w:t>
      </w:r>
      <w:r>
        <w:rPr>
          <w:rFonts w:cs="Arial" w:ascii="Arial" w:hAnsi="Arial"/>
          <w:sz w:val="14"/>
        </w:rPr>
        <w:t>i, ca sîngele. Dar celelalte, în timp ce rătăceam de colo-colo, lunecînd, şi clipind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chi, şi instabil ataşat de pămînt, celelate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colo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 pictată de Terboch, Je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ne de Nicolaes Maes, Rita de D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hino, Rosina de Ru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, şi iată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n-tător 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mnat de Greuze, reprezentînd-o pe Cl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şa cum era pe vremea cînd am întîlnit-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oară... Draga,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oasa Cl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ce teamă îi era de îmbătrînir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m des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 pînă şi un portret al mamei mele, de Reynolds; arăta puţin cam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ată, dar semăna. Da, o căutam p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i d</w:t>
      </w:r>
      <w:r>
        <w:rPr>
          <w:rFonts w:cs="Arial" w:ascii="Arial" w:hAnsi="Arial"/>
          <w:color w:val="007F00"/>
          <w:sz w:val="14"/>
        </w:rPr>
        <w:t>mt</w:t>
      </w:r>
      <w:r>
        <w:rPr>
          <w:rFonts w:cs="Arial" w:ascii="Arial" w:hAnsi="Arial"/>
          <w:sz w:val="14"/>
        </w:rPr>
        <w:t>re pic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-o reprezinte, poate Campin, Mem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ng sau V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yck. Dar ea nu era acolo. Şi apoi ceas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se p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r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ate să sune, 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nţînd ora patru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Nişte munci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reparau ceva la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r, cio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nd de zor, fulger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lu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nă ţîşn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i se retrăgeau,</w:t>
      </w:r>
    </w:p>
    <w:p>
      <w:pPr>
        <w:pStyle w:val="FR1"/>
        <w:jc w:val="right"/>
        <w:rPr>
          <w:sz w:val="14"/>
        </w:rPr>
      </w:pPr>
      <w:r>
        <w:rPr>
          <w:bCs/>
          <w:sz w:val="14"/>
        </w:rPr>
        <w:t>237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meste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urerea mea de cap. M-am pomenit scormonindu-mi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în c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rea a ceva ce mi se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 foarte import.ant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uit, ceva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legătură cu noapt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zăcusem p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şi văzusem cea de pe urmă t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ţă a stelelor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versul se răsucis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l în afară, şi acest lucru îmi evocase cev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că nu-m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m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 c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abia acum, cînd vedeam parc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u acel vast, vag schimbător, i</w:t>
      </w:r>
      <w:r>
        <w:rPr>
          <w:rFonts w:cs="Arial" w:ascii="Arial" w:hAnsi="Arial"/>
          <w:color w:val="007F00"/>
          <w:sz w:val="14"/>
        </w:rPr>
        <w:t>nfm</w:t>
      </w:r>
      <w:r>
        <w:rPr>
          <w:rFonts w:cs="Arial" w:ascii="Arial" w:hAnsi="Arial"/>
          <w:sz w:val="14"/>
        </w:rPr>
        <w:t>it de adînc dom de stele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,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i, st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e dincolo de stele din-colo de stele, mi-am adus aminte ce mi-am spus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rebuie să uit. Era vorba de luminile schim-bătoare de la cinematograful Odeon, unde mă duceam cu Hartley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pilări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aleria centrală, în care mă adu-sese tata ca să văd </w:t>
      </w:r>
      <w:r>
        <w:rPr>
          <w:rFonts w:cs="Arial" w:ascii="Arial" w:hAnsi="Arial"/>
          <w:iCs/>
          <w:sz w:val="14"/>
        </w:rPr>
        <w:t>Cav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iCs/>
          <w:sz w:val="14"/>
        </w:rPr>
        <w:t>lerul rîzî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d,</w:t>
      </w:r>
      <w:r>
        <w:rPr>
          <w:rFonts w:cs="Arial" w:ascii="Arial" w:hAnsi="Arial"/>
          <w:sz w:val="14"/>
        </w:rPr>
        <w:t xml:space="preserve"> dar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na părea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n aburită şi 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, oa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granulată şi maronie, deşi afară stră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ea soarele, sau poate că era de vină doar mahmureala mea. Galeria era pustie. Şi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am observat ceva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t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oi de coinci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 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de eco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Priveam, cu ochi ceţoşi, tabloul lui Tizian reprezentîndu-i pe Perseu ş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omeda şi admiram gra</w:t>
      </w:r>
      <w:r>
        <w:rPr>
          <w:rFonts w:cs="Arial" w:ascii="Arial" w:hAnsi="Arial"/>
          <w:color w:val="007F00"/>
          <w:sz w:val="14"/>
        </w:rPr>
        <w:t>ţ</w:t>
      </w:r>
      <w:r>
        <w:rPr>
          <w:rFonts w:cs="Arial" w:ascii="Arial" w:hAnsi="Arial"/>
          <w:sz w:val="14"/>
        </w:rPr>
        <w:t>io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mp gol al fetei, a c</w:t>
      </w:r>
      <w:r>
        <w:rPr>
          <w:rFonts w:cs="Arial" w:ascii="Arial" w:hAnsi="Arial"/>
          <w:color w:val="007F00"/>
          <w:sz w:val="14"/>
        </w:rPr>
        <w:t>ăr</w:t>
      </w:r>
      <w:r>
        <w:rPr>
          <w:rFonts w:cs="Arial" w:ascii="Arial" w:hAnsi="Arial"/>
          <w:sz w:val="14"/>
        </w:rPr>
        <w:t>ci postur</w:t>
      </w:r>
      <w:r>
        <w:rPr>
          <w:rFonts w:cs="Arial" w:ascii="Arial" w:hAnsi="Arial"/>
          <w:color w:val="007F00"/>
          <w:sz w:val="14"/>
        </w:rPr>
        <w:t>ă</w:t>
      </w:r>
      <w:r>
        <w:rPr>
          <w:rFonts w:cs="Arial" w:ascii="Arial" w:hAnsi="Arial"/>
          <w:sz w:val="14"/>
        </w:rPr>
        <w:t xml:space="preserve"> aproape d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at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 xml:space="preserve"> ce se luptă cu lan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, o face să pară la fel de aeri-ană ca şi salvatorul ei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m observat deodată, deşi văzusem tabloul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e ori înainte, hidoasa gură deschisă, zimţată de colţi, a drago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ui ma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, 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a căruia se abăte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bor Pers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cu capul înainte. Dragonul mar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e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tul cu monstrul meu ma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dar gura era la fel, şi amin-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rea acelei h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inaţii, sau ce-o m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, a deve-nit brusc mai neliniştitoare decît fusese vreodat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primul şoc al apariţiei. M-am ră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it repede pe călcîie şi m-am tre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it faţă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ă, pe peretele o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, cu </w:t>
      </w:r>
      <w:r>
        <w:rPr>
          <w:rFonts w:cs="Arial" w:ascii="Arial" w:hAnsi="Arial"/>
          <w:iCs/>
          <w:color w:val="007F00"/>
          <w:sz w:val="14"/>
        </w:rPr>
        <w:t>Ti</w:t>
      </w:r>
      <w:r>
        <w:rPr>
          <w:rFonts w:cs="Arial" w:ascii="Arial" w:hAnsi="Arial"/>
          <w:iCs/>
          <w:sz w:val="14"/>
        </w:rPr>
        <w:t>tus</w:t>
      </w:r>
      <w:r>
        <w:rPr>
          <w:rFonts w:cs="Arial" w:ascii="Arial" w:hAnsi="Arial"/>
          <w:sz w:val="14"/>
        </w:rPr>
        <w:t xml:space="preserve"> de Remb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t. Deci şi Titus era aici.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, şi monstrul marin, şi stelele şi mîna lui Hartley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îna mea la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a, cu mai b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ne de patruzeci de ani în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.</w:t>
      </w:r>
    </w:p>
    <w:p>
      <w:pPr>
        <w:pStyle w:val="FR1"/>
        <w:rPr>
          <w:sz w:val="14"/>
        </w:rPr>
      </w:pPr>
      <w:r>
        <w:rPr>
          <w:sz w:val="14"/>
        </w:rPr>
        <w:t>238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Am început să străbat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per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c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o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ul munci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or de jos păr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venit mai ritmic, mai distinct, mai rapid, mai stăruitor, a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menea răpăit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acelor huruitoare de lemn pe care jap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zii le numesc </w:t>
      </w:r>
      <w:r>
        <w:rPr>
          <w:rFonts w:cs="Arial" w:ascii="Arial" w:hAnsi="Arial"/>
          <w:iCs/>
          <w:sz w:val="14"/>
        </w:rPr>
        <w:t>hyoshigi,</w:t>
      </w:r>
      <w:r>
        <w:rPr>
          <w:rFonts w:cs="Arial" w:ascii="Arial" w:hAnsi="Arial"/>
          <w:sz w:val="14"/>
        </w:rPr>
        <w:t xml:space="preserve"> folosit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cre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ment de </w:t>
      </w:r>
      <w:r>
        <w:rPr>
          <w:rFonts w:cs="Arial" w:ascii="Arial" w:hAnsi="Arial"/>
          <w:iCs/>
          <w:sz w:val="14"/>
        </w:rPr>
        <w:t>s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sp</w:t>
      </w:r>
      <w:r>
        <w:rPr>
          <w:rFonts w:cs="Arial" w:ascii="Arial" w:hAnsi="Arial"/>
          <w:iCs/>
          <w:color w:val="007F00"/>
          <w:sz w:val="14"/>
        </w:rPr>
        <w:t>en</w:t>
      </w:r>
      <w:r>
        <w:rPr>
          <w:rFonts w:cs="Arial" w:ascii="Arial" w:hAnsi="Arial"/>
          <w:iCs/>
          <w:sz w:val="14"/>
        </w:rPr>
        <w:t>s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iCs/>
          <w:sz w:val="14"/>
        </w:rPr>
        <w:t>,</w:t>
      </w:r>
      <w:r>
        <w:rPr>
          <w:rFonts w:cs="Arial" w:ascii="Arial" w:hAnsi="Arial"/>
          <w:sz w:val="14"/>
        </w:rPr>
        <w:t xml:space="preserve"> sau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pre-vesti d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ţiun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eatrul jap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, şi de care am f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cut şi eu adeseori uz în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le mele piese. Am pornit spre capătul gal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mer-ge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h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 xml:space="preserve">reala părea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mi se transforme într-o slăbiciune ca de leş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Cînd am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din capăt, m-am oprit şi m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s.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m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alerie, pe uşa din capătul opus, şi stătea locului, uitîndu-se la mine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atmosfera stranie, maro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, opacizată. Am î</w:t>
      </w:r>
      <w:r>
        <w:rPr>
          <w:rFonts w:cs="Arial" w:ascii="Arial" w:hAnsi="Arial"/>
          <w:color w:val="007F00"/>
          <w:sz w:val="14"/>
        </w:rPr>
        <w:t>nti</w:t>
      </w:r>
      <w:r>
        <w:rPr>
          <w:rFonts w:cs="Arial" w:ascii="Arial" w:hAnsi="Arial"/>
          <w:sz w:val="14"/>
        </w:rPr>
        <w:t>ns braţul şi m-am rezemat de zid. Fă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ală, îl recunoscusem pe dată. Era vărul meu James.</w:t>
      </w:r>
    </w:p>
    <w:p>
      <w:pPr>
        <w:pStyle w:val="Normal"/>
        <w:spacing w:before="1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Te simţi mai bine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, doctoria aceea a făcut m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ni. Ce e </w:t>
      </w:r>
      <w:r>
        <w:rPr>
          <w:rFonts w:cs="Arial" w:ascii="Arial" w:hAnsi="Arial"/>
          <w:color w:val="007F00"/>
          <w:sz w:val="14"/>
        </w:rPr>
        <w:t xml:space="preserve">? </w:t>
      </w:r>
      <w:r>
        <w:rPr>
          <w:rFonts w:cs="Arial" w:ascii="Arial" w:hAnsi="Arial"/>
          <w:sz w:val="14"/>
        </w:rPr>
        <w:t>Desigur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echi leac tibetan împotriva ameţeli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Era ora cinci şi m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m în apartamentul lui James din Pimlico. Apartamentul lui James semăna c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haotic ba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ar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l şi obiş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am să-l dispre-ţuiesc pînă cînd mi-am dat seama că o mulţim</w:t>
      </w:r>
      <w:r>
        <w:rPr>
          <w:rFonts w:cs="Arial" w:ascii="Arial" w:hAnsi="Arial"/>
          <w:color w:val="007F00"/>
          <w:sz w:val="14"/>
        </w:rPr>
        <w:t xml:space="preserve">e </w:t>
      </w:r>
      <w:r>
        <w:rPr>
          <w:rFonts w:cs="Arial" w:ascii="Arial" w:hAnsi="Arial"/>
          <w:sz w:val="14"/>
        </w:rPr>
        <w:t>din acei Buddha cu podoab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te pe cap şi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cei p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roşi Shiva, pe care-i crezusem confec-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ţi din alamă,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de fapt, din aur masiv. Mi-am adus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că Toby Ellesmere îmi spusese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va despre văru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om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 bogat (m-am mirat adeseori de ce e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m reuşit nici-odată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u bogat). Probabil că-i rămăsese o mo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-tenire garsă de la p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ii lui, iar Ellesmere i-o investi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faceri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e. o sumedeni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biec-t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partament îmi apăreau acum de mare valoare, deşi în calitate de colecţionar şi </w:t>
      </w:r>
      <w:r>
        <w:rPr>
          <w:rFonts w:cs="Arial" w:ascii="Arial" w:hAnsi="Arial"/>
          <w:iCs/>
          <w:sz w:val="14"/>
        </w:rPr>
        <w:t>co</w:t>
      </w:r>
      <w:r>
        <w:rPr>
          <w:rFonts w:cs="Arial" w:ascii="Arial" w:hAnsi="Arial"/>
          <w:iCs/>
          <w:color w:val="007F00"/>
          <w:sz w:val="14"/>
        </w:rPr>
        <w:t>nn</w:t>
      </w:r>
      <w:r>
        <w:rPr>
          <w:rFonts w:cs="Arial" w:ascii="Arial" w:hAnsi="Arial"/>
          <w:iCs/>
          <w:sz w:val="14"/>
        </w:rPr>
        <w:t>aisse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r</w:t>
      </w:r>
      <w:r>
        <w:rPr>
          <w:rFonts w:cs="Arial" w:ascii="Arial" w:hAnsi="Arial"/>
          <w:sz w:val="14"/>
        </w:rPr>
        <w:t xml:space="preserve"> nu-l preţuiesc prea multe pe vărul James. S-ar zice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re 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 concepţie asupra felu-lu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trebuie sortate şi aranjate com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ui;</w:t>
      </w:r>
    </w:p>
    <w:p>
      <w:pPr>
        <w:pStyle w:val="Normal"/>
        <w:rPr/>
      </w:pPr>
      <w:r>
        <w:rPr>
          <w:rFonts w:cs="Arial" w:ascii="Arial" w:hAnsi="Arial"/>
          <w:sz w:val="14"/>
        </w:rPr>
        <w:t>acestea sînt mai curînd 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uite şi îngrămădite</w:t>
      </w:r>
    </w:p>
    <w:p>
      <w:pPr>
        <w:sectPr>
          <w:type w:val="nextPage"/>
          <w:pgSz w:w="13660" w:h="19100"/>
          <w:pgMar w:left="1440" w:right="2140" w:gutter="0" w:header="0" w:top="1440" w:footer="0" w:bottom="1440"/>
          <w:pgNumType w:fmt="decimal"/>
          <w:cols w:num="2" w:equalWidth="false" w:sep="false">
            <w:col w:w="4540" w:space="940"/>
            <w:col w:w="4560"/>
          </w:cols>
          <w:formProt w:val="false"/>
          <w:textDirection w:val="lrTb"/>
          <w:docGrid w:type="default" w:linePitch="360" w:charSpace="0"/>
        </w:sectPr>
        <w:pStyle w:val="FR1"/>
        <w:spacing w:before="300" w:after="0"/>
        <w:jc w:val="right"/>
        <w:rPr>
          <w:sz w:val="14"/>
        </w:rPr>
      </w:pPr>
      <w:r>
        <w:rPr>
          <w:sz w:val="14"/>
        </w:rPr>
        <w:t>239</w:t>
      </w:r>
    </w:p>
    <w:p>
      <w:pPr>
        <w:pStyle w:val="FR1"/>
        <w:spacing w:before="300" w:after="0"/>
        <w:jc w:val="right"/>
        <w:rPr>
          <w:sz w:val="14"/>
        </w:rPr>
      </w:pPr>
      <w:r>
        <w:rPr>
          <w:sz w:val="14"/>
        </w:rPr>
        <w:drawing>
          <wp:inline distT="0" distB="0" distL="0" distR="0">
            <wp:extent cx="1944370" cy="399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300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ecît expuse, iar eleg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</w:t>
      </w:r>
      <w:r>
        <w:rPr>
          <w:rFonts w:cs="Arial" w:ascii="Arial" w:hAnsi="Arial"/>
          <w:iCs/>
          <w:sz w:val="14"/>
        </w:rPr>
        <w:t>objets d'art</w:t>
      </w:r>
      <w:r>
        <w:rPr>
          <w:rFonts w:cs="Arial" w:ascii="Arial" w:hAnsi="Arial"/>
          <w:sz w:val="14"/>
        </w:rPr>
        <w:t xml:space="preserve"> sînt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xtapuse cu fel de fel de 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zităţi de bazar. Sent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lism, detaşare de cele lu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şti, disperare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ec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mai degrabă inventariat decît de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. Camerele lui James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încărcate de ceea ce e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esc — deş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i-ar displace cuvîntul -</w:t>
      </w:r>
      <w:r>
        <w:rPr>
          <w:rFonts w:cs="Arial" w:ascii="Arial" w:hAnsi="Arial"/>
          <w:iCs/>
          <w:sz w:val="14"/>
        </w:rPr>
        <w:t>fetişuri</w:t>
      </w:r>
      <w:r>
        <w:rPr>
          <w:rFonts w:cs="Arial" w:ascii="Arial" w:hAnsi="Arial"/>
          <w:iCs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ietr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orme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te, beţe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scoici, de care au fost ataşate sa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au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st vîrîte (de ce, de către cine?) alte obiecte, ca de pildă pene, bucăţi de lemn 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cioplit în formă d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eţe pri-m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e, colţi d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al şi chiar oas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tranii se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 xml:space="preserve">ne pe ele (inscripţii </w:t>
      </w:r>
      <w:r>
        <w:rPr>
          <w:rFonts w:cs="Arial" w:ascii="Arial" w:hAnsi="Arial"/>
          <w:color w:val="007F00"/>
          <w:sz w:val="14"/>
        </w:rPr>
        <w:t>?).</w:t>
      </w:r>
      <w:r>
        <w:rPr>
          <w:rFonts w:cs="Arial" w:ascii="Arial" w:hAnsi="Arial"/>
          <w:sz w:val="14"/>
        </w:rPr>
        <w:t xml:space="preserve"> Pereţii sînt a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i î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m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rţi sa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d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cu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şii de mătase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lbastru stră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 xml:space="preserve">r, pe care au fos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xate măşti, cu expresii departe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econ-f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. o sumedenie de coliere (mătănii?) sînt împrăştiate pretu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, claie peste grămadă în boluri, sau atî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n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a unor pergamente desfă-şurate, a unor tablo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mandala sau a unor foto-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 în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oc c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ele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pitoresc de Kumbum. Mai sînt de asemen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ie întreg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>d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male dejad, demne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gura printre bu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cuiva (care, pe vremuri, mă ispiteau să le 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uzunar), şi talgere şi bol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hinezeşti de acea di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ă culoare ce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şiu-verzuie ca marea, în care, după ce le-ai şters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e praf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atista, deslu-şeşti pe sub smalţul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s lotuşi şi 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zante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 tăi-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te. Pe mici altare lăcuite, cel pu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 aşa presu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, sînt statui ale unui Buddha, alte obiecte pe care le socotesc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oţ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e închină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pagode în miniatură şi tot felul d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ii ciudate, cu turn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complicate pe capac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le bătu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urcoaze, coral şi alte pietre preţioase. Cocoţat pe o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olă,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găseste un sipet de lemn 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-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, în for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ă de pagodă, despre care James pretinde că e la fel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le în care preoţii budişti obişn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>esc să ţină capt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 demonii. (Cînd l-am între-bat dacă există v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mon în sipetul lui, James s-a mulţumit doar să rîdă.) Tecile şi mînerele pum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elor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e asemenea b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ietre scumpe,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sz w:val="14"/>
        </w:rPr>
      </w:pPr>
      <w:r>
        <w:rPr>
          <w:sz w:val="14"/>
        </w:rPr>
        <w:t>240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şi unul dintre ele (care se găseşte de obicei pe biroul lui James) ar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îner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, curbat,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ur, o dată l-am văzut ză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pe patul lui.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o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>îmi spun că v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 are o latură infantilă. 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partament 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şte acel miros unic, ciudat şi dul-ceag pe care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l asociez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ămîia, dar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l-am întrebat o dată pe James, mi-a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s</w:t>
      </w:r>
      <w:r>
        <w:rPr>
          <w:rFonts w:cs="Arial" w:ascii="Arial" w:hAnsi="Arial"/>
          <w:sz w:val="14"/>
        </w:rPr>
        <w:t>oareci</w:t>
      </w:r>
      <w:r>
        <w:rPr>
          <w:rFonts w:cs="Arial" w:ascii="Arial" w:hAnsi="Arial"/>
          <w:color w:val="007F00"/>
          <w:sz w:val="14"/>
        </w:rPr>
        <w:t xml:space="preserve">", </w:t>
      </w:r>
      <w:r>
        <w:rPr>
          <w:rFonts w:cs="Arial" w:ascii="Arial" w:hAnsi="Arial"/>
          <w:sz w:val="14"/>
        </w:rPr>
        <w:t xml:space="preserve">ceea ce voi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o g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ă. Clinchete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te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mitente, sînt em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e (cred) de 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ntele de sticlă ce atîrnă în nişele h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g şi întunecat. </w:t>
      </w:r>
      <w:r>
        <w:rPr>
          <w:rFonts w:cs="Arial" w:ascii="Arial" w:hAnsi="Arial"/>
          <w:color w:val="007F00"/>
          <w:sz w:val="14"/>
        </w:rPr>
        <w:t>Su</w:t>
      </w:r>
      <w:r>
        <w:rPr>
          <w:rFonts w:cs="Arial" w:ascii="Arial" w:hAnsi="Arial"/>
          <w:sz w:val="14"/>
        </w:rPr>
        <w:t>nete</w:t>
      </w:r>
      <w:r>
        <w:rPr>
          <w:rFonts w:cs="Arial" w:ascii="Arial" w:hAnsi="Arial"/>
          <w:color w:val="007F00"/>
          <w:sz w:val="14"/>
        </w:rPr>
        <w:t>le</w:t>
      </w:r>
      <w:r>
        <w:rPr>
          <w:rFonts w:cs="Arial" w:ascii="Arial" w:hAnsi="Arial"/>
          <w:sz w:val="14"/>
        </w:rPr>
        <w:t xml:space="preserve"> ac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ea îmi evocă ţă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urile uşoare ale perdelei de mărgele de la Capul Shru</w:t>
      </w:r>
      <w:r>
        <w:rPr>
          <w:rFonts w:cs="Arial" w:ascii="Arial" w:hAnsi="Arial"/>
          <w:color w:val="007F00"/>
          <w:sz w:val="14"/>
        </w:rPr>
        <w:t>ff</w:t>
      </w:r>
      <w:r>
        <w:rPr>
          <w:rFonts w:cs="Arial" w:ascii="Arial" w:hAnsi="Arial"/>
          <w:sz w:val="14"/>
        </w:rPr>
        <w:t>;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 un sent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u cînd m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esc la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casa mea bizară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, complet pustie şi tăcută (cel pu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 aşa sper), cu excepţia ţac-ţa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 perdelei care se leagănă domol în b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za 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Apartamentul lui James este s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pe una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trăzile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imlico, ce du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jos spr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v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şi care pe vre</w:t>
      </w:r>
      <w:r>
        <w:rPr>
          <w:rFonts w:cs="Arial" w:ascii="Arial" w:hAnsi="Arial"/>
          <w:color w:val="007F00"/>
          <w:sz w:val="14"/>
        </w:rPr>
        <w:t>nn.iri</w:t>
      </w:r>
      <w:r>
        <w:rPr>
          <w:rFonts w:cs="Arial" w:ascii="Arial" w:hAnsi="Arial"/>
          <w:sz w:val="14"/>
        </w:rPr>
        <w:t xml:space="preserve"> arăt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tît de pără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ite, pentru ca acuma să d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ă elegante. E un a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ment spaţios, dar neobişnuit de întunecat din cauz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 paravane pictate în culori crepusculare şi aşezate la întîmplare, p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şi da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 de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rii lui James de a ţine, peste zi, dra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le pe jumătate trase şi de 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e decît o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lampă î</w:t>
      </w:r>
      <w:r>
        <w:rPr>
          <w:rFonts w:cs="Arial" w:ascii="Arial" w:hAnsi="Arial"/>
          <w:color w:val="007F00"/>
          <w:sz w:val="14"/>
        </w:rPr>
        <w:t>n fi</w:t>
      </w:r>
      <w:r>
        <w:rPr>
          <w:rFonts w:cs="Arial" w:ascii="Arial" w:hAnsi="Arial"/>
          <w:sz w:val="14"/>
        </w:rPr>
        <w:t>ecare cameră. Mi-a trebuit cîtva timp pînă să pot aprecia com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James, în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pentru că era prea întuneric ca să le pot vedea. A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•este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eşte, ticsit de cărţi,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ele în limbi pe care nu le pot ident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a. Această locu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 a con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it baza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oneză a lui James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ţi ani, şi da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nd că a fost atîta a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ar de vreme plec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răinătate, poate că nu-i de mirare că arată ca un depozit de obiecte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mădite talmeş-balmeş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Băuse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amîndoi cea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boluri de por-ţelan incredibil de fr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le şi de 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arente, şi mîncasem pişco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u cremă de 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şi lapte, de care îmi aminteam că îi plăceau la nebunie lui James cînd era copil. Ca băiat,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u avusem</w:t>
      </w:r>
    </w:p>
    <w:p>
      <w:pPr>
        <w:pStyle w:val="Normal"/>
        <w:spacing w:before="22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41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ensibilită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ătur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încarea,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ar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ames f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se întot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mo</w:t>
      </w:r>
      <w:r>
        <w:rPr>
          <w:rFonts w:cs="Arial" w:ascii="Arial" w:hAnsi="Arial"/>
          <w:color w:val="007F00"/>
          <w:sz w:val="14"/>
        </w:rPr>
        <w:t>ftu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s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excen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.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, era veget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dar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 </w:t>
      </w:r>
      <w:r>
        <w:rPr>
          <w:rFonts w:cs="Arial" w:ascii="Arial" w:hAnsi="Arial"/>
          <w:color w:val="007F00"/>
          <w:sz w:val="14"/>
        </w:rPr>
        <w:t>chn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pilărie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luase asemenea hotărîre, pe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i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ciu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ată, absolu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opri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ţi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ivă. A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hise o f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stră (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perca era foarte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mbîesită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-sul de ,,şoareci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)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da dru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>l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muş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 pe care 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sese, foarte 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iu</w:t>
      </w:r>
      <w:r>
        <w:rPr>
          <w:rFonts w:cs="Arial" w:ascii="Arial" w:hAnsi="Arial"/>
          <w:sz w:val="14"/>
        </w:rPr>
        <w:t>. cu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 păhărel şi a unei foi de hî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ie, ţ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d,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mînă în acest scop. A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chis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stra. Am strănu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at. Un clopot în</w:t>
      </w:r>
      <w:r>
        <w:rPr>
          <w:rFonts w:cs="Arial" w:ascii="Arial" w:hAnsi="Arial"/>
          <w:color w:val="007F00"/>
          <w:sz w:val="14"/>
        </w:rPr>
        <w:t>dR</w:t>
      </w:r>
      <w:r>
        <w:rPr>
          <w:rFonts w:cs="Arial" w:ascii="Arial" w:hAnsi="Arial"/>
          <w:sz w:val="14"/>
        </w:rPr>
        <w:t>p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tat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c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nit.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am oare cît timp m-o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urmărit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ames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gal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, înainte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a-l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</w:t>
      </w:r>
      <w:r>
        <w:rPr>
          <w:rFonts w:cs="Arial" w:ascii="Arial" w:hAnsi="Arial"/>
          <w:color w:val="007F00"/>
          <w:sz w:val="14"/>
        </w:rPr>
        <w:t>bscr</w:t>
      </w:r>
      <w:r>
        <w:rPr>
          <w:rFonts w:cs="Arial" w:ascii="Arial" w:hAnsi="Arial"/>
          <w:sz w:val="14"/>
        </w:rPr>
        <w:t>vat eu, şi ce căutase acolo în acea a</w:t>
      </w:r>
      <w:r>
        <w:rPr>
          <w:rFonts w:cs="Arial" w:ascii="Arial" w:hAnsi="Arial"/>
          <w:color w:val="007F00"/>
          <w:sz w:val="14"/>
        </w:rPr>
        <w:t>num</w:t>
      </w:r>
      <w:r>
        <w:rPr>
          <w:rFonts w:cs="Arial" w:ascii="Arial" w:hAnsi="Arial"/>
          <w:sz w:val="14"/>
        </w:rPr>
        <w:t>e zi şi la acea 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 or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aţi-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voie acum să înce</w:t>
      </w:r>
      <w:r>
        <w:rPr>
          <w:rFonts w:cs="Arial" w:ascii="Arial" w:hAnsi="Arial"/>
          <w:color w:val="007F00"/>
          <w:sz w:val="14"/>
        </w:rPr>
        <w:t>rc</w:t>
      </w:r>
      <w:r>
        <w:rPr>
          <w:rFonts w:cs="Arial" w:ascii="Arial" w:hAnsi="Arial"/>
          <w:sz w:val="14"/>
        </w:rPr>
        <w:t xml:space="preserve">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u a descrie înfăţişarea vă</w:t>
      </w:r>
      <w:r>
        <w:rPr>
          <w:rFonts w:cs="Arial" w:ascii="Arial" w:hAnsi="Arial"/>
          <w:color w:val="007F00"/>
          <w:sz w:val="14"/>
        </w:rPr>
        <w:t>ruhn</w:t>
      </w:r>
      <w:r>
        <w:rPr>
          <w:rFonts w:cs="Arial" w:ascii="Arial" w:hAnsi="Arial"/>
          <w:sz w:val="14"/>
        </w:rPr>
        <w:t xml:space="preserve">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Faţa lui pare ne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ioasă, de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u-zis smead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 xml:space="preserve">ebuie să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radă do două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e zi. Uneori par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fecti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 xml:space="preserve"> murdar.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ui, a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>m o c</w:t>
      </w:r>
      <w:r>
        <w:rPr>
          <w:rFonts w:cs="Arial" w:ascii="Arial" w:hAnsi="Arial"/>
          <w:color w:val="007F00"/>
          <w:sz w:val="14"/>
        </w:rPr>
        <w:t>unun</w:t>
      </w:r>
      <w:r>
        <w:rPr>
          <w:rFonts w:cs="Arial" w:ascii="Arial" w:hAnsi="Arial"/>
          <w:sz w:val="14"/>
        </w:rPr>
        <w:t>ă de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, neîn</w:t>
      </w:r>
      <w:r>
        <w:rPr>
          <w:rFonts w:cs="Arial" w:ascii="Arial" w:hAnsi="Arial"/>
          <w:color w:val="007F00"/>
          <w:sz w:val="14"/>
        </w:rPr>
        <w:t>gri</w:t>
      </w:r>
      <w:r>
        <w:rPr>
          <w:rFonts w:cs="Arial" w:ascii="Arial" w:hAnsi="Arial"/>
          <w:sz w:val="14"/>
        </w:rPr>
        <w:t>jit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jurul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 mic petec de c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lie, este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castaniu închis, ca al mătuşii Estell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că-i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 usca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neo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dui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i era mătăsos. Ochii îi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ăprui întunecat, o culoare inc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 şi gre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de spec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cat, care pare să-şi schimbe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spre neg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, cînd spr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gal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>rdar, p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u. Arc un nas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tirc, acvi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şi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 subti</w:t>
      </w:r>
      <w:r>
        <w:rPr>
          <w:rFonts w:cs="Arial" w:ascii="Arial" w:hAnsi="Arial"/>
          <w:color w:val="007F00"/>
          <w:sz w:val="14"/>
        </w:rPr>
        <w:t>ri,</w:t>
      </w:r>
      <w:r>
        <w:rPr>
          <w:rFonts w:cs="Arial" w:ascii="Arial" w:hAnsi="Arial"/>
          <w:sz w:val="14"/>
        </w:rPr>
        <w:t xml:space="preserve"> cu o expresie inteligentă. Faţa lu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ţi se po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-p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n memorie, şi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ast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vreau să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că e b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lă, dimpotrivă, e o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aţă ce radiaz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n-</w:t>
      </w:r>
      <w:r>
        <w:rPr>
          <w:rFonts w:cs="Arial" w:ascii="Arial" w:hAnsi="Arial"/>
          <w:sz w:val="14"/>
        </w:rPr>
        <w:t>sitate, dar cînd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o rec</w:t>
      </w:r>
      <w:r>
        <w:rPr>
          <w:rFonts w:cs="Arial" w:ascii="Arial" w:hAnsi="Arial"/>
          <w:color w:val="007F00"/>
          <w:sz w:val="14"/>
        </w:rPr>
        <w:t>on</w:t>
      </w:r>
      <w:r>
        <w:rPr>
          <w:rFonts w:cs="Arial" w:ascii="Arial" w:hAnsi="Arial"/>
          <w:sz w:val="14"/>
        </w:rPr>
        <w:t>stitui în ab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lui, nu reuşesc să evoc deci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e trăsă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izo-late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un tot coerent. Poate că nu e o faţă prea coerentă. S-ar zice că plu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şte asupră-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nor ceţos, care ţine de  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ate că este chiar -ideea mea că James 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ru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dar. In acelaşi t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, rînje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ul lui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ulu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, stu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id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i pătraţi, îl face ades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ă pară 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be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il. Fata lui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tulbure</w:t>
      </w:r>
      <w:r>
        <w:rPr>
          <w:rFonts w:cs="Arial" w:ascii="Arial" w:hAnsi="Arial"/>
          <w:color w:val="007F00"/>
          <w:sz w:val="14"/>
        </w:rPr>
        <w:t>" nu</w:t>
      </w:r>
      <w:r>
        <w:rPr>
          <w:rFonts w:cs="Arial" w:ascii="Arial" w:hAnsi="Arial"/>
          <w:sz w:val="14"/>
        </w:rPr>
        <w:t>-i as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să şi, î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caz,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tră, dar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 fel, obturată. M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at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îta oară, atunc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vedeam zîm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vag în timp ce dădea dru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ei pe ferea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ă, dacă</w:t>
      </w:r>
    </w:p>
    <w:p>
      <w:pPr>
        <w:pStyle w:val="FR1"/>
        <w:rPr>
          <w:sz w:val="14"/>
        </w:rPr>
      </w:pPr>
      <w:r>
        <w:rPr>
          <w:sz w:val="14"/>
        </w:rPr>
        <w:t>242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într-adevăr reuşea să 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u mătuşa Estelle. Poate că era vorba doar de o expresie amă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oare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x de con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re, c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ătuşii 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telle era un soi de 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eselie, i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James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tul altceva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e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 casa ta e într-adevăr la m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ică, cocoţată pe stînci?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.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sta-i bine, asta-i bine.</w:t>
      </w:r>
    </w:p>
    <w:p>
      <w:pPr>
        <w:pStyle w:val="Normal"/>
        <w:spacing w:lineRule="auto" w:line="218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Ochii obscuri ai lui James se dilatară o clipă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priv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i se pierdură în gol, de parcă 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ul lui o pornise aiurea. Şi această absenţă momen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îi era caracteristică, şi nu dura niciodată mai mult de cîteva se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. Pe vrem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am dacă nu cumva se droghează (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>lţ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cei care au lucr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o fac), dar e posibil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vorba doar de o simplă plictiseală. Ce mă mai rodea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opilări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da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umva îl plictisesc pe J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s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ar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ţi lipseşte za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a te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u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îte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, tu n-ai a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 vreun </w:t>
      </w:r>
      <w:r>
        <w:rPr>
          <w:rFonts w:cs="Arial" w:ascii="Arial" w:hAnsi="Arial"/>
          <w:iCs/>
          <w:sz w:val="14"/>
        </w:rPr>
        <w:t xml:space="preserve">hobby. Ce </w:t>
      </w:r>
      <w:r>
        <w:rPr>
          <w:rFonts w:cs="Arial" w:ascii="Arial" w:hAnsi="Arial"/>
          <w:sz w:val="14"/>
        </w:rPr>
        <w:t xml:space="preserve">faci toată ziu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Zu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ăveşti cas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Se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asta fac pension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Cînd vorbea c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James nu 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a o instinc-tivă 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nţă de a folosi un 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 uşoară, ir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ă su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e, care mă în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pil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mai ales că el era cel mai tînăr. Expresia banală „zarva teatrului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şi semnul de egalitate pus în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pens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ăreau să reducă,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gest uşu-ratic, întreaga mea activitat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ecut şi din prezent la ceva lipsit d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. Sau poate că eram eu încă prea susceptibil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m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 mem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le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Bîrf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eatru?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dote despre ac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e?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Categoric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Vreau să creez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 xml:space="preserve">e </w:t>
      </w:r>
      <w:r>
        <w:rPr>
          <w:rFonts w:cs="Arial" w:ascii="Arial" w:hAnsi="Arial"/>
          <w:sz w:val="14"/>
        </w:rPr>
        <w:t>prof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ime,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iză reală, autobi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reală..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o treabă u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oară.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Mie-mi spu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Sîntem cu toţ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crea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e secrete şi atît d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rizat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in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zarea 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e</w:t>
      </w:r>
    </w:p>
    <w:p>
      <w:pPr>
        <w:sectPr>
          <w:type w:val="nextPage"/>
          <w:pgSz w:w="13740" w:h="19080"/>
          <w:pgMar w:left="1440" w:right="2080" w:gutter="0" w:header="0" w:top="1440" w:footer="0" w:bottom="1440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FR1"/>
        <w:jc w:val="right"/>
        <w:rPr>
          <w:sz w:val="14"/>
        </w:rPr>
      </w:pPr>
      <w:r>
        <w:rPr>
          <w:sz w:val="14"/>
        </w:rPr>
        <w:t>243</w:t>
      </w:r>
    </w:p>
    <w:p>
      <w:pPr>
        <w:pStyle w:val="FR1"/>
        <w:jc w:val="right"/>
        <w:rPr>
          <w:sz w:val="14"/>
        </w:rPr>
      </w:pPr>
      <w:r>
        <w:rPr>
          <w:sz w:val="14"/>
        </w:rPr>
        <w:drawing>
          <wp:inline distT="0" distB="0" distL="0" distR="0">
            <wp:extent cx="1011555" cy="403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săt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ă cea mai izbito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, mai i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bit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chiar decît raţ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a. Dar nu putem, pur şi simplu,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păt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m în cavernă ş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.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m în jur. Cele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lucr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pe care credem că le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aştem despre no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ine sînt o pseudo-cunoaş-tere.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m cu toţ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poze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ostentativi, buni doar să um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m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val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p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-o autoatribuim. Eroii de la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oia au luptat pentru o Elenă-fantomă, din cîte 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mă Stesichorus. Răz-boaie zada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e pentru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uri-f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mă. Sper că te vei lăsa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oia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ţiilor asupra vanit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O</w:t>
      </w:r>
      <w:r>
        <w:rPr>
          <w:rFonts w:cs="Arial" w:ascii="Arial" w:hAnsi="Arial"/>
          <w:color w:val="007F00"/>
          <w:sz w:val="14"/>
        </w:rPr>
        <w:t>am</w:t>
      </w:r>
      <w:r>
        <w:rPr>
          <w:rFonts w:cs="Arial" w:ascii="Arial" w:hAnsi="Arial"/>
          <w:sz w:val="14"/>
        </w:rPr>
        <w:t>enii mint în asemenea mă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, pînă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, bă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ii, minţim. Deşi, într-un fel, dacă minţi destul de 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i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c,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i nu mai ar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, pentru că arta conţine un alt soi de adevăr. Proust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ea no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ră supremă cu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re la 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ocr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f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zi. Şi cui îi pasă cum erau aceştia în realitate? Şi ce semn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caţie are acest lucru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ş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 că are o semn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aţie destul de directă şi de 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, dar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în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ozof. Şi aş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are şi imp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rtanţă. Ar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 pentru is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, chiar şi pentru critici.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u-mi pl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 acel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noi, bă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ii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 xml:space="preserve">Vorbeşte în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le tău, vere</w:t>
      </w:r>
      <w:r>
        <w:rPr>
          <w:rFonts w:cs="Arial" w:ascii="Arial" w:hAnsi="Arial"/>
          <w:color w:val="007F00"/>
          <w:sz w:val="14"/>
        </w:rPr>
        <w:t>!"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o s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ce i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plat în realitate lui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wrence la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aa?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e cîine, cînd i te închini, capătă un nimb de strălu-</w:t>
      </w:r>
      <w:r>
        <w:rPr>
          <w:rFonts w:cs="Arial" w:ascii="Arial" w:hAnsi="Arial"/>
          <w:color w:val="007F00"/>
          <w:sz w:val="14"/>
        </w:rPr>
        <w:t>ci</w:t>
      </w:r>
      <w:r>
        <w:rPr>
          <w:rFonts w:cs="Arial" w:ascii="Arial" w:hAnsi="Arial"/>
          <w:sz w:val="14"/>
        </w:rPr>
        <w:t>re. Obiect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at 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estrat cu o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re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acesta es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ul simplu al dovezii ontologice. Şi dacă t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pi să t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ă 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,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i o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ne poate i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na la fel de bine ca şi adevărul. în f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, ce e adevărul, </w:t>
      </w:r>
      <w:r>
        <w:rPr>
          <w:rFonts w:cs="Arial" w:ascii="Arial" w:hAnsi="Arial"/>
          <w:iCs/>
          <w:sz w:val="14"/>
        </w:rPr>
        <w:t>acel</w:t>
      </w:r>
      <w:r>
        <w:rPr>
          <w:rFonts w:cs="Arial" w:ascii="Arial" w:hAnsi="Arial"/>
          <w:sz w:val="14"/>
        </w:rPr>
        <w:t xml:space="preserve"> adevăr?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 măsu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ştem,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m cu toţ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fals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, nişte contrafăcuţi, maldăre de iluzii. Poţi vreodată determina cu precizie ce-ai simţit, sau ai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it, sau ai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utare împrejurar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tri-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l trebuie să pre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dem că anumit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ri 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ă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şite, dar e numai o ches</w:t>
      </w:r>
      <w:r>
        <w:rPr>
          <w:rFonts w:cs="Arial" w:ascii="Arial" w:hAnsi="Arial"/>
          <w:color w:val="007F00"/>
          <w:sz w:val="14"/>
        </w:rPr>
        <w:t>tiu</w:t>
      </w:r>
      <w:r>
        <w:rPr>
          <w:rFonts w:cs="Arial" w:ascii="Arial" w:hAnsi="Arial"/>
          <w:sz w:val="14"/>
        </w:rPr>
        <w:t>ne d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ven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nţ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. Mă rog, mă rog, n-ar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.</w:t>
      </w:r>
    </w:p>
    <w:p>
      <w:pPr>
        <w:pStyle w:val="FR1"/>
        <w:rPr>
          <w:sz w:val="14"/>
        </w:rPr>
      </w:pPr>
      <w:r>
        <w:rPr>
          <w:sz w:val="14"/>
        </w:rPr>
        <w:t>24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ă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ă-ţi văd casa de la mare şi pă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. Gîşte de mare sînt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um arat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ştele de mar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mes tăcu şoca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începea să mă chinuiască vechea senzaţie fami-liară pe care, în chip ciudat, o cam dă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într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mp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entiment de dezamă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re şi nea</w:t>
      </w:r>
      <w:r>
        <w:rPr>
          <w:rFonts w:cs="Arial" w:ascii="Arial" w:hAnsi="Arial"/>
          <w:color w:val="007F00"/>
          <w:sz w:val="14"/>
        </w:rPr>
        <w:t>ju</w:t>
      </w:r>
      <w:r>
        <w:rPr>
          <w:rFonts w:cs="Arial" w:ascii="Arial" w:hAnsi="Arial"/>
          <w:sz w:val="14"/>
        </w:rPr>
        <w:t>-torare frustrată, de parcă aşteptasem cu nerăbdare să stau de vorbă cu James şi după aceea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m exclus, în mod deliberat, dintr-un fel de pact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ca şi cum un lucru foarte semn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cativ, pe car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eam să i-l com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, f</w:t>
      </w:r>
      <w:r>
        <w:rPr>
          <w:rFonts w:cs="Arial" w:ascii="Arial" w:hAnsi="Arial"/>
          <w:color w:val="007F00"/>
          <w:sz w:val="14"/>
        </w:rPr>
        <w:t>us</w:t>
      </w:r>
      <w:r>
        <w:rPr>
          <w:rFonts w:cs="Arial" w:ascii="Arial" w:hAnsi="Arial"/>
          <w:sz w:val="14"/>
        </w:rPr>
        <w:t>es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hiar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rul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ului meu,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alizat,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alizat de o întîmplătoare rază laser a inteli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i lui. Felul de a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 a lui James, niv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ui de abstractizare era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osebite de ale mele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ori chiar,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de o intenţie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olă, părea să caute a-mi dem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ra imposibilitatea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ărei c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nt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doi. Dar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 vorba de nici o inte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şi de nici un pact şi, din multe puncte de vedere, văru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u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iderat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pisălog, un pedant ex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, plin de o blazare faţă de lume care-l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ea de-a dreptul fastidios. La urma urmei, şi el îşi avusese partea lui de dezamăg</w:t>
      </w:r>
      <w:r>
        <w:rPr>
          <w:rFonts w:cs="Arial" w:ascii="Arial" w:hAnsi="Arial"/>
          <w:color w:val="007F00"/>
          <w:sz w:val="14"/>
        </w:rPr>
        <w:t>iri</w:t>
      </w:r>
      <w:r>
        <w:rPr>
          <w:rFonts w:cs="Arial" w:ascii="Arial" w:hAnsi="Arial"/>
          <w:sz w:val="14"/>
        </w:rPr>
        <w:t xml:space="preserve">, şi asupra celor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ortant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acestea nu voi şt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. Cred că ceea ce doream era o simplă, obiş-nuită c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nversaţie amicală cu James, care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vu</w:t>
      </w:r>
      <w:r>
        <w:rPr>
          <w:rFonts w:cs="Arial" w:ascii="Arial" w:hAnsi="Arial"/>
          <w:sz w:val="14"/>
        </w:rPr>
        <w:t xml:space="preserve">-ses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loc, şi despre care mă înşelam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ind că ar putea avea vreodată loc. In fond, el era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t ce-mi mai rămăses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ata, din mama, din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ul Abel şi mătuşa Estelle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a, marea, marea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nuă James. Ştiai că Pla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r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scen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l lui Poseidon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re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 tatălui? Del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i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? Foci?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Mi se spune 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ci. Dar e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m văzut nici una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Mi-am lăsat bol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r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l de ce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tîta f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ă pe masă, încît 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 să-l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 mă a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că nu crăpase. M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leştat cu mîi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le de braţele fotol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. îmi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 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c ideea că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45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e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s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e care-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rcasem la 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>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şi de care mă l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se </w:t>
      </w:r>
      <w:r>
        <w:rPr>
          <w:rFonts w:cs="Arial" w:ascii="Arial" w:hAnsi="Arial"/>
          <w:color w:val="007F00"/>
          <w:sz w:val="14"/>
        </w:rPr>
        <w:t>fip</w:t>
      </w:r>
      <w:r>
        <w:rPr>
          <w:rFonts w:cs="Arial" w:ascii="Arial" w:hAnsi="Arial"/>
          <w:sz w:val="14"/>
        </w:rPr>
        <w:t>rt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 xml:space="preserve">a lui James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era o simplă mah</w:t>
      </w:r>
      <w:r>
        <w:rPr>
          <w:rFonts w:cs="Arial" w:ascii="Arial" w:hAnsi="Arial"/>
          <w:color w:val="007F00"/>
          <w:sz w:val="14"/>
        </w:rPr>
        <w:t>nni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lă, ci o a</w:t>
      </w:r>
      <w:r>
        <w:rPr>
          <w:rFonts w:cs="Arial" w:ascii="Arial" w:hAnsi="Arial"/>
          <w:color w:val="007F00"/>
          <w:sz w:val="14"/>
        </w:rPr>
        <w:t>merrin</w:t>
      </w:r>
      <w:r>
        <w:rPr>
          <w:rFonts w:cs="Arial" w:ascii="Arial" w:hAnsi="Arial"/>
          <w:sz w:val="14"/>
        </w:rPr>
        <w:t>ţătoa</w:t>
      </w:r>
      <w:r>
        <w:rPr>
          <w:rFonts w:cs="Arial" w:ascii="Arial" w:hAnsi="Arial"/>
          <w:color w:val="007F00"/>
          <w:sz w:val="14"/>
        </w:rPr>
        <w:t>re</w:t>
      </w:r>
      <w:r>
        <w:rPr>
          <w:rFonts w:cs="Arial" w:ascii="Arial" w:hAnsi="Arial"/>
          <w:sz w:val="14"/>
        </w:rPr>
        <w:t xml:space="preserve"> prevestire a r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rii h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ţ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lor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v</w:t>
      </w:r>
      <w:r>
        <w:rPr>
          <w:rFonts w:cs="Arial" w:ascii="Arial" w:hAnsi="Arial"/>
          <w:color w:val="007F00"/>
          <w:sz w:val="14"/>
        </w:rPr>
        <w:t>oc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e LSD. Mă simţeam parcă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n no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rins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acelaşi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-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com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cu 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gine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ie a fălc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r căscate ale drago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î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Tiz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e ai, Charles? Te f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 ceva. Şi l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u arătai ab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. Te-am ur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. </w:t>
      </w:r>
      <w:r>
        <w:rPr>
          <w:rFonts w:cs="Arial" w:ascii="Arial" w:hAnsi="Arial"/>
          <w:color w:val="007F00"/>
          <w:sz w:val="14"/>
        </w:rPr>
        <w:t>C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te? Eşti bo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v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ţ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şti să-ţ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o</w:t>
      </w:r>
      <w:r>
        <w:rPr>
          <w:rFonts w:cs="Arial" w:ascii="Arial" w:hAnsi="Arial"/>
          <w:color w:val="007F00"/>
          <w:sz w:val="14"/>
        </w:rPr>
        <w:t>mpn</w:t>
      </w:r>
      <w:r>
        <w:rPr>
          <w:rFonts w:cs="Arial" w:ascii="Arial" w:hAnsi="Arial"/>
          <w:sz w:val="14"/>
        </w:rPr>
        <w:t xml:space="preserve">it 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 xml:space="preserve">reodată de o fată 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m</w:t>
      </w:r>
      <w:r>
        <w:rPr>
          <w:rFonts w:cs="Arial" w:ascii="Arial" w:hAnsi="Arial"/>
          <w:sz w:val="14"/>
        </w:rPr>
        <w:t>ele Mar</w:t>
      </w:r>
      <w:r>
        <w:rPr>
          <w:rFonts w:cs="Arial" w:ascii="Arial" w:hAnsi="Arial"/>
          <w:color w:val="007F00"/>
          <w:sz w:val="14"/>
        </w:rPr>
        <w:t>y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lc</w:t>
      </w:r>
      <w:r>
        <w:rPr>
          <w:rFonts w:cs="Arial" w:ascii="Arial" w:hAnsi="Arial"/>
          <w:color w:val="007F00"/>
          <w:sz w:val="14"/>
        </w:rPr>
        <w:t>y</w:t>
      </w:r>
      <w:r>
        <w:rPr>
          <w:rFonts w:cs="Arial" w:ascii="Arial" w:hAnsi="Arial"/>
          <w:sz w:val="14"/>
        </w:rPr>
        <w:t xml:space="preserve"> S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t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în mod c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uses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t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ţia să-i vorbesc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J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s despre Hartle</w:t>
      </w:r>
      <w:r>
        <w:rPr>
          <w:rFonts w:cs="Arial" w:ascii="Arial" w:hAnsi="Arial"/>
          <w:color w:val="007F00"/>
          <w:sz w:val="14"/>
        </w:rPr>
        <w:t>y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i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concepeam o asemenca co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>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. 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e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</w:t>
      </w:r>
      <w:r>
        <w:rPr>
          <w:rFonts w:cs="Arial" w:ascii="Arial" w:hAnsi="Arial"/>
          <w:color w:val="007F00"/>
          <w:sz w:val="14"/>
        </w:rPr>
        <w:t>en</w:t>
      </w:r>
      <w:r>
        <w:rPr>
          <w:rFonts w:cs="Arial" w:ascii="Arial" w:hAnsi="Arial"/>
          <w:sz w:val="14"/>
        </w:rPr>
        <w:t>zaţia că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-sem înghe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 într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colţ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victim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vrăji al căre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c r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d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er</w:t>
      </w:r>
      <w:r>
        <w:rPr>
          <w:rFonts w:cs="Arial" w:ascii="Arial" w:hAnsi="Arial"/>
          <w:sz w:val="14"/>
        </w:rPr>
        <w:t xml:space="preserve">a rostire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ei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mes, r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îndu-şi ae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li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si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, răspunse după o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t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re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, nu pot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amintesc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litate, eram s</w:t>
      </w:r>
      <w:r>
        <w:rPr>
          <w:rFonts w:cs="Arial" w:ascii="Arial" w:hAnsi="Arial"/>
          <w:color w:val="007F00"/>
          <w:sz w:val="14"/>
        </w:rPr>
        <w:t>igur</w:t>
      </w:r>
      <w:r>
        <w:rPr>
          <w:rFonts w:cs="Arial" w:ascii="Arial" w:hAnsi="Arial"/>
          <w:sz w:val="14"/>
        </w:rPr>
        <w:t xml:space="preserve"> că a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sem </w:t>
      </w:r>
      <w:r>
        <w:rPr>
          <w:rFonts w:cs="Arial" w:ascii="Arial" w:hAnsi="Arial"/>
          <w:color w:val="007F00"/>
          <w:sz w:val="14"/>
        </w:rPr>
        <w:t>gri</w:t>
      </w:r>
      <w:r>
        <w:rPr>
          <w:rFonts w:cs="Arial" w:ascii="Arial" w:hAnsi="Arial"/>
          <w:sz w:val="14"/>
        </w:rPr>
        <w:t>jă să nu-i pomenesc niciodat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am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 despre PI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cine e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 fost prima fată pe care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iubit-o î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aţa mea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red că de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oace am mai iub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smallCaps/>
          <w:color w:val="007F00"/>
          <w:sz w:val="14"/>
        </w:rPr>
        <w:t>ru</w:t>
      </w:r>
      <w:r>
        <w:rPr>
          <w:rFonts w:cs="Arial" w:ascii="Arial" w:hAnsi="Arial"/>
          <w:smallCaps/>
          <w:sz w:val="14"/>
        </w:rPr>
        <w:t xml:space="preserve"> </w:t>
      </w:r>
      <w:r>
        <w:rPr>
          <w:rFonts w:cs="Arial" w:ascii="Arial" w:hAnsi="Arial"/>
          <w:sz w:val="14"/>
        </w:rPr>
        <w:t xml:space="preserve">adevărat. Şi e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-a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t. Er</w:t>
      </w:r>
      <w:r>
        <w:rPr>
          <w:rFonts w:cs="Arial" w:ascii="Arial" w:hAnsi="Arial"/>
          <w:color w:val="007F00"/>
          <w:sz w:val="14"/>
        </w:rPr>
        <w:t>a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e şcoală. Pe urmă a p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cat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s-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rit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l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>l, şi a dispă-rut. N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tat o c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ipă s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esc şi să ţin la ea, şi asta-i cauza pentru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r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căsătorit. Ei bine, to</w:t>
      </w:r>
      <w:r>
        <w:rPr>
          <w:rFonts w:cs="Arial" w:ascii="Arial" w:hAnsi="Arial"/>
          <w:color w:val="007F00"/>
          <w:sz w:val="14"/>
        </w:rPr>
        <w:t>cm</w:t>
      </w:r>
      <w:r>
        <w:rPr>
          <w:rFonts w:cs="Arial" w:ascii="Arial" w:hAnsi="Arial"/>
          <w:sz w:val="14"/>
        </w:rPr>
        <w:t>ai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ntîlni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-o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ou</w:t>
      </w:r>
      <w:r>
        <w:rPr>
          <w:rFonts w:cs="Arial" w:ascii="Arial" w:hAnsi="Arial"/>
          <w:sz w:val="14"/>
        </w:rPr>
        <w:t>, e acolo, la mare, lo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ş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t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u soţul ei. Am văzut-o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i-am vorbit, e incredibil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şi toată acea v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 iubi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 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ie, desfăş</w:t>
      </w:r>
      <w:r>
        <w:rPr>
          <w:rFonts w:cs="Arial" w:ascii="Arial" w:hAnsi="Arial"/>
          <w:color w:val="007F00"/>
          <w:sz w:val="14"/>
        </w:rPr>
        <w:t>urîn</w:t>
      </w:r>
      <w:r>
        <w:rPr>
          <w:rFonts w:cs="Arial" w:ascii="Arial" w:hAnsi="Arial"/>
          <w:sz w:val="14"/>
        </w:rPr>
        <w:t xml:space="preserve">du-se de la înce-putul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tii mele si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ac</w:t>
      </w:r>
      <w:r>
        <w:rPr>
          <w:rFonts w:cs="Arial" w:ascii="Arial" w:hAnsi="Arial"/>
          <w:color w:val="007F00"/>
          <w:sz w:val="14"/>
        </w:rPr>
        <w:t>um.</w:t>
      </w:r>
      <w:r>
        <w:rPr>
          <w:rFonts w:cs="Arial" w:ascii="Arial" w:hAnsi="Arial"/>
          <w:sz w:val="14"/>
        </w:rPr>
        <w:t>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i-a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o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cutate de p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ă, spuse James, am crezu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că s-ar p</w:t>
      </w:r>
      <w:r>
        <w:rPr>
          <w:rFonts w:cs="Arial" w:ascii="Arial" w:hAnsi="Arial"/>
          <w:color w:val="007F00"/>
          <w:sz w:val="14"/>
        </w:rPr>
        <w:t>ut</w:t>
      </w:r>
      <w:r>
        <w:rPr>
          <w:rFonts w:cs="Arial" w:ascii="Arial" w:hAnsi="Arial"/>
          <w:sz w:val="14"/>
        </w:rPr>
        <w:t>ea să a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ceput de g</w:t>
      </w:r>
      <w:r>
        <w:rPr>
          <w:rFonts w:cs="Arial" w:ascii="Arial" w:hAnsi="Arial"/>
          <w:color w:val="007F00"/>
          <w:sz w:val="14"/>
        </w:rPr>
        <w:t>rip</w:t>
      </w:r>
      <w:r>
        <w:rPr>
          <w:rFonts w:cs="Arial" w:ascii="Arial" w:hAnsi="Arial"/>
          <w:sz w:val="14"/>
        </w:rPr>
        <w:t>ă, şi 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buie să </w:t>
      </w:r>
      <w:r>
        <w:rPr>
          <w:rFonts w:cs="Arial" w:ascii="Arial" w:hAnsi="Arial"/>
          <w:color w:val="007F00"/>
          <w:sz w:val="14"/>
        </w:rPr>
        <w:t>fi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foa</w:t>
      </w:r>
      <w:r>
        <w:rPr>
          <w:rFonts w:cs="Arial" w:ascii="Arial" w:hAnsi="Arial"/>
          <w:iCs/>
          <w:color w:val="007F00"/>
          <w:sz w:val="14"/>
        </w:rPr>
        <w:t>r</w:t>
      </w:r>
      <w:r>
        <w:rPr>
          <w:rFonts w:cs="Arial" w:ascii="Arial" w:hAnsi="Arial"/>
          <w:iCs/>
          <w:sz w:val="14"/>
        </w:rPr>
        <w:t>t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juliu să nu </w:t>
      </w:r>
      <w:r>
        <w:rPr>
          <w:rFonts w:cs="Arial" w:ascii="Arial" w:hAnsi="Arial"/>
          <w:iCs/>
          <w:sz w:val="14"/>
        </w:rPr>
        <w:t>m</w:t>
      </w:r>
      <w:r>
        <w:rPr>
          <w:rFonts w:cs="Arial" w:ascii="Arial" w:hAnsi="Arial"/>
          <w:iCs/>
          <w:color w:val="007F00"/>
          <w:sz w:val="14"/>
        </w:rPr>
        <w:t xml:space="preserve">a </w:t>
      </w:r>
      <w:r>
        <w:rPr>
          <w:rFonts w:cs="Arial" w:ascii="Arial" w:hAnsi="Arial"/>
          <w:sz w:val="14"/>
        </w:rPr>
        <w:t>molipsesc tocmai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-am în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a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. 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mic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tip i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ş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olent. Dar ea... ah, s-a bucurat atît</w:t>
      </w:r>
    </w:p>
    <w:p>
      <w:pPr>
        <w:pStyle w:val="FR1"/>
        <w:rPr>
          <w:sz w:val="14"/>
        </w:rPr>
      </w:pPr>
      <w:r>
        <w:rPr>
          <w:sz w:val="14"/>
        </w:rPr>
        <w:t>246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e mult să mă revad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 mă mai iubeşte...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pot î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 xml:space="preserve">iedica să nu văd în ast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, u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put d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E acelaşi bărbat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e vrei să spui... ah, da, e acelaşi soţ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u copii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băiat de vreo optsprezece ani, adoptat, dar a 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 de acasă 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u habar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, e pierdut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Pierdut... tr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o mare durere pentru e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r, ah...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desigur că s-a schimbat, şi t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tu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-a schimbat... vreau să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că e un noroc incredibil să o reîntîlne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ul ăsta, e mîna destinului. Şi a avut o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 atît de ne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cită, s-ar zice că s-a rugat să reapar, şi am reap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Şi... deci</w:t>
      </w:r>
      <w:r>
        <w:rPr>
          <w:rFonts w:cs="Arial" w:ascii="Arial" w:hAnsi="Arial"/>
          <w:color w:val="007F00"/>
          <w:sz w:val="14"/>
        </w:rPr>
        <w:t>...?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eci am s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o salvez şi am s-o fac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tot restul d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 cît ne-a mai rămas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Da, era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sim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şi nimic altcev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-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dovedi de folos, decît soluţia radicală. M-am lăsat pe speteaza sc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ai vrei pu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 xml:space="preserve"> cea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,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ţ</w:t>
      </w:r>
      <w:r>
        <w:rPr>
          <w:rFonts w:cs="Arial" w:ascii="Arial" w:hAnsi="Arial"/>
          <w:color w:val="007F00"/>
          <w:sz w:val="14"/>
        </w:rPr>
        <w:t>uin</w:t>
      </w:r>
      <w:r>
        <w:rPr>
          <w:rFonts w:cs="Arial" w:ascii="Arial" w:hAnsi="Arial"/>
          <w:sz w:val="14"/>
        </w:rPr>
        <w:t>esc. Cred că acum aş prefera o b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ră. Sher</w:t>
      </w:r>
      <w:r>
        <w:rPr>
          <w:rFonts w:cs="Arial" w:ascii="Arial" w:hAnsi="Arial"/>
          <w:color w:val="007F00"/>
          <w:sz w:val="14"/>
        </w:rPr>
        <w:t>ry</w:t>
      </w:r>
      <w:r>
        <w:rPr>
          <w:rFonts w:cs="Arial" w:ascii="Arial" w:hAnsi="Arial"/>
          <w:sz w:val="14"/>
        </w:rPr>
        <w:t xml:space="preserve"> sec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James începu să sco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cească în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fet. </w:t>
      </w:r>
      <w:r>
        <w:rPr>
          <w:rFonts w:cs="Arial" w:ascii="Arial" w:hAnsi="Arial"/>
          <w:color w:val="007F00"/>
          <w:sz w:val="14"/>
        </w:rPr>
        <w:t>Tum</w:t>
      </w:r>
      <w:r>
        <w:rPr>
          <w:rFonts w:cs="Arial" w:ascii="Arial" w:hAnsi="Arial"/>
          <w:sz w:val="14"/>
        </w:rPr>
        <w:t>ă un pahar pentru mine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 prea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bea să c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teze uimitoarea mea destăinuire, ba chiar părea s-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şi uitat.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ă să-şi bea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it ceaiu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am spus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v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, am vor-bit destul despre mine. Povesteşte-mi despr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e, James, cum se mai p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 armat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ine? Te pregăteşti să pleci la H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 </w:t>
      </w:r>
      <w:r>
        <w:rPr>
          <w:rFonts w:cs="Arial" w:ascii="Arial" w:hAnsi="Arial"/>
          <w:color w:val="007F00"/>
          <w:sz w:val="14"/>
        </w:rPr>
        <w:t>K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 sau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alte pă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 xml:space="preserve">i? Jocul ăsta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jucat şi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o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tiu că 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epţi să-ţi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 ceva, încep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James, dar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văd ce-aş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să-ţi spun, şi nu ştiu ce înseamnă toate astea. o vech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cără ce s-a rea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s...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să reac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ife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e idei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pune-mi cîteva.</w:t>
      </w:r>
    </w:p>
    <w:p>
      <w:pPr>
        <w:pStyle w:val="FR1"/>
        <w:spacing w:before="240" w:after="0"/>
        <w:jc w:val="right"/>
        <w:rPr/>
      </w:pPr>
      <w:r>
        <w:rPr>
          <w:sz w:val="14"/>
        </w:rPr>
        <w:t>247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ă s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r putea să te amăgeşti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pui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oţi aceşt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ai iubit-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-văr pe femeia asta. Ce dovadă</w:t>
      </w:r>
      <w:r>
        <w:rPr>
          <w:rFonts w:cs="Arial" w:ascii="Arial" w:hAnsi="Arial"/>
          <w:color w:val="007F00"/>
          <w:sz w:val="14"/>
        </w:rPr>
        <w:t>'</w:t>
      </w:r>
      <w:r>
        <w:rPr>
          <w:rFonts w:cs="Arial" w:ascii="Arial" w:hAnsi="Arial"/>
          <w:sz w:val="14"/>
        </w:rPr>
        <w:t>ai? Şi, în orice caz, ce înse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iubirea? Fără îndoială,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rea e răs-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tă pretu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,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îndăr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ţilor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os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s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e să moară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t considera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ă ideea ta asupr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iubiri atît de nepie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oare,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tă unei feme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pe care n-ai mai văzut-o de ani de zile. Poate că e ceva ce a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 acum. Deşi, desigur, ce-ar putea re</w:t>
      </w:r>
      <w:r>
        <w:rPr>
          <w:rFonts w:cs="Arial" w:ascii="Arial" w:hAnsi="Arial"/>
          <w:color w:val="007F00"/>
          <w:sz w:val="14"/>
        </w:rPr>
        <w:t>zu</w:t>
      </w:r>
      <w:r>
        <w:rPr>
          <w:rFonts w:cs="Arial" w:ascii="Arial" w:hAnsi="Arial"/>
          <w:sz w:val="14"/>
        </w:rPr>
        <w:t>lt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asta e</w:t>
      </w:r>
      <w:r>
        <w:rPr>
          <w:rFonts w:cs="Arial" w:ascii="Arial" w:hAnsi="Arial"/>
          <w:sz w:val="14"/>
        </w:rPr>
        <w:t xml:space="preserve"> cu totul altă poveste. o altă idee a mea este că p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tă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alvarea e pură închi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,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ţ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. Simt că nu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eva scrios.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-văr cum e că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a ei? Zici că-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'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, dar maj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atea oamenilor sîn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f</w:t>
      </w:r>
      <w:r>
        <w:rPr>
          <w:rFonts w:cs="Arial" w:ascii="Arial" w:hAnsi="Arial"/>
          <w:color w:val="007F00"/>
          <w:sz w:val="14"/>
        </w:rPr>
        <w:t>firi</w:t>
      </w:r>
      <w:r>
        <w:rPr>
          <w:rFonts w:cs="Arial" w:ascii="Arial" w:hAnsi="Arial"/>
          <w:sz w:val="14"/>
        </w:rPr>
        <w:t>ciţi. o căsnicie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ă uneşte pe cei doi parteneri, chiar da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i ideală, şi a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te vechi 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trebuie respectate. Se poate ca ţie so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s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ţi se pară c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e ştie ce, dar poate că ei i se potriveşte, oricît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mpre-sionat-o reveder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ine. Ţi-a spus ea că vr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salvat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, dar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e părere are soţul despr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M-a avertizat s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part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i bine, sfatul meu este să-i iei în serios avertis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m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prins de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a adoptată de James, de refuzul s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 a-şi manifesta interesul. Obser-v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m înc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ecut că vă</w:t>
      </w:r>
      <w:r>
        <w:rPr>
          <w:rFonts w:cs="Arial" w:ascii="Arial" w:hAnsi="Arial"/>
          <w:color w:val="007F00"/>
          <w:sz w:val="14"/>
        </w:rPr>
        <w:t>nitm</w:t>
      </w:r>
      <w:r>
        <w:rPr>
          <w:rFonts w:cs="Arial" w:ascii="Arial" w:hAnsi="Arial"/>
          <w:sz w:val="14"/>
        </w:rPr>
        <w:t xml:space="preserve"> meu nu-i plăcea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discuţiile despre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. Subiectul acesta îl stîn-j</w:t>
      </w:r>
      <w:r>
        <w:rPr>
          <w:rFonts w:cs="Arial" w:ascii="Arial" w:hAnsi="Arial"/>
          <w:color w:val="007F00"/>
          <w:sz w:val="14"/>
        </w:rPr>
        <w:t>en</w:t>
      </w:r>
      <w:r>
        <w:rPr>
          <w:rFonts w:cs="Arial" w:ascii="Arial" w:hAnsi="Arial"/>
          <w:sz w:val="14"/>
        </w:rPr>
        <w:t>ea, poate că-l deprima. 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Glasul raţiuni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l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tului. Simt că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r pute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 ja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. Mai bine caută să te răc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rebuie să te apropii pre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 de ceea ce intuieşti că ar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a altor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ţ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ţumesc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ţiile tale, vere. Acum vorbeşte-mi d</w:t>
      </w:r>
      <w:r>
        <w:rPr>
          <w:rFonts w:cs="Arial" w:ascii="Arial" w:hAnsi="Arial"/>
          <w:color w:val="007F00"/>
          <w:sz w:val="14"/>
        </w:rPr>
        <w:t>es</w:t>
      </w:r>
      <w:r>
        <w:rPr>
          <w:rFonts w:cs="Arial" w:ascii="Arial" w:hAnsi="Arial"/>
          <w:sz w:val="14"/>
        </w:rPr>
        <w:t>pre tin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agă de seamă să nu pierzi t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. Dar îţi pot.co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axi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elefon, la gara Victoria 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iciu foarte serios.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îl cheamă?</w:t>
      </w:r>
    </w:p>
    <w:p>
      <w:pPr>
        <w:pStyle w:val="FR1"/>
        <w:rPr>
          <w:sz w:val="14"/>
        </w:rPr>
      </w:pPr>
      <w:r>
        <w:rPr>
          <w:sz w:val="14"/>
        </w:rPr>
        <w:t>248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Pe soţ?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, scuză-mă, pe băiatul pie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, p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, 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petă J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s în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urat. Apoi co</w:t>
      </w:r>
      <w:r>
        <w:rPr>
          <w:rFonts w:cs="Arial" w:ascii="Arial" w:hAnsi="Arial"/>
          <w:color w:val="007F00"/>
          <w:sz w:val="14"/>
        </w:rPr>
        <w:t>n-</w:t>
      </w:r>
      <w:r>
        <w:rPr>
          <w:rFonts w:cs="Arial" w:ascii="Arial" w:hAnsi="Arial"/>
          <w:sz w:val="14"/>
        </w:rPr>
        <w:t>tinuă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şi l-au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t? S-au adresat poliţiei, şi aşa mai de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,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ăcut tot ce se poate face?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tiu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 plecat de mul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N-a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 d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idee asupra locului unde s-ar putea găsi? Au primit vre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?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ştiu, nu ştiu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 xml:space="preserve">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rozitor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, fă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oială. Dar hai să dă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trăsnăile mele. Care-s planurile tale, ce mai e nou în armată?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rmata... ah... am părăsit armat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Ai părăsit armata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Eram poate stupid de sur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s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t de spe-riat, de parcă armata fusese aceea care-l ţ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se pe James la loc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, sau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temniţ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igu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, sau inof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iv ocupat, sau aşa ceva. Simţe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-deauna, cred, că viaţa militară făcea, în chip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cit, imposibilă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coliziune sau competiţi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doi. Pe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cum...</w:t>
      </w:r>
    </w:p>
    <w:p>
      <w:pPr>
        <w:pStyle w:val="Normal"/>
        <w:spacing w:lineRule="auto" w:line="218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h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ai ieşit la pensie, o caldă st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gere de mînă şi tot ceremonialul. Deci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m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doi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ali în retragere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tocmai în retragere, nu,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dică?</w:t>
      </w:r>
    </w:p>
    <w:p>
      <w:pPr>
        <w:pStyle w:val="Normal"/>
        <w:spacing w:lineRule="auto" w:line="218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m părăsit armata cu o tinichea de coadă, cum se spune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Mi-am lăsat paha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pe masă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m-am ridicat de pe sc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James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 poate... vreau să spun... Diverse speculaţii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improbabile, 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a tinichelei care-l făcuse pe v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 să părăsească armata îmi învăluiau în minte şi-mi luau piuitu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-am uitat la faţa întunecată a lui James. Stă-tea cu spatele la lampă. Amurgul, atît cît se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strecura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răpătura dintre dra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e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</w:t>
      </w:r>
    </w:p>
    <w:p>
      <w:pPr>
        <w:pStyle w:val="FR1"/>
        <w:spacing w:before="240" w:after="0"/>
        <w:jc w:val="right"/>
        <w:rPr>
          <w:sz w:val="14"/>
        </w:rPr>
      </w:pPr>
      <w:r>
        <w:rPr>
          <w:sz w:val="14"/>
        </w:rPr>
        <w:t>249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lbastru strălucitor. James zîmbea vag,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zî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bise cîn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 eliberase musca, şi am ob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at că se uita la o altă muscă, inst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tă pe degetul lui.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ca aceasta îşi spăla picioarele din faţă, şi cînd a terminat operaţia, şi-a încrucişat, cu vigoare, picioarele de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ra capului. Incetase să se mai spele. James şi musca s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u u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a celălal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-i motiv de amărăciune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cont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ă James. îşi mişcă degetul ş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usca îşi luă zborul.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junsesem l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şitul carierei şi î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z n-am să duc lipsă de ocupaţi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oţi 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grăvi casa. James 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se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Vrei să vezi poza unei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şte de mar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Lasă poate că ţi-o arăt altă dată. Păcat că nu eşti mîin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raş, am putea merge l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ord's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ptătorul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care îţi încerc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rile e într-o condiţie excelentă. E timpul să telefonez după taxi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e, ia cîţiva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biscuiţii ăştia, ştiu că-ţi plac, mătuşa Ma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biş-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să mi-i 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e prin buzunare cînd p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cam de la voi.</w:t>
      </w:r>
    </w:p>
    <w:p>
      <w:pPr>
        <w:pStyle w:val="Normal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upă ce James a chemat taxiul, am întrebat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ind w:left="40"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era bătrînul pe care l-am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aici data trecută?</w:t>
      </w:r>
    </w:p>
    <w:p>
      <w:pPr>
        <w:pStyle w:val="Normal"/>
        <w:spacing w:lineRule="auto" w:line="218"/>
        <w:ind w:left="40" w:firstLine="260"/>
        <w:rPr/>
      </w:pPr>
      <w:r>
        <w:rPr>
          <w:rFonts w:cs="Arial" w:ascii="Arial" w:hAnsi="Arial"/>
          <w:sz w:val="14"/>
        </w:rPr>
        <w:t>Imi ami</w:t>
      </w:r>
      <w:r>
        <w:rPr>
          <w:rFonts w:cs="Arial" w:ascii="Arial" w:hAnsi="Arial"/>
          <w:color w:val="007F00"/>
          <w:sz w:val="14"/>
        </w:rPr>
        <w:t>nti</w:t>
      </w:r>
      <w:r>
        <w:rPr>
          <w:rFonts w:cs="Arial" w:ascii="Arial" w:hAnsi="Arial"/>
          <w:sz w:val="14"/>
        </w:rPr>
        <w:t>sem subit ceva de care uitasem cu to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timp, şi anume c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ima oară cînd </w:t>
      </w:r>
      <w:r>
        <w:rPr>
          <w:rFonts w:cs="Arial" w:ascii="Arial" w:hAnsi="Arial"/>
          <w:color w:val="007F00"/>
          <w:sz w:val="14"/>
        </w:rPr>
        <w:t>fu</w:t>
      </w:r>
      <w:r>
        <w:rPr>
          <w:rFonts w:cs="Arial" w:ascii="Arial" w:hAnsi="Arial"/>
          <w:sz w:val="14"/>
        </w:rPr>
        <w:t xml:space="preserve">sesem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 a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ntul l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 xml:space="preserve"> James, c</w:t>
      </w:r>
      <w:r>
        <w:rPr>
          <w:rFonts w:cs="Arial" w:ascii="Arial" w:hAnsi="Arial"/>
          <w:color w:val="007F00"/>
          <w:sz w:val="14"/>
        </w:rPr>
        <w:t>hi</w:t>
      </w:r>
      <w:r>
        <w:rPr>
          <w:rFonts w:cs="Arial" w:ascii="Arial" w:hAnsi="Arial"/>
          <w:sz w:val="14"/>
        </w:rPr>
        <w:t>ar în momen-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n care mă pregătisem de plecare, z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em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uşă deschisă a unei alte c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re, un bă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el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tal, s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un smoc de barbă, şi care şedea cuminte pe un sc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left="40" w:firstLine="260"/>
        <w:rPr/>
      </w:pPr>
      <w:r>
        <w:rPr>
          <w:rFonts w:cs="Arial" w:ascii="Arial" w:hAnsi="Arial"/>
          <w:sz w:val="14"/>
        </w:rPr>
        <w:t>James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u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prins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, acela...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esant... şi mă bu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să-ţ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ă a plecat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e, claxonează taxiul. Sper să ai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e o cină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în t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 w:before="120" w:after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 Ch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les,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pleda Rosina, ştiu că 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 o cre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excen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ă, dar 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u-i cu p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ti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ţă</w:t>
      </w:r>
      <w:r>
        <w:rPr>
          <w:rFonts w:cs="Arial" w:ascii="Arial" w:hAnsi="Arial"/>
          <w:sz w:val="14"/>
        </w:rPr>
        <w:t xml:space="preserve"> să doreşti o femeie care arată ca de optzeci d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, şi are barbă şi 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>stăţi.</w:t>
      </w:r>
    </w:p>
    <w:p>
      <w:pPr>
        <w:pStyle w:val="FR1"/>
        <w:rPr>
          <w:sz w:val="14"/>
        </w:rPr>
      </w:pPr>
      <w:r>
        <w:rPr>
          <w:sz w:val="14"/>
        </w:rPr>
        <w:t>25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E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t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re.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sem în sat f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rte tîrziu. Tax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ă aş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pt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a gară, dar drumul pînă acasă a durat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za pîclei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oarte dese. N-a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en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na unei gre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e, 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a că 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mă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ţumesc cu pi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co-t</w:t>
      </w:r>
      <w:r>
        <w:rPr>
          <w:rFonts w:cs="Arial" w:ascii="Arial" w:hAnsi="Arial"/>
          <w:color w:val="007F00"/>
          <w:sz w:val="14"/>
        </w:rPr>
        <w:t>uril</w:t>
      </w:r>
      <w:r>
        <w:rPr>
          <w:rFonts w:cs="Arial" w:ascii="Arial" w:hAnsi="Arial"/>
          <w:sz w:val="14"/>
        </w:rPr>
        <w:t>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ă, ş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simţ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m 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at la 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ndul c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ma mea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tîţia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rmă, î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lea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rele ]</w:t>
      </w:r>
      <w:r>
        <w:rPr>
          <w:rFonts w:cs="Arial" w:ascii="Arial" w:hAnsi="Arial"/>
          <w:color w:val="007F00"/>
          <w:sz w:val="14"/>
        </w:rPr>
        <w:t>u.</w:t>
      </w:r>
      <w:r>
        <w:rPr>
          <w:rFonts w:cs="Arial" w:ascii="Arial" w:hAnsi="Arial"/>
          <w:sz w:val="14"/>
        </w:rPr>
        <w:t>i James cu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 </w:t>
      </w:r>
      <w:r>
        <w:rPr>
          <w:rFonts w:cs="Arial" w:ascii="Arial" w:hAnsi="Arial"/>
          <w:color w:val="007F00"/>
          <w:sz w:val="14"/>
        </w:rPr>
        <w:t>b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-tăţi.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</w:t>
      </w:r>
      <w:r>
        <w:rPr>
          <w:rFonts w:cs="Arial" w:ascii="Arial" w:hAnsi="Arial"/>
          <w:color w:val="007F00"/>
          <w:sz w:val="14"/>
        </w:rPr>
        <w:t>m ajun</w:t>
      </w:r>
      <w:r>
        <w:rPr>
          <w:rFonts w:cs="Arial" w:ascii="Arial" w:hAnsi="Arial"/>
          <w:sz w:val="14"/>
        </w:rPr>
        <w:t xml:space="preserve">s la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pul Shruff, m-am ospătat cu p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b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ză </w:t>
      </w:r>
      <w:r>
        <w:rPr>
          <w:rFonts w:cs="Arial" w:ascii="Arial" w:hAnsi="Arial"/>
          <w:color w:val="007F00"/>
          <w:sz w:val="14"/>
        </w:rPr>
        <w:t>(u</w:t>
      </w:r>
      <w:r>
        <w:rPr>
          <w:rFonts w:cs="Arial" w:ascii="Arial" w:hAnsi="Arial"/>
          <w:sz w:val="14"/>
        </w:rPr>
        <w:t>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e rîncezise în înt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me). Patul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l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d, dar am reuşit să-mi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gătesc o stic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p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care, împ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u obo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la, m-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xpediat rapid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 somn. M-am deşteptat tî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ţea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i îngheţat, ş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m-am dat jos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t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i s-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rnit să-mi clănţăne. Poate că er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oşat de ceea ce-mi propusesem să săvîrşesc în acea z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i-am îmbrăcat luc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cele mai calde pe care le aveam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plus puloverul de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asă, irlandeză, pe care mi-l dăduse săr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na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, dar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am să dîrdîi.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 pomen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ă bănuielile lui James în legătură cu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pa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erau întemeiate. P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şi marea co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au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voalate de o ceaţă compactă ce</w:t>
      </w:r>
      <w:r>
        <w:rPr>
          <w:rFonts w:cs="Arial" w:ascii="Arial" w:hAnsi="Arial"/>
          <w:color w:val="007F00"/>
          <w:sz w:val="14"/>
        </w:rPr>
        <w:t>nuş</w:t>
      </w:r>
      <w:r>
        <w:rPr>
          <w:rFonts w:cs="Arial" w:ascii="Arial" w:hAnsi="Arial"/>
          <w:sz w:val="14"/>
        </w:rPr>
        <w:t>iu-a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e, care aducea cu sine o teribilă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ăc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vă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uită. Marea, abia vizibilă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m ieşit afară, dez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erda, cu val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ioase, stîn-cile. Aerul era impre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t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zeală şi răcoare, deşi, presu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o putea vorbi de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. o cămaşă pe care o lăsasem să se usuce pe pajişte se dovedi udă leoarcă. Pe de altă parte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rul casei era îngheţat c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v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plute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miros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tul nou de mucegai, iar geam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, pe dină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ru, şiroiau de apă. Am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cat, dar n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reuşit, să a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 noul în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zi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or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 par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ă, cumpărat de la Maga-z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Pescaril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. Mi-am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ai, şi tocm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eam să mă s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t ceva ma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cînd am auzit un automob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l claxon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pe d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utier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ghicit că era Rosina, şi cîteva clipe m-am lăsat prad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i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ze de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xasperare, că-mi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 să mă </w:t>
      </w:r>
      <w:r>
        <w:rPr>
          <w:rFonts w:cs="Arial" w:ascii="Arial" w:hAnsi="Arial"/>
          <w:color w:val="007F00"/>
          <w:sz w:val="14"/>
        </w:rPr>
        <w:t>re</w:t>
      </w:r>
      <w:r>
        <w:rPr>
          <w:rFonts w:cs="Arial" w:ascii="Arial" w:hAnsi="Arial"/>
          <w:sz w:val="14"/>
        </w:rPr>
        <w:t xml:space="preserve">ped afară la ea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lînd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i m-am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t</w:t>
      </w:r>
    </w:p>
    <w:p>
      <w:pPr>
        <w:pStyle w:val="Normal"/>
        <w:spacing w:before="22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51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ă mă as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d, dar începuse să-m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foame, şi apoi nu vedeam de ce mi-aş ab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na casa în faţ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azii, probabil de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tă. După aceea am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cluit o inteligentă tactică de autoapărare, si anume am luat hotărîrea ca,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 şi simplu, să-i </w:t>
      </w:r>
      <w:r>
        <w:rPr>
          <w:rFonts w:cs="Arial" w:ascii="Arial" w:hAnsi="Arial"/>
          <w:iCs/>
          <w:sz w:val="14"/>
        </w:rPr>
        <w:t>po</w:t>
      </w:r>
      <w:r>
        <w:rPr>
          <w:rFonts w:cs="Arial" w:ascii="Arial" w:hAnsi="Arial"/>
          <w:iCs/>
          <w:color w:val="007F00"/>
          <w:sz w:val="14"/>
        </w:rPr>
        <w:t>v</w:t>
      </w:r>
      <w:r>
        <w:rPr>
          <w:rFonts w:cs="Arial" w:ascii="Arial" w:hAnsi="Arial"/>
          <w:iCs/>
          <w:sz w:val="14"/>
        </w:rPr>
        <w:t>est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iCs/>
          <w:sz w:val="14"/>
        </w:rPr>
        <w:t>sc</w:t>
      </w:r>
      <w:r>
        <w:rPr>
          <w:rFonts w:cs="Arial" w:ascii="Arial" w:hAnsi="Arial"/>
          <w:sz w:val="14"/>
        </w:rPr>
        <w:t xml:space="preserve"> totul. Era mişcarea cea mai pot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tă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Şede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ucătări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oba de gaz a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să, mol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ind caise uscate cu brînză Cedar. (Caisele uscate, mîncat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răji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, trebui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întîi bine muiate şi mu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însoţite însă de b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ză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c lăsate în form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lă.) Eu beam ceai, iar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coniac, dup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îmi ceruse. P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cla era acum atît de opacă, încît aveai senz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 că ferestrele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e de draperii, şi fusesem nevoit să a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 două lumîn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care se dovedeau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dat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u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oase să răspîndească cev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lida lor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în crepusculul cafen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aum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că-pere.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O lumină excitantă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, o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se Rosina. Hotă-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s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ă-i is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esc o vers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 a pov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lu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pentru că, în dispoziţi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a a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lă, colc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e 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ul meu p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tual, nu puteam înfrunta perspectiva min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lor şi a duelurilor şi, probabil, 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primejdioase încăierări. Ca să spun ade-v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l adevărat, încercam o teamă aproape supersti-ţioasă faţă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Rosinei. Voiam s-o neutralizez pentru moment, astfel încît să scap de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a ei. în c</w:t>
      </w:r>
      <w:r>
        <w:rPr>
          <w:rFonts w:cs="Arial" w:ascii="Arial" w:hAnsi="Arial"/>
          <w:color w:val="007F00"/>
          <w:sz w:val="14"/>
        </w:rPr>
        <w:t>urîn</w:t>
      </w:r>
      <w:r>
        <w:rPr>
          <w:rFonts w:cs="Arial" w:ascii="Arial" w:hAnsi="Arial"/>
          <w:sz w:val="14"/>
        </w:rPr>
        <w:t xml:space="preserve">d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a să în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 alt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ejdii şi hotărîri</w:t>
      </w:r>
      <w:r>
        <w:rPr>
          <w:rFonts w:cs="Arial" w:ascii="Arial" w:hAnsi="Arial"/>
          <w:color w:val="007F00"/>
          <w:sz w:val="14"/>
        </w:rPr>
        <w:t>;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şi aveam o concepţi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itivă, care s-a dovedit corectă, asupra felulu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va reacţiona Rosina la co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>denţele mele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A deschis ostilităţile declarîndu-mi (după cum mă şi aşteptam) că ea nu crezuse o iotă din recenta mea poveste că ren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sem la Lizzie, şi că nu cre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că aveam să 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a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a, şi uite cîtă dreptate avusese, şi dacă-mi închipuiam un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că o să pot scăpa de ea... I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retezat vorba poves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du-i, pe sc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 şi selectiv, is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pri-mei iubi</w:t>
      </w:r>
      <w:r>
        <w:rPr>
          <w:rFonts w:cs="Arial" w:ascii="Arial" w:hAnsi="Arial"/>
          <w:color w:val="007F00"/>
          <w:sz w:val="14"/>
        </w:rPr>
        <w:t>ri"</w:t>
      </w:r>
      <w:r>
        <w:rPr>
          <w:rFonts w:cs="Arial" w:ascii="Arial" w:hAnsi="Arial"/>
          <w:sz w:val="14"/>
        </w:rPr>
        <w:t>. Cît de convenabile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frazele astea clişeu, cît de reconf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te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ul chi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, </w:t>
      </w:r>
      <w:r>
        <w:rPr>
          <w:rFonts w:cs="Arial" w:ascii="Arial" w:hAnsi="Arial"/>
          <w:color w:val="007F00"/>
          <w:sz w:val="14"/>
        </w:rPr>
        <w:t>cî</w:t>
      </w:r>
      <w:r>
        <w:rPr>
          <w:rFonts w:cs="Arial" w:ascii="Arial" w:hAnsi="Arial"/>
          <w:sz w:val="14"/>
        </w:rPr>
        <w:t>t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elătoare, ce ad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rabile disimulă</w:t>
      </w:r>
      <w:r>
        <w:rPr>
          <w:rFonts w:cs="Arial" w:ascii="Arial" w:hAnsi="Arial"/>
          <w:color w:val="007F00"/>
          <w:sz w:val="14"/>
        </w:rPr>
        <w:t>ri!</w:t>
      </w:r>
      <w:r>
        <w:rPr>
          <w:rFonts w:cs="Arial" w:ascii="Arial" w:hAnsi="Arial"/>
          <w:sz w:val="14"/>
        </w:rPr>
        <w:t xml:space="preserve"> lată-mă</w:t>
      </w:r>
    </w:p>
    <w:p>
      <w:pPr>
        <w:pStyle w:val="FR1"/>
        <w:rPr>
          <w:sz w:val="14"/>
        </w:rPr>
      </w:pPr>
      <w:r>
        <w:rPr>
          <w:sz w:val="14"/>
        </w:rPr>
        <w:t>252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pe punctul de a întreprinde un gest decisiv, tur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 de dragoste, de spaimă şi de 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i-toare gelozie incipientă, is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i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i o duioasă, aproape grotescă poveste despr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re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ul acesta, amăg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d-o cu adevărul curat.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se arăta raţională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at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tată, inteligentă. Cons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 un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itor cu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i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faţă de vărul meu, şi mult mai s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ător. De fap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cam oarecare uşurare red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 povestea, bine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ată, acestei femei deştepte şi, după c</w:t>
      </w:r>
      <w:r>
        <w:rPr>
          <w:rFonts w:cs="Arial" w:ascii="Arial" w:hAnsi="Arial"/>
          <w:color w:val="007F00"/>
          <w:sz w:val="14"/>
        </w:rPr>
        <w:t xml:space="preserve">um </w:t>
      </w:r>
      <w:r>
        <w:rPr>
          <w:rFonts w:cs="Arial" w:ascii="Arial" w:hAnsi="Arial"/>
          <w:sz w:val="14"/>
        </w:rPr>
        <w:t>s-a dovedit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ipsită de înţelegere. Ceea c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i-sem de la bu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poate la o se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 (atît de rapid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ează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omenească)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e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i-sem claxonul î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or, imp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l m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automobil roşu, era că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v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i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chest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a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în cu totul altă lumină decît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ches</w:t>
      </w:r>
      <w:r>
        <w:rPr>
          <w:rFonts w:cs="Arial" w:ascii="Arial" w:hAnsi="Arial"/>
          <w:color w:val="007F00"/>
          <w:sz w:val="14"/>
        </w:rPr>
        <w:t>tiun</w:t>
      </w:r>
      <w:r>
        <w:rPr>
          <w:rFonts w:cs="Arial" w:ascii="Arial" w:hAnsi="Arial"/>
          <w:sz w:val="14"/>
        </w:rPr>
        <w:t xml:space="preserve">e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Există o trăs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 interesantă legată de gelozie (si,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îndoială, gelozia cons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una din temele majore ale acestor mem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) şi anume că, deşi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multe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te de vedere 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ment total ira-ţional şi total irezistibil, a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ge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 o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ită limitată raţionalitate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cînd e vorba de 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ate temporală. Eu mă încurcasem cu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după ce o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usem şi 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ă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em pe Rosina, iar în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Rosinei se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xase ideea (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tă) că Lizizi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mă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se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din posesia ei. în 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, Lizzie e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o femeie atrăgătoare. Asemenea elemente sînt menite să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g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ablou clasic şi să determine o rea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clasică. Dar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sub cam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ajul d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ă iubire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, era cu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lt-ceva, şi în această che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une, inteligenţ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ră a Rosinei lucra de partea raţ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i.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apar-ţinea trec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ui meu îndepărtat. Hartley era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bă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(adică exact de vîrsta mea)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era neatrăgătoar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lipsită de dis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cţie, şi (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punc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ipsit d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), total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. Rosina receptase rapid aceste date şi le asamblase, şi aproape că puteam desluşi co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n f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ţi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ul ochilor ei saşii, scăpărători.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îmi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5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ărise şansele 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le considerase prea promiţătoare. Ca şi James,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a că totul v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 ja</w:t>
      </w:r>
      <w:r>
        <w:rPr>
          <w:rFonts w:cs="Arial" w:ascii="Arial" w:hAnsi="Arial"/>
          <w:color w:val="007F00"/>
          <w:sz w:val="14"/>
        </w:rPr>
        <w:t>ln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iar naraţ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a mea sinc</w:t>
      </w:r>
      <w:r>
        <w:rPr>
          <w:rFonts w:cs="Arial" w:ascii="Arial" w:hAnsi="Arial"/>
          <w:color w:val="007F00"/>
          <w:sz w:val="14"/>
        </w:rPr>
        <w:t>$</w:t>
      </w:r>
      <w:r>
        <w:rPr>
          <w:rFonts w:cs="Arial" w:ascii="Arial" w:hAnsi="Arial"/>
          <w:sz w:val="14"/>
        </w:rPr>
        <w:t>ră îi în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ja,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til, această p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în sc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s-a dovedit limpede că Rosina, d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g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ved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o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lă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ă, din n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t de veder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-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tî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se simţea chi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are s-o deplîngă, nu cu răutate, c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 de interes obiectiv. Ce sesizase Rosina era faptul că întîlnirea mea cu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îmi veşte-jise interesul faţă de Lizzie... 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adar... cînd între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pisod avea să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eie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za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os..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eh</w:t>
      </w:r>
      <w:r>
        <w:rPr>
          <w:rFonts w:cs="Arial" w:ascii="Arial" w:hAnsi="Arial"/>
          <w:sz w:val="14"/>
        </w:rPr>
        <w:t xml:space="preserve">genta, înţelegătoarea Rosina av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la po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i, pentru a ad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rămăşiţele. Fireşte,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îşi dădea se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con</w:t>
      </w:r>
      <w:r>
        <w:rPr>
          <w:rFonts w:cs="Arial" w:ascii="Arial" w:hAnsi="Arial"/>
          <w:sz w:val="14"/>
        </w:rPr>
        <w:t xml:space="preserve">solarea pe care mi-o oferea posibilitate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i di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i,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mea faţă de răspuns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e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e şi inteligente. Şi, într-adevăr, pentru moment, er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mulţumit de ea. Desig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, nu i-am pove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 totul, cel puţi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gătură cu p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mele imediate. Eram animat în acele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atît de desăvîrşit machiavelic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aveam se</w:t>
      </w:r>
      <w:r>
        <w:rPr>
          <w:rFonts w:cs="Arial" w:ascii="Arial" w:hAnsi="Arial"/>
          <w:color w:val="007F00"/>
          <w:sz w:val="14"/>
        </w:rPr>
        <w:t>nti</w:t>
      </w:r>
      <w:r>
        <w:rPr>
          <w:rFonts w:cs="Arial" w:ascii="Arial" w:hAnsi="Arial"/>
          <w:sz w:val="14"/>
        </w:rPr>
        <w:t>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trăd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iscu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stfel despre Hartley cu primejdioasa, agera Rosina. o „duceam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pe Rosina şi, cînd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esar,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ei inteligenţ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vă o î</w:t>
      </w:r>
      <w:r>
        <w:rPr>
          <w:rFonts w:cs="Arial" w:ascii="Arial" w:hAnsi="Arial"/>
          <w:color w:val="007F00"/>
          <w:sz w:val="14"/>
        </w:rPr>
        <w:t>nş</w:t>
      </w:r>
      <w:r>
        <w:rPr>
          <w:rFonts w:cs="Arial" w:ascii="Arial" w:hAnsi="Arial"/>
          <w:sz w:val="14"/>
        </w:rPr>
        <w:t>ela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Mi se părea interes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fa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ă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îşi amin-t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pe</w:t>
      </w:r>
      <w:r>
        <w:rPr>
          <w:rFonts w:cs="Arial" w:ascii="Arial" w:hAnsi="Arial"/>
          <w:color w:val="007F00"/>
          <w:sz w:val="14"/>
        </w:rPr>
        <w:t>rf</w:t>
      </w:r>
      <w:r>
        <w:rPr>
          <w:rFonts w:cs="Arial" w:ascii="Arial" w:hAnsi="Arial"/>
          <w:sz w:val="14"/>
        </w:rPr>
        <w:t>ect de mo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far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maş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ei mi-o revelaseră pe Hartley, lipită de stînc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veam impresia că o s-o zdrobesc pe biata băbuţă ca pe un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ac. Z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Charles, e o ba</w:t>
      </w:r>
      <w:r>
        <w:rPr>
          <w:rFonts w:cs="Arial" w:ascii="Arial" w:hAnsi="Arial"/>
          <w:color w:val="007F00"/>
          <w:sz w:val="14"/>
        </w:rPr>
        <w:t>b</w:t>
      </w:r>
      <w:r>
        <w:rPr>
          <w:rFonts w:cs="Arial" w:ascii="Arial" w:hAnsi="Arial"/>
          <w:sz w:val="14"/>
        </w:rPr>
        <w:t>ă, biata de ea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ţi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lubirea are alt mod de a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. De acord,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irea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oarbă c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liliac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iliecii a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adar. Radarul tău pare scos din funcţ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Folos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e-ţi inteligenţa,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ne poate iubi pe oricine,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te-te l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hiul Pere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e al lui Pe</w:t>
      </w:r>
      <w:r>
        <w:rPr>
          <w:rFonts w:cs="Arial" w:ascii="Arial" w:hAnsi="Arial"/>
          <w:color w:val="007F00"/>
          <w:sz w:val="14"/>
        </w:rPr>
        <w:t>rry</w:t>
      </w:r>
      <w:r>
        <w:rPr>
          <w:rFonts w:cs="Arial" w:ascii="Arial" w:hAnsi="Arial"/>
          <w:sz w:val="14"/>
        </w:rPr>
        <w:t>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a cine a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Perry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-ar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.</w:t>
      </w:r>
    </w:p>
    <w:p>
      <w:pPr>
        <w:pStyle w:val="FR1"/>
        <w:rPr>
          <w:sz w:val="14"/>
        </w:rPr>
      </w:pPr>
      <w:r>
        <w:rPr>
          <w:sz w:val="14"/>
        </w:rPr>
        <w:t>254</w:t>
      </w:r>
    </w:p>
    <w:p>
      <w:pPr>
        <w:sectPr>
          <w:type w:val="continuous"/>
          <w:pgSz w:w="11906" w:h="16820"/>
          <w:pgMar w:left="1440" w:right="5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tiam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-m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irai gogoşi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te-am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ra. Eşt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actor slab, nici</w:t>
      </w:r>
      <w:r>
        <w:rPr>
          <w:rFonts w:cs="Arial" w:ascii="Arial" w:hAnsi="Arial"/>
          <w:color w:val="007F00"/>
          <w:sz w:val="14"/>
        </w:rPr>
        <w:t>^n</w:t>
      </w:r>
      <w:r>
        <w:rPr>
          <w:rFonts w:cs="Arial" w:ascii="Arial" w:hAnsi="Arial"/>
          <w:sz w:val="14"/>
        </w:rPr>
        <w:t>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de 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 xml:space="preserve">-ai apropiat </w:t>
      </w:r>
      <w:r>
        <w:rPr>
          <w:rFonts w:cs="Arial" w:ascii="Arial" w:hAnsi="Arial"/>
          <w:color w:val="007F00"/>
          <w:sz w:val="14"/>
        </w:rPr>
        <w:t>ro</w:t>
      </w:r>
      <w:r>
        <w:rPr>
          <w:rFonts w:cs="Arial" w:ascii="Arial" w:hAnsi="Arial"/>
          <w:sz w:val="14"/>
        </w:rPr>
        <w:t>ăcar de te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. Imi dădeam </w:t>
      </w:r>
      <w:r>
        <w:rPr>
          <w:rFonts w:cs="Arial" w:ascii="Arial" w:hAnsi="Arial"/>
          <w:color w:val="007F00"/>
          <w:sz w:val="14"/>
        </w:rPr>
        <w:t>eu</w:t>
      </w:r>
      <w:r>
        <w:rPr>
          <w:rFonts w:cs="Arial" w:ascii="Arial" w:hAnsi="Arial"/>
          <w:sz w:val="14"/>
        </w:rPr>
        <w:t xml:space="preserve"> se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 că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</w:t>
      </w:r>
      <w:r>
        <w:rPr>
          <w:rFonts w:cs="Arial" w:ascii="Arial" w:hAnsi="Arial"/>
          <w:color w:val="007F00"/>
          <w:sz w:val="14"/>
        </w:rPr>
        <w:t>ev</w:t>
      </w:r>
      <w:r>
        <w:rPr>
          <w:rFonts w:cs="Arial" w:ascii="Arial" w:hAnsi="Arial"/>
          <w:sz w:val="14"/>
        </w:rPr>
        <w:t>a l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cale, dar credeam că-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gătură cu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.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color w:val="007F00"/>
          <w:sz w:val="14"/>
        </w:rPr>
        <w:t>—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m Lizz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vut niciodată asemenea sentim</w:t>
      </w:r>
      <w:r>
        <w:rPr>
          <w:rFonts w:cs="Arial" w:ascii="Arial" w:hAnsi="Arial"/>
          <w:color w:val="007F00"/>
          <w:sz w:val="14"/>
        </w:rPr>
        <w:t>en</w:t>
      </w:r>
      <w:r>
        <w:rPr>
          <w:rFonts w:cs="Arial" w:ascii="Arial" w:hAnsi="Arial"/>
          <w:sz w:val="14"/>
        </w:rPr>
        <w:t>t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rog, e ma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nu-i vorba de Lizzi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Inc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 xml:space="preserve">-ai convins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o iubesc p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eme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a aceea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O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esc, îmi spu</w:t>
      </w:r>
      <w:r>
        <w:rPr>
          <w:rFonts w:cs="Arial" w:ascii="Arial" w:hAnsi="Arial"/>
          <w:color w:val="007F00"/>
          <w:sz w:val="14"/>
        </w:rPr>
        <w:t>ne</w:t>
      </w:r>
      <w:r>
        <w:rPr>
          <w:rFonts w:cs="Arial" w:ascii="Arial" w:hAnsi="Arial"/>
          <w:sz w:val="14"/>
        </w:rPr>
        <w:t xml:space="preserve">am, de parcă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ăr că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cu 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ţi aceşti ani, şi aş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-o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mbăl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m</w:t>
      </w:r>
      <w:r>
        <w:rPr>
          <w:rFonts w:cs="Arial" w:ascii="Arial" w:hAnsi="Arial"/>
          <w:sz w:val="14"/>
        </w:rPr>
        <w:t>d treptat, şi pierzîndu-şi fru-museţea.</w:t>
      </w:r>
      <w:r>
        <w:rPr>
          <w:rFonts w:cs="Arial" w:ascii="Arial" w:hAnsi="Arial"/>
          <w:color w:val="007F00"/>
          <w:sz w:val="14"/>
        </w:rPr>
        <w:t>"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i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, d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gă, asta-i o minc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rea ta 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că la mare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-a dez</w:t>
      </w:r>
      <w:r>
        <w:rPr>
          <w:rFonts w:cs="Arial" w:ascii="Arial" w:hAnsi="Arial"/>
          <w:color w:val="007F00"/>
          <w:sz w:val="14"/>
        </w:rPr>
        <w:t>ec</w:t>
      </w:r>
      <w:r>
        <w:rPr>
          <w:rFonts w:cs="Arial" w:ascii="Arial" w:hAnsi="Arial"/>
          <w:sz w:val="14"/>
        </w:rPr>
        <w:t>hilibr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ic, marea şi casa ast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gubră.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red că-i cea mai respingătoare ca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lcat vreodată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de mirare că ai ve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espre </w:t>
      </w:r>
      <w:r>
        <w:rPr>
          <w:rFonts w:cs="Arial" w:ascii="Arial" w:hAnsi="Arial"/>
          <w:color w:val="007F00"/>
          <w:sz w:val="14"/>
        </w:rPr>
        <w:t>ce</w:t>
      </w:r>
      <w:r>
        <w:rPr>
          <w:rFonts w:cs="Arial" w:ascii="Arial" w:hAnsi="Arial"/>
          <w:sz w:val="14"/>
        </w:rPr>
        <w:t xml:space="preserve"> vedenii vorbeşt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Ţ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c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-ai vorbit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va de 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ă iubire, 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lucr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ile astea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nare, sînt poveşti. Eşti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că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 in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ş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cului reved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îţi d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sapt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pînă să-ţ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revii. Şi apoi are o căsnicic b</w:t>
      </w:r>
      <w:r>
        <w:rPr>
          <w:rFonts w:cs="Arial" w:ascii="Arial" w:hAnsi="Arial"/>
          <w:color w:val="007F00"/>
          <w:sz w:val="14"/>
        </w:rPr>
        <w:t>urghe</w:t>
      </w:r>
      <w:r>
        <w:rPr>
          <w:rFonts w:cs="Arial" w:ascii="Arial" w:hAnsi="Arial"/>
          <w:sz w:val="14"/>
        </w:rPr>
        <w:t xml:space="preserve">ză, ş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iu</w:t>
      </w:r>
      <w:r>
        <w:rPr>
          <w:rFonts w:cs="Arial" w:ascii="Arial" w:hAnsi="Arial"/>
          <w:sz w:val="14"/>
        </w:rPr>
        <w:t xml:space="preserve">, şi, Charles, e banal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ţ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o fen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ie b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l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ai pentru că-ţi plăcea pe v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mea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erai elev, 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ns pe care ea n-o să-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leagă. Şi-apo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n-ai să reu-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es</w:t>
      </w:r>
      <w:r>
        <w:rPr>
          <w:rFonts w:cs="Arial" w:ascii="Arial" w:hAnsi="Arial"/>
          <w:color w:val="007F00"/>
          <w:sz w:val="14"/>
        </w:rPr>
        <w:t>^</w:t>
      </w:r>
      <w:r>
        <w:rPr>
          <w:rFonts w:cs="Arial" w:ascii="Arial" w:hAnsi="Arial"/>
          <w:sz w:val="14"/>
        </w:rPr>
        <w:t>ti,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</w:t>
      </w:r>
      <w:r>
        <w:rPr>
          <w:rFonts w:cs="Arial" w:ascii="Arial" w:hAnsi="Arial"/>
          <w:color w:val="007F00"/>
          <w:sz w:val="14"/>
        </w:rPr>
        <w:t>ai</w:t>
      </w:r>
      <w:r>
        <w:rPr>
          <w:rFonts w:cs="Arial" w:ascii="Arial" w:hAnsi="Arial"/>
          <w:sz w:val="14"/>
        </w:rPr>
        <w:t>i atot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aţa reală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eşti.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-ai băgat pur şi sim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o încurcătură foar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lăcută, ge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în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ătură pe care tu, dintre toţi bărbaţii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îl deteşti cel mai mult.</w:t>
      </w:r>
      <w:r>
        <w:rPr>
          <w:rFonts w:cs="Arial" w:ascii="Arial" w:hAnsi="Arial"/>
          <w:color w:val="007F00"/>
          <w:sz w:val="14"/>
        </w:rPr>
        <w:t>^</w:t>
      </w:r>
      <w:r>
        <w:rPr>
          <w:rFonts w:cs="Arial" w:ascii="Arial" w:hAnsi="Arial"/>
          <w:sz w:val="14"/>
        </w:rPr>
        <w:t xml:space="preserve">Ai să-ţi </w:t>
      </w:r>
      <w:r>
        <w:rPr>
          <w:rFonts w:cs="Arial" w:ascii="Arial" w:hAnsi="Arial"/>
          <w:iCs/>
          <w:sz w:val="14"/>
        </w:rPr>
        <w:t>pier</w:t>
      </w:r>
      <w:r>
        <w:rPr>
          <w:rFonts w:cs="Arial" w:ascii="Arial" w:hAnsi="Arial"/>
          <w:iCs/>
          <w:color w:val="007F00"/>
          <w:sz w:val="14"/>
        </w:rPr>
        <w:t>z</w:t>
      </w:r>
      <w:r>
        <w:rPr>
          <w:rFonts w:cs="Arial" w:ascii="Arial" w:hAnsi="Arial"/>
          <w:iCs/>
          <w:sz w:val="14"/>
        </w:rPr>
        <w:t>i prestigiui.</w:t>
      </w:r>
      <w:r>
        <w:rPr>
          <w:rFonts w:cs="Arial" w:ascii="Arial" w:hAnsi="Arial"/>
          <w:sz w:val="14"/>
        </w:rPr>
        <w:t xml:space="preserve"> G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şte-te l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arcă să te cu</w:t>
      </w:r>
      <w:r>
        <w:rPr>
          <w:rFonts w:cs="Arial" w:ascii="Arial" w:hAnsi="Arial"/>
          <w:color w:val="007F00"/>
          <w:sz w:val="14"/>
        </w:rPr>
        <w:t>no</w:t>
      </w:r>
      <w:r>
        <w:rPr>
          <w:rFonts w:cs="Arial" w:ascii="Arial" w:hAnsi="Arial"/>
          <w:sz w:val="14"/>
        </w:rPr>
        <w:t>şt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ajuns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a-ţi da se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a cît o să-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displacă toate as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ci un ro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iesa asta, nic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ăcar 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 replică. 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re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n-a v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să stea de vorbă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 tine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-i speriată, mă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eşte prea mult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cunoa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 în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de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 avea în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red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t</w:t>
      </w:r>
      <w:r>
        <w:rPr>
          <w:rFonts w:cs="Arial" w:ascii="Arial" w:hAnsi="Arial"/>
          <w:sz w:val="14"/>
        </w:rPr>
        <w:t xml:space="preserve">imentele mele. Dar </w:t>
      </w:r>
      <w:r>
        <w:rPr>
          <w:rFonts w:cs="Arial" w:ascii="Arial" w:hAnsi="Arial"/>
          <w:iCs/>
          <w:sz w:val="14"/>
        </w:rPr>
        <w:t>va avea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55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încredere. Şi atunci dragostea ei o să mi-o arunce pur şi simplu în braţe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-am spus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Tr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-o.fac să ştie, trebuie s-o con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g că o iubesc în mod 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trebuie să-i sc</w:t>
      </w:r>
      <w:r>
        <w:rPr>
          <w:rFonts w:cs="Arial" w:ascii="Arial" w:hAnsi="Arial"/>
          <w:color w:val="007F00"/>
          <w:sz w:val="14"/>
        </w:rPr>
        <w:t>riu</w:t>
      </w:r>
      <w:r>
        <w:rPr>
          <w:rFonts w:cs="Arial" w:ascii="Arial" w:hAnsi="Arial"/>
          <w:sz w:val="14"/>
        </w:rPr>
        <w:t xml:space="preserve"> 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 lungă pe care să i-o d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şi din clip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va înţelege</w:t>
      </w:r>
      <w:r>
        <w:rPr>
          <w:rFonts w:cs="Arial" w:ascii="Arial" w:hAnsi="Arial"/>
          <w:color w:val="007F00"/>
          <w:sz w:val="14"/>
        </w:rPr>
        <w:t>,.."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ers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a mea solemnă, dar c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generală şi nedetaliată, pome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 xml:space="preserve">sem d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, dar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v oarecare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 xml:space="preserve">Rosin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că era copil adoptat, nici că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e de acasă. Poate că eu însum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ţiile mele, aveam rezerve cu p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 xml:space="preserve">re la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ubie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itus, şi la felul în care acesta mi-ar putea afecta şansele. Nu i-am de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nici en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color w:val="007F00"/>
          <w:sz w:val="14"/>
        </w:rPr>
        <w:t>^e</w:t>
      </w:r>
      <w:r>
        <w:rPr>
          <w:rFonts w:cs="Arial" w:ascii="Arial" w:hAnsi="Arial"/>
          <w:iCs/>
          <w:sz w:val="14"/>
        </w:rPr>
        <w:t>te-ă-t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iCs/>
          <w:sz w:val="14"/>
        </w:rPr>
        <w:t>te</w:t>
      </w:r>
      <w:r>
        <w:rPr>
          <w:rFonts w:cs="Arial" w:ascii="Arial" w:hAnsi="Arial"/>
          <w:iCs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cu Ben. Ideea ei despr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pierderea presti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ului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găsit într-adevăr un su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 concret. I-am spus doar că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 nu era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moment acasă şi că avusesem cîteva întîl-n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ne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ludent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H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tley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t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cîteva discuţii politicoa</w:t>
      </w:r>
      <w:r>
        <w:rPr>
          <w:rFonts w:cs="Arial" w:ascii="Arial" w:hAnsi="Arial"/>
          <w:color w:val="007F00"/>
          <w:sz w:val="14"/>
        </w:rPr>
        <w:t>se</w:t>
      </w:r>
      <w:r>
        <w:rPr>
          <w:rFonts w:cs="Arial" w:ascii="Arial" w:hAnsi="Arial"/>
          <w:sz w:val="14"/>
        </w:rPr>
        <w:t xml:space="preserve"> cu ea şi cu soţul ei. Nu i-am c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cat nimic din se</w:t>
      </w:r>
      <w:r>
        <w:rPr>
          <w:rFonts w:cs="Arial" w:ascii="Arial" w:hAnsi="Arial"/>
          <w:color w:val="007F00"/>
          <w:sz w:val="14"/>
        </w:rPr>
        <w:t>nti</w:t>
      </w:r>
      <w:r>
        <w:rPr>
          <w:rFonts w:cs="Arial" w:ascii="Arial" w:hAnsi="Arial"/>
          <w:sz w:val="14"/>
        </w:rPr>
        <w:t>mentele de spaimă şi d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ejdie pe care mi le stîrnea situaţia.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cire, Rosina era prea amuzată ca să pun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>amănunţit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h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les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u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E timidă, e 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h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ă, probabil că se simte pr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ot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tă şi insigni-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ă şi plicticoasă, cînd după viaţa pe care a dus-o </w:t>
      </w:r>
      <w:r>
        <w:rPr>
          <w:rFonts w:cs="Arial" w:ascii="Arial" w:hAnsi="Arial"/>
          <w:iCs/>
          <w:sz w:val="14"/>
        </w:rPr>
        <w:t>e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şte p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dup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pe care ai du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-o </w:t>
      </w:r>
      <w:r>
        <w:rPr>
          <w:rFonts w:cs="Arial" w:ascii="Arial" w:hAnsi="Arial"/>
          <w:iCs/>
          <w:sz w:val="14"/>
        </w:rPr>
        <w:t>tu,</w:t>
      </w:r>
      <w:r>
        <w:rPr>
          <w:rFonts w:cs="Arial" w:ascii="Arial" w:hAnsi="Arial"/>
          <w:sz w:val="14"/>
        </w:rPr>
        <w:t xml:space="preserve"> Probabil că se sim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e ruşinată de soţul 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esant, ceea ce-i stîrn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e un sentiment pro-tector faţă de el şi un rese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faţă d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e. Foloseşte-ţi imag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Şi te-ar pli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si,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, te-ar plictisi pînă la exasperare, şi o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prea bine, biata de ea. E o pensionară în etate, şi acum vrea şi ea să se odih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scă, vrea să-şi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icioarele p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că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aş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să s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e la tel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or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oie de frămîn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şi de aven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Şi să presu-punem că o ie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pe ur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te plictis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de ea, ce-ai să te faci tu, ce-o să se facă e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eşti obişnuit cu femei 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le şi lipsite de con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ii, şi,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caz, ai aj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 acum un holtei bătrîn care</w:t>
      </w:r>
    </w:p>
    <w:p>
      <w:pPr>
        <w:pStyle w:val="FR1"/>
        <w:rPr>
          <w:sz w:val="14"/>
        </w:rPr>
      </w:pPr>
      <w:r>
        <w:rPr>
          <w:sz w:val="14"/>
        </w:rPr>
        <w:t>256</w:t>
      </w:r>
    </w:p>
    <w:p>
      <w:pPr>
        <w:sectPr>
          <w:type w:val="continuous"/>
          <w:pgSz w:w="11906" w:h="16820"/>
          <w:pgMar w:left="1440" w:right="5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n-ar su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 pe 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alături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xcepţia unei vech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igente, c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N-ai putea reîncepe viaţa cu o femeie nouă, şi asta este ea,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iuda t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or amin</w:t>
      </w:r>
      <w:r>
        <w:rPr>
          <w:rFonts w:cs="Arial" w:ascii="Arial" w:hAnsi="Arial"/>
          <w:color w:val="007F00"/>
          <w:sz w:val="14"/>
        </w:rPr>
        <w:t>tiri</w:t>
      </w:r>
      <w:r>
        <w:rPr>
          <w:rFonts w:cs="Arial" w:ascii="Arial" w:hAnsi="Arial"/>
          <w:sz w:val="14"/>
        </w:rPr>
        <w:t xml:space="preserve">lor mişcătoar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 excursiilor pe bicicletă. Cred că nu doreşti altceva decît să-i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 că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a,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i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să o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 şi pe a mea. Dar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înt o femeie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ă, şi chiar dacă m-ai făcut să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făr destulă vrem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m d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 să te las să-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 scapi, v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să plăt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lac</w:t>
      </w:r>
      <w:r>
        <w:rPr>
          <w:rFonts w:cs="Arial" w:ascii="Arial" w:hAnsi="Arial"/>
          <w:color w:val="007F00"/>
          <w:sz w:val="14"/>
        </w:rPr>
        <w:t>riin</w:t>
      </w:r>
      <w:r>
        <w:rPr>
          <w:rFonts w:cs="Arial" w:ascii="Arial" w:hAnsi="Arial"/>
          <w:sz w:val="14"/>
        </w:rPr>
        <w:t xml:space="preserve">ile pe care 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-ai obligat să le vărs,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plătesc pers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je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gende. 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trăit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 xml:space="preserve">at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în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vis hedon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t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i scăpat basm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ă deşi te-ai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t c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er</w:t>
      </w:r>
      <w:r>
        <w:rPr>
          <w:rFonts w:cs="Arial" w:ascii="Arial" w:hAnsi="Arial"/>
          <w:color w:val="007F00"/>
          <w:sz w:val="14"/>
        </w:rPr>
        <w:t>me</w:t>
      </w:r>
      <w:r>
        <w:rPr>
          <w:rFonts w:cs="Arial" w:ascii="Arial" w:hAnsi="Arial"/>
          <w:sz w:val="14"/>
        </w:rPr>
        <w:t>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-deauna ţi-ai ales femei care şi-au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t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 de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ă. Şi, p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nezeul meu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ai spus-o în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pe şleau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-ai angajat niciodat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eclarai că ne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eşti, chiar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iubeai. Rece ca o reptilă,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îi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 xml:space="preserve">le curate. Dar a fost o pură întîmplare că fetele au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upra-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eşti asemene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ui gangster ce trage cu o puşcă-mitralieră în mul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mea dintr-un </w:t>
      </w:r>
      <w:r>
        <w:rPr>
          <w:rFonts w:cs="Arial" w:ascii="Arial" w:hAnsi="Arial"/>
          <w:iCs/>
          <w:sz w:val="14"/>
        </w:rPr>
        <w:t>super-</w:t>
      </w:r>
      <w:r>
        <w:rPr>
          <w:rFonts w:cs="Arial" w:ascii="Arial" w:hAnsi="Arial"/>
          <w:iCs/>
          <w:color w:val="007F00"/>
          <w:sz w:val="14"/>
        </w:rPr>
        <w:t>m</w:t>
      </w:r>
      <w:r>
        <w:rPr>
          <w:rFonts w:cs="Arial" w:ascii="Arial" w:hAnsi="Arial"/>
          <w:iCs/>
          <w:sz w:val="14"/>
        </w:rPr>
        <w:t>arket</w:t>
      </w:r>
      <w:r>
        <w:rPr>
          <w:rFonts w:cs="Arial" w:ascii="Arial" w:hAnsi="Arial"/>
          <w:sz w:val="14"/>
        </w:rPr>
        <w:t xml:space="preserve"> şi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mplare, nu ucide p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eni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, dar de astă dată e altceva, trebuie să respecţi alegerea bietei bătrîne,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aţa ei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l ei, plicticosul ei bă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 xml:space="preserve"> soţ drag, casa ei dră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ă. Las-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ce, Charles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de mirare că-şi ia tălpăşiţa de cît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te vede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în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într-adevăr, cum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ut să înţeleagă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Multe din cele ce-mi spunea erau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rezonabile, mai rezonabile chiar decît îşi dădea e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seama. Dar omitea un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ur lucru: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ura 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 a legă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mine şi Hartley şi c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itudinea pe care o aveam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, în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 co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în ce priveşte continuitatea acestei leg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-turi. Hartley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o femeie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, ea era luc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 cel mai vechi şi cel mai statornic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aţa mea.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nu puteam sau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voiam să-i explic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cît de săt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eram d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femei 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uale şi lip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te d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nţii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,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 măsură „baba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asta era pentru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57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ine cea mai dragă dintre toate făp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, cea mai preţioasă şi mai ne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h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t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nţ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, şi cea mai exci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trăgătoare.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Hartley î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-sem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a şi complet inocenta mea dragoste, înainte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veni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visător hedo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st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şi o „reptilă rece".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aceste epitet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ăt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re erau rodul natural al geloziei şi al ciudei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ar dacă am </w:t>
      </w:r>
      <w:r>
        <w:rPr>
          <w:rFonts w:cs="Arial" w:ascii="Arial" w:hAnsi="Arial"/>
          <w:color w:val="007F00"/>
          <w:sz w:val="14"/>
        </w:rPr>
        <w:t>fos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adevăr u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er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c, aceasta B-a înt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-pla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, din vina lu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Ei</w:t>
      </w:r>
      <w:r>
        <w:rPr>
          <w:rFonts w:cs="Arial" w:ascii="Arial" w:hAnsi="Arial"/>
          <w:sz w:val="14"/>
        </w:rPr>
        <w:t xml:space="preserve"> îi dădu-s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ăstrare inocenţa mea, pe care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în mod mirac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>os, o puteam r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ca. Şi toate aceste idei se închegau oa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pas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e do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ţă posesivă. Simţeam 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eţe, milă, o prof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ă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ţă de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avea grijă</w:t>
      </w:r>
      <w:r>
        <w:rPr>
          <w:rFonts w:cs="Arial" w:ascii="Arial" w:hAnsi="Arial"/>
          <w:sz w:val="14"/>
        </w:rPr>
        <w:t xml:space="preserve"> de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tley, de a o ocroti îm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ărei no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şi a oricărui rău, de a-i face pe voie şi a o răs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ţa, de a-i da tot ce-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doreşte, de a o face pe veci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ită.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ut ca, în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-ar m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ămas, să o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olez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numa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2eu poate consola. Dar, tot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odată, doream din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 mai mult,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o-lenţă care aproape că pî</w:t>
      </w:r>
      <w:r>
        <w:rPr>
          <w:rFonts w:cs="Arial" w:ascii="Arial" w:hAnsi="Arial"/>
          <w:color w:val="007F00"/>
          <w:sz w:val="14"/>
        </w:rPr>
        <w:t>rj</w:t>
      </w:r>
      <w:r>
        <w:rPr>
          <w:rFonts w:cs="Arial" w:ascii="Arial" w:hAnsi="Arial"/>
          <w:sz w:val="14"/>
        </w:rPr>
        <w:t xml:space="preserve">olea tandreţea,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a mea, să o posed trup şi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h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 moment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re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aş</w:t>
      </w:r>
      <w:r>
        <w:rPr>
          <w:rFonts w:cs="Arial" w:ascii="Arial" w:hAnsi="Arial"/>
          <w:color w:val="007F00"/>
          <w:sz w:val="14"/>
        </w:rPr>
        <w:t>teri</w:t>
      </w:r>
      <w:r>
        <w:rPr>
          <w:rFonts w:cs="Arial" w:ascii="Arial" w:hAnsi="Arial"/>
          <w:sz w:val="14"/>
        </w:rPr>
        <w:t>i, do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ţ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zică, stîmită, tulb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ată, se sucise şi se răsuci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e, sim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il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ndu-mi în perman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ialog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-durile, pentru că, pe măsură ce mă căz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m s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pesc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ea ei din tinereţ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a de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bă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ţe</w:t>
      </w:r>
      <w:r>
        <w:rPr>
          <w:rFonts w:cs="Arial" w:ascii="Arial" w:hAnsi="Arial"/>
          <w:sz w:val="14"/>
        </w:rPr>
        <w:t>, doream tot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să o doresc. A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 la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ă îns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o încercare capitală, un calvar, o caz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care treceam de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ei. Acum,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mi dădeam seama că reuşisem. Şi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ţa mea era c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u ce-şi săpase d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m către mare. Mă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să-mi realizez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lenitudinea, pe car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mai cunoscusem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lip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mă părăsise. Hartley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ea apel la întreaga mea făp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>ră, şi doream s-o s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g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raţe şi s-o co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şesc şi să zac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ă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de ea pe </w:t>
      </w:r>
      <w:r>
        <w:rPr>
          <w:rFonts w:cs="Arial" w:ascii="Arial" w:hAnsi="Arial"/>
          <w:iCs/>
          <w:color w:val="007F00"/>
          <w:sz w:val="14"/>
        </w:rPr>
        <w:t>•v</w:t>
      </w:r>
      <w:r>
        <w:rPr>
          <w:rFonts w:cs="Arial" w:ascii="Arial" w:hAnsi="Arial"/>
          <w:iCs/>
          <w:sz w:val="14"/>
        </w:rPr>
        <w:t>ecie,jus</w:t>
      </w:r>
      <w:r>
        <w:rPr>
          <w:rFonts w:cs="Arial" w:ascii="Arial" w:hAnsi="Arial"/>
          <w:iCs/>
          <w:color w:val="007F00"/>
          <w:sz w:val="14"/>
        </w:rPr>
        <w:t>q</w:t>
      </w:r>
      <w:r>
        <w:rPr>
          <w:rFonts w:cs="Arial" w:ascii="Arial" w:hAnsi="Arial"/>
          <w:iCs/>
          <w:sz w:val="14"/>
        </w:rPr>
        <w:t>u'ă la fi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 xml:space="preserve"> d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 xml:space="preserve"> mo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de</w:t>
      </w:r>
      <w:r>
        <w:rPr>
          <w:rFonts w:cs="Arial" w:ascii="Arial" w:hAnsi="Arial"/>
          <w:iCs/>
          <w:color w:val="007F00"/>
          <w:sz w:val="14"/>
          <w:vertAlign w:val="superscript"/>
        </w:rPr>
        <w:t>1</w:t>
      </w:r>
      <w:r>
        <w:rPr>
          <w:rFonts w:cs="Arial" w:ascii="Arial" w:hAnsi="Arial"/>
          <w:iCs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, da, să-i uluiesc umilinţa cu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goarea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mele,</w:t>
      </w:r>
    </w:p>
    <w:p>
      <w:pPr>
        <w:pStyle w:val="Normal"/>
        <w:spacing w:before="18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1. Pî</w:t>
      </w:r>
      <w:r>
        <w:rPr>
          <w:rFonts w:cs="Arial" w:ascii="Arial" w:hAnsi="Arial"/>
          <w:color w:val="007F00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>ă la s</w:t>
      </w:r>
      <w:r>
        <w:rPr>
          <w:rFonts w:cs="Arial" w:ascii="Arial" w:hAnsi="Arial"/>
          <w:color w:val="007F00"/>
          <w:sz w:val="14"/>
          <w:szCs w:val="16"/>
        </w:rPr>
        <w:t>fi</w:t>
      </w:r>
      <w:r>
        <w:rPr>
          <w:rFonts w:cs="Arial" w:ascii="Arial" w:hAnsi="Arial"/>
          <w:sz w:val="14"/>
          <w:szCs w:val="16"/>
        </w:rPr>
        <w:t>rşitul lumii (fr</w:t>
      </w:r>
      <w:r>
        <w:rPr>
          <w:rFonts w:cs="Arial" w:ascii="Arial" w:hAnsi="Arial"/>
          <w:color w:val="007F00"/>
          <w:sz w:val="14"/>
          <w:szCs w:val="16"/>
        </w:rPr>
        <w:t>.).</w:t>
      </w:r>
    </w:p>
    <w:p>
      <w:pPr>
        <w:pStyle w:val="FR1"/>
        <w:rPr>
          <w:sz w:val="14"/>
        </w:rPr>
      </w:pPr>
      <w:r>
        <w:rPr>
          <w:sz w:val="14"/>
        </w:rPr>
        <w:t>258</w:t>
      </w:r>
    </w:p>
    <w:p>
      <w:pPr>
        <w:sectPr>
          <w:type w:val="continuous"/>
          <w:pgSz w:w="11906" w:h="16820"/>
          <w:pgMar w:left="1440" w:right="5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dar, în acelaşi timp,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 şi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umil, şi s-o las să mă alinte şi să-mi red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scă tot ce era mai b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e.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în posesia ei rămăsese vi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utea mea, şi o ţ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se şi o păstrase în toţi aceşti ani; ea era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alfa şi omega. 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era o i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i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Rosina, care mă urmărea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să chico-tească. Stăteam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raţele întinse pe masă şi încă îmi era frig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da jerseului 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r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z şi a conia-cului (la care,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, 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sesem şi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), şi cu toate că soba de gaz co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ua să ardă. Mă pregă-team să a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 focul în căm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ţa roşie, cînd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m-a între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pt. Şedea cocoţată pe sc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c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e</w:t>
      </w:r>
      <w:r>
        <w:rPr>
          <w:rFonts w:cs="Arial" w:ascii="Arial" w:hAnsi="Arial"/>
          <w:color w:val="007F00"/>
          <w:sz w:val="14"/>
        </w:rPr>
        <w:t>nun</w:t>
      </w:r>
      <w:r>
        <w:rPr>
          <w:rFonts w:cs="Arial" w:ascii="Arial" w:hAnsi="Arial"/>
          <w:sz w:val="14"/>
        </w:rPr>
        <w:t>-chi ridicat la bărbie, şi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înd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e 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la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e pînză albastră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ecaţi pes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cizme din prelată albastră, şi o bluză oarec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 xml:space="preserve">albastr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purp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strîn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alie cu un cordo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.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t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lentă, practică, prăda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ă, uimi-tor de 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ră. Och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pătr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z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saşii, mă priveau cu un amuz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caparator. P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 gros, sîrmos, n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, îi era a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t spre spate şi legat strîs cu o panglică, ceea ce dădea feţei o expresie de o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nsitate brută, animalică. îşi scosese par-desiul şi nu dădea n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mn că i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. lar eu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bam ce-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nu se putea să </w:t>
      </w:r>
      <w:r>
        <w:rPr>
          <w:rFonts w:cs="Arial" w:ascii="Arial" w:hAnsi="Arial"/>
          <w:iCs/>
          <w:sz w:val="14"/>
        </w:rPr>
        <w:t xml:space="preserve">fie </w:t>
      </w:r>
      <w:r>
        <w:rPr>
          <w:rFonts w:cs="Arial" w:ascii="Arial" w:hAnsi="Arial"/>
          <w:sz w:val="14"/>
        </w:rPr>
        <w:t>rece, în f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era vară. Şi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şi dîrdîiam.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 la fel de ab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d să ţii lumînările a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se la or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prezece di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ţa? De altfel,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înările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răspîndeau nici o lumină, şi le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am stins. Poate că ceaţa se mai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ipise, deşi ferestrele păreau tot obturate. Rosina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cmai se pregătea să-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 xml:space="preserve"> răspundă nu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u ce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u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a bucătăriei s-a deschi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t şi cineva a intr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. Era o femeie şi, timp d</w:t>
      </w:r>
      <w:r>
        <w:rPr>
          <w:rFonts w:cs="Arial" w:ascii="Arial" w:hAnsi="Arial"/>
          <w:color w:val="007F00"/>
          <w:sz w:val="14"/>
        </w:rPr>
        <w:t>p un</w:t>
      </w:r>
      <w:r>
        <w:rPr>
          <w:rFonts w:cs="Arial" w:ascii="Arial" w:hAnsi="Arial"/>
          <w:sz w:val="14"/>
        </w:rPr>
        <w:t xml:space="preserve">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n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am crezut că 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întru-pat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mele.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era Lizzie Scherer. Cînd s-au văzut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a pe cealaltă, ambele femei au scos cît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t uşor, un fel de chiot înăbu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t, provocat de şoc. Rosina s-a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at în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pă şi s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 mut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ul scaunului ei. Lizzie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eptat căt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-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x pe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, şi şi-a aruncat poşeta pe masă, de par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o provocare la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59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ăzboi. Eu am rămas aşezat. Lizzie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 un impe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eabil caf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u-deschis şi o eşarfă in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iană,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e</w:t>
      </w:r>
      <w:r>
        <w:rPr>
          <w:rFonts w:cs="Arial" w:ascii="Arial" w:hAnsi="Arial"/>
          <w:sz w:val="14"/>
        </w:rPr>
        <w:t xml:space="preserve">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, gal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pe care ac</w:t>
      </w:r>
      <w:r>
        <w:rPr>
          <w:rFonts w:cs="Arial" w:ascii="Arial" w:hAnsi="Arial"/>
          <w:color w:val="007F00"/>
          <w:sz w:val="14"/>
        </w:rPr>
        <w:t>urn</w:t>
      </w:r>
      <w:r>
        <w:rPr>
          <w:rFonts w:cs="Arial" w:ascii="Arial" w:hAnsi="Arial"/>
          <w:sz w:val="14"/>
        </w:rPr>
        <w:t>a şi-o desfă-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din ju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tului, o împături cu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jă, şi o aşeză pe masă,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poşetă. Obrajii îi erau roşii ca para foc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>ui (la fel şi ai mei).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i era aco-p</w:t>
      </w:r>
      <w:r>
        <w:rPr>
          <w:rFonts w:cs="Arial" w:ascii="Arial" w:hAnsi="Arial"/>
          <w:color w:val="007F00"/>
          <w:sz w:val="14"/>
        </w:rPr>
        <w:t>eri</w:t>
      </w:r>
      <w:r>
        <w:rPr>
          <w:rFonts w:cs="Arial" w:ascii="Arial" w:hAnsi="Arial"/>
          <w:sz w:val="14"/>
        </w:rPr>
        <w:t>t de perlu</w:t>
      </w:r>
      <w:r>
        <w:rPr>
          <w:rFonts w:cs="Arial" w:ascii="Arial" w:hAnsi="Arial"/>
          <w:color w:val="007F00"/>
          <w:sz w:val="14"/>
        </w:rPr>
        <w:t>ţe</w:t>
      </w:r>
      <w:r>
        <w:rPr>
          <w:rFonts w:cs="Arial" w:ascii="Arial" w:hAnsi="Arial"/>
          <w:sz w:val="14"/>
        </w:rPr>
        <w:t xml:space="preserve"> de apă. Poate că ploua afară. Rosina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ă sc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l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-l trî</w:t>
      </w:r>
      <w:r>
        <w:rPr>
          <w:rFonts w:cs="Arial" w:ascii="Arial" w:hAnsi="Arial"/>
          <w:color w:val="007F00"/>
          <w:sz w:val="14"/>
        </w:rPr>
        <w:t>nti</w:t>
      </w:r>
      <w:r>
        <w:rPr>
          <w:rFonts w:cs="Arial" w:ascii="Arial" w:hAnsi="Arial"/>
          <w:sz w:val="14"/>
        </w:rPr>
        <w:t xml:space="preserve"> într-o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, pe lespezile de pe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. Apoi îmi strigă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şti un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nos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trădător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M-am adresat lui Lizzie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Pl</w:t>
      </w:r>
      <w:r>
        <w:rPr>
          <w:rFonts w:cs="Arial" w:ascii="Arial" w:hAnsi="Arial"/>
          <w:color w:val="007F00"/>
          <w:sz w:val="14"/>
        </w:rPr>
        <w:t>ou</w:t>
      </w:r>
      <w:r>
        <w:rPr>
          <w:rFonts w:cs="Arial" w:ascii="Arial" w:hAnsi="Arial"/>
          <w:sz w:val="14"/>
        </w:rPr>
        <w:t>ă?</w:t>
      </w:r>
    </w:p>
    <w:p>
      <w:pPr>
        <w:pStyle w:val="Normal"/>
        <w:ind w:left="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zzie mi-a ră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red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at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 xml:space="preserve">cmai se pregătea să plece. M-am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dicat exact la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imp şi am dat ocol mesei, aş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ghearele sîng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ale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, dînd să se î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>gă în obra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abia de-mi 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seser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tul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 se retrase către uşă. Am în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at 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Ro</w:t>
      </w:r>
      <w:r>
        <w:rPr>
          <w:rFonts w:cs="Arial" w:ascii="Arial" w:hAnsi="Arial"/>
          <w:sz w:val="14"/>
        </w:rPr>
        <w:t>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i, </w:t>
      </w:r>
      <w:r>
        <w:rPr>
          <w:rFonts w:cs="Arial" w:ascii="Arial" w:hAnsi="Arial"/>
          <w:color w:val="007F00"/>
          <w:sz w:val="14"/>
        </w:rPr>
        <w:t>avîn</w:t>
      </w:r>
      <w:r>
        <w:rPr>
          <w:rFonts w:cs="Arial" w:ascii="Arial" w:hAnsi="Arial"/>
          <w:sz w:val="14"/>
        </w:rPr>
        <w:t>d mas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do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scultă-m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 te-am minţit. Nu există nic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 de aranjament între mine şi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izzie. A picat </w:t>
      </w:r>
      <w:r>
        <w:rPr>
          <w:rFonts w:cs="Arial" w:ascii="Arial" w:hAnsi="Arial"/>
          <w:color w:val="007F00"/>
          <w:sz w:val="14"/>
        </w:rPr>
        <w:t>di</w:t>
      </w:r>
      <w:r>
        <w:rPr>
          <w:rFonts w:cs="Arial" w:ascii="Arial" w:hAnsi="Arial"/>
          <w:sz w:val="14"/>
        </w:rPr>
        <w:t>n sen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i 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u şti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Locuieşte aici? mă întrebă Lizzi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. N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nu lo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şte aici, în afară de mine. A veni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mă vadă, o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vin să te vadă, şi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i venit să mă vezi. la puţin ceai, un coniac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pic de b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ză, caise uscat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întrebă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p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ndu-mă cu ochi scîn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>ie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dar oarecu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muiată.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r </w:t>
      </w:r>
      <w:r>
        <w:rPr>
          <w:rFonts w:cs="Arial" w:ascii="Arial" w:hAnsi="Arial"/>
          <w:color w:val="007F00"/>
          <w:sz w:val="14"/>
        </w:rPr>
        <w:t>fi m</w:t>
      </w:r>
      <w:r>
        <w:rPr>
          <w:rFonts w:cs="Arial" w:ascii="Arial" w:hAnsi="Arial"/>
          <w:sz w:val="14"/>
        </w:rPr>
        <w:t>a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să-i spui? Sau să-i spun eu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 xml:space="preserve"> căsă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r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R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bă Lizzie, stînd </w:t>
      </w:r>
      <w:r>
        <w:rPr>
          <w:rFonts w:cs="Arial" w:ascii="Arial" w:hAnsi="Arial"/>
          <w:color w:val="007F00"/>
          <w:sz w:val="14"/>
        </w:rPr>
        <w:t>ţe</w:t>
      </w:r>
      <w:r>
        <w:rPr>
          <w:rFonts w:cs="Arial" w:ascii="Arial" w:hAnsi="Arial"/>
          <w:sz w:val="14"/>
        </w:rPr>
        <w:t>a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îinile în buz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e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harles, aş putea să-ţi vorbe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patru ochi?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 Lizzi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ţi, răspunse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. Dumnezeule, dacă n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cît eu şi Lizzie, ne-am lupta pentru tin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tele de bucă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.</w:t>
      </w:r>
    </w:p>
    <w:p>
      <w:pPr>
        <w:pStyle w:val="FR1"/>
        <w:rPr>
          <w:sz w:val="14"/>
        </w:rPr>
      </w:pPr>
      <w:r>
        <w:rPr>
          <w:sz w:val="14"/>
        </w:rPr>
        <w:t>260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m simţit că mă cuprin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acces de tremur, şi m-am aşezat iar la masă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mă simt prea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am spus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ot să vorbesc cu tin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p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ch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!</w:t>
      </w:r>
      <w:r>
        <w:rPr>
          <w:rFonts w:cs="Arial" w:ascii="Arial" w:hAnsi="Arial"/>
          <w:sz w:val="14"/>
        </w:rPr>
        <w:t xml:space="preserve"> răspuns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. Charles, vreau să te aud pove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-i ce mi-ai povestit şi mie. Vreau să te </w:t>
      </w:r>
      <w:r>
        <w:rPr>
          <w:rFonts w:cs="Arial" w:ascii="Arial" w:hAnsi="Arial"/>
          <w:iCs/>
          <w:sz w:val="14"/>
        </w:rPr>
        <w:t>a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d...</w:t>
      </w:r>
    </w:p>
    <w:p>
      <w:pPr>
        <w:pStyle w:val="Normal"/>
        <w:rPr/>
      </w:pPr>
      <w:r>
        <w:rPr>
          <w:rFonts w:cs="Arial" w:ascii="Arial" w:hAnsi="Arial"/>
          <w:iCs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Gilbert e afară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m întrebat-o pe Lizzi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şina. Foarte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dacă n-are d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 să plece..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, i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d-o pe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se aşeză la masă, în faţa mea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vrut să-ţi mulţu-mesc pentru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, generoasa ta scrisoare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pune-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Spune-i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ţi mulţumesc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şi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oasa t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e. 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fost foarte bun cu noi amîndo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pare foart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n-am venit la voi la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ara aceea, dar am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i fost foarte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c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i amîndoi.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cesar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chiar atît de generos.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m fost o proastă. Gilber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ză. Nimic altceva nu contează în afara faptului că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a ta făr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fel de condiţie. Nu există nimic de discutat. Pur şi simplu sînt a ta, şi poţi fac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dor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, şi nu-mi pasă dacă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e va termina rău. Nu-mi pasă de nimic at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ta ti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 xml:space="preserve"> cît mă vei dori lîngă 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ă aş vrea să dureze pe veci, dar vei proceda după placul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i tal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venit doar ca să-ţi sp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ces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, să mă d</w:t>
      </w:r>
      <w:r>
        <w:rPr>
          <w:rFonts w:cs="Arial" w:ascii="Arial" w:hAnsi="Arial"/>
          <w:color w:val="007F00"/>
          <w:sz w:val="14"/>
        </w:rPr>
        <w:t>ăr</w:t>
      </w:r>
      <w:r>
        <w:rPr>
          <w:rFonts w:cs="Arial" w:ascii="Arial" w:hAnsi="Arial"/>
          <w:sz w:val="14"/>
        </w:rPr>
        <w:t>uiesc ţie, dacă încă mă mai doreşti, aşa cum ai spus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e mişcător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xclamă Rosina. Dar ce i-ai spus, Charles, hai să auzim adevărul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că poşeta lui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, o aruncă pe jos şi o izbi cu picioru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Lizzie nu-i dăd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o atenţie, se uit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x la mine, cu obrajii arz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i de emoţie, cu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le umede şi ochii iluminaţi de abnegaţia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d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. Eram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mişcat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Lizzie, dră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o... fată dragă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i venit plasată, Lizzie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Rosina. Charles se î</w:t>
      </w:r>
      <w:r>
        <w:rPr>
          <w:rFonts w:cs="Arial" w:ascii="Arial" w:hAnsi="Arial"/>
          <w:color w:val="007F00"/>
          <w:sz w:val="14"/>
        </w:rPr>
        <w:t>ns</w:t>
      </w:r>
      <w:r>
        <w:rPr>
          <w:rFonts w:cs="Arial" w:ascii="Arial" w:hAnsi="Arial"/>
          <w:sz w:val="14"/>
        </w:rPr>
        <w:t>oar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femei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arbă, nu-i aşa,</w:t>
      </w: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61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h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s, 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u-i aş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Şi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cmai di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m desp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iar Charles spunea că n-a simţit niciodată nimic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-am spus aşa cev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e ce-i, m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 sus să stau de vorbă cu Lizzie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mîi aici. Mă întorc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face bine să te întorci. Vă dau cinci minute. Şi dacă v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 că o p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ţi în doi la Londra, vă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sc şi vă fac zob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anţ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ţi promit că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orc. Şi, da, am să-i poves-tesc. Te rog s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spa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.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,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Lizzie îş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eşarfa de pe masă şi poşeta de pe podea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a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nici o p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re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. Am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dus-o afară din bucătărie, sus pe s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m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 pe palierul de sus, am ezitat. Perd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de mărgele era imobilă şi am hot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 xml:space="preserve">t să nu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ec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ea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us-o pe Lizzie în camera in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ră şi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t uşa. încăperca cra întunecată, întrucît prin fereastr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ă ce dădea spre dormitor nu pătrun-dea m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>tă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din cauza ceţei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c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a-sem să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 jaluzelele. Camera era goală, pentru că o vădu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em de măsuţa care zăc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îp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, acolo unde o lăsasem să cadă,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pre tum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 găsea decît un pătrat de covor uzat pe jos. Şi mai era, ieşind acum putemi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denţă şi ară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estul de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tră,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ola d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r pentru lampă, zidi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erete, la mare înălţime. Covorul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călcai pe el, e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i de miros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d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i-e atît de teamă de femeia 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a, Charles, nu ai vreo le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a, nu-i aşa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, nu, mă persecută, asta-i tot, Li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zie..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ş</w:t>
      </w:r>
      <w:r>
        <w:rPr>
          <w:rFonts w:cs="Arial" w:ascii="Arial" w:hAnsi="Arial"/>
          <w:color w:val="007F00"/>
          <w:sz w:val="14"/>
        </w:rPr>
        <w:t>tiu</w:t>
      </w:r>
      <w:r>
        <w:rPr>
          <w:rFonts w:cs="Arial" w:ascii="Arial" w:hAnsi="Arial"/>
          <w:sz w:val="14"/>
        </w:rPr>
        <w:t xml:space="preserve"> ce tot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dar n-ar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. Ascultă-mă, Charles, iubitule. Sînt a ta, şi pro-babil c-am fos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ă cînd n-am spus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da"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ul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Mă m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a o teamă stupidă,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-deam că n-o să pot su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 să-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zdrobeşt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inima, credeam că doresc linişte şi-mi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am că voi 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 să mă înf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ez, să nu mă az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l iar în vechea n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ar degeaba, am 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, am î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e-b</w:t>
      </w:r>
      <w:r>
        <w:rPr>
          <w:rFonts w:cs="Arial" w:ascii="Arial" w:hAnsi="Arial"/>
          <w:color w:val="007F00"/>
          <w:sz w:val="14"/>
        </w:rPr>
        <w:t>uni</w:t>
      </w:r>
      <w:r>
        <w:rPr>
          <w:rFonts w:cs="Arial" w:ascii="Arial" w:hAnsi="Arial"/>
          <w:sz w:val="14"/>
        </w:rPr>
        <w:t xml:space="preserve">t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îmi părea rău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Gilbert şi aveam nevoie de timp ca să născocesc </w:t>
      </w:r>
      <w:r>
        <w:rPr>
          <w:rFonts w:cs="Arial" w:ascii="Arial" w:hAnsi="Arial"/>
          <w:color w:val="007F00"/>
          <w:sz w:val="14"/>
        </w:rPr>
        <w:t>un</w:t>
      </w:r>
    </w:p>
    <w:p>
      <w:pPr>
        <w:pStyle w:val="FR1"/>
        <w:rPr>
          <w:sz w:val="14"/>
        </w:rPr>
      </w:pPr>
      <w:r>
        <w:rPr>
          <w:sz w:val="14"/>
        </w:rPr>
        <w:t>262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compromis, dar nu poate exista n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fel de compromis. Nu-mi pasă de ce se întîmplă sau ce ai d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 să f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 xml:space="preserve"> pa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dacă o să mi se tragă m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sta. Nu doresc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al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ist, să ai scru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e,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ros,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oar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stăpînul şi regele meu,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i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-una. Te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esc, Charles, şi-ţi aparţin ţie şi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ăsta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gata să fac orice-mi vei ce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tăteam ui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ul la celălalt şi tremu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d în cămăruţa aceea cît o chilie, sub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ola d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r pentru lampă, zidită în peret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izzie, i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ă-mă, a fost o </w:t>
      </w:r>
      <w:r>
        <w:rPr>
          <w:rFonts w:cs="Arial" w:ascii="Arial" w:hAnsi="Arial"/>
          <w:iCs/>
          <w:color w:val="007F00"/>
          <w:sz w:val="14"/>
        </w:rPr>
        <w:t>g</w:t>
      </w:r>
      <w:r>
        <w:rPr>
          <w:rFonts w:cs="Arial" w:ascii="Arial" w:hAnsi="Arial"/>
          <w:iCs/>
          <w:sz w:val="14"/>
        </w:rPr>
        <w:t>reşeală.</w:t>
      </w:r>
      <w:r>
        <w:rPr>
          <w:rFonts w:cs="Arial" w:ascii="Arial" w:hAnsi="Arial"/>
          <w:sz w:val="14"/>
        </w:rPr>
        <w:t xml:space="preserve"> Dul</w:t>
      </w:r>
      <w:r>
        <w:rPr>
          <w:rFonts w:cs="Arial" w:ascii="Arial" w:hAnsi="Arial"/>
          <w:color w:val="007F00"/>
          <w:sz w:val="14"/>
        </w:rPr>
        <w:t>ce</w:t>
      </w:r>
      <w:r>
        <w:rPr>
          <w:rFonts w:cs="Arial" w:ascii="Arial" w:hAnsi="Arial"/>
          <w:sz w:val="14"/>
        </w:rPr>
        <w:t xml:space="preserve"> Liz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ie, totul e zada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vom mai pu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niciodată împ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ă, nu te po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a şi păstra aşa cum am crezut, nu mai po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egele tău. Imi pare rău că ţi-am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. Mi-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ragă, te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esc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în felul ăsta. A fost doar o idee gă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asă, o idee abstractă,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a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it-o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ai a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perfectă dreptate,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mers,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t dăi-nui. Vezi tu, am întîlnit pe altcineva, nu pe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, ci o femeie pe care am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-o şi am iubit-o cu mulţi ani în urmă, îţ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şti</w:t>
      </w:r>
      <w:r>
        <w:rPr>
          <w:rFonts w:cs="Arial" w:ascii="Arial" w:hAnsi="Arial"/>
          <w:sz w:val="14"/>
        </w:rPr>
        <w:t xml:space="preserve"> că ţi-am pove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a mea iubire. Aşa încît nu voi mai putea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niciodată al tău, m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ţă Lizzie, şi tu nu mai poţi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 xml:space="preserve">a mea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 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ci la Gil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-l fericit, lasă lucrurile să 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aşa cum sînt. Vai te rog să mă crezi şi te rog să mă ierţi. A fost o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şeal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 greşeală, repetă Lizzie, uit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, la 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ne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lac, cu to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nalte, udaţi de iarba de pe d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ier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, urmă e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Işi înălţă capul şi se uită la min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aţa împur-purat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 xml:space="preserve"> c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 de jos îi tremura, iar ochii aveau 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re rătăcită, îngrozitoa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 xml:space="preserve">nteşti de fata asta,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-am pove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 o d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ă despre ea, ei bine, am în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-o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, e aici, şi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am să-ţ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rămas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izzie, iubito, nu pleca în f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, o să rămînem prieteni, nu-i aşa,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um mi-ai cerut în prima t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oare, o să vin să vă văd, pe 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e şi pe Gil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...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6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red că voi mai rămîne cu Gilbert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ucruri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mai po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um au fost. Imi pare rău. La revedere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izzie, s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ge-mi mîna o clip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Im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ădu o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inertă. Era umed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ecep-tivă, m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ă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şi nu am p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pre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gestul într-o îmbrăţişare. Şi-a retras mîna, şi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 să bîj-bîie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poşetă. Scoase un ciob din oglinda care se spărsese cînd Rosina o izbis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iciorul, şi o batis-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ă mică, albă. îndată ce a simţit batista în mînă, a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ă plîngă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it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ă simţeam atît de mişcat şi de mînnit, şi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 atît de s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i de trufaş detaşat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oarecare măsură, se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ental, cînd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f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tură de secundă, am reuşit să întrezăresc, î</w:t>
      </w:r>
      <w:r>
        <w:rPr>
          <w:rFonts w:cs="Arial" w:ascii="Arial" w:hAnsi="Arial"/>
          <w:color w:val="007F00"/>
          <w:sz w:val="14"/>
        </w:rPr>
        <w:t>nf</w:t>
      </w:r>
      <w:r>
        <w:rPr>
          <w:rFonts w:cs="Arial" w:ascii="Arial" w:hAnsi="Arial"/>
          <w:sz w:val="14"/>
        </w:rPr>
        <w:t>ăşura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ghem şi destrăm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c în aceeaşi clipă,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pe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are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-o avea alături de Lizzie, Cheru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 al meu, 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l al meu, Puck a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fiu</w:t>
      </w:r>
      <w:r>
        <w:rPr>
          <w:rFonts w:cs="Arial" w:ascii="Arial" w:hAnsi="Arial"/>
          <w:sz w:val="14"/>
        </w:rPr>
        <w:t>l meu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imag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i di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aţa pe care am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dus-o împre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ă dacă eu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altul, dacă e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alta.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totul se evaporase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fe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e ce avea să mai urmeze, şi lumea fusese 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-fo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ată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repetat, c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 de voluptate a auto-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gel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, Lizzie, dragostea mea, micuţă, vitează, Lizzie, nimic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poate avea lo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doi. Iţi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tît de recunoscător pentru... pentru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E caraghios, spuse Lizzie, vorbind aproap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tre l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le care-i curgeau liniştit, e cara-ghios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ru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de la Londra pînă aici, şi e o distanţă atît de mare - am înch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t o maş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n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ru</w:t>
      </w:r>
      <w:r>
        <w:rPr>
          <w:rFonts w:cs="Arial" w:ascii="Arial" w:hAnsi="Arial"/>
          <w:sz w:val="14"/>
        </w:rPr>
        <w:t>t s-o folosesc pe a lui Gil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-,</w:t>
      </w:r>
      <w:r>
        <w:rPr>
          <w:rFonts w:cs="Arial" w:ascii="Arial" w:hAnsi="Arial"/>
          <w:sz w:val="14"/>
        </w:rPr>
        <w:t xml:space="preserve"> şi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t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m p</w:t>
      </w:r>
      <w:r>
        <w:rPr>
          <w:rFonts w:cs="Arial" w:ascii="Arial" w:hAnsi="Arial"/>
          <w:color w:val="007F00"/>
          <w:sz w:val="14"/>
        </w:rPr>
        <w:t>urt</w:t>
      </w:r>
      <w:r>
        <w:rPr>
          <w:rFonts w:cs="Arial" w:ascii="Arial" w:hAnsi="Arial"/>
          <w:sz w:val="14"/>
        </w:rPr>
        <w:t>at o m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unată conversaţie de dragoste cu 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e. 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, dacă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drumul ăst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g!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tul atinse paroxismul, era ca o apoteoză,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eam cît de surprins şi de încîntat ai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ai să mă vezi, cît de fericiţi vom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mîndoi, ce-o să m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 xml:space="preserve">dem şi o să tot 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dem,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de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e-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şi tot timpul îmi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am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v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şi eram i</w:t>
      </w:r>
      <w:r>
        <w:rPr>
          <w:rFonts w:cs="Arial" w:ascii="Arial" w:hAnsi="Arial"/>
          <w:color w:val="007F00"/>
          <w:sz w:val="14"/>
        </w:rPr>
        <w:t>nun</w:t>
      </w:r>
      <w:r>
        <w:rPr>
          <w:rFonts w:cs="Arial" w:ascii="Arial" w:hAnsi="Arial"/>
          <w:sz w:val="14"/>
        </w:rPr>
        <w:t>dată de atîta dragoste şi de atîta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re — cu</w:t>
      </w:r>
    </w:p>
    <w:p>
      <w:pPr>
        <w:pStyle w:val="FR1"/>
        <w:rPr>
          <w:sz w:val="14"/>
        </w:rPr>
      </w:pPr>
      <w:r>
        <w:rPr>
          <w:sz w:val="14"/>
        </w:rPr>
        <w:t>264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toate că îmi spuneam mereu că s-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să-mi zdrobeşti din nou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a, şi că de data asta o să mi se tragă m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... dar îmi răspundeam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că nu are importanţă cum o să se termine şi cît de mult o să su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ăr, atîta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cît el mă doreşte, şi o să mă strîngă în braţele lui... şi ac</w:t>
      </w:r>
      <w:r>
        <w:rPr>
          <w:rFonts w:cs="Arial" w:ascii="Arial" w:hAnsi="Arial"/>
          <w:color w:val="007F00"/>
          <w:sz w:val="14"/>
        </w:rPr>
        <w:t>urn</w:t>
      </w:r>
      <w:r>
        <w:rPr>
          <w:rFonts w:cs="Arial" w:ascii="Arial" w:hAnsi="Arial"/>
          <w:sz w:val="14"/>
        </w:rPr>
        <w:t>a s-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t chiar în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ipuit nici o clipă că totul 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a r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iCs/>
          <w:sz w:val="14"/>
        </w:rPr>
        <w:t>t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şi se va n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hiar de la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... şi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 mai ră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 xml:space="preserve">as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>c... decît drag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ea mea pentru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..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stîr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tă şi res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... redeşteptată...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tde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...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izzie, o să se lini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ească iar, o să adoa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, aşa cum a mai adormit.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Scutură din cap, muş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batista c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i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izzie, am să-ti sc</w:t>
      </w:r>
      <w:r>
        <w:rPr>
          <w:rFonts w:cs="Arial" w:ascii="Arial" w:hAnsi="Arial"/>
          <w:color w:val="007F00"/>
          <w:sz w:val="14"/>
        </w:rPr>
        <w:t>ri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crimile i se 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eră brusc. Işi 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î în po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etă batista şi oglinda s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 şi îşi despă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eşarfa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-mi scrie, Charles, e mai bine. E cara-ghios, data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 am crezut că e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şitul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n-a fost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sfirşitul e acum. Te rog, dacă vrei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b</w:t>
      </w:r>
      <w:r>
        <w:rPr>
          <w:rFonts w:cs="Arial" w:ascii="Arial" w:hAnsi="Arial"/>
          <w:color w:val="007F00"/>
          <w:sz w:val="14"/>
        </w:rPr>
        <w:t xml:space="preserve">un </w:t>
      </w:r>
      <w:r>
        <w:rPr>
          <w:rFonts w:cs="Arial" w:ascii="Arial" w:hAnsi="Arial"/>
          <w:sz w:val="14"/>
        </w:rPr>
        <w:t>cu mine, nu-m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. Nu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.. nu mai vreau..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 xml:space="preserve">îşi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cu eşarfa ghem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şi-o îndesă în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r. Apoi se întoarse şi deschise brusc uşa, aproape ciocnindu-se de Rosina, care trăgea cu urechea, de afară. Rosina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un sal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, iar Lizzie cobo</w:t>
      </w:r>
      <w:r>
        <w:rPr>
          <w:rFonts w:cs="Arial" w:ascii="Arial" w:hAnsi="Arial"/>
          <w:color w:val="007F00"/>
          <w:sz w:val="14"/>
        </w:rPr>
        <w:t xml:space="preserve">rî </w:t>
      </w:r>
      <w:r>
        <w:rPr>
          <w:rFonts w:cs="Arial" w:ascii="Arial" w:hAnsi="Arial"/>
          <w:sz w:val="14"/>
        </w:rPr>
        <w:t>s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în fugă, ţinîndu-se s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s de b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radă,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timp ce panto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ei cu to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nalte păcăneau şi lune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e trept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at s-o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ez, dar Ros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a m-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s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orţă de braţ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şi mi-a pus f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ă, aşe-zîndu-şi un picior încălţat în cizmă în faţa picioa-relor mele. Ne-am tras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, spre zid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s-o să plec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-a auzit bufn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uşii din faţă, 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tită. Am rămas cîteva clipe, ui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-mă la perdeaua de mărgele car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bra şi ţăcănea. Apoi am cobo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t scările.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a venit după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intrat în bucă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am aşeza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a masă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te necăji, Charles,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ăsta mic şi lacom n-are o inimă care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zdrobită.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65</w:t>
      </w:r>
    </w:p>
    <w:p>
      <w:pPr>
        <w:sectPr>
          <w:type w:val="nextPage"/>
          <w:pgSz w:w="11906" w:h="16820"/>
          <w:pgMar w:left="600" w:right="1240" w:gutter="0" w:header="0" w:top="360" w:footer="0" w:bottom="360"/>
          <w:pgNumType w:fmt="decimal"/>
          <w:cols w:num="2" w:equalWidth="false" w:sep="false">
            <w:col w:w="4540" w:space="90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right"/>
        <w:rPr>
          <w:sz w:val="14"/>
        </w:rPr>
      </w:pPr>
      <w:r>
        <w:rPr>
          <w:sz w:val="14"/>
        </w:rPr>
        <w:drawing>
          <wp:inline distT="0" distB="0" distL="0" distR="0">
            <wp:extent cx="1060450" cy="397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left="200" w:hanging="0"/>
        <w:rPr/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rămas tăcut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presu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 xml:space="preserve">un că vrei să discuţi cu min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spre „biata Lizzie?</w:t>
      </w:r>
      <w:r>
        <w:rPr>
          <w:rFonts w:cs="Arial" w:ascii="Arial" w:hAnsi="Arial"/>
          <w:color w:val="007F00"/>
          <w:sz w:val="14"/>
        </w:rPr>
        <w:t>"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Biet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Charles ai fost mazilit din postul de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u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r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Te rog să pleci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că t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 că 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urci cu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 Sherer, vă o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or pe amîndoi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Rosina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dioat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ulgară. Te rog, pleacă. Mă rog, cred că-i mai bine s-o laşi pe Lizzie să cîştige dis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, dacă ai d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 să pleci la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lec l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a. Mă duc la hotelul Rave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ă 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 o masă bună de un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ă. După aceea plec la 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ester unde fac niş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Te las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tale, şi sper să suferi amamic. N-am să mă bag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ventura ta cu femeia cu barbă, cu o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ţi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are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ă-mi prom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ă mă ţii la curent cu tot ce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O.K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Promiţi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.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Ridică-te, Charles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M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cat, meca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c. Rosina 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onjurat masa, venind sp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şi o clipă am crezut că are d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 să mă lovească. Dar mi-a aplicat una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e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d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E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la reveder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ă mă întorc!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din faţă se 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ti din nou, şi cîteva clipe mai tî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m auzit sc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şnetul de demarare a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-mobi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mic roşu. o se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ă, am sperat că poate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ors.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mă mi-am spus c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oc am a</w:t>
      </w:r>
      <w:r>
        <w:rPr>
          <w:rFonts w:cs="Arial" w:ascii="Arial" w:hAnsi="Arial"/>
          <w:color w:val="007F00"/>
          <w:sz w:val="14"/>
        </w:rPr>
        <w:t>vu</w:t>
      </w:r>
      <w:r>
        <w:rPr>
          <w:rFonts w:cs="Arial" w:ascii="Arial" w:hAnsi="Arial"/>
          <w:sz w:val="14"/>
        </w:rPr>
        <w:t xml:space="preserve">t că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 n-a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să mi se arun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raţe dup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me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-am dus în camera alăturată şi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at să a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d focul, dar n-am reuşit. N-aveam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 surcele. Eram pr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fund tul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 de l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le lui</w:t>
      </w:r>
    </w:p>
    <w:p>
      <w:pPr>
        <w:pStyle w:val="FR1"/>
        <w:spacing w:before="240" w:after="0"/>
        <w:rPr>
          <w:sz w:val="14"/>
        </w:rPr>
      </w:pPr>
      <w:r>
        <w:rPr>
          <w:sz w:val="14"/>
          <w:szCs w:val="18"/>
        </w:rPr>
        <w:t>266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Lizzie şi de săr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osinei. Mă simţeam mîn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din 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za sărmanei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zzie dar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n anume fe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nic, re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m să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esc la ea. Avea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oie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erea ei. R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tam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a mea atît de 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gară cu Rosina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mi se p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se o tactică isteaţă să-i povestesc despr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dar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mă simţeam m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t de presimţ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De fapt, îi fu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zasem o ar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.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 am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ă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mi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n le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ărul James şi cu motivul pentru care fusese scos din a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 xml:space="preserve">ată.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 xml:space="preserve">osexualitat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Sau armata considerase cumva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ate av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rede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n ţic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d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ist?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p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să m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 pielea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t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acolo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Rosina îşi î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 xml:space="preserve">pses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ghiile roşii.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ut să-mi iau temperatura, dar nu reuşeam să găsesc ter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ome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</w:t>
      </w:r>
    </w:p>
    <w:p>
      <w:pPr>
        <w:pStyle w:val="Normal"/>
        <w:spacing w:lineRule="auto" w:line="218" w:before="120" w:after="0"/>
        <w:rPr/>
      </w:pPr>
      <w:r>
        <w:rPr>
          <w:rFonts w:cs="Arial" w:ascii="Arial" w:hAnsi="Arial"/>
          <w:sz w:val="14"/>
        </w:rPr>
        <w:t>Ceaţa se risipise. Amur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ocmai se topise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ic, şi o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ă mică, ţanţo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ă şi luminoasă îşi răspîndea strălucirea, eclip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stelele, revăr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s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ieri metalice în mare şi în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ţind usc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ul cu prezenţele fantomatice ale stîncilor şi copacilor neclintiţi. Cerul era de u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lbăs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i, lim-pede, tolerînd abundenţa d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nă a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ii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ăs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iluminat de ea. Pămîntul şi obiectele sale păreau m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>ate într-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 xml:space="preserve"> ca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iu</w:t>
      </w:r>
      <w:r>
        <w:rPr>
          <w:rFonts w:cs="Arial" w:ascii="Arial" w:hAnsi="Arial"/>
          <w:sz w:val="14"/>
        </w:rPr>
        <w:t xml:space="preserve"> vaporos. Umbrele se aşterneau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, ş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formă pe lîngă care treceam îşi 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ma atît de di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t identitatea, încît mă uitam întrun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 xml:space="preserve">ozitate. Tăcerea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ă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ită, de altă 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t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ă decît tăcerea v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ă de pîclă a dimineţii; din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 o ştirbea cît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ţipăt de bufniţă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ătra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-p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t al unui cîin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N-am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-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sat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p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de-a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ului de pe ţărm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irecţia golfului, prin de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leul pe care l-am den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 xml:space="preserve">it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P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Kh</w:t>
      </w:r>
      <w:r>
        <w:rPr>
          <w:rFonts w:cs="Arial" w:ascii="Arial" w:hAnsi="Arial"/>
          <w:sz w:val="14"/>
        </w:rPr>
        <w:t>yber", loc</w:t>
      </w:r>
      <w:r>
        <w:rPr>
          <w:rFonts w:cs="Arial" w:ascii="Arial" w:hAnsi="Arial"/>
          <w:color w:val="007F00"/>
          <w:sz w:val="14"/>
        </w:rPr>
        <w:t xml:space="preserve">nl </w:t>
      </w:r>
      <w:r>
        <w:rPr>
          <w:rFonts w:cs="Arial" w:ascii="Arial" w:hAnsi="Arial"/>
          <w:sz w:val="14"/>
        </w:rPr>
        <w:t>în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masivele stînci gal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u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adat p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întul, înghesu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pe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 deal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în mo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gheboşate,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tre care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 tăiată o despic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tă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dui traversarea drumului.</w:t>
      </w:r>
    </w:p>
    <w:p>
      <w:pPr>
        <w:pStyle w:val="FR1"/>
        <w:rPr>
          <w:sz w:val="14"/>
        </w:rPr>
      </w:pPr>
      <w:r>
        <w:rPr>
          <w:sz w:val="14"/>
        </w:rPr>
        <w:t>267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în lumina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ă, stîncile se detaşau brune, împroşcate cu numeroase pun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ţe sclipitoare, acolo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razele p</w:t>
      </w:r>
      <w:r>
        <w:rPr>
          <w:rFonts w:cs="Arial" w:ascii="Arial" w:hAnsi="Arial"/>
          <w:color w:val="007F00"/>
          <w:sz w:val="14"/>
        </w:rPr>
        <w:t>rind</w:t>
      </w:r>
      <w:r>
        <w:rPr>
          <w:rFonts w:cs="Arial" w:ascii="Arial" w:hAnsi="Arial"/>
          <w:sz w:val="14"/>
        </w:rPr>
        <w:t>eau mic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faţete d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trăb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de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eul în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os şi am trecut de golf, pu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ai de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o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l în care se desfăcea o cărare ce urca pe deal, ocolind o pădurice şi u</w:t>
      </w:r>
      <w:r>
        <w:rPr>
          <w:rFonts w:cs="Arial" w:ascii="Arial" w:hAnsi="Arial"/>
          <w:color w:val="007F00"/>
          <w:sz w:val="14"/>
        </w:rPr>
        <w:t>nin</w:t>
      </w:r>
      <w:r>
        <w:rPr>
          <w:rFonts w:cs="Arial" w:ascii="Arial" w:hAnsi="Arial"/>
          <w:sz w:val="14"/>
        </w:rPr>
        <w:t>du-se cu pista care se pierd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atele bunga-lo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. Făcusem acest drum ziua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escapadă de recunoaştere, cînd îmi ticluisem şi un plan cum să pă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 prin spate în grădina bungaloului Nibletts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 un lucru </w:t>
      </w:r>
      <w:r>
        <w:rPr>
          <w:rFonts w:cs="Arial" w:ascii="Arial" w:hAnsi="Arial"/>
          <w:color w:val="007F00"/>
          <w:sz w:val="14"/>
        </w:rPr>
        <w:t>gr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î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î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mai </w:t>
      </w:r>
      <w:r>
        <w:rPr>
          <w:rFonts w:cs="Arial" w:ascii="Arial" w:hAnsi="Arial"/>
          <w:color w:val="007F00"/>
          <w:sz w:val="14"/>
        </w:rPr>
        <w:t xml:space="preserve">un </w:t>
      </w:r>
      <w:r>
        <w:rPr>
          <w:rFonts w:cs="Arial" w:ascii="Arial" w:hAnsi="Arial"/>
          <w:sz w:val="14"/>
        </w:rPr>
        <w:t>şir de pari, legaţi între e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sîrmă lăbărţată, despă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eau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 de jos a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dinii de cîmpia lungă, po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nită, presăra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u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şuri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amă şi cior-ch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de stîncă gal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care borda cărar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tă d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spre sat.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cipalul h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cap al expe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ţiei mel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fară de co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marul posibilităţii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s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,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me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n care era destul de tîrzi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să mă pot s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observat în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ădină, era posibil şi ca perechea să s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us la culcare. Sau poate că stăteau şi se uitau la tele-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or în tăce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u puţi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respinsesem ideea de a-i spiona pe H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tley şi pe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n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^•</w:t>
      </w:r>
      <w:r>
        <w:rPr>
          <w:rFonts w:cs="Arial" w:ascii="Arial" w:hAnsi="Arial"/>
          <w:sz w:val="14"/>
        </w:rPr>
        <w:t>aţ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 m</w:t>
      </w:r>
      <w:r>
        <w:rPr>
          <w:rFonts w:cs="Arial" w:ascii="Arial" w:hAnsi="Arial"/>
          <w:color w:val="007F00"/>
          <w:sz w:val="14"/>
        </w:rPr>
        <w:t>ora</w:t>
      </w:r>
      <w:r>
        <w:rPr>
          <w:rFonts w:cs="Arial" w:ascii="Arial" w:hAnsi="Arial"/>
          <w:sz w:val="14"/>
        </w:rPr>
        <w:t>le, ci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c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nl</w:t>
      </w:r>
      <w:r>
        <w:rPr>
          <w:rFonts w:cs="Arial" w:ascii="Arial" w:hAnsi="Arial"/>
          <w:sz w:val="14"/>
        </w:rPr>
        <w:t xml:space="preserve"> mă îmbo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vea de em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e şi 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>roare. o că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e est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ucru odios d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t. Oricine trage perdeau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d ilicit,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ră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de către o zeitate răzbunătoar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un chip cu totu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. Asemenea eretic p</w:t>
      </w:r>
      <w:r>
        <w:rPr>
          <w:rFonts w:cs="Arial" w:ascii="Arial" w:hAnsi="Arial"/>
          <w:color w:val="007F00"/>
          <w:sz w:val="14"/>
        </w:rPr>
        <w:t>on</w:t>
      </w:r>
      <w:r>
        <w:rPr>
          <w:rFonts w:cs="Arial" w:ascii="Arial" w:hAnsi="Arial"/>
          <w:sz w:val="14"/>
        </w:rPr>
        <w:t xml:space="preserve">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ersecutat de atunci şi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tul vieţii de cine ştie c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bilă şi absolu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şteptată revelaţie, care să se prefacă într-o obsesie aproape obscenă. Or, eu mai aveam de luptat cu propria-mi oroare super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-ţioasă faţă de statutul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l, această in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a-b</w:t>
      </w:r>
      <w:r>
        <w:rPr>
          <w:rFonts w:cs="Arial" w:ascii="Arial" w:hAnsi="Arial"/>
          <w:color w:val="007F00"/>
          <w:sz w:val="14"/>
        </w:rPr>
        <w:t>il</w:t>
      </w:r>
      <w:r>
        <w:rPr>
          <w:rFonts w:cs="Arial" w:ascii="Arial" w:hAnsi="Arial"/>
          <w:sz w:val="14"/>
        </w:rPr>
        <w:t>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de i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itate şi robie reciprocă.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, lo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ca situaţiei mă îm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a acu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f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at către ase-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primejdioasă şi execrabilă a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. Er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ul pas pe care trebuia să-l fac, încercarea de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a răspunde l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a întrebare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 să</w:t>
      </w:r>
    </w:p>
    <w:p>
      <w:pPr>
        <w:pStyle w:val="FR1"/>
        <w:rPr>
          <w:sz w:val="14"/>
        </w:rPr>
      </w:pPr>
      <w:r>
        <w:rPr>
          <w:sz w:val="14"/>
        </w:rPr>
        <w:t>268</w:t>
      </w:r>
    </w:p>
    <w:p>
      <w:pPr>
        <w:pStyle w:val="Normal"/>
        <w:spacing w:lineRule="auto" w:line="218"/>
        <w:rPr/>
      </w:pPr>
      <w:r>
        <w:br w:type="column"/>
      </w:r>
      <w:r>
        <w:rPr>
          <w:rFonts w:cs="Arial" w:ascii="Arial" w:hAnsi="Arial"/>
          <w:sz w:val="14"/>
        </w:rPr>
        <w:t>descopăr, în mă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mi-er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u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ţ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era în realitate acest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j şi ce îns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u cei doi 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pentru celălal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una, strălucind din mare, </w:t>
      </w:r>
      <w:r>
        <w:rPr>
          <w:rFonts w:cs="Arial" w:ascii="Arial" w:hAnsi="Arial"/>
          <w:color w:val="007F00"/>
          <w:sz w:val="14"/>
        </w:rPr>
        <w:t>fă</w:t>
      </w:r>
      <w:r>
        <w:rPr>
          <w:rFonts w:cs="Arial" w:ascii="Arial" w:hAnsi="Arial"/>
          <w:sz w:val="14"/>
        </w:rPr>
        <w:t>cea ca umbrele parilor de l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ă se aştearnă peste pajişt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li-nată de la Nibletts. larb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ea de parcă se lăsase bruma asupră-i. Des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em încă de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os că „fereastra 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amică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a camerei de zi, a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 de o perdea, era pu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 i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. am păşit peste sîrma lăsa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os şi am început s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c,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încet, pajiştea, în direcţia casei, a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la muţenia paşilor me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arba înrourată, ascul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i respi-raţia adîncă şi bătăile dureroase al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i.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iuda unei ploi sub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r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ce care că</w:t>
      </w:r>
      <w:r>
        <w:rPr>
          <w:rFonts w:cs="Arial" w:ascii="Arial" w:hAnsi="Arial"/>
          <w:color w:val="007F00"/>
          <w:sz w:val="14"/>
        </w:rPr>
        <w:t>zu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mai de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 xml:space="preserve">eme, pămîntul era întărit de arşiţa de peste zi, astfel încî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era probabil să las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e 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dente de paşi. La vreo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sprezece me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casă, m-am 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. Cu excepţia unui oberlicht, fereastra e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să. Dar dra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le erau necă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te şi lum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tru proiecta pe geam, ca p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raliu, desene vesele de papagali verzi cocoţaţi pe arb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l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îie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a mijloc, acolo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e perdelele nu se împ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au perfect, s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tra o î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ă dîră d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ină. M-am apropiat şi am tras c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chea. Se auzeau glas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Televizorul? Evitînd zon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ejdioasă a despică-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dintre perdele, şi sim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mă parcă gata să mă avînt în spaţ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m-am oţelit, si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-mă să calc ferm,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zgomot, în dire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 ferestrei, şi să mă las în gen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hi, atin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 zi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cărămidă, aşezîndu-m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pul chiar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 niv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azului scund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a să 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 înţepă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tu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ş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 de tranda</w:t>
      </w:r>
      <w:r>
        <w:rPr>
          <w:rFonts w:cs="Arial" w:ascii="Arial" w:hAnsi="Arial"/>
          <w:color w:val="007F00"/>
          <w:sz w:val="14"/>
        </w:rPr>
        <w:t>firi</w:t>
      </w:r>
      <w:r>
        <w:rPr>
          <w:rFonts w:cs="Arial" w:ascii="Arial" w:hAnsi="Arial"/>
          <w:sz w:val="14"/>
        </w:rPr>
        <w:t xml:space="preserve">, îmbrăcase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impermeabil, de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re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r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. Cla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 de lună îmi desenas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ruri</w:t>
      </w:r>
      <w:r>
        <w:rPr>
          <w:rFonts w:cs="Arial" w:ascii="Arial" w:hAnsi="Arial"/>
          <w:sz w:val="14"/>
        </w:rPr>
        <w:t>le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-telor răzoare d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ri, dar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m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apropiat de casă, probabil că am fost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măcit de fereastra i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nată, sau poate că mă orbise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,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că, după cît se pare, mă aşezasem chiar </w:t>
      </w:r>
      <w:r>
        <w:rPr>
          <w:rFonts w:cs="Arial" w:ascii="Arial" w:hAnsi="Arial"/>
          <w:iCs/>
          <w:sz w:val="14"/>
        </w:rPr>
        <w:t>p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t</w:t>
      </w:r>
      <w:r>
        <w:rPr>
          <w:rFonts w:cs="Arial" w:ascii="Arial" w:hAnsi="Arial"/>
          <w:color w:val="007F00"/>
          <w:sz w:val="14"/>
        </w:rPr>
        <w:t>ufi</w:t>
      </w:r>
      <w:r>
        <w:rPr>
          <w:rFonts w:cs="Arial" w:ascii="Arial" w:hAnsi="Arial"/>
          <w:sz w:val="14"/>
        </w:rPr>
        <w:t>ş de tranda</w:t>
      </w:r>
      <w:r>
        <w:rPr>
          <w:rFonts w:cs="Arial" w:ascii="Arial" w:hAnsi="Arial"/>
          <w:color w:val="007F00"/>
          <w:sz w:val="14"/>
        </w:rPr>
        <w:t>firi</w:t>
      </w:r>
      <w:r>
        <w:rPr>
          <w:rFonts w:cs="Arial" w:ascii="Arial" w:hAnsi="Arial"/>
          <w:sz w:val="14"/>
        </w:rPr>
        <w:t>. S-a auzit un tro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t slab dar în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o-şător,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scuţit mi-a stră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 gamba.</w:t>
      </w:r>
    </w:p>
    <w:p>
      <w:pPr>
        <w:sectPr>
          <w:type w:val="nextPage"/>
          <w:pgSz w:w="13580" w:h="19120"/>
          <w:pgMar w:left="1440" w:right="2120" w:gutter="0" w:header="0" w:top="1440" w:footer="0" w:bottom="1440"/>
          <w:pgNumType w:fmt="decimal"/>
          <w:cols w:num="2" w:space="920" w:equalWidth="true" w:sep="false"/>
          <w:formProt w:val="false"/>
          <w:textDirection w:val="lrTb"/>
          <w:docGrid w:type="default" w:linePitch="360" w:charSpace="0"/>
        </w:sectPr>
        <w:pStyle w:val="FR1"/>
        <w:jc w:val="right"/>
        <w:rPr>
          <w:sz w:val="14"/>
        </w:rPr>
      </w:pPr>
      <w:r>
        <w:rPr>
          <w:bCs/>
          <w:sz w:val="14"/>
        </w:rPr>
        <w:t>269</w:t>
      </w:r>
    </w:p>
    <w:p>
      <w:pPr>
        <w:pStyle w:val="FR1"/>
        <w:jc w:val="right"/>
        <w:rPr>
          <w:sz w:val="14"/>
        </w:rPr>
      </w:pPr>
      <w:r>
        <w:rPr>
          <w:sz w:val="14"/>
        </w:rPr>
        <w:drawing>
          <wp:inline distT="0" distB="0" distL="0" distR="0">
            <wp:extent cx="1170305" cy="399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-am inst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t teribil de incomod, îngheţat de spaim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patele rezemat de 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id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chii holbaţi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căscată, ză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d brusc marea vastă, a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-tată d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ă, car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aşternea</w:t>
      </w:r>
      <w:r>
        <w:rPr>
          <w:rFonts w:cs="Arial" w:ascii="Arial" w:hAnsi="Arial"/>
          <w:color w:val="007F00"/>
          <w:sz w:val="14"/>
        </w:rPr>
        <w:t>'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 mine, şi aştep-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cu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oază să aud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: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i acolo</w:t>
      </w:r>
      <w:r>
        <w:rPr>
          <w:rFonts w:cs="Arial" w:ascii="Arial" w:hAnsi="Arial"/>
          <w:color w:val="007F00"/>
          <w:sz w:val="14"/>
        </w:rPr>
        <w:t>?"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ar gl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co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au să discute, şi acum le puteam desluşi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ar. Cît e de uşor să spionezi nişte o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lipsiţi d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bănuial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xperi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care a urmat a fost atît de sinistră şi atît de literal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mente î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oare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oi face încercarea de a reda ceea ce am simţit. Vă voi relata, pur şi sim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ca într-o piesă, dialo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are a avut loc. Va reieşi limpede cui aparţin replicil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 de ce a venit aic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 ştiu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 ţi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a p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nu ştiu, nu ştiu</w:t>
      </w:r>
      <w:r>
        <w:rPr>
          <w:rFonts w:cs="Arial" w:ascii="Arial" w:hAnsi="Arial"/>
          <w:color w:val="007F00"/>
          <w:sz w:val="14"/>
        </w:rPr>
        <w:t>"!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tceva nu mai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în stare să spui, ori eşti de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i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 că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i, trebuie să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i. î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-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ă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idiot? Nu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chiar atît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uiat la mint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bCs/>
          <w:sz w:val="14"/>
        </w:rPr>
        <w:t xml:space="preserve"> crezi ce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red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u crezi c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ui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Ce naiba vrei să </w:t>
      </w:r>
      <w:r>
        <w:rPr>
          <w:rFonts w:cs="Arial" w:ascii="Arial" w:hAnsi="Arial"/>
          <w:color w:val="007F00"/>
          <w:sz w:val="14"/>
        </w:rPr>
        <w:t>sp</w:t>
      </w:r>
      <w:r>
        <w:rPr>
          <w:rFonts w:cs="Arial" w:ascii="Arial" w:hAnsi="Arial"/>
          <w:sz w:val="14"/>
        </w:rPr>
        <w:t>ui, 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re</w:t>
      </w:r>
      <w:r>
        <w:rPr>
          <w:rFonts w:cs="Arial" w:ascii="Arial" w:hAnsi="Arial"/>
          <w:sz w:val="14"/>
        </w:rPr>
        <w:t xml:space="preserve">i să </w:t>
      </w:r>
      <w:r>
        <w:rPr>
          <w:rFonts w:cs="Arial" w:ascii="Arial" w:hAnsi="Arial"/>
          <w:iCs/>
          <w:sz w:val="14"/>
        </w:rPr>
        <w:t>î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ţelegi,</w:t>
      </w:r>
      <w:r>
        <w:rPr>
          <w:rFonts w:cs="Arial" w:ascii="Arial" w:hAnsi="Arial"/>
          <w:sz w:val="14"/>
        </w:rPr>
        <w:t xml:space="preserve"> c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le mele te face să-ţi închipui că nu cred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eci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cinos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Spui că eşti con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 că eu ştiu, dar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poate s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a ca asta, e 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e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eci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au n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s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sta e? Asta e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nţeleg, bî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înt</w:t>
      </w:r>
      <w:r>
        <w:rPr>
          <w:rFonts w:cs="Arial" w:ascii="Arial" w:hAnsi="Arial"/>
          <w:color w:val="007F00"/>
          <w:sz w:val="14"/>
        </w:rPr>
        <w:t>run</w:t>
      </w:r>
      <w:r>
        <w:rPr>
          <w:rFonts w:cs="Arial" w:ascii="Arial" w:hAnsi="Arial"/>
          <w:sz w:val="14"/>
        </w:rPr>
        <w:t xml:space="preserve">a. De ce-a venit aic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 ş</w:t>
      </w:r>
      <w:r>
        <w:rPr>
          <w:rFonts w:cs="Arial" w:ascii="Arial" w:hAnsi="Arial"/>
          <w:color w:val="007F00"/>
          <w:sz w:val="14"/>
        </w:rPr>
        <w:t>tiu</w:t>
      </w:r>
      <w:r>
        <w:rPr>
          <w:rFonts w:cs="Arial" w:ascii="Arial" w:hAnsi="Arial"/>
          <w:sz w:val="14"/>
        </w:rPr>
        <w:t>, a fost un acci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o întîmplare..</w:t>
      </w:r>
      <w:r>
        <w:rPr>
          <w:rFonts w:cs="Arial" w:ascii="Arial" w:hAnsi="Arial"/>
          <w:color w:val="007F00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ă întîmplare. Pe Dumne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</w:t>
      </w:r>
      <w:r>
        <w:rPr>
          <w:rFonts w:cs="Arial" w:ascii="Arial" w:hAnsi="Arial"/>
          <w:color w:val="007F00"/>
          <w:sz w:val="14"/>
        </w:rPr>
        <w:t>eu</w:t>
      </w:r>
      <w:r>
        <w:rPr>
          <w:rFonts w:cs="Arial" w:ascii="Arial" w:hAnsi="Arial"/>
          <w:sz w:val="14"/>
        </w:rPr>
        <w:t xml:space="preserve">, eşt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cle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ăsta-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l care mă amărăşte cel mai tare. Cîteodată am im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sia că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i să mă scoţ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, să mă în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n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a să poţi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tule,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 drag,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kie, scumpule, te rog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.. îmi pare atît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oh, cît de rău îmi pare...</w:t>
      </w:r>
    </w:p>
    <w:p>
      <w:pPr>
        <w:pStyle w:val="FR1"/>
        <w:rPr>
          <w:sz w:val="14"/>
        </w:rPr>
      </w:pPr>
      <w:r>
        <w:rPr>
          <w:sz w:val="14"/>
        </w:rPr>
        <w:t>270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-are n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rost să spui că-ţi pare rău şi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tii, asta-i tot ce-ţi iese din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 şi repeţi l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şit. Mi-ar plăcea să-ţi despic capul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să văd ce se ascunde acolo în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ru. De c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i explici o dat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? Dacă mi-ai spune ade-vărul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urare pentru mine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u-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c de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Şi te aştepţi să cred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i crezut-o cîndv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-am crezu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, m-am pre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cut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ai că te cred,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, voi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să uit, ostenisem să mai trăiesc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ate astea, ostenisem să mai trăiesc cu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tale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-au exista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un fel d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Blestemată de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-a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 xml:space="preserve"> existat 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ici u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 xml:space="preserve"> fel de visur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iCs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-m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ug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uni 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a glasul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oamne, cu cît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m-ai hr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In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de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m-am bălăcit într-o baltă de mi</w:t>
      </w:r>
      <w:r>
        <w:rPr>
          <w:rFonts w:cs="Arial" w:ascii="Arial" w:hAnsi="Arial"/>
          <w:color w:val="007F00"/>
          <w:sz w:val="14"/>
        </w:rPr>
        <w:t>nc</w:t>
      </w:r>
      <w:r>
        <w:rPr>
          <w:rFonts w:cs="Arial" w:ascii="Arial" w:hAnsi="Arial"/>
          <w:sz w:val="14"/>
        </w:rPr>
        <w:t>iuni. Şi-apoi băiatul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rog, m-am lăsat eu orbit, d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şi simplu n-am putut să cred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Cs/>
          <w:sz w:val="14"/>
        </w:rPr>
        <w:t>—</w:t>
      </w:r>
      <w:r>
        <w:rPr>
          <w:rFonts w:cs="Arial" w:ascii="Arial" w:hAnsi="Arial"/>
          <w:iCs/>
          <w:sz w:val="14"/>
        </w:rPr>
        <w:t>Nu</w:t>
      </w:r>
      <w:r>
        <w:rPr>
          <w:rFonts w:cs="Arial" w:ascii="Arial" w:hAnsi="Arial"/>
          <w:iCs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iCs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o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şi cînd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eac la atîţia oamen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ocoşi, care-şi au soţiile lor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familiile lor şi vieţile lor s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viincioas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e o dragoste nor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lă şi de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ătat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aici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vut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e o dragoste normală şi de bunătate şi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fost decît o pre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că eram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 prea os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, era prea obositor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m 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şti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obosit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tot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m unul altuia adev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spre col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 asta diaboli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trăim, mai trebuia să ne odihnim din cînd în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şi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prefacem că lucr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tr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, de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u, şi să facem faţă acestei pre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acestei af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site de prefăc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pe care 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eşti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tăm de a ne în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hia pe noi înşine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l p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elălalt cu în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orăto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 adevăr.</w:t>
      </w:r>
    </w:p>
    <w:p>
      <w:pPr>
        <w:sectPr>
          <w:type w:val="nextPage"/>
          <w:pgSz w:w="13560" w:h="19100"/>
          <w:pgMar w:left="1440" w:right="2100" w:gutter="0" w:header="0" w:top="1440" w:footer="0" w:bottom="1440"/>
          <w:pgNumType w:fmt="decimal"/>
          <w:cols w:num="2" w:equalWidth="false" w:sep="false">
            <w:col w:w="4520" w:space="920"/>
            <w:col w:w="4540"/>
          </w:cols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71</w:t>
      </w: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1158240" cy="398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m amî</w:t>
      </w:r>
      <w:r>
        <w:rPr>
          <w:rFonts w:cs="Arial" w:ascii="Arial" w:hAnsi="Arial"/>
          <w:color w:val="007F00"/>
          <w:sz w:val="14"/>
        </w:rPr>
        <w:t>nd</w:t>
      </w:r>
      <w:r>
        <w:rPr>
          <w:rFonts w:cs="Arial" w:ascii="Arial" w:hAnsi="Arial"/>
          <w:sz w:val="14"/>
        </w:rPr>
        <w:t>o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undaţi pînă în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, minciuni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talc, care se lăţesc pretutindeni ca o mlaştină puturoasă, ne înecăm în ele. Şi, pe •Dumnezeul meu, mi-am zis că o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mai bin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acă o să plecăm, dac-o să ne mutăm la mare, mi-am zis că măcar o să am o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, aşa mi-am zis... Dar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! iacătă c-a ră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iCs/>
          <w:sz w:val="14"/>
        </w:rPr>
        <w:t>el</w:t>
      </w:r>
      <w:r>
        <w:rPr>
          <w:rFonts w:cs="Arial" w:ascii="Arial" w:hAnsi="Arial"/>
          <w:sz w:val="14"/>
        </w:rPr>
        <w:t xml:space="preserve"> aic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tim, nu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Vai, iub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... îţi place aici, ţi-a pl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aici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-mi spune asta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vrei să te scuip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obraz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 şi simpl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am pre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cut c-am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ameni cumsecade şi lini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ţi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ne-am pre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 prea tar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-o lua iar de la capăt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i bine,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c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o lua nici tu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treb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 xml:space="preserve">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mai a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.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t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 xml:space="preserve">ru </w:t>
      </w:r>
      <w:r>
        <w:rPr>
          <w:rFonts w:cs="Arial" w:ascii="Arial" w:hAnsi="Arial"/>
          <w:sz w:val="14"/>
        </w:rPr>
        <w:t>care-ţi 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 pică este că m-ai transform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un... m-ai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atît de rău... oh, Doamne, de c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putem înţele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acă mi-a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pune măcar o dată î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 adevărul.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umai să ştiu cum stau. De ce a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 aici, în satul ăsta, taman în satul ăsta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mi pui iar şi iar aceleaşi întreb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Nu ş</w:t>
      </w:r>
      <w:r>
        <w:rPr>
          <w:rFonts w:cs="Arial" w:ascii="Arial" w:hAnsi="Arial"/>
          <w:color w:val="007F00"/>
          <w:sz w:val="14"/>
        </w:rPr>
        <w:t>tiu</w:t>
      </w:r>
      <w:r>
        <w:rPr>
          <w:rFonts w:cs="Arial" w:ascii="Arial" w:hAnsi="Arial"/>
          <w:sz w:val="14"/>
        </w:rPr>
        <w:t xml:space="preserve">. Eu n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ut să vină aici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Min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o! De cîte ori v-a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lnit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oar o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dat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o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mai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-am văzut de două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u el. Şi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tie de cîte ori aţi mai f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st împreună? De ce mă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i atît de </w:t>
      </w:r>
      <w:r>
        <w:rPr>
          <w:rFonts w:cs="Arial" w:ascii="Arial" w:hAnsi="Arial"/>
          <w:iCs/>
          <w:sz w:val="14"/>
        </w:rPr>
        <w:t>pros</w:t>
      </w:r>
      <w:r>
        <w:rPr>
          <w:rFonts w:cs="Arial" w:ascii="Arial" w:hAnsi="Arial"/>
          <w:iCs/>
          <w:color w:val="007F00"/>
          <w:sz w:val="14"/>
        </w:rPr>
        <w:t>t</w:t>
      </w:r>
      <w:r>
        <w:rPr>
          <w:rFonts w:cs="Arial" w:ascii="Arial" w:hAnsi="Arial"/>
          <w:iCs/>
          <w:sz w:val="14"/>
        </w:rPr>
        <w:t>eşte</w:t>
      </w:r>
      <w:r>
        <w:rPr>
          <w:rFonts w:cs="Arial" w:ascii="Arial" w:hAnsi="Arial"/>
          <w:iCs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Şi tu l-ai pus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ă aici în vizit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-i adevăra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i bine,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 că n-ai să-l mai vezi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—</w:t>
      </w: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i</w:t>
      </w:r>
      <w:r>
        <w:rPr>
          <w:rFonts w:cs="Arial" w:ascii="Arial" w:hAnsi="Arial"/>
          <w:color w:val="007F00"/>
          <w:sz w:val="14"/>
          <w:szCs w:val="16"/>
        </w:rPr>
        <w:t>c</w:t>
      </w:r>
      <w:r>
        <w:rPr>
          <w:rFonts w:cs="Arial" w:ascii="Arial" w:hAnsi="Arial"/>
          <w:sz w:val="14"/>
          <w:szCs w:val="16"/>
        </w:rPr>
        <w:t xml:space="preserve">i </w:t>
      </w:r>
      <w:r>
        <w:rPr>
          <w:rFonts w:cs="Arial" w:ascii="Arial" w:hAnsi="Arial"/>
          <w:color w:val="007F00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 xml:space="preserve">u </w:t>
      </w:r>
      <w:r>
        <w:rPr>
          <w:rFonts w:cs="Arial" w:ascii="Arial" w:hAnsi="Arial"/>
          <w:color w:val="007F00"/>
          <w:sz w:val="14"/>
          <w:szCs w:val="16"/>
        </w:rPr>
        <w:t>vr</w:t>
      </w:r>
      <w:r>
        <w:rPr>
          <w:rFonts w:cs="Arial" w:ascii="Arial" w:hAnsi="Arial"/>
          <w:sz w:val="14"/>
          <w:szCs w:val="16"/>
        </w:rPr>
        <w:t xml:space="preserve">eau să-l văd </w:t>
      </w:r>
      <w:r>
        <w:rPr>
          <w:rFonts w:cs="Arial" w:ascii="Arial" w:hAnsi="Arial"/>
          <w:color w:val="007F00"/>
          <w:sz w:val="14"/>
          <w:szCs w:val="16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cutul,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, blestematul de trecut... pentru no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fost niciodată nimic altceva, asta a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t totul, tu ai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t totul, tu şi cu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b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, scumpul,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ul meu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ki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 mai alinta cu nume de răs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ţ, îţi baţ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joc d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..</w:t>
      </w:r>
    </w:p>
    <w:p>
      <w:pPr>
        <w:pStyle w:val="FR1"/>
        <w:rPr>
          <w:sz w:val="14"/>
        </w:rPr>
      </w:pPr>
      <w:r>
        <w:rPr>
          <w:sz w:val="14"/>
        </w:rPr>
        <w:t>27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po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rc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bun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să-ţ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milă de mine, doar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i</w:t>
      </w:r>
      <w:r>
        <w:rPr>
          <w:rFonts w:cs="Arial" w:ascii="Arial" w:hAnsi="Arial"/>
          <w:color w:val="007F00"/>
          <w:sz w:val="14"/>
        </w:rPr>
        <w:t>?..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e ce n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i tu?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ule, cum a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u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tît de crudă</w:t>
      </w:r>
      <w:r>
        <w:rPr>
          <w:rFonts w:cs="Arial" w:ascii="Arial" w:hAnsi="Arial"/>
          <w:color w:val="007F00"/>
          <w:sz w:val="14"/>
        </w:rPr>
        <w:t>?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crudă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eşt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NEBUN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ţipi la mine, m-am săturat de ţipete. Ţi-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croit dr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 ţi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, şi acum am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 aproape de capăt. Dumnezeule, cum aş mai vrea ca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mea să se ter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Bă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esc că asta te ro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şi tu, să f'ac o 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ză d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ă.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ci ai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liberă să pleci cu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mi pare rău, îmi par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îmi par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încetează o dată să repe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vintele as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 xml:space="preserve">a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în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? M-am săturat de ele, n-a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, vorbărie de papagal. 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,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, sînt atît de obosit! Totul s-a terminat. Şi nici măcar n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put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odată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uza ta. Şi apoi acea înşelă</w:t>
      </w:r>
      <w:r>
        <w:rPr>
          <w:rFonts w:cs="Arial" w:ascii="Arial" w:hAnsi="Arial"/>
          <w:color w:val="007F00"/>
          <w:sz w:val="14"/>
        </w:rPr>
        <w:t>tori</w:t>
      </w:r>
      <w:r>
        <w:rPr>
          <w:rFonts w:cs="Arial" w:ascii="Arial" w:hAnsi="Arial"/>
          <w:sz w:val="14"/>
        </w:rPr>
        <w:t>e de nede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, pe care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hiţit-o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N-a fos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el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...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Taci o dat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u că ai mai spus lucrul ăsta de un mil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înă acum,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m c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păpuşi mec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e... dar, Do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tot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i la asta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esc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 mai ră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şte din mine!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cceptat pînă şi minciuna </w:t>
      </w:r>
      <w:r>
        <w:rPr>
          <w:rFonts w:cs="Arial" w:ascii="Arial" w:hAnsi="Arial"/>
          <w:iCs/>
          <w:sz w:val="14"/>
        </w:rPr>
        <w:t xml:space="preserve">aceea, </w:t>
      </w:r>
      <w:r>
        <w:rPr>
          <w:rFonts w:cs="Arial" w:ascii="Arial" w:hAnsi="Arial"/>
          <w:sz w:val="14"/>
        </w:rPr>
        <w:t xml:space="preserve">pentru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m avu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otro, şi doream cu atîta ardoar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, mă rog, nu chiar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it, </w:t>
      </w:r>
      <w:r>
        <w:rPr>
          <w:rFonts w:cs="Arial" w:ascii="Arial" w:hAnsi="Arial"/>
          <w:color w:val="007F00"/>
          <w:sz w:val="14"/>
        </w:rPr>
        <w:t>şti</w:t>
      </w:r>
      <w:r>
        <w:rPr>
          <w:rFonts w:cs="Arial" w:ascii="Arial" w:hAnsi="Arial"/>
          <w:sz w:val="14"/>
        </w:rPr>
        <w:t>u că aşa ceva-i i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 xml:space="preserve">osibil, dar voiam 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ăcar puţină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în scîrba asta de viaţă ratată a mea, voiam să mă odihnesc şi eu un pic... dar, nu! Nici măcar să mă odihnesc nu m-ai lăsat</w:t>
      </w:r>
      <w:r>
        <w:rPr>
          <w:rFonts w:cs="Arial" w:ascii="Arial" w:hAnsi="Arial"/>
          <w:color w:val="007F00"/>
          <w:sz w:val="14"/>
        </w:rPr>
        <w:t>!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-i adevărat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Fii atentă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atentă. Mi-am spus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x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ă decît o alternativă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să te accept p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u minciu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e tale cu tot..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ule, se vede că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fost nebun... trebui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lecat şi să te las cu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</w:t>
      </w:r>
      <w:r>
        <w:rPr>
          <w:rFonts w:cs="Arial" w:ascii="Arial" w:hAnsi="Arial"/>
          <w:color w:val="007F00"/>
          <w:sz w:val="14"/>
        </w:rPr>
        <w:t>...!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Ce te-ai m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bu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! Şi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apare </w:t>
      </w:r>
      <w:r>
        <w:rPr>
          <w:rFonts w:cs="Arial" w:ascii="Arial" w:hAnsi="Arial"/>
          <w:iCs/>
          <w:sz w:val="14"/>
        </w:rPr>
        <w:t xml:space="preserve">el, </w:t>
      </w:r>
      <w:r>
        <w:rPr>
          <w:rFonts w:cs="Arial" w:ascii="Arial" w:hAnsi="Arial"/>
          <w:sz w:val="14"/>
        </w:rPr>
        <w:t>ţ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oş c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pă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, şi 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e să-mi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 la uşă. Ce te-ai mai d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rat cînd ai pus treaba asta la cale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e care nu le crezi.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7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Ba cred, ce altceva aş putea cred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îm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au seama foa</w:t>
      </w:r>
      <w:r>
        <w:rPr>
          <w:rFonts w:cs="Arial" w:ascii="Arial" w:hAnsi="Arial"/>
          <w:color w:val="007F00"/>
          <w:sz w:val="14"/>
        </w:rPr>
        <w:t>rte</w:t>
      </w:r>
      <w:r>
        <w:rPr>
          <w:rFonts w:cs="Arial" w:ascii="Arial" w:hAnsi="Arial"/>
          <w:sz w:val="14"/>
        </w:rPr>
        <w:t xml:space="preserve">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minţi. Crezi că mă poţi duce aşa de usor?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ai as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ui? Ei?Unde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xis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entru că le-ai distrus. 0,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clean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r, 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ă... 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 </w:t>
      </w:r>
      <w:r>
        <w:rPr>
          <w:rFonts w:cs="Arial" w:ascii="Arial" w:hAnsi="Arial"/>
          <w:iCs/>
          <w:sz w:val="14"/>
        </w:rPr>
        <w:t>ascultă...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scul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Planul tău n-o să-ţi reuşească 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e plan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Vrei să mă auz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ţi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„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ne, i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-ţi vale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mi pasă unde t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 Vrei să mă c</w:t>
      </w:r>
      <w:r>
        <w:rPr>
          <w:rFonts w:cs="Arial" w:ascii="Arial" w:hAnsi="Arial"/>
          <w:color w:val="007F00"/>
          <w:sz w:val="14"/>
        </w:rPr>
        <w:t>hinu</w:t>
      </w:r>
      <w:r>
        <w:rPr>
          <w:rFonts w:cs="Arial" w:ascii="Arial" w:hAnsi="Arial"/>
          <w:sz w:val="14"/>
        </w:rPr>
        <w:t>i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înd am să te alung. Asta-i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aşa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tează cu expresia asta a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ită de pe faţa ta, că nu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tiu c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ac... E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n-o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aşa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? 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să stai aici, şi ai să-mi p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 xml:space="preserve">i de grijă, chiar dac-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ă nu mai schimbăm o vorb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noi. în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Chiar dac-o trebu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te leg în lanţ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ă-mă, te rog, iartă-mă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tît de f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os </w:t>
      </w:r>
      <w:r>
        <w:rPr>
          <w:rFonts w:cs="Arial" w:ascii="Arial" w:hAnsi="Arial"/>
          <w:bCs/>
          <w:sz w:val="14"/>
        </w:rPr>
        <w:t>pe</w:t>
      </w:r>
      <w:r>
        <w:rPr>
          <w:rFonts w:cs="Arial" w:ascii="Arial" w:hAnsi="Arial"/>
          <w:sz w:val="14"/>
        </w:rPr>
        <w:t xml:space="preserve"> mine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t îndura, încetează s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i furios,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rerezi atît de m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t, mă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atît de tare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Termină cu văicărelilc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M-am săturat pînă peste cap de l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le tale. De ce-a venit aici, asta-i totul, asta vreau să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Dumnezeule, nu poţi şi tu să-mi spui o dată adevărul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m obosit să tră-iesc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şmar, pre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înd că totul merge bine. Casa asta blestemat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are ne-am zbătut atîta, mobila asta blestemată,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, 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</w:t>
      </w:r>
      <w:r>
        <w:rPr>
          <w:rFonts w:cs="Arial" w:ascii="Arial" w:hAnsi="Arial"/>
          <w:color w:val="007F00"/>
          <w:sz w:val="14"/>
        </w:rPr>
        <w:t>firi</w:t>
      </w:r>
      <w:r>
        <w:rPr>
          <w:rFonts w:cs="Arial" w:ascii="Arial" w:hAnsi="Arial"/>
          <w:sz w:val="14"/>
        </w:rPr>
        <w:t>i ăştia scîrboşi, prefăc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pre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prefăcă-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aş vrea să le văd pe toate ţîndă</w:t>
      </w:r>
      <w:r>
        <w:rPr>
          <w:rFonts w:cs="Arial" w:ascii="Arial" w:hAnsi="Arial"/>
          <w:color w:val="007F00"/>
          <w:sz w:val="14"/>
        </w:rPr>
        <w:t>ri!</w:t>
      </w:r>
      <w:r>
        <w:rPr>
          <w:rFonts w:cs="Arial" w:ascii="Arial" w:hAnsi="Arial"/>
          <w:sz w:val="14"/>
        </w:rPr>
        <w:t xml:space="preserve"> De ce nu poţi să-mi spui </w:t>
      </w:r>
      <w:r>
        <w:rPr>
          <w:rFonts w:cs="Arial" w:ascii="Arial" w:hAnsi="Arial"/>
          <w:iCs/>
          <w:sz w:val="14"/>
        </w:rPr>
        <w:t>a</w:t>
      </w:r>
      <w:r>
        <w:rPr>
          <w:rFonts w:cs="Arial" w:ascii="Arial" w:hAnsi="Arial"/>
          <w:iCs/>
          <w:color w:val="007F00"/>
          <w:sz w:val="14"/>
        </w:rPr>
        <w:t>d</w:t>
      </w:r>
      <w:r>
        <w:rPr>
          <w:rFonts w:cs="Arial" w:ascii="Arial" w:hAnsi="Arial"/>
          <w:iCs/>
          <w:sz w:val="14"/>
        </w:rPr>
        <w:t>evărul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e ce a apăr</w:t>
      </w:r>
      <w:r>
        <w:rPr>
          <w:rFonts w:cs="Arial" w:ascii="Arial" w:hAnsi="Arial"/>
          <w:color w:val="007F00"/>
          <w:sz w:val="14"/>
        </w:rPr>
        <w:t>ut</w:t>
      </w:r>
      <w:r>
        <w:rPr>
          <w:rFonts w:cs="Arial" w:ascii="Arial" w:hAnsi="Arial"/>
          <w:sz w:val="14"/>
        </w:rPr>
        <w:t xml:space="preserve"> ai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i, ce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a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mne asta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Te rog, mă răneşti, te rog, te rog, îmi pare atît d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îmi pare atît de rău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 xml:space="preserve">Ce </w:t>
      </w:r>
      <w:r>
        <w:rPr>
          <w:rFonts w:cs="Arial" w:ascii="Arial" w:hAnsi="Arial"/>
          <w:iCs/>
          <w:color w:val="007F00"/>
          <w:sz w:val="14"/>
        </w:rPr>
        <w:t>v</w:t>
      </w:r>
      <w:r>
        <w:rPr>
          <w:rFonts w:cs="Arial" w:ascii="Arial" w:hAnsi="Arial"/>
          <w:iCs/>
          <w:sz w:val="14"/>
        </w:rPr>
        <w:t>re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iCs/>
          <w:sz w:val="14"/>
        </w:rPr>
        <w:t xml:space="preserve"> să î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sem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 xml:space="preserve">e asta </w:t>
      </w:r>
      <w:r>
        <w:rPr>
          <w:rFonts w:cs="Arial" w:ascii="Arial" w:hAnsi="Arial"/>
          <w:iCs/>
          <w:color w:val="007F00"/>
          <w:sz w:val="14"/>
        </w:rPr>
        <w:t>?</w:t>
      </w:r>
    </w:p>
    <w:p>
      <w:pPr>
        <w:pStyle w:val="Normal"/>
        <w:rPr/>
      </w:pPr>
      <w:r>
        <w:rPr>
          <w:rFonts w:cs="Arial" w:ascii="Arial" w:hAnsi="Arial"/>
          <w:iCs/>
          <w:sz w:val="14"/>
        </w:rPr>
        <w:t>—</w:t>
      </w:r>
      <w:r>
        <w:rPr>
          <w:rFonts w:cs="Arial" w:ascii="Arial" w:hAnsi="Arial"/>
          <w:sz w:val="14"/>
        </w:rPr>
        <w:t>Oh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tează, îmi pare atît d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..</w:t>
      </w:r>
    </w:p>
    <w:p>
      <w:pPr>
        <w:pStyle w:val="Normal"/>
        <w:spacing w:lineRule="auto" w:line="218" w:before="120" w:after="0"/>
        <w:rPr/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 totul aşa cum mi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p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m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ori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ate repet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le. N-am încercat să</w:t>
      </w:r>
    </w:p>
    <w:p>
      <w:pPr>
        <w:pStyle w:val="FR1"/>
        <w:rPr>
          <w:sz w:val="14"/>
        </w:rPr>
      </w:pPr>
      <w:r>
        <w:rPr>
          <w:sz w:val="14"/>
        </w:rPr>
        <w:t>274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redau, şi nici ac</w:t>
      </w:r>
      <w:r>
        <w:rPr>
          <w:rFonts w:cs="Arial" w:ascii="Arial" w:hAnsi="Arial"/>
          <w:color w:val="007F00"/>
          <w:sz w:val="14"/>
        </w:rPr>
        <w:t>um n</w:t>
      </w:r>
      <w:r>
        <w:rPr>
          <w:rFonts w:cs="Arial" w:ascii="Arial" w:hAnsi="Arial"/>
          <w:sz w:val="14"/>
        </w:rPr>
        <w:t>-o voi face, to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rile glas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,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tele lui brutale, scuzele ei s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te, p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ă-cioase. N-am să l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. Cel ce-a tras c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chea s-a ales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văr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ea ce m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t să plec mai înainte, dar eram para-liza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rte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oază, în parte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şte cramp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zice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mă aşezasem într-o poz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extrem de inconfortabilă şi n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ăznisem să fac vreo mişcare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le din urmă, mi-am dat drumul de-a rostogolul şi apoi m-am tî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 pe pajiştea 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, udă, scăldată de lună. M-am ridicat ţea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picioare, am ieşi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ădină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m pornit să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rg pe potec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a lunii care plonja în mare.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ul spre casă l-am străbătut aler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. Am luat o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de whisk</w:t>
      </w:r>
      <w:r>
        <w:rPr>
          <w:rFonts w:cs="Arial" w:ascii="Arial" w:hAnsi="Arial"/>
          <w:color w:val="007F00"/>
          <w:sz w:val="14"/>
        </w:rPr>
        <w:t>y</w:t>
      </w:r>
      <w:r>
        <w:rPr>
          <w:rFonts w:cs="Arial" w:ascii="Arial" w:hAnsi="Arial"/>
          <w:sz w:val="14"/>
        </w:rPr>
        <w:t xml:space="preserve">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somnifer, 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-a</w:t>
      </w:r>
      <w:r>
        <w:rPr>
          <w:rFonts w:cs="Arial" w:ascii="Arial" w:hAnsi="Arial"/>
          <w:color w:val="007F00"/>
          <w:sz w:val="14"/>
        </w:rPr>
        <w:t>m vîrî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t şi m-am cuf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t în somn. Am visat că am desco-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 o încăpe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la Capul Shru</w:t>
      </w:r>
      <w:r>
        <w:rPr>
          <w:rFonts w:cs="Arial" w:ascii="Arial" w:hAnsi="Arial"/>
          <w:color w:val="007F00"/>
          <w:sz w:val="14"/>
        </w:rPr>
        <w:t>ff</w:t>
      </w:r>
      <w:r>
        <w:rPr>
          <w:rFonts w:cs="Arial" w:ascii="Arial" w:hAnsi="Arial"/>
          <w:sz w:val="14"/>
        </w:rPr>
        <w:t>, şi că în ea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 o femeie m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.</w:t>
      </w:r>
    </w:p>
    <w:p>
      <w:pPr>
        <w:pStyle w:val="Normal"/>
        <w:spacing w:lineRule="auto" w:line="218" w:before="80" w:after="0"/>
        <w:ind w:left="40" w:firstLine="240"/>
        <w:rPr/>
      </w:pPr>
      <w:r>
        <w:rPr>
          <w:rFonts w:cs="Arial" w:ascii="Arial" w:hAnsi="Arial"/>
          <w:sz w:val="14"/>
        </w:rPr>
        <w:t>A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a zi am fost c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o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t, aproape că am alergat, înju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asei, în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ul paji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, peste stînci, pe digul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ier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. Mă z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 xml:space="preserve">rcoleam ase-mene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e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are turbate, întemniţate într-o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că, izbindu-se dureros de grat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i, executînd, iar şi iar, acelea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u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cioase sal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şi zba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abur uşor, a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, care s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ţia treptat; av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o z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rbinte. M-am uitat cu mirare la loc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mele familiare de acăldat, la marea molcomă care plesnea calm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le galbene. Am alerga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ucătăr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m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măcar să-mi fierb un ceai.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Ce trebuie să fac? Do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ce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fac</w:t>
      </w:r>
      <w:r>
        <w:rPr>
          <w:rFonts w:cs="Arial" w:ascii="Arial" w:hAnsi="Arial"/>
          <w:color w:val="007F00"/>
          <w:sz w:val="14"/>
        </w:rPr>
        <w:t>?",</w:t>
      </w:r>
      <w:r>
        <w:rPr>
          <w:rFonts w:cs="Arial" w:ascii="Arial" w:hAnsi="Arial"/>
          <w:sz w:val="14"/>
        </w:rPr>
        <w:t xml:space="preserve"> con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uam să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glas tare. Şi lucrul stran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 că, deşi mi se o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seră, complet, din 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ba chiar din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ap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, dovezile pe care le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em, acum că le aveam, pă</w:t>
      </w:r>
      <w:r>
        <w:rPr>
          <w:rFonts w:cs="Arial" w:ascii="Arial" w:hAnsi="Arial"/>
          <w:color w:val="007F00"/>
          <w:sz w:val="14"/>
        </w:rPr>
        <w:t>re</w:t>
      </w:r>
      <w:r>
        <w:rPr>
          <w:rFonts w:cs="Arial" w:ascii="Arial" w:hAnsi="Arial"/>
          <w:sz w:val="14"/>
        </w:rPr>
        <w:t>am copleşit de amără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, de teamă, ba chiar de un soi de greaţă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Nu înţelesesem întregul substrat al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rsa-ţiei. în anumite momente, avusesem senzaţia că n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e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n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c, în afară de ceea ce era de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75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cen e</w:t>
      </w:r>
      <w:r>
        <w:rPr>
          <w:rFonts w:cs="Arial" w:ascii="Arial" w:hAnsi="Arial"/>
          <w:color w:val="007F00"/>
          <w:sz w:val="14"/>
        </w:rPr>
        <w:t>vid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: teribilclc ton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ale glasurilor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senzaţia că toate astea se mai întîmplaseră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, de multe, mult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rozitorul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păt al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elor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heara vinovăţiei şi a suferin-ţei,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te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unul pe celălalt, înl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uite unul de celălalt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căsniciei. Nu pute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 xml:space="preserve">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încercam să descifrez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ţele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si implicatiil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 pe care şi le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ră. Clar era că dom-nul (brusc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sem să-l nume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urile mel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) era ne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t de a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ia m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 Mă rog, foart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Mă lăs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oia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aţiei şi mă vedeam ducîndu-mă la Nibletts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l de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er de îndată ce avea să-mi deschid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şa şi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zîndu-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umn în nas. Dar asta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losit l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. Şi apoi, nu era deloc „pli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cosul ei bă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 soţ drag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,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nat de Rosina. 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nd el un picior ţeapăn, dar er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nd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d d</w:t>
      </w:r>
      <w:r>
        <w:rPr>
          <w:rFonts w:cs="Arial" w:ascii="Arial" w:hAnsi="Arial"/>
          <w:color w:val="007F00"/>
          <w:sz w:val="14"/>
        </w:rPr>
        <w:t>nr</w:t>
      </w:r>
      <w:r>
        <w:rPr>
          <w:rFonts w:cs="Arial" w:ascii="Arial" w:hAnsi="Arial"/>
          <w:sz w:val="14"/>
        </w:rPr>
        <w:t xml:space="preserve">. Era, sau poat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mai păr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, un om 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ulos. S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ut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însă şi clasicul tip de despot, care se face praf în faţ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i ameninţări</w:t>
      </w:r>
      <w:r>
        <w:rPr>
          <w:rFonts w:cs="Arial" w:ascii="Arial" w:hAnsi="Arial"/>
          <w:color w:val="007F00"/>
          <w:sz w:val="14"/>
        </w:rPr>
        <w:t>;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ar cei care-şi propun să-i ameninţe pe desp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esc, probabil, dacă asemenea tip con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bil exis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de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ărat, N-ar avea nici un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să încerc o astfel de ex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nţă. Eu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şi simplu trebuia s-o smulg p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şi trebuia să m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sc la modul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să realizez asemenea ispravă. Dar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-di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devenise un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 foarte d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i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editaţiile mele anterioare consideram ca de l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 că, din momen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era clar, sau va deveni clar că mariajul lui Hartley e dezastruos, nu v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greu să-l s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îm şi să o iau pe ea c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 îndoise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n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că,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semenea circums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, ea va voi să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, că </w:t>
      </w:r>
      <w:r>
        <w:rPr>
          <w:rFonts w:cs="Arial" w:ascii="Arial" w:hAnsi="Arial"/>
          <w:color w:val="007F00"/>
          <w:sz w:val="14"/>
        </w:rPr>
        <w:t>fu</w:t>
      </w:r>
      <w:r>
        <w:rPr>
          <w:rFonts w:cs="Arial" w:ascii="Arial" w:hAnsi="Arial"/>
          <w:sz w:val="14"/>
        </w:rPr>
        <w:t>ga la mine va însemna, în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t, o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uvîntată,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 evadare şi împlinirea unui vis de mult nut</w:t>
      </w:r>
      <w:r>
        <w:rPr>
          <w:rFonts w:cs="Arial" w:ascii="Arial" w:hAnsi="Arial"/>
          <w:color w:val="007F00"/>
          <w:sz w:val="14"/>
        </w:rPr>
        <w:t>rit</w:t>
      </w:r>
      <w:r>
        <w:rPr>
          <w:rFonts w:cs="Arial" w:ascii="Arial" w:hAnsi="Arial"/>
          <w:sz w:val="14"/>
        </w:rPr>
        <w:t>.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 presupunere poate să pară naivă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naivitatea ei mă de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ta, ci faptul că, ajuns la 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tul care mă presa la ac</w:t>
      </w:r>
      <w:r>
        <w:rPr>
          <w:rFonts w:cs="Arial" w:ascii="Arial" w:hAnsi="Arial"/>
          <w:color w:val="007F00"/>
          <w:sz w:val="14"/>
        </w:rPr>
        <w:t>tiu</w:t>
      </w:r>
      <w:r>
        <w:rPr>
          <w:rFonts w:cs="Arial" w:ascii="Arial" w:hAnsi="Arial"/>
          <w:sz w:val="14"/>
        </w:rPr>
        <w:t>ne, nu mai vedeam 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 xml:space="preserve"> aş putea a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ona, cu toate că detaliile erau de o ex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mă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. Nibletts, cu tranda</w:t>
      </w:r>
      <w:r>
        <w:rPr>
          <w:rFonts w:cs="Arial" w:ascii="Arial" w:hAnsi="Arial"/>
          <w:color w:val="007F00"/>
          <w:sz w:val="14"/>
        </w:rPr>
        <w:t>firi</w:t>
      </w:r>
      <w:r>
        <w:rPr>
          <w:rFonts w:cs="Arial" w:ascii="Arial" w:hAnsi="Arial"/>
          <w:sz w:val="14"/>
        </w:rPr>
        <w:t>i săi,</w:t>
      </w:r>
    </w:p>
    <w:p>
      <w:pPr>
        <w:pStyle w:val="FR1"/>
        <w:rPr>
          <w:sz w:val="14"/>
        </w:rPr>
      </w:pPr>
      <w:r>
        <w:rPr>
          <w:sz w:val="14"/>
        </w:rPr>
        <w:t>27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ele sale covoare noi, o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amentele de alamă, perdelele sinistre, clop</w:t>
      </w:r>
      <w:r>
        <w:rPr>
          <w:rFonts w:cs="Arial" w:ascii="Arial" w:hAnsi="Arial"/>
          <w:color w:val="007F00"/>
          <w:sz w:val="14"/>
        </w:rPr>
        <w:t>oţ</w:t>
      </w:r>
      <w:r>
        <w:rPr>
          <w:rFonts w:cs="Arial" w:ascii="Arial" w:hAnsi="Arial"/>
          <w:sz w:val="14"/>
        </w:rPr>
        <w:t>elul son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, nu mă impres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u deloc, toate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oi</w:t>
      </w:r>
      <w:r>
        <w:rPr>
          <w:rFonts w:cs="Arial" w:ascii="Arial" w:hAnsi="Arial"/>
          <w:sz w:val="14"/>
        </w:rPr>
        <w:t>a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le, imag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are. Pre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dup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spusese el. Ce mă impresio-nase pe mine era o 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 calitate a acelei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az-nic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rsaţi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ine, amprent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or,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or ani care t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ră, simţul fo</w:t>
      </w:r>
      <w:r>
        <w:rPr>
          <w:rFonts w:cs="Arial" w:ascii="Arial" w:hAnsi="Arial"/>
          <w:color w:val="007F00"/>
          <w:sz w:val="14"/>
        </w:rPr>
        <w:t>rţe</w:t>
      </w:r>
      <w:r>
        <w:rPr>
          <w:rFonts w:cs="Arial" w:ascii="Arial" w:hAnsi="Arial"/>
          <w:sz w:val="14"/>
        </w:rPr>
        <w:t>i şi tră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i col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ei. Şi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 xml:space="preserve">tuşi, poat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 nevoie decît să-i spun lu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„Vino</w:t>
      </w:r>
      <w:r>
        <w:rPr>
          <w:rFonts w:cs="Arial" w:ascii="Arial" w:hAnsi="Arial"/>
          <w:color w:val="007F00"/>
          <w:sz w:val="14"/>
        </w:rPr>
        <w:t>!",</w:t>
      </w:r>
      <w:r>
        <w:rPr>
          <w:rFonts w:cs="Arial" w:ascii="Arial" w:hAnsi="Arial"/>
          <w:sz w:val="14"/>
        </w:rPr>
        <w:t xml:space="preserve"> şi va veni. Dar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 să decid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şi cînd să-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acest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vino</w:t>
      </w:r>
      <w:r>
        <w:rPr>
          <w:rFonts w:cs="Arial" w:ascii="Arial" w:hAnsi="Arial"/>
          <w:color w:val="007F00"/>
          <w:sz w:val="14"/>
        </w:rPr>
        <w:t>!",</w:t>
      </w:r>
      <w:r>
        <w:rPr>
          <w:rFonts w:cs="Arial" w:ascii="Arial" w:hAnsi="Arial"/>
          <w:sz w:val="14"/>
        </w:rPr>
        <w:t xml:space="preserve"> iar decizia părea să ridice alte d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ăţi obscure.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oare numai din cauză că eram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t de Ben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Pe la unsprezece, m-am 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din aler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 şi mi-am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u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ai. Conversaţia pe care o sur-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sesem îmi sugerase o vagă idee, dar o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ă bucată de timp, deşi o simţeam prezentă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m reuşit să o detaşez şi să o i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. Era o idee pe care mi-o dă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 dom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 Ceva de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: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„</w:t>
      </w:r>
      <w:r>
        <w:rPr>
          <w:rFonts w:cs="Arial" w:ascii="Arial" w:hAnsi="Arial"/>
          <w:sz w:val="14"/>
        </w:rPr>
        <w:t>Dacă într-adevăr ar 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a-o, dacă 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determinat s-o izg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scă</w:t>
      </w:r>
      <w:r>
        <w:rPr>
          <w:rFonts w:cs="Arial" w:ascii="Arial" w:hAnsi="Arial"/>
          <w:color w:val="007F00"/>
          <w:sz w:val="14"/>
        </w:rPr>
        <w:t>?".</w:t>
      </w:r>
      <w:r>
        <w:rPr>
          <w:rFonts w:cs="Arial" w:ascii="Arial" w:hAnsi="Arial"/>
          <w:sz w:val="14"/>
        </w:rPr>
        <w:t xml:space="preserve"> Oare aşa ceva n-ar solu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problemele col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i, pe care mie î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 xml:space="preserve">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atît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le formulez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omnul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s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vea d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 s-o alunge, d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 faptul că 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o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se asemenea idee dovedea că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 ppsibil. N-are decît să-şi piardă minţile din 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 pro-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lor lui s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ato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ce şi a geloziei demenţiale sau ce-o m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-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real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-mi dădeam seama ce este - care-l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eau să turbeze în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mă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. Nu pu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orb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ai de simpla mea a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ie, vechiul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 de şcoală, acum o celeb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e, ven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să-i bată la uşă,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ît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r dacă el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m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 să se f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şte, dacă menajul lor se va n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i pur şi simplu şi se va face ţînd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i ea nu va mai avea alt re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u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col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, şi va z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de-a dreptul în braţele mele. Şi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 - dacă ar înne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 de-adevăratelea, dacă lumea lui ar începe să se clatine - nu s-ar putea s-o mutileze sau c</w:t>
      </w:r>
      <w:r>
        <w:rPr>
          <w:rFonts w:cs="Arial" w:ascii="Arial" w:hAnsi="Arial"/>
          <w:color w:val="007F00"/>
          <w:sz w:val="14"/>
        </w:rPr>
        <w:t>hi</w:t>
      </w:r>
      <w:r>
        <w:rPr>
          <w:rFonts w:cs="Arial" w:ascii="Arial" w:hAnsi="Arial"/>
          <w:sz w:val="14"/>
        </w:rPr>
        <w:t xml:space="preserve">ar s-o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idă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cesta er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tr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care mă mînaseră să mă caţăr p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 ca </w:t>
      </w:r>
      <w:r>
        <w:rPr>
          <w:rFonts w:cs="Arial" w:ascii="Arial" w:hAnsi="Arial"/>
          <w:color w:val="007F00"/>
          <w:sz w:val="14"/>
        </w:rPr>
        <w:t>un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77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opard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bat.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tul ci de l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şit: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Te rog, mă r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şti, te rog, te rog</w:t>
      </w:r>
      <w:r>
        <w:rPr>
          <w:rFonts w:cs="Arial" w:ascii="Arial" w:hAnsi="Arial"/>
          <w:color w:val="007F00"/>
          <w:sz w:val="14"/>
        </w:rPr>
        <w:t>!".</w:t>
      </w:r>
      <w:r>
        <w:rPr>
          <w:rFonts w:cs="Arial" w:ascii="Arial" w:hAnsi="Arial"/>
          <w:sz w:val="14"/>
        </w:rPr>
        <w:t xml:space="preserve"> Oare de c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t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o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ră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t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tul ăst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aceşt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odioşi? Era de ne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ortat. Am 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de pe sc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răstur-n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i ceaşca de ceai, vorh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las tare, şi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alerg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iarbă. Ce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 să fac? Acum se cla</w:t>
      </w:r>
      <w:r>
        <w:rPr>
          <w:rFonts w:cs="Arial" w:ascii="Arial" w:hAnsi="Arial"/>
          <w:color w:val="007F00"/>
          <w:sz w:val="14"/>
        </w:rPr>
        <w:t>rifi</w:t>
      </w:r>
      <w:r>
        <w:rPr>
          <w:rFonts w:cs="Arial" w:ascii="Arial" w:hAnsi="Arial"/>
          <w:sz w:val="14"/>
        </w:rPr>
        <w:t>caseră o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denie de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d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 ş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mplu nu mă puteam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i la tactic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nal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m gîndi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puteam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 pentru că nu-mi puteam limpezi mintea împîclită de acea lugubră conver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aţie, îmi simţeam parc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rea a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ată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clei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os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 s-o salvez p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şi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a salva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 în cele din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 cu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ntul cel mai potrivit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cu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upă care tînjisem. Dar acum, cînd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 să trec la acţ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se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area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color w:val="007F00"/>
          <w:sz w:val="14"/>
        </w:rPr>
        <w:t>„</w:t>
      </w:r>
      <w:r>
        <w:rPr>
          <w:rFonts w:cs="Arial" w:ascii="Arial" w:hAnsi="Arial"/>
          <w:iCs/>
          <w:sz w:val="14"/>
        </w:rPr>
        <w:t>Cu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"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ai tî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am a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senzaţia că însăşi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a venit în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ru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I-am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mag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aţie faţa </w:t>
      </w:r>
      <w:r>
        <w:rPr>
          <w:rFonts w:cs="Arial" w:ascii="Arial" w:hAnsi="Arial"/>
          <w:color w:val="007F00"/>
          <w:sz w:val="14"/>
        </w:rPr>
        <w:t>bl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ă, palid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, ui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la mine şi m-am simţit cu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s de un calm straniu, de par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ăzbit spre mine o adiere a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pturii ei.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-am dat seama că, în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de a face orice miş-car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ţişă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 să sta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de vorb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a şi, dacă se poate, n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o dată. Pri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impuls a fost să mă duc direct la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aloul acela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 şi, pur şi simplu, s-o scot de-acolo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pînă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mă s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ut să 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ng şi aici. Dar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, trebuia s-o pregătesc. Dacă se ajungea la o răpir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rebuia s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ex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s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pas fals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greşeală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tea mea se petreceau atîtea even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mente despre care ea nu şti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 xml:space="preserve">ic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 s-o informez la ce decizii a</w:t>
      </w:r>
      <w:r>
        <w:rPr>
          <w:rFonts w:cs="Arial" w:ascii="Arial" w:hAnsi="Arial"/>
          <w:color w:val="007F00"/>
          <w:sz w:val="14"/>
        </w:rPr>
        <w:t>ju</w:t>
      </w:r>
      <w:r>
        <w:rPr>
          <w:rFonts w:cs="Arial" w:ascii="Arial" w:hAnsi="Arial"/>
          <w:sz w:val="14"/>
        </w:rPr>
        <w:t>nsesem. Mi-am dat seama că,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, n-ar mai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vu</w:t>
      </w:r>
      <w:r>
        <w:rPr>
          <w:rFonts w:cs="Arial" w:ascii="Arial" w:hAnsi="Arial"/>
          <w:sz w:val="14"/>
        </w:rPr>
        <w:t>t n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ns să-i dau 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lni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ît era prea ab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 şi prea speriată ca să mai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 Explicaţia vitală trebuia să aibă loc în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,   presupusesem   că,   necunoscîndu-m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ile,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care se temea cel mai mult era dr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s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ei.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te presupunea, eu puteam avea alte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ajamente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le. Fără îndoială,</w:t>
      </w:r>
    </w:p>
    <w:p>
      <w:pPr>
        <w:pStyle w:val="FR1"/>
        <w:rPr>
          <w:sz w:val="14"/>
        </w:rPr>
      </w:pPr>
      <w:r>
        <w:rPr>
          <w:sz w:val="14"/>
        </w:rPr>
        <w:t>278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fus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măcinată de destule remuşcări şi jelise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tăcere vechea ei iubire, atît de nebuneşte respinsă.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, ac</w:t>
      </w:r>
      <w:r>
        <w:rPr>
          <w:rFonts w:cs="Arial" w:ascii="Arial" w:hAnsi="Arial"/>
          <w:color w:val="007F00"/>
          <w:sz w:val="14"/>
        </w:rPr>
        <w:t>una</w:t>
      </w:r>
      <w:r>
        <w:rPr>
          <w:rFonts w:cs="Arial" w:ascii="Arial" w:hAnsi="Arial"/>
          <w:sz w:val="14"/>
        </w:rPr>
        <w:t xml:space="preserve">, reuşeam să întrezăresc alte motive de teamă mai imediate, şi 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ă simţeam cuprin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 de o furie penibilă şi respingă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are la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ul bărba-tului aceluia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băieţos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, bolnav de gelozie, care stăt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inoclul de cîmp şi o pîndea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ă acasă. C</w:t>
      </w:r>
      <w:r>
        <w:rPr>
          <w:rFonts w:cs="Arial" w:ascii="Arial" w:hAnsi="Arial"/>
          <w:color w:val="007F00"/>
          <w:sz w:val="14"/>
        </w:rPr>
        <w:t>urî</w:t>
      </w:r>
      <w:r>
        <w:rPr>
          <w:rFonts w:cs="Arial" w:ascii="Arial" w:hAnsi="Arial"/>
          <w:sz w:val="14"/>
        </w:rPr>
        <w:t>nd a 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l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ede, şi această hotărîre a îns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o uşurare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că era ne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esar să-i sc</w:t>
      </w:r>
      <w:r>
        <w:rPr>
          <w:rFonts w:cs="Arial" w:ascii="Arial" w:hAnsi="Arial"/>
          <w:color w:val="007F00"/>
          <w:sz w:val="14"/>
        </w:rPr>
        <w:t>riu</w:t>
      </w:r>
      <w:r>
        <w:rPr>
          <w:rFonts w:cs="Arial" w:ascii="Arial" w:hAnsi="Arial"/>
          <w:sz w:val="14"/>
        </w:rPr>
        <w:t xml:space="preserve"> o lungă scrisoare, apoi să-i las timpul s-o înţeleagă, să-mi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, şi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ci... Da, însemna o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urare pentru mintea mea şocată şi înspăimîntată să-mi spun că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nu mai era atîta grabă, că nu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voie să urc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de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cela şi să hotărăsc cum să-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pe gelosul ti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Exista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problema 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miterii scrisorii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ărea o che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une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ezolv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t, de f'apt îmi şi sch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ţasem un p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um s-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putea realiza acest lucru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mîncat o conservă de ca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de vită cu varză roşie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ci murate, şi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eiat 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 xml:space="preserve"> rămăşiţele de caiae uscate şi brînză Cedar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ve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să nici pîin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unt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pte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că fusesem prea preocupat ca să mai fac cumpărături. După ce-am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at, m-am odi</w:t>
      </w:r>
      <w:r>
        <w:rPr>
          <w:rFonts w:cs="Arial" w:ascii="Arial" w:hAnsi="Arial"/>
          <w:color w:val="007F00"/>
          <w:sz w:val="14"/>
        </w:rPr>
        <w:t>hn</w:t>
      </w:r>
      <w:r>
        <w:rPr>
          <w:rFonts w:cs="Arial" w:ascii="Arial" w:hAnsi="Arial"/>
          <w:sz w:val="14"/>
        </w:rPr>
        <w:t>it. După aceea am sc</w:t>
      </w:r>
      <w:r>
        <w:rPr>
          <w:rFonts w:cs="Arial" w:ascii="Arial" w:hAnsi="Arial"/>
          <w:color w:val="007F00"/>
          <w:sz w:val="14"/>
        </w:rPr>
        <w:t xml:space="preserve">ris </w:t>
      </w:r>
      <w:r>
        <w:rPr>
          <w:rFonts w:cs="Arial" w:ascii="Arial" w:hAnsi="Arial"/>
          <w:sz w:val="14"/>
        </w:rPr>
        <w:t>la acest ju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, adu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l la zi. După aceea i-am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 lui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tley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 al cărei text îl voi repro-duce puţin mai încolo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aceea mi-am spălat o sumedenie de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fe şi le-am pus la uscat în soare. După acee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-am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t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plonj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e la scările turn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. După aceea m-am aşezat lîngă tum şi am p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t la soarele după-amiezei tîrzii, care răs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dea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bălţi de umb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atel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lor sferice de la Gol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aven. După aceea, z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 nişte 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şti apropiindu-se, şi cum eu eram în pielea goală, m-am îmbrăcat, m-am re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s acasă, şi mi-am strîns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e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, care se uscaseră. După aceea am ad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t fot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l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pe care le adusesem de la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a şi m-am aşezat afară, pe banca mea de piatră,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jghea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 xml:space="preserve"> pietre, p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le în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-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 şi meditînd 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ă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l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n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itate.</w:t>
      </w:r>
    </w:p>
    <w:p>
      <w:pPr>
        <w:pStyle w:val="FR1"/>
        <w:spacing w:before="240" w:after="0"/>
        <w:jc w:val="right"/>
        <w:rPr>
          <w:sz w:val="14"/>
        </w:rPr>
      </w:pPr>
      <w:r>
        <w:rPr>
          <w:sz w:val="14"/>
        </w:rPr>
        <w:t>279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 xml:space="preserve">In cîteva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intre instantanee eram amîndoi. Cine le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se? Imposibil să-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amintesc. De pe carto-naşele o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ite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oite la colţuri, dintr-o lume 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h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m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eau chip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adolesce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e,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ase, blînde, încă neformate. Era o lum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nată, o lume de bu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adevărate, simple şi pure, o lume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ită, din moment ce aveam o încre-dero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b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olută în ea, ş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ment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stitat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ă pu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ă, demodat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n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am să facem dragoste. Cred că eram mai ferici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a lume decît sînt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erii de azi. Aura iubirii pure şi a romantism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lterat de anxiet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, ilumina zilele noastre petrecute împreună, nopţi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e petrecute separat. Aceasta nu este o absurdă ideali-z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i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cadii a tinereţii. Eram nişte copii simpli într-o lume si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>lă, ne iubea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 părinţii şi profes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am lor.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ele călăto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 u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ele opţiuni, in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abilele crime zăc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s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itor. Noi 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m liberi să ne dăruim iub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Ş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 început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Poate cînd am plecat l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ndra. Dar chiar şi atunci dragostea noastră a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at. Şi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-am îndoit de Hartley pînă-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ultima clipă. Cît timp, cît de prof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m-a înş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lat? Poate că nevoia mea egoistă de ea era atît de in</w:t>
      </w:r>
      <w:r>
        <w:rPr>
          <w:rFonts w:cs="Arial" w:ascii="Arial" w:hAnsi="Arial"/>
          <w:color w:val="007F00"/>
          <w:sz w:val="14"/>
        </w:rPr>
        <w:t>ten</w:t>
      </w:r>
      <w:r>
        <w:rPr>
          <w:rFonts w:cs="Arial" w:ascii="Arial" w:hAnsi="Arial"/>
          <w:sz w:val="14"/>
        </w:rPr>
        <w:t>s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î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concepeam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 pe deplin satis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-cută. Şi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tînd asupra acestei nevoi, mi-am dat se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a în ce măsură, de-a lu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celor ani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mă ap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se îm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 lui James. Mi se părea ciudat acum că, practic, nici unul din ei nu ştia de ex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-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c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lalt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i Hartley abia de-i pomenise</w:t>
      </w:r>
      <w:r>
        <w:rPr>
          <w:rFonts w:cs="Arial" w:ascii="Arial" w:hAnsi="Arial"/>
          <w:color w:val="007F00"/>
          <w:sz w:val="14"/>
        </w:rPr>
        <w:t xml:space="preserve">in </w:t>
      </w:r>
      <w:r>
        <w:rPr>
          <w:rFonts w:cs="Arial" w:ascii="Arial" w:hAnsi="Arial"/>
          <w:sz w:val="14"/>
        </w:rPr>
        <w:t>despre James, iar lui James nu-i vorbisem nicio-dată despr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. 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vea să şti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cînd cu cîtă vigoare mă apărase dragost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ei împotriva prăbuşl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mînd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 mele.</w:t>
      </w:r>
    </w:p>
    <w:p>
      <w:pPr>
        <w:pStyle w:val="Normal"/>
        <w:spacing w:lineRule="auto" w:line="218" w:before="120" w:after="0"/>
        <w:ind w:firstLine="260"/>
        <w:rPr/>
      </w:pPr>
      <w:r>
        <w:rPr>
          <w:rFonts w:cs="Arial" w:ascii="Arial" w:hAnsi="Arial"/>
          <w:sz w:val="14"/>
        </w:rPr>
        <w:t>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voi tran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 pe care am compus-o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şi pe care hot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sem să i-o transmit a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z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 la care urma să mă </w:t>
      </w:r>
      <w:r>
        <w:rPr>
          <w:rFonts w:cs="Arial" w:ascii="Arial" w:hAnsi="Arial"/>
          <w:color w:val="007F00"/>
          <w:sz w:val="14"/>
        </w:rPr>
        <w:t>gîn</w:t>
      </w:r>
      <w:r>
        <w:rPr>
          <w:rFonts w:cs="Arial" w:ascii="Arial" w:hAnsi="Arial"/>
          <w:sz w:val="14"/>
        </w:rPr>
        <w:t>desc.</w:t>
      </w:r>
    </w:p>
    <w:p>
      <w:pPr>
        <w:pStyle w:val="FR1"/>
        <w:rPr>
          <w:sz w:val="14"/>
        </w:rPr>
      </w:pPr>
      <w:r>
        <w:rPr>
          <w:sz w:val="14"/>
        </w:rPr>
        <w:t>280</w:t>
      </w:r>
    </w:p>
    <w:p>
      <w:pPr>
        <w:sectPr>
          <w:type w:val="nextPage"/>
          <w:pgSz w:w="11906" w:h="16820"/>
          <w:pgMar w:left="1440" w:right="6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 xml:space="preserve">lubita mea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dragostea mea, te iubes</w:t>
      </w:r>
      <w:r>
        <w:rPr>
          <w:rFonts w:cs="Arial" w:ascii="Arial" w:hAnsi="Arial"/>
          <w:color w:val="007F00"/>
          <w:sz w:val="14"/>
        </w:rPr>
        <w:t>c ş</w:t>
      </w:r>
      <w:r>
        <w:rPr>
          <w:rFonts w:cs="Arial" w:ascii="Arial" w:hAnsi="Arial"/>
          <w:sz w:val="14"/>
        </w:rPr>
        <w:t>i doresc să vii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Aces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 vrea să spună scrisoarea de faţă. Dar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e toate, există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e care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ţi le mă</w:t>
      </w:r>
      <w:r>
        <w:rPr>
          <w:rFonts w:cs="Arial" w:ascii="Arial" w:hAnsi="Arial"/>
          <w:color w:val="007F00"/>
          <w:sz w:val="14"/>
        </w:rPr>
        <w:t>rtu</w:t>
      </w:r>
      <w:r>
        <w:rPr>
          <w:rFonts w:cs="Arial" w:ascii="Arial" w:hAnsi="Arial"/>
          <w:sz w:val="14"/>
        </w:rPr>
        <w:t>-risesc, lucruri pe care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ţi le explic. Intîmplarea care mi te-a rea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s-a dezlăn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 ca o cumplită fur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în viaţa mea.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tîtea de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, atîtea de povesti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Poate îţi spui că e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apa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lumi di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e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i </w:t>
      </w:r>
      <w:r>
        <w:rPr>
          <w:rFonts w:cs="Arial" w:ascii="Arial" w:hAnsi="Arial"/>
          <w:color w:val="007F00"/>
          <w:sz w:val="14"/>
        </w:rPr>
        <w:t>«</w:t>
      </w:r>
      <w:r>
        <w:rPr>
          <w:rFonts w:cs="Arial" w:ascii="Arial" w:hAnsi="Arial"/>
          <w:sz w:val="14"/>
        </w:rPr>
        <w:t>l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a</w:t>
      </w:r>
      <w:r>
        <w:rPr>
          <w:rFonts w:cs="Arial" w:ascii="Arial" w:hAnsi="Arial"/>
          <w:color w:val="007F00"/>
          <w:sz w:val="14"/>
        </w:rPr>
        <w:t xml:space="preserve">ri» </w:t>
      </w:r>
      <w:r>
        <w:rPr>
          <w:rFonts w:cs="Arial" w:ascii="Arial" w:hAnsi="Arial"/>
          <w:sz w:val="14"/>
        </w:rPr>
        <w:t xml:space="preserve">despre care t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nimic, şi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astă lume am o sume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 de prieteni şi de relaţii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ste aşa.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e puncte de vedere,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mea în te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mi apare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c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, şi numai zilele din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ală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de tine, par a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realitat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p</w:t>
      </w:r>
      <w:r>
        <w:rPr>
          <w:rFonts w:cs="Arial" w:ascii="Arial" w:hAnsi="Arial"/>
          <w:color w:val="007F00"/>
          <w:sz w:val="14"/>
        </w:rPr>
        <w:t>utin</w:t>
      </w:r>
      <w:r>
        <w:rPr>
          <w:rFonts w:cs="Arial" w:ascii="Arial" w:hAnsi="Arial"/>
          <w:sz w:val="14"/>
        </w:rPr>
        <w:t xml:space="preserve">i prieteni 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m </w:t>
      </w:r>
      <w:r>
        <w:rPr>
          <w:rFonts w:cs="Arial" w:ascii="Arial" w:hAnsi="Arial"/>
          <w:color w:val="007F00"/>
          <w:sz w:val="14"/>
        </w:rPr>
        <w:t>«</w:t>
      </w:r>
      <w:r>
        <w:rPr>
          <w:rFonts w:cs="Arial" w:ascii="Arial" w:hAnsi="Arial"/>
          <w:sz w:val="14"/>
        </w:rPr>
        <w:t>legă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amoroase</w:t>
      </w:r>
      <w:r>
        <w:rPr>
          <w:rFonts w:cs="Arial" w:ascii="Arial" w:hAnsi="Arial"/>
          <w:color w:val="007F00"/>
          <w:sz w:val="14"/>
        </w:rPr>
        <w:t>»</w:t>
      </w:r>
      <w:r>
        <w:rPr>
          <w:rFonts w:cs="Arial" w:ascii="Arial" w:hAnsi="Arial"/>
          <w:sz w:val="14"/>
        </w:rPr>
        <w:t>,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ingur şi liber. Acest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u am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are să ţi-l explic ca lumea cînd ne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t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o c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ră încu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tă d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ces, dar o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 pu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. La asta am ajuns. Nu m-am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i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 să mă căsătoresc pentru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am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xistă decît o singură femei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re aş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au aş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să mă însor.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tley,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şte-te la ac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şi crede-l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Te-am aşteptat, deşi nu am cutezat să sper că te voi revedea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odată. Şi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evad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in deş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ciunile lumeşti, am venit la mare, şi la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Te iubesc aşa cum te-am iub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otdeauna, vechea mea dragoste e prezentă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car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bră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acul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-care mlădiţă a acestei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a rămas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ctă,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ibilă, vie. Fireşte că am îmbă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it şi, din acest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t de vedere, este vorba de dragostea di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 a u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om matur, şi,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, este aceeaşi dragoste.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şi-a păstrat i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tatea, m-a însoţit pe par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ntreg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meu drum, a supra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ţuit în mod miraculoş. 0, scumpa mea, au fost atîtea zile şi nopţi, despre care tu nu ai ştiut nimic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poate mă credeai pierdut în </w:t>
      </w:r>
      <w:r>
        <w:rPr>
          <w:rFonts w:cs="Arial" w:ascii="Arial" w:hAnsi="Arial"/>
          <w:color w:val="007F00"/>
          <w:sz w:val="14"/>
        </w:rPr>
        <w:t>«</w:t>
      </w:r>
      <w:r>
        <w:rPr>
          <w:rFonts w:cs="Arial" w:ascii="Arial" w:hAnsi="Arial"/>
          <w:sz w:val="14"/>
        </w:rPr>
        <w:t>lumea mea g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oasă</w:t>
      </w:r>
      <w:r>
        <w:rPr>
          <w:rFonts w:cs="Arial" w:ascii="Arial" w:hAnsi="Arial"/>
          <w:color w:val="007F00"/>
          <w:sz w:val="14"/>
        </w:rPr>
        <w:t>w</w:t>
      </w:r>
      <w:r>
        <w:rPr>
          <w:rFonts w:cs="Arial" w:ascii="Arial" w:hAnsi="Arial"/>
          <w:sz w:val="14"/>
        </w:rPr>
        <w:t xml:space="preserve"> şi în care zăceam de fapt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cu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a m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rată,</w:t>
      </w:r>
    </w:p>
    <w:p>
      <w:pPr>
        <w:pStyle w:val="Normal"/>
        <w:spacing w:before="20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81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mă la tine, amintindu-mi de tine, </w:t>
      </w:r>
      <w:r>
        <w:rPr>
          <w:rFonts w:cs="Arial" w:ascii="Arial" w:hAnsi="Arial"/>
          <w:iCs/>
          <w:sz w:val="14"/>
        </w:rPr>
        <w:t>întrehî</w:t>
      </w:r>
      <w:r>
        <w:rPr>
          <w:rFonts w:cs="Arial" w:ascii="Arial" w:hAnsi="Arial"/>
          <w:iCs/>
          <w:color w:val="007F00"/>
          <w:sz w:val="14"/>
        </w:rPr>
        <w:t>ndu</w:t>
      </w:r>
      <w:r>
        <w:rPr>
          <w:rFonts w:cs="Arial" w:ascii="Arial" w:hAnsi="Arial"/>
          <w:iCs/>
          <w:sz w:val="14"/>
        </w:rPr>
        <w:t xml:space="preserve">-mă </w:t>
      </w:r>
      <w:r>
        <w:rPr>
          <w:rFonts w:cs="Arial" w:ascii="Arial" w:hAnsi="Arial"/>
          <w:iCs/>
          <w:color w:val="007F00"/>
          <w:sz w:val="14"/>
        </w:rPr>
        <w:t>un</w:t>
      </w:r>
      <w:r>
        <w:rPr>
          <w:rFonts w:cs="Arial" w:ascii="Arial" w:hAnsi="Arial"/>
          <w:iCs/>
          <w:sz w:val="14"/>
        </w:rPr>
        <w:t xml:space="preserve">de </w:t>
      </w:r>
      <w:r>
        <w:rPr>
          <w:rFonts w:cs="Arial" w:ascii="Arial" w:hAnsi="Arial"/>
          <w:iCs/>
          <w:color w:val="007F00"/>
          <w:sz w:val="14"/>
        </w:rPr>
        <w:t>e</w:t>
      </w:r>
      <w:r>
        <w:rPr>
          <w:rFonts w:cs="Arial" w:ascii="Arial" w:hAnsi="Arial"/>
          <w:iCs/>
          <w:sz w:val="14"/>
        </w:rPr>
        <w:t>.şt</w:t>
      </w:r>
      <w:r>
        <w:rPr>
          <w:rFonts w:cs="Arial" w:ascii="Arial" w:hAnsi="Arial"/>
          <w:iCs/>
          <w:color w:val="007F00"/>
          <w:sz w:val="14"/>
        </w:rPr>
        <w:t>i</w:t>
      </w:r>
      <w:r>
        <w:rPr>
          <w:rFonts w:cs="Arial" w:ascii="Arial" w:hAnsi="Arial"/>
          <w:iCs/>
          <w:sz w:val="14"/>
        </w:rPr>
        <w:t>.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pot o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nii să se volatilizeze în aseme</w:t>
      </w:r>
      <w:r>
        <w:rPr>
          <w:rFonts w:cs="Arial" w:ascii="Arial" w:hAnsi="Arial"/>
          <w:color w:val="007F00"/>
          <w:sz w:val="14"/>
        </w:rPr>
        <w:t>ne</w:t>
      </w:r>
      <w:r>
        <w:rPr>
          <w:rFonts w:cs="Arial" w:ascii="Arial" w:hAnsi="Arial"/>
          <w:sz w:val="14"/>
        </w:rPr>
        <w:t>a chip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ît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mai ştii 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 xml:space="preserve">mic de ei? Hartlcy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m încetat nici-odată să te doresc - te doresc şi acum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m reu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t s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u -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re importanţă cum, dar ştiu că mariajul t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 nefericit.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trăieşti alăt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 de un bărbat tiran - poate chiar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o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-,</w:t>
      </w:r>
      <w:r>
        <w:rPr>
          <w:rFonts w:cs="Arial" w:ascii="Arial" w:hAnsi="Arial"/>
          <w:sz w:val="14"/>
        </w:rPr>
        <w:t xml:space="preserve">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 de ci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 ori în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ai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vrut să evadezi, şi ai d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rîntă şi dobo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ă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veai unde să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vadezi? Hartley,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îţi o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er căminul meu, numele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eternul meu devot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Continu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te aştept, unica mea iubire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i să vii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i să evadezi cu mine,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nedespă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ită de min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ţ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ce vor urma? 0, IIartley, aş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să te fac atît de fericită, ştiu că aş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r dă-mi voie să-ţ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spun ceva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dacă aş şti că </w:t>
      </w:r>
      <w:r>
        <w:rPr>
          <w:rFonts w:cs="Arial" w:ascii="Arial" w:hAnsi="Arial"/>
          <w:iCs/>
          <w:color w:val="007F00"/>
          <w:sz w:val="14"/>
        </w:rPr>
        <w:t>c</w:t>
      </w:r>
      <w:r>
        <w:rPr>
          <w:rFonts w:cs="Arial" w:ascii="Arial" w:hAnsi="Arial"/>
          <w:iCs/>
          <w:sz w:val="14"/>
        </w:rPr>
        <w:t>'</w:t>
      </w:r>
      <w:r>
        <w:rPr>
          <w:rFonts w:cs="Arial" w:ascii="Arial" w:hAnsi="Arial"/>
          <w:iCs/>
          <w:color w:val="007F00"/>
          <w:sz w:val="14"/>
        </w:rPr>
        <w:t>K</w:t>
      </w:r>
      <w:r>
        <w:rPr>
          <w:rFonts w:cs="Arial" w:ascii="Arial" w:hAnsi="Arial"/>
          <w:iCs/>
          <w:sz w:val="14"/>
        </w:rPr>
        <w:t>ti</w:t>
      </w:r>
      <w:r>
        <w:rPr>
          <w:rFonts w:cs="Arial" w:ascii="Arial" w:hAnsi="Arial"/>
          <w:sz w:val="14"/>
        </w:rPr>
        <w:t xml:space="preserve">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,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 în că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a ta, nici nu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-aş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 să te tulbur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claraţiile iubirii mele stăruitoare, mi-aş consuma dragostea în tăcere, poate chiar aş disi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a-o, poate că aş pleca. Bănuiesc, şi i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-mă că vorbesc de acest lucru, că ai trăit multe ceas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 de remuşcare gîn-dindu-te la mine, cu viaţa mea </w:t>
      </w:r>
      <w:r>
        <w:rPr>
          <w:rFonts w:cs="Arial" w:ascii="Arial" w:hAnsi="Arial"/>
          <w:color w:val="007F00"/>
          <w:sz w:val="14"/>
        </w:rPr>
        <w:t>«</w:t>
      </w:r>
      <w:r>
        <w:rPr>
          <w:rFonts w:cs="Arial" w:ascii="Arial" w:hAnsi="Arial"/>
          <w:sz w:val="14"/>
        </w:rPr>
        <w:t>senza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ă</w:t>
      </w:r>
      <w:r>
        <w:rPr>
          <w:rFonts w:cs="Arial" w:ascii="Arial" w:hAnsi="Arial"/>
          <w:color w:val="007F00"/>
          <w:sz w:val="14"/>
        </w:rPr>
        <w:t>»</w:t>
      </w:r>
      <w:r>
        <w:rPr>
          <w:rFonts w:cs="Arial" w:ascii="Arial" w:hAnsi="Arial"/>
          <w:sz w:val="14"/>
        </w:rPr>
        <w:t>, şi la fel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, apa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m-ai pie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cu desăvîrşire. Dar dacă aş şti 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iuda t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or acestor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duci o ex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enţă moderat satis-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ă sau raţional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ortabilă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-aş ames-teca, te-aş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ia dis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 şi m-aş retrage. Dar ştiindu-te foarte nefericită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ot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trec pe </w:t>
      </w:r>
      <w:r>
        <w:rPr>
          <w:rFonts w:cs="Arial" w:ascii="Arial" w:hAnsi="Arial"/>
          <w:iCs/>
          <w:sz w:val="14"/>
        </w:rPr>
        <w:t>lî</w:t>
      </w:r>
      <w:r>
        <w:rPr>
          <w:rFonts w:cs="Arial" w:ascii="Arial" w:hAnsi="Arial"/>
          <w:iCs/>
          <w:color w:val="007F00"/>
          <w:sz w:val="14"/>
        </w:rPr>
        <w:t>ng</w:t>
      </w:r>
      <w:r>
        <w:rPr>
          <w:rFonts w:cs="Arial" w:ascii="Arial" w:hAnsi="Arial"/>
          <w:iCs/>
          <w:sz w:val="14"/>
        </w:rPr>
        <w:t>ă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Cum aş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, iubindu-te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te iubesc, să te las să con-tinui să suferi? Hart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y</w:t>
      </w:r>
      <w:r>
        <w:rPr>
          <w:rFonts w:cs="Arial" w:ascii="Arial" w:hAnsi="Arial"/>
          <w:sz w:val="14"/>
        </w:rPr>
        <w:t>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i şi vei veni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în loc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rebuit să t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un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Nu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necă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ită şi speriată de întreba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reac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i la această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oare. Nu 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 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voic să fac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ipă, nici măcar să-mi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i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şi simplu să-ţi c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c</w:t>
      </w:r>
    </w:p>
    <w:p>
      <w:pPr>
        <w:sectPr>
          <w:type w:val="nextPage"/>
          <w:pgSz w:w="11906" w:h="16820"/>
          <w:pgMar w:left="1440" w:right="6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60" w:hanging="0"/>
        <w:rPr/>
      </w:pPr>
      <w:r>
        <w:rPr>
          <w:rFonts w:cs="Arial" w:ascii="Arial" w:hAnsi="Arial"/>
          <w:sz w:val="14"/>
        </w:rPr>
        <w:t>dragostea mea şi fa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că te aştept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trebuie să hotărăşt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 fel îmi ve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răspunde. 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dent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ă aştept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i în g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 Dar după ce ve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</w:t>
      </w:r>
      <w:r>
        <w:rPr>
          <w:rFonts w:cs="Arial" w:ascii="Arial" w:hAnsi="Arial"/>
          <w:color w:val="007F00"/>
          <w:sz w:val="14"/>
        </w:rPr>
        <w:t>efle</w:t>
      </w:r>
      <w:r>
        <w:rPr>
          <w:rFonts w:cs="Arial" w:ascii="Arial" w:hAnsi="Arial"/>
          <w:sz w:val="14"/>
        </w:rPr>
        <w:t xml:space="preserve">ctat, după ce te ve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biş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t cu ideea re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c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— </w:t>
      </w:r>
      <w:r>
        <w:rPr>
          <w:rFonts w:cs="Arial" w:ascii="Arial" w:hAnsi="Arial"/>
          <w:iCs/>
          <w:color w:val="007F00"/>
          <w:sz w:val="14"/>
        </w:rPr>
        <w:t>re</w:t>
      </w:r>
      <w:r>
        <w:rPr>
          <w:rFonts w:cs="Arial" w:ascii="Arial" w:hAnsi="Arial"/>
          <w:iCs/>
          <w:sz w:val="14"/>
        </w:rPr>
        <w:t>î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t</w:t>
      </w:r>
      <w:r>
        <w:rPr>
          <w:rFonts w:cs="Arial" w:ascii="Arial" w:hAnsi="Arial"/>
          <w:iCs/>
          <w:color w:val="007F00"/>
          <w:sz w:val="14"/>
        </w:rPr>
        <w:t>oa</w:t>
      </w:r>
      <w:r>
        <w:rPr>
          <w:rFonts w:cs="Arial" w:ascii="Arial" w:hAnsi="Arial"/>
          <w:iCs/>
          <w:sz w:val="14"/>
        </w:rPr>
        <w:t>rceri</w:t>
      </w:r>
      <w:r>
        <w:rPr>
          <w:rFonts w:cs="Arial" w:ascii="Arial" w:hAnsi="Arial"/>
          <w:iCs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scumpa mea fată </w:t>
      </w:r>
      <w:r>
        <w:rPr>
          <w:rFonts w:cs="Arial" w:ascii="Arial" w:hAnsi="Arial"/>
          <w:color w:val="007F00"/>
          <w:sz w:val="14"/>
        </w:rPr>
        <w:t>-,</w:t>
      </w:r>
      <w:r>
        <w:rPr>
          <w:rFonts w:cs="Arial" w:ascii="Arial" w:hAnsi="Arial"/>
          <w:sz w:val="14"/>
        </w:rPr>
        <w:t xml:space="preserve">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poate că ve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cpe să t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um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făcut aces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. Şi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ci vom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reg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ţi să discutăm unul cu celălalt, şi vom găsi mijlocul de a discuta.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intăm pas cu pas — cîte </w:t>
      </w:r>
      <w:r>
        <w:rPr>
          <w:rFonts w:cs="Arial" w:ascii="Arial" w:hAnsi="Arial"/>
          <w:color w:val="007F00"/>
          <w:sz w:val="14"/>
        </w:rPr>
        <w:t xml:space="preserve">un </w:t>
      </w:r>
      <w:r>
        <w:rPr>
          <w:rFonts w:cs="Arial" w:ascii="Arial" w:hAnsi="Arial"/>
          <w:sz w:val="14"/>
        </w:rPr>
        <w:t>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 pas d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dată. Ş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mi vei da v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mn că 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 pregătită să mă laşi să-ţi 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 de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ă,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mă voi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i la ce trebui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şi, în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vei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iCs/>
          <w:sz w:val="14"/>
        </w:rPr>
        <w:t>voi prel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a eu răspu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derea.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 frămînta,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iubita mea, totul se va t</w:t>
      </w:r>
      <w:r>
        <w:rPr>
          <w:rFonts w:cs="Arial" w:ascii="Arial" w:hAnsi="Arial"/>
          <w:color w:val="007F00"/>
          <w:sz w:val="14"/>
        </w:rPr>
        <w:t>er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cu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ai să vezi, totul se va termina cu bine.</w:t>
      </w:r>
    </w:p>
    <w:p>
      <w:pPr>
        <w:pStyle w:val="Normal"/>
        <w:spacing w:lineRule="auto" w:line="218"/>
        <w:ind w:left="160" w:hanging="0"/>
        <w:rPr/>
      </w:pPr>
      <w:r>
        <w:rPr>
          <w:rFonts w:cs="Arial" w:ascii="Arial" w:hAnsi="Arial"/>
          <w:sz w:val="14"/>
        </w:rPr>
        <w:t>o zi sau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, sau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e, cum doreşti tu, încearcă să t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şti la tot ce ţi-am spus. Şi apoi - cînd vei dori — scrie-mi o scrisoare şi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te-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-o prin poştă. Pentru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acesta e lucrul cel mai bun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jor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speriată. Voi găsi eu mijlocul de a putea să comunic cu tine. Te voi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, voi avea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ă d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voi face, cu devotament, tot ce-mi stă în putinţă ca să te ştiu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t, fericită.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tău, întotde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,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ca şi în toţ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care a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trecut,</w:t>
      </w:r>
    </w:p>
    <w:p>
      <w:pPr>
        <w:pStyle w:val="Normal"/>
        <w:spacing w:lineRule="auto" w:line="218"/>
        <w:ind w:left="32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tău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del, Charles.</w:t>
      </w:r>
      <w:r>
        <w:rPr>
          <w:rFonts w:cs="Arial" w:ascii="Arial" w:hAnsi="Arial"/>
          <w:color w:val="007F00"/>
          <w:sz w:val="14"/>
        </w:rPr>
        <w:t>"</w:t>
      </w:r>
    </w:p>
    <w:p>
      <w:pPr>
        <w:pStyle w:val="Normal"/>
        <w:spacing w:lineRule="auto" w:line="218" w:before="180" w:after="0"/>
        <w:ind w:left="200" w:hanging="0"/>
        <w:rPr/>
      </w:pP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 xml:space="preserve">P.S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ci oricum pe la mine, fără nici o con-diţie, dă-mi voie doar să te ajut şi să te servesc, şi atunci ve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hotărî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ibertate şi cu calm, unde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doreşti să-ţi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nui viaţa."</w:t>
      </w:r>
    </w:p>
    <w:p>
      <w:pPr>
        <w:pStyle w:val="Normal"/>
        <w:spacing w:lineRule="auto" w:line="218" w:before="1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şternut această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 în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bă, p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-maş, şi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să fac vreo corectură. Cînd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recitit-o, m-am simţit la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tentat să o mod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 xml:space="preserve">ru </w:t>
      </w:r>
      <w:r>
        <w:rPr>
          <w:rFonts w:cs="Arial" w:ascii="Arial" w:hAnsi="Arial"/>
          <w:sz w:val="14"/>
        </w:rPr>
        <w:t>că, pe alo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 plină de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FR1"/>
        <w:rPr>
          <w:sz w:val="14"/>
        </w:rPr>
      </w:pPr>
      <w:r>
        <w:rPr>
          <w:sz w:val="14"/>
        </w:rPr>
        <w:t>28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pu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ompoasă, poate că puţin hi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ă? Pe urmă însă mi-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: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, asta-i vocea mea, s-o asc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te aşa cum e. Cînd va citi 'scrisoare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red că o va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liza c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ochi critic. Dacă aş corecta-o şi aş stiliza-o, s-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să par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sinceră şi să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şi piardă din f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ă. Cît despre egocen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m, bineîn-ţeles că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egocen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. Las-o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 că eu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fac decît să-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 urmăresc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le interese, 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că m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sc, altruist, la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ei. Să ştie că îmi poate d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i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rea, d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ndu-şi ei li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tea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e am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 şi m-am con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s că e ceea ce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, am </w:t>
      </w:r>
      <w:r>
        <w:rPr>
          <w:rFonts w:cs="Arial" w:ascii="Arial" w:hAnsi="Arial"/>
          <w:color w:val="007F00"/>
          <w:sz w:val="14"/>
        </w:rPr>
        <w:t>vîrî</w:t>
      </w:r>
      <w:r>
        <w:rPr>
          <w:rFonts w:cs="Arial" w:ascii="Arial" w:hAnsi="Arial"/>
          <w:sz w:val="14"/>
        </w:rPr>
        <w:t>t-o într-un plic pe care am dactil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at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le şi adresa ei.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ost dactil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af, aşa că epistola am scris-o de mînă.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 am z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am meditat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mi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 s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tresc speranţe, să </w:t>
      </w:r>
      <w:r>
        <w:rPr>
          <w:rFonts w:cs="Arial" w:ascii="Arial" w:hAnsi="Arial"/>
          <w:color w:val="007F00"/>
          <w:sz w:val="14"/>
        </w:rPr>
        <w:t>fiu</w:t>
      </w:r>
      <w:r>
        <w:rPr>
          <w:rFonts w:cs="Arial" w:ascii="Arial" w:hAnsi="Arial"/>
          <w:sz w:val="14"/>
        </w:rPr>
        <w:t xml:space="preserve"> aproape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. Mai tîrziu,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um am mai spus,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tat. Marea îmi îmbrăţişa mă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arel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rbinţi, înveşmîn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le, parcă, în solzi răcoroşi. Apa se ondula calm, mîn-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ios şi lucitor la suprafaţă, ca o coajă de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t. C</w:t>
      </w:r>
      <w:r>
        <w:rPr>
          <w:rFonts w:cs="Arial" w:ascii="Arial" w:hAnsi="Arial"/>
          <w:color w:val="007F00"/>
          <w:sz w:val="14"/>
        </w:rPr>
        <w:t>hi</w:t>
      </w:r>
      <w:r>
        <w:rPr>
          <w:rFonts w:cs="Arial" w:ascii="Arial" w:hAnsi="Arial"/>
          <w:sz w:val="14"/>
        </w:rPr>
        <w:t xml:space="preserve">ar şi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„f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a mea din perdele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pe care marea poz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ă mi-o dezlegase din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 xml:space="preserve">izbutit să m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 cu uşu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 p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.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sc</w:t>
      </w:r>
      <w:r>
        <w:rPr>
          <w:rFonts w:cs="Arial" w:ascii="Arial" w:hAnsi="Arial"/>
          <w:color w:val="007F00"/>
          <w:sz w:val="14"/>
        </w:rPr>
        <w:t>riu</w:t>
      </w:r>
      <w:r>
        <w:rPr>
          <w:rFonts w:cs="Arial" w:ascii="Arial" w:hAnsi="Arial"/>
          <w:sz w:val="14"/>
        </w:rPr>
        <w:t xml:space="preserve"> toate acestea, este cea de a doua zi, ş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 adre-sat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în plicul ei dolof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zace încă pe măsu</w:t>
      </w:r>
      <w:r>
        <w:rPr>
          <w:rFonts w:cs="Arial" w:ascii="Arial" w:hAnsi="Arial"/>
          <w:color w:val="007F00"/>
          <w:sz w:val="14"/>
        </w:rPr>
        <w:t>ţ</w:t>
      </w:r>
      <w:r>
        <w:rPr>
          <w:rFonts w:cs="Arial" w:ascii="Arial" w:hAnsi="Arial"/>
          <w:sz w:val="14"/>
        </w:rPr>
        <w:t>a mea cu faţa spre mare, din s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ul di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ţii am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 la acest ju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urînd, îmi voi lua p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r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ei de ca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d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p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. (Cepele sim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ituie un alt fel de mîncare d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rege.) Aseară, mi-am te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inat varza roşie pe care am mîncat-o cu jumă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 xml:space="preserve">de ou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m b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o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ţim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ul ro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u s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ol de la hotelul Raven. (o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şeală.) C</w:t>
      </w:r>
      <w:r>
        <w:rPr>
          <w:rFonts w:cs="Arial" w:ascii="Arial" w:hAnsi="Arial"/>
          <w:color w:val="007F00"/>
          <w:sz w:val="14"/>
        </w:rPr>
        <w:t>urîn</w:t>
      </w:r>
      <w:r>
        <w:rPr>
          <w:rFonts w:cs="Arial" w:ascii="Arial" w:hAnsi="Arial"/>
          <w:sz w:val="14"/>
        </w:rPr>
        <w:t>d va trebui să fac noi cumpărături, mi se s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rge inima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fru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te, pîine pră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ită c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lapte t</w:t>
      </w:r>
      <w:r>
        <w:rPr>
          <w:rFonts w:cs="Arial" w:ascii="Arial" w:hAnsi="Arial"/>
          <w:color w:val="007F00"/>
          <w:sz w:val="14"/>
        </w:rPr>
        <w:t>urn</w:t>
      </w:r>
      <w:r>
        <w:rPr>
          <w:rFonts w:cs="Arial" w:ascii="Arial" w:hAnsi="Arial"/>
          <w:sz w:val="14"/>
        </w:rPr>
        <w:t>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ai. Cuc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de la prăvălie mi-a spus că s-ar putea ca săpt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asta să primească şi cireşe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De ce tărăg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z, ce aştept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e ce mă prefac c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>e aproape obiş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tă, aşa cum a f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de 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? Continuu să plute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aţie de</w:t>
      </w:r>
    </w:p>
    <w:p>
      <w:pPr>
        <w:pStyle w:val="FR1"/>
        <w:rPr>
          <w:sz w:val="14"/>
        </w:rPr>
      </w:pPr>
      <w:r>
        <w:rPr>
          <w:sz w:val="14"/>
        </w:rPr>
        <w:t>284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împlinire, într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in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t pe care cred că-l m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. Am căutat şi am găsit dovada capitală.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hot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 ce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fac şi cum să fac. I-am vorbit eloc-vent, de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, deşi cu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tele mele în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u ajuns la ea. S-ar zice c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e încă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văzduh, cro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şi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spre inima ei.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oare speriat, ăst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moti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eal pentru care te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versez. E posibil să întîmpin d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ult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la predare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, iar'rezul-tatele oricărui pas greşit ar pu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zastruoase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cest obstacol mă sperie.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ît o să-i dau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 mai c</w:t>
      </w:r>
      <w:r>
        <w:rPr>
          <w:rFonts w:cs="Arial" w:ascii="Arial" w:hAnsi="Arial"/>
          <w:color w:val="007F00"/>
          <w:sz w:val="14"/>
        </w:rPr>
        <w:t>urî</w:t>
      </w:r>
      <w:r>
        <w:rPr>
          <w:rFonts w:cs="Arial" w:ascii="Arial" w:hAnsi="Arial"/>
          <w:sz w:val="14"/>
        </w:rPr>
        <w:t>nd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tît m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înd o s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l. Şi care va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? Dacă va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nu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sau dacă nu-mi va da nici un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, am să deduc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că frica o inhibă. Şi atunci ce va trebui să fac şi cît va trebui să aştept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mătoarea </w:t>
      </w:r>
      <w:r>
        <w:rPr>
          <w:rFonts w:cs="Arial" w:ascii="Arial" w:hAnsi="Arial"/>
          <w:color w:val="007F00"/>
          <w:sz w:val="14"/>
        </w:rPr>
        <w:t>ro</w:t>
      </w:r>
      <w:r>
        <w:rPr>
          <w:rFonts w:cs="Arial" w:ascii="Arial" w:hAnsi="Arial"/>
          <w:sz w:val="14"/>
        </w:rPr>
        <w:t>işcare, şi cu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 naiba îmi voi omorî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 parcursul aştep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cel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rimat nu v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alm. Aşadar, e preferabil să-l pr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esc pe acesta de acum. De cînd am sur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s 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a con-versaţie, mă sim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mai mare mă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şi mult m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oşător preocupat de ei amîndoi.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membru al familiei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cu ura, cu gelozia, cu demonii familiari. Şi încă ceva, dacă Hartley mă va folosi doar ca să-şi dobîndească li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tea, şi după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ceea 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ă va părăs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u?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ceput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ş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oare s-o pierd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doua oară, ar putea să dispar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u? Aş î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 După ce-am citit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, m-am sim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 obligat să ad</w:t>
      </w:r>
      <w:r>
        <w:rPr>
          <w:rFonts w:cs="Arial" w:ascii="Arial" w:hAnsi="Arial"/>
          <w:color w:val="007F00"/>
          <w:sz w:val="14"/>
        </w:rPr>
        <w:t>au</w:t>
      </w:r>
      <w:r>
        <w:rPr>
          <w:rFonts w:cs="Arial" w:ascii="Arial" w:hAnsi="Arial"/>
          <w:sz w:val="14"/>
        </w:rPr>
        <w:t>g acel post-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ptum, mi s-a părut mai 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abil să procedez aşa. Dar era o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pt? Poate aş face ma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să-l şterg. Mai bine s-o las să creadă că, venind la mine, se angajează de</w:t>
      </w:r>
      <w:r>
        <w:rPr>
          <w:rFonts w:cs="Arial" w:ascii="Arial" w:hAnsi="Arial"/>
          <w:color w:val="007F00"/>
          <w:sz w:val="14"/>
        </w:rPr>
        <w:t>fi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încerc să consider şi să apreciez aceste speculaţii ca pe nişt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premature, lipsite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mă. D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e ce stau aici şi mă uit l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 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încă, să o predau.</w:t>
      </w:r>
    </w:p>
    <w:p>
      <w:pPr>
        <w:pStyle w:val="Normal"/>
        <w:spacing w:lineRule="auto" w:line="218" w:before="80" w:after="0"/>
        <w:ind w:left="80" w:firstLine="260"/>
        <w:rPr/>
      </w:pPr>
      <w:r>
        <w:rPr>
          <w:rFonts w:cs="Arial" w:ascii="Arial" w:hAnsi="Arial"/>
          <w:sz w:val="14"/>
        </w:rPr>
        <w:t>Acum voi descrie ce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at mai tî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ent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, o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ă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, au fost cu totul</w:t>
      </w:r>
    </w:p>
    <w:p>
      <w:pPr>
        <w:pStyle w:val="FR1"/>
        <w:spacing w:before="280" w:after="0"/>
        <w:jc w:val="right"/>
        <w:rPr>
          <w:sz w:val="14"/>
        </w:rPr>
      </w:pPr>
      <w:r>
        <w:rPr>
          <w:sz w:val="14"/>
        </w:rPr>
        <w:t>285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neaşteptate. După ce am scris cele de mai sus, nu mi-am pre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 aşteptarea decît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in seara acelei zile. Calmul zăbav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 </w:t>
      </w:r>
      <w:r>
        <w:rPr>
          <w:rFonts w:cs="Arial" w:ascii="Arial" w:hAnsi="Arial"/>
          <w:color w:val="007F00"/>
          <w:sz w:val="14"/>
        </w:rPr>
        <w:t>de</w:t>
      </w:r>
      <w:r>
        <w:rPr>
          <w:rFonts w:cs="Arial" w:ascii="Arial" w:hAnsi="Arial"/>
          <w:sz w:val="14"/>
        </w:rPr>
        <w:t xml:space="preserve">spre care am vorbit a fost brusc urma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o f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ti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ăbdare şi de anxietatea de a-mi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şte cît mai repede soarta. Şi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am pornit să-mi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 aplicare planul pred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. Am îmbrăca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ga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şor şi o păl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de soare şleampătă, mi-am vîrît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soarea în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unar, fără să mai şterg post-scrip-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-ul, şi mi-am agăţat d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t un binoclu de cîmp pe care mi-l dăduse Jam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, pe vremea şcolii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ur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ă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. Nu-mi aminteam să-l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losit vreodată la urmărirea pă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or. Exist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obicei tacit în copilăria noastră, ca James să-mi dea felu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e cadouri, ades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hiar scumpe, în timp ce eu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i dădeam nimi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. Presu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ă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nţii mei accep-t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cest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 pe un inevitabil aspect al patro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jului celor bogaţi 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a celor săraci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abi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mai tîrziu am avut revelaţia că, f</w:t>
      </w:r>
      <w:r>
        <w:rPr>
          <w:rFonts w:cs="Arial" w:ascii="Arial" w:hAnsi="Arial"/>
          <w:color w:val="007F00"/>
          <w:sz w:val="14"/>
        </w:rPr>
        <w:t>ir</w:t>
      </w:r>
      <w:r>
        <w:rPr>
          <w:rFonts w:cs="Arial" w:ascii="Arial" w:hAnsi="Arial"/>
          <w:sz w:val="14"/>
        </w:rPr>
        <w:t>eşte, dar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le veneau de l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hiul Abel şi de la mătuşa Estelle.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c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cesta nu era fo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te p</w:t>
      </w:r>
      <w:r>
        <w:rPr>
          <w:rFonts w:cs="Arial" w:ascii="Arial" w:hAnsi="Arial"/>
          <w:color w:val="007F00"/>
          <w:sz w:val="14"/>
        </w:rPr>
        <w:t>ut</w:t>
      </w:r>
      <w:r>
        <w:rPr>
          <w:rFonts w:cs="Arial" w:ascii="Arial" w:hAnsi="Arial"/>
          <w:sz w:val="14"/>
        </w:rPr>
        <w:t>ernic, nu se putea compara cu acela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care Ben îşi pîndea nevasta, totuşi îmi pu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 folos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pornit-o pe drumul din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r pe care mai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m o dată, adică prin mlaştină şi pe lîng</w:t>
      </w:r>
      <w:r>
        <w:rPr>
          <w:rFonts w:cs="Arial" w:ascii="Arial" w:hAnsi="Arial"/>
          <w:color w:val="007F00"/>
          <w:sz w:val="14"/>
        </w:rPr>
        <w:t xml:space="preserve">a </w:t>
      </w:r>
      <w:r>
        <w:rPr>
          <w:rFonts w:cs="Arial" w:ascii="Arial" w:hAnsi="Arial"/>
          <w:sz w:val="14"/>
        </w:rPr>
        <w:t>ferma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int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t pe cealaltă parte. Obiectivul meu era pă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a d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olo de cîmpul ce mă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eşt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bungal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Nibletts. Văzu-sem pe harta topogr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ă un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ag care o lua la dreapta, în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(chi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e bise-rică), ocolea tot dealul şi se pierdea în pădurea ce domina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al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. In felul acesta puteam fa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gul circuit, f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 s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ici o clipă în raza vi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lă a lui Ben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at de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simţindu-mă în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rbîntat şi obosit, dar curînd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des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o îmbietoare cărare de pădure, care, bă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sc, într-un a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t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t, o lua spre marc, dincolo de capătul drumului către Nibletts. Cîteva minute mai tîrziu am putut vedea lumina cî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deschis şi,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</w:p>
    <w:p>
      <w:pPr>
        <w:pStyle w:val="FR1"/>
        <w:rPr>
          <w:sz w:val="14"/>
        </w:rPr>
      </w:pPr>
      <w:r>
        <w:rPr>
          <w:sz w:val="14"/>
        </w:rPr>
        <w:t>28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ai încolo, am reuşit să zăresc,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t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copacilor,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aloul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îndep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t, pe care</w:t>
      </w:r>
      <w:r>
        <w:rPr>
          <w:rFonts w:cs="Arial" w:ascii="Arial" w:hAnsi="Arial"/>
          <w:color w:val="007F00"/>
          <w:sz w:val="14"/>
        </w:rPr>
        <w:t>-l</w:t>
      </w:r>
      <w:r>
        <w:rPr>
          <w:rFonts w:cs="Arial" w:ascii="Arial" w:hAnsi="Arial"/>
          <w:sz w:val="14"/>
        </w:rPr>
        <w:t xml:space="preserve"> ţineam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 obs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aţie cu 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torul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clulu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vut de aşteptat destul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, î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>orat de răcoarea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mai c</w:t>
      </w:r>
      <w:r>
        <w:rPr>
          <w:rFonts w:cs="Arial" w:ascii="Arial" w:hAnsi="Arial"/>
          <w:color w:val="007F00"/>
          <w:sz w:val="14"/>
        </w:rPr>
        <w:t>urî</w:t>
      </w:r>
      <w:r>
        <w:rPr>
          <w:rFonts w:cs="Arial" w:ascii="Arial" w:hAnsi="Arial"/>
          <w:sz w:val="14"/>
        </w:rPr>
        <w:t xml:space="preserve">nd decît de frig, deşi stră-lucirea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oar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adăsta încă pe cer. Braţele şi ochii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ră să mă doară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rmă,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a ieş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ă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 Te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>er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corp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mi s-a urcat brusc ş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ma a începu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-mi bată vio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M-am bucurat cînd am vă</w:t>
      </w:r>
      <w:r>
        <w:rPr>
          <w:rFonts w:cs="Arial" w:ascii="Arial" w:hAnsi="Arial"/>
          <w:color w:val="007F00"/>
          <w:sz w:val="14"/>
        </w:rPr>
        <w:t>zu</w:t>
      </w:r>
      <w:r>
        <w:rPr>
          <w:rFonts w:cs="Arial" w:ascii="Arial" w:hAnsi="Arial"/>
          <w:sz w:val="14"/>
        </w:rPr>
        <w:t>t că ţin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o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blă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îi des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şea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bra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ţă lunecînd peste pajişte. Mă fu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a o c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 plăcere să-l urmăresc în obie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e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lelor mele pe Ben, care n-avea nici cea mai vagă b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ală, aşa cum mă ur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e şi el. Niciodată n-am mîn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>t vreo puşcă adevărată, dar mî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sem multe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ti de 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ită, şi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şteam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aţia.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j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e aproap</w:t>
      </w:r>
      <w:r>
        <w:rPr>
          <w:rFonts w:cs="Arial" w:ascii="Arial" w:hAnsi="Arial"/>
          <w:color w:val="007F00"/>
          <w:sz w:val="14"/>
        </w:rPr>
        <w:t xml:space="preserve">e </w:t>
      </w:r>
      <w:r>
        <w:rPr>
          <w:rFonts w:cs="Arial" w:ascii="Arial" w:hAnsi="Arial"/>
          <w:sz w:val="14"/>
        </w:rPr>
        <w:t>de capătul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ădinii, se aplecă pest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u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ăzoa-rele d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indi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te, înce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să sco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s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p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cu grebla, la întîmplare. Pe urmă, deo-dat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 să izbească ceva cu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bla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pa, ci lovea. Oare ce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lovind? Un melc, o buru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?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a ce s-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nd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tîta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r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di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gea nimicul acel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vat? Eram de-a dre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fascinat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veam timp de pierdut.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s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 dealul, la adăpostul pă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obser-</w:t>
      </w:r>
      <w:r>
        <w:rPr>
          <w:rFonts w:cs="Arial" w:ascii="Arial" w:hAnsi="Arial"/>
          <w:color w:val="007F00"/>
          <w:sz w:val="14"/>
        </w:rPr>
        <w:t>vîn</w:t>
      </w:r>
      <w:r>
        <w:rPr>
          <w:rFonts w:cs="Arial" w:ascii="Arial" w:hAnsi="Arial"/>
          <w:sz w:val="14"/>
        </w:rPr>
        <w:t>du-l din cîn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ce suiam, pînă cînd am aju</w:t>
      </w:r>
      <w:r>
        <w:rPr>
          <w:rFonts w:cs="Arial" w:ascii="Arial" w:hAnsi="Arial"/>
          <w:color w:val="007F00"/>
          <w:sz w:val="14"/>
        </w:rPr>
        <w:t>ns</w:t>
      </w:r>
      <w:r>
        <w:rPr>
          <w:rFonts w:cs="Arial" w:ascii="Arial" w:hAnsi="Arial"/>
          <w:sz w:val="14"/>
        </w:rPr>
        <w:t xml:space="preserve"> într-un punct situat la cap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-mului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între mine şi pistă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au doar vreo două sute de me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plai a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arbă, iar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ra cît pe-aci să-mi dispară din obiectiv, întrucît se interpusese casa. Imi dădusem seama că vo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sau trei se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, după ce voi ieşi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împ deschis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s-ar putea să mă zărească. I-am a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at o ultimă p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re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inoclu. Era cu spatele sp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aplecat lîngă răzorul d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trăbătu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aşi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precauţi, p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de iarbă cea mai apropiată, apoi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alt, am ieşit în d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m şi, de acolo, am intrat pe p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şi</w:t>
      </w:r>
      <w:r>
        <w:rPr>
          <w:rFonts w:cs="Arial" w:ascii="Arial" w:hAnsi="Arial"/>
          <w:sz w:val="14"/>
        </w:rPr>
        <w:t>, 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t, pe alee către uşa din faţă.</w:t>
      </w:r>
    </w:p>
    <w:p>
      <w:pPr>
        <w:pStyle w:val="FR1"/>
        <w:spacing w:before="240" w:after="0"/>
        <w:jc w:val="right"/>
        <w:rPr>
          <w:sz w:val="14"/>
        </w:rPr>
      </w:pPr>
      <w:r>
        <w:rPr>
          <w:sz w:val="14"/>
        </w:rPr>
        <w:t>287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u am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.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-do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lo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ios ş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ulceag al s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i s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ut reverbera în ae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io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t în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ă c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eiet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ile degetelor, folo-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vechiul cod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pilăria noastră, cînd ne băteam uşurel un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altui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şă. După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moment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mi-a deschis uşa.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xul la ciocănitura mea fusese, dup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i-am închipuit, automat. Ne-a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la celălalt, cu răs</w:t>
      </w:r>
      <w:r>
        <w:rPr>
          <w:rFonts w:cs="Arial" w:ascii="Arial" w:hAnsi="Arial"/>
          <w:color w:val="007F00"/>
          <w:sz w:val="14"/>
        </w:rPr>
        <w:t>uf</w:t>
      </w:r>
      <w:r>
        <w:rPr>
          <w:rFonts w:cs="Arial" w:ascii="Arial" w:hAnsi="Arial"/>
          <w:sz w:val="14"/>
        </w:rPr>
        <w:t>larea tăiată,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 cu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şi de panică. I-am văzut ochii uimiţ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ăi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ţi, I-am împins, stîngaci,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. Nu 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eam să-i găsesc mîna, şi plicul aproape că a căzu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noi. Dar a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s-o, a ghemuit-o, li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-o de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ă, iar eu m-am răsucit pe călcîie şi am luat-o la fugă, aler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ctiv pe cărarea ce cobora dealul, apoi drum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os, spre sat. De fapt nu-mi pl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s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retragerea, toate tic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lile mele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-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s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a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da</w:t>
      </w:r>
      <w:r>
        <w:rPr>
          <w:rFonts w:cs="Arial" w:ascii="Arial" w:hAnsi="Arial"/>
          <w:color w:val="007F00"/>
          <w:sz w:val="14"/>
        </w:rPr>
        <w:t>ra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xxx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treceam pe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„Leul N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, mi-am spus că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m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să m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s tot pe dru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 care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m.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în timp ce străbăteam cu paşi lenţi uliţa satului şi coteam pe potecă,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, poate, de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clul lui Ben, am început să mă simt nepăsător ş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, aşa încît şi recentele mele precauţii mi se păreau a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o laşitate. Oare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ai stătea aplecat peste răzorul lui d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 în casă, smul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mîin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veam senzaţia că aproape nici nu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mi mai pasă, ba chiar că 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referat să ştiu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st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că-mi citeşte cuvintele şi că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bează de gelozie.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a ter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lui se apropia de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înd m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m apropiat de cas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nu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-necase, dar ziua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ă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ise în acea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blîndă, ab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, care, în miezul an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ului de vară, cele-b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ză apropierea unor amur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care, cel puţ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cîteva zile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vor 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ge n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bezna n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ptatică. Lucea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ărul abia de era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ibil, şi u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a să stră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cească solitar, încă multă vrem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re-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l pre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. Marea era mai plată ca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înd, atît de nemişcată, cu val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st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te de par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st co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 în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bol imens, gata să se reverse.</w:t>
      </w:r>
    </w:p>
    <w:p>
      <w:pPr>
        <w:pStyle w:val="FR1"/>
        <w:rPr>
          <w:sz w:val="14"/>
        </w:rPr>
      </w:pPr>
      <w:r>
        <w:rPr>
          <w:sz w:val="14"/>
        </w:rPr>
        <w:t>288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Apa părea emailată într-un albastru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eschis. Două pă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(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şte de mare?)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borjos, se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-tau ceţos şi distorsi</w:t>
      </w:r>
      <w:r>
        <w:rPr>
          <w:rFonts w:cs="Arial" w:ascii="Arial" w:hAnsi="Arial"/>
          <w:color w:val="007F00"/>
          <w:sz w:val="14"/>
        </w:rPr>
        <w:t>on</w:t>
      </w:r>
      <w:r>
        <w:rPr>
          <w:rFonts w:cs="Arial" w:ascii="Arial" w:hAnsi="Arial"/>
          <w:sz w:val="14"/>
        </w:rPr>
        <w:t>at pe luciul apei, c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suprafaţ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xă, metalică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ce în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m de-a lungul drumului, pe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arătoasa piatră kilome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ă pe care scria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Nero</w:t>
      </w:r>
      <w:r>
        <w:rPr>
          <w:rFonts w:cs="Arial" w:ascii="Arial" w:hAnsi="Arial"/>
          <w:iCs/>
          <w:color w:val="007F00"/>
          <w:sz w:val="14"/>
        </w:rPr>
        <w:t>d</w:t>
      </w:r>
      <w:r>
        <w:rPr>
          <w:rFonts w:cs="Arial" w:ascii="Arial" w:hAnsi="Arial"/>
          <w:iCs/>
          <w:sz w:val="14"/>
        </w:rPr>
        <w:t>e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e - o milă,</w:t>
      </w:r>
      <w:r>
        <w:rPr>
          <w:rFonts w:cs="Arial" w:ascii="Arial" w:hAnsi="Arial"/>
          <w:sz w:val="14"/>
        </w:rPr>
        <w:t xml:space="preserve"> stîn-cile galbene care se tol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ră toată 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la soare păreau să deg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e v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e</w:t>
      </w:r>
      <w:r>
        <w:rPr>
          <w:rFonts w:cs="Arial" w:ascii="Arial" w:hAnsi="Arial"/>
          <w:color w:val="007F00"/>
          <w:sz w:val="14"/>
        </w:rPr>
        <w:t>flu</w:t>
      </w:r>
      <w:r>
        <w:rPr>
          <w:rFonts w:cs="Arial" w:ascii="Arial" w:hAnsi="Arial"/>
          <w:sz w:val="14"/>
        </w:rPr>
        <w:t>vii de căl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Prin contrast, casa mea era rece şi preg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ă parcă să se preteze la vre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din farsele-i sin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re. După lumina radioasă şi colorată de afară, atm</w:t>
      </w:r>
      <w:r>
        <w:rPr>
          <w:rFonts w:cs="Arial" w:ascii="Arial" w:hAnsi="Arial"/>
          <w:color w:val="007F00"/>
          <w:sz w:val="14"/>
        </w:rPr>
        <w:t>t»</w:t>
      </w:r>
      <w:r>
        <w:rPr>
          <w:rFonts w:cs="Arial" w:ascii="Arial" w:hAnsi="Arial"/>
          <w:sz w:val="14"/>
        </w:rPr>
        <w:t>-sfer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untru părea 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e şi îmbîesită. Se auzeau zgomote slabe, poate că numai perdeaua de mărgele legănată de curent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rămas cîtev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te în hol, ciu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urechile. Mă întrebam da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umva afurisita de Rosina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sese şi se ascunsese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undeva ca să mă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. am simţit nevoia să cercetez casa,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, jos, în biz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le cămă-ruţ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re. Fireşte, nu era n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. în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ce hoinăream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 casă, am deschis larg toat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le şi ferestrele, lăsînd b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za proaspătă şi călduţă a stîncilor împrejm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>toare să circule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încă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Mi-am scos pălăria şi fulga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cu oare mă deg</w:t>
      </w:r>
      <w:r>
        <w:rPr>
          <w:rFonts w:cs="Arial" w:ascii="Arial" w:hAnsi="Arial"/>
          <w:color w:val="007F00"/>
          <w:sz w:val="14"/>
        </w:rPr>
        <w:t>hi</w:t>
      </w:r>
      <w:r>
        <w:rPr>
          <w:rFonts w:cs="Arial" w:ascii="Arial" w:hAnsi="Arial"/>
          <w:sz w:val="14"/>
        </w:rPr>
        <w:t>-zasem, şi mi-am tras afară cămaş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nta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 Mi-am um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un pahar mare c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mestec de sherry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ce cu bitter şi am ieşit afară pe iarbă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am rămas cîtva timp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lţ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-mă pe 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f</w:t>
      </w:r>
      <w:r>
        <w:rPr>
          <w:rFonts w:cs="Arial" w:ascii="Arial" w:hAnsi="Arial"/>
          <w:color w:val="007F00"/>
          <w:sz w:val="14"/>
        </w:rPr>
        <w:t xml:space="preserve">uri </w:t>
      </w:r>
      <w:r>
        <w:rPr>
          <w:rFonts w:cs="Arial" w:ascii="Arial" w:hAnsi="Arial"/>
          <w:sz w:val="14"/>
        </w:rPr>
        <w:t>şi lăsîndu-mă pe călcîie, urmă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d liliecii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întreb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-mă da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umva i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a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eva rău lu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şi c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use oare cu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 cea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ă, după ce-o citise? o arsese, o ar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ase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closet şi trăsese apa, o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se sul şi o as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se într-o pereche de ciorapi?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M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întors în casă şi mi-am umplut acum paharul mar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lb, am deschis o cutie de măs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ş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de m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te a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te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chet de bi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ţ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caţi.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mai avea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n pic de h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roaspătă şi omisesem s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ăr. Casa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în plin freamăt, dar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să-i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sc ciudăţeniile şi mă simţe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linat să-i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89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răt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ă pri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. N-aş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 că avea 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ă-mi un efect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stru sau ameninţător,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ar îmi dădea impresia 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 placă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ibi-lizată c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ra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mitent, fapte care se petrecuseră în trecut sau - îmi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p</w:t>
      </w:r>
      <w:r>
        <w:rPr>
          <w:rFonts w:cs="Arial" w:ascii="Arial" w:hAnsi="Arial"/>
          <w:color w:val="007F00"/>
          <w:sz w:val="14"/>
        </w:rPr>
        <w:t>riin</w:t>
      </w:r>
      <w:r>
        <w:rPr>
          <w:rFonts w:cs="Arial" w:ascii="Arial" w:hAnsi="Arial"/>
          <w:sz w:val="14"/>
        </w:rPr>
        <w:t>a oar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ul — care se vor întîmp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itor. o premoniţie? M-am simţit străb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or rec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mi-am îmbrăcat jerseul irlandez,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şi afară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zitatea părea să s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e, înăuntru er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 în ce mai în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 şi a trebuit să-mi încor-dez pri</w:t>
      </w:r>
      <w:r>
        <w:rPr>
          <w:rFonts w:cs="Arial" w:ascii="Arial" w:hAnsi="Arial"/>
          <w:color w:val="007F00"/>
          <w:sz w:val="14"/>
        </w:rPr>
        <w:t>viri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e.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am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ălat şi am uscat măs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e, le-am răsturnat într-un castron şi am t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at untdele</w:t>
      </w:r>
      <w:r>
        <w:rPr>
          <w:rFonts w:cs="Arial" w:ascii="Arial" w:hAnsi="Arial"/>
          <w:color w:val="007F00"/>
          <w:sz w:val="14"/>
        </w:rPr>
        <w:t>mn</w:t>
      </w:r>
      <w:r>
        <w:rPr>
          <w:rFonts w:cs="Arial" w:ascii="Arial" w:hAnsi="Arial"/>
          <w:sz w:val="14"/>
        </w:rPr>
        <w:t xml:space="preserve"> peste ele.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lipa aceea,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put să bat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o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la uşa din faţ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ine 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</w:t>
      </w:r>
      <w:r>
        <w:rPr>
          <w:rFonts w:cs="Arial" w:ascii="Arial" w:hAnsi="Arial"/>
          <w:color w:val="007F00"/>
          <w:sz w:val="14"/>
        </w:rPr>
        <w:t>^</w:t>
      </w:r>
      <w:r>
        <w:rPr>
          <w:rFonts w:cs="Arial" w:ascii="Arial" w:hAnsi="Arial"/>
          <w:sz w:val="14"/>
        </w:rPr>
        <w:t xml:space="preserve">t, </w:t>
      </w:r>
      <w:r>
        <w:rPr>
          <w:rFonts w:cs="Arial" w:ascii="Arial" w:hAnsi="Arial"/>
          <w:color w:val="007F00"/>
          <w:sz w:val="14"/>
        </w:rPr>
        <w:t>evi</w:t>
      </w:r>
      <w:r>
        <w:rPr>
          <w:rFonts w:cs="Arial" w:ascii="Arial" w:hAnsi="Arial"/>
          <w:sz w:val="14"/>
        </w:rPr>
        <w:t xml:space="preserve">den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obs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ase clopotul, al cărui mîner de alamă fusese vops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eg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. Mai exista şi un vechi cioc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ăcinat, în formă de del</w:t>
      </w:r>
      <w:r>
        <w:rPr>
          <w:rFonts w:cs="Arial" w:ascii="Arial" w:hAnsi="Arial"/>
          <w:color w:val="007F00"/>
          <w:sz w:val="14"/>
        </w:rPr>
        <w:t>fin</w:t>
      </w:r>
      <w:r>
        <w:rPr>
          <w:rFonts w:cs="Arial" w:ascii="Arial" w:hAnsi="Arial"/>
          <w:sz w:val="14"/>
        </w:rPr>
        <w:t>. Şi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asiv al del</w:t>
      </w:r>
      <w:r>
        <w:rPr>
          <w:rFonts w:cs="Arial" w:ascii="Arial" w:hAnsi="Arial"/>
          <w:color w:val="007F00"/>
          <w:sz w:val="14"/>
        </w:rPr>
        <w:t>fin</w:t>
      </w:r>
      <w:r>
        <w:rPr>
          <w:rFonts w:cs="Arial" w:ascii="Arial" w:hAnsi="Arial"/>
          <w:sz w:val="14"/>
        </w:rPr>
        <w:t xml:space="preserve">ului era izbit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ă cu o f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ă care părea să cutremure întreaga casă. Ghe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i mi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leştat inima şi m-a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 să sar în picioare. Ro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Nu. Ben. So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ra-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at. </w:t>
      </w:r>
      <w:r>
        <w:rPr>
          <w:rFonts w:cs="Arial" w:ascii="Arial" w:hAnsi="Arial"/>
          <w:iCs/>
          <w:sz w:val="14"/>
        </w:rPr>
        <w:t>Vă</w:t>
      </w:r>
      <w:r>
        <w:rPr>
          <w:rFonts w:cs="Arial" w:ascii="Arial" w:hAnsi="Arial"/>
          <w:iCs/>
          <w:color w:val="007F00"/>
          <w:sz w:val="14"/>
        </w:rPr>
        <w:t>z</w:t>
      </w:r>
      <w:r>
        <w:rPr>
          <w:rFonts w:cs="Arial" w:ascii="Arial" w:hAnsi="Arial"/>
          <w:iCs/>
          <w:sz w:val="14"/>
        </w:rPr>
        <w:t>use scriso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iCs/>
          <w:sz w:val="14"/>
        </w:rPr>
        <w:t>rea.</w:t>
      </w:r>
      <w:r>
        <w:rPr>
          <w:rFonts w:cs="Arial" w:ascii="Arial" w:hAnsi="Arial"/>
          <w:sz w:val="14"/>
        </w:rPr>
        <w:t xml:space="preserve"> Oh, Dumnezeule, c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n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m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lergat spre uşă, cu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nţia de a o zăvo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, ca să mă apăr de el, dar spaima m-a zăpăcit stîrn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mi dorinţa de a înfrunta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aşa încît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eschis uşa.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a zburat în casă asemene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i păsări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te. Era singură.</w:t>
      </w:r>
    </w:p>
    <w:p>
      <w:pPr>
        <w:pStyle w:val="Normal"/>
        <w:spacing w:lineRule="auto" w:line="218" w:before="120" w:after="0"/>
        <w:rPr/>
      </w:pP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ele clipe părea la fel de năucită şi d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stîcită ca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mine. Poate că o orbi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a care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brusc. Stătea loc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, apăsîndu-şi mîinile pe obraji, de parcă se împiedica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e.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în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şi buimăcit, lăsasem uşa d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chisă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cum,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ă s-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id, 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-am potic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de ea. Cînd am a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s-o, i-am simţit căldura coapsei.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s uşa şi abia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i am auzit-o exclamînd: „oh... oh... oh</w:t>
      </w:r>
      <w:r>
        <w:rPr>
          <w:rFonts w:cs="Arial" w:ascii="Arial" w:hAnsi="Arial"/>
          <w:color w:val="007F00"/>
          <w:sz w:val="14"/>
        </w:rPr>
        <w:t>...!"</w:t>
      </w:r>
      <w:r>
        <w:rPr>
          <w:rFonts w:cs="Arial" w:ascii="Arial" w:hAnsi="Arial"/>
          <w:sz w:val="14"/>
        </w:rPr>
        <w:t xml:space="preserve"> şi 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icu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cu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t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oerent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ns o mînă posesivă, bîjbîindă, şi am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s-o de umăr. A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est</w:t>
      </w:r>
    </w:p>
    <w:p>
      <w:pPr>
        <w:pStyle w:val="FR1"/>
        <w:rPr>
          <w:sz w:val="14"/>
        </w:rPr>
      </w:pPr>
      <w:r>
        <w:rPr>
          <w:sz w:val="14"/>
        </w:rPr>
        <w:t>29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ca şi cum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ut să vorbească, dar eu o şi înşfăcasem,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aci d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rnic în braţe, o a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sem în acea st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oare 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s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la car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a-sem de atîta amar de vrem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at-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raţe şi am auzit-o g</w:t>
      </w:r>
      <w:r>
        <w:rPr>
          <w:rFonts w:cs="Arial" w:ascii="Arial" w:hAnsi="Arial"/>
          <w:color w:val="007F00"/>
          <w:sz w:val="14"/>
        </w:rPr>
        <w:t>îfi</w:t>
      </w:r>
      <w:r>
        <w:rPr>
          <w:rFonts w:cs="Arial" w:ascii="Arial" w:hAnsi="Arial"/>
          <w:sz w:val="14"/>
        </w:rPr>
        <w:t>ind, de par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g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</w:t>
      </w:r>
      <w:r>
        <w:rPr>
          <w:rFonts w:cs="Arial" w:ascii="Arial" w:hAnsi="Arial"/>
          <w:color w:val="007F00"/>
          <w:sz w:val="14"/>
        </w:rPr>
        <w:t>iin</w:t>
      </w:r>
      <w:r>
        <w:rPr>
          <w:rFonts w:cs="Arial" w:ascii="Arial" w:hAnsi="Arial"/>
          <w:sz w:val="14"/>
        </w:rPr>
        <w:t xml:space="preserve">e a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rupului ei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st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tă de 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ul meu. Apoi,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e am lăsat-o înce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şor jos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a semi-obs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e a hol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linch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dit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 al perdelei de mărgele, am rămas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 pe</w:t>
      </w:r>
      <w:r>
        <w:rPr>
          <w:rFonts w:cs="Arial" w:ascii="Arial" w:hAnsi="Arial"/>
          <w:color w:val="007F00"/>
          <w:sz w:val="14"/>
        </w:rPr>
        <w:t>rf</w:t>
      </w:r>
      <w:r>
        <w:rPr>
          <w:rFonts w:cs="Arial" w:ascii="Arial" w:hAnsi="Arial"/>
          <w:sz w:val="14"/>
        </w:rPr>
        <w:t xml:space="preserve">ec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işcaţi şi tăcuţi,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ncolă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trup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ra-ţele mele, ea agăţ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cu ambele mîini de cămaşa mea.</w:t>
      </w:r>
    </w:p>
    <w:p>
      <w:pPr>
        <w:pStyle w:val="Normal"/>
        <w:spacing w:lineRule="auto" w:line="218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laxîndu-se, în ce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, o</w:t>
      </w:r>
      <w:r>
        <w:rPr>
          <w:rFonts w:cs="Arial" w:ascii="Arial" w:hAnsi="Arial"/>
          <w:color w:val="007F00"/>
          <w:sz w:val="14"/>
        </w:rPr>
        <w:t>ft</w:t>
      </w:r>
      <w:r>
        <w:rPr>
          <w:rFonts w:cs="Arial" w:ascii="Arial" w:hAnsi="Arial"/>
          <w:sz w:val="14"/>
        </w:rPr>
        <w:t>ă, şi îşi plimbă degetele pe coastele mel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ntrebat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El e afară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.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Ştie că eşti aic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.</w:t>
      </w:r>
    </w:p>
    <w:p>
      <w:pPr>
        <w:pStyle w:val="Normal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i di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?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Poftim?</w:t>
      </w:r>
    </w:p>
    <w:p>
      <w:pPr>
        <w:pStyle w:val="Normal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istrus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?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.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El a văzut-o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o aici şi aşază-t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tras-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ătă-rie şi am îm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-o p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masă. Apoi m-am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u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din faţă şi am zăvo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-o. Am încercat să a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o lampă, dar mîinile îmi tremurau prea tare, ş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ti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se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a şi se 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a întruna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prins o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e şi am tras dra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le. Apoi mi-am lua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, m-am aşezat lîngă ea şi am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b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-o în braţele mele,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timp ce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nch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se ating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0, iubita mea, ai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, dragostea mea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harles..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nimic.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oar să mă con-ving că eşti într-adevăr aici.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tît de fericit.</w:t>
      </w:r>
    </w:p>
    <w:p>
      <w:pPr>
        <w:pStyle w:val="Normal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ă-mă, eu..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Te ro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, iubito, te r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g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orbi... 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 îndepărta de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tine.</w:t>
      </w:r>
    </w:p>
    <w:p>
      <w:pPr>
        <w:pStyle w:val="Normal"/>
        <w:spacing w:before="20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91</w:t>
      </w:r>
    </w:p>
    <w:p>
      <w:pPr>
        <w:pStyle w:val="Normal"/>
        <w:spacing w:lineRule="auto" w:line="218"/>
        <w:ind w:firstLine="32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dar trebuie să-ţi vorbesc, am atî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puţin timp.</w:t>
      </w:r>
    </w:p>
    <w:p>
      <w:pPr>
        <w:pStyle w:val="Normal"/>
        <w:spacing w:lineRule="auto" w:line="218"/>
        <w:ind w:firstLine="3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vem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mp, tot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mpul e în faţ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ă. 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citit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oarea, nu-i aşa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ind w:firstLine="32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.</w:t>
      </w:r>
    </w:p>
    <w:p>
      <w:pPr>
        <w:pStyle w:val="Normal"/>
        <w:ind w:firstLine="3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Şi de asta ai venit aic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ind w:firstLine="3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.</w:t>
      </w:r>
    </w:p>
    <w:p>
      <w:pPr>
        <w:pStyle w:val="Normal"/>
        <w:spacing w:lineRule="auto" w:line="218"/>
        <w:ind w:firstLine="32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Atunci ăsta-i singurul lucru care are impor-tanţă. Rămîi aici. Ai venit la min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i aşa?</w:t>
      </w:r>
    </w:p>
    <w:p>
      <w:pPr>
        <w:pStyle w:val="Normal"/>
        <w:ind w:firstLine="32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, dar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i ca să-ţi explic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nu. Ce e de explicat?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fost explicat. Te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esc. Eşti aici. Şi tu mă iub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, a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oie de mine. Nu te împot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ide să plecăm la Londra, mî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i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ţă, î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ptea asta. N-ai nevoie de îmbrăcăminte. Am să-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umpăr tot ce-ţi trebuie. Acum eşti soţia me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o ţineam la depărtarea bra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întins, cu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z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i umărul cu o mînă, în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ce cu cealaltă miş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m lu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rea astfel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cît să-i lumineze faţa. Ochii îi erau adîn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ropaţi în stra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 ri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pleoapele îi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f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, r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nite, de parcă ar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fost pătate, obr</w:t>
      </w:r>
      <w:r>
        <w:rPr>
          <w:rFonts w:cs="Arial" w:ascii="Arial" w:hAnsi="Arial"/>
          <w:color w:val="007F00"/>
          <w:sz w:val="14"/>
        </w:rPr>
        <w:t>aj</w:t>
      </w:r>
      <w:r>
        <w:rPr>
          <w:rFonts w:cs="Arial" w:ascii="Arial" w:hAnsi="Arial"/>
          <w:sz w:val="14"/>
        </w:rPr>
        <w:t xml:space="preserve">ii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căiţi şi moi îşi pie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 rot</w:t>
      </w:r>
      <w:r>
        <w:rPr>
          <w:rFonts w:cs="Arial" w:ascii="Arial" w:hAnsi="Arial"/>
          <w:color w:val="007F00"/>
          <w:sz w:val="14"/>
        </w:rPr>
        <w:t>u.nj</w:t>
      </w:r>
      <w:r>
        <w:rPr>
          <w:rFonts w:cs="Arial" w:ascii="Arial" w:hAnsi="Arial"/>
          <w:sz w:val="14"/>
        </w:rPr>
        <w:t>imea şi aveau o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oare vag rozalie, poate din cauza pudrei aplicate în grabă. Părul scurt, că</w:t>
      </w:r>
      <w:r>
        <w:rPr>
          <w:rFonts w:cs="Arial" w:ascii="Arial" w:hAnsi="Arial"/>
          <w:color w:val="007F00"/>
          <w:sz w:val="14"/>
        </w:rPr>
        <w:t>run</w:t>
      </w:r>
      <w:r>
        <w:rPr>
          <w:rFonts w:cs="Arial" w:ascii="Arial" w:hAnsi="Arial"/>
          <w:sz w:val="14"/>
        </w:rPr>
        <w:t>t, 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lat, era uscat şi părea tocit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 xml:space="preserve">a atîtor ani şi ani de folosire a unor coafez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te</w:t>
      </w:r>
      <w:r>
        <w:rPr>
          <w:rFonts w:cs="Arial" w:ascii="Arial" w:hAnsi="Arial"/>
          <w:sz w:val="14"/>
        </w:rPr>
        <w:t>. Depăşise faza în care se mai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sea de felul cum îi arăta părul, şi un b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iu uitat atîrna la cap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ei şuviţe răsucite. Faţa îi er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cată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cată, cu excepţia buzelo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fardate pe care şi le </w:t>
      </w:r>
      <w:r>
        <w:rPr>
          <w:rFonts w:cs="Arial" w:ascii="Arial" w:hAnsi="Arial"/>
          <w:color w:val="007F00"/>
          <w:sz w:val="14"/>
        </w:rPr>
        <w:t>urn</w:t>
      </w:r>
      <w:r>
        <w:rPr>
          <w:rFonts w:cs="Arial" w:ascii="Arial" w:hAnsi="Arial"/>
          <w:sz w:val="14"/>
        </w:rPr>
        <w:t>ez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imba, şi a ochilor albaş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acele eleştce s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temporale, care se umplu-seră dintr-o dată de l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 re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nute. îşi mişc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, degajîndu-se uşor din s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soarea mea, iar eu am lăsat-o să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p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ze.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oară de la revederea noastră îi studiasem cu ate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chipul şi încercam o prof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 bu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t</w:t>
      </w:r>
      <w:r>
        <w:rPr>
          <w:rFonts w:cs="Arial" w:ascii="Arial" w:hAnsi="Arial"/>
          <w:color w:val="007F00"/>
          <w:sz w:val="14"/>
        </w:rPr>
        <w:t>ri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toare constatînd cît de pu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 se schimbase pentru mine faţa ei dragă, şi cît de pu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 avea pen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dragostea mea f'aptul că era bătrînă.</w:t>
      </w:r>
    </w:p>
    <w:p>
      <w:pPr>
        <w:pStyle w:val="FR1"/>
        <w:rPr>
          <w:sz w:val="14"/>
        </w:rPr>
      </w:pPr>
      <w:r>
        <w:rPr>
          <w:sz w:val="14"/>
        </w:rPr>
        <w:t>29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Şi mai regăseam pe chipul ei, deşi acum arăta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t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orat, cev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xpresia în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ţită a tinereţii. Am recunosc</w:t>
      </w:r>
      <w:r>
        <w:rPr>
          <w:rFonts w:cs="Arial" w:ascii="Arial" w:hAnsi="Arial"/>
          <w:color w:val="007F00"/>
          <w:sz w:val="14"/>
        </w:rPr>
        <w:t>ut</w:t>
      </w:r>
      <w:r>
        <w:rPr>
          <w:rFonts w:cs="Arial" w:ascii="Arial" w:hAnsi="Arial"/>
          <w:sz w:val="14"/>
        </w:rPr>
        <w:t>, dîndu-mi totod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ama cît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îl uitasem, contu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g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i ei, mult mai frumoasă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că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fardată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tat-o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şor, scurt, pe buzele atît de familiare, aşa cu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sărutam în copil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. Şi felul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t, lipsit de reacţie, în care a primit sărutarea, ex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-legere care era în sine o com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are. I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vorbească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-am schimbat atît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, sîn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tul altă persoană, ai fost atît d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a ta, dar lucr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le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ot sta astfel - tu eşt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ăgostit de cea de o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oară, dar aceea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sînt eu..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a eşti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Te-am re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re. Era adevăr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t. Sărutarea o tran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se, pre-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m s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in basm. îi re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a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gerea, tex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lor, mişcarea g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i, şi întreaga s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ghe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reală se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berase, acel simţămînt al imposibilităţii de a o mai s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ge în braţe, pe care-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asem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bi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ă. </w:t>
      </w:r>
      <w:r>
        <w:rPr>
          <w:rFonts w:cs="Arial" w:ascii="Arial" w:hAnsi="Arial"/>
          <w:color w:val="007F00"/>
          <w:sz w:val="14"/>
        </w:rPr>
        <w:t>Tru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noastre se încordaseră sponta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laşi spaţ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impulsionate de aceleaşi f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e.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m sim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 acest lucru mi-a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să chiui de bucurie, dar mi-am păstrat tonul liniştit, 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s-o îmbie să vorb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scă, ferindu-mă s-o sperii,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l</w:t>
      </w:r>
      <w:r>
        <w:rPr>
          <w:rFonts w:cs="Arial" w:ascii="Arial" w:hAnsi="Arial"/>
          <w:sz w:val="14"/>
        </w:rPr>
        <w:t xml:space="preserve">ey, e un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col, am re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ţat la teatru, am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aici să caut solitudinea, şi te-am găsit pe tine... am venit aici pentru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acum îmi dau</w:t>
      </w:r>
    </w:p>
    <w:p>
      <w:pPr>
        <w:pStyle w:val="Normal"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ama..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Dar nu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ai că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ici..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dar te căutam, te-am căut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un</w:t>
      </w:r>
      <w:r>
        <w:rPr>
          <w:rFonts w:cs="Arial" w:ascii="Arial" w:hAnsi="Arial"/>
          <w:sz w:val="14"/>
        </w:rPr>
        <w:t>a.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e posib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aşa, spuse, şi-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lţă o mînă ca pentru a-şi as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faţa. Pe urmă îşi lăsă mîna pe masă, iar eu i-am a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-o cu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mea. Charles, ascultă-mă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-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vorbesc, şi avem atît de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.</w:t>
      </w:r>
    </w:p>
    <w:p>
      <w:pPr>
        <w:pStyle w:val="Normal"/>
        <w:spacing w:lineRule="auto" w:line="278"/>
        <w:ind w:left="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îşi atinse ochii cu dosul palmei celeilalte mî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, şi l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le reţinute porniră să i se prelingă pe obraji. După care adăugă</w:t>
      </w:r>
      <w:r>
        <w:rPr>
          <w:rFonts w:cs="Arial" w:ascii="Arial" w:hAnsi="Arial"/>
          <w:color w:val="007F00"/>
          <w:sz w:val="14"/>
        </w:rPr>
        <w:t>;</w:t>
      </w:r>
    </w:p>
    <w:p>
      <w:pPr>
        <w:pStyle w:val="FR1"/>
        <w:spacing w:before="200" w:after="0"/>
        <w:jc w:val="right"/>
        <w:rPr>
          <w:sz w:val="14"/>
        </w:rPr>
      </w:pPr>
      <w:r>
        <w:rPr>
          <w:bCs/>
          <w:sz w:val="14"/>
        </w:rPr>
        <w:t>29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0, Ch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s,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,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Işi înclină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-l împinse sp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mişcar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cî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redinci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. I-am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iat părul uscat şi aspru, i-am desfăcut uşurel b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iul care atî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şi l-am vî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uzuna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 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or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rămî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. î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lţă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ea şi-şi şterse din nou ochii, de astă dată cu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a pardes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verde pe care</w:t>
      </w:r>
      <w:r>
        <w:rPr>
          <w:rFonts w:cs="Arial" w:ascii="Arial" w:hAnsi="Arial"/>
          <w:color w:val="007F00"/>
          <w:sz w:val="14"/>
        </w:rPr>
        <w:t>-l</w:t>
      </w:r>
      <w:r>
        <w:rPr>
          <w:rFonts w:cs="Arial" w:ascii="Arial" w:hAnsi="Arial"/>
          <w:sz w:val="14"/>
        </w:rPr>
        <w:t xml:space="preserve">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 peste rochia galbenă, în care o mai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scoate-ţi pardesiul, vreau să te văd, vreau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te ating, scoateţi-l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ind w:firstLine="30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, e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 aici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 xml:space="preserve">I-am tras pardesiul şi am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cut-o să-l dezbrace.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ate aceste miş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aveau un farmec pu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, ca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cel ma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ovat si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bol 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ual al dezbră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femei, ojoacă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al cărei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aceştia nu-l înţeleg. I-am atins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i, acolo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e împ</w:t>
      </w:r>
      <w:r>
        <w:rPr>
          <w:rFonts w:cs="Arial" w:ascii="Arial" w:hAnsi="Arial"/>
          <w:color w:val="007F00"/>
          <w:sz w:val="14"/>
        </w:rPr>
        <w:t>im</w:t>
      </w:r>
      <w:r>
        <w:rPr>
          <w:rFonts w:cs="Arial" w:ascii="Arial" w:hAnsi="Arial"/>
          <w:sz w:val="14"/>
        </w:rPr>
        <w:t xml:space="preserve">geau cald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pu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 rochia gal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croită ro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 pe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t.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nta lipsa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ăre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-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 ei de a atrage. Era un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ru nou î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mea.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ra de pe faţă era doar o de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dere automată, rochia era şleampăt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v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cochetărie. Buzele nefardate s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-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au, simţeam bine, unicul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ut adus mie. o femeie care a încetat de mult să se mai îng</w:t>
      </w:r>
      <w:r>
        <w:rPr>
          <w:rFonts w:cs="Arial" w:ascii="Arial" w:hAnsi="Arial"/>
          <w:color w:val="007F00"/>
          <w:sz w:val="14"/>
        </w:rPr>
        <w:t>ri-</w:t>
      </w:r>
      <w:r>
        <w:rPr>
          <w:rFonts w:cs="Arial" w:ascii="Arial" w:hAnsi="Arial"/>
          <w:sz w:val="14"/>
        </w:rPr>
        <w:t>jească de în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ţişarea ei nu poate deveni dintr-o dată eleg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 şi strălucitoare. Şi eram în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 că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aşa c</w:t>
      </w:r>
      <w:r>
        <w:rPr>
          <w:rFonts w:cs="Arial" w:ascii="Arial" w:hAnsi="Arial"/>
          <w:color w:val="007F00"/>
          <w:sz w:val="14"/>
        </w:rPr>
        <w:t xml:space="preserve">um </w:t>
      </w:r>
      <w:r>
        <w:rPr>
          <w:rFonts w:cs="Arial" w:ascii="Arial" w:hAnsi="Arial"/>
          <w:sz w:val="14"/>
        </w:rPr>
        <w:t>arăta, co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nua să mă atragă. Mă simţeam mîndru, posesiv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urat, de parcă mi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lătur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o spaimă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ă de o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. Şi-mi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am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Am să-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păr rochii frumoase —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de o eleganţă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entă, ci tocmai pot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>t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ea. o să am </w:t>
      </w:r>
      <w:r>
        <w:rPr>
          <w:rFonts w:cs="Arial" w:ascii="Arial" w:hAnsi="Arial"/>
          <w:iCs/>
          <w:sz w:val="14"/>
        </w:rPr>
        <w:t>grijă</w:t>
      </w:r>
      <w:r>
        <w:rPr>
          <w:rFonts w:cs="Arial" w:ascii="Arial" w:hAnsi="Arial"/>
          <w:sz w:val="14"/>
        </w:rPr>
        <w:t xml:space="preserve"> de ea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harles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trebuie să stau repede de vorbă cu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venit doar ca să discutăm, în urm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s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tale, şi înainte de a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ce el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r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e? Uitas</w:t>
      </w:r>
      <w:r>
        <w:rPr>
          <w:rFonts w:cs="Arial" w:ascii="Arial" w:hAnsi="Arial"/>
          <w:color w:val="007F00"/>
          <w:sz w:val="14"/>
        </w:rPr>
        <w:t>em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omp</w:t>
      </w:r>
      <w:r>
        <w:rPr>
          <w:rFonts w:cs="Arial" w:ascii="Arial" w:hAnsi="Arial"/>
          <w:sz w:val="14"/>
        </w:rPr>
        <w:t xml:space="preserve">let de existenţa lui. 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 — L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sul de construcţii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 lem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Construcţii în lemn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FR1"/>
        <w:spacing w:before="240" w:after="0"/>
        <w:rPr>
          <w:sz w:val="14"/>
        </w:rPr>
      </w:pPr>
      <w:r>
        <w:rPr>
          <w:sz w:val="14"/>
        </w:rPr>
        <w:t>29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, exist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stfel d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s. De fapt e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urs de constru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de bărci, dar fac fel de fel d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ări în le</w:t>
      </w:r>
      <w:r>
        <w:rPr>
          <w:rFonts w:cs="Arial" w:ascii="Arial" w:hAnsi="Arial"/>
          <w:color w:val="007F00"/>
          <w:sz w:val="14"/>
        </w:rPr>
        <w:t>mn</w:t>
      </w:r>
      <w:r>
        <w:rPr>
          <w:rFonts w:cs="Arial" w:ascii="Arial" w:hAnsi="Arial"/>
          <w:sz w:val="14"/>
        </w:rPr>
        <w:t xml:space="preserve"> şi nu cred că va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 vreodată s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iască o barcă. Săptămîna asta fac raf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E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a seară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pleacă de acasă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aşa că 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e obicei î</w:t>
      </w:r>
      <w:r>
        <w:rPr>
          <w:rFonts w:cs="Arial" w:ascii="Arial" w:hAnsi="Arial"/>
          <w:color w:val="007F00"/>
          <w:sz w:val="14"/>
        </w:rPr>
        <w:t>nt</w:t>
      </w:r>
      <w:r>
        <w:rPr>
          <w:rFonts w:cs="Arial" w:ascii="Arial" w:hAnsi="Arial"/>
          <w:sz w:val="14"/>
        </w:rPr>
        <w:t>îrzie mult, cred că dup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 se întind la o bere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au să vorbesc despre el, am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. Şi m-am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t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De-aş ave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mobil şi aş şti să conduc, aş lua-o c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hiar acum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clipa</w:t>
      </w:r>
    </w:p>
    <w:p>
      <w:pPr>
        <w:pStyle w:val="FR1"/>
        <w:rPr>
          <w:sz w:val="14"/>
        </w:rPr>
      </w:pPr>
      <w:r>
        <w:rPr>
          <w:sz w:val="14"/>
        </w:rPr>
        <w:t>asta</w:t>
      </w:r>
      <w:r>
        <w:rPr>
          <w:color w:val="007F00"/>
          <w:sz w:val="14"/>
        </w:rPr>
        <w:t>!"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harles, ascultă-mă, te rog, n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m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la tine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crezi tu, aşa cum mi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ai cerut în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-soare, ast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i posibil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doar să-ţi sp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îtev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şi... oh, Charles... e atît de extra</w:t>
      </w:r>
      <w:r>
        <w:rPr>
          <w:rFonts w:cs="Arial" w:ascii="Arial" w:hAnsi="Arial"/>
          <w:color w:val="007F00"/>
          <w:sz w:val="14"/>
        </w:rPr>
        <w:t xml:space="preserve">^ </w:t>
      </w:r>
      <w:r>
        <w:rPr>
          <w:rFonts w:cs="Arial" w:ascii="Arial" w:hAnsi="Arial"/>
          <w:sz w:val="14"/>
        </w:rPr>
        <w:t>ordinar să te văd!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rezut că n-o să se mai întîmp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, că e o imposibilitate pămîn-te</w:t>
      </w:r>
      <w:r>
        <w:rPr>
          <w:rFonts w:cs="Arial" w:ascii="Arial" w:hAnsi="Arial"/>
          <w:color w:val="007F00"/>
          <w:sz w:val="14"/>
        </w:rPr>
        <w:t>an</w:t>
      </w:r>
      <w:r>
        <w:rPr>
          <w:rFonts w:cs="Arial" w:ascii="Arial" w:hAnsi="Arial"/>
          <w:sz w:val="14"/>
        </w:rPr>
        <w:t xml:space="preserve">ă c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i doi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m din nou împ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 Nici-odată nu m-am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it că te voi... vedea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că te voi atinge, e ca în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s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color w:val="007F00"/>
          <w:sz w:val="14"/>
        </w:rPr>
        <w:t>_</w:t>
      </w:r>
      <w:r>
        <w:rPr>
          <w:rFonts w:cs="Arial" w:ascii="Arial" w:hAnsi="Arial"/>
          <w:sz w:val="14"/>
        </w:rPr>
        <w:t>Aşa te vreau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i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s. Viaţa ta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ă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 fost un vis. Şi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te trez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di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, din coşmar, 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, de ce m-ai părăsit, cum ai putut s-o fac'i, aproape c-am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t d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re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-are rost să vorbim acum despre asta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>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a da, vreau să vorbim despre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,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au să ne re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im totul, să retrăim totul,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re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opim ca un singur tot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tot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r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niciodată d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at. De ce m-ai părăsit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de ce-ai 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tiu, nu mai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te... </w:t>
      </w:r>
      <w:r>
        <w:rPr>
          <w:rFonts w:cs="Arial" w:ascii="Arial" w:hAnsi="Arial"/>
          <w:color w:val="007F00"/>
          <w:sz w:val="14"/>
        </w:rPr>
        <w:t>_Tr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-ţ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. E ca o ghicitoare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-ţi amint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Nu pot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t...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poţi.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i că n-am să-ţ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 cre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os. Asta a fost moti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? Nu se po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t aşa ceva,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i foarte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ît te iubeam.</w:t>
      </w:r>
    </w:p>
    <w:p>
      <w:pPr>
        <w:pStyle w:val="Normal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plecat la Londra.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a, a trebuit să plec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e-am părăsit,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eam tot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la 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ştii doar, îţ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m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95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î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zi. Nu a intervenit altcineva, Nu a int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t </w:t>
      </w:r>
      <w:r>
        <w:rPr>
          <w:rFonts w:cs="Arial" w:ascii="Arial" w:hAnsi="Arial"/>
          <w:iCs/>
          <w:sz w:val="14"/>
        </w:rPr>
        <w:t>el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hip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t,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ul acesta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itor îmi încol-ţise abia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oar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38735</wp:posOffset>
                </wp:positionV>
                <wp:extent cx="1117600" cy="10223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7F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7F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şa </w:t>
                            </w:r>
                            <w:r>
                              <w:rPr>
                                <w:rFonts w:cs="Arial" w:ascii="Arial" w:hAnsi="Arial"/>
                                <w:color w:val="007F00"/>
                                <w:sz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.05pt;mso-wrap-distance-left:4pt;mso-wrap-distance-right:4pt;mso-wrap-distance-top:2pt;mso-wrap-distance-bottom:2pt;margin-top:3.0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7F00"/>
                          <w:sz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7F00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aşa </w:t>
                      </w:r>
                      <w:r>
                        <w:rPr>
                          <w:rFonts w:cs="Arial" w:ascii="Arial" w:hAnsi="Arial"/>
                          <w:color w:val="007F00"/>
                          <w:sz w:val="14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îl cunoşteai pe atunci, l-ai cunoscu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de a m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ărăsit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 pot aminti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a îţi poţi aminti.</w:t>
      </w:r>
    </w:p>
    <w:p>
      <w:pPr>
        <w:pStyle w:val="Normal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 xml:space="preserve"> rog, încetează, te rog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Fel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rostise aceste cuvinte, aproape meca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c, dictate parcă de un animalic instinct de apărare, cu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atît de asemănătoare celor pe care o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zisem rostindu-le cu atît de puţin timp în </w:t>
      </w:r>
      <w:r>
        <w:rPr>
          <w:rFonts w:cs="Arial" w:ascii="Arial" w:hAnsi="Arial"/>
          <w:color w:val="007F00"/>
          <w:sz w:val="14"/>
        </w:rPr>
        <w:t>urm</w:t>
      </w:r>
      <w:r>
        <w:rPr>
          <w:rFonts w:cs="Arial" w:ascii="Arial" w:hAnsi="Arial"/>
          <w:sz w:val="14"/>
        </w:rPr>
        <w:t xml:space="preserve">ă, mă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ăcea să-m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ă să plîng de durere şi de 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de mila pe care mi-o inspir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I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şteai pe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-are i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 cît de mă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r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 şi trebuie redes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, trebuie cules iarăş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şi răscumpărat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reîn-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m trecutul, să-l clar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ăm, să-l pu</w:t>
      </w:r>
      <w:r>
        <w:rPr>
          <w:rFonts w:cs="Arial" w:ascii="Arial" w:hAnsi="Arial"/>
          <w:color w:val="007F00"/>
          <w:sz w:val="14"/>
        </w:rPr>
        <w:t>rifi</w:t>
      </w:r>
      <w:r>
        <w:rPr>
          <w:rFonts w:cs="Arial" w:ascii="Arial" w:hAnsi="Arial"/>
          <w:sz w:val="14"/>
        </w:rPr>
        <w:t>căm, tre-bui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şit,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mîntui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ul pe celălalt,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re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m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iCs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l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scut pe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i, era oarecum logodit cu una dintre v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şoarclc mele, cu Edna, dac-o ţii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i cum s-o ştii, şi pe urmă ea i-a făcut </w:t>
      </w:r>
      <w:r>
        <w:rPr>
          <w:rFonts w:cs="Arial" w:ascii="Arial" w:hAnsi="Arial"/>
          <w:color w:val="007F00"/>
          <w:sz w:val="14"/>
        </w:rPr>
        <w:t>vîn</w:t>
      </w:r>
      <w:r>
        <w:rPr>
          <w:rFonts w:cs="Arial" w:ascii="Arial" w:hAnsi="Arial"/>
          <w:sz w:val="14"/>
        </w:rPr>
        <w:t>t şi mie mi-a fost milă de el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r unde l-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lnit? După ce-ai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bCs/>
          <w:sz w:val="14"/>
        </w:rPr>
        <w:t>—</w:t>
      </w:r>
      <w:r>
        <w:rPr>
          <w:rFonts w:eastAsia="Arial" w:cs="Arial" w:ascii="Arial" w:hAnsi="Arial"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Da,</w:t>
      </w:r>
      <w:r>
        <w:rPr>
          <w:rFonts w:cs="Arial" w:ascii="Arial" w:hAnsi="Arial"/>
          <w:sz w:val="14"/>
        </w:rPr>
        <w:t xml:space="preserve"> am 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 l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mătuşilc mele, la Stoke-on-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nt, unde era Edna.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eram noi împ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nu-l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oşteam. Dar n-a fost asta, de fapt n-a fos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mic, n-am vrut să devii actor, n-a fos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, te rog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 mai întreb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te rog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lmă şi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-mi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nu sînt supărat p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ăsta-i un lucru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t. N-ai v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ă devin actor. Dar nu mi-ai spus-o niciodată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a da, voiam să 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iezi la universitate.</w:t>
      </w:r>
    </w:p>
    <w:p>
      <w:pPr>
        <w:pStyle w:val="Normal"/>
        <w:rPr/>
      </w:pPr>
      <w:r>
        <w:rPr>
          <w:rFonts w:cs="Arial" w:ascii="Arial" w:hAnsi="Arial"/>
          <w:bCs/>
          <w:sz w:val="14"/>
        </w:rPr>
        <w:t>—</w:t>
      </w:r>
      <w:r>
        <w:rPr>
          <w:rFonts w:eastAsia="Arial" w:cs="Arial" w:ascii="Arial" w:hAnsi="Arial"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Da</w:t>
      </w:r>
      <w:r>
        <w:rPr>
          <w:rFonts w:cs="Arial" w:ascii="Arial" w:hAnsi="Arial"/>
          <w:bCs/>
          <w:color w:val="007F00"/>
          <w:sz w:val="14"/>
        </w:rPr>
        <w:t>r</w:t>
      </w:r>
      <w:r>
        <w:rPr>
          <w:rFonts w:cs="Arial" w:ascii="Arial" w:hAnsi="Arial"/>
          <w:bCs/>
          <w:sz w:val="14"/>
        </w:rPr>
        <w:t>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se poat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</w:t>
      </w:r>
      <w:r>
        <w:rPr>
          <w:rFonts w:cs="Arial" w:ascii="Arial" w:hAnsi="Arial"/>
          <w:color w:val="007F00"/>
          <w:sz w:val="14"/>
        </w:rPr>
        <w:t>num</w:t>
      </w:r>
      <w:r>
        <w:rPr>
          <w:rFonts w:cs="Arial" w:ascii="Arial" w:hAnsi="Arial"/>
          <w:sz w:val="14"/>
        </w:rPr>
        <w:t>ai asta.</w:t>
      </w:r>
    </w:p>
    <w:p>
      <w:pPr>
        <w:pStyle w:val="FR1"/>
        <w:rPr>
          <w:sz w:val="14"/>
        </w:rPr>
      </w:pPr>
      <w:r>
        <w:rPr>
          <w:sz w:val="14"/>
        </w:rPr>
        <w:t>29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e fapt n-a fost </w:t>
      </w:r>
      <w:r>
        <w:rPr>
          <w:rFonts w:cs="Arial" w:ascii="Arial" w:hAnsi="Arial"/>
          <w:iCs/>
          <w:sz w:val="14"/>
        </w:rPr>
        <w:t>nimic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chinui atîta, eram prea mult ca un frate şi o soră, şi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i prea dominator, şi am hot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 mai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Cîteva l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ră iar să se reverse. N-ai o batistă? mă întreb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I-am adus un şe</w:t>
      </w:r>
      <w:r>
        <w:rPr>
          <w:rFonts w:cs="Arial" w:ascii="Arial" w:hAnsi="Arial"/>
          <w:color w:val="007F00"/>
          <w:sz w:val="14"/>
        </w:rPr>
        <w:t>rv</w:t>
      </w:r>
      <w:r>
        <w:rPr>
          <w:rFonts w:cs="Arial" w:ascii="Arial" w:hAnsi="Arial"/>
          <w:sz w:val="14"/>
        </w:rPr>
        <w:t>eţel de ce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; şi şi-a şters, cu un gest ostenit, ochii, faţa,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 1 se deschei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ş din corsajul s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mt al rochiei galbene. Am simţit 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a o lu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raţe şi a-i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şia rochia. Dar m-am aşezat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Hartley, dacă te-au m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t toate îndoielile astea, de c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le-ai da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glas?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t a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j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fel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. A f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st atît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rozitor să pleci fără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cuv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a fost o 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im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mi pare rău, îmi par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 să plec în f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, er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a cale, n-a fost uşor. 0, e frig, e atît de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, trebuie să-mi îmbrac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u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desiul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îşi puse pardes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şi-l st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 în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ui şi îşi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ă guleru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r c</w:t>
      </w:r>
      <w:r>
        <w:rPr>
          <w:rFonts w:cs="Arial" w:ascii="Arial" w:hAnsi="Arial"/>
          <w:color w:val="007F00"/>
          <w:sz w:val="14"/>
        </w:rPr>
        <w:t>uin</w:t>
      </w:r>
      <w:r>
        <w:rPr>
          <w:rFonts w:cs="Arial" w:ascii="Arial" w:hAnsi="Arial"/>
          <w:sz w:val="14"/>
        </w:rPr>
        <w:t xml:space="preserve"> de s-a putu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ca ast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se poat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luat pur şi simplu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 hotărîre, tr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venit ceva, ceva de care nu mi-ai vorbit, îţi aduci aminte de 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aceea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harles, nu avem timp, şi realment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t să-mi aduc aminte. E atîta vreme de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, o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aţă de om.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 e ca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 fost i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trăit tot timpul de atunci şi pînă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-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astea, retrăind totul şi reami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i şi revăz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iar şi iar tot ce s-a pe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şi între-bîndu-m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am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şit, şi ce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at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tine şi unde a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. Cred că î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zi a vieţii mele m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at unde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. Şi am fost singu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ot acest timp, şi mi-am păstrat liber-tate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uza ta. Pentr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 fost i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Ha</w:t>
      </w:r>
      <w:r>
        <w:rPr>
          <w:rFonts w:cs="Arial" w:ascii="Arial" w:hAnsi="Arial"/>
          <w:color w:val="007F00"/>
          <w:sz w:val="14"/>
        </w:rPr>
        <w:t>rfe</w:t>
      </w:r>
      <w:r>
        <w:rPr>
          <w:rFonts w:cs="Arial" w:ascii="Arial" w:hAnsi="Arial"/>
          <w:sz w:val="14"/>
        </w:rPr>
        <w:t xml:space="preserve">ley. Aceasta a fost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ica 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 xml:space="preserve">erioadă reală di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mea.</w:t>
      </w:r>
    </w:p>
    <w:p>
      <w:pPr>
        <w:pStyle w:val="Normal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st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. Imi par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Mi-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 o clipă ca să mă con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ng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i-o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cu sarcas</w:t>
      </w:r>
      <w:r>
        <w:rPr>
          <w:rFonts w:cs="Arial" w:ascii="Arial" w:hAnsi="Arial"/>
          <w:color w:val="007F00"/>
          <w:sz w:val="14"/>
        </w:rPr>
        <w:t>m.</w:t>
      </w:r>
      <w:r>
        <w:rPr>
          <w:rFonts w:cs="Arial" w:ascii="Arial" w:hAnsi="Arial"/>
          <w:sz w:val="14"/>
        </w:rPr>
        <w:t xml:space="preserve">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? Mă rog, da. 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97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 xml:space="preserve">e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ădea a înţelege că nu-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ase, că n</w:t>
      </w:r>
      <w:r>
        <w:rPr>
          <w:rFonts w:cs="Arial" w:ascii="Arial" w:hAnsi="Arial"/>
          <w:color w:val="007F00"/>
          <w:sz w:val="14"/>
        </w:rPr>
        <w:t>u fa</w:t>
      </w:r>
      <w:r>
        <w:rPr>
          <w:rFonts w:cs="Arial" w:ascii="Arial" w:hAnsi="Arial"/>
          <w:sz w:val="14"/>
        </w:rPr>
        <w:t>cuse speculaţii 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a ac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lucru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i adinea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ă pur şi simplu ai hot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 că nu mă mai vrei, dar asta nu-i o explicaţie, vreau să ştiu..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h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tează... n-a fost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că te-aş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iub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s, m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 xml:space="preserve">e, dacă tu m-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ub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aj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s, te-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n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 cu mine. Nu există n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tiv special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că dacă te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ub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ajuns..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 face să-mi pierd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Te-am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t pînă la limita limitelor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te mai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esc, am încercat,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limita limitelor, să te găsesc, eu n-am 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t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-am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cu altcineva, to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ul s-a întîmplat di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a ta, mă în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n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da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i să...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trebuie să vorbim despre luc</w:t>
      </w:r>
      <w:r>
        <w:rPr>
          <w:rFonts w:cs="Arial" w:ascii="Arial" w:hAnsi="Arial"/>
          <w:color w:val="007F00"/>
          <w:sz w:val="14"/>
        </w:rPr>
        <w:t>ruri</w:t>
      </w:r>
      <w:r>
        <w:rPr>
          <w:rFonts w:cs="Arial" w:ascii="Arial" w:hAnsi="Arial"/>
          <w:sz w:val="14"/>
        </w:rPr>
        <w:t xml:space="preserve">le astea...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facem decît...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împotmolim... şi acum nu mai a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impor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...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e ce-i, trebuie să-ţ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a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umite lucruri,</w:t>
      </w:r>
      <w:r>
        <w:rPr>
          <w:rFonts w:cs="Arial" w:ascii="Arial" w:hAnsi="Arial"/>
          <w:sz w:val="14"/>
        </w:rPr>
        <w:t xml:space="preserve"> numai că t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 xml:space="preserve">e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ă mă </w:t>
      </w:r>
      <w:r>
        <w:rPr>
          <w:rFonts w:cs="Arial" w:ascii="Arial" w:hAnsi="Arial"/>
          <w:iCs/>
          <w:sz w:val="14"/>
        </w:rPr>
        <w:t>as</w:t>
      </w:r>
      <w:r>
        <w:rPr>
          <w:rFonts w:cs="Arial" w:ascii="Arial" w:hAnsi="Arial"/>
          <w:iCs/>
          <w:color w:val="007F00"/>
          <w:sz w:val="14"/>
        </w:rPr>
        <w:t>c</w:t>
      </w:r>
      <w:r>
        <w:rPr>
          <w:rFonts w:cs="Arial" w:ascii="Arial" w:hAnsi="Arial"/>
          <w:iCs/>
          <w:sz w:val="14"/>
        </w:rPr>
        <w:t>ulţi..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tat, mi-am spus că nu trebuie să-mi pierd capul din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emoţiei, că'aş face mai bine să înce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z acum cu întreb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, cu toate că trebuia s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, trebuia s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ia pu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 I-am turnat un pahar de 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 xml:space="preserve"> spaniol şi 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 să-l soarbă mecanic. la şi o măs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-mi plac măslinele.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acre.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 rog, 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ă-m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R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t că-i atît de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g aici, casa asta reuşeşt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oasă chiar cînd...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 bine, spune-mi ce ai de spus. Dar ţine minte, eşti aici şi vei </w:t>
      </w:r>
      <w:r>
        <w:rPr>
          <w:rFonts w:cs="Arial" w:ascii="Arial" w:hAnsi="Arial"/>
          <w:iCs/>
          <w:sz w:val="14"/>
        </w:rPr>
        <w:t>rămîne -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fe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e ce s-a întîmplat sau nu s-a întîmpl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a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 xml:space="preserve"> îmi apa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ii mie.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-m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, în noaptea aceea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t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ai pe drum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i fost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na far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ilor,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şi să mă vezi pe mine..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ptea aceea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... dar am... am v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să mă uit la casa ta. Er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din serile cînd plecase la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strucţiil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FR1"/>
        <w:rPr>
          <w:sz w:val="14"/>
        </w:rPr>
      </w:pPr>
      <w:r>
        <w:rPr>
          <w:sz w:val="14"/>
        </w:rPr>
        <w:t>298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Voiai să te uiţi la casa mea. Să stai în d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m şi să t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ţi la ferestrele i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e. 0,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a mea, ast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amnă că mă iub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ti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oţi nega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harles, n-ar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e vrei să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iar m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în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şti</w:t>
      </w:r>
      <w:r>
        <w:rPr>
          <w:rFonts w:cs="Arial" w:ascii="Arial" w:hAnsi="Arial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u exis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loc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o posibilitate, nic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e</w:t>
      </w:r>
      <w:r>
        <w:rPr>
          <w:rFonts w:cs="Arial" w:ascii="Arial" w:hAnsi="Arial"/>
          <w:sz w:val="14"/>
        </w:rPr>
        <w:t>l de... combinaţie</w:t>
      </w:r>
      <w:r>
        <w:rPr>
          <w:rFonts w:cs="Arial" w:ascii="Arial" w:hAnsi="Arial"/>
          <w:color w:val="007F00"/>
          <w:sz w:val="14"/>
        </w:rPr>
        <w:t>,,,</w:t>
      </w:r>
      <w:r>
        <w:rPr>
          <w:rFonts w:cs="Arial" w:ascii="Arial" w:hAnsi="Arial"/>
          <w:sz w:val="14"/>
        </w:rPr>
        <w:t xml:space="preserve"> tot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e nimicit... ai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i să mă laşi să-ţi spun... ceea ce am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să-ţi spun..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i te ascult, dar dă-mi voie m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i să te sărut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aceea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o să meargă bine. S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l păcii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 xml:space="preserve">M-am aplecat asupra ei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mi-am lipit blînd dar apăsat buzele mele uscate d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le ei umede. Cît de di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e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ri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cesta fuses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oi de sărut sacru. Amîndoi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s ochii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ne,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dă-i d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mul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I-am umplut din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aha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l cu vin. Mîna îmi tremura ş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-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răs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t pe masă. A repetat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vem atît de puţin timp, şi o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l a şi trecut. Dumn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-am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ce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mine, ce oră e?</w:t>
      </w:r>
    </w:p>
    <w:p>
      <w:pPr>
        <w:pStyle w:val="Normal"/>
        <w:spacing w:lineRule="auto" w:line="27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t la ceasu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. Era zece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r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f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. I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răspuns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E nouă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zece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harles,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-ţi vorbesc despre Titus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Tit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 xml:space="preserve">s </w:t>
      </w:r>
      <w:r>
        <w:rPr>
          <w:rFonts w:cs="Arial" w:ascii="Arial" w:hAnsi="Arial"/>
          <w:iCs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Titus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 g</w:t>
      </w:r>
      <w:r>
        <w:rPr>
          <w:rFonts w:cs="Arial" w:ascii="Arial" w:hAnsi="Arial"/>
          <w:color w:val="007F00"/>
          <w:sz w:val="14"/>
        </w:rPr>
        <w:t>în.</w:t>
      </w:r>
      <w:r>
        <w:rPr>
          <w:rFonts w:cs="Arial" w:ascii="Arial" w:hAnsi="Arial"/>
          <w:sz w:val="14"/>
        </w:rPr>
        <w:t>dis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os la Titus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m-am simţ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i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, asta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-ţi spun. 0, Dumne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 xml:space="preserve">eule, mă şi simt beat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s obiş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ită cu </w:t>
      </w:r>
      <w:r>
        <w:rPr>
          <w:rFonts w:cs="Arial" w:ascii="Arial" w:hAnsi="Arial"/>
          <w:color w:val="007F00"/>
          <w:sz w:val="14"/>
        </w:rPr>
        <w:t>vinul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-ţi vorbesc. De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te-am văzut în sat, mi-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uneori că poate ai 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 să mă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ţi, dar de fap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poţi ajuta decît ţin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te de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,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ndu-te cît mai de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sta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i o absurditate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Vezi, ţi-am spus că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a fost adoptat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, d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peram să avem un copil, Ben dore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pil, la fel şi eu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tot aşteptam. Pe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 xml:space="preserve">ă eu am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ut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299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să adopt un copil,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ar cl a-a opus, continua să spere. Şi eu am început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 în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jorată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in cauza limitei de 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 xml:space="preserve">rstă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i voie să faci o adopţiune decît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o a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tă vîrst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, chiar şi aşa trebuia să mint în legătur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îrstă mea. Ben e mai 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r decît mine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-l priveşte pe el nu erau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 mai tînăr?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nţeles că a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ut războ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Da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spre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t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e-a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ăzb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 fost în infan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. Nu-i place să v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rbească despre asta. A fost capturat, închi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n lagăr d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zoni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m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atele frontului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Cred că i-a plăcut războiul, se vede mereu ca militar. Şi-a păstrat pistolul din armată, aşa-i era de drag, de fapt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vut voie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alitat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reveni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devărat la viaţa civilă.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pune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rmătorul război, mă înrolez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r eraţi căsăt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riţi cînd a fost luat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zo-nier?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e erai?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Locuiam la Leicester,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 n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şte c</w:t>
      </w:r>
      <w:r>
        <w:rPr>
          <w:rFonts w:cs="Arial" w:ascii="Arial" w:hAnsi="Arial"/>
          <w:color w:val="007F00"/>
          <w:sz w:val="14"/>
        </w:rPr>
        <w:t>as</w:t>
      </w:r>
      <w:r>
        <w:rPr>
          <w:rFonts w:cs="Arial" w:ascii="Arial" w:hAnsi="Arial"/>
          <w:sz w:val="14"/>
        </w:rPr>
        <w:t>e de ra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. Eram f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ţionară la biroul de raţionalizare. Mă simţeam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singură.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 simţe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ă. Aşadar, pe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eu mă zben-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cu Clement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băteam ţara-n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 şi-n l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n autobuz ca să transmit teatrul la cei de pe fr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H</w:t>
      </w:r>
      <w:r>
        <w:rPr>
          <w:rFonts w:cs="Arial" w:ascii="Arial" w:hAnsi="Arial"/>
          <w:color w:val="007F00"/>
          <w:sz w:val="14"/>
        </w:rPr>
        <w:t>art</w:t>
      </w:r>
      <w:r>
        <w:rPr>
          <w:rFonts w:cs="Arial" w:ascii="Arial" w:hAnsi="Arial"/>
          <w:sz w:val="14"/>
        </w:rPr>
        <w:t>ley era ne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 şi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.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, fusesem ş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Leicester. Oh, Doamne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r ascultă-mă, în legătură cu 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, înţe-le</w:t>
      </w:r>
      <w:r>
        <w:rPr>
          <w:rFonts w:cs="Arial" w:ascii="Arial" w:hAnsi="Arial"/>
          <w:color w:val="007F00"/>
          <w:sz w:val="14"/>
        </w:rPr>
        <w:t>gi</w:t>
      </w:r>
      <w:r>
        <w:rPr>
          <w:rFonts w:cs="Arial" w:ascii="Arial" w:hAnsi="Arial"/>
          <w:sz w:val="14"/>
        </w:rPr>
        <w:t>...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urmă am făcut-o, în ulti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>l moment l-am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vins pe Ben să adoptăm un copil. E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voia cu nici un chip, dar a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ut-o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, pre-su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, a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 stare eram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.. eram aproape... eram aproape... eram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e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tă... şi de fapt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jat totul, eu am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totul, formali-tăţile, hî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iil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şa mai departe... iar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 sem-nat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ră ca măcar să se uite, a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 xml:space="preserve">cut-o ca în trans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v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ia să ştie. Mi-am dat seama că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fe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 din cauza adopţ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, dar am crezut că... di</w:t>
      </w:r>
      <w:r>
        <w:rPr>
          <w:rFonts w:cs="Arial" w:ascii="Arial" w:hAnsi="Arial"/>
          <w:color w:val="007F00"/>
          <w:sz w:val="14"/>
        </w:rPr>
        <w:t>n</w:t>
      </w:r>
    </w:p>
    <w:p>
      <w:pPr>
        <w:pStyle w:val="FR1"/>
        <w:rPr>
          <w:sz w:val="14"/>
        </w:rPr>
      </w:pPr>
      <w:r>
        <w:rPr>
          <w:sz w:val="14"/>
        </w:rPr>
        <w:t>30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lipa</w:t>
      </w:r>
      <w:r>
        <w:rPr>
          <w:rFonts w:cs="Arial" w:ascii="Arial" w:hAnsi="Arial"/>
          <w:color w:val="007F00"/>
          <w:sz w:val="14"/>
        </w:rPr>
        <w:t>'</w:t>
      </w:r>
      <w:r>
        <w:rPr>
          <w:rFonts w:cs="Arial" w:ascii="Arial" w:hAnsi="Arial"/>
          <w:sz w:val="14"/>
        </w:rPr>
        <w:t xml:space="preserve"> în care copilaşul o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să... o să-l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ească...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o să se schimbe... şi o să </w:t>
      </w:r>
      <w:r>
        <w:rPr>
          <w:rFonts w:cs="Arial" w:ascii="Arial" w:hAnsi="Arial"/>
          <w:color w:val="007F00"/>
          <w:sz w:val="14"/>
        </w:rPr>
        <w:t>fim</w:t>
      </w:r>
      <w:r>
        <w:rPr>
          <w:rFonts w:cs="Arial" w:ascii="Arial" w:hAnsi="Arial"/>
          <w:sz w:val="14"/>
        </w:rPr>
        <w:t xml:space="preserve"> cu toţii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ţi..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plînge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iubito, haide, lasă-mă să-ţi iau mîna, acum o să am eu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ă d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..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era un viermişor n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ocit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ă de iepure, au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 să-l opereze..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a, d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ai plînge, şi te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-ţi povestea, dacă trebuie s-o pov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devărul e că am făcut o mar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şeală..</w:t>
      </w:r>
      <w:r>
        <w:rPr>
          <w:rFonts w:cs="Arial" w:ascii="Arial" w:hAnsi="Arial"/>
          <w:color w:val="007F00"/>
          <w:sz w:val="14"/>
        </w:rPr>
        <w:t>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Hartley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te frămînta în halul ăsta, nu po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ra, mai ia pu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...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m făcut o greşeală 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ă, 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bilă...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am plătit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ea teribil...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rebui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-mi dau seama...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Mă rog, </w:t>
      </w:r>
      <w:r>
        <w:rPr>
          <w:rFonts w:cs="Arial" w:ascii="Arial" w:hAnsi="Arial"/>
          <w:iCs/>
          <w:sz w:val="14"/>
        </w:rPr>
        <w:t>ce-a fost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-am pove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 niciodat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Ben despre 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e.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nu i-am povestit de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şi mai tî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mi-a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din ce în ce mai g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-i</w:t>
      </w:r>
    </w:p>
    <w:p>
      <w:pPr>
        <w:pStyle w:val="Normal"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pun...</w:t>
      </w:r>
    </w:p>
    <w:p>
      <w:pPr>
        <w:pStyle w:val="Normal"/>
        <w:spacing w:lineRule="auto" w:line="278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i-ai spus niciodată că am crescut împre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ă,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t</w:t>
      </w:r>
      <w:r>
        <w:rPr>
          <w:rFonts w:cs="Arial" w:ascii="Arial" w:hAnsi="Arial"/>
          <w:color w:val="007F00"/>
          <w:sz w:val="14"/>
        </w:rPr>
        <w:t>?..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i-am spus nicioda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u stat lucru-rile. Cînd m-a întrebat dacă a mai existat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va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 viaţa mea, i-am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s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. Şi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n-a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u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, nici v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şoarele mele nu ştiau, îţi a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ţineam totul în secret cî</w:t>
      </w:r>
      <w:r>
        <w:rPr>
          <w:rFonts w:cs="Arial" w:ascii="Arial" w:hAnsi="Arial"/>
          <w:color w:val="007F00"/>
          <w:sz w:val="14"/>
        </w:rPr>
        <w:t>nd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am copii...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. Era ceva atît de preţios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.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ă ţineam totul în secret. Era preţios şi t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 şi s</w:t>
      </w:r>
      <w:r>
        <w:rPr>
          <w:rFonts w:cs="Arial" w:ascii="Arial" w:hAnsi="Arial"/>
          <w:color w:val="007F00"/>
          <w:sz w:val="14"/>
        </w:rPr>
        <w:t>fin</w:t>
      </w:r>
      <w:r>
        <w:rPr>
          <w:rFonts w:cs="Arial" w:ascii="Arial" w:hAnsi="Arial"/>
          <w:sz w:val="14"/>
        </w:rPr>
        <w:t>t.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ş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xist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ejdie ca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din afară să-i spună...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ejdi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ar c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 ave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La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i mă părăsiseşi.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ra atît de gelos, 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om extrem de gelos... şi la început n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gelo-zia, adică n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les că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exact ca 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ebu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ia.</w:t>
      </w:r>
    </w:p>
    <w:p>
      <w:pPr>
        <w:pStyle w:val="Normal"/>
        <w:spacing w:lineRule="auto" w:line="278"/>
        <w:ind w:left="40" w:hanging="0"/>
        <w:rPr/>
      </w:pPr>
      <w:r>
        <w:rPr>
          <w:rFonts w:cs="Arial" w:ascii="Arial" w:hAnsi="Arial"/>
          <w:sz w:val="14"/>
        </w:rPr>
        <w:t>Da, ca nebunia. Lucrul ăsta îl înţelegeam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ne.</w:t>
      </w:r>
    </w:p>
    <w:p>
      <w:pPr>
        <w:pStyle w:val="Normal"/>
        <w:spacing w:before="2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01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e a ne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obiş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a... aproape să mă ameninţe. Cîn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 îl sîcîiam, îmi zicea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Las că-ţi arăt eu ţi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e ne-om căsăto</w:t>
      </w:r>
      <w:r>
        <w:rPr>
          <w:rFonts w:cs="Arial" w:ascii="Arial" w:hAnsi="Arial"/>
          <w:color w:val="007F00"/>
          <w:sz w:val="14"/>
        </w:rPr>
        <w:t>ri!".</w:t>
      </w:r>
      <w:r>
        <w:rPr>
          <w:rFonts w:cs="Arial" w:ascii="Arial" w:hAnsi="Arial"/>
          <w:sz w:val="14"/>
        </w:rPr>
        <w:t xml:space="preserve"> Şi nici-oda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tiam dacă g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şte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. Şi, în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ral, c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astre erau legate de gelozie. Dacă mă uitam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alt bărbat, literal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a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-l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eam numai,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atît de tare - şi a con-ti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şi a tot continuat după ce ne-am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... Şi, în ce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, am fost atît de înspăimîntată, încît mi-am pie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capul şi i-am povestit.</w:t>
      </w:r>
    </w:p>
    <w:p>
      <w:pPr>
        <w:pStyle w:val="Normal"/>
        <w:ind w:left="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I-ai povestit că m-ai iubit, că te-am iubit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-am povestit cîte ceva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oiam ca lucru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să i se pară prea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, dar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eşte, faptul că-i ascunsesem pînă atunci l-a dete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s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vească totul cu deosebită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zitate...</w:t>
      </w:r>
    </w:p>
    <w:p>
      <w:pPr>
        <w:pStyle w:val="Normal"/>
        <w:ind w:left="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r era impor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era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s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, dac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vut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-simţ şi 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 să-i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 xml:space="preserve">spus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put, sau să nu-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ovestit deloc. Dar vezi tu, cînd mi-am dat seama cît de gelos era Ben, ce gelos morbid era, a început să-m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teamă ca nu cumva într-o bună zi... să te iveşt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m-am 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 să mă apăr c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a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ă-i povestisem despre tine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, mi-era teamă că cineva ar putea vorbi, sau că ai putea descope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>unde m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 - am încercat din răspu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ă mă 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 de toţi, d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ut să-ţi spună ceva, am rupt-o cu toţ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ii,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şi p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ii mei s-au mutat din oraş,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mi-era teamă că ai put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a să mă des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şi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rup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ţ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,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n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r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dacă de la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ceput ai fost atît de înspăi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ă de el, de ce te-ai 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acostea asta?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rezut tot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ă mai tîr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 o să-i treacă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nu ţi-a fost niciodată team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i aş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?</w:t>
      </w:r>
    </w:p>
    <w:p>
      <w:pPr>
        <w:pStyle w:val="FR1"/>
        <w:rPr>
          <w:sz w:val="14"/>
        </w:rPr>
      </w:pPr>
      <w:r>
        <w:rPr>
          <w:sz w:val="14"/>
        </w:rPr>
        <w:t>30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, nu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r mă temeam că ai să descoper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m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 şi ai să-m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în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îmi cen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rile.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si ani de zile m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m străduit să mă scol di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ţ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lui şi alergam la cutia poştală ca n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v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osit 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 de la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h, Dumnezeule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m continuat să fac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 şi după ce i-am spus, mi-a fost întotde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ă de poştă, ca nu cumva să-i cadă cev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înă şi să înţeleagă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şit.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um, mi s-a părut atît de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ozitor să înfrunt veşnic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a el să descopere ceva, încît am preferat să-i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.. şi a fost... cumpli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A fost furios, gelos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 fost cumplit.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i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utea crede că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nevinovat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am replicat eu, le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astră a fos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inovată, dar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aceia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at între noi doi ceva care avea să dăi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e pe vecie. Aşa c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fel,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rmal ca Ben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impresionat, i-ai povestit ceva care a schimbat cu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faţ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, îl po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Re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uza să creadă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m fost amanţi, </w:t>
      </w:r>
      <w:r>
        <w:rPr>
          <w:rFonts w:cs="Arial" w:ascii="Arial" w:hAnsi="Arial"/>
          <w:color w:val="007F00"/>
          <w:sz w:val="14"/>
        </w:rPr>
        <w:t>gî</w:t>
      </w:r>
      <w:r>
        <w:rPr>
          <w:rFonts w:cs="Arial" w:ascii="Arial" w:hAnsi="Arial"/>
          <w:sz w:val="14"/>
        </w:rPr>
        <w:t>ndea că l-am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t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i-am spus c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 xml:space="preserve">fost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ă.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ărea atît d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lit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ceea c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-dea e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 adevărat, şi n-am 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t niciodată să-l conving, deşi îi repetam, me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i mereu, ace-lasi lucru.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încerca să-mi în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dă o cursă spun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mi că o să mă iert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cu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ţia să 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sc, dar ştiam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n-o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teze 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ci-odată. Mă sfredel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şi mă chinuia şi mă întreba iar şi iar şi iar, pur şi simplu refuza să mă creadă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ita mea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i </w:t>
      </w:r>
      <w:r>
        <w:rPr>
          <w:rFonts w:cs="Arial" w:ascii="Arial" w:hAnsi="Arial"/>
          <w:iCs/>
          <w:sz w:val="14"/>
        </w:rPr>
        <w:t>am fost</w:t>
      </w:r>
      <w:r>
        <w:rPr>
          <w:rFonts w:cs="Arial" w:ascii="Arial" w:hAnsi="Arial"/>
          <w:sz w:val="14"/>
        </w:rPr>
        <w:t xml:space="preserve"> a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, deşi n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iCs/>
          <w:sz w:val="14"/>
        </w:rPr>
        <w:t>ăsta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iCs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Mă întreba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mă tot întreba, zi de zi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o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>ceas de ceas. Şi-mi punea me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ceeaşi întrebare, cu ace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şi c</w:t>
      </w:r>
      <w:r>
        <w:rPr>
          <w:rFonts w:cs="Arial" w:ascii="Arial" w:hAnsi="Arial"/>
          <w:color w:val="007F00"/>
          <w:sz w:val="14"/>
        </w:rPr>
        <w:t>uvi</w:t>
      </w:r>
      <w:r>
        <w:rPr>
          <w:rFonts w:cs="Arial" w:ascii="Arial" w:hAnsi="Arial"/>
          <w:sz w:val="14"/>
        </w:rPr>
        <w:t>nte, iar şi iar şi iar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ferent de răspunsul pe care i-l dădeam. Şi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cu cît devenea el mai f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os, cu atît eram eu mai stîngace</w:t>
      </w:r>
    </w:p>
    <w:p>
      <w:pPr>
        <w:pStyle w:val="FR1"/>
        <w:spacing w:before="240" w:after="0"/>
        <w:jc w:val="right"/>
        <w:rPr>
          <w:sz w:val="14"/>
        </w:rPr>
      </w:pPr>
      <w:r>
        <w:rPr>
          <w:bCs/>
          <w:sz w:val="14"/>
        </w:rPr>
        <w:t>30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şi mai împiedicată şi mai doborîtă, aşa încît îi dă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am, probabil, într-adevăr impresia că mint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ş vrea să-l ucid pe o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>l ăsta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Mai b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 puţi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 şi acum stătea tre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 xml:space="preserve">urînd,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ă să p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, cu ochii larg deschi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aţi, cu pupilele dilatate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ind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x l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înare, </w:t>
      </w:r>
      <w:r>
        <w:rPr>
          <w:rFonts w:cs="Arial" w:ascii="Arial" w:hAnsi="Arial"/>
          <w:color w:val="007F00"/>
          <w:sz w:val="14"/>
        </w:rPr>
        <w:t>ţ</w:t>
      </w:r>
      <w:r>
        <w:rPr>
          <w:rFonts w:cs="Arial" w:ascii="Arial" w:hAnsi="Arial"/>
          <w:sz w:val="14"/>
        </w:rPr>
        <w:t>inîndu-şi inconştient şerveţelul de ceai apăsat pe faţă, atî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i de la pomeţi ca un văl. F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înaltă, albă în lumin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în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, era încreţită şi brăzdată de umbre, dar felul în care-şi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ase gulerul pardesiului verde, adăpostindu-şi păr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, îi dăde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er tineresc. Poate că aşa obişnuia să-şi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e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rul fulg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în zilele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hoină-ream împ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e biciclete. Şi în timp ce-i ascul-tam, cu încordată atenţie, spusele, îi cercetam, cu un fel de pasiune creatoare, faţa i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 de luminare,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zou care s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răduit să-i re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tuie </w:t>
      </w:r>
      <w:r>
        <w:rPr>
          <w:rFonts w:cs="Arial" w:ascii="Arial" w:hAnsi="Arial"/>
          <w:color w:val="007F00"/>
          <w:sz w:val="14"/>
        </w:rPr>
        <w:t>fru</w:t>
      </w:r>
      <w:r>
        <w:rPr>
          <w:rFonts w:cs="Arial" w:ascii="Arial" w:hAnsi="Arial"/>
          <w:sz w:val="14"/>
        </w:rPr>
        <w:t>mu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ţea, pentru scop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ui pers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e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tai, Hartley, tot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e în ordine - o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lţ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pr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rea, brusc alarmată </w:t>
      </w:r>
      <w:r>
        <w:rPr>
          <w:rFonts w:cs="Arial" w:ascii="Arial" w:hAnsi="Arial"/>
          <w:color w:val="007F00"/>
          <w:sz w:val="14"/>
        </w:rPr>
        <w:t>—,</w:t>
      </w:r>
      <w:r>
        <w:rPr>
          <w:rFonts w:cs="Arial" w:ascii="Arial" w:hAnsi="Arial"/>
          <w:sz w:val="14"/>
        </w:rPr>
        <w:t xml:space="preserve"> am să mai a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l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n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, v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t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c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Afară se lăsa întun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eschis o cutie de lu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şi am mai a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s încă p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picurînd stropi de cea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r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rele de ceai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a să le pot men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drepte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-am aranjat apoi în cerc înjurul ei, c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inil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ui altar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aceea m-am aşezat chiar în faţa ei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oarte aproape, dar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mp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-o.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atît de mult s-o văd zîmbind. Aceasta m-ar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ajutat în procesul meu de re-crea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dă-ţi la o parte vălul acela. N-ai vrea să-mi zîmbeşti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Lăsă din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şerveţelul de ceai şi i-a</w:t>
      </w:r>
      <w:r>
        <w:rPr>
          <w:rFonts w:cs="Arial" w:ascii="Arial" w:hAnsi="Arial"/>
          <w:color w:val="007F00"/>
          <w:sz w:val="14"/>
        </w:rPr>
        <w:t>itt</w:t>
      </w:r>
      <w:r>
        <w:rPr>
          <w:rFonts w:cs="Arial" w:ascii="Arial" w:hAnsi="Arial"/>
          <w:sz w:val="14"/>
        </w:rPr>
        <w:t xml:space="preserve"> văzut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eţea g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i u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d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olţ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a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t căzut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harles, cît e ce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 xml:space="preserve">? </w:t>
      </w:r>
      <w:r>
        <w:rPr>
          <w:rFonts w:cs="Arial" w:ascii="Arial" w:hAnsi="Arial"/>
          <w:sz w:val="14"/>
        </w:rPr>
        <w:t>Era zece şi douăzeci şi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0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şi jumătate, chiar ceva ma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n. Uite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dragostea mea, nimic din toate aste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ai are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, s-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Cs/>
          <w:sz w:val="14"/>
        </w:rPr>
        <w:t>terminat,</w:t>
      </w:r>
      <w:r>
        <w:rPr>
          <w:rFonts w:cs="Arial" w:ascii="Arial" w:hAnsi="Arial"/>
          <w:sz w:val="14"/>
        </w:rPr>
        <w:t xml:space="preserve"> n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 xml:space="preserve">? </w:t>
      </w:r>
      <w:r>
        <w:rPr>
          <w:rFonts w:cs="Arial" w:ascii="Arial" w:hAnsi="Arial"/>
          <w:sz w:val="14"/>
        </w:rPr>
        <w:t>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a fost un bărbat de o gelozie 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idă,</w:t>
      </w:r>
    </w:p>
    <w:p>
      <w:pPr>
        <w:pStyle w:val="FR1"/>
        <w:spacing w:before="240" w:after="0"/>
        <w:rPr>
          <w:sz w:val="14"/>
        </w:rPr>
      </w:pPr>
      <w:r>
        <w:rPr>
          <w:sz w:val="14"/>
        </w:rPr>
        <w:t>30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/>
        <w:rPr/>
      </w:pPr>
      <w:r>
        <w:rPr>
          <w:sz w:val="14"/>
        </w:rPr>
        <w:t>un om îngrozitor care îşi me</w:t>
      </w:r>
      <w:r>
        <w:rPr>
          <w:color w:val="007F00"/>
          <w:sz w:val="14"/>
        </w:rPr>
        <w:t>ri</w:t>
      </w:r>
      <w:r>
        <w:rPr>
          <w:sz w:val="14"/>
        </w:rPr>
        <w:t>tă pedeapsa, dar acum n</w:t>
      </w:r>
      <w:r>
        <w:rPr>
          <w:color w:val="007F00"/>
          <w:sz w:val="14"/>
        </w:rPr>
        <w:t>u</w:t>
      </w:r>
      <w:r>
        <w:rPr>
          <w:sz w:val="14"/>
        </w:rPr>
        <w:t xml:space="preserve"> mai are </w:t>
      </w:r>
      <w:r>
        <w:rPr>
          <w:iCs/>
          <w:color w:val="007F00"/>
          <w:sz w:val="14"/>
        </w:rPr>
        <w:t>n</w:t>
      </w:r>
      <w:r>
        <w:rPr>
          <w:iCs/>
          <w:sz w:val="14"/>
        </w:rPr>
        <w:t>ici o importanţă,</w:t>
      </w:r>
      <w:r>
        <w:rPr>
          <w:sz w:val="14"/>
        </w:rPr>
        <w:t xml:space="preserve"> nu trebuie să te mai î</w:t>
      </w:r>
      <w:r>
        <w:rPr>
          <w:color w:val="007F00"/>
          <w:sz w:val="14"/>
        </w:rPr>
        <w:t>n</w:t>
      </w:r>
      <w:r>
        <w:rPr>
          <w:sz w:val="14"/>
        </w:rPr>
        <w:t>torci î</w:t>
      </w:r>
      <w:r>
        <w:rPr>
          <w:color w:val="007F00"/>
          <w:sz w:val="14"/>
        </w:rPr>
        <w:t>n</w:t>
      </w:r>
      <w:r>
        <w:rPr>
          <w:sz w:val="14"/>
        </w:rPr>
        <w:t xml:space="preserve"> infernul î</w:t>
      </w:r>
      <w:r>
        <w:rPr>
          <w:color w:val="007F00"/>
          <w:sz w:val="14"/>
        </w:rPr>
        <w:t>n</w:t>
      </w:r>
      <w:r>
        <w:rPr>
          <w:sz w:val="14"/>
        </w:rPr>
        <w:t xml:space="preserve"> care ai trăit. Dar ce legătură au toate astea cu </w:t>
      </w:r>
      <w:r>
        <w:rPr>
          <w:color w:val="007F00"/>
          <w:sz w:val="14"/>
        </w:rPr>
        <w:t>Ti</w:t>
      </w:r>
      <w:r>
        <w:rPr>
          <w:sz w:val="14"/>
        </w:rPr>
        <w:t xml:space="preserve">tus </w:t>
      </w:r>
      <w:r>
        <w:rPr>
          <w:color w:val="007F00"/>
          <w:sz w:val="14"/>
        </w:rPr>
        <w:t>?</w:t>
      </w:r>
      <w:r>
        <w:rPr>
          <w:sz w:val="14"/>
        </w:rPr>
        <w:t xml:space="preserve"> Voiai să-mi spui ceva despre </w:t>
      </w:r>
      <w:r>
        <w:rPr>
          <w:color w:val="007F00"/>
          <w:sz w:val="14"/>
        </w:rPr>
        <w:t>Ti</w:t>
      </w:r>
      <w:r>
        <w:rPr>
          <w:sz w:val="14"/>
        </w:rPr>
        <w:t>tus.</w:t>
      </w:r>
    </w:p>
    <w:p>
      <w:pPr>
        <w:pStyle w:val="FR1"/>
        <w:ind w:firstLine="260"/>
        <w:rPr/>
      </w:pPr>
      <w:r>
        <w:rPr>
          <w:sz w:val="14"/>
        </w:rPr>
        <w:t>—</w:t>
      </w:r>
      <w:r>
        <w:rPr>
          <w:rFonts w:eastAsia="Arial"/>
          <w:sz w:val="14"/>
        </w:rPr>
        <w:t xml:space="preserve"> </w:t>
      </w:r>
      <w:r>
        <w:rPr>
          <w:sz w:val="14"/>
        </w:rPr>
        <w:t>El crede că Tit</w:t>
      </w:r>
      <w:r>
        <w:rPr>
          <w:color w:val="007F00"/>
          <w:sz w:val="14"/>
        </w:rPr>
        <w:t>u</w:t>
      </w:r>
      <w:r>
        <w:rPr>
          <w:sz w:val="14"/>
        </w:rPr>
        <w:t xml:space="preserve">s e </w:t>
      </w:r>
      <w:r>
        <w:rPr>
          <w:color w:val="007F00"/>
          <w:sz w:val="14"/>
        </w:rPr>
        <w:t>fi</w:t>
      </w:r>
      <w:r>
        <w:rPr>
          <w:sz w:val="14"/>
        </w:rPr>
        <w:t>ul tău.</w:t>
      </w:r>
    </w:p>
    <w:p>
      <w:pPr>
        <w:pStyle w:val="FR1"/>
        <w:spacing w:before="20" w:after="0"/>
        <w:ind w:firstLine="260"/>
        <w:rPr>
          <w:sz w:val="14"/>
        </w:rPr>
      </w:pPr>
      <w:r>
        <w:rPr>
          <w:iCs/>
          <w:sz w:val="14"/>
        </w:rPr>
        <w:t>—</w:t>
      </w:r>
      <w:r>
        <w:rPr>
          <w:iCs/>
          <w:sz w:val="14"/>
        </w:rPr>
        <w:t>Ce?</w:t>
      </w:r>
    </w:p>
    <w:p>
      <w:pPr>
        <w:pStyle w:val="Normal"/>
        <w:ind w:left="40" w:firstLine="240"/>
        <w:rPr/>
      </w:pPr>
      <w:r>
        <w:rPr>
          <w:rFonts w:cs="Arial" w:ascii="Arial" w:hAnsi="Arial"/>
          <w:iCs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l crede că Tit</w:t>
      </w:r>
      <w:r>
        <w:rPr>
          <w:rFonts w:cs="Arial" w:ascii="Arial" w:hAnsi="Arial"/>
          <w:color w:val="007F00"/>
          <w:sz w:val="14"/>
        </w:rPr>
        <w:t>us</w:t>
      </w:r>
      <w:r>
        <w:rPr>
          <w:rFonts w:cs="Arial" w:ascii="Arial" w:hAnsi="Arial"/>
          <w:sz w:val="14"/>
        </w:rPr>
        <w:t xml:space="preserve"> e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ul tău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îşi lăsase mîinile, cu palmele î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se, pe masă. Luminată pu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 d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umînă-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, avea acum aerul unu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zonier supus la un interoga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Mi-am îndreptat spatele pe scaun, sim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d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mă înroşesc tot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mire şi in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e, şi am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a-tat că şi eu îmi rezemasem pe masă mîinile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palmele întinse. Ne holbam 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la celălalt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cred că nu vorb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serios, cred că el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os. Cum ar put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tus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ul meu? Doar ştie că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tus a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st adoptat, ştie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</w:t>
      </w:r>
    </w:p>
    <w:p>
      <w:pPr>
        <w:pStyle w:val="Normal"/>
        <w:rPr/>
      </w:pPr>
      <w:r>
        <w:rPr>
          <w:rFonts w:cs="Arial" w:ascii="Arial" w:hAnsi="Arial"/>
          <w:sz w:val="14"/>
        </w:rPr>
        <w:t>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.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Nu, tocmai asta este... </w:t>
      </w:r>
      <w:r>
        <w:rPr>
          <w:rFonts w:cs="Arial" w:ascii="Arial" w:hAnsi="Arial"/>
          <w:iCs/>
          <w:color w:val="007F00"/>
          <w:sz w:val="14"/>
        </w:rPr>
        <w:t>nu</w:t>
      </w:r>
      <w:r>
        <w:rPr>
          <w:rFonts w:cs="Arial" w:ascii="Arial" w:hAnsi="Arial"/>
          <w:iCs/>
          <w:sz w:val="14"/>
        </w:rPr>
        <w:t xml:space="preserve"> ştie</w:t>
      </w:r>
      <w:r>
        <w:rPr>
          <w:rFonts w:cs="Arial" w:ascii="Arial" w:hAnsi="Arial"/>
          <w:sz w:val="14"/>
        </w:rPr>
        <w:t xml:space="preserve">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 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e 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.. Eu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cea care l-am a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 p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viaţ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ă, a fost ideea mea. Eu a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totul la cale. în tot acel timp,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ra ca în stare de 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a făcut altceva decît să semnez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hî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ii,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să le citească. o dată, a venit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de la Societatea de adopţ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a să di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 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 xml:space="preserve"> Ben, dar eu am p</w:t>
      </w:r>
      <w:r>
        <w:rPr>
          <w:rFonts w:cs="Arial" w:ascii="Arial" w:hAnsi="Arial"/>
          <w:color w:val="007F00"/>
          <w:sz w:val="14"/>
        </w:rPr>
        <w:t>urt</w:t>
      </w:r>
      <w:r>
        <w:rPr>
          <w:rFonts w:cs="Arial" w:ascii="Arial" w:hAnsi="Arial"/>
          <w:sz w:val="14"/>
        </w:rPr>
        <w:t>at întreaga convorbire.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ătea ca o</w:t>
      </w:r>
    </w:p>
    <w:p>
      <w:pPr>
        <w:pStyle w:val="Normal"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omîie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r, Hartley, stai puţin, el ştia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bine că le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 noastră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ne de trecut, or p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 l-ai adoptat la ani şi ani după ce m-ai părăsit.</w:t>
      </w:r>
    </w:p>
    <w:p>
      <w:pPr>
        <w:pStyle w:val="Normal"/>
        <w:spacing w:lineRule="auto" w:line="218"/>
        <w:ind w:left="80"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ra convins că ne-am men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u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gătură. Credea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 în secret.</w:t>
      </w:r>
    </w:p>
    <w:p>
      <w:pPr>
        <w:pStyle w:val="Normal"/>
        <w:spacing w:lineRule="auto" w:line="218"/>
        <w:ind w:left="80" w:firstLine="240"/>
        <w:rPr/>
      </w:pP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cu ochii acum uscaţi ş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a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ti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ol, părea, cu expresia ei de jale şi </w:t>
      </w:r>
      <w:r>
        <w:rPr>
          <w:rFonts w:cs="Arial" w:ascii="Arial" w:hAnsi="Arial"/>
          <w:color w:val="007F00"/>
          <w:sz w:val="14"/>
        </w:rPr>
        <w:t>fr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palidă şi brăzdată, aproape să mă acuze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iubito, oamen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t cred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to</w:t>
      </w:r>
      <w:r>
        <w:rPr>
          <w:rFonts w:cs="Arial" w:ascii="Arial" w:hAnsi="Arial"/>
          <w:color w:val="007F00"/>
          <w:sz w:val="14"/>
        </w:rPr>
        <w:t>ta</w:t>
      </w:r>
      <w:r>
        <w:rPr>
          <w:rFonts w:cs="Arial" w:ascii="Arial" w:hAnsi="Arial"/>
          <w:sz w:val="14"/>
        </w:rPr>
        <w:t>l n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care nu exis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fel de dovadă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e-am mai î</w:t>
      </w:r>
      <w:r>
        <w:rPr>
          <w:rFonts w:cs="Arial" w:ascii="Arial" w:hAnsi="Arial"/>
          <w:color w:val="007F00"/>
          <w:sz w:val="14"/>
        </w:rPr>
        <w:t>ntî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.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305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Cum ar putea </w:t>
      </w:r>
      <w:r>
        <w:rPr>
          <w:rFonts w:cs="Arial" w:ascii="Arial" w:hAnsi="Arial"/>
          <w:iCs/>
          <w:sz w:val="14"/>
        </w:rPr>
        <w:t>şt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'</w:t>
      </w:r>
      <w:r>
        <w:rPr>
          <w:rFonts w:cs="Arial" w:ascii="Arial" w:hAnsi="Arial"/>
          <w:sz w:val="14"/>
        </w:rPr>
        <w:t xml:space="preserve"> Eram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toată ziua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hiar toată noaptea. El se găsea tot timpul pe drum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Mă rog... hai să ne păstrăm mintea luci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ă 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a ac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p</w:t>
      </w:r>
      <w:r>
        <w:rPr>
          <w:rFonts w:cs="Arial" w:ascii="Arial" w:hAnsi="Arial"/>
          <w:color w:val="007F00"/>
          <w:sz w:val="14"/>
        </w:rPr>
        <w:t>unc</w:t>
      </w:r>
      <w:r>
        <w:rPr>
          <w:rFonts w:cs="Arial" w:ascii="Arial" w:hAnsi="Arial"/>
          <w:sz w:val="14"/>
        </w:rPr>
        <w:t xml:space="preserve">t...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m doar că era </w:t>
      </w:r>
      <w:r>
        <w:rPr>
          <w:rFonts w:cs="Arial" w:ascii="Arial" w:hAnsi="Arial"/>
          <w:color w:val="007F00"/>
          <w:sz w:val="14"/>
        </w:rPr>
        <w:t xml:space="preserve">un 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 foarte improbabil! Dar... o, c</w:t>
      </w:r>
      <w:r>
        <w:rPr>
          <w:rFonts w:cs="Arial" w:ascii="Arial" w:hAnsi="Arial"/>
          <w:color w:val="007F00"/>
          <w:sz w:val="14"/>
        </w:rPr>
        <w:t>iim p</w:t>
      </w:r>
      <w:r>
        <w:rPr>
          <w:rFonts w:cs="Arial" w:ascii="Arial" w:hAnsi="Arial"/>
          <w:sz w:val="14"/>
        </w:rPr>
        <w:t xml:space="preserve">utea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e cread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putea să te t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ze cu asemenea născociri demente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c</w:t>
      </w:r>
      <w:r>
        <w:rPr>
          <w:rFonts w:cs="Arial" w:ascii="Arial" w:hAnsi="Arial"/>
          <w:color w:val="007F00"/>
          <w:sz w:val="14"/>
        </w:rPr>
        <w:t>ruri</w:t>
      </w:r>
      <w:r>
        <w:rPr>
          <w:rFonts w:cs="Arial" w:ascii="Arial" w:hAnsi="Arial"/>
          <w:sz w:val="14"/>
        </w:rPr>
        <w:t>le nu s-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pr</w:t>
      </w:r>
      <w:r>
        <w:rPr>
          <w:rFonts w:cs="Arial" w:ascii="Arial" w:hAnsi="Arial"/>
          <w:sz w:val="14"/>
        </w:rPr>
        <w:t>o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dată.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mai bău cîtev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hiţituri de vin. De la bun înce-put a 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festat osti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tate faţă d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, poat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această adopţ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 a fost un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ru pe care l-am </w:t>
      </w:r>
      <w:r>
        <w:rPr>
          <w:rFonts w:cs="Arial" w:ascii="Arial" w:hAnsi="Arial"/>
          <w:color w:val="007F00"/>
          <w:sz w:val="14"/>
        </w:rPr>
        <w:t>fo</w:t>
      </w:r>
      <w:r>
        <w:rPr>
          <w:rFonts w:cs="Arial" w:ascii="Arial" w:hAnsi="Arial"/>
          <w:sz w:val="14"/>
        </w:rPr>
        <w:t>rţat să-l facă împotriva voinţei lui, ş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>îmi p</w:t>
      </w:r>
      <w:r>
        <w:rPr>
          <w:rFonts w:cs="Arial" w:ascii="Arial" w:hAnsi="Arial"/>
          <w:color w:val="007F00"/>
          <w:sz w:val="14"/>
        </w:rPr>
        <w:t>urt</w:t>
      </w:r>
      <w:r>
        <w:rPr>
          <w:rFonts w:cs="Arial" w:ascii="Arial" w:hAnsi="Arial"/>
          <w:sz w:val="14"/>
        </w:rPr>
        <w:t>a pică, do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d totodată, în străfun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ca întreaga acţ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 să dea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ş. în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,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cea mereu şi mere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la legătu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ă, 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că,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îndoială, am fost amanţi şi că încă mai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m,</w:t>
      </w:r>
      <w:r>
        <w:rPr>
          <w:rFonts w:cs="Arial" w:ascii="Arial" w:hAnsi="Arial"/>
          <w:sz w:val="14"/>
        </w:rPr>
        <w:t xml:space="preserve"> iar eu co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am să dez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pînă cînd am obosit, cred că amîndoi obosisem, şi de cît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ea iar să-mi vorbească despre t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e mă străduiam să m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esc la altceva. La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eam că nu crede într-adevăr în co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uarea legă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i noastre, şi că o spune numai ca să mă înt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e, şi poate că aveam dreptate, poate că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redea, dar era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că fuseserăm amanţi. Şi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nu te puteam da ui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numele tău apărea mereu în ziare, şi, mai tî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te-am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şi la tel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or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toate astea au început să fermenteze în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şi apoi, deodată, de parcă urzise 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gă ţesătură, sau poate că avusese o bruscă revel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, 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să te asocieze cu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. Exista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în viaţa lui aceate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care-l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riau, şi le clocise în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, pînă cînd a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 la concluzia că tr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lega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cle, era </w:t>
      </w:r>
      <w:r>
        <w:rPr>
          <w:rFonts w:cs="Arial" w:ascii="Arial" w:hAnsi="Arial"/>
          <w:iCs/>
          <w:sz w:val="14"/>
        </w:rPr>
        <w:t>necesar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se lege şi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ă erau di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a mea.</w:t>
      </w:r>
    </w:p>
    <w:p>
      <w:pPr>
        <w:pStyle w:val="Normal"/>
        <w:spacing w:lineRule="auto" w:line="278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</w:rPr>
        <w:t>—</w:t>
      </w:r>
      <w:r>
        <w:rPr>
          <w:rFonts w:eastAsia="Arial" w:cs="Arial" w:ascii="Arial" w:hAnsi="Arial"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Dar</w:t>
      </w:r>
      <w:r>
        <w:rPr>
          <w:rFonts w:cs="Arial" w:ascii="Arial" w:hAnsi="Arial"/>
          <w:sz w:val="14"/>
        </w:rPr>
        <w:t xml:space="preserve"> ce vîrstă avea Titus pe atunci şi ce do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adă</w:t>
      </w:r>
      <w:r>
        <w:rPr>
          <w:rFonts w:cs="Arial" w:ascii="Arial" w:hAnsi="Arial"/>
          <w:color w:val="007F00"/>
          <w:sz w:val="14"/>
        </w:rPr>
        <w:t>...?</w:t>
      </w:r>
    </w:p>
    <w:p>
      <w:pPr>
        <w:pStyle w:val="FR1"/>
        <w:rPr>
          <w:sz w:val="14"/>
        </w:rPr>
      </w:pPr>
      <w:r>
        <w:rPr>
          <w:sz w:val="14"/>
        </w:rPr>
        <w:t>306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u mai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ce 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stă avea 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poate c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nu s-au petrecut chiar atît de brusc. S-a arăt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 dur faţă d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, chiar cînd era un ţ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 de-o şchioapă, şi mai tîrziu,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s-a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ăţit. Se poate ca la înce-put </w:t>
      </w:r>
      <w:r>
        <w:rPr>
          <w:rFonts w:cs="Arial" w:ascii="Arial" w:hAnsi="Arial"/>
          <w:color w:val="007F00"/>
          <w:sz w:val="14"/>
        </w:rPr>
        <w:t>să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rma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e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 doar ca să mă răne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că şi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, cînd a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cît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ăr, 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-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ă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teze şi s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idere toate dez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mele drept o dovadă de vinovăţie.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r, Hartley, 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ta-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e curată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 legat, bo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v c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-i n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sta-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cmai proced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lor, văd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lucru o dovad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inul a ceea ce vor ei să</w: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readă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Titus îţi 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Ei, asta-i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..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no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ada este că, într-adevăr, seamănă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u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e.</w:t>
      </w:r>
    </w:p>
    <w:p>
      <w:pPr>
        <w:pStyle w:val="Normal"/>
        <w:ind w:left="120" w:firstLine="22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ea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u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l-</w:t>
      </w:r>
      <w:r>
        <w:rPr>
          <w:rFonts w:cs="Arial" w:ascii="Arial" w:hAnsi="Arial"/>
          <w:sz w:val="14"/>
        </w:rPr>
        <w:t>ai crescut,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iar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men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ne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că ani la rînd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am tot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it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ul pe celălalt.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spune că cei care se iubesc aj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urmă să 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cu</w:t>
      </w:r>
    </w:p>
    <w:p>
      <w:pPr>
        <w:pStyle w:val="Normal"/>
        <w:spacing w:before="40" w:after="0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lălalt.</w:t>
      </w:r>
    </w:p>
    <w:p>
      <w:pPr>
        <w:pStyle w:val="Normal"/>
        <w:ind w:left="120" w:firstLine="22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Poate că ai dreptate. Era ciudat, aproape</w:t>
      </w:r>
    </w:p>
    <w:p>
      <w:pPr>
        <w:pStyle w:val="Normal"/>
        <w:spacing w:before="40" w:after="0"/>
        <w:ind w:left="40" w:hanging="0"/>
        <w:rPr/>
      </w:pPr>
      <w:r>
        <w:rPr>
          <w:rFonts w:cs="Arial" w:ascii="Arial" w:hAnsi="Arial"/>
          <w:sz w:val="14"/>
        </w:rPr>
        <w:t>s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u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 xml:space="preserve">Ideea aceasta părea s-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mpresionat p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mai mult decît tot ce-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m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i, de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rcasem doar să-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, o clipă, pe plac.</w:t>
      </w:r>
    </w:p>
    <w:p>
      <w:pPr>
        <w:pStyle w:val="Normal"/>
        <w:spacing w:lineRule="auto" w:line="218"/>
        <w:ind w:left="120" w:firstLine="22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apoi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ex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te</w:t>
      </w:r>
      <w:r>
        <w:rPr>
          <w:rFonts w:cs="Arial" w:ascii="Arial" w:hAnsi="Arial"/>
          <w:sz w:val="14"/>
        </w:rPr>
        <w:t xml:space="preserve"> dovezi obiec-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ve asup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şterii şi a familie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Titus.</w:t>
      </w:r>
    </w:p>
    <w:p>
      <w:pPr>
        <w:pStyle w:val="Normal"/>
        <w:spacing w:lineRule="auto" w:line="218"/>
        <w:ind w:left="120" w:firstLine="22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Ei, asta-i o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ecaz. Vezi tu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l-am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pe 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,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şi simplu n-am vrut să ştiu cine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pă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i lui, voiam să mă con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g că e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Societatea de adopţiune mi-a dat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tean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g de docu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, mi-au dat chiar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 din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 m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i lui, dar n-am c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 nimic şi le-am distrus pe loc. Nu voiam să acord nici o frî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din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urile mele părinţilor lui adevă-raţi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oiam să-mi amintesc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din ce se</w:t>
      </w:r>
    </w:p>
    <w:p>
      <w:pPr>
        <w:pStyle w:val="FR1"/>
        <w:spacing w:before="200" w:after="0"/>
        <w:jc w:val="right"/>
        <w:rPr>
          <w:sz w:val="14"/>
        </w:rPr>
      </w:pPr>
      <w:r>
        <w:rPr>
          <w:sz w:val="14"/>
        </w:rPr>
        <w:t>307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trecus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tus înaint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e a-l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luat eu acasă c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şi nici nu-m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sc, mi s-a şt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s totu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m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. Şi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atît d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-resat şi de b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tor şi a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ă-m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ă între-b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m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ce să-i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, la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nu reuşeam nici măcar să-m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sc numele Societă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de adopţiune. Şi probabil că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una atît de fals, atît de ase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tor cu o minciună..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r exis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strări, nu-i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şa, în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rări o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ciale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cum se fac asemene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dar pe atunci existau mult mai puţ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e formalităţi, şi nu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leg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toare la dreptul copiilor adoptaţi de a şti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le-au fost p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ii.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presu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ă au existat în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r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dar la vremea c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 Ben a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să cunoască amănuntele, Societatea de adop-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ncetase să mai existe, şi cred că o bună pa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acte au fost distruse într-un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ndiu, cel puţin aşa mi-a spus cineva. Be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 crezu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un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vînt din toate astea, şi nimeni n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a răspuns la scris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at să descopăr, am plecat la L</w:t>
      </w:r>
      <w:r>
        <w:rPr>
          <w:rFonts w:cs="Arial" w:ascii="Arial" w:hAnsi="Arial"/>
          <w:color w:val="007F00"/>
          <w:sz w:val="14"/>
        </w:rPr>
        <w:t>oii</w:t>
      </w:r>
      <w:r>
        <w:rPr>
          <w:rFonts w:cs="Arial" w:ascii="Arial" w:hAnsi="Arial"/>
          <w:sz w:val="14"/>
        </w:rPr>
        <w:t>dra, el a re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t să mă însoţească, şi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lo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 l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ho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l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0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...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Incercam să-mi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ez această călăt</w:t>
      </w:r>
      <w:r>
        <w:rPr>
          <w:rFonts w:cs="Arial" w:ascii="Arial" w:hAnsi="Arial"/>
          <w:color w:val="007F00"/>
          <w:sz w:val="14"/>
        </w:rPr>
        <w:t>ori</w:t>
      </w:r>
      <w:r>
        <w:rPr>
          <w:rFonts w:cs="Arial" w:ascii="Arial" w:hAnsi="Arial"/>
          <w:sz w:val="14"/>
        </w:rPr>
        <w:t>e,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cerea ei acas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trăduit, dar n-am putut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 nimic şi, în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doream s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r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t n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, ce şi-a închipuit el că s-a petrecut? Ce credea că am făcut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redea că ne în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 în contin</w:t>
      </w:r>
      <w:r>
        <w:rPr>
          <w:rFonts w:cs="Arial" w:ascii="Arial" w:hAnsi="Arial"/>
          <w:color w:val="007F00"/>
          <w:sz w:val="14"/>
        </w:rPr>
        <w:t>ua</w:t>
      </w:r>
      <w:r>
        <w:rPr>
          <w:rFonts w:cs="Arial" w:ascii="Arial" w:hAnsi="Arial"/>
          <w:sz w:val="14"/>
        </w:rPr>
        <w:t xml:space="preserve">re, poat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ot timpul, dar din cînd în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cret. Şi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puit că am rămas însărcinată şi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</w:rPr>
        <w:t>—</w:t>
      </w:r>
      <w:r>
        <w:rPr>
          <w:rFonts w:eastAsia="Arial" w:cs="Arial" w:ascii="Arial" w:hAnsi="Arial"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Dar</w:t>
      </w:r>
      <w:r>
        <w:rPr>
          <w:rFonts w:cs="Arial" w:ascii="Arial" w:hAnsi="Arial"/>
          <w:sz w:val="14"/>
        </w:rPr>
        <w:t xml:space="preserve"> trăia</w:t>
      </w:r>
      <w:r>
        <w:rPr>
          <w:rFonts w:cs="Arial" w:ascii="Arial" w:hAnsi="Arial"/>
          <w:bCs/>
          <w:sz w:val="14"/>
        </w:rPr>
        <w:t xml:space="preserve"> c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e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sta a fost o altă co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denţă ciudată. Chi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inte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eglementat de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itiv adopţiunea, am lipsit o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perioadă de acasă. A fos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a 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oadă di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mea de femeie 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ată cînd am plecat de acasă. M-am dus la tatăl meu, care era bolnav, şi chiar a 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urit atunci... iar Ben a soc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ntervalul ăsta am născut copilul, î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>i</w:t>
      </w:r>
    </w:p>
    <w:p>
      <w:pPr>
        <w:pStyle w:val="FR1"/>
        <w:rPr>
          <w:sz w:val="14"/>
        </w:rPr>
      </w:pPr>
      <w:r>
        <w:rPr>
          <w:sz w:val="14"/>
        </w:rPr>
        <w:t>30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pierdusem supleţea,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u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şi însăr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, toate se 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Şi şi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 că am in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 toată povest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dopţiunea, ca să pot aduce copilul în casă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Dar văzuse hîrtii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..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ă rog, î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a că am putut să fac rost de nişte documente, el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um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e c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se. lar domnul venit de la Societate putea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oi de complic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oţul t</w:t>
      </w:r>
      <w:r>
        <w:rPr>
          <w:rFonts w:cs="Arial" w:ascii="Arial" w:hAnsi="Arial"/>
          <w:color w:val="007F00"/>
          <w:sz w:val="14"/>
        </w:rPr>
        <w:t>ău</w:t>
      </w:r>
      <w:r>
        <w:rPr>
          <w:rFonts w:cs="Arial" w:ascii="Arial" w:hAnsi="Arial"/>
          <w:sz w:val="14"/>
        </w:rPr>
        <w:t xml:space="preserve">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un o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extrem d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os. Un căl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călos, detestabil, c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d, pe j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-tate nebun, dar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nios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se mulţumi să cl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e din cap, pr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nd acum la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căra lumînărilor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r Titus presu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, vreau să sp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unoştea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ui Ben?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a a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, mai tîrziu, pe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vea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sau zec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 Fireşte că de la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i-am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ut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scut că 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pil adoptat, se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aş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să se procedeze. Dar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-a apu-cat să-l informeze că e copi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mantului mame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şi că mama lui e o tîrfă.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e mîrşă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e monstruoasă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 trecut printr-o fază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l 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pea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bătăi pe 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. Cîţiva vecini au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 apel la Societatea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ocrotirea copiilor. E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fac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, n-a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ă-l apăr, în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 mă simţeam obligată să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 lui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a fost o 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dă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itoare,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se năruise, chiar da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mai ţineam încă pe picioare, simţeam că toate oasele se s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maser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, toate oasele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eie-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care le leag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ai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, nu mai existam ca pers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 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începură iar să se prelingă, în timp ce ochi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aţintiţi asupra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 lu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în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or, iar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îi bîjbîia orbeşte pe masă în c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area şerveţelului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-am îm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către ea.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ar de ce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l-ai putut apăra </w:t>
      </w:r>
      <w:r>
        <w:rPr>
          <w:rFonts w:cs="Arial" w:ascii="Arial" w:hAnsi="Arial"/>
          <w:color w:val="007F00"/>
          <w:sz w:val="14"/>
        </w:rPr>
        <w:t>?...</w:t>
      </w:r>
      <w:r>
        <w:rPr>
          <w:rFonts w:cs="Arial" w:ascii="Arial" w:hAnsi="Arial"/>
          <w:sz w:val="14"/>
        </w:rPr>
        <w:t xml:space="preserve"> 0, e o î</w:t>
      </w:r>
      <w:r>
        <w:rPr>
          <w:rFonts w:cs="Arial" w:ascii="Arial" w:hAnsi="Arial"/>
          <w:color w:val="007F00"/>
          <w:sz w:val="14"/>
        </w:rPr>
        <w:t>ntr</w:t>
      </w:r>
      <w:r>
        <w:rPr>
          <w:rFonts w:cs="Arial" w:ascii="Arial" w:hAnsi="Arial"/>
          <w:sz w:val="14"/>
        </w:rPr>
        <w:t>e-bare prostească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t su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ate astea...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309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Pre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ndea că-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mea, şi era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mea,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rebuit să-i povestesc totul de la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, mă întrebase dacă a mai existat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mea şi l-am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t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existaseşi tu, deşi n-am f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 a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devăratul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al c</w:t>
      </w:r>
      <w:r>
        <w:rPr>
          <w:rFonts w:cs="Arial" w:ascii="Arial" w:hAnsi="Arial"/>
          <w:color w:val="007F00"/>
          <w:sz w:val="14"/>
        </w:rPr>
        <w:t>uvî</w:t>
      </w:r>
      <w:r>
        <w:rPr>
          <w:rFonts w:cs="Arial" w:ascii="Arial" w:hAnsi="Arial"/>
          <w:sz w:val="14"/>
        </w:rPr>
        <w:t>ntului, şi mai tîrziu, cînd i-am povestit totul a apărut mis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s şi impor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Şi mă măritasem cu e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lă, voiam să-l fac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... şi pe 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mă... pe urmă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</w:rPr>
        <w:t>—</w:t>
      </w:r>
      <w:r>
        <w:rPr>
          <w:rFonts w:eastAsia="Arial" w:cs="Arial" w:ascii="Arial" w:hAnsi="Arial"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0,</w:t>
      </w:r>
      <w:r>
        <w:rPr>
          <w:rFonts w:cs="Arial" w:ascii="Arial" w:hAnsi="Arial"/>
          <w:sz w:val="14"/>
        </w:rPr>
        <w:t xml:space="preserve">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op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şte-te 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m-am încîlc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oi de a</w:t>
      </w:r>
      <w:r>
        <w:rPr>
          <w:rFonts w:cs="Arial" w:ascii="Arial" w:hAnsi="Arial"/>
          <w:color w:val="007F00"/>
          <w:sz w:val="14"/>
        </w:rPr>
        <w:t>tl</w:t>
      </w:r>
      <w:r>
        <w:rPr>
          <w:rFonts w:cs="Arial" w:ascii="Arial" w:hAnsi="Arial"/>
          <w:sz w:val="14"/>
        </w:rPr>
        <w:t>tud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e fatal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toate ieşeau pe dos, făceam totul pe dos şi-l răneam, de parcă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ăutat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e să fac lucrul care-l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ra cel mai tare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pte a plecat la unul din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surile lui serale şi, din neatenţie, am pus lan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şă şi m-am culcat şi-am adormit, iar e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p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 în ca</w:t>
      </w:r>
      <w:r>
        <w:rPr>
          <w:rFonts w:cs="Arial" w:ascii="Arial" w:hAnsi="Arial"/>
          <w:color w:val="007F00"/>
          <w:sz w:val="14"/>
        </w:rPr>
        <w:t>că</w:t>
      </w:r>
      <w:r>
        <w:rPr>
          <w:rFonts w:cs="Arial" w:ascii="Arial" w:hAnsi="Arial"/>
          <w:sz w:val="14"/>
        </w:rPr>
        <w:t xml:space="preserve">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la tr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ptea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, în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şit, m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eşteptat, şi afară ploua, şi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a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să mă bată 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voia să mă mai lase să mă culc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l</w:t>
      </w:r>
      <w:r>
        <w:rPr>
          <w:rFonts w:cs="Arial" w:ascii="Arial" w:hAnsi="Arial"/>
          <w:sz w:val="14"/>
        </w:rPr>
        <w:t xml:space="preserve">ey, </w:t>
      </w:r>
      <w:r>
        <w:rPr>
          <w:rFonts w:cs="Arial" w:ascii="Arial" w:hAnsi="Arial"/>
          <w:iCs/>
          <w:sz w:val="14"/>
        </w:rPr>
        <w:t>te rog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mi m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povesti </w:t>
      </w:r>
      <w:r>
        <w:rPr>
          <w:rFonts w:cs="Arial" w:ascii="Arial" w:hAnsi="Arial"/>
          <w:iCs/>
          <w:sz w:val="14"/>
        </w:rPr>
        <w:t>ororile</w:t>
      </w:r>
      <w:r>
        <w:rPr>
          <w:rFonts w:cs="Arial" w:ascii="Arial" w:hAnsi="Arial"/>
          <w:sz w:val="14"/>
        </w:rPr>
        <w:t xml:space="preserve"> astea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le mai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 şi, oricum,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 luat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, am fost atî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de proa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ă, atît de proastă, şi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, Titus nu s-a împăca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 cu şcoala, toate mergeau pe dos, toate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măcar nu sînt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dacă Ben a crezut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r':'</w:t>
      </w:r>
      <w:r>
        <w:rPr>
          <w:rFonts w:cs="Arial" w:ascii="Arial" w:hAnsi="Arial"/>
          <w:sz w:val="14"/>
        </w:rPr>
        <w:t xml:space="preserve">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 sa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dacă abia mai tîrziu 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adevăr să creadă, </w:t>
      </w:r>
      <w:r>
        <w:rPr>
          <w:rFonts w:cs="Arial" w:ascii="Arial" w:hAnsi="Arial"/>
          <w:color w:val="007F00"/>
          <w:sz w:val="14"/>
        </w:rPr>
        <w:t>num</w:t>
      </w:r>
      <w:r>
        <w:rPr>
          <w:rFonts w:cs="Arial" w:ascii="Arial" w:hAnsi="Arial"/>
          <w:sz w:val="14"/>
        </w:rPr>
        <w:t xml:space="preserve">ai că tot c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eam eu înrăutăţea starea d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ruri</w:t>
      </w:r>
      <w:r>
        <w:rPr>
          <w:rFonts w:cs="Arial" w:ascii="Arial" w:hAnsi="Arial"/>
          <w:sz w:val="14"/>
        </w:rPr>
        <w:t>, de parcă mă hipnotizase, silindu-mă să ac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z ca şi cum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ovată. Şi nu ştiu ce credea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 crede Titus. Obiş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a să stea cu noi, ascultîndu-l pe Ben care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a un lucru, şi pe mine 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alt lucru, era c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 de litanie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poem mons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os...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</w:t>
      </w:r>
      <w:r>
        <w:rPr>
          <w:rFonts w:cs="Arial" w:ascii="Arial" w:hAnsi="Arial"/>
          <w:color w:val="007F00"/>
          <w:sz w:val="14"/>
        </w:rPr>
        <w:t>tiu</w:t>
      </w:r>
      <w:r>
        <w:rPr>
          <w:rFonts w:cs="Arial" w:ascii="Arial" w:hAnsi="Arial"/>
          <w:sz w:val="14"/>
        </w:rPr>
        <w:t xml:space="preserve"> dacă-şi dădea se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a de ca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-i adevărul, s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u dacă ex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ta 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ăcar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adevăr, totul era ca o ceaţă de ce</w:t>
      </w:r>
      <w:r>
        <w:rPr>
          <w:rFonts w:cs="Arial" w:ascii="Arial" w:hAnsi="Arial"/>
          <w:color w:val="007F00"/>
          <w:sz w:val="14"/>
        </w:rPr>
        <w:t>rtu</w:t>
      </w:r>
      <w:r>
        <w:rPr>
          <w:rFonts w:cs="Arial" w:ascii="Arial" w:hAnsi="Arial"/>
          <w:sz w:val="14"/>
        </w:rPr>
        <w:t xml:space="preserve">ri lipsite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mă şi de co</w:t>
      </w:r>
      <w:r>
        <w:rPr>
          <w:rFonts w:cs="Arial" w:ascii="Arial" w:hAnsi="Arial"/>
          <w:color w:val="007F00"/>
          <w:sz w:val="14"/>
        </w:rPr>
        <w:t>nfl</w:t>
      </w:r>
      <w:r>
        <w:rPr>
          <w:rFonts w:cs="Arial" w:ascii="Arial" w:hAnsi="Arial"/>
          <w:sz w:val="14"/>
        </w:rPr>
        <w:t>ict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e. P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ă la urmă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vălmăşit într-un coşmar şi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mă î</w:t>
      </w:r>
      <w:r>
        <w:rPr>
          <w:rFonts w:cs="Arial" w:ascii="Arial" w:hAnsi="Arial"/>
          <w:color w:val="007F00"/>
          <w:sz w:val="14"/>
        </w:rPr>
        <w:t>nvi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a pe 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 xml:space="preserve">ne pentru asta, şi într-un fel avea dreptate, </w:t>
      </w:r>
      <w:r>
        <w:rPr>
          <w:rFonts w:cs="Arial" w:ascii="Arial" w:hAnsi="Arial"/>
          <w:color w:val="007F00"/>
          <w:sz w:val="14"/>
        </w:rPr>
        <w:t>im</w:t>
      </w:r>
      <w:r>
        <w:rPr>
          <w:rFonts w:cs="Arial" w:ascii="Arial" w:hAnsi="Arial"/>
          <w:sz w:val="14"/>
        </w:rPr>
        <w:t>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cred că m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pe mine şi mă detesta</w:t>
      </w:r>
    </w:p>
    <w:p>
      <w:pPr>
        <w:pStyle w:val="Normal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0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ai tare decît pe Ben.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era mic, Titus era tot ti</w:t>
      </w:r>
      <w:r>
        <w:rPr>
          <w:rFonts w:cs="Arial" w:ascii="Arial" w:hAnsi="Arial"/>
          <w:color w:val="007F00"/>
          <w:sz w:val="14"/>
        </w:rPr>
        <w:t>mp</w:t>
      </w:r>
      <w:r>
        <w:rPr>
          <w:rFonts w:cs="Arial" w:ascii="Arial" w:hAnsi="Arial"/>
          <w:sz w:val="14"/>
        </w:rPr>
        <w:t>ul speriat şi stătea tăcut, era în stare să şadă toată seara pe scăuna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de l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 perete, palid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ordat şi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it, în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orător de lini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. Mai tî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ziu, cînd îm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 cincispre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ece ani, obiş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nui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ă pre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ă 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opi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ău, şi de vreo două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i-a spus lui Ben că eu i-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clarat aces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. Cred că făcea asta ca să-l în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pe Ben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 era prea mare pentru ca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ă-l mai poată lovi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opreşte-t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cum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-mi mai multe despr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.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a plecat? Unde crezi că ar putea</w:t>
      </w:r>
    </w:p>
    <w:p>
      <w:pPr>
        <w:pStyle w:val="FR1"/>
        <w:rPr/>
      </w:pPr>
      <w:r>
        <w:rPr>
          <w:sz w:val="14"/>
        </w:rPr>
        <w:t>să f</w:t>
      </w:r>
      <w:r>
        <w:rPr>
          <w:color w:val="007F00"/>
          <w:sz w:val="14"/>
        </w:rPr>
        <w:t>i</w:t>
      </w:r>
      <w:r>
        <w:rPr>
          <w:sz w:val="14"/>
        </w:rPr>
        <w:t>e?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upă ce-a terminat şcoala a intrat la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itut politehnic, în ora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locuiam, a căpătat o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şi 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dia electrotehnica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cuia ac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ă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i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a total, nic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oia să mai aibă de-a fac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. Un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aveam impresia că de-a dreptul ne urăşte, pe a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oi.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mi-a putut ierta niciodată c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l-am ocr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 de furia l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 xml:space="preserve">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în copilărie. Şi chiar în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de 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mut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aici, părăsise casa', s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ala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işte camer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h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 si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mă s-a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nevăzut. A plecat din camerele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chiriate fără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om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e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ne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vreodată adresa lui. M-am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la locuinţ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şi m-am inter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at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eni nu părea să ştie sau nimănu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ărea să-i pes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e plecase.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e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, nu ne-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 niciodată.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 că venim aici. Cred că s-a dus să-şi caute pă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ţii adevăraţ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-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zicea că are d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 să facă aşa ceva. Vorbea întruna de ei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ori îi plăcea să-şi închipuie că poate sînt bog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ţi.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, acuma-i dispărut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4"/>
        </w:rPr>
        <w:t>Dis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.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ua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r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c, H</w:t>
      </w:r>
      <w:r>
        <w:rPr>
          <w:rFonts w:cs="Arial" w:ascii="Arial" w:hAnsi="Arial"/>
          <w:color w:val="007F00"/>
          <w:sz w:val="14"/>
        </w:rPr>
        <w:t>art</w:t>
      </w:r>
      <w:r>
        <w:rPr>
          <w:rFonts w:cs="Arial" w:ascii="Arial" w:hAnsi="Arial"/>
          <w:sz w:val="14"/>
        </w:rPr>
        <w:t>ley, o să rea-pară. Ştie unde locu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, nu-i aşa? într-o bună zi o să se ivească. o să vină acasă cînd o să se tre-zeasc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unarele goale. Toţi fac la fel.</w:t>
      </w:r>
    </w:p>
    <w:p>
      <w:pPr>
        <w:pStyle w:val="Normal"/>
        <w:ind w:left="80" w:hanging="0"/>
        <w:rPr/>
      </w:pP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ră din cap.</w:t>
      </w:r>
    </w:p>
    <w:p>
      <w:pPr>
        <w:pStyle w:val="Normal"/>
        <w:spacing w:lineRule="auto" w:line="218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Un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nu doresc să se mai întoarcă. Ade-s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mi închi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ă a m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ori aş vrea să f</w:t>
      </w:r>
      <w:r>
        <w:rPr>
          <w:rFonts w:cs="Arial" w:ascii="Arial" w:hAnsi="Arial"/>
          <w:color w:val="007F00"/>
          <w:sz w:val="14"/>
        </w:rPr>
        <w:t>i</w:t>
      </w:r>
    </w:p>
    <w:p>
      <w:pPr>
        <w:pStyle w:val="Normal"/>
        <w:spacing w:before="20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1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, s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 că a m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tfel încît speranţa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teama si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aza să poa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ta şi să ne redo-bî</w:t>
      </w:r>
      <w:r>
        <w:rPr>
          <w:rFonts w:cs="Arial" w:ascii="Arial" w:hAnsi="Arial"/>
          <w:color w:val="007F00"/>
          <w:sz w:val="14"/>
        </w:rPr>
        <w:t>nd</w:t>
      </w:r>
      <w:r>
        <w:rPr>
          <w:rFonts w:cs="Arial" w:ascii="Arial" w:hAnsi="Arial"/>
          <w:sz w:val="14"/>
        </w:rPr>
        <w:t>im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ştea. Dacă s-ar întoarce... s-ar putea să 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itor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dică?</w:t>
      </w:r>
    </w:p>
    <w:p>
      <w:pPr>
        <w:pStyle w:val="Normal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itor.</w:t>
      </w:r>
    </w:p>
    <w:p>
      <w:pPr>
        <w:pStyle w:val="Normal"/>
        <w:spacing w:lineRule="auto" w:line="218"/>
        <w:ind w:left="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le 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co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au să se pre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ă, iar ea îşi pleca pleoapele, ca să le lase să-i lunece pe ob </w:t>
      </w:r>
      <w:r>
        <w:rPr>
          <w:rFonts w:cs="Arial" w:ascii="Arial" w:hAnsi="Arial"/>
          <w:color w:val="007F00"/>
          <w:sz w:val="14"/>
        </w:rPr>
        <w:t>'</w:t>
      </w:r>
      <w:r>
        <w:rPr>
          <w:rFonts w:cs="Arial" w:ascii="Arial" w:hAnsi="Arial"/>
          <w:sz w:val="14"/>
        </w:rPr>
        <w:t>aji. Co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uă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Aş vrea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doptat niciodat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copil, a fost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na mea, Ben arc dreptate, am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us-o ma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ără el. Atunci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utu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trebuie, iar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... aşa cum am vrut eu..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o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da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ferinţei şi a grozăviilor poveştii ei, minte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a făcea salt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şe pe tărîmuri d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e mi se în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ţişau privelişti</w:t>
      </w:r>
      <w:r>
        <w:rPr>
          <w:rFonts w:cs="Arial" w:ascii="Arial" w:hAnsi="Arial"/>
          <w:color w:val="007F00"/>
          <w:sz w:val="14"/>
        </w:rPr>
        <w:t>le</w:t>
      </w:r>
      <w:r>
        <w:rPr>
          <w:rFonts w:cs="Arial" w:ascii="Arial" w:hAnsi="Arial"/>
          <w:sz w:val="14"/>
        </w:rPr>
        <w:t>, aproap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măn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t, ale uno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sperate spe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. o voi lua pe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 şi a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oi îl vom regăsi p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us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ra</w:t>
      </w:r>
      <w:r>
        <w:rPr>
          <w:rFonts w:cs="Arial" w:ascii="Arial" w:hAnsi="Arial"/>
          <w:color w:val="007F00"/>
          <w:sz w:val="14"/>
        </w:rPr>
        <w:t>niu</w:t>
      </w:r>
      <w:r>
        <w:rPr>
          <w:rFonts w:cs="Arial" w:ascii="Arial" w:hAnsi="Arial"/>
          <w:sz w:val="14"/>
        </w:rPr>
        <w:t xml:space="preserve"> sens met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zic, era adevărat, voi fac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adevărat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Titus era </w:t>
      </w:r>
      <w:r>
        <w:rPr>
          <w:rFonts w:cs="Arial" w:ascii="Arial" w:hAnsi="Arial"/>
          <w:color w:val="007F00"/>
          <w:sz w:val="14"/>
        </w:rPr>
        <w:t>fiu</w:t>
      </w:r>
      <w:r>
        <w:rPr>
          <w:rFonts w:cs="Arial" w:ascii="Arial" w:hAnsi="Arial"/>
          <w:sz w:val="14"/>
        </w:rPr>
        <w:t>l meu, rodul vechii noa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e iubiri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rt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y, m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a mea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plînge, ai avut orgia ta de groză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i, dar acum înceteaz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şti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a mea şi eu o să am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ă de tine, o să te ocrotesc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încep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clatine din cap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m-am mărit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l ca să-l fac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r nu trebuie să crezi că toată viaţa a fost atît de rea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 fost.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ţi-am povestit decît pă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ile rele, şi ţi-am creat, probabil, o impresi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şită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cum ai să începi să-mi spui că ai avut o căsnicie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ă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u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fost tot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şa d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, Be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un ti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u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tus. Ben e </w:t>
      </w:r>
      <w:r>
        <w:rPr>
          <w:rFonts w:cs="Arial" w:ascii="Arial" w:hAnsi="Arial"/>
          <w:color w:val="007F00"/>
          <w:sz w:val="14"/>
        </w:rPr>
        <w:t xml:space="preserve">un </w:t>
      </w:r>
      <w:r>
        <w:rPr>
          <w:rFonts w:cs="Arial" w:ascii="Arial" w:hAnsi="Arial"/>
          <w:sz w:val="14"/>
        </w:rPr>
        <w:t xml:space="preserve">fel d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octor Jekyll şi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Hyde</w:t>
      </w:r>
      <w:r>
        <w:rPr>
          <w:rFonts w:cs="Arial" w:ascii="Arial" w:hAnsi="Arial"/>
          <w:color w:val="007F00"/>
          <w:sz w:val="14"/>
          <w:vertAlign w:val="superscript"/>
        </w:rPr>
        <w:t>1</w:t>
      </w:r>
      <w:r>
        <w:rPr>
          <w:rFonts w:cs="Arial" w:ascii="Arial" w:hAnsi="Arial"/>
          <w:sz w:val="14"/>
        </w:rPr>
        <w:t xml:space="preserve"> sau poate că toţi bărb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şa. Numai fa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ă tu ieşeai mereu la su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f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ă îl făcea să se declanşeze, şi nu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Re</w:t>
      </w:r>
      <w:r>
        <w:rPr>
          <w:rFonts w:cs="Arial" w:ascii="Arial" w:hAnsi="Arial"/>
          <w:color w:val="007F00"/>
          <w:sz w:val="14"/>
          <w:szCs w:val="16"/>
        </w:rPr>
        <w:t>f</w:t>
      </w:r>
      <w:r>
        <w:rPr>
          <w:rFonts w:cs="Arial" w:ascii="Arial" w:hAnsi="Arial"/>
          <w:sz w:val="14"/>
          <w:szCs w:val="16"/>
        </w:rPr>
        <w:t>e</w:t>
      </w:r>
      <w:r>
        <w:rPr>
          <w:rFonts w:cs="Arial" w:ascii="Arial" w:hAnsi="Arial"/>
          <w:color w:val="007F00"/>
          <w:sz w:val="14"/>
          <w:szCs w:val="16"/>
        </w:rPr>
        <w:t>ri</w:t>
      </w:r>
      <w:r>
        <w:rPr>
          <w:rFonts w:cs="Arial" w:ascii="Arial" w:hAnsi="Arial"/>
          <w:sz w:val="14"/>
          <w:szCs w:val="16"/>
        </w:rPr>
        <w:t>re la roma</w:t>
      </w:r>
      <w:r>
        <w:rPr>
          <w:rFonts w:cs="Arial" w:ascii="Arial" w:hAnsi="Arial"/>
          <w:color w:val="007F00"/>
          <w:sz w:val="14"/>
          <w:szCs w:val="16"/>
        </w:rPr>
        <w:t>nu</w:t>
      </w:r>
      <w:r>
        <w:rPr>
          <w:rFonts w:cs="Arial" w:ascii="Arial" w:hAnsi="Arial"/>
          <w:sz w:val="14"/>
          <w:szCs w:val="16"/>
        </w:rPr>
        <w:t>l lui R.L. Steven</w:t>
      </w:r>
      <w:r>
        <w:rPr>
          <w:rFonts w:cs="Arial" w:ascii="Arial" w:hAnsi="Arial"/>
          <w:color w:val="007F00"/>
          <w:sz w:val="14"/>
          <w:szCs w:val="16"/>
        </w:rPr>
        <w:t>s</w:t>
      </w:r>
      <w:r>
        <w:rPr>
          <w:rFonts w:cs="Arial" w:ascii="Arial" w:hAnsi="Arial"/>
          <w:sz w:val="14"/>
          <w:szCs w:val="16"/>
        </w:rPr>
        <w:t>on, care tratează caz</w:t>
      </w:r>
      <w:r>
        <w:rPr>
          <w:rFonts w:cs="Arial" w:ascii="Arial" w:hAnsi="Arial"/>
          <w:color w:val="007F00"/>
          <w:sz w:val="14"/>
          <w:szCs w:val="16"/>
        </w:rPr>
        <w:t>u</w:t>
      </w:r>
      <w:r>
        <w:rPr>
          <w:rFonts w:cs="Arial" w:ascii="Arial" w:hAnsi="Arial"/>
          <w:sz w:val="14"/>
          <w:szCs w:val="16"/>
        </w:rPr>
        <w:t xml:space="preserve">l </w:t>
      </w:r>
      <w:r>
        <w:rPr>
          <w:rFonts w:cs="Arial" w:ascii="Arial" w:hAnsi="Arial"/>
          <w:color w:val="007F00"/>
          <w:sz w:val="14"/>
          <w:szCs w:val="16"/>
        </w:rPr>
        <w:t>un</w:t>
      </w:r>
      <w:r>
        <w:rPr>
          <w:rFonts w:cs="Arial" w:ascii="Arial" w:hAnsi="Arial"/>
          <w:sz w:val="14"/>
          <w:szCs w:val="16"/>
        </w:rPr>
        <w:t>ei duble personalităţi.</w:t>
      </w:r>
    </w:p>
    <w:p>
      <w:pPr>
        <w:pStyle w:val="Normal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312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39700" cy="10223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.0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/>
        <w:rPr/>
      </w:pPr>
      <w:r>
        <w:rPr>
          <w:sz w:val="14"/>
        </w:rPr>
        <w:t>te p</w:t>
      </w:r>
      <w:r>
        <w:rPr>
          <w:color w:val="007F00"/>
          <w:sz w:val="14"/>
        </w:rPr>
        <w:t>u</w:t>
      </w:r>
      <w:r>
        <w:rPr>
          <w:sz w:val="14"/>
        </w:rPr>
        <w:t xml:space="preserve">team îngropa în </w:t>
      </w:r>
      <w:r>
        <w:rPr>
          <w:color w:val="007F00"/>
          <w:sz w:val="14"/>
        </w:rPr>
        <w:t>u</w:t>
      </w:r>
      <w:r>
        <w:rPr>
          <w:sz w:val="14"/>
        </w:rPr>
        <w:t>itare pe</w:t>
      </w:r>
      <w:r>
        <w:rPr>
          <w:color w:val="007F00"/>
          <w:sz w:val="14"/>
        </w:rPr>
        <w:t>n</w:t>
      </w:r>
      <w:r>
        <w:rPr>
          <w:sz w:val="14"/>
        </w:rPr>
        <w:t xml:space="preserve">tru că se făcea atîta </w:t>
      </w:r>
      <w:r>
        <w:rPr>
          <w:color w:val="007F00"/>
          <w:sz w:val="14"/>
        </w:rPr>
        <w:t>vî</w:t>
      </w:r>
      <w:r>
        <w:rPr>
          <w:sz w:val="14"/>
        </w:rPr>
        <w:t>lvă în j</w:t>
      </w:r>
      <w:r>
        <w:rPr>
          <w:color w:val="007F00"/>
          <w:sz w:val="14"/>
        </w:rPr>
        <w:t>u</w:t>
      </w:r>
      <w:r>
        <w:rPr>
          <w:sz w:val="14"/>
        </w:rPr>
        <w:t>rul tă</w:t>
      </w:r>
      <w:r>
        <w:rPr>
          <w:color w:val="007F00"/>
          <w:sz w:val="14"/>
        </w:rPr>
        <w:t>u</w:t>
      </w:r>
      <w:r>
        <w:rPr>
          <w:sz w:val="14"/>
        </w:rPr>
        <w:t>, dar am trăit şi vrem</w:t>
      </w:r>
      <w:r>
        <w:rPr>
          <w:color w:val="007F00"/>
          <w:sz w:val="14"/>
        </w:rPr>
        <w:t>u</w:t>
      </w:r>
      <w:r>
        <w:rPr>
          <w:sz w:val="14"/>
        </w:rPr>
        <w:t>ri mai bune...</w:t>
      </w:r>
    </w:p>
    <w:p>
      <w:pPr>
        <w:pStyle w:val="FR1"/>
        <w:rPr>
          <w:sz w:val="14"/>
        </w:rPr>
      </w:pPr>
      <w:r>
        <w:rPr>
          <w:sz w:val="14"/>
        </w:rPr>
        <w:t>—</w:t>
      </w:r>
      <w:r>
        <w:rPr>
          <w:rFonts w:eastAsia="Arial"/>
          <w:sz w:val="14"/>
        </w:rPr>
        <w:t xml:space="preserve"> </w:t>
      </w:r>
      <w:r>
        <w:rPr>
          <w:sz w:val="14"/>
        </w:rPr>
        <w:t xml:space="preserve">Şi cum arătau </w:t>
      </w:r>
      <w:r>
        <w:rPr>
          <w:color w:val="007F00"/>
          <w:sz w:val="14"/>
        </w:rPr>
        <w:t>?</w:t>
      </w:r>
    </w:p>
    <w:p>
      <w:pPr>
        <w:pStyle w:val="FR1"/>
        <w:spacing w:lineRule="auto" w:line="319"/>
        <w:rPr/>
      </w:pPr>
      <w:r>
        <w:rPr>
          <w:sz w:val="14"/>
        </w:rPr>
        <w:t>—</w:t>
      </w:r>
      <w:r>
        <w:rPr>
          <w:rFonts w:eastAsia="Arial"/>
          <w:sz w:val="14"/>
        </w:rPr>
        <w:t xml:space="preserve"> </w:t>
      </w:r>
      <w:r>
        <w:rPr>
          <w:sz w:val="14"/>
        </w:rPr>
        <w:t>0, zile obiş</w:t>
      </w:r>
      <w:r>
        <w:rPr>
          <w:color w:val="007F00"/>
          <w:sz w:val="14"/>
        </w:rPr>
        <w:t>nu</w:t>
      </w:r>
      <w:r>
        <w:rPr>
          <w:sz w:val="14"/>
        </w:rPr>
        <w:t>ite, ţie ţi-ar p</w:t>
      </w:r>
      <w:r>
        <w:rPr>
          <w:color w:val="007F00"/>
          <w:sz w:val="14"/>
        </w:rPr>
        <w:t>u</w:t>
      </w:r>
      <w:r>
        <w:rPr>
          <w:sz w:val="14"/>
        </w:rPr>
        <w:t>tea părea plicti-coase, am avut o viaţă liniştită...</w:t>
      </w:r>
    </w:p>
    <w:p>
      <w:pPr>
        <w:pStyle w:val="FR1"/>
        <w:rPr>
          <w:sz w:val="14"/>
        </w:rPr>
      </w:pPr>
      <w:r>
        <w:rPr>
          <w:sz w:val="14"/>
        </w:rPr>
        <w:t>—</w:t>
      </w:r>
      <w:r>
        <w:rPr>
          <w:rFonts w:eastAsia="Arial"/>
          <w:sz w:val="14"/>
        </w:rPr>
        <w:t xml:space="preserve"> </w:t>
      </w:r>
      <w:r>
        <w:rPr>
          <w:sz w:val="14"/>
        </w:rPr>
        <w:t>o viaţă li</w:t>
      </w:r>
      <w:r>
        <w:rPr>
          <w:color w:val="007F00"/>
          <w:sz w:val="14"/>
        </w:rPr>
        <w:t>n</w:t>
      </w:r>
      <w:r>
        <w:rPr>
          <w:sz w:val="14"/>
        </w:rPr>
        <w:t>iş</w:t>
      </w:r>
      <w:r>
        <w:rPr>
          <w:color w:val="007F00"/>
          <w:sz w:val="14"/>
        </w:rPr>
        <w:t>ti</w:t>
      </w:r>
      <w:r>
        <w:rPr>
          <w:sz w:val="14"/>
        </w:rPr>
        <w:t>tă</w:t>
      </w:r>
      <w:r>
        <w:rPr>
          <w:color w:val="007F00"/>
          <w:sz w:val="14"/>
        </w:rPr>
        <w:t>!</w:t>
      </w:r>
    </w:p>
    <w:p>
      <w:pPr>
        <w:pStyle w:val="FR1"/>
        <w:spacing w:lineRule="auto" w:line="319"/>
        <w:rPr/>
      </w:pPr>
      <w:r>
        <w:rPr>
          <w:sz w:val="14"/>
        </w:rPr>
        <w:t>—</w:t>
      </w:r>
      <w:r>
        <w:rPr>
          <w:rFonts w:eastAsia="Arial"/>
          <w:sz w:val="14"/>
        </w:rPr>
        <w:t xml:space="preserve"> </w:t>
      </w:r>
      <w:r>
        <w:rPr>
          <w:sz w:val="14"/>
        </w:rPr>
        <w:t>Be</w:t>
      </w:r>
      <w:r>
        <w:rPr>
          <w:color w:val="007F00"/>
          <w:sz w:val="14"/>
        </w:rPr>
        <w:t>n</w:t>
      </w:r>
      <w:r>
        <w:rPr>
          <w:sz w:val="14"/>
        </w:rPr>
        <w:t xml:space="preserve"> ţinea foarte mult la slujba lui, dar îi plăcea grozav să </w:t>
      </w:r>
      <w:r>
        <w:rPr>
          <w:color w:val="007F00"/>
          <w:sz w:val="14"/>
        </w:rPr>
        <w:t>f</w:t>
      </w:r>
      <w:r>
        <w:rPr>
          <w:sz w:val="14"/>
        </w:rPr>
        <w:t>acă diverse lucru</w:t>
      </w:r>
      <w:r>
        <w:rPr>
          <w:color w:val="007F00"/>
          <w:sz w:val="14"/>
        </w:rPr>
        <w:t>ri</w:t>
      </w:r>
      <w:r>
        <w:rPr>
          <w:sz w:val="14"/>
        </w:rPr>
        <w:t xml:space="preserve"> prin casă, îi place A.S.</w:t>
      </w:r>
    </w:p>
    <w:p>
      <w:pPr>
        <w:pStyle w:val="FR1"/>
        <w:rPr>
          <w:sz w:val="14"/>
        </w:rPr>
      </w:pPr>
      <w:r>
        <w:rPr>
          <w:sz w:val="14"/>
        </w:rPr>
        <w:t>—</w:t>
      </w:r>
      <w:r>
        <w:rPr>
          <w:sz w:val="14"/>
        </w:rPr>
        <w:t>A.S</w:t>
      </w:r>
      <w:r>
        <w:rPr>
          <w:color w:val="007F00"/>
          <w:sz w:val="14"/>
        </w:rPr>
        <w:t>.?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jută-te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. A</w:t>
      </w:r>
      <w:r>
        <w:rPr>
          <w:rFonts w:cs="Arial" w:ascii="Arial" w:hAnsi="Arial"/>
          <w:color w:val="007F00"/>
          <w:sz w:val="14"/>
        </w:rPr>
        <w:t>-m</w:t>
      </w:r>
      <w:r>
        <w:rPr>
          <w:rFonts w:cs="Arial" w:ascii="Arial" w:hAnsi="Arial"/>
          <w:sz w:val="14"/>
        </w:rPr>
        <w:t xml:space="preserve"> fost o dată împ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Londra, la o expoziţie l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Olimpia. li plăcea să</w:t>
      </w:r>
    </w:p>
    <w:p>
      <w:pPr>
        <w:pStyle w:val="Normal"/>
        <w:rPr/>
      </w:pPr>
      <w:r>
        <w:rPr>
          <w:rFonts w:cs="Arial" w:ascii="Arial" w:hAnsi="Arial"/>
          <w:sz w:val="14"/>
        </w:rPr>
        <w:t>urmeze curs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scrale.</w:t>
      </w:r>
    </w:p>
    <w:p>
      <w:pPr>
        <w:pStyle w:val="Normal"/>
        <w:spacing w:lineRule="auto" w:line="27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e curs urma în seara aceea lini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tă, cînd a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din greşeală lan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ă?</w:t>
      </w:r>
    </w:p>
    <w:p>
      <w:pPr>
        <w:pStyle w:val="Normal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învăţa să consolideze obiectele de p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elan.</w:t>
      </w:r>
    </w:p>
    <w:p>
      <w:pPr>
        <w:pStyle w:val="Normal"/>
        <w:spacing w:lineRule="auto" w:line="218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ule</w:t>
      </w:r>
      <w:r>
        <w:rPr>
          <w:rFonts w:cs="Arial" w:ascii="Arial" w:hAnsi="Arial"/>
          <w:color w:val="007F00"/>
          <w:sz w:val="14"/>
        </w:rPr>
        <w:t>!...</w:t>
      </w:r>
      <w:r>
        <w:rPr>
          <w:rFonts w:cs="Arial" w:ascii="Arial" w:hAnsi="Arial"/>
          <w:sz w:val="14"/>
        </w:rPr>
        <w:t xml:space="preserve"> H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tley, şi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e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ot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mpul ăsta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eai vizit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veai pri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ă rog, lui Ben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i prea plac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aţa de societate. Şi eu n-avea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îm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ă. Nici aici nu cunoaştem p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Urmai şi t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suri serale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 dată am început să studiez ger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, dar nu-i plăcea să mă ştie plecată seara, şi curs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aveau loc în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i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e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Vai, H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tley...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oţi aceşt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ţi-a fost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del, a avut vreodată pe altcineva?</w:t>
      </w:r>
    </w:p>
    <w:p>
      <w:pPr>
        <w:pStyle w:val="Normal"/>
        <w:ind w:left="80" w:hanging="0"/>
        <w:jc w:val="center"/>
        <w:rPr/>
      </w:pPr>
      <w:r>
        <w:rPr>
          <w:rFonts w:cs="Arial" w:ascii="Arial" w:hAnsi="Arial"/>
          <w:sz w:val="14"/>
        </w:rPr>
        <w:t xml:space="preserve">o clipă, a părut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înţeleag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area.</w:t>
      </w:r>
    </w:p>
    <w:p>
      <w:pPr>
        <w:pStyle w:val="Normal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u, </w:t>
      </w:r>
      <w:r>
        <w:rPr>
          <w:rFonts w:cs="Arial" w:ascii="Arial" w:hAnsi="Arial"/>
          <w:iCs/>
          <w:sz w:val="14"/>
        </w:rPr>
        <w:t>bi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eî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ţeles</w:t>
      </w:r>
      <w:r>
        <w:rPr>
          <w:rFonts w:cs="Arial" w:ascii="Arial" w:hAnsi="Arial"/>
          <w:sz w:val="14"/>
        </w:rPr>
        <w:t xml:space="preserve"> că nu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Mă întreb cum de poţ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tît de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. Dăr tu, tu ai avut vreodată o altă legătură?</w:t>
      </w:r>
    </w:p>
    <w:p>
      <w:pPr>
        <w:pStyle w:val="Normal"/>
        <w:ind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, bine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s că nu.</w:t>
      </w:r>
    </w:p>
    <w:p>
      <w:pPr>
        <w:pStyle w:val="Normal"/>
        <w:ind w:left="80"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ă ro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 xml:space="preserve">, cred c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aţa t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m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at aşa ce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a.</w:t>
      </w:r>
    </w:p>
    <w:p>
      <w:pPr>
        <w:pStyle w:val="Normal"/>
        <w:spacing w:lineRule="auto" w:line="278"/>
        <w:ind w:left="80"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Vezi tu, eram atît de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şi </w:t>
      </w:r>
      <w:r>
        <w:rPr>
          <w:rFonts w:cs="Arial" w:ascii="Arial" w:hAnsi="Arial"/>
          <w:color w:val="007F00"/>
          <w:sz w:val="14"/>
        </w:rPr>
        <w:t>unu</w:t>
      </w:r>
      <w:r>
        <w:rPr>
          <w:rFonts w:cs="Arial" w:ascii="Arial" w:hAnsi="Arial"/>
          <w:sz w:val="14"/>
        </w:rPr>
        <w:t>l de celălalt, noi sîntem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...</w:t>
      </w:r>
    </w:p>
    <w:p>
      <w:pPr>
        <w:pStyle w:val="Normal"/>
        <w:ind w:left="80"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s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înţeleg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</w:t>
      </w:r>
    </w:p>
    <w:p>
      <w:pPr>
        <w:pStyle w:val="Normal"/>
        <w:spacing w:lineRule="auto" w:line="218"/>
        <w:ind w:left="80"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înţelege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spuse, întor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brusc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aţa sp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cli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es şi tre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degetele peste ochi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peste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nu po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e,</w:t>
      </w:r>
    </w:p>
    <w:p>
      <w:pPr>
        <w:pStyle w:val="Normal"/>
        <w:spacing w:before="20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nim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nu poate inţelege o pereche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. M-am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gat şi m-am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ot rugat să continuu să-l iubesc pe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 un travesti, Hartley. Nici măcar acum n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, în </w:t>
      </w:r>
      <w:r>
        <w:rPr>
          <w:rFonts w:cs="Arial" w:ascii="Arial" w:hAnsi="Arial"/>
          <w:iCs/>
          <w:sz w:val="14"/>
        </w:rPr>
        <w:t>s</w:t>
      </w:r>
      <w:r>
        <w:rPr>
          <w:rFonts w:cs="Arial" w:ascii="Arial" w:hAnsi="Arial"/>
          <w:iCs/>
          <w:color w:val="007F00"/>
          <w:sz w:val="14"/>
        </w:rPr>
        <w:t>ft</w:t>
      </w:r>
      <w:r>
        <w:rPr>
          <w:rFonts w:cs="Arial" w:ascii="Arial" w:hAnsi="Arial"/>
          <w:iCs/>
          <w:sz w:val="14"/>
        </w:rPr>
        <w:t>rşit, c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situaţia est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uportabilă, imposibilă? Incetează să-l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oci pe lisus Hristos faţă de căl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, dacă asta-i ceea ce fac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Şi el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uferă, iar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...o, atî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re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-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. A fost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a mea de la bu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.</w:t>
      </w:r>
    </w:p>
    <w:p>
      <w:pPr>
        <w:pStyle w:val="Normal"/>
        <w:spacing w:lineRule="auto" w:line="218"/>
        <w:ind w:left="40"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ă îndop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a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poveştile ast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de groază şi pe urmă aştepţi de la mine să simpatizez cu </w:t>
      </w:r>
      <w:r>
        <w:rPr>
          <w:rFonts w:cs="Arial" w:ascii="Arial" w:hAnsi="Arial"/>
          <w:iCs/>
          <w:sz w:val="14"/>
        </w:rPr>
        <w:t>el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De ce-ai venit aici, de ce-ai venit la mine, de ce-ai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neral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left="40"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rtley, co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înd să mă privească,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mediteze. Pe urmă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e, vorbind rar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Poat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buia ca o dată - şi am ştiut în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lucrul ăsta - să povestesc cuiva, să spun, să istorisesc cuiva toate aceste blasfemii pe care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şti or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Şi, după cum ţi-am mai spus, eu n-am avut niciodat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i.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 am trăit atît de retraşi, atît de mult numai între noi doi, şi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în</w:t>
      </w:r>
      <w:r>
        <w:rPr>
          <w:rFonts w:cs="Arial" w:ascii="Arial" w:hAnsi="Arial"/>
          <w:color w:val="007F00"/>
          <w:sz w:val="14"/>
        </w:rPr>
        <w:t>chi</w:t>
      </w:r>
      <w:r>
        <w:rPr>
          <w:rFonts w:cs="Arial" w:ascii="Arial" w:hAnsi="Arial"/>
          <w:sz w:val="14"/>
        </w:rPr>
        <w:t xml:space="preserve">şi, am dus un fel d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ă ascunsă, ca nişte 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li. N-am avut nici-odată pe cineva cu care să stau de vorbă, chiar dac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ut să vorbesc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şadar, rezultă că eu sîn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ul tău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, cred că eşt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a pers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e care o pot ch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 cu această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hinui... vrei să-ţi împărtăsesc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a...</w:t>
      </w:r>
    </w:p>
    <w:p>
      <w:pPr>
        <w:pStyle w:val="Normal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Mă rog, într-un fel </w:t>
      </w:r>
      <w:r>
        <w:rPr>
          <w:rFonts w:cs="Arial" w:ascii="Arial" w:hAnsi="Arial"/>
          <w:color w:val="007F00"/>
          <w:sz w:val="14"/>
        </w:rPr>
        <w:t>eş</w:t>
      </w:r>
      <w:r>
        <w:rPr>
          <w:rFonts w:cs="Arial" w:ascii="Arial" w:hAnsi="Arial"/>
          <w:sz w:val="14"/>
        </w:rPr>
        <w:t>ti răspunzător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aţa ta distrusă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şa cum eşti tu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-zătoare de a mea? Deci asta-i răz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area ta? Nu, nu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erios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-am vrut să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sta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ai că ide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xă a 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i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gătură cu tine a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ost ca... ca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demo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noastră. Dar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-a împins numai do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ţa de a povest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va. Ştii, cînd te-am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pentru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a oară în sat, aproape că am leş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. Tocmai dă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col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re bungalou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>şi te-am văzut intrînd în cîr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ă. Mi s-au muiat geh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i, şi a trebuit să urc îndărăt cîţiva paşi pe</w:t>
      </w:r>
    </w:p>
    <w:p>
      <w:pPr>
        <w:pStyle w:val="Normal"/>
        <w:spacing w:before="2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deal, să mă aşez în iarbă. Pe urmă mi-am spus că poate am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at, mi-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că treb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 xml:space="preserve">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tiam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ce să fac. Dar a doua zi am auzit pe cineva la pr</w:t>
      </w:r>
      <w:r>
        <w:rPr>
          <w:rFonts w:cs="Arial" w:ascii="Arial" w:hAnsi="Arial"/>
          <w:color w:val="007F00"/>
          <w:sz w:val="14"/>
        </w:rPr>
        <w:t>ă</w:t>
      </w:r>
      <w:r>
        <w:rPr>
          <w:rFonts w:cs="Arial" w:ascii="Arial" w:hAnsi="Arial"/>
          <w:sz w:val="14"/>
        </w:rPr>
        <w:t>văl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vorbind despre tine,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că ai i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t la pens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 şi că te-ai stabilit în sat. Un timp m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at dacă să-i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, căci s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t ca el s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 recunoască, foto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ile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ţi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 sea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, dar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 mi-am spus că oricum o s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,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de la cursul de con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de bărci tot avea să-i spună, aş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l-am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t eu şi l-a 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at un acces de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ie şi-a zis că trebuie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dem imediat casa şi să plecăm cît mai repede, şi, desigur, credea,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re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 xml:space="preserve">dea că ar crede, că ai venit aic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ecial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văr, era foarte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t...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Şi chiar 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 casa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u, a spus că trebuie să se vadă cu agentul imobiliar, poate că a şi făcut-o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l-am întrebat. Dar în seara asta am venit aici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că am vrut să-ţi povestesc despre Titus şi despre ce-şi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ează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şi să-ţi cer 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torul..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jutorul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Fata mea dragă, ţi-am spus doar, sînt tot numai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r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Haide să plecăm, hai să plecăm, putem pleca la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a mî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chiar în noaptea asta dacă există vreun t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.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u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Vezi tu,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o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o hotărîre, am pe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at tot tim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par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lta. La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, m-am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it că o să-ţi cer pur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simpl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să pleci, să-ţ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zi casa şi să pleci. îm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m că dacă o să te fac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ce'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nţă are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ăsta pentru mine şi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Ben, cît de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-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itor, ce coşmar înseamnă pe</w:t>
      </w:r>
      <w:r>
        <w:rPr>
          <w:rFonts w:cs="Arial" w:ascii="Arial" w:hAnsi="Arial"/>
          <w:color w:val="007F00"/>
          <w:sz w:val="14"/>
        </w:rPr>
        <w:t>ntru</w:t>
      </w:r>
      <w:r>
        <w:rPr>
          <w:rFonts w:cs="Arial" w:ascii="Arial" w:hAnsi="Arial"/>
          <w:sz w:val="14"/>
        </w:rPr>
        <w:t xml:space="preserve"> noi prezenţa ta aici, ai să pleci imediat.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Hartley, </w:t>
      </w:r>
      <w:r>
        <w:rPr>
          <w:rFonts w:cs="Arial" w:ascii="Arial" w:hAnsi="Arial"/>
          <w:iCs/>
          <w:sz w:val="14"/>
        </w:rPr>
        <w:t>plecăm,</w:t>
      </w:r>
      <w:r>
        <w:rPr>
          <w:rFonts w:cs="Arial" w:ascii="Arial" w:hAnsi="Arial"/>
          <w:sz w:val="14"/>
        </w:rPr>
        <w:t xml:space="preserve"> plecăm tu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, ăsta e ră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ul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M-am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it să-ţi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 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să-ţi cer să pleci, dar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atît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-ţi explic toate lucrurile astea în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,</w:t>
      </w:r>
    </w:p>
    <w:p>
      <w:pPr>
        <w:pStyle w:val="Normal"/>
        <w:spacing w:lineRule="auto" w:line="278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y,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 xml:space="preserve">ei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, î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ptea asta, mî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Vrei să vii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before="20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5</w:t>
      </w:r>
    </w:p>
    <w:p>
      <w:pPr>
        <w:pStyle w:val="Normal"/>
        <w:spacing w:lineRule="auto" w:line="218"/>
        <w:ind w:firstLine="32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Şi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mă mi-am spus -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ar cre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 că asta e într-adevăr 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nie — că poate ai 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 să-l con-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pe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, să-l faci să </w:t>
      </w:r>
      <w:r>
        <w:rPr>
          <w:rFonts w:cs="Arial" w:ascii="Arial" w:hAnsi="Arial"/>
          <w:iCs/>
          <w:sz w:val="14"/>
        </w:rPr>
        <w:t>î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ţeleagă</w:t>
      </w:r>
      <w:r>
        <w:rPr>
          <w:rFonts w:cs="Arial" w:ascii="Arial" w:hAnsi="Arial"/>
          <w:sz w:val="14"/>
        </w:rPr>
        <w:t xml:space="preserve">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-am spus decît adevăr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oţi aceşti ani, să-i deschizi ochii într-un fel...</w:t>
      </w:r>
    </w:p>
    <w:p>
      <w:pPr>
        <w:pStyle w:val="Normal"/>
        <w:ind w:firstLine="32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?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0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u, să-i juri pe cev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nt, sau cu un notar, sau...                </w:t>
      </w:r>
      <w:r>
        <w:rPr>
          <w:rFonts w:cs="Arial" w:ascii="Arial" w:hAnsi="Arial"/>
          <w:color w:val="007F00"/>
          <w:sz w:val="14"/>
        </w:rPr>
        <w:t>;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u</w:t>
      </w:r>
      <w:r>
        <w:rPr>
          <w:rFonts w:cs="Arial" w:ascii="Arial" w:hAnsi="Arial"/>
          <w:color w:val="007F00"/>
          <w:sz w:val="14"/>
        </w:rPr>
        <w:t>vî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„n</w:t>
      </w:r>
      <w:r>
        <w:rPr>
          <w:rFonts w:cs="Arial" w:ascii="Arial" w:hAnsi="Arial"/>
          <w:sz w:val="14"/>
        </w:rPr>
        <w:t>otar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părea s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ntrez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ul lui ceva din n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a spuselor ei. A</w:t>
      </w:r>
      <w:r>
        <w:rPr>
          <w:rFonts w:cs="Arial" w:ascii="Arial" w:hAnsi="Arial"/>
          <w:color w:val="007F00"/>
          <w:sz w:val="14"/>
        </w:rPr>
        <w:t>şa</w:t>
      </w:r>
      <w:r>
        <w:rPr>
          <w:rFonts w:cs="Arial" w:ascii="Arial" w:hAnsi="Arial"/>
          <w:sz w:val="14"/>
        </w:rPr>
        <w:t>dar, acum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să av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e-a face cu notar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Imi dădeam seama </w:t>
      </w:r>
      <w:r>
        <w:rPr>
          <w:rFonts w:cs="Arial" w:ascii="Arial" w:hAnsi="Arial"/>
          <w:color w:val="007F00"/>
          <w:sz w:val="14"/>
        </w:rPr>
        <w:t>ci</w:t>
      </w:r>
      <w:r>
        <w:rPr>
          <w:rFonts w:cs="Arial" w:ascii="Arial" w:hAnsi="Arial"/>
          <w:sz w:val="14"/>
        </w:rPr>
        <w:t>t de mult l-ar putea impres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aşa ceva pe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 In acelaşi timp, cu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teza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ului,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uream plan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realiste. De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se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, încă mai speram că, pu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a realităţilor,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va ho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ă rămîn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, acum, în noaptea asta.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um ex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 şi posibilitatea să refuze sau, chiar dacă s-ar hot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, s-ar putea ca mai tî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se pro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ă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e ce re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r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i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ţă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ntele ei. Tacticile astea de şoc pot face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rău decît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Poate că era preferabil să o las să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teze l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ştită asupra 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rii e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şi să tragă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sin</w:t>
      </w:r>
      <w:r>
        <w:rPr>
          <w:rFonts w:cs="Arial" w:ascii="Arial" w:hAnsi="Arial"/>
          <w:color w:val="007F00"/>
          <w:sz w:val="14"/>
        </w:rPr>
        <w:t>gu</w:t>
      </w:r>
      <w:r>
        <w:rPr>
          <w:rFonts w:cs="Arial" w:ascii="Arial" w:hAnsi="Arial"/>
          <w:sz w:val="14"/>
        </w:rPr>
        <w:t>r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luziile. Imi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ea 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resia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t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un </w:t>
      </w:r>
      <w:r>
        <w:rPr>
          <w:rFonts w:cs="Arial" w:ascii="Arial" w:hAnsi="Arial"/>
          <w:color w:val="007F00"/>
          <w:sz w:val="14"/>
        </w:rPr>
        <w:t>vis</w:t>
      </w:r>
      <w:r>
        <w:rPr>
          <w:rFonts w:cs="Arial" w:ascii="Arial" w:hAnsi="Arial"/>
          <w:sz w:val="14"/>
        </w:rPr>
        <w:t xml:space="preserve">, o femeie </w:t>
      </w:r>
      <w:r>
        <w:rPr>
          <w:rFonts w:cs="Arial" w:ascii="Arial" w:hAnsi="Arial"/>
          <w:iCs/>
          <w:sz w:val="14"/>
        </w:rPr>
        <w:t>f'erecată</w:t>
      </w:r>
      <w:r>
        <w:rPr>
          <w:rFonts w:cs="Arial" w:ascii="Arial" w:hAnsi="Arial"/>
          <w:sz w:val="14"/>
        </w:rPr>
        <w:t xml:space="preserve"> în propriul ei coşmar. o să se trezească, dar deşteptarea putea 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 xml:space="preserve">să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pro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ă 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nt. P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te 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eb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 chiar s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 o lungă luptă de re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rare, să-i </w:t>
      </w:r>
      <w:r>
        <w:rPr>
          <w:rFonts w:cs="Arial" w:ascii="Arial" w:hAnsi="Arial"/>
          <w:color w:val="007F00"/>
          <w:sz w:val="14"/>
        </w:rPr>
        <w:t>re</w:t>
      </w:r>
      <w:r>
        <w:rPr>
          <w:rFonts w:cs="Arial" w:ascii="Arial" w:hAnsi="Arial"/>
          <w:sz w:val="14"/>
        </w:rPr>
        <w:t>dau s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ranţa s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şi să redeştept în ea instinctul de lib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te,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are mi se părea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nc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bu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esc al ei. Intre timp, va trebu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ăsesc mijloace de a men-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legătura, şl de a o determina să facă </w:t>
      </w:r>
      <w:r>
        <w:rPr>
          <w:rFonts w:cs="Arial" w:ascii="Arial" w:hAnsi="Arial"/>
          <w:iCs/>
          <w:sz w:val="14"/>
        </w:rPr>
        <w:t>ea</w:t>
      </w:r>
      <w:r>
        <w:rPr>
          <w:rFonts w:cs="Arial" w:ascii="Arial" w:hAnsi="Arial"/>
          <w:sz w:val="14"/>
        </w:rPr>
        <w:t xml:space="preserve"> pla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s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iască </w:t>
      </w:r>
      <w:r>
        <w:rPr>
          <w:rFonts w:cs="Arial" w:ascii="Arial" w:hAnsi="Arial"/>
          <w:iCs/>
          <w:sz w:val="14"/>
        </w:rPr>
        <w:t>e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toru</w:t>
      </w:r>
      <w:r>
        <w:rPr>
          <w:rFonts w:cs="Arial" w:ascii="Arial" w:hAnsi="Arial"/>
          <w:sz w:val="14"/>
        </w:rPr>
        <w:t>l care să mă cu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dă p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tă ce-şi va redobîndi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cepţia despre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re, va sări spre ea. Dar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moment, s-ar put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m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lep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-i ţ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iso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deea ne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scă de a încerca să-l „con-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pe Ben.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tmin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, dacă mi-ar cere orbeşt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înduplecat, să plec, sarcina me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mult mai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, deşi eram încă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ă, pînă la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şit, av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meu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 de succes.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era o femeie bolnavă. I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m spus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spacing w:before="2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6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Cred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ideea t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egătură cu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, s-ar putea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mă dovede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are de a soluţiona problema, de a-l face să înţeleagă şi să creadă adevărul despre ceea ce s-a întîmplat,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cu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d nu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lat în trecut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dar treb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iCs/>
          <w:color w:val="007F00"/>
          <w:sz w:val="14"/>
        </w:rPr>
        <w:t>•</w:t>
      </w:r>
      <w:r>
        <w:rPr>
          <w:rFonts w:cs="Arial" w:ascii="Arial" w:hAnsi="Arial"/>
          <w:iCs/>
          <w:sz w:val="14"/>
        </w:rPr>
        <w:t>s</w:t>
      </w:r>
      <w:r>
        <w:rPr>
          <w:rFonts w:cs="Arial" w:ascii="Arial" w:hAnsi="Arial"/>
          <w:iCs/>
          <w:color w:val="007F00"/>
          <w:sz w:val="14"/>
        </w:rPr>
        <w:t xml:space="preserve">a </w:t>
      </w:r>
      <w:r>
        <w:rPr>
          <w:rFonts w:cs="Arial" w:ascii="Arial" w:hAnsi="Arial"/>
          <w:sz w:val="14"/>
        </w:rPr>
        <w:t>n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ltăm 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 xml:space="preserve">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ăcut lucrul ăsta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ascultă-mă, ches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a imp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 e u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ă-toarea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ai să-l părăseşti pe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i ai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i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e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itiv, pentru totdeauna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Hartley, care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l moment plutise î</w:t>
      </w:r>
      <w:r>
        <w:rPr>
          <w:rFonts w:cs="Arial" w:ascii="Arial" w:hAnsi="Arial"/>
          <w:color w:val="007F00"/>
          <w:sz w:val="14"/>
        </w:rPr>
        <w:t>n t</w:t>
      </w:r>
      <w:r>
        <w:rPr>
          <w:rFonts w:cs="Arial" w:ascii="Arial" w:hAnsi="Arial"/>
          <w:sz w:val="14"/>
        </w:rPr>
        <w:t>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, absorbită de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-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obiş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tă v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-litate, păru 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c speriată, îşi zvîrli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 spate şi începu să se uite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căpere.</w:t>
      </w:r>
    </w:p>
    <w:p>
      <w:pPr>
        <w:pStyle w:val="Normal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Charles, cît e ceasul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ind w:left="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ra aproap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rezece. I-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s 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0, zec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ră zece.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ito, de ce s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rămîi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cum aici?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color w:val="007F00"/>
          <w:sz w:val="14"/>
        </w:rPr>
        <w:t>_</w:t>
      </w:r>
      <w:r>
        <w:rPr>
          <w:rFonts w:cs="Arial" w:ascii="Arial" w:hAnsi="Arial"/>
          <w:sz w:val="14"/>
        </w:rPr>
        <w:t xml:space="preserve"> Nu se poate să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 atît de devreme. D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mul pînă la mine acasă durează treizeci şi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de m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te, iar Ben se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ce de obice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urul 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i unsprezece. Se ridică de pe sc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: mă gimt ameţit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sînt obişnuită să </w:t>
      </w:r>
      <w:r>
        <w:rPr>
          <w:rFonts w:cs="Arial" w:ascii="Arial" w:hAnsi="Arial"/>
          <w:color w:val="007F00"/>
          <w:sz w:val="14"/>
        </w:rPr>
        <w:t>be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, tre-buie să plec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Se răsuci pe călcîie, apoi se repezi dintr-o dată la 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mea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se uită la ceas, după care scoas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t 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t ce se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c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aier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prezec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 unsprezec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0, de ce-ai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asta? De ce te-am crezut? De ce nu mi-am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ceasul? Ce-am să mă fac, Doa</w:t>
      </w:r>
      <w:r>
        <w:rPr>
          <w:rFonts w:cs="Arial" w:ascii="Arial" w:hAnsi="Arial"/>
          <w:color w:val="007F00"/>
          <w:sz w:val="14"/>
        </w:rPr>
        <w:t>ro</w:t>
      </w:r>
      <w:r>
        <w:rPr>
          <w:rFonts w:cs="Arial" w:ascii="Arial" w:hAnsi="Arial"/>
          <w:sz w:val="14"/>
        </w:rPr>
        <w:t>ne, ce-am să mă fac? Ce-o să-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, va şti cu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nţ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e am fost. Oh, am fo</w:t>
      </w:r>
      <w:r>
        <w:rPr>
          <w:rFonts w:cs="Arial" w:ascii="Arial" w:hAnsi="Arial"/>
          <w:color w:val="007F00"/>
          <w:sz w:val="14"/>
        </w:rPr>
        <w:t>st</w:t>
      </w:r>
      <w:r>
        <w:rPr>
          <w:rFonts w:cs="Arial" w:ascii="Arial" w:hAnsi="Arial"/>
          <w:sz w:val="14"/>
        </w:rPr>
        <w:t xml:space="preserve"> atît de 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ri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i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de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şi am evitat să-i spun minc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şi acum va crede... 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rozitor, oh, cît sînt de proastă, proastă, ce să mă fac?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Rămîi aici, nu-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oie să te duc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poi. Eram tulburat ş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cînd am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cît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rerată şi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rozită era, 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laşi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, mi-am spus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Să se supra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ă dezastru peste dezastru, criză peste 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z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re decît să se pre-facă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af şi pulber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Mie o să-m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ă</w:t>
      </w:r>
    </w:p>
    <w:p>
      <w:pPr>
        <w:pStyle w:val="Normal"/>
        <w:spacing w:before="20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7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b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!".</w:t>
      </w:r>
      <w:r>
        <w:rPr>
          <w:rFonts w:cs="Arial" w:ascii="Arial" w:hAnsi="Arial"/>
          <w:sz w:val="14"/>
        </w:rPr>
        <w:t xml:space="preserve"> Pe </w:t>
      </w:r>
      <w:r>
        <w:rPr>
          <w:rFonts w:cs="Arial" w:ascii="Arial" w:hAnsi="Arial"/>
          <w:color w:val="007F00"/>
          <w:sz w:val="14"/>
        </w:rPr>
        <w:t>urm</w:t>
      </w:r>
      <w:r>
        <w:rPr>
          <w:rFonts w:cs="Arial" w:ascii="Arial" w:hAnsi="Arial"/>
          <w:sz w:val="14"/>
        </w:rPr>
        <w:t>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ă, mi-a 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eni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lt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 xml:space="preserve">Numai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o omoare </w:t>
      </w:r>
      <w:r>
        <w:rPr>
          <w:rFonts w:cs="Arial" w:ascii="Arial" w:hAnsi="Arial"/>
          <w:color w:val="007F00"/>
          <w:sz w:val="14"/>
        </w:rPr>
        <w:t>!".</w:t>
      </w:r>
      <w:r>
        <w:rPr>
          <w:rFonts w:cs="Arial" w:ascii="Arial" w:hAnsi="Arial"/>
          <w:sz w:val="14"/>
        </w:rPr>
        <w:t xml:space="preserve"> Şi iar mi-am zis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T</w:t>
      </w:r>
      <w:r>
        <w:rPr>
          <w:rFonts w:cs="Arial" w:ascii="Arial" w:hAnsi="Arial"/>
          <w:sz w:val="14"/>
        </w:rPr>
        <w:t>rebuie s-o t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ici. Asta va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e punctul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al, şi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făcut totul </w:t>
      </w:r>
      <w:r>
        <w:rPr>
          <w:rFonts w:cs="Arial" w:ascii="Arial" w:hAnsi="Arial"/>
          <w:iCs/>
          <w:sz w:val="14"/>
        </w:rPr>
        <w:t>acum,</w:t>
      </w:r>
      <w:r>
        <w:rPr>
          <w:rFonts w:cs="Arial" w:ascii="Arial" w:hAnsi="Arial"/>
          <w:sz w:val="14"/>
        </w:rPr>
        <w:t xml:space="preserve"> pe loc. Nu am voie s-o las să plece a</w:t>
      </w:r>
      <w:r>
        <w:rPr>
          <w:rFonts w:cs="Arial" w:ascii="Arial" w:hAnsi="Arial"/>
          <w:color w:val="007F00"/>
          <w:sz w:val="14"/>
        </w:rPr>
        <w:t>ca</w:t>
      </w:r>
      <w:r>
        <w:rPr>
          <w:rFonts w:cs="Arial" w:ascii="Arial" w:hAnsi="Arial"/>
          <w:sz w:val="14"/>
        </w:rPr>
        <w:t>să"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Nu pot să plec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ot să 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V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să-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ă am fost la tine, dar cum po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-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, v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ar c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pţile acelea, oh, am să mor, am să mor, aş vrea să mor,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e c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i-e dat să sufăr şi să sufăr atîta? Doamne, ce </w:t>
      </w:r>
      <w:r>
        <w:rPr>
          <w:rFonts w:cs="Arial" w:ascii="Arial" w:hAnsi="Arial"/>
          <w:iCs/>
          <w:sz w:val="14"/>
        </w:rPr>
        <w:t>pot s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fac, ce </w:t>
      </w:r>
      <w:r>
        <w:rPr>
          <w:rFonts w:cs="Arial" w:ascii="Arial" w:hAnsi="Arial"/>
          <w:iCs/>
          <w:sz w:val="14"/>
        </w:rPr>
        <w:t>pot</w:t>
      </w:r>
      <w:r>
        <w:rPr>
          <w:rFonts w:cs="Arial" w:ascii="Arial" w:hAnsi="Arial"/>
          <w:sz w:val="14"/>
        </w:rPr>
        <w:t xml:space="preserve"> să fac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te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u is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le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Pur şi simplu hotără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e-te o dată să rămîi aic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t să 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, trebuie să fug, să fug. Dar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ai ajută la nimic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 xml:space="preserve">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juns acasă, şi o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atît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orat şi de f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os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 pot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t să mă întorc acasă, o, de ce-am fost atît de nesăbuită, de s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tă, e exact ce fa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ţesc lucrurile, le fac să pară şi mai groaz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e,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rebuit să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u cît e ceasul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 acuza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, încearcă să vezi lucru-r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altfel, nu ţi-ai luat ceasul dinadins, ca să te la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îinile mele, şi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ţi-ai creat condiţii imposibile, nu te mai po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ce, deci cu atît ma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Nu trebuia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 xml:space="preserve">n aici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 să-ţi poves-tesc toat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rile acelea, va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că ţi-am povestit, mă va sili să-i redau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vorbă pe care am scos-o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t aici ca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itezi un vech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ten, nu-i nimic rău în asta, şi doar îţi 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, aşa mi-ai spus, şi mă bucur mult că mi-ai spus, prie-tenii se ajută între ei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ac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lecat cu o oră mai devreme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e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 fug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scap de aici..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Hartley, păstrează-ţi calmul. Dacă insişti să pleci, am să te conduc eu..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!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 mă laşi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, nu trebui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m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 niciodat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h, Doamne, cum aş </w:t>
      </w:r>
      <w:r>
        <w:rPr>
          <w:rFonts w:cs="Arial" w:ascii="Arial" w:hAnsi="Arial"/>
          <w:color w:val="007F00"/>
          <w:sz w:val="14"/>
        </w:rPr>
        <w:t>vr</w:t>
      </w:r>
      <w:r>
        <w:rPr>
          <w:rFonts w:cs="Arial" w:ascii="Arial" w:hAnsi="Arial"/>
          <w:sz w:val="14"/>
        </w:rPr>
        <w:t>ea să mor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before="2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8</w:t>
      </w:r>
    </w:p>
    <w:p>
      <w:pPr>
        <w:sectPr>
          <w:type w:val="continuous"/>
          <w:pgSz w:w="11906" w:h="16820"/>
          <w:pgMar w:left="1440" w:right="5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u văicăreala ast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 pot s-o mai suport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în timp ce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a, Hartley alerga de colo-colo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ă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ca un animal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bat, ba repez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-se spre uşă, b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pu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-se înapoi l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să. In 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-taţia de care se lă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a răvăşită, apucă l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moment dat şerveţelul de ceai şi-l vî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uz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. Specta-c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c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hin co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rşit de panică începea să mă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ească, şi acum mă simţeam şi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ăi-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. Ca să-mi domolesc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-mi 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ă, am alergat spre ea şi am prins-o în braţe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 xml:space="preserve">Vai, dragostea me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tît de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tă, </w:t>
      </w:r>
      <w:r>
        <w:rPr>
          <w:rFonts w:cs="Arial" w:ascii="Arial" w:hAnsi="Arial"/>
          <w:iCs/>
          <w:color w:val="007F00"/>
          <w:sz w:val="14"/>
        </w:rPr>
        <w:t>în</w:t>
      </w:r>
      <w:r>
        <w:rPr>
          <w:rFonts w:cs="Arial" w:ascii="Arial" w:hAnsi="Arial"/>
          <w:iCs/>
          <w:sz w:val="14"/>
        </w:rPr>
        <w:t>cet</w:t>
      </w:r>
      <w:r>
        <w:rPr>
          <w:rFonts w:cs="Arial" w:ascii="Arial" w:hAnsi="Arial"/>
          <w:iCs/>
          <w:color w:val="007F00"/>
          <w:sz w:val="14"/>
        </w:rPr>
        <w:t>e.</w:t>
      </w:r>
      <w:r>
        <w:rPr>
          <w:rFonts w:cs="Arial" w:ascii="Arial" w:hAnsi="Arial"/>
          <w:iCs/>
          <w:sz w:val="14"/>
        </w:rPr>
        <w:t>a</w:t>
      </w:r>
      <w:r>
        <w:rPr>
          <w:rFonts w:cs="Arial" w:ascii="Arial" w:hAnsi="Arial"/>
          <w:iCs/>
          <w:color w:val="007F00"/>
          <w:sz w:val="14"/>
        </w:rPr>
        <w:t>z</w:t>
      </w:r>
      <w:r>
        <w:rPr>
          <w:rFonts w:cs="Arial" w:ascii="Arial" w:hAnsi="Arial"/>
          <w:iCs/>
          <w:sz w:val="14"/>
        </w:rPr>
        <w:t>ă, rămîi aici,</w:t>
      </w:r>
      <w:r>
        <w:rPr>
          <w:rFonts w:cs="Arial" w:ascii="Arial" w:hAnsi="Arial"/>
          <w:sz w:val="14"/>
        </w:rPr>
        <w:t xml:space="preserve"> te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esc, voi avea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jă de tin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..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 să se zbată, împot</w:t>
      </w:r>
      <w:r>
        <w:rPr>
          <w:rFonts w:cs="Arial" w:ascii="Arial" w:hAnsi="Arial"/>
          <w:color w:val="007F00"/>
          <w:sz w:val="14"/>
        </w:rPr>
        <w:t>rivin</w:t>
      </w:r>
      <w:r>
        <w:rPr>
          <w:rFonts w:cs="Arial" w:ascii="Arial" w:hAnsi="Arial"/>
          <w:sz w:val="14"/>
        </w:rPr>
        <w:t>du-mi-se în tăcere, vio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şi cu o forţă s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ătoare, iz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mă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glez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zvîrco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să-mi scap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t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soare,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indu-mă de braţ cu o mîn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imp</w:t>
      </w:r>
      <w:r>
        <w:rPr>
          <w:rFonts w:cs="Arial" w:ascii="Arial" w:hAnsi="Arial"/>
          <w:sz w:val="14"/>
        </w:rPr>
        <w:t xml:space="preserve"> ce cu cea-laltă îmi apăsa puternic beregata. I-am întrez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o f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tură de secundă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deschisă şi di</w:t>
      </w:r>
      <w:r>
        <w:rPr>
          <w:rFonts w:cs="Arial" w:ascii="Arial" w:hAnsi="Arial"/>
          <w:color w:val="007F00"/>
          <w:sz w:val="14"/>
        </w:rPr>
        <w:t>nti</w:t>
      </w:r>
      <w:r>
        <w:rPr>
          <w:rFonts w:cs="Arial" w:ascii="Arial" w:hAnsi="Arial"/>
          <w:sz w:val="14"/>
        </w:rPr>
        <w:t>i alb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umaţi. Am încercat s-o ridi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raţe şi să-i prind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din mî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, dar 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s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l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şi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c a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otul pe labe acest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mal care ciupea, izbea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îmb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a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i-am dat d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b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sc şi mişcarea de recul m-a făcut să mă împle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cesc, să mă lovesc cu sp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tel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masă şi să răstom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înă</w:t>
      </w:r>
      <w:r>
        <w:rPr>
          <w:rFonts w:cs="Arial" w:ascii="Arial" w:hAnsi="Arial"/>
          <w:color w:val="007F00"/>
          <w:sz w:val="14"/>
        </w:rPr>
        <w:t>ril</w:t>
      </w:r>
      <w:r>
        <w:rPr>
          <w:rFonts w:cs="Arial" w:ascii="Arial" w:hAnsi="Arial"/>
          <w:sz w:val="14"/>
        </w:rPr>
        <w:t xml:space="preserve">e. în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cee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clipă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a şi zbughit-o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ucăt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spre uşa din faţă, ci pe cea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pate, direc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arbă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ălmă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eala d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color w:val="007F00"/>
          <w:sz w:val="14"/>
        </w:rPr>
        <w:t>Ar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trebuit să zbor după ea ca o săgeată, ca un cîine cre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os.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rebuit s-o trag îndărăt şi s-o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 casă cu fo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 xml:space="preserve">a.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</w:t>
      </w:r>
      <w:r>
        <w:rPr>
          <w:rFonts w:cs="Arial" w:ascii="Arial" w:hAnsi="Arial"/>
          <w:color w:val="007F00"/>
          <w:sz w:val="14"/>
        </w:rPr>
        <w:t>tiu</w:t>
      </w:r>
      <w:r>
        <w:rPr>
          <w:rFonts w:cs="Arial" w:ascii="Arial" w:hAnsi="Arial"/>
          <w:sz w:val="14"/>
        </w:rPr>
        <w:t xml:space="preserve"> c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t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upid m-a înd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t să mă opresc ca să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c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. Pe ur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ă, lăs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t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mbe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farfurioarele de ceai, am alergat afar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-necimea albă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în pus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tatea încremenită a falezei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oase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, cu ochii plin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 d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c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u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or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m p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deslu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, şi mi-a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deodat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 mint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iudat că, în timp ce st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de vorb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sem</w:t>
      </w:r>
    </w:p>
    <w:p>
      <w:pPr>
        <w:pStyle w:val="Normal"/>
        <w:spacing w:before="22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19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cu totul de mare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sem că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 acolo, şi acum mă simţeam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mac şi neajutorat, p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ă, pe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ătate orh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,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stî</w:t>
      </w:r>
      <w:r>
        <w:rPr>
          <w:rFonts w:cs="Arial" w:ascii="Arial" w:hAnsi="Arial"/>
          <w:color w:val="007F00"/>
          <w:sz w:val="14"/>
        </w:rPr>
        <w:t>nc</w:t>
      </w:r>
      <w:r>
        <w:rPr>
          <w:rFonts w:cs="Arial" w:ascii="Arial" w:hAnsi="Arial"/>
          <w:sz w:val="14"/>
        </w:rPr>
        <w:t>ile amen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toa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 nici urmă d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probabil că se căţărase şi sărise, cu a</w:t>
      </w:r>
      <w:r>
        <w:rPr>
          <w:rFonts w:cs="Arial" w:ascii="Arial" w:hAnsi="Arial"/>
          <w:color w:val="007F00"/>
          <w:sz w:val="14"/>
        </w:rPr>
        <w:t>gi</w:t>
      </w:r>
      <w:r>
        <w:rPr>
          <w:rFonts w:cs="Arial" w:ascii="Arial" w:hAnsi="Arial"/>
          <w:sz w:val="14"/>
        </w:rPr>
        <w:t xml:space="preserve">litate de copilă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eva, peste cercul de stînci care împrej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u pajiştea mea. Am strigat tare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Hartley</w:t>
      </w:r>
      <w:r>
        <w:rPr>
          <w:rFonts w:cs="Arial" w:ascii="Arial" w:hAnsi="Arial"/>
          <w:color w:val="007F00"/>
          <w:sz w:val="14"/>
        </w:rPr>
        <w:t>!",</w:t>
      </w:r>
      <w:r>
        <w:rPr>
          <w:rFonts w:cs="Arial" w:ascii="Arial" w:hAnsi="Arial"/>
          <w:sz w:val="14"/>
        </w:rPr>
        <w:t xml:space="preserve"> şi chemarea a răsunat înf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oşător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e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dios. Ce drum 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pu-cat? î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o direcţi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xista vreo cale uşoară ca să răzbaţi pînă la dig, nici înspre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a satului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re tum. Opacitatea albastră care în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şură î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rea de uscat nu cu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ea decît stînci zbîr-cite, ghemuite un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rca alteia, mlaştini 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scoase şi rîpe a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te, adînci. Am stat loc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ascul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,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 să o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 chemîndu-mă sau să des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esc zgom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îrî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ei. Ceea ce păruse tăcere com-pactă 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dovedea acum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ţesere de zgo-mote v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, de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dlntre ele nu-m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direcţia în care o luas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. Se auzea leorcăitul u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or şi apoi sunetul supt al val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ilor care ating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alpa stîncii, tră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u-se pe ur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, ca să se repeadă iar. Se mai des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ea sforăi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p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t al unui automobil pe drumul de lîngă hotelul Raven.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pul meu, o bîzîială abia perceptibilă, re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at, probabil, al vinului pe care-l băusem. Ş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gomot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mic, şuierat, urmat de ecoul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 bufn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urde, pro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de năvala apei care se retrăge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zanul lui Min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G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l la caz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ăscoli în mine o nouă spaimă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zitoare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Hartley ştia oare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at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Pînă acum, nu-mi încolţi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 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ul că o zbughise din casă pentru a se azvîrli drept în mare.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gase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 xml:space="preserve">Aş </w:t>
      </w:r>
      <w:r>
        <w:rPr>
          <w:rFonts w:cs="Arial" w:ascii="Arial" w:hAnsi="Arial"/>
          <w:color w:val="007F00"/>
          <w:sz w:val="14"/>
        </w:rPr>
        <w:t>vre</w:t>
      </w:r>
      <w:r>
        <w:rPr>
          <w:rFonts w:cs="Arial" w:ascii="Arial" w:hAnsi="Arial"/>
          <w:sz w:val="14"/>
        </w:rPr>
        <w:t>a să mor</w:t>
      </w:r>
      <w:r>
        <w:rPr>
          <w:rFonts w:cs="Arial" w:ascii="Arial" w:hAnsi="Arial"/>
          <w:color w:val="007F00"/>
          <w:sz w:val="14"/>
        </w:rPr>
        <w:t>!".</w:t>
      </w:r>
      <w:r>
        <w:rPr>
          <w:rFonts w:cs="Arial" w:ascii="Arial" w:hAnsi="Arial"/>
          <w:sz w:val="14"/>
        </w:rPr>
        <w:t xml:space="preserve"> Oare, în to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aceşti ani, o străbătuse ideea sinucid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?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adevăr, cum să nu s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it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la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altern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vă? </w:t>
      </w:r>
      <w:r>
        <w:rPr>
          <w:rFonts w:cs="Arial" w:ascii="Arial" w:hAnsi="Arial"/>
          <w:color w:val="007F00"/>
          <w:sz w:val="14"/>
        </w:rPr>
        <w:t xml:space="preserve">Un </w:t>
      </w:r>
      <w:r>
        <w:rPr>
          <w:rFonts w:cs="Arial" w:ascii="Arial" w:hAnsi="Arial"/>
          <w:sz w:val="14"/>
        </w:rPr>
        <w:t>înotător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eput nu s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runc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mare calmă, spe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să-şi găsească m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, dar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om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nu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 să înoate, marea poate reprezent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ă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ea odih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i de veci. </w:t>
      </w:r>
      <w:r>
        <w:rPr>
          <w:rFonts w:cs="Arial" w:ascii="Arial" w:hAnsi="Arial"/>
          <w:iCs/>
          <w:sz w:val="14"/>
        </w:rPr>
        <w:t>Ştia s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înoat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In copil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ăţase,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ece, pe atunci, marea</w:t>
      </w:r>
    </w:p>
    <w:p>
      <w:pPr>
        <w:pStyle w:val="FR1"/>
        <w:rPr>
          <w:sz w:val="14"/>
        </w:rPr>
      </w:pPr>
      <w:r>
        <w:rPr>
          <w:sz w:val="14"/>
        </w:rPr>
        <w:t>32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era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i amîndo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 îndepă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at. Niciodat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ă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minte să ne a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mpre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pele c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u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ru, deşi pe la paisprezece ani,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plecas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Ţara Galilor cu dom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Dowell,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m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tător şovăielnic. Pe parcur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ei di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i p</w:t>
      </w:r>
      <w:r>
        <w:rPr>
          <w:rFonts w:cs="Arial" w:ascii="Arial" w:hAnsi="Arial"/>
          <w:color w:val="007F00"/>
          <w:sz w:val="14"/>
        </w:rPr>
        <w:t>urt</w:t>
      </w:r>
      <w:r>
        <w:rPr>
          <w:rFonts w:cs="Arial" w:ascii="Arial" w:hAnsi="Arial"/>
          <w:sz w:val="14"/>
        </w:rPr>
        <w:t>ate la Nibletts,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îmi spusese că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u poate înota, dar despre ea nu rostise n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cu</w:t>
      </w:r>
      <w:r>
        <w:rPr>
          <w:rFonts w:cs="Arial" w:ascii="Arial" w:hAnsi="Arial"/>
          <w:color w:val="007F00"/>
          <w:sz w:val="14"/>
        </w:rPr>
        <w:t>vîn</w:t>
      </w:r>
      <w:r>
        <w:rPr>
          <w:rFonts w:cs="Arial" w:ascii="Arial" w:hAnsi="Arial"/>
          <w:sz w:val="14"/>
        </w:rPr>
        <w:t xml:space="preserve">t. Să s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vî</w:t>
      </w:r>
      <w:r>
        <w:rPr>
          <w:rFonts w:cs="Arial" w:ascii="Arial" w:hAnsi="Arial"/>
          <w:sz w:val="14"/>
        </w:rPr>
        <w:t>ntat acum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raţele mele ş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măg</w:t>
      </w:r>
      <w:r>
        <w:rPr>
          <w:rFonts w:cs="Arial" w:ascii="Arial" w:hAnsi="Arial"/>
          <w:color w:val="007F00"/>
          <w:sz w:val="14"/>
        </w:rPr>
        <w:t>iri</w:t>
      </w:r>
      <w:r>
        <w:rPr>
          <w:rFonts w:cs="Arial" w:ascii="Arial" w:hAnsi="Arial"/>
          <w:sz w:val="14"/>
        </w:rPr>
        <w:t>le mele de-a drep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cea lesnicioasă a 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 ato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hi-</w:t>
      </w:r>
    </w:p>
    <w:p>
      <w:pPr>
        <w:pStyle w:val="Normal"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ţitoare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semenea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mă m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n timp c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am p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a dreaptă, în direcţia s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, căci, da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luat-o la fugă spre casă, aceast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direcţia pe care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les-o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tiv. Calea cea mai uşoară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la drum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ea pe la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,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uz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ui to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ad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 ce se prăvăl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o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roagă plasa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şi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re sat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rea g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 traversat p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na de zi, dar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c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ric. Hartley poat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nu ştia de exis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torentului, M-am căţărat, alu-ne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co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u, stri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 din cînd în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, şi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tare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să stră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 cu ochii semiobsc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tatea di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ă. Lucea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ul îşi o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ase po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poate că apă-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ră şi alte stele, prec</w:t>
      </w:r>
      <w:r>
        <w:rPr>
          <w:rFonts w:cs="Arial" w:ascii="Arial" w:hAnsi="Arial"/>
          <w:color w:val="007F00"/>
          <w:sz w:val="14"/>
        </w:rPr>
        <w:t xml:space="preserve">um </w:t>
      </w:r>
      <w:r>
        <w:rPr>
          <w:rFonts w:cs="Arial" w:ascii="Arial" w:hAnsi="Arial"/>
          <w:sz w:val="14"/>
        </w:rPr>
        <w:t>şi o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ă spălăcită. Mă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eam şi mă rugam: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Dă Do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ăzut uşor şi să-ş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c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ntit o glez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ca să o pot a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e înapoi acasă ş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-o ţin acolo, iar diavolul ăla să facă ce i-o trăsni prin minte</w:t>
      </w:r>
      <w:r>
        <w:rPr>
          <w:rFonts w:cs="Arial" w:ascii="Arial" w:hAnsi="Arial"/>
          <w:color w:val="007F00"/>
          <w:sz w:val="14"/>
        </w:rPr>
        <w:t>!".</w:t>
      </w:r>
    </w:p>
    <w:p>
      <w:pPr>
        <w:pStyle w:val="Normal"/>
        <w:spacing w:lineRule="auto" w:line="218"/>
        <w:ind w:left="40" w:firstLine="260"/>
        <w:rPr/>
      </w:pPr>
      <w:r>
        <w:rPr>
          <w:rFonts w:cs="Arial" w:ascii="Arial" w:hAnsi="Arial"/>
          <w:sz w:val="14"/>
        </w:rPr>
        <w:t>Era extrem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u să-mi 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in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r-sului peste stînci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tît de impre-vizibile şi lipsite d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e raţiune. Niciodată, parc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impres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se ca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</w:t>
      </w:r>
      <w:r>
        <w:rPr>
          <w:rFonts w:cs="Arial" w:ascii="Arial" w:hAnsi="Arial"/>
          <w:iCs/>
          <w:sz w:val="14"/>
        </w:rPr>
        <w:t xml:space="preserve">lipsa lor de 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 xml:space="preserve">oimă. </w:t>
      </w:r>
      <w:r>
        <w:rPr>
          <w:rFonts w:cs="Arial" w:ascii="Arial" w:hAnsi="Arial"/>
          <w:sz w:val="14"/>
        </w:rPr>
        <w:t>Incerc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să mă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 apropierea ţă</w:t>
      </w:r>
      <w:r>
        <w:rPr>
          <w:rFonts w:cs="Arial" w:ascii="Arial" w:hAnsi="Arial"/>
          <w:color w:val="007F00"/>
          <w:sz w:val="14"/>
        </w:rPr>
        <w:t>rm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dar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le îmi înf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au in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i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din rea voinţă, ci din simplă dezor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pici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mi 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ca înt</w:t>
      </w:r>
      <w:r>
        <w:rPr>
          <w:rFonts w:cs="Arial" w:ascii="Arial" w:hAnsi="Arial"/>
          <w:color w:val="007F00"/>
          <w:sz w:val="14"/>
        </w:rPr>
        <w:t>run</w:t>
      </w:r>
      <w:r>
        <w:rPr>
          <w:rFonts w:cs="Arial" w:ascii="Arial" w:hAnsi="Arial"/>
          <w:sz w:val="14"/>
        </w:rPr>
        <w:t>a pe po</w:t>
      </w:r>
      <w:r>
        <w:rPr>
          <w:rFonts w:cs="Arial" w:ascii="Arial" w:hAnsi="Arial"/>
          <w:color w:val="007F00"/>
          <w:sz w:val="14"/>
        </w:rPr>
        <w:t>vîrm</w:t>
      </w:r>
      <w:r>
        <w:rPr>
          <w:rFonts w:cs="Arial" w:ascii="Arial" w:hAnsi="Arial"/>
          <w:sz w:val="14"/>
        </w:rPr>
        <w:t>ş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, împotmo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în smîr</w:t>
      </w:r>
      <w:r>
        <w:rPr>
          <w:rFonts w:cs="Arial" w:ascii="Arial" w:hAnsi="Arial"/>
          <w:color w:val="007F00"/>
          <w:sz w:val="14"/>
        </w:rPr>
        <w:t xml:space="preserve">curi </w:t>
      </w:r>
      <w:r>
        <w:rPr>
          <w:rFonts w:cs="Arial" w:ascii="Arial" w:hAnsi="Arial"/>
          <w:sz w:val="14"/>
        </w:rPr>
        <w:t>îmbîesite de ierb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,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mpleti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răpă-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în hî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oape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zbi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d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afeţe v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ical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pu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at.</w:t>
      </w:r>
    </w:p>
    <w:p>
      <w:pPr>
        <w:pStyle w:val="Normal"/>
        <w:spacing w:before="20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21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am 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ină pe suprafaţa mării, şi 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ut </w:t>
      </w:r>
      <w:r>
        <w:rPr>
          <w:rFonts w:cs="Arial" w:ascii="Arial" w:hAnsi="Arial"/>
          <w:iCs/>
          <w:sz w:val="14"/>
        </w:rPr>
        <w:t>s</w:t>
      </w:r>
      <w:r>
        <w:rPr>
          <w:rFonts w:cs="Arial" w:ascii="Arial" w:hAnsi="Arial"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pot p</w:t>
      </w:r>
      <w:r>
        <w:rPr>
          <w:rFonts w:cs="Arial" w:ascii="Arial" w:hAnsi="Arial"/>
          <w:color w:val="007F00"/>
          <w:sz w:val="14"/>
        </w:rPr>
        <w:t>riv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acolo, ca s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asig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 xml:space="preserve">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se zăreşte p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eva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 a.l unei femei gata să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ce şi braţele e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sperate, spăr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 og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 li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ştită. Gemeam încet în timp ce mă încleştam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îinile şi săream, hău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i, din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ele, c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ţipăt d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ţă şi, în ce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rmă, p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şteptate, am aj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s pe cupol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tedă 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i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înalte, chiar deasupra mării. Stăteam drept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tul cel mai înalt al cupolei şi mă uitam la apă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 zăr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pe întreag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re lumi-noasă, </w:t>
      </w:r>
      <w:r>
        <w:rPr>
          <w:rFonts w:cs="Arial" w:ascii="Arial" w:hAnsi="Arial"/>
          <w:color w:val="007F00"/>
          <w:sz w:val="14"/>
        </w:rPr>
        <w:t>uş</w:t>
      </w:r>
      <w:r>
        <w:rPr>
          <w:rFonts w:cs="Arial" w:ascii="Arial" w:hAnsi="Arial"/>
          <w:sz w:val="14"/>
        </w:rPr>
        <w:t>or văl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, decît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xe tremurînde al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ea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ui şi ale lunii încă pi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te. Cerul îşi păstra albas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l ab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t,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e dizolva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 în albastrul tenebros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ptatic. Vreo două gămălii de stele abia de se zăreau, eclipsate de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zim-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ă a felina</w:t>
      </w:r>
      <w:r>
        <w:rPr>
          <w:rFonts w:cs="Arial" w:ascii="Arial" w:hAnsi="Arial"/>
          <w:color w:val="007F00"/>
          <w:sz w:val="14"/>
        </w:rPr>
        <w:t>rulu</w:t>
      </w:r>
      <w:r>
        <w:rPr>
          <w:rFonts w:cs="Arial" w:ascii="Arial" w:hAnsi="Arial"/>
          <w:sz w:val="14"/>
        </w:rPr>
        <w:t>i-lucea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. M-am întors spre uscat.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onştient de aerul cald, de stîn-cile calde, după strania răcoare a casei mele.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cile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se împră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e, ca nişte mor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olore deasupra unor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pi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. Dede-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t,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ndea drumul, iar cîteva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răzleţe clipeau în sat şi la ferma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orn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nceput să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 cu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ă fo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hea-mă-mă şi 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 xml:space="preserve"> la tine</w:t>
      </w:r>
      <w:r>
        <w:rPr>
          <w:rFonts w:cs="Arial" w:ascii="Arial" w:hAnsi="Arial"/>
          <w:color w:val="007F00"/>
          <w:sz w:val="14"/>
        </w:rPr>
        <w:t>!".</w:t>
      </w:r>
      <w:r>
        <w:rPr>
          <w:rFonts w:cs="Arial" w:ascii="Arial" w:hAnsi="Arial"/>
          <w:sz w:val="14"/>
        </w:rPr>
        <w:t xml:space="preserve"> Cheamă-mă şi am să vi</w:t>
      </w:r>
      <w:r>
        <w:rPr>
          <w:rFonts w:cs="Arial" w:ascii="Arial" w:hAnsi="Arial"/>
          <w:color w:val="007F00"/>
          <w:sz w:val="14"/>
        </w:rPr>
        <w:t>n: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asta era.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s-a auzi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ăspuns, ci doar tăcerea urzit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ici zgomot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M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bat ce trebuia să fac. 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euşit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să traverseze </w:t>
      </w:r>
      <w:r>
        <w:rPr>
          <w:rFonts w:cs="Arial" w:ascii="Arial" w:hAnsi="Arial"/>
          <w:color w:val="007F00"/>
          <w:sz w:val="14"/>
        </w:rPr>
        <w:t>to</w:t>
      </w:r>
      <w:r>
        <w:rPr>
          <w:rFonts w:cs="Arial" w:ascii="Arial" w:hAnsi="Arial"/>
          <w:sz w:val="14"/>
        </w:rPr>
        <w:t>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şi să aj</w:t>
      </w:r>
      <w:r>
        <w:rPr>
          <w:rFonts w:cs="Arial" w:ascii="Arial" w:hAnsi="Arial"/>
          <w:color w:val="007F00"/>
          <w:sz w:val="14"/>
        </w:rPr>
        <w:t>im</w:t>
      </w:r>
      <w:r>
        <w:rPr>
          <w:rFonts w:cs="Arial" w:ascii="Arial" w:hAnsi="Arial"/>
          <w:sz w:val="14"/>
        </w:rPr>
        <w:t>gă la d</w:t>
      </w:r>
      <w:r>
        <w:rPr>
          <w:rFonts w:cs="Arial" w:ascii="Arial" w:hAnsi="Arial"/>
          <w:color w:val="007F00"/>
          <w:sz w:val="14"/>
        </w:rPr>
        <w:t>rum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 xml:space="preserve">? </w:t>
      </w:r>
      <w:r>
        <w:rPr>
          <w:rFonts w:cs="Arial" w:ascii="Arial" w:hAnsi="Arial"/>
          <w:sz w:val="14"/>
        </w:rPr>
        <w:t>Poate că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le astea îi erau mai familiare decît 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>e. Poate că obiş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ia să 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>ă cu Ben pe aici şi să facă picnicuri. Căsniciile sîn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atît de 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>s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s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Oare ce se 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dea în căsnicia ei,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revăr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lu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doar semi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s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exaltate al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i femei isteric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C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ea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u adevărat?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hotă</w:t>
      </w:r>
      <w:r>
        <w:rPr>
          <w:rFonts w:cs="Arial" w:ascii="Arial" w:hAnsi="Arial"/>
          <w:color w:val="007F00"/>
          <w:sz w:val="14"/>
        </w:rPr>
        <w:t>rî</w:t>
      </w:r>
      <w:r>
        <w:rPr>
          <w:rFonts w:cs="Arial" w:ascii="Arial" w:hAnsi="Arial"/>
          <w:sz w:val="14"/>
        </w:rPr>
        <w:t>t să cobor pe dru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şi să mă întorc la tum. Mi-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rebuit cinci minute de pre-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ă căţărare ca să traversez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roaga cu to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şi pe urmă am pornit să alerg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răt, stri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reu,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înd am trecut de casa mea şi am</w:t>
      </w:r>
    </w:p>
    <w:p>
      <w:pPr>
        <w:pStyle w:val="FR1"/>
        <w:rPr>
          <w:sz w:val="14"/>
        </w:rPr>
      </w:pPr>
      <w:r>
        <w:rPr>
          <w:sz w:val="14"/>
        </w:rPr>
        <w:t>322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 la tum pe drumul de unde puteam vede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c hotel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R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 Nimic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ţi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 de om. Se în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ase de-a binelea 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avea nici o noimă să mă caţăr iar p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,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j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acasă - sau zăcea fără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nţă p</w:t>
      </w:r>
      <w:r>
        <w:rPr>
          <w:rFonts w:cs="Arial" w:ascii="Arial" w:hAnsi="Arial"/>
          <w:color w:val="007F00"/>
          <w:sz w:val="14"/>
        </w:rPr>
        <w:t xml:space="preserve">rin </w:t>
      </w:r>
      <w:r>
        <w:rPr>
          <w:rFonts w:cs="Arial" w:ascii="Arial" w:hAnsi="Arial"/>
          <w:sz w:val="14"/>
        </w:rPr>
        <w:t>vreo rîp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 sau poate că şi mai rău? Ce trebuia să fac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 limpede c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uteam face, anume să mă întorc la Capul S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uff</w:t>
      </w:r>
      <w:r>
        <w:rPr>
          <w:rFonts w:cs="Arial" w:ascii="Arial" w:hAnsi="Arial"/>
          <w:sz w:val="14"/>
        </w:rPr>
        <w:t>, să 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 </w:t>
      </w:r>
      <w:r>
        <w:rPr>
          <w:rFonts w:cs="Arial" w:ascii="Arial" w:hAnsi="Arial"/>
          <w:color w:val="007F00"/>
          <w:sz w:val="14"/>
        </w:rPr>
        <w:t>lumî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e ş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mă duc l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ca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e de la sine înţeles că va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să m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 la Nibletts şi să mă asigur dacă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 se întorsese acasă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tră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 cu urechea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...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prea eram sigur care put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lternativa. Am p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-o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as 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poi pe dru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ătre sat. Mi-am dat seama că pu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m încă jers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ir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z şi că mă î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>erbîntase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, aş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l-am dezb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t şi l-am gh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muit pe după piatra kilo-me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ă </w:t>
      </w:r>
      <w:r>
        <w:rPr>
          <w:rFonts w:cs="Arial" w:ascii="Arial" w:hAnsi="Arial"/>
          <w:iCs/>
          <w:sz w:val="14"/>
        </w:rPr>
        <w:t>Nerode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e,</w:t>
      </w:r>
      <w:r>
        <w:rPr>
          <w:rFonts w:cs="Arial" w:ascii="Arial" w:hAnsi="Arial"/>
          <w:sz w:val="14"/>
        </w:rPr>
        <w:t xml:space="preserve"> apoi mi-am conti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t drumul, aproape aler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d, şi </w:t>
      </w:r>
      <w:r>
        <w:rPr>
          <w:rFonts w:cs="Arial" w:ascii="Arial" w:hAnsi="Arial"/>
          <w:color w:val="007F00"/>
          <w:sz w:val="14"/>
        </w:rPr>
        <w:t>vîrî</w:t>
      </w:r>
      <w:r>
        <w:rPr>
          <w:rFonts w:cs="Arial" w:ascii="Arial" w:hAnsi="Arial"/>
          <w:sz w:val="14"/>
        </w:rPr>
        <w:t>ndu-mi, din mers, cămaşa în pantaloni.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t intenţionasem s-o i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e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ul mai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 şi mai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onjura golful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înd apoi pe lîngă pădure, şi să mă apropii de casă prin spate, dar îngrijorarea mea era prea puternică, aşa că am pornit pe obişnuita potecă î</w:t>
      </w:r>
      <w:r>
        <w:rPr>
          <w:rFonts w:cs="Arial" w:ascii="Arial" w:hAnsi="Arial"/>
          <w:color w:val="007F00"/>
          <w:sz w:val="14"/>
        </w:rPr>
        <w:t>n „</w:t>
      </w:r>
      <w:r>
        <w:rPr>
          <w:rFonts w:cs="Arial" w:ascii="Arial" w:hAnsi="Arial"/>
          <w:sz w:val="14"/>
        </w:rPr>
        <w:t>diagonală, ce duc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t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i fe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e gal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luminau o s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ie, în timp ce alergam pe lîngă prăvălia învăluită în în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ăcere, şi pe sub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rma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-l reprezenta pe năvalnicul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L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egru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 Şi cîr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 era închisă, ici-colo se vedea cîte o fereastr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, sătenii s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ea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devreme l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care. Paşii mei alerg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reverbe-rau eco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bei şi ale spaimei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dreptul bi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i, şi am cotit, g</w:t>
      </w:r>
      <w:r>
        <w:rPr>
          <w:rFonts w:cs="Arial" w:ascii="Arial" w:hAnsi="Arial"/>
          <w:color w:val="007F00"/>
          <w:sz w:val="14"/>
        </w:rPr>
        <w:t>îfi</w:t>
      </w:r>
      <w:r>
        <w:rPr>
          <w:rFonts w:cs="Arial" w:ascii="Arial" w:hAnsi="Arial"/>
          <w:sz w:val="14"/>
        </w:rPr>
        <w:t>ind, spre deal.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se zăr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o lumină pe acolo şi drumul se aşter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în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at sub umbrele păd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i care-l do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. Mi-am încetinit paşii pînă la mersul normal, şi mi-am dat seama că aproape îmi atinsesem obiec-tivul. lat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e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aloului Nibletts, c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larg deschisă şi, stînd în p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 cu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aţin-ti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osul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ului, iată-l pe Ben.</w:t>
      </w:r>
    </w:p>
    <w:p>
      <w:pPr>
        <w:pStyle w:val="FR1"/>
        <w:jc w:val="right"/>
        <w:rPr>
          <w:sz w:val="14"/>
        </w:rPr>
      </w:pPr>
      <w:r>
        <w:rPr>
          <w:bCs/>
          <w:sz w:val="14"/>
        </w:rPr>
        <w:t>323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Era prea tî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 să mă mai pot ascunde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v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m chef s-o fac. Mesch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 ascunzişului părea total deplasată,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ve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se - cel puţin aşa îm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a o speranţă brusc încolţită — ceva ce ţinea de trecut. M-am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bit să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ca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ieşise pe poartă 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să se u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e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Poate c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uneric,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lueta care se apropia i se pă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s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oţia lui.</w:t>
      </w:r>
    </w:p>
    <w:p>
      <w:pPr>
        <w:pStyle w:val="Normal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S-a întors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?</w:t>
      </w:r>
    </w:p>
    <w:p>
      <w:pPr>
        <w:pStyle w:val="Normal"/>
        <w:spacing w:lineRule="auto" w:line="218"/>
        <w:ind w:left="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n se z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i la mine, şi mi-am adus aminte că el îi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a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hip idiot, Mary - se poat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i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a adevăratul nume.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ntrebat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ind w:firstLine="3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s Ma</w:t>
      </w:r>
      <w:r>
        <w:rPr>
          <w:rFonts w:cs="Arial" w:ascii="Arial" w:hAnsi="Arial"/>
          <w:color w:val="007F00"/>
          <w:sz w:val="14"/>
        </w:rPr>
        <w:t>ry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  <w:r>
        <w:rPr>
          <w:rFonts w:cs="Arial" w:ascii="Arial" w:hAnsi="Arial"/>
          <w:bCs/>
          <w:sz w:val="14"/>
        </w:rPr>
        <w:t xml:space="preserve"> </w:t>
      </w:r>
      <w:r>
        <w:rPr>
          <w:rFonts w:cs="Arial" w:ascii="Arial" w:hAnsi="Arial"/>
          <w:bCs/>
          <w:color w:val="007F00"/>
          <w:sz w:val="14"/>
        </w:rPr>
        <w:t>U</w:t>
      </w:r>
      <w:r>
        <w:rPr>
          <w:rFonts w:cs="Arial" w:ascii="Arial" w:hAnsi="Arial"/>
          <w:bCs/>
          <w:sz w:val="14"/>
        </w:rPr>
        <w:t>nde e?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Lumina care răzbătea prin fereastra din faţă şi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uşa deschisă reliefa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, tuns băieţeşte a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şi culoarea albastră a 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cii lui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, de croială militară. Arăta îng</w:t>
      </w:r>
      <w:r>
        <w:rPr>
          <w:rFonts w:cs="Arial" w:ascii="Arial" w:hAnsi="Arial"/>
          <w:color w:val="007F00"/>
          <w:sz w:val="14"/>
        </w:rPr>
        <w:t>rij</w:t>
      </w:r>
      <w:r>
        <w:rPr>
          <w:rFonts w:cs="Arial" w:ascii="Arial" w:hAnsi="Arial"/>
          <w:sz w:val="14"/>
        </w:rPr>
        <w:t>orat şi tînăr şi, o f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tură de se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ă, mi-a apărut nu ca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dia-vol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>"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ov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le de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ază ale lui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ley, ci c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oţ 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r, m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t de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a dacă nu cumva soţia lui a a</w:t>
      </w:r>
      <w:r>
        <w:rPr>
          <w:rFonts w:cs="Arial" w:ascii="Arial" w:hAnsi="Arial"/>
          <w:color w:val="007F00"/>
          <w:sz w:val="14"/>
        </w:rPr>
        <w:t>vu</w:t>
      </w:r>
      <w:r>
        <w:rPr>
          <w:rFonts w:cs="Arial" w:ascii="Arial" w:hAnsi="Arial"/>
          <w:sz w:val="14"/>
        </w:rPr>
        <w:t>t v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ci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lnit-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t şi am invitat-o la o b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 stat decît foarte pu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i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mă a spus că se întoarce acasă pe o scurtătură peste stînci. Abia după ce a plecat, m-a cuprins teama c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c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v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ăzut şi să-ş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racturat o glez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subţiratic şi fals.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o sc</w:t>
      </w:r>
      <w:r>
        <w:rPr>
          <w:rFonts w:cs="Arial" w:ascii="Arial" w:hAnsi="Arial"/>
          <w:color w:val="007F00"/>
          <w:sz w:val="14"/>
        </w:rPr>
        <w:t>urt</w:t>
      </w:r>
      <w:r>
        <w:rPr>
          <w:rFonts w:cs="Arial" w:ascii="Arial" w:hAnsi="Arial"/>
          <w:sz w:val="14"/>
        </w:rPr>
        <w:t>ăt.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peste st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?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Era o idee lipsită de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, dar Ben părea prea în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jorat ca s-o 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oială sau ca măcar să-şi manifeste ostilitate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E vorba de stînci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jurul casei dumitale? S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ăzut pe acolo. Mai bine să mer-gem imediat s-o căutăm, sau... mă duc să iau o lantem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înd a intr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să, mi-am întors faţa de la f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eastră şi de la aleea luminată şi m-am uitat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josul străzii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o clipă am z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o siluetă întu-necată. Era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urc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ncct dealul şi venind sp</w:t>
      </w:r>
      <w:r>
        <w:rPr>
          <w:rFonts w:cs="Arial" w:ascii="Arial" w:hAnsi="Arial"/>
          <w:color w:val="007F00"/>
          <w:sz w:val="14"/>
        </w:rPr>
        <w:t>re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FR1"/>
        <w:rPr>
          <w:sz w:val="14"/>
        </w:rPr>
      </w:pPr>
      <w:r>
        <w:rPr>
          <w:sz w:val="14"/>
        </w:rPr>
        <w:t>32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ntea mea s-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c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at concomitent o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 d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duri simultane. </w:t>
      </w:r>
      <w:r>
        <w:rPr>
          <w:rFonts w:cs="Arial" w:ascii="Arial" w:hAnsi="Arial"/>
          <w:color w:val="007F00"/>
          <w:sz w:val="14"/>
        </w:rPr>
        <w:t>Unu</w:t>
      </w:r>
      <w:r>
        <w:rPr>
          <w:rFonts w:cs="Arial" w:ascii="Arial" w:hAnsi="Arial"/>
          <w:sz w:val="14"/>
        </w:rPr>
        <w:t>l îm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ea că fusese 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ni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ea mea să </w:t>
      </w:r>
      <w:r>
        <w:rPr>
          <w:rFonts w:cs="Arial" w:ascii="Arial" w:hAnsi="Arial"/>
          <w:color w:val="007F00"/>
          <w:sz w:val="14"/>
        </w:rPr>
        <w:t>vin</w:t>
      </w:r>
      <w:r>
        <w:rPr>
          <w:rFonts w:cs="Arial" w:ascii="Arial" w:hAnsi="Arial"/>
          <w:sz w:val="14"/>
        </w:rPr>
        <w:t xml:space="preserve"> aici şi astfel să zădărnicesc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ă 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născoci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, drept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ă. M-am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it în acelaşi timp că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-o av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 xml:space="preserve">izez pe loc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-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m lui 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spre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zita ei. Dar, totodată, mi-am spus că ar trebui, în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, să rămîn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ei, ca s-o protejez împotriva 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. Mi-am răs-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laşi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mp, cu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ază, că aşa ceva era imposibil. Şi, pe lîngă toate ac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ea, se în</w:t>
      </w:r>
      <w:r>
        <w:rPr>
          <w:rFonts w:cs="Arial" w:ascii="Arial" w:hAnsi="Arial"/>
          <w:color w:val="007F00"/>
          <w:sz w:val="14"/>
        </w:rPr>
        <w:t>firi</w:t>
      </w:r>
      <w:r>
        <w:rPr>
          <w:rFonts w:cs="Arial" w:ascii="Arial" w:hAnsi="Arial"/>
          <w:sz w:val="14"/>
        </w:rPr>
        <w:t>pase întrebarea de ce să nu dau o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ă în jos pe deal, s-o înşfac de mînă şi s-o trag după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să 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m, o</w:t>
      </w:r>
      <w:r>
        <w:rPr>
          <w:rFonts w:cs="Arial" w:ascii="Arial" w:hAnsi="Arial"/>
          <w:color w:val="007F00"/>
          <w:sz w:val="14"/>
        </w:rPr>
        <w:t>riu</w:t>
      </w:r>
      <w:r>
        <w:rPr>
          <w:rFonts w:cs="Arial" w:ascii="Arial" w:hAnsi="Arial"/>
          <w:sz w:val="14"/>
        </w:rPr>
        <w:t>nde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 sat, afară, în cîmp deschis. Să petre-ce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ptea la ferma Amorne şi mî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n z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ă plec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u t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la Londra.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ca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 xml:space="preserve">on car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ucă în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e direcţie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mers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la Manchester, în York, B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tol, Cardiff, Glasgow, Carlisle. Şi aşa ceva părea imposibil, din motive cu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puteam lupta. (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veam b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, Ben ne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ur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, ea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prea s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tă ca să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ă ete</w:t>
      </w:r>
      <w:r>
        <w:rPr>
          <w:rFonts w:cs="Arial" w:ascii="Arial" w:hAnsi="Arial"/>
          <w:color w:val="007F00"/>
          <w:sz w:val="14"/>
        </w:rPr>
        <w:t>.,</w:t>
      </w:r>
      <w:r>
        <w:rPr>
          <w:rFonts w:cs="Arial" w:ascii="Arial" w:hAnsi="Arial"/>
          <w:sz w:val="14"/>
        </w:rPr>
        <w:t xml:space="preserve"> ete.) Şi mi-am mai spus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„Prăbuşească-se totul, lasă-i să aibă cea mai cumpli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ierar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te au avut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acum. A f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o dată. </w:t>
      </w:r>
      <w:r>
        <w:rPr>
          <w:rFonts w:cs="Arial" w:ascii="Arial" w:hAnsi="Arial"/>
          <w:iCs/>
          <w:sz w:val="14"/>
        </w:rPr>
        <w:t>Va f</w:t>
      </w:r>
      <w:r>
        <w:rPr>
          <w:rFonts w:cs="Arial" w:ascii="Arial" w:hAnsi="Arial"/>
          <w:iCs/>
          <w:color w:val="007F00"/>
          <w:sz w:val="14"/>
        </w:rPr>
        <w:t>u</w:t>
      </w:r>
      <w:r>
        <w:rPr>
          <w:rFonts w:cs="Arial" w:ascii="Arial" w:hAnsi="Arial"/>
          <w:iCs/>
          <w:sz w:val="14"/>
        </w:rPr>
        <w:t>gi di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 xml:space="preserve"> nou la mi</w:t>
      </w:r>
      <w:r>
        <w:rPr>
          <w:rFonts w:cs="Arial" w:ascii="Arial" w:hAnsi="Arial"/>
          <w:iCs/>
          <w:color w:val="007F00"/>
          <w:sz w:val="14"/>
        </w:rPr>
        <w:t>n</w:t>
      </w:r>
      <w:r>
        <w:rPr>
          <w:rFonts w:cs="Arial" w:ascii="Arial" w:hAnsi="Arial"/>
          <w:iCs/>
          <w:sz w:val="14"/>
        </w:rPr>
        <w:t>e.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i ră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ecît să</w:t>
      </w:r>
    </w:p>
    <w:p>
      <w:pPr>
        <w:pStyle w:val="Normal"/>
        <w:rPr/>
      </w:pPr>
      <w:r>
        <w:rPr>
          <w:rFonts w:cs="Arial" w:ascii="Arial" w:hAnsi="Arial"/>
          <w:sz w:val="14"/>
        </w:rPr>
        <w:t>aştept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le cîteva s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e cît toate aceste g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du</w:t>
      </w:r>
      <w:r>
        <w:rPr>
          <w:rFonts w:cs="Arial" w:ascii="Arial" w:hAnsi="Arial"/>
          <w:color w:val="007F00"/>
          <w:sz w:val="14"/>
        </w:rPr>
        <w:t xml:space="preserve">ri </w:t>
      </w:r>
      <w:r>
        <w:rPr>
          <w:rFonts w:cs="Arial" w:ascii="Arial" w:hAnsi="Arial"/>
          <w:sz w:val="14"/>
        </w:rPr>
        <w:t>mi s-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e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dat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minte, am alerg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os pe deal, cît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de iute, ca s-o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mpin p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. Nu am a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-o; i-am spus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repede dar clar,</w:t>
      </w:r>
    </w:p>
    <w:p>
      <w:pPr>
        <w:pStyle w:val="Normal"/>
        <w:rPr/>
      </w:pPr>
      <w:r>
        <w:rPr>
          <w:rFonts w:cs="Arial" w:ascii="Arial" w:hAnsi="Arial"/>
          <w:sz w:val="14"/>
        </w:rPr>
        <w:t>cu glas sc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: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mi pare f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e rău, er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orat, şi i-am spus că ne-am întî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întîmplător în sat şi te-am i</w:t>
      </w:r>
      <w:r>
        <w:rPr>
          <w:rFonts w:cs="Arial" w:ascii="Arial" w:hAnsi="Arial"/>
          <w:color w:val="007F00"/>
          <w:sz w:val="14"/>
        </w:rPr>
        <w:t>nvi</w:t>
      </w:r>
      <w:r>
        <w:rPr>
          <w:rFonts w:cs="Arial" w:ascii="Arial" w:hAnsi="Arial"/>
          <w:sz w:val="14"/>
        </w:rPr>
        <w:t>tat la o băutură, şi apoi ai p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acasă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-o peste stînci. Nu pot să rămîn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, dar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o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ît de cu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>d poţi. Vino cu</w:t>
      </w:r>
      <w:r>
        <w:rPr>
          <w:rFonts w:cs="Arial" w:ascii="Arial" w:hAnsi="Arial"/>
          <w:color w:val="007F00"/>
          <w:sz w:val="14"/>
        </w:rPr>
        <w:t>rîn</w:t>
      </w:r>
      <w:r>
        <w:rPr>
          <w:rFonts w:cs="Arial" w:ascii="Arial" w:hAnsi="Arial"/>
          <w:sz w:val="14"/>
        </w:rPr>
        <w:t xml:space="preserve">d şi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no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. Nu mai pot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vi</w:t>
      </w:r>
      <w:r>
        <w:rPr>
          <w:rFonts w:cs="Arial" w:ascii="Arial" w:hAnsi="Arial"/>
          <w:sz w:val="14"/>
        </w:rPr>
        <w:t>aţa asta aici. o să te aştep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zi.</w:t>
      </w:r>
    </w:p>
    <w:p>
      <w:pPr>
        <w:pStyle w:val="Normal"/>
        <w:spacing w:lineRule="auto" w:line="218"/>
        <w:ind w:left="80" w:hanging="0"/>
        <w:rPr/>
      </w:pP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m vedea faţa, d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ga ei ţinută ex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m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tît teamă cît o totală demoralizare</w:t>
      </w:r>
    </w:p>
    <w:p>
      <w:pPr>
        <w:pStyle w:val="FR1"/>
        <w:jc w:val="right"/>
        <w:rPr>
          <w:sz w:val="14"/>
        </w:rPr>
      </w:pPr>
      <w:r>
        <w:rPr>
          <w:sz w:val="14"/>
        </w:rPr>
        <w:t>325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resemnată, care trecus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olo de </w:t>
      </w:r>
      <w:r>
        <w:rPr>
          <w:rFonts w:cs="Arial" w:ascii="Arial" w:hAnsi="Arial"/>
          <w:color w:val="007F00"/>
          <w:sz w:val="14"/>
        </w:rPr>
        <w:t>fr</w:t>
      </w:r>
      <w:r>
        <w:rPr>
          <w:rFonts w:cs="Arial" w:ascii="Arial" w:hAnsi="Arial"/>
          <w:sz w:val="14"/>
        </w:rPr>
        <w:t xml:space="preserve">ică. Părea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muiată de umezeală, şiroindă, de par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văr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ase şi a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m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veam în faţă decît f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ma ci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 re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sese în poartă, i-am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at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A sosit</w:t>
      </w:r>
      <w:r>
        <w:rPr>
          <w:rFonts w:cs="Arial" w:ascii="Arial" w:hAnsi="Arial"/>
          <w:color w:val="007F00"/>
          <w:sz w:val="14"/>
        </w:rPr>
        <w:t>!",</w:t>
      </w:r>
      <w:r>
        <w:rPr>
          <w:rFonts w:cs="Arial" w:ascii="Arial" w:hAnsi="Arial"/>
          <w:sz w:val="14"/>
        </w:rPr>
        <w:t xml:space="preserve"> si am condus-o pe H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ley în întîm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inarea lui.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eşise pe trotuar. In timp ce ne apropiam, ros</w:t>
      </w:r>
      <w:r>
        <w:rPr>
          <w:rFonts w:cs="Arial" w:ascii="Arial" w:hAnsi="Arial"/>
          <w:color w:val="007F00"/>
          <w:sz w:val="14"/>
        </w:rPr>
        <w:t>ti: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14"/>
        </w:rPr>
        <w:t>—</w:t>
      </w:r>
      <w:r>
        <w:rPr>
          <w:rFonts w:cs="Arial" w:ascii="Arial" w:hAnsi="Arial"/>
          <w:sz w:val="14"/>
        </w:rPr>
        <w:t>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e în or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O.K. Noapte bună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are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se ş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ă în casă,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ră să aştepte să vadă dacă Hartley îl urmează. I-am ţ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t p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a desc</w:t>
      </w:r>
      <w:r>
        <w:rPr>
          <w:rFonts w:cs="Arial" w:ascii="Arial" w:hAnsi="Arial"/>
          <w:color w:val="007F00"/>
          <w:sz w:val="14"/>
        </w:rPr>
        <w:t>hi</w:t>
      </w:r>
      <w:r>
        <w:rPr>
          <w:rFonts w:cs="Arial" w:ascii="Arial" w:hAnsi="Arial"/>
          <w:sz w:val="14"/>
        </w:rPr>
        <w:t>să. A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pe lîngă mine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capul ei orb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at, şiroind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o clipă, am si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ţit impulsul s-o ur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ez, să intru în casă, să mă aşez, să fac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rsaţie, să cer o cafea. Dar er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epu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, şi n-aş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 decît să-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 situaţia. Totul e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ase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se tr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ma ei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 xml:space="preserve">Acum nu mai simţeam nevoia să trag c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e-chea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mă m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ţea n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ram de curio-zitate,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u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 închircea de groază în faţa in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rului acestei case, acestui 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j. Mă sim-</w:t>
      </w:r>
      <w:r>
        <w:rPr>
          <w:rFonts w:cs="Arial" w:ascii="Arial" w:hAnsi="Arial"/>
          <w:color w:val="007F00"/>
          <w:sz w:val="14"/>
        </w:rPr>
        <w:t>ţe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ez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at d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mi, de el, chiar şi de ea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pornit spre casă, merg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d nici repede, nic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t. Mi-am adus aminte să-mi iaujerseul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zit acum de rouă, A</w:t>
      </w:r>
      <w:r>
        <w:rPr>
          <w:rFonts w:cs="Arial" w:ascii="Arial" w:hAnsi="Arial"/>
          <w:color w:val="007F00"/>
          <w:sz w:val="14"/>
        </w:rPr>
        <w:t xml:space="preserve">m </w:t>
      </w:r>
      <w:r>
        <w:rPr>
          <w:rFonts w:cs="Arial" w:ascii="Arial" w:hAnsi="Arial"/>
          <w:sz w:val="14"/>
        </w:rPr>
        <w:t>găsit cas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eznă.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l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ăzuseră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i se consumaseră p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la capăt pe tăblia mesei, lăs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lungi dî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de ar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, care aveau să rămînă acolo pentru tot-de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a-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 xml:space="preserve"> aduce a</w:t>
      </w:r>
      <w:r>
        <w:rPr>
          <w:rFonts w:cs="Arial" w:ascii="Arial" w:hAnsi="Arial"/>
          <w:color w:val="007F00"/>
          <w:sz w:val="14"/>
        </w:rPr>
        <w:t>mi</w:t>
      </w:r>
      <w:r>
        <w:rPr>
          <w:rFonts w:cs="Arial" w:ascii="Arial" w:hAnsi="Arial"/>
          <w:sz w:val="14"/>
        </w:rPr>
        <w:t>nte de această noapte î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>orătoare.</w:t>
      </w:r>
    </w:p>
    <w:p>
      <w:pPr>
        <w:pStyle w:val="FR2"/>
        <w:rPr/>
      </w:pPr>
      <w:r>
        <w:rPr/>
        <w:t>32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16"/>
      <w:szCs w:val="16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54:00Z</dcterms:created>
  <dc:creator>catalin</dc:creator>
  <dc:description/>
  <dc:language>en-US</dc:language>
  <cp:lastModifiedBy>catalin</cp:lastModifiedBy>
  <dcterms:modified xsi:type="dcterms:W3CDTF">2004-05-15T15:49:00Z</dcterms:modified>
  <cp:revision>3</cp:revision>
  <dc:subject/>
  <dc:title>Capitolul trei</dc:title>
</cp:coreProperties>
</file>