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 rog sa ma inscrieti pe lista rebele cu noua adresa. Post.ro, site-ul la care-am stat cu chirie intr-o casuta de 6 mb, a dat ortul popii fara preaviz.</w:t>
      </w:r>
    </w:p>
    <w:p>
      <w:pPr>
        <w:pStyle w:val="Normal"/>
        <w:rPr/>
      </w:pPr>
      <w:r>
        <w:rPr/>
        <w:tab/>
        <w:t>Am achizitionat un cd-recorder, asa ca sunt in masura sa va trimit 50 dintre cele mai bine scanate romane – genul in care m-am specializat. Dati-mi, va rog, adresa.</w:t>
      </w:r>
    </w:p>
    <w:p>
      <w:pPr>
        <w:pStyle w:val="Normal"/>
        <w:rPr/>
      </w:pPr>
      <w:r>
        <w:rPr/>
        <w:t>Va rog sa-mi trimiteti pe un cd programele abby find reader 6, ca sa scanez mai bine, si sound forge, ca sa inregistrez mai bine. Am crezut ca-l pot downloada pe acesta din urma din biblioteca electronica a fcc-ului, dar n-am dat decat de-un virus fioros, care l-a bagat in sperieti pina si pe nortonul meu de ultima updatare. Vorbesc serios, documentul ala e cu belea.</w:t>
      </w:r>
    </w:p>
    <w:p>
      <w:pPr>
        <w:pStyle w:val="Normal"/>
        <w:rPr/>
      </w:pPr>
      <w:r>
        <w:rPr/>
        <w:t>Daca se poate, puneti pe cd si kitul dejaws.</w:t>
      </w:r>
    </w:p>
    <w:p>
      <w:pPr>
        <w:pStyle w:val="Normal"/>
        <w:rPr/>
      </w:pPr>
      <w:r>
        <w:rPr/>
        <w:t>Am dat pe net peste romanele lui liviu rebreanu, dar sunt in acrobat reader si securizate in asa fel incat pot fi printate, nu si copiate. Credeti ca exista ac pentru un asemenea cojoc ? oricum, eu le pun ca bonus pe cd-ul promis.</w:t>
      </w:r>
    </w:p>
    <w:p>
      <w:pPr>
        <w:pStyle w:val="Normal"/>
        <w:rPr/>
      </w:pPr>
      <w:r>
        <w:rPr/>
        <w:t xml:space="preserve">Cu prietenie, catalin </w:t>
      </w:r>
    </w:p>
    <w:p>
      <w:pPr>
        <w:pStyle w:val="Normal"/>
        <w:rPr/>
      </w:pPr>
      <w:r>
        <w:rPr/>
        <w:t>Catalin gavriliu</w:t>
      </w:r>
    </w:p>
    <w:p>
      <w:pPr>
        <w:pStyle w:val="Normal"/>
        <w:rPr>
          <w:lang w:val="de-DE"/>
        </w:rPr>
      </w:pPr>
      <w:r>
        <w:rPr>
          <w:lang w:val="de-DE"/>
        </w:rPr>
        <w:t>Str. Poeziei bl. 7, sc. B, ap. 7</w:t>
      </w:r>
    </w:p>
    <w:p>
      <w:pPr>
        <w:pStyle w:val="Normal"/>
        <w:rPr>
          <w:lang w:val="de-DE"/>
        </w:rPr>
      </w:pPr>
      <w:r>
        <w:rPr>
          <w:lang w:val="de-DE"/>
        </w:rPr>
        <w:t>Timisoara, cod 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13:00Z</dcterms:created>
  <dc:creator>catalin</dc:creator>
  <dc:description/>
  <dc:language>en-US</dc:language>
  <cp:lastModifiedBy>catalin</cp:lastModifiedBy>
  <dcterms:modified xsi:type="dcterms:W3CDTF">2003-11-23T21:06:00Z</dcterms:modified>
  <cp:revision>2</cp:revision>
  <dc:subject/>
  <dc:title>Va rog sa ma inscrieti pe lista rebele cu noua adresa</dc:title>
</cp:coreProperties>
</file>