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apitolul IX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F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 9. Terapia intravenoasă –perfuzia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>9. 1. Montarea perfuziei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2. Administrarea medicamentelor într-o soluţie perfuzabilă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3. Administrarea medicamentelor în bolus într-o linie venoasă existentă   (perfuzie)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9. 4. Administrarea medicamentelor într-o linie venoasă existentă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>9. 5. Schimbarea soluţiilor perfuzabile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>9. 6. Schimbarea perfuzorului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>9. 7. Complicaţiile terapiei intravenoase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>9. 8. Nutri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  <w:lang w:val="it-IT"/>
        </w:rPr>
        <w:t>ia prin metoda perfuziei I.V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FIŞA 9. TERAPIA INTRAVENOASĂ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9. 1. MONTAREA PERFUZIE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OBIECTIVE: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ntroducerea i.v. a unei soluţii perfuzabile prescrise pentru hidratare, alimentare, menţinerea legăturii cu circulaţia venoasă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ECESAR  MATERIALE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avă medicală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ringi şi ace sterile adecvate 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ănuşi 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oluţie perfuzabilă (punga sau flacon) în termen de valabilitate, cu aspect nemodificat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rusa de perfuzat (perfuzor cu filtru sau fără filtru) în termen de valabilitate, integr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8715" cy="2255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ranulă sau flutura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935" cy="1009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oluţie dezinfectantă, comprese sterile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rou, plasture pentru fixare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tichetă 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leză 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tativ telescopic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ipiente de colectare a deşeurilor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TAPE 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PSIHICĂ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rocedura pacientului pas cu pas (scopul acesteia, senzaţiile care pot să apară, riscurile perfuziei i.v.)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ţineţi consimţământul informat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struiţi pacientul privind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emnele şi simptomele infiltraţiei, inflamaţiei şi flebite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rea asistentei dacă se modifică debitul, dacă soluţia nu se mai scurge, dacă în tubul perfuzorului a aparut sânge, dacă are senzaţie de fri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osibilitatea de mişcare/deplasare având perfuzie montată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cordaţi atenţie persoanelor vârstnice şi asiguraţi-vă că au auzit şi înţeles ce li s-a spus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FIZICĂ: </w:t>
      </w:r>
    </w:p>
    <w:p>
      <w:pPr>
        <w:pStyle w:val="Normal"/>
        <w:numPr>
          <w:ilvl w:val="0"/>
          <w:numId w:val="6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ziţia pacientului - decubit dorsal</w:t>
      </w:r>
    </w:p>
    <w:p>
      <w:pPr>
        <w:pStyle w:val="Normal"/>
        <w:numPr>
          <w:ilvl w:val="0"/>
          <w:numId w:val="6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iguraţi intimitatea pacientului </w:t>
      </w:r>
    </w:p>
    <w:p>
      <w:pPr>
        <w:pStyle w:val="Normal"/>
        <w:numPr>
          <w:ilvl w:val="0"/>
          <w:numId w:val="6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egeţi locul pentru puncţia i.v.: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a adulţi sunt preferate venele de la plică cotului (cefalica, bazilică şi median cubitală); 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vitaţi vena dureroasă la palpare; selectaţi venele bine dilatate; 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bătrâni, dacă este posibil evitaţi: - venele dorsale ale mâinii braţul dominant pentru puncţie venoasă deoarece aceste locuri interferă mult cu independenţa vârstnicului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xaminaţi calitatea şi starea venelor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FECTUAREA PROCEDURII: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erificaţi prescripţia medicală privind cantitatea şi tipul soluţiei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dentificaţi pacientul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ălaţi mâinile/îmbrăcaţi mănuşile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duceţi materialele lângă patul pacientului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regătiţi soluţia perfuzabilă şi trusa de perfuzat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enţineţi asepsia când se deschide trusa de perfuzat sterilă şi soluţia perfuzabilă                       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uspendaţi punga sau flaconul cu soluţia perfuzabilă în stativ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schideţi trusa de perfuzat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ixaţi clema/prestubul la o distanţă de 2- 5 cm mai jos de picurător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chideţi clema/prestubul perfuzorului, îndepărtaţi capacul acului şi introduceţi-l în locul de intrare, în pungi sau flacon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resaţi uşor picurătorul (camera de scurgere a perfuzorului) şi lăsaţi să se umple până la jumătate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lăturaţi capacul protector de la capătul tubului şi deschideţi clema/prestubul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ăsaţi lichidul să curgă până ce se elimină bulele de aer, ţinând tubul perfuzorului curbat cu amboul în sus pentru a nu se pierde mult lichid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chideţi clema/prestubul şi puneţi capacul protector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lectaţi locul potrivit (venele distale sau proximale)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uneţi aleza sub braţul pacientului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licaţi garoul la 10-12 cm deasupra locului de punctie; capetele garoului trebuie direcţionate spre partea proximală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erificaţi prezenţa pulsului distal, radial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omandaţi pacientului să strângă pumnul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fectuaţi puncţia venoasă: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că venele nu sunt vizibile şi nu se pot simţi la palpare, încercaţi procedeele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ugaţi pacientul să închidă şi să deschidă pumnul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ţi drumul la garou şi rugaţi pacientul să-şi coboare mâna sub nivelul inimii pentru a i se umple venele, apoi reaplicaţi garoul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lăturaţi garoul şi puneţi o compresă caldă şi umedă pe venă timp de 10-15'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zinfectaţi tegumentul (tampon cu alcool timp de 60 secunde) folosind mişcări circulare de la centru în afară cu câţiva cm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ziţionaţi mâna nedominantă la 4-5 cm sub locul de puncţie şi cu policele se întinde pielea deasupra venei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uncţionaţi vena ţinând flexula cu bizoul în sus, în mâna dreaptă şi introduceti-l la un unghi de 10-30°, deasupra venei sau dintr-o parte a venei (poziţia oblică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Urmăriţi cursul venei şi când sângele se întoarce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 filtrul branulei avansaţi acul în venă, extragind usor mandrenul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trageţi mandrenul de pe lumenul branulei şi ataşaţi capătul branulei la tubul perfuzorului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schideţi clema/prestubul şi daţi drumul soluţiei să curgă; examinaţi ţesutul din jurul zonei de intrare pentru semne de infiltraţii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ixaţi rata de curgere a soluţiei de 60 picături/minut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licaţi plasturele de fixare steril peste locul puncţiei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licaţi eticheta pe punga sau flaconul de soluţie, indicând data, ora, medicaţia adăugată şi doza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şezaţi pacientul într-o poziţie comodă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struiţi pacientul despre cum se poate mişca în pat şi deplasa în salon cu perfuzia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servaţi starea pacientului la fiecare 1-2 ore: facies, tegumente, frison, temperatura locală a tegumentelor deasupra pansamentului, schimbări în starea mentală (nelinişte, confuzie), alterarea funcţiilor neuromusculare, edeme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spectaţi locul de inserţie, dacă este posibil, peste 30 de minute după începerea perfuziei; notaţi culoarea tegumentului (roşeaţă sau paloare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REORGANIZAREA LOCULUI DE MUNCĂ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ţi deşeurile în containere speciale, conform PU 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depărtaţi mănuşile 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pălaţi-vă mâinil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TAREA PROCEDUR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Notaţi în planul de îngrijire 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dministrarea perfuzie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Ora când a început perfuzia, locul, tipul de soluţie, cantitatea, debitul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Reacţia pacientului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VALUAREA  PROCEDURI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pozitiv:</w:t>
      </w:r>
    </w:p>
    <w:p>
      <w:pPr>
        <w:pStyle w:val="Normal"/>
        <w:numPr>
          <w:ilvl w:val="0"/>
          <w:numId w:val="47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Evaluarea răspunsului pacientului la administrarea soluţilor perfuzabile la fiecare oră arată că :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mnele vitale sunt normale, greutatea normală 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Balanţa hidro-electrolitică normală 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ia venoasă accesibilă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iltraţia şi inflamaţia sunt absente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senţa edemelor periferice 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ţa frisonului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ientul a înţeles scopul şi riscurile terapiei i.v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negativ 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ccidente ale puncţiei venoas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eficitul de volum al fluidelor manifestat prin: descreşterea cantităţii de urină, mucoase uscate, hipotensiune, tahicardi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Excesul de volum al fluidelor- hiperhidratarea care poate duce la edem pulmonar acut (respiraţii scurte, edeme, raluri pulmona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mbolia gazoa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Flebit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oagularea sângelui pe ac sau branulă - se previne prin introducerea pe lumen a soluţiei de heparin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enele nu sunt vizibile - încercaţi următoarele procedee de la efectuarea puncţiei venoas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ichidul nu se scurge, deşi acul este în venă: - verificaţi poziţia acului, mobilizaţi puţin - verificaţi presiunea lichidulu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TENŢIE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ricţiunea viguroasă şi multiplele loviri uşoare ale venelor, în special la persoanele în vârstă pot cauza hematoame şi sau constricţii venoase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bătrâni, dacă este posibil evitaţi venele dorsale ale mâinii, braţul dominant pentru puncţia venoasă deoarece aceste locuri interferă mult cu independenţa vârstnicului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vitaţi zona care este dureroasă la palpare 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licaţi principiile bunei comunicări, deoarece comunicarea clară la persoanele în vârstă este foarte importantă când faceţi instruirea pacientului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Fiţi siguri că pacientul a auzit şi a înţeles ce i s-a explicat. 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că pacienţii sunt copii cu care se poate colabora, permiteţi-le să selecteze locul pentru puncţia i.v., deoarece poate creşte cooperare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 . ADMINISTRAREA MEDICAMENTELOR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ÎNTR-O SOLUŢIE PERFUZABIL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IECTIVE:</w:t>
      </w:r>
    </w:p>
    <w:p>
      <w:pPr>
        <w:pStyle w:val="Normal"/>
        <w:numPr>
          <w:ilvl w:val="0"/>
          <w:numId w:val="8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rea într-un mod sigur a dozei prescrise dintr-un medicament. </w:t>
      </w:r>
    </w:p>
    <w:p>
      <w:pPr>
        <w:pStyle w:val="Normal"/>
        <w:ind w:left="11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CESAR  MATERIALE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vă medicală 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oluţii perfuzabile indicate de medic, etichetă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sa de perfuzie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amentul prescris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vent dacă este necesar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ingi/ace sterile adecvate 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ampoane dezinfectante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ănuşi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ipiente de colectare a deşeurilor</w:t>
      </w:r>
    </w:p>
    <w:p>
      <w:pPr>
        <w:pStyle w:val="Normal"/>
        <w:ind w:left="1194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119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ETAPE 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PSIHICĂ: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formaţi şi explicaţi procedura pacientului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pacientul despre medicamentul prescris i.v., într-o soluţie perfuzabilă şi potenţialele efecte adverse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ţineţi consimţământul informat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FIZICĂ: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şezaţi pacientul în decubit dorsal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FECTUAREA PROCEDURII:</w:t>
      </w:r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entificaţi pacientul şi prescripţia medicală </w:t>
      </w:r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icaţi compatibilitatea între medicamentele prescrise </w:t>
      </w:r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portaţi materialele lângă pat </w:t>
      </w:r>
    </w:p>
    <w:p>
      <w:pPr>
        <w:pStyle w:val="Normal"/>
        <w:numPr>
          <w:ilvl w:val="0"/>
          <w:numId w:val="59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pălaţi mâinile/mănuşi </w:t>
      </w:r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erea medicamentului în soluţia perfuzabilă înainte de montarea perfuziei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că medicamentul de adăugat este o pulbere, aspiraţi corect în seringă cantitatea de diluent/solvent şi injectaţi în flaconul cu medicament, după dezinfecţia dopului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gitaţi flaconul între mâini ca să se dizolve toate particulel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spiraţi soluţia medicamentoasă în seringă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ezinfectaţi capăcelul de la pungă/flaconul de soluţie perfuzabilă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esfaceţi capăcelul de la pungă/flacon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ţepaţi dopul de cauciuc al pungii/flaconului cu acul ataşat la seringă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jectaţi medicamentul în pungă/flacon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otiţi, răsturnaţi uşor punga/flaconul pentru a se amesteca medicamentul cu soluţia perfuzabilă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licaţi eticheta peste punga sau flaconul de soluţie, indicând data, ora administrării, medicaţia adăugată şi doz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aţi soluţia pentru precipitate, decolorare, tulburare după adăugarea fiecărui medicament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taţi perfuzia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erea medicamentului într-o pungă/flacon de soluţie perfuzabilă care deja a fost suspendată în stativ si la care a fost montat perfuzorul: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erificaţi dacă volumul pungii /flaconului de soluţie este adecvat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hideţi clema/prestubul pentru a preveni injectarea în bolus a medicamentului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zinfectaţi şi înţepaţi dopul de cauciuc al pungii/flaconului cu acul ataşat la seringă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jectaţi medicamentul în pungă/flacon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Ridicaţi punga/flaconul de soluţie din stativ şi învârtiţi/agitaţi încet soluţia pentru a se amesteca cu medicamentul şi suspendaţi apoi în stativ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aţi soluţia pentru precipitate, decolorare, tulburare după adăugarea fiecărui medicament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hideţi clema/prestubul şi reajustaţi debitul de curgere al soluţiei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şaţi eticheta peste pungă sau flaconul de soluţie, indicând data, ora administrării, medicaţia adăugată şi doza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valuaţi semnele vitale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Observaţi starea pacientului, dacă au apărut reacţii adverse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erificaţi periodic debitul soluţiei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valuaţi răspunsul pacientului la administrarea medicamentului, la fiecare oră, dacă este posibil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REORGANIZAREA LOCULUI DE MUNCĂ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lectaţi deşeurile în recipiente speciale conform P.U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depărtaţi mănuşile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pălaţi mâinil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TAREA PROCEDURI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Notaţi în planul de îngrijire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dministrarea medicamentului în soluţia perfuzabilă, ora, doza, tipul de soluţie perfuzabilă, durata perfuziei 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Numele asistentei care a administrat medicamentul 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ventualele reacţii adverse, alergii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VALUAREA PROCEDURI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Bilanţ pozitiv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rea medicamentului în soluţia perfuzabilă este corectă, nu sunt incompatibilităţi, nu sunt precipitate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 au apărut reacţii adverse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fectul terapeutic este rapid sau se manifestă în timpul preconizat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inia venoasă rămâne accesibilă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e asigură perfuzarea soluţiei în spaţiul i.v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negativ 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ncentraţia mare a dozei de medicament în soluţia perfuzabilă poate cauza complicaţii: scleroză, tromboză, flebită, hemoliză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travazarea medicamentului în ţesutul subcutanat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9. 3. ADMINISTRAREA MEDICAMENTELOR ÎN BOLUS ÎNTR-O LINIE VENOASĂ EXISTENTĂ (PERFUZI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BIECTIVE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troducerea dozei prescrise dintr-un medicament direct într-o linie venoasă existentă prin injectare rapidă, pentru un efect rapid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5103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NECESAR </w:t>
      </w:r>
      <w:r>
        <w:rPr>
          <w:rFonts w:cs="Times New Roman" w:ascii="Times New Roman" w:hAnsi="Times New Roman"/>
          <w:b/>
          <w:sz w:val="28"/>
          <w:szCs w:val="28"/>
        </w:rPr>
        <w:t xml:space="preserve"> MATERIALE: </w:t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vă medicală sau căruciorul pentru tratamente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ichet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dicamentul prescris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ingi/ace sterile adecvate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poane cu soluţie dezinfectantă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ănuşi sterile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ipiente de colectare a deşeurilor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TAP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PSIHICĂ: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formaţi şi explicaţi pacientului procedura 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formaţi pacientul despre medicamentul prescris i.v., şi potenţialele efecte adverse 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ţineţi consimţământul informat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FIZICĂ:</w:t>
      </w:r>
    </w:p>
    <w:p>
      <w:pPr>
        <w:pStyle w:val="Normal"/>
        <w:numPr>
          <w:ilvl w:val="0"/>
          <w:numId w:val="4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ţi poziţia pacientulu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FECTUAREA PROCEDURII: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ţi prescripţia medicală privind medicamentul de administrat, dacă este medicamentul corect prin compararea etichetei cu prescripţia medicală din foaia de observare a pacientului, doza şi ritmul de administrare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ţi compatibilitatea medicamentului cu soluţia perfuzabilă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entificaţi pacientul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ălaţi mâinile/manuşi introducerea medicamentului în bolus pe o linie intravenoasă existentă (pacientul are perfuzie)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că medicamentul de adăugat este o pulbere, aspiraţi corect în seringă cantitatea de diluent/solvent şi injectaţi în flaconul cu medicamentul, după dezinfecţia dopului  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itaţi flaconul între mâini ca să se dizolve toate particulele şi aspiraţi soluţia în seringă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taşaţi seringa cu substanţa medicamentoasă la supapa branulei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Închideţi prestubul perfuzorului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njectaţi pe supapă medicamentul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Deschideţi prestubul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ăsaţi soluţia perfuzabila să curgă in jet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licaţi eticheta peste pungă sau flaconul de soluţie, indicând data, ora administrării, medicaţia adăugată şi doza, modul de introducere (bolus)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upravegheaţi desfăşurarea perfuziei în continuare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valuaţi semnele vitale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servaţi starea pacientului, dacă au apărut reacţii adverse, alergii medicamentoase, infiltraţii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erificaţi periodic debitul soluţiei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ţi deşeurile în recipiente speciale conform P.U.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pălaţi mâinil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NOTAREA PROCEDURI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taţi în planul de îngrijire:</w:t>
      </w:r>
    </w:p>
    <w:p>
      <w:pPr>
        <w:pStyle w:val="Normal"/>
        <w:numPr>
          <w:ilvl w:val="0"/>
          <w:numId w:val="50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dministrarea medicamentului în bolus i.v., ora, doza, tipul de soluţie perfuzabilă, durata perfuziei </w:t>
      </w:r>
    </w:p>
    <w:p>
      <w:pPr>
        <w:pStyle w:val="Normal"/>
        <w:numPr>
          <w:ilvl w:val="0"/>
          <w:numId w:val="5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le asistentei care a administrat medicamentul </w:t>
      </w:r>
    </w:p>
    <w:p>
      <w:pPr>
        <w:pStyle w:val="Normal"/>
        <w:numPr>
          <w:ilvl w:val="0"/>
          <w:numId w:val="5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ntualele reacţii advers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VALUAREA PROCEDURI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ilanţ pozitiv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area răspunsului pacientului după administrarea medicamentului bolus i.v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istrarea medicamentului este corectă, nu sunt tulburări a semnelor vitale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ectul terapeutic este rapid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nia venoasă rămâne accesibil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ilanţ negativ: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itmia cardiacă datorită injectării rapide în bolus i.v., concentraţia mare a medicamentului: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acţii alergice, şoc anafilactic - manifestate prin: dispnee, cianoză, convulsii, suferinţa respiratorie 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vazarea medicamentului în ţesutul subcutanat poate cauza necroză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ravegheaţi locul puncţiei 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iţi perfuzia dacă locul se umflă şi se înroşeşte, pacientul acuză usturime - Aplicaţi o compresă rec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4. ADMINISTRAREA MEDICAMENTELOR ÎNTR-O LINIE VENOASĂ EXISTENTĂ (CATETER VENOS PERIFERIC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IECTIVE:</w:t>
      </w:r>
    </w:p>
    <w:p>
      <w:pPr>
        <w:pStyle w:val="Normal"/>
        <w:numPr>
          <w:ilvl w:val="0"/>
          <w:numId w:val="8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Introducerea dozei prescrise dintr-un medicament direct într-o linie venoasă existentă, realizată prin intermediul unei branule </w:t>
      </w:r>
    </w:p>
    <w:p>
      <w:pPr>
        <w:pStyle w:val="Normal"/>
        <w:ind w:left="11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CESAR MATERIALE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vă medicală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 fiziologic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parină 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dicamentul prescris 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ingi/ace sterile adecvate 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poane cu soluţie dezinfectantă 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ănuşi 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ipiente de colectare a deşeurilor </w:t>
      </w:r>
    </w:p>
    <w:p>
      <w:pPr>
        <w:pStyle w:val="Normal"/>
        <w:ind w:left="42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AP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ĂTIREA  PSIHICĂ: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ţi şi explicaţi pacientului procedură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ţi pacientul despre introducerea medicamentului prescris în bolus i.v., şi despre potenţialele efecte adverse 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ţineţi consimţământul informat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GĂTIREA FIZICĂ: </w:t>
      </w:r>
    </w:p>
    <w:p>
      <w:pPr>
        <w:pStyle w:val="Normal"/>
        <w:numPr>
          <w:ilvl w:val="0"/>
          <w:numId w:val="3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şezaţi pacientul într-o poziţie relaxată cu zona pe care este montată branula accesibil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FECTUAREA PROCEDURII: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caţi pacientul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ţi prescripţia medicală privind medicamentul de administrat, prin compararea etichetei cu prescripţia medicală din foaia de observaţie a pacientului, doza şi timpul de administrare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ţi compatibilitatea medicamentului cu heparina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ălaţi mâinile/mănuşi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piraţi soluţia medicamentoasă în seringă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icaţi permeabilitatea  branulei folosind 2 -3 ml ser fiziologic, sau 1 ml heparină, sau un amestec de ser fiziologic cu heparină, conform recomandării medicale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zinfectaţi căpăcelul supapei branulei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ăsaţi cu mâna nedominantă şi fixaţi cu degetul arătător exercitând presiune la 3cm deasupra locului puncţiei </w:t>
      </w:r>
    </w:p>
    <w:p>
      <w:pPr>
        <w:pStyle w:val="Normal"/>
        <w:numPr>
          <w:ilvl w:val="0"/>
          <w:numId w:val="3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rmeabilizarea cu ser fiziologic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taşaţi seringa cu ser fiziologic la  branulă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piraţi şi observaţi dacă a apărut sânge în seringă, iar dacă nu a apărut aplicaţi un garou deasupra locului de puncţie şi lăsaţi-l un minut după care aspiraţi din nou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acă sângele nu a apărut în seringă injectaţi încet serul fiziologic simplu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acă simţiţi rezistentă, aceasta indică înfundarea branulei şi stopaţi injectarea serului fiziologic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acă nu simţiţi rezistenţă injectaţi încet serul fiziologic 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ermeabilizarea cu heparină (dacă heparina este compatibilă cu medicamentul ce trebuie injectat) </w:t>
      </w:r>
    </w:p>
    <w:p>
      <w:pPr>
        <w:pStyle w:val="Normal"/>
        <w:numPr>
          <w:ilvl w:val="0"/>
          <w:numId w:val="56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piraţi soluţia medicamentoasă aşa cum a fost prescrisă într-o seringă 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piraţi heparina sau amestecul într-o seringă şi ataşaţi seringa cu ser fiziologic şi heparina la branulă şi injectaţi încet </w:t>
      </w:r>
    </w:p>
    <w:p>
      <w:pPr>
        <w:pStyle w:val="Normal"/>
        <w:numPr>
          <w:ilvl w:val="0"/>
          <w:numId w:val="10"/>
        </w:numPr>
        <w:ind w:left="1092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etaşaţi seringa de heparină de la canulă şi ataşaţi seringa cu soluţia medicamentoasă </w:t>
      </w:r>
    </w:p>
    <w:p>
      <w:pPr>
        <w:pStyle w:val="Normal"/>
        <w:numPr>
          <w:ilvl w:val="0"/>
          <w:numId w:val="10"/>
        </w:numPr>
        <w:ind w:left="1092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jectaţi lent soluţia medicamentoasă </w:t>
      </w:r>
    </w:p>
    <w:p>
      <w:pPr>
        <w:pStyle w:val="Normal"/>
        <w:numPr>
          <w:ilvl w:val="0"/>
          <w:numId w:val="10"/>
        </w:numPr>
        <w:ind w:left="1092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taşaţi căpăcelul la branulă la sfârşitul injectării</w:t>
      </w:r>
    </w:p>
    <w:p>
      <w:pPr>
        <w:pStyle w:val="Normal"/>
        <w:numPr>
          <w:ilvl w:val="0"/>
          <w:numId w:val="10"/>
        </w:numPr>
        <w:ind w:left="1092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fixează branula cu plasturele adeziv </w:t>
      </w:r>
    </w:p>
    <w:p>
      <w:pPr>
        <w:pStyle w:val="Normal"/>
        <w:numPr>
          <w:ilvl w:val="0"/>
          <w:numId w:val="8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valuaţi semnele vitale </w:t>
      </w:r>
    </w:p>
    <w:p>
      <w:pPr>
        <w:pStyle w:val="Normal"/>
        <w:numPr>
          <w:ilvl w:val="0"/>
          <w:numId w:val="8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servaţi starea pacientului, dacă au apărut reacţii adverse, alergii medicamentoase </w:t>
      </w:r>
    </w:p>
    <w:p>
      <w:pPr>
        <w:pStyle w:val="Normal"/>
        <w:numPr>
          <w:ilvl w:val="0"/>
          <w:numId w:val="8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erificaţi dacă au apărut semnele de infiltraţie/inflamaţie </w:t>
      </w:r>
    </w:p>
    <w:p>
      <w:pPr>
        <w:pStyle w:val="Normal"/>
        <w:numPr>
          <w:ilvl w:val="0"/>
          <w:numId w:val="8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rotejaţi branula cu o faşă de tifon </w:t>
      </w:r>
    </w:p>
    <w:p>
      <w:pPr>
        <w:pStyle w:val="Normal"/>
        <w:numPr>
          <w:ilvl w:val="0"/>
          <w:numId w:val="8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lectaţi deşeurile în recipiente speciale conform P.U.</w:t>
      </w:r>
    </w:p>
    <w:p>
      <w:pPr>
        <w:pStyle w:val="Normal"/>
        <w:numPr>
          <w:ilvl w:val="0"/>
          <w:numId w:val="8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depărtaţi mănuşile</w:t>
      </w:r>
    </w:p>
    <w:p>
      <w:pPr>
        <w:pStyle w:val="Normal"/>
        <w:numPr>
          <w:ilvl w:val="0"/>
          <w:numId w:val="8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pălaţi mâinil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NOTAREA PROCEDURII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în planul de îngrijire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dministrarea medicamentului, ora, doza, tipul de administrare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mele nursei care a administrat medicamentul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ntualele reacţii adverse, alergii, infiltraţii, inflamaţii </w:t>
      </w:r>
    </w:p>
    <w:p>
      <w:pPr>
        <w:pStyle w:val="Normal"/>
        <w:ind w:left="708" w:firstLine="11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VALUAREA PROCEDURI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ilanţ pozitiv: 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dministrarea medicamentului este corectă şi efectul terapeutic este rapid 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cientul exprimă stare de confort şi nu acuză durere sau jenă la locul injectării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inia venoasă rămâne accesibilă 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u sunt semne de flebită local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Bilanţ negativ: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itmia cardiacă datorită injectării rapide în bolus i.v., concentraţia mare a medicamentului: 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cţii alergice, şoc anafilactic -manifestate prin: dispnee, cianoză, convulsii, suferinţa respiratorie 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vazarea medicamentului în ţesutul subcutanat poate cauza necroză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5. SCHIMBAREA SOLUŢIILOR PERFUZAB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IECTIVE: </w:t>
      </w:r>
    </w:p>
    <w:p>
      <w:pPr>
        <w:pStyle w:val="Normal"/>
        <w:numPr>
          <w:ilvl w:val="0"/>
          <w:numId w:val="90"/>
        </w:numPr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Menţinerea terapiei i.v. folosind tehnica aseptică. </w:t>
      </w:r>
    </w:p>
    <w:p>
      <w:pPr>
        <w:pStyle w:val="Normal"/>
        <w:ind w:left="1194" w:hanging="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ECESAR  MATERIALE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avă medicală 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ampoane dezinfectante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oluţii perfuzabile recomandate, în termen de valabilitate, în cantitatea prescrisă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eringi/ace sterile adecvate, 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Mănuşi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ipiente de colectare a deşeurilor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TAP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 PSIHICĂ: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rocedura pacientului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formarea pacientului despre o nouă soluţie perfuzabilă şi potenţialele efecte advers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FIZICĂ: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ţi poziţia pacientulu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FECTUAREA PROCEDURII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ălaţi mâinile şi îmbrăcaţi mănuşi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gătiţi soluţia pentru schimbare - dacă este pungă de soluţie se desface ambalajul protector şi se deschide capacul metalic, iar la flacon se îndepărtează capacul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deţi prestubul perfuzorului pentru a stopa curgerea soluţiei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depărtaţi din stativ punga/flaconul gol păstrând câţiva ml de soluţie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ateţi rapid acul perfuzorului din punga/flaconul gol şi introduceţi-l în punga/flaconul plin cu soluţie după ce dezinfectaţi dopul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uspendaţi în stativ punga/flaconul cu soluţie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deschideţi prestubul şi ajustaţi debitul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erificaţi prezenţa aerului pe tubul perfuzorului şi îndepărtaţi-l dacă este cazul astfel: închideţi prestubul, loviţi tubul cu degetul pentru ca bulele mici să se ridice în picurătorul perfuzorului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licaţi eticheta pe pungă sau flaconul de soluţie, indicând data, ora schimbării, medicaţia adăugată, doza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valuaţi semnele vitale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servaţi semnele pentru rehidratare şi deshidratare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erificaţi periodic debitul soluţiei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ţi deşeurile în recipiente speciale conform P.U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depărtaţi mănuşile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 mâinil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TAREA PROCEDUR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taţi în planul de îngrijire :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chimbarea soluţiei perfuzabile 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ra, cantitatea 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ipul de soluţie perfuzabilă 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e modificări în starea pacientulu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REA PROCEDUR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anţ pozitiv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iective realizate: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dministrarea soluţiei este corectă, pacientul primeşte volumul de lichide corect  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nia venoasă rămâne accesibil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negativ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Obiective nerealizate-interventii 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ebitul de curgere al soluţiei este incorect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primeşte mai puţin sau mai mult din cantitatea de soluţie prescrisă </w:t>
      </w:r>
    </w:p>
    <w:p>
      <w:pPr>
        <w:pStyle w:val="Normal"/>
        <w:ind w:left="1194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9. 6. SCHIMBAREA PERFUZORULU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BIECTIVE:</w:t>
      </w:r>
    </w:p>
    <w:p>
      <w:pPr>
        <w:pStyle w:val="Normal"/>
        <w:numPr>
          <w:ilvl w:val="0"/>
          <w:numId w:val="70"/>
        </w:numPr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Menţinerea terapiei i.v. folosind tehnica aseptică. </w:t>
      </w:r>
    </w:p>
    <w:p>
      <w:pPr>
        <w:pStyle w:val="Normal"/>
        <w:ind w:left="1194" w:hanging="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ECESAR  MATERIALE: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avă medicală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rusa de perfuzie integră, în termen de valabilitate 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eringi/ace sterile adecvate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ampoane cu dezinfectant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ănuşi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ipiente de colectare a deşeurilor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ETAPE 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PSIHICĂ: 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rocedura pacientului şi inofensivitatea ei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FIZIC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siguraţi-vă că stă în poziţia corectă, având în vedere că timpul de menţinere a perfuziei creşt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FECTUAREA PROCEDURI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pălaţi mâinile/Îmbrăcaţi mănuşi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egătiţi trusa de perfuzie pentru schimbare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sfaceţi ambalajul protector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hideţi prestubul perfuzorului nou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lăturaţi capacul protector al acului tubului perfuzorului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seraţi rapid acul perfuzorului în punga/flaconul cu soluţie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ăsaţi pe camera perfuzorului pentru a fi umplută cu cel puţin o treime sau jumătate soluţie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lăturaţi capacul protector de la celălalt capăt al tubului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Deschideţi prestubul şi lăsaţi să curgă soluţia până când bulele de aer au dispărut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hideţi prestubul şi puneţi la loc capacul protector al tubului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hideţi prestubul vechiului perfuzor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coateţi rapid acul perfuzorului folosit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etaşaţi tubul perfuzorului folosit de la branulă şi îndepărtaţi-l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Menţineţi sterilitatea, îndepărtaţi rapid capacul protector al tubului perfuzorului nou şi ataşaţi branula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schideţi prestubul şi fixaţi debitul de curgere al soluţiei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licaţi pansamentul steril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ÎNGRIJIREA PACIENTULUI 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urajaţi pacientul - diminuează anxietatea promovează cooperarea şi previne mişcările bruşte ale extremităţilor care pot disloca branula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upravegheaţi în continuare perfuzia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REORGANIZAREA LOCULUI DE MUNCĂ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ţi deşeurile în recipiente speciale conform P.U.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depărtaţi mănuşile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pălaţi mâinil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NOTAREA PROCEDURI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aţi : </w:t>
      </w:r>
    </w:p>
    <w:p>
      <w:pPr>
        <w:pStyle w:val="Normal"/>
        <w:numPr>
          <w:ilvl w:val="0"/>
          <w:numId w:val="3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imbarea perfuzorului - Ora, data</w:t>
      </w:r>
    </w:p>
    <w:p>
      <w:pPr>
        <w:pStyle w:val="Normal"/>
        <w:ind w:left="11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VALUAREA  PROCEDURI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Bilanţ pozitiv-obiective realiza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ientul a înţeles nevoia de continuare a perfuziei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rea soluţiei este corectă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cientul primeşte un volum de lichide conform cu prescripţia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erfuzorul este accesibil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bul perfuzorului este ataşat corect şi soluţia nu curge pe lângă tub</w:t>
      </w:r>
    </w:p>
    <w:p>
      <w:pPr>
        <w:pStyle w:val="Normal"/>
        <w:ind w:left="1194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119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negativ- obiective nerealizate-interventii :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ăderea sau absenţa curgerii soluţiei care este indicată prin descreşterea ratei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uţia curge pe lângă tub • Reglaţi debitul la valoarea indicată de medic •                    Verificaţi racordul, eventual schimbaţi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9. 7. COMPLICAŢIILE TERAPIEI INTRAVENOA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OMPLICAŢIILE TERAPIEI INTRAVENOAS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iltraţ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romboflebitel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acteriemia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upraîncărcarea circulatori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mbol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şecul mecanic (încetinirea fluxului i.v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NFILTRAŢIA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auza - deplasarea branulei i.v. dintr-o venă rezultând perfuzarea de fluide în ţesuturile din jur.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anifestări de dependentă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Umflarea, albirea şi răcirea tegumentelor din jur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isconfort - depinde de natura soluţiei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itmul de curgere este mai încet sau se opreşte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bsenţa întoarcerii sângelui în cateterul i.v. şi pe tubul perfuzorului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Măsuri preventive: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siguraţi-vă că tubulatura distală este suficient securizată cu bandă adezivă pentru a preveni deplasarea branulei la unele mişcări ale pacientului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uneţi atelă la braţ sau mână dacă este necesar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erificaţi locul pentru terapia i.v. frecvent în vederea evitării complicaţiilor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ROMBOFLEBITELE</w:t>
      </w:r>
    </w:p>
    <w:p>
      <w:pPr>
        <w:pStyle w:val="Normal"/>
        <w:tabs>
          <w:tab w:val="clear" w:pos="708"/>
          <w:tab w:val="left" w:pos="256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auze: 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ănirea venei în timpul punţiei venoase, calibrul mare al acului/cateterului utilizat sau utilizarea prelungită a acului/cateterulu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ritarea venei datorită perfuzării rapide sau soluţiilor care produc iritaţie (ex. Soluţii de glucoză hipertonică, potasiu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heag format la capătul acului sau cateterului (din oţel sau material plastic) datorită încetinirii ritmului de perfuzar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anifestări de dependenta: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nsibilitate, apoi durere de-a lungul venei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mflătură, căldură şi roşeaţă la locul unde este instalată perfuzia; vena poate apare ca o dungă roşie deasupra locului de inserţ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Măsuri preventive: 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ixarea sigură a acului / cateterului la locul de inserţie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chimbarea locului de inserţie cel puţin odată la 72 ore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olosirea venelor mari pentru perfuzarea soluţiilor iritante, moderează iritaţia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iluarea suficienta a agenţilor iritanţi înainte de perfuzar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ntervenţiile nursing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licarea compreselor reci imediat pentru a reduce durerea şi inflamaţia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ai târziu puneţi comprese calde pentru a stimula circulaţia şi promova absorbţia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intervenţiile şi evaluarea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ACTERIEM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auze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le care stau la baza flebitelor cresc de 18 ori riscul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ateriale contaminate sau soluţi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Menţinerea prelungită a unui dispozitiv I.V. (cateter, branulă/canulă, ac, tub, pungă cu soluţie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nserţia i.v. sau schimbarea pansamentului non-aseptică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ntaminarea încucişată de către pacient cu alte zone infectate ale corpului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cu boli critice sau imunodepresiv este supus cel mai mult riscului de bacteremi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anifestări clinice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reşterea temperaturii, frisoane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reaţă, vărsături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dispoziţie, puls crescut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urere de spate, de cap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ate duce la şocul septic cu hipotensiune arterială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osibile semne ale infecţiei locale, la locul de inserţie i.v. (ex. roşeaţă, durere, scurgere mirositoare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ăsuri preventive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rmaţi aceleaşi măsuri subliniate la tromboflebite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tilizaţi asepsia strictă la inserţia i.v. sau la schimbarea pansamentului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Utilizaţi perfuzorul cu filtru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oluţiile nu ar trebui ţinute mai mult de 24 de ore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chimbaţi locul de inserţie i.v. la 48-72 de ore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chimbaţi pansamentul la locul de inserţie i.v. la 24-48 de ore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chimbaţi perfuzorul la 24-48 de ore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enţineţi integritatea sistemului de perfuzar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ntervenţii nursing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treruperea perfuziei şi retragerea canulei/branulei/cateterului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tragerea canulei/branulei/cateterului: - se face în condiţii de asepsie - se taie cu o foarfecă sterilă extremitatea acestora, - se introduce într-o epubetă sterilă - se trimite imediat la laborator pentru analiză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verifică semnele vitale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încurajează pacientul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recoltează leucocitoza, la indicaţia medicului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evaluează pentru infecţie (urină, spută, plăgi)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notează intervenţiil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UPRAÎNCĂRCAREA CIRCULATOR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auz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troducerea unei cantităţi excesive de fluid i.v. (în special riscul este pentru pacienţii în vârstă, copii şi pentru pacienţii cu insuficienţă cardiacă sau renală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Manifestări clinic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reşte TA şi pulsul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şte presiunea venoasă centrală, distensia venelor (venele jugular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reri de cap, anxietate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iraţie scurtă, tahipnee, tuse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rere în piept (dacă are istoric de boală coronariană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Măsuri preventive: 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ebuie să ştiţi dacă pacientul a avut boli de inimă sau rinichi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monitorizează ritmul de curgere al perfuziei 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pune atelă la braţ sau mână dacă sunt fluctuaţii mari ale ritmului de curgere date de mişcările pacientului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Intervenţiile nursing: 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încetinşte ritmul perfuziei şi se anunţă medicul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monitorizează îndeaproape pentru semnele de supraîncărcare 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ţine pacientul cu trunchiul ridicat pentru a favoriza respiraţia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notează intervenţiile şi evaluare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MBOLI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au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iscul este mare în liniile venoase centrale, când aerul intră în cateter pe durata schimbării perfuzorului (aerul aspirat pe durata inspiraţiei datorită presiunii negative intratoracice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ulele de aer scăpate din tubulatură şi împinse în circulaţia venoasă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anifestările clinice: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căderea TA, creşterea pulsului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ianoza, tahipneea 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reşterea presiunii venoase centrale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chimbări în procesul de gândire, în starea de conştienţă 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Măsuri preventiv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e scoate aerul din tubulatură înainte de a perfuza pacientul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schimbă pungile cu soluţie înainte de a se termin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asigură că toate conexiunile sunt sigure 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Intervenţii nursing: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mediat se întoarce pacientul pe partea stângă şi cu capul mai jos pe pat, în această poziţie aerul se va ridica în atriul drept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anunţă medicul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linişteşte pacientul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notează intervenţiile şi se evaluează permanent 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NCIDENTE MECANICE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(ÎNCETINIREA FLUXULUI I.V.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auze: 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ateterul poate poate fi lipit de peretele venei 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ateterul se poate înfunda cu un cheag 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ăsucirea, cudarea tubulaturii sau cateterulu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valuarea nursing şi intervenţii: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evaluează semnele infiltraţiei locale (umflătură, răcirea tegumentului) 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deslipeşte banda adezivă şi se verifică dacă tubulatura şi cateterul sunt răsucite 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retrage branula dacă acestea s-au lipit de peretele venei sau dacă a ieşit în afara ven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9. 8. NUTRIŢIA  PRIN METODA PERFUZIEI I.V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BIECTIVE :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dministrarea pe cale venoasă a unei soluţii prescrise, de glucoză, proteine, emulsie de lipide, electroliţi, vitamine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UTILIZAREA  NPT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stricţia cantităţii de hrană şi lichide ingerate pe o durată mai mare de 7 zile (răniri prin traumatisme multiple, arsuri severe, anorexie nervoasă) 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oli cu o durată mai lungă de 2 săptămâni 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ierdere de 10% sau mai mult din greutatea corporală înainte de îmbolnăvire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ivelul albuminei serice mai scăzut de 3,5g/dl 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oleranţa scăzută a alimentaţiei enterale de lungă durată 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ărsături cronice şi diaree 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ntinuarea pierderii în greutate, în ciuda consumului oral adecvat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ulburări gastro-intestinale ce împiedică sau reduc sever absorbţia (obstrucţia intestinală, boala Crohn, colita ulceroasă, sindromul de intestin scurt, sindromul de malabsorbţie în cancer, fistule intestinale) 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ulburări gastro-intestinale inflamatorii (pancreatită, peritonită) 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suficienţa renală sau hepatică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reşterea normală şi dezvoltarea la copii cu anomalii congenitale (fistula traheo-esofagiană, atrezia duodenală, hernia diafragmatică, volvulusul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MATERIALELO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avă / cărucior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rou, tampon, alcool</w:t>
      </w:r>
    </w:p>
    <w:p>
      <w:pPr>
        <w:pStyle w:val="Normal"/>
        <w:numPr>
          <w:ilvl w:val="0"/>
          <w:numId w:val="9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ringi, ace, mănuşi sterile</w:t>
      </w:r>
    </w:p>
    <w:p>
      <w:pPr>
        <w:pStyle w:val="Normal"/>
        <w:numPr>
          <w:ilvl w:val="0"/>
          <w:numId w:val="9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ranulă, perfuzor cu filtru, cu ambalaj integru, în termen de valabilitate</w:t>
      </w:r>
    </w:p>
    <w:p>
      <w:pPr>
        <w:pStyle w:val="Normal"/>
        <w:numPr>
          <w:ilvl w:val="0"/>
          <w:numId w:val="9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eucoplast sau bandă adezivă non alergică </w:t>
      </w:r>
    </w:p>
    <w:p>
      <w:pPr>
        <w:pStyle w:val="Normal"/>
        <w:numPr>
          <w:ilvl w:val="0"/>
          <w:numId w:val="9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uşama, aleză, etichetă</w:t>
      </w:r>
    </w:p>
    <w:p>
      <w:pPr>
        <w:pStyle w:val="Normal"/>
        <w:numPr>
          <w:ilvl w:val="0"/>
          <w:numId w:val="9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tativ pentru perfuzie</w:t>
      </w:r>
    </w:p>
    <w:p>
      <w:pPr>
        <w:pStyle w:val="Normal"/>
        <w:numPr>
          <w:ilvl w:val="0"/>
          <w:numId w:val="92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oluţii perfuzabile recomandate de medic, în terrmen de valabilitate şi cantitate adecvată, cu aspect nemodificat la temperatura camere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TIPURI DE SOLUŢII PERFUZABIL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MINOMIX 1,2,3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oluţie perftizabilă obţinută prin amestec de aminoacizi şi electroliţi Pungi bicamerale: 2 x 500 ml 2 x 750 ml 2x 1000 ml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dicaţii - aport de aminoacizi, glucoză şi electroliţi, când administrarea orală sau centrală nu este posibilă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administrează în venă centrală, nu în venă periferică.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a unii pacienţi se administrează insulina pentru controlul glicemiei şi glicozuriei.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acţii adverse în cazul perfuziei rapide: greaţă, vărsături, frisoane, hiperglicemie, glicozurie, dureri, pierdere renală de aminoacizi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MINOPLASMAL</w:t>
      </w:r>
    </w:p>
    <w:p>
      <w:pPr>
        <w:pStyle w:val="Normal"/>
        <w:numPr>
          <w:ilvl w:val="0"/>
          <w:numId w:val="86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oluţie perfuzabilă, flacoane de 500 ml - 1000 ml </w:t>
      </w:r>
    </w:p>
    <w:p>
      <w:pPr>
        <w:pStyle w:val="Normal"/>
        <w:numPr>
          <w:ilvl w:val="0"/>
          <w:numId w:val="86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utriţie parenterală în: sindromul de malabsorbţie, rezecţii stomacale, boli inflamatorii, diaree şi vomă persistentă. </w:t>
      </w:r>
    </w:p>
    <w:p>
      <w:pPr>
        <w:pStyle w:val="Normal"/>
        <w:numPr>
          <w:ilvl w:val="0"/>
          <w:numId w:val="8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V-40 - 60pic7min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MINOSTERI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7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oluţie perfuzabilă, flacoane de 500 ml -1000 ml</w:t>
      </w:r>
    </w:p>
    <w:p>
      <w:pPr>
        <w:pStyle w:val="Normal"/>
        <w:numPr>
          <w:ilvl w:val="0"/>
          <w:numId w:val="4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oluţie perfuzabilă fără carbohidraţi, fără electroliţi </w:t>
      </w:r>
    </w:p>
    <w:p>
      <w:pPr>
        <w:pStyle w:val="Normal"/>
        <w:numPr>
          <w:ilvl w:val="0"/>
          <w:numId w:val="4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oluţie perfuzabilă cu aminoacizi echilibraţi AMINOVEN 3,5% </w:t>
      </w:r>
    </w:p>
    <w:p>
      <w:pPr>
        <w:pStyle w:val="Normal"/>
        <w:numPr>
          <w:ilvl w:val="0"/>
          <w:numId w:val="4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oluţie perfuzabilă, flacoane de 500 ml - 1000 ml</w:t>
      </w:r>
    </w:p>
    <w:p>
      <w:pPr>
        <w:pStyle w:val="Normal"/>
        <w:numPr>
          <w:ilvl w:val="0"/>
          <w:numId w:val="4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mestec de aminoacizi cu 3,5% glucoză - în NPT se asociază cu alţi nutrienţi</w:t>
      </w:r>
    </w:p>
    <w:p>
      <w:pPr>
        <w:pStyle w:val="Normal"/>
        <w:numPr>
          <w:ilvl w:val="0"/>
          <w:numId w:val="4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V</w:t>
      </w:r>
    </w:p>
    <w:p>
      <w:pPr>
        <w:pStyle w:val="Normal"/>
        <w:numPr>
          <w:ilvl w:val="0"/>
          <w:numId w:val="4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enă periferică - venă centrală 10-20 ml/kg corp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MINOVE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nfantil 10%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32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Flacoane de 100 - 250- 500 ml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LIPOFUNDIN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- Flacoane de 500 ml 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mulsie perfuzabilă 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u se amestecă cu alte substanţe medicamentoase </w:t>
      </w:r>
    </w:p>
    <w:p>
      <w:pPr>
        <w:pStyle w:val="Normal"/>
        <w:numPr>
          <w:ilvl w:val="0"/>
          <w:numId w:val="32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u se păstrează dacă nu s-a administrat toată cantitatea 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agită înainte de folosire 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u se administrează dacă nu este omogen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rfuzie lentă - 10-30 ml/kgcorp/zi</w:t>
      </w:r>
    </w:p>
    <w:p>
      <w:pPr>
        <w:pStyle w:val="Normal"/>
        <w:numPr>
          <w:ilvl w:val="0"/>
          <w:numId w:val="32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asociază cu hidrocarbonaţii pentru a nu se produce acidoză 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acţii adverse: dispnee, cianoză, reacţii alergice, hiperlipidemie, greaţă, vărsături, cefalee, înroşirea feţei, hipertensiune, tremor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PACIENTULUI</w:t>
      </w:r>
    </w:p>
    <w:p>
      <w:pPr>
        <w:pStyle w:val="Normal"/>
        <w:ind w:left="720" w:firstLine="414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SIHICĂ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acientului necesitatea procedurii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curajaţi pacientul pentru a reduce anxietatea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ţineţi consimţământul informat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formaţi pacientul despre durata aproximativă a procedurii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iguraţi pacientul că veţi fi alături pentru a supraveghea perfuzia şi pentru a-l ajut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IZICĂ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8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siguraţi poziţia corespunzătoare (aceeaşi ca pentru perfuzie sau puncţia venoasă), în conformitate cu starea pacientului</w:t>
      </w:r>
    </w:p>
    <w:p>
      <w:pPr>
        <w:pStyle w:val="Normal"/>
        <w:numPr>
          <w:ilvl w:val="0"/>
          <w:numId w:val="8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aminaţi calitatea şi starea venelor </w:t>
      </w:r>
    </w:p>
    <w:p>
      <w:pPr>
        <w:pStyle w:val="Normal"/>
        <w:numPr>
          <w:ilvl w:val="0"/>
          <w:numId w:val="8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legeţi vena adecvat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FECTUAREA PROCEDURII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erificaţi prescripţia medicală </w:t>
      </w:r>
    </w:p>
    <w:p>
      <w:pPr>
        <w:pStyle w:val="Normal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dentificaţi pacientul şi transportaţi materialele la pat</w:t>
      </w:r>
    </w:p>
    <w:p>
      <w:pPr>
        <w:pStyle w:val="Normal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uneţi-vă mască dacă pacientul are imunodeficienţă </w:t>
      </w:r>
    </w:p>
    <w:p>
      <w:pPr>
        <w:pStyle w:val="Normal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regătiţi soluţia perfuzabilă şi trusa de perfuzat </w:t>
      </w:r>
    </w:p>
    <w:p>
      <w:pPr>
        <w:pStyle w:val="Normal"/>
        <w:numPr>
          <w:ilvl w:val="0"/>
          <w:numId w:val="42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siguraţi-vă că soluţia de perfuzat are cel puţin temperatura camerei</w:t>
      </w:r>
    </w:p>
    <w:p>
      <w:pPr>
        <w:pStyle w:val="Normal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liminaţi aerul din circuit</w:t>
      </w:r>
    </w:p>
    <w:p>
      <w:pPr>
        <w:pStyle w:val="Normal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fectuaţi puncţia venoasă (vezi "Puncţia venoasă") </w:t>
      </w:r>
    </w:p>
    <w:p>
      <w:pPr>
        <w:pStyle w:val="Normal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acordaţi trusa de perfuzie la acul/cateterul instalat în vena pacientului</w:t>
      </w:r>
    </w:p>
    <w:p>
      <w:pPr>
        <w:pStyle w:val="Normal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glaţi ritmul picăturilor respectând recomandarea dată de medic; valori orientative, în funcţie de tipul soluţie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ÎNGRIJIREA PACIENTULU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5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şezaţi pacientul în poziţie comodă </w:t>
      </w:r>
    </w:p>
    <w:p>
      <w:pPr>
        <w:pStyle w:val="Normal"/>
        <w:numPr>
          <w:ilvl w:val="0"/>
          <w:numId w:val="5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servaţi faciesul, tegumentele şi măsuraţi pulsul şi T.A. </w:t>
      </w:r>
    </w:p>
    <w:p>
      <w:pPr>
        <w:pStyle w:val="Normal"/>
        <w:numPr>
          <w:ilvl w:val="0"/>
          <w:numId w:val="5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trebaţi pacientul dacă are stare de greaţă sau vomă </w:t>
      </w:r>
    </w:p>
    <w:p>
      <w:pPr>
        <w:pStyle w:val="Normal"/>
        <w:numPr>
          <w:ilvl w:val="0"/>
          <w:numId w:val="5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erificaţi locul puncţiei venoas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REORGANIZAREA LOCULUI DE MUNCĂ</w:t>
      </w:r>
    </w:p>
    <w:p>
      <w:pPr>
        <w:pStyle w:val="Normal"/>
        <w:numPr>
          <w:ilvl w:val="0"/>
          <w:numId w:val="5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ţi deşeurile conform P.U.în recipiente speciale </w:t>
      </w:r>
    </w:p>
    <w:p>
      <w:pPr>
        <w:pStyle w:val="Normal"/>
        <w:numPr>
          <w:ilvl w:val="0"/>
          <w:numId w:val="5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depărtaţi mănuşile</w:t>
      </w:r>
    </w:p>
    <w:p>
      <w:pPr>
        <w:pStyle w:val="Normal"/>
        <w:numPr>
          <w:ilvl w:val="0"/>
          <w:numId w:val="5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pălaţi mâinil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TAREA PROCEDURI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taţ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7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dministrarea perfuziei în planul de îngrijire </w:t>
      </w:r>
    </w:p>
    <w:p>
      <w:pPr>
        <w:pStyle w:val="Normal"/>
        <w:numPr>
          <w:ilvl w:val="0"/>
          <w:numId w:val="7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acţiile adverse dacă au apărut pe durata perfuziei</w:t>
      </w:r>
    </w:p>
    <w:p>
      <w:pPr>
        <w:pStyle w:val="Normal"/>
        <w:numPr>
          <w:ilvl w:val="0"/>
          <w:numId w:val="7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ra când a început perfuzia, locul, tipul de soluţie, cantitatea, debitul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VALUAREA EFICACITĂŢII PROCEDURI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pozitiv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7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are tegumente şi mucoase normal colorate, nu prezintă semne ale flebitei de cateter </w:t>
      </w:r>
    </w:p>
    <w:p>
      <w:pPr>
        <w:pStyle w:val="Normal"/>
        <w:numPr>
          <w:ilvl w:val="0"/>
          <w:numId w:val="7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mnele vitale sunt normale</w:t>
      </w:r>
    </w:p>
    <w:p>
      <w:pPr>
        <w:pStyle w:val="Normal"/>
        <w:numPr>
          <w:ilvl w:val="0"/>
          <w:numId w:val="7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valuaţi la fiecare ora răspunsul pacientului la administrarea soluţiilor perfuzabile </w:t>
      </w:r>
    </w:p>
    <w:p>
      <w:pPr>
        <w:pStyle w:val="Normal"/>
        <w:ind w:left="360" w:firstLine="774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negativ – intervenţii :</w:t>
      </w:r>
    </w:p>
    <w:p>
      <w:pPr>
        <w:pStyle w:val="Normal"/>
        <w:numPr>
          <w:ilvl w:val="0"/>
          <w:numId w:val="4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 facem dacă: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acientul prezintă: greaţă, vărsătură, anxietate, frison, durere pe traiectul venei</w:t>
      </w:r>
    </w:p>
    <w:p>
      <w:pPr>
        <w:pStyle w:val="Normal"/>
        <w:numPr>
          <w:ilvl w:val="0"/>
          <w:numId w:val="6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nunţaţi medicul </w:t>
      </w:r>
    </w:p>
    <w:p>
      <w:pPr>
        <w:pStyle w:val="Normal"/>
        <w:numPr>
          <w:ilvl w:val="0"/>
          <w:numId w:val="6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duceţi ritmul </w:t>
      </w:r>
    </w:p>
    <w:p>
      <w:pPr>
        <w:pStyle w:val="Normal"/>
        <w:numPr>
          <w:ilvl w:val="0"/>
          <w:numId w:val="6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iniştiţi pacientul 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prezintă infecţie locală la local de puncţie 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spectaţi măsurile de asepsie! 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prezintă reacţii imediate la terapia cu emulsie de lipide (febră, dispnee, cianoză, greaţă, vărsături, dureri de cap, diaforeză, letargie, sincopă, durere în piept şi spate, o slabă presiune la nivelul ochilor, iritaţie la locul perfuziei, hiperlipemie, hipercoagulabilitate şi trombocitopenia)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nunţaţi medicul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oltaţi probele de laborator recomandate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chimbaţi locul cateterului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6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6:00Z</dcterms:created>
  <dc:creator>prof botez</dc:creator>
  <dc:description/>
  <cp:keywords/>
  <dc:language>en-US</dc:language>
  <cp:lastModifiedBy>Loredana</cp:lastModifiedBy>
  <dcterms:modified xsi:type="dcterms:W3CDTF">2010-02-27T18:12:00Z</dcterms:modified>
  <cp:revision>22</cp:revision>
  <dc:subject/>
  <dc:title>CAPITOLUL IX</dc:title>
</cp:coreProperties>
</file>