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  <w:lang w:val="ro-RO"/>
        </w:rPr>
        <w:t>Tematica pentru examenul de Bizantinolog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  <w:lang w:val="ro-RO"/>
        </w:rPr>
        <w:t>Teologie Ortodoxă Patorală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  <w:lang w:val="ro-RO"/>
        </w:rPr>
        <w:t>Anul I, sem. I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Constanti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c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 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,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f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d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to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 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lang w:val="ro-RO"/>
        </w:rPr>
        <w:t>z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tin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Conv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Constantin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şi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ţ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ş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ni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pacing w:val="-3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 (313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Bi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ci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Constantin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Co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e 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tiste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 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c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a Ni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(3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2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ju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Sf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. Împ. Elen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(32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  <w:lang w:val="ro-RO"/>
        </w:rPr>
        <w:t>6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327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Constantin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Rap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ic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Bizanţ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tală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vi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 ş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 la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Jos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Ult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viaţa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Constantin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p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l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zanti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  <w:lang w:val="ro-RO"/>
        </w:rPr>
        <w:t>î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tul Va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s (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>364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>378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cțiunile militare la Dunărea de Jos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gioasă. 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oxi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ci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s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Ultimii 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 a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 Valens</w:t>
      </w:r>
    </w:p>
    <w:p>
      <w:pPr>
        <w:pStyle w:val="Normal"/>
        <w:widowControl w:val="false"/>
        <w:autoSpaceDE w:val="false"/>
        <w:spacing w:lineRule="auto" w:line="240" w:before="0" w:after="0"/>
        <w:ind w:right="-23" w:firstLine="708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h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osie I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c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 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e (379-395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e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şi divi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.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gioasă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Palatino Linotype" w:hAnsi="Palatino Linotype" w:cs="Palatino Linotype"/>
          <w:color w:val="000000"/>
          <w:spacing w:val="3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 al 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le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a 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tan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l (381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Împăratul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sie I cel Mare şi Sf. Ier.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e de Mediolanum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T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sie I cel Mar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ţa 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xă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gie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cială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at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h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osie al 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ea (408-450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x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. Uni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rsit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din Co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antino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Viaţ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gioas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st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ian </w:t>
      </w: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b/>
          <w:bCs/>
          <w:color w:val="000000"/>
          <w:spacing w:val="1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c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l </w:t>
      </w:r>
      <w:r>
        <w:rPr>
          <w:rFonts w:cs="Palatino Linotype" w:ascii="Palatino Linotype" w:hAnsi="Palatino Linotype"/>
          <w:b/>
          <w:bCs/>
          <w:color w:val="000000"/>
          <w:spacing w:val="1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(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52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  <w:lang w:val="ro-RO"/>
        </w:rPr>
        <w:t>7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565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scensiunea la tron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Ră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ala N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ă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şii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ri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cii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 ș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S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ei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vi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t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la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Jo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dilitară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 ş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 legislativă.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e 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s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t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gioas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D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ţi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>Civ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ţ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zan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ă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î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l V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ea. Literatura. Art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ab/>
        <w:t xml:space="preserve">Alt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d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l domnie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 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an I cel Mar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119" w:right="23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H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i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s (610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641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pacing w:val="1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eformare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zan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iv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tuaţ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gioasă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3" w:hanging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Su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s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 C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stant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  <w:lang w:val="ro-RO"/>
        </w:rPr>
        <w:t>V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 C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l: 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o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V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(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77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5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78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  <w:lang w:val="ro-RO"/>
        </w:rPr>
        <w:t>0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), Constanti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V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 şi Ir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 (7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8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0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802)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tabi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tu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or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E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e de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V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le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c (Niceea, 787)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h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i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I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(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84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lang w:val="ro-RO"/>
        </w:rPr>
        <w:t>2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867)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g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oase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708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i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izan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lang w:val="ro-RO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â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ndu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o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o-RO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l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sla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4:00Z</dcterms:created>
  <dc:creator>User</dc:creator>
  <dc:description/>
  <cp:keywords/>
  <dc:language>en-US</dc:language>
  <cp:lastModifiedBy>User</cp:lastModifiedBy>
  <dcterms:modified xsi:type="dcterms:W3CDTF">2021-01-02T15:34:00Z</dcterms:modified>
  <cp:revision>5</cp:revision>
  <dc:subject/>
  <dc:title/>
</cp:coreProperties>
</file>