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asile I Macedoneanul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eon VI Filosoful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nstantin VII Porfirogenetul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oan Tzimiskes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asile II Macedoneanul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nastia Comnenilor. Relaţiile cu vecinii. Cruciad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nastia Anghelilor şi Imperiul Româno-Bulgar al Asăneşt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ruciada a IV-a. Rezistenţa bizantin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hail VIII Paleologul (1259-1282)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rPr/>
      </w:pPr>
      <w:r>
        <w:rPr/>
        <w:t>Bizanţul sub Ioan V Paleologul şi Ioan VI Cantacuzino. Isihasmul în secolul al XVI-lea – Sf. Grigorie Palamas</w:t>
      </w:r>
    </w:p>
    <w:p>
      <w:pPr>
        <w:pStyle w:val="Default"/>
        <w:rPr/>
      </w:pPr>
      <w:r>
        <w:rPr/>
      </w:r>
    </w:p>
    <w:p>
      <w:pPr>
        <w:pStyle w:val="Default"/>
        <w:rPr>
          <w:lang w:val="fr-FR"/>
        </w:rPr>
      </w:pPr>
      <w:r>
        <w:rPr/>
        <w:t xml:space="preserve">Manuil II Paleologul. </w:t>
      </w:r>
      <w:r>
        <w:rPr>
          <w:lang w:val="fr-FR"/>
        </w:rPr>
        <w:t>Bătălia de la Ankara şi urmările ei pentru Imperiul Bizanti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oan VIII Paleologul şi Conciliul florenti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hmed II şi cucerirea Constantinopolulu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0Z</dcterms:created>
  <dc:creator>User</dc:creator>
  <dc:description/>
  <cp:keywords/>
  <dc:language>en-US</dc:language>
  <cp:lastModifiedBy>User</cp:lastModifiedBy>
  <dcterms:modified xsi:type="dcterms:W3CDTF">2021-05-06T16:15:00Z</dcterms:modified>
  <cp:revision>1</cp:revision>
  <dc:subject/>
  <dc:title/>
</cp:coreProperties>
</file>