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ro-RO"/>
        </w:rPr>
      </w:pPr>
      <w:r>
        <w:rPr>
          <w:b/>
          <w:smallCaps/>
          <w:lang w:val="ro-RO"/>
        </w:rPr>
        <w:t>Întrebări pentru examenul de Istoria Bisericii Române</w:t>
      </w:r>
    </w:p>
    <w:p>
      <w:pPr>
        <w:pStyle w:val="Normal"/>
        <w:jc w:val="center"/>
        <w:rPr>
          <w:b/>
          <w:b/>
          <w:smallCaps/>
          <w:lang w:val="ro-RO"/>
        </w:rPr>
      </w:pPr>
      <w:r>
        <w:rPr>
          <w:b/>
          <w:smallCaps/>
          <w:lang w:val="ro-RO"/>
        </w:rPr>
        <w:t>Teologie Ortodoxă Pastorală</w:t>
      </w:r>
    </w:p>
    <w:p>
      <w:pPr>
        <w:pStyle w:val="Normal"/>
        <w:jc w:val="center"/>
        <w:rPr>
          <w:b/>
          <w:b/>
          <w:smallCaps/>
          <w:lang w:val="ro-RO"/>
        </w:rPr>
      </w:pPr>
      <w:r>
        <w:rPr>
          <w:b/>
          <w:smallCaps/>
          <w:lang w:val="ro-RO"/>
        </w:rPr>
        <w:t>Anul I, sem. I</w:t>
      </w:r>
    </w:p>
    <w:p>
      <w:pPr>
        <w:pStyle w:val="Normal"/>
        <w:jc w:val="center"/>
        <w:rPr>
          <w:b/>
          <w:b/>
          <w:smallCaps/>
          <w:lang w:val="ro-RO"/>
        </w:rPr>
      </w:pPr>
      <w:r>
        <w:rPr>
          <w:b/>
          <w:smallCap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rioada întâi – </w:t>
      </w:r>
      <w:r>
        <w:rPr>
          <w:i/>
          <w:lang w:val="ro-RO"/>
        </w:rPr>
        <w:t>de organizare</w:t>
      </w:r>
      <w:r>
        <w:rPr>
          <w:lang w:val="ro-RO"/>
        </w:rPr>
        <w:t xml:space="preserve"> – a istoriei Bisericii Române cuprinde intervalul: (secolele I-V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rioada a doua – </w:t>
      </w:r>
      <w:r>
        <w:rPr>
          <w:i/>
          <w:lang w:val="ro-RO"/>
        </w:rPr>
        <w:t>organizarea primelor formaţiuni statale româneşti</w:t>
      </w:r>
      <w:r>
        <w:rPr>
          <w:lang w:val="ro-RO"/>
        </w:rPr>
        <w:t xml:space="preserve"> – a istoriei Bisericii Române cuprinde intervalul: (secolele VII-XIV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rioada a treia – </w:t>
      </w:r>
      <w:r>
        <w:rPr>
          <w:i/>
          <w:lang w:val="ro-RO"/>
        </w:rPr>
        <w:t>medievală</w:t>
      </w:r>
      <w:r>
        <w:rPr>
          <w:lang w:val="ro-RO"/>
        </w:rPr>
        <w:t xml:space="preserve"> – a istoriei Bisericii Române cuprinde intervalul: (secolele XIV - 182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rioada a patra – </w:t>
      </w:r>
      <w:r>
        <w:rPr>
          <w:i/>
          <w:lang w:val="ro-RO"/>
        </w:rPr>
        <w:t xml:space="preserve">modernă </w:t>
      </w:r>
      <w:r>
        <w:rPr>
          <w:lang w:val="ro-RO"/>
        </w:rPr>
        <w:t>– a istoriei Bisericii Române cuprinde intervalul: (1821-191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rioada </w:t>
      </w:r>
      <w:r>
        <w:rPr>
          <w:i/>
          <w:lang w:val="ro-RO"/>
        </w:rPr>
        <w:t>contemporană</w:t>
      </w:r>
      <w:r>
        <w:rPr>
          <w:lang w:val="ro-RO"/>
        </w:rPr>
        <w:t xml:space="preserve"> a istoriei Bisericii Române cuprinde intervalul: (de la 1918 până astăz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edinţa creştină a fost propovăduită pentru prima dată pe teritoriul ţării noastre de către: (Sfinţii Apostoli Andrei şi Filip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teritoriul românesc unde a fost propovăduită pentru prima dată credinţa creştină? (Scythia Minor-Dobroge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Cele mai multe dintre cuvintele din rugăciunea </w:t>
      </w:r>
      <w:r>
        <w:rPr>
          <w:i/>
          <w:lang w:val="ro-RO"/>
        </w:rPr>
        <w:t>Tatăl nostru</w:t>
      </w:r>
      <w:r>
        <w:rPr>
          <w:lang w:val="ro-RO"/>
        </w:rPr>
        <w:t xml:space="preserve"> în limba română sunt de origine: (latin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Faptul că fondul de bază al vocabularului creştin este de origine latină dovedeşte că: (strămoşii noştri erau creştini la venirea slavilor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miți câteva cuvinte din vocabularul creştin românesc de origine latină. (Dumnezeu, cruce, duminică, înviere, biserică, sărbătoare, împărtăşanie, înălţar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ărbătoarea </w:t>
      </w:r>
      <w:r>
        <w:rPr>
          <w:i/>
          <w:lang w:val="ro-RO"/>
        </w:rPr>
        <w:t xml:space="preserve">Intrării în Ierusalim </w:t>
      </w:r>
      <w:r>
        <w:rPr>
          <w:lang w:val="ro-RO"/>
        </w:rPr>
        <w:t>a Mântuitorului nostru Iisus Hristos este cunoscută şi sub numele de Florii. Acest nume vine de la: (sărbătoarea păgână Floralia/Florilia, pe care o serbau romani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ărbătoarea </w:t>
      </w:r>
      <w:r>
        <w:rPr>
          <w:i/>
          <w:lang w:val="ro-RO"/>
        </w:rPr>
        <w:t xml:space="preserve">Pogorârii Duhului Sfânt </w:t>
      </w:r>
      <w:r>
        <w:rPr>
          <w:lang w:val="ro-RO"/>
        </w:rPr>
        <w:t>este cunoscută şi sub numele de Rusalii. Acest nume vine de la: (sărbătoarea păgână a trandafirilor – Rosalia –, pe care o serbau romani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 categorii sociale au favorizat răspândirea creştinismului în Dacia? (soldaţii romani; comercianţii din Imperiul Roman; prizonierii creştini aduşi în nordul Dunării de pe teritoriul Imperiului Roman; coloniştii romani; misionarii creştini veniţi din sudul Dunării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i mai mulţi mucenici creştini au fost martirizaţi în regiunea Dunării de Jos în timpul împăratului: (Diocleţia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sunt primii preoţi daco-romani cunoscuţi după nume? (Sf. Mc. Montanus de la Singidunum; Bonosus de la Halmyri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unoașteți un sfânt mucenic care a murit ca martir împreună cu soţia sa ? (Sf. Mc. Montanus de la Singidunum, martirizat la Sirmium împreună cu soția sa Maxima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noașteți un sfânt mucenic daco-roman care era episcop? (Sf. Mc. Irineu de la Sirmium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îl chema pe diaconul Sf.Sf.Mc. Irineu de la Sirmium? (Dimitrie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mitrie, diaconul Sf.Sf.Mc. Irineu de la Sirmium a murit: (ca marti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f. Mc. Emilian de la Durostorum a murit în timpul împăratului roman persecutor: (Iulian Apostatu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finţii Mucenici Chiril, Chindeas şi Tasios au murit ca martiri la: (Axiopolis-Cernavod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unoașteți un sfânt mucenic care a primit mucenicia în nordul Dunării? (Sf. Sava de la Buză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oaştele Sfântului Sava de la Buzău au fost trimise, la scurtă vreme după mucenicia sa, în: (Cappadoc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cerut moaştele Sfântului Sava de la Buzău? (Sf. Vasile cel Mar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Niculiţel au fost descoperite sfintele moaşte a: (6 mucenic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au fost descoperite în Dobrogea moaşte de martiri? (la Tropaeum Traiani, Niculiţel și Halmyris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aştele Sfinţilor Epictet şi Astion au fost descoperite la: (Halmyris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numesc sfinții mucenici care au pătimit la Halmyris? (Epictet și Astion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aştele Sfinţilor Mucenici Zotikos, Attalos, Kamasis şi Philippos au fost descoperite la: (Niculiţel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numesc sfinții mucenici ale căror moaște au fost descoperite la Niculițel? (Zotikos, Attalos, Kamasis şi Philippos; alături de ei au fost descoperite și moaștele a doi mucenici necunoscuți după nume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l mai probabil, Sfinții Mucenici Zotikos, Attalos, Kamasis şi Philippos, ale căror sfinte moaște au fost descoperite la Niculițel, au fost martirizați la: (Noviodunum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numesc sfinții mucenici ale căror moaște au fost descoperite la Tropaeum Traiani? (numele sfinților mucenici de la Tropaeum Traiani nu se cunosc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aștele a câți mucenici au fost descoperite la Tropaeum Traiani? (moaștele a cinci mucenic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umărul mare de sfinţi mucenici care au pătimit în zona Dunării de Jos la începutul secolului al IV-lea dovedeşte: (larga răspândire a creştinismului aic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ucenicii martirizaţi în nordul Dunării în a doua jumătate a secolului al IV-lea au fost ucişi din ordinul: (conducătorilor păgâni ai goţil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care dintre următoarele localităţi nord-dunărene au fost descoperite ruine de bazilici paleocreştine din secolele IV-VI? (Morisena, Sucidava-Celei, Slăven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le mai multe ruine de bazilici paleocreştine au fost descoperite în: (Dobroge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a fost descoperită o pietricică de onix cu scena Bunului Păstor incizată pe ea? (la Potaiss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Obiectele paleocreştine descoperite în nordul Dunării şi datate în perioada care a urmat retragerii autorităţilor romane din Dacia în timpul împăratului Aurelian (271-273) dovedesc: (existenţa unor comunităţi creştine pe teritoriul Daciei după retragerea aurelian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Biertan (jud. Sibiu) a fost descoperită: (o tăbliţă votivă de bronz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l mai vechi centru episcopal de pe teritoriul actual al ţării noastre este cel de la: (Tomi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aunul ierarhic bisericesc de la Tomis a fost ridicat la rangul de Mitropolie: (în anul 38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ul episcop de Tomis cunoscut după nume este: (Evangelicus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ul mitropolit de Tomis cunoscut după nume este: (Gerontius/Terentiu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dintre următorii ierarhi tomitani l-a înfruntat pe împăratul arian Valens la Tomis, apărând credinţa ortodoxă? (Sf. Ier. Bretanio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ierarh de Tomis era numit de barbari „dumnezeul romanilor”? (Sf. Ier. Theotim 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 ierarh de Tomis a propovăduit credinţa creştină între barbarii huni de la Dunărea de Jos? (Sf. Ier. Theotim 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îl chema pe arhiepiscopul constantinopolitan care era prieten cu Sf. Theotim I de Tomis? (Sf. Ioan Gură de Au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Sinodul I Ecumenic (Niceea, 325) scaunul tomitan a fost reprezentat de episcopul: (Marc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ând au fost înființate primele episcopii sufragane de pe teritoriul provinciei romane Scythia (Dobrogea)? (în timpul împăratului Iustinian I, probabil în anul 53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Care dintre teologii din provincia romană Scythia a pus bazele </w:t>
      </w:r>
      <w:r>
        <w:rPr>
          <w:i/>
          <w:lang w:val="ro-RO"/>
        </w:rPr>
        <w:t>erei creştine</w:t>
      </w:r>
      <w:r>
        <w:rPr>
          <w:lang w:val="ro-RO"/>
        </w:rPr>
        <w:t>, numărând anii de la naşterea Mântuitorului Hristos? (Sf. Cuv. Dionisie Exiguu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dintre teologii din provincia romană Scythia a vizitat aşezămintele monahale din pustiul Egiptului? (Sf. Ioan Cassia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Jurisdicţia Arhiepiscopiei Justiniana Prima se întindea şi în nordul Dunării? (D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umiți câțiva teologi de seamă proveniți din provincia romană Scythia. (Sf. Cuv. Dionisie Exiguus; Sf. Ioan Cassian; Sf. Gherman; Sf. Theotim I de Tomis; Sf. Bretanion de Tomis; Gherontie de Tomis; Ioan Maxenți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rhiepiscopia Justiniana Prima a fost întemeiată în timpul împăratului: [Iustinian I (527-565)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umiți câteva cuvinte din vocabularul creştin românesc de origine slavă. (Maica Precista, Utrenie, Vecernie, blagoslovenie, ceaslov, maslu, slav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Terminologia creştină de origine slavă din limba română se referă mai ales la: (organizarea Bisericii şi a cult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secolul al XI-lea, în Banat a funcţionat o mănăstire în localitatea: (Morisena; Maida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ănăstirea de la Morisena din secolul al XI-lea era închinată: (Sf. Ioan Botezătoru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ănăstirea de la Maidan din secolul al XI-lea era închinată: (Sf. Gheorgh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anul 1205, papa Inocenţiu III amintea într-una dintre scrisorile sale de o episcopie ortodoxă existentă: (pe moşiile cneazului Bâle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e crede că „episcopia ortodoxă de pe moşiile cneazului Bâlea”, menţionată de papa Inocenţiu III într-una dintre scrisorile sale, funcţiona: (în părţile Hunedoare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e cunosc mitropoliţi de Tomis în secolele X-XI? (Da, Anicet şi Vasil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ţii de Tomis Anicet şi Vasile au păstorit în secolele: (X-X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Numele mitropoliţilor de Tomis Anicet şi Vasile din secolele X-XI sunt menţionate: (pe două sigili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secolul al XI-lea a funcţionat un scaun ierarhic bisericesc – o mitropolie sau episcopie – la: (Axiopolis-Cernavod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Unde s-a descoperit în ţara noastră sigiliul arhiepiscopului </w:t>
      </w:r>
      <w:r>
        <w:rPr>
          <w:i/>
          <w:lang w:val="ro-RO"/>
        </w:rPr>
        <w:t>Mihail al Rosiei</w:t>
      </w:r>
      <w:r>
        <w:rPr>
          <w:lang w:val="ro-RO"/>
        </w:rPr>
        <w:t xml:space="preserve"> (sec. XII)? (la Dinogetia-Garvă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s-a descoperit, pe teritoriul ţării noastre, o cruce relicvar din aur? (la Dinogetia-Garvă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Resturile celui mai vechi clopot de pe teritoriul ţării noastre au fost descoperite la: (Dinogetia-Garvă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şi-a avut sediul în Dobrogea un ierarh în secolele XI-XII? (la Dinogetia-Garvă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secolele XIII-XIV, în Dobrogea a funcţionat un scaun mitropolitan cu sediul la: (Vici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ţii de la Vicina depindeau din punct de vedere canonic de: (Patriarhia Ecumenic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ltimul mitropolit al Vicinei a fost: (Sf. Ier. Iachint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a Vicinei a funcţionat pe teritoriul: (Dobroge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tr-o scrisoare din anul 1234, papa Grigorie IX amintea existenţa unor „</w:t>
      </w:r>
      <w:r>
        <w:rPr>
          <w:iCs/>
          <w:lang w:val="ro-RO"/>
        </w:rPr>
        <w:t>pseudoepiscopi care ţin de ritul grecilor</w:t>
      </w:r>
      <w:r>
        <w:rPr>
          <w:lang w:val="ro-RO"/>
        </w:rPr>
        <w:t>” pe teritoriul: (Episcopiei catolice a cumanil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ro-RO"/>
        </w:rPr>
        <w:t>„</w:t>
      </w:r>
      <w:r>
        <w:rPr>
          <w:iCs/>
          <w:lang w:val="ro-RO"/>
        </w:rPr>
        <w:t>Pseudo episcopii care ţin de ritul grecilor</w:t>
      </w:r>
      <w:r>
        <w:rPr>
          <w:lang w:val="ro-RO"/>
        </w:rPr>
        <w:t>”, amintiţi de papa Grigorie al IX într-una dintre scrisorile sale din anul 1234, păstoreau: (în zona de curbură a Carpaţil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diploma din 2 iunie 1247 emisă de regele Bela IV al Ungariei pe seama cavalerilor ioaniţi sunt menţionaţi şi unii „</w:t>
      </w:r>
      <w:r>
        <w:rPr>
          <w:iCs/>
          <w:lang w:val="ro-RO"/>
        </w:rPr>
        <w:t>arhiepiscopi şi episcopi”</w:t>
      </w:r>
      <w:r>
        <w:rPr>
          <w:lang w:val="ro-RO"/>
        </w:rPr>
        <w:t xml:space="preserve"> care activau în teritoriul: (dintre Carpaţi şi Dunăr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În secolul al XI-lea, la sud de Dunăre, a fost creată o: (episcopie a vlahilor)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secolul al XIII-lea, episcopia vlahilor sud-dunăreni se numea: (a Vreanotie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ul mitropolit al Ungrovlahiei cunoscut după nume este: (Sf. Ier. Iachint, fost al Vicine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a Ungrovlahiei a fost recunoscută canonic de către Patriarhia Ecumenică în anul: (135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a Ungrovlahiei a fost recunoscută canonic de către Patriarhia Ecumenică în timpul voievodului: (Nicolae Alexand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l mai probabil, în timpul mitropolitului Iachint, Mitropolia Ungrovlahiei şi-a avut sediul la: (Câmpulun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mai 1359, în urma recunoaşterii canonice de către Patriarhia Ecumenică, Mitropolia Ungrovlahiei a intrat sub jurisdicţia scaunului de la: (Constantinopo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Iachint de la Vicina s-a mutat în Ţara Românească: (înainte de recunoaşterea canonică a Mitropoliei Ungrovlahie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a solicitarea patriarhului ecumenic, voievodul Nicolae Alexandru s-a angajat cu jurământ scris, în numele său şi al urmaşilor săi, ca, după moartea mitropolitului Iachint, Mitropolia Ungrovlahiei: (să rămână sub oblăduirea Patriarhiei Ecumenic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mai 1359, Mitropolia Ungrovlahiei a fost: (recunoscută canonic de către Patriarhia Ecumenic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ce an a fost înființată Mitropolia Ungrovlahiei? (nu se cunoaște anul înființării sal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mai 1359 mitropolitul Iachint al Ungrovlahiei îşi întindea jurisdicţia: (peste toată Ţara Româneasc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anul 1370, în Ţara Românească a fost înfiinţată o nouă mitropolie în părţile: (Severin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ul mitropolit al Ungrovlahiei dinspre Severin a fost: (Antim Critopo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e crede că mitropolitul Antim Critopol al Ungrovlahiei dinspre Severin îşi întindea jurisdicţia peste teritoriile: (din dreapta Olt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rmaşul lui Iachint la conducerea Mitropoliei Ungrovlahiei a fost: (Harito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tul Hariton al Ungrovlahiei a fost stareţ al mănăstirii athonite: (Cutlumuş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rmaşul mitropolitului Hariton în scaunul mitropolitan al Ungrovlahiei a fost: (Antim Critopo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ănăstirea Cutlumuş de la Muntele Athos a fost ajutată material de voievozii: (Ţării Româneşt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ltimul mitropolit de Severin despre care avem ştiri a fost: (Atanasi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crede că moaştele Sfintei Mucenice Filotheia (Filofteia) de la Argeş au fost întâmpinate la aducerea lor în Ţara Românească de mitropolitul: (Atanasie al Severin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l mai probabil, primii ierarhi din statul independent Moldova şi-au avut reşedinţa la: (Rădăuţ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a Moldovei a fost recunoscută canonic de către Patriarhia Ecumenică: (înainte de septembrie 138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a Moldovei este atestată pentru prima dată într-un document din: (septembrie 138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tul Iosif Muşat al Moldovei a fost hirotonit la: (Halic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tul Ieremia de Mitylene, transferat la conducerea Mitropoliei Moldovei de către Patriarhia Ecumenică, a aruncat asupra întregii Moldove: (anatem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tul Ieremia a aruncat asupra Moldovei anatema deoarece: (a fost „izgonit” din Moldov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l mai probabil, anatema aruncată asupra clerului şi poporului din Moldova a fost ridicată de mitropolitul: (Mihail al Betleem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tul Iosif Muşat a fost recunoscut ca întâistătător canonic al Moldovei în anul: (140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Moaştele Sfântului Ioan cel Nou de la Suceava au fost aduse în Moldova în timpul voievodului: (Alexandru cel Bun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lang w:val="ro-RO"/>
        </w:rPr>
        <w:t>Sfântul Ioan cel Nou de la Suceava era originar din: (Trapezunt – Asia Mic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Sfântul Ioan cel Nou de la Suceava a fost martirizat în oraşul: (Cetatea Alb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cea mai veche biserică de zid românească păstrată integral? (biserica din Streisângeorgiu – sec. XI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in ce secol datează biserica de zid din Streisângeorgiu? (sec. al XII-le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se găsesc cele mai vechi inscripţii votive ale românilor ardeleni cunoscute până acum? (la biserica din Streisângeorgi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 este aceea o stavropighie? (o mănăstire aflată sub directa jurisdicţie a Patriarhiei Ecume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închinat mănăstirea ortodoxă Sf. Arhanghel Mihail din Peri-Maramureş Patriarhiei Ecumenice? (voievozii români Baliţă şi Dra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primul ierarh ortodox român din Ardeal cunoscut după nume? (arhiepiscopul Ghelas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este menţionat numele arhiepiscopului Ghelasie, cel dintâi ierarh român din Ardeal cunoscut după nume? (într-o inscripţie murală din biserica mănăstirii Râmeţ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ând a păstorit arhiepiscopul Ghelasie, cel dintâi ierarh român din Ardeal cunoscut după nume? (în secolul al XIV-le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şi-au avut reşedinţa mitropoliţii ortodocşi români din Ardeal de-a lungul secolelor XV-XVI? (la Feleac, lângă Sibi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primul ierarh român ardelean despre care se ştie că şi-a avut reşedinţa la Feleac? (arhiepiscopul Dani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timpul păstoriei arhiepiscopului Daniil la Feleac a fost construită: (biserica cu hramul Sf. Cuv. Paraschiv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 mănăstire din Maramureș a avut statutul de stavropighie patriarhală? (mănăstirea Sf. Arh. Mihail din Per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reorganizat, în a doua jumătate a secolului al XIV-lea, viaţa monahală din Ţara Românească după rânduielile athonite? (Sfântul Nicodim de la Tisma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cea dintâi mănăstire ridicată în Ţara Românească de Sfântul Nicodim de la Tismana? (Vodiţ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ănăstirea Tismana a fost ridicată de: (Sfântul Nicodim de la Tisma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 este aceea o samovlastie? (o mănăstire de sine stătăto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mănăstirea Tismana se păstrează din moaştele Sfântului Nicodim: (un deget al sfânt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o-RO"/>
        </w:rPr>
        <w:t xml:space="preserve">Tetraevanghelul </w:t>
      </w:r>
      <w:r>
        <w:rPr>
          <w:lang w:val="ro-RO"/>
        </w:rPr>
        <w:t>copiat de Sfântul Nicodim la mănăstirea Prislop are reprezentată pe coperta din faţă scena: (răstignirii Mântuitor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fântul Nicodim de la Tismana este: (reorganizatorul vieţii monahale din Ţara Româneasc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fântul Nicodim de la Tismana a purtat corespondenţă cu:  (Sf. Eftimie, patriarhul Târnove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corespondenţa purtată cu Sfântul Eftimie, patriarhul de la Târnovo, Sfântul Nicodim de la Tismana era interesat de: (învăţătura despre îngeri şi curăţia candidaţilor la preoţi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ce dată este prăznuit Sfântul Nicodim de la Tismana? (26 decembrie, ziua morţii sal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33:00Z</dcterms:created>
  <dc:creator>Ionut</dc:creator>
  <dc:description/>
  <cp:keywords/>
  <dc:language>en-US</dc:language>
  <cp:lastModifiedBy>User</cp:lastModifiedBy>
  <cp:lastPrinted>2021-01-02T08:49:00Z</cp:lastPrinted>
  <dcterms:modified xsi:type="dcterms:W3CDTF">2021-01-02T15:28:00Z</dcterms:modified>
  <cp:revision>4</cp:revision>
  <dc:subject/>
  <dc:title>Întrebări pentru examenul de Istoria Bisericii Române</dc:title>
</cp:coreProperties>
</file>