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trebări pentru examenul de Istoria Bisericii Român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l I, sem. I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2020-2021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âţi ierarhi ai Ungrovlahiei din prima jumătate a secolului al XV-lea sunt cunoscuţi după nume? (unul singur, Teodor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Primul mitropolit al Ungrovlahiei de neam român cunoscut astăzi după nume este: [Iosif (c.1464-c.1477)]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âţi ierarhi români au participat la sinodul de la Konstantz (1414-1416)? (nici unul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are este prima conferinţă internaţională la care au participat reprezentanţi ai Ţărilor Române? [Sinodul de la Konstantz (1414-1416)]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um se numește mitropolitul Moldovei care a participat la sinodul unionist de la Ferrara-Florenţa (1438-1439)? (mitr. Damian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in documentele privitoare la sinodul de la Ferrara-Florenţa se ştie că mitropolitul Damian al Moldovei a fost implicat activ în discuţiile privitoare la: (adaosul Filioque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itropolitul Damian al Moldovei a semnat hotărârile sinodului unionist de la Ferrara-Florenţa? (Da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um se numesc mitropoliţii Moldovei care au păstorit în timpul domniei lui Ştefan cel Mare? (Teoctist I şi Gheorghe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itropolitul Teoctist I (1453-1477) al Moldovei era de neam: (bulgar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ine la hirotonit pe mitropolitul Teoctist al Moldovei ca arhiereu în anul 1453? (Nicodim, patriarhul sârb de la Ipek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Unde a fost hirotonit ca arhiereu mitropolitul Teoctist al Moldovei? (la Ipek, în Serbi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ine la pomăzuit domn pe Sfântul Ştefan cel Mare? (mitropolitul Teoctist 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La îndemnul cărui mitropolit al Moldovei a început Sfântul Ştefan cel Mare zidirea mănăstirii Putna? (Teoctist 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Episcopia Romanului a fost înfiinţată în timpul domniei lui: (Alexandru cel Bun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um se numește ierarhul Romanului care a purtat corespondenţă pe probleme liturgice cu mitropolitul Gherontie al Moscovei în anul 1484? (Vasil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Episcopia Rădăuţilor a fost înfiinţată: (înainte de domnia lui Alexandru cel Bun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În anul 1484, mitropolitul Gherontie al Moscovei i-a cerut episcopului Vasile al Romanului lămuriri privind: (felul în care trebuie să se facă ocolirea la slujbe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are dintre următoarele centre episcopale este mai vechi: Episcopia Romanului sau Episcopia Rădăuţilor? (cea a Rădăuţiului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ma mănăstire ctitorită de Sfântul Ştefan cel Mare a fost: (Putna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În prima jumătate a secolului al XV-lea, mănăstirea Bistriţa din Moldova a fost rectitorită de voievodul: (Alexandru cel Bun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ine a reorganizat Biserica Ortodoxă din Ţara Românească în secolul al XVI-lea? (Nifon al Constantinopolulu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ine l-a adus în Ţara Românească pe fostul patriarh Nifon al Constantinopolului? (Radu cel Mar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 timpul domniei cărui voievod muntean a fost înfiinţată eparhia Râmnicului? (Radu cel Mar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 timpul domniei cărui voievod muntean a fost înfiinţată eparhia Buzăului? (Radu cel Mar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Unde se păstrează capul şi mâna dreaptă ale Sfântului Nifon, patriarhul Constantinopolului? (în catedrala mitropolitană din Craiova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ma canonizare oficială săvârşită pe teritoriul ţării noastre este cea a sfântului? (Nifon al Constantinopolulu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ine i-a împăcat pe Radu cel Mare al Ţării Româneşti şi Bogdan cel Orb al Moldovei? (mitropolitul Maxim Brancovici al Ungrovlahie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ine a adus în Ţara Românească, de la Muntele Athos, în anul 1515, osemintele Sfântului Nifon al Constantinopolului? (Neagoe Basarab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 timpul cărui domn al Ţării Româneşti a fost mutată reşedinţa mitropolitană a ţării de la Argeş la Târgovişte? (Neagoe Basarab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Din iniţiativa mitropolitul Eftimie al Ungrovlahiei, într-un sobor ţinut la Târgovişte în anul 1596, a fost generalizat în mănăstirile din Ţara Românească principiul: (samovlastie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 timpul cărui mitropolit al Moldovei a fost înfiinţată episcopia Huşilor? (Gheorghe Movilă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ine este ctitorul mănăstirii Dragomirna? (mitr. Anastasie Crimc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 anul 1617, mitropolitul Anastasie Crimca al Moldovei a fost silit să se retragă din scaunul mitropolitan deoarece a luat atitudine împotriva: (închinărilor de mănăstiri româneşti la Locurile Sfinte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itropolitul Anastasie Crimca a organizat primul: (spital orăşenesc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Primul spital orăşenesc de pe teritoriul ţării noastre a fost înfiinţat de: (mitr. Anastasie Crimc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ine este cel dintâi autoportretist cunoscut în pictura românească? (mitr. Anastasie Crimca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În tinereţe, înainte de călugărire, mitropolitul Anastasie Crimca al Moldovei a fost: (ostaş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Unde şi-a avut sediul Mitropolia Ortodoxă Română a Transilvaniei în ultimele trei decenii ale secolului al XVI-lea? (la Alba Iulia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ine a ctitorit la Alba Iulia, în anul 1597, o nouă catedrală şi reşedinţă mitropolitană pentru Mitropolia Ortodoxă Română din Ardeal? (Mihai Viteazu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Episcopia Vadului avea sub jurisdicţie: (feudele Moldovei din Transilvani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e presupune că Episcopia Vadului a fost înfiinţată în timpul lui: (Ştefan cel Mar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Episcopia Vadului a funcţionat în: (Transilvania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e obicei, episcopii Vadului erau hirotoniţi în: (Moldov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Prima tipografie de pe teritoriul ţării noastre a fost înfiinţată de: (ieromonahul Macari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Prima tipografie de pe teritoriul ţării noastre a funcţionat la: (Târgovişte-Dealu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ma carte tipărită pe teritoriul ţării noastre este: [</w:t>
      </w:r>
      <w:r>
        <w:rPr>
          <w:i/>
          <w:lang w:val="ro-RO"/>
        </w:rPr>
        <w:t xml:space="preserve">Liturghierul </w:t>
      </w:r>
      <w:r>
        <w:rPr>
          <w:iCs/>
          <w:lang w:val="ro-RO"/>
        </w:rPr>
        <w:t>(1508</w:t>
      </w:r>
      <w:r>
        <w:rPr>
          <w:lang w:val="ro-RO"/>
        </w:rPr>
        <w:t>)]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ea mai bine realizată dintre tipăriturile lui Macarie este: [</w:t>
      </w:r>
      <w:r>
        <w:rPr>
          <w:i/>
          <w:lang w:val="ro-RO"/>
        </w:rPr>
        <w:t xml:space="preserve">Tetraevanghelul </w:t>
      </w:r>
      <w:r>
        <w:rPr>
          <w:iCs/>
          <w:lang w:val="ro-RO"/>
        </w:rPr>
        <w:t>(1512</w:t>
      </w:r>
      <w:r>
        <w:rPr>
          <w:lang w:val="ro-RO"/>
        </w:rPr>
        <w:t>)]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are sunt cele trei cărţi tipărite de ieromonahul Macarie pe teritoriul ţării noastre? [</w:t>
      </w:r>
      <w:r>
        <w:rPr>
          <w:i/>
          <w:lang w:val="ro-RO"/>
        </w:rPr>
        <w:t xml:space="preserve">Liturghierul </w:t>
      </w:r>
      <w:r>
        <w:rPr>
          <w:iCs/>
          <w:lang w:val="ro-RO"/>
        </w:rPr>
        <w:t>(1508</w:t>
      </w:r>
      <w:r>
        <w:rPr>
          <w:lang w:val="ro-RO"/>
        </w:rPr>
        <w:t>)</w:t>
      </w:r>
      <w:r>
        <w:rPr>
          <w:i/>
          <w:lang w:val="ro-RO"/>
        </w:rPr>
        <w:t xml:space="preserve">, Octoihul </w:t>
      </w:r>
      <w:r>
        <w:rPr>
          <w:iCs/>
          <w:lang w:val="ro-RO"/>
        </w:rPr>
        <w:t>(1510</w:t>
      </w:r>
      <w:r>
        <w:rPr>
          <w:lang w:val="ro-RO"/>
        </w:rPr>
        <w:t>) și</w:t>
      </w:r>
      <w:r>
        <w:rPr>
          <w:i/>
          <w:lang w:val="ro-RO"/>
        </w:rPr>
        <w:t xml:space="preserve"> Tetraevanghelul </w:t>
      </w:r>
      <w:r>
        <w:rPr>
          <w:iCs/>
          <w:lang w:val="ro-RO"/>
        </w:rPr>
        <w:t>(1512</w:t>
      </w:r>
      <w:r>
        <w:rPr>
          <w:lang w:val="ro-RO"/>
        </w:rPr>
        <w:t>)]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ărţile tipărite de ieromonahul Macarie au fost imprimate în limba: (slavonă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upă ieromonahul Macarie, activitatea tipografică în Ţara Românească a fost reluată de: (Dimitrie Liubavici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ipografia lui Dimitrie Liubavici a funcţionat la: (Târgovişte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mele cărţi în limba română au fost tipărite de: (Filip Moldoveanul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Filip Moldoveanul și-a desfășurat activitatea de tipograf la: (Sibiu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Filip Moldoveanul era originar din: (Moldova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ma carte tipărită în limba română este: [</w:t>
      </w:r>
      <w:r>
        <w:rPr>
          <w:i/>
          <w:lang w:val="ro-RO"/>
        </w:rPr>
        <w:t xml:space="preserve">Catehismul românesc </w:t>
      </w:r>
      <w:r>
        <w:rPr>
          <w:iCs/>
          <w:lang w:val="ro-RO"/>
        </w:rPr>
        <w:t>(</w:t>
      </w:r>
      <w:r>
        <w:rPr>
          <w:lang w:val="ro-RO"/>
        </w:rPr>
        <w:t>1544)]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el mai vechi text tipărit în limba română care s-a păstrat este cel din: [</w:t>
      </w:r>
      <w:r>
        <w:rPr>
          <w:i/>
          <w:lang w:val="ro-RO"/>
        </w:rPr>
        <w:t xml:space="preserve">Tetraevanghelul slavo-român </w:t>
      </w:r>
      <w:r>
        <w:rPr>
          <w:lang w:val="ro-RO"/>
        </w:rPr>
        <w:t>(Sibiu, 1553)]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n unele dintre cărţile tipărite în Transilvania în limba română în secolul al XVI-lea s-a urmărit răspândirea între români a învăţăturilor: (protestante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ipografia lui Filip Moldoveanul a funcţionat la: (Sibiu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iaconul Coresi era originar din: (Târgovişte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iaconul Coresi a tipărit prima sa carte la: (Braşov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iaconul Coresi a învăţat arta tipografică de la: (Dimitrie Liubavici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iaconul Coresi şi-a tipărit cărţile în limbile: (slavonă şi română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i/>
          <w:lang w:val="ro-RO"/>
        </w:rPr>
        <w:t xml:space="preserve">Liturghierul </w:t>
      </w:r>
      <w:r>
        <w:rPr>
          <w:lang w:val="ro-RO"/>
        </w:rPr>
        <w:t>a fost tipărit pentru prima dată în limba română de: (diaconul Coresi - 1570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a mai importantă carte tipărită de diaconul Coresi este considerată: [</w:t>
      </w:r>
      <w:r>
        <w:rPr>
          <w:i/>
          <w:lang w:val="ro-RO"/>
        </w:rPr>
        <w:t>Evanghelia cu învăţătură</w:t>
      </w:r>
      <w:r>
        <w:rPr>
          <w:lang w:val="ro-RO"/>
        </w:rPr>
        <w:t xml:space="preserve"> sau </w:t>
      </w:r>
      <w:r>
        <w:rPr>
          <w:i/>
          <w:lang w:val="ro-RO"/>
        </w:rPr>
        <w:t xml:space="preserve">Cazania </w:t>
      </w:r>
      <w:r>
        <w:rPr>
          <w:iCs/>
          <w:lang w:val="ro-RO"/>
        </w:rPr>
        <w:t>(</w:t>
      </w:r>
      <w:r>
        <w:rPr>
          <w:lang w:val="ro-RO"/>
        </w:rPr>
        <w:t>Braşov, 1581)]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ipăriturile lui Coresi au contribuit la: (unificarea limbii literare româneşti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i/>
          <w:lang w:val="ro-RO"/>
        </w:rPr>
        <w:t xml:space="preserve">Palia </w:t>
      </w:r>
      <w:r>
        <w:rPr>
          <w:lang w:val="ro-RO"/>
        </w:rPr>
        <w:t>de la Orăştie cuprinde: (primele două cărţi ale Vechiului Testament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Denumirea cărţii </w:t>
      </w:r>
      <w:r>
        <w:rPr>
          <w:i/>
          <w:lang w:val="ro-RO"/>
        </w:rPr>
        <w:t xml:space="preserve">Palia </w:t>
      </w:r>
      <w:r>
        <w:rPr>
          <w:lang w:val="ro-RO"/>
        </w:rPr>
        <w:t xml:space="preserve">de la Orăştie vine de la: (cuvântul grecesc </w:t>
      </w:r>
      <w:r>
        <w:rPr>
          <w:lang w:val="el-GR"/>
        </w:rPr>
        <w:t>πάλεος</w:t>
      </w:r>
      <w:r>
        <w:rPr>
          <w:lang w:val="ro-RO"/>
        </w:rPr>
        <w:t xml:space="preserve"> = vechi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i/>
          <w:lang w:val="ro-RO"/>
        </w:rPr>
        <w:t xml:space="preserve">Palia </w:t>
      </w:r>
      <w:r>
        <w:rPr>
          <w:lang w:val="ro-RO"/>
        </w:rPr>
        <w:t>de la Orăştie a fost tipărită de: (Şerban, fiul lui Coresi, şi diac. Marian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mele cărţi în limba română din Ţara Românească au fost tipărite în timpul lui? (Matei Basarab şi a mitr. Teofil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ma carte în limba română tipărită în Ţara Românească este: [</w:t>
      </w:r>
      <w:r>
        <w:rPr>
          <w:i/>
          <w:lang w:val="ro-RO"/>
        </w:rPr>
        <w:t xml:space="preserve">Pravila </w:t>
      </w:r>
      <w:r>
        <w:rPr>
          <w:lang w:val="ro-RO"/>
        </w:rPr>
        <w:t>de la Govora (1640)]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are este cea mai importantă carte tipărită de mitropolitul Ştefan al Ţării Româneşti în anul 1652? (</w:t>
      </w:r>
      <w:r>
        <w:rPr>
          <w:i/>
          <w:lang w:val="ro-RO"/>
        </w:rPr>
        <w:t xml:space="preserve">Îndreptarea Legii </w:t>
      </w:r>
      <w:r>
        <w:rPr>
          <w:lang w:val="ro-RO"/>
        </w:rPr>
        <w:t>sau</w:t>
      </w:r>
      <w:r>
        <w:rPr>
          <w:i/>
          <w:lang w:val="ro-RO"/>
        </w:rPr>
        <w:t xml:space="preserve"> Pravila cea Mare</w:t>
      </w:r>
      <w:r>
        <w:rPr>
          <w:lang w:val="ro-RO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ine a demarat procesul introducerii limbii române în cultul Bisericii în Ţara Românească? (mitropolitul Ştefa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Primul pas important în procesul introducerii limbii române în cultul bisericesc a fost traducerea şi tipărirea îndrumărilor tipiconale în limba română, deşi rugăciunile erau în continuare în limba slavonă. Acest proces a fost demarat de mitropolitul Ungrovlahiei: (Ştefan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troducerea limbii române în cultul Bisericii noastre, în locul celei slavone, a fost întârziată din cauza: (protestantismulu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ine a început tipărirea tipicului cărţilor de slujbă în limba română? (mitropolitul Ştefa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Prima tipografie din Moldova a fost înfiinţată în timpul mitropolitului: [Varlaam (1632-1653)]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ea mai importantă carte tipărită de mitropolitul Varlaam al Moldovei a fost: [</w:t>
      </w:r>
      <w:r>
        <w:rPr>
          <w:i/>
          <w:lang w:val="ro-RO"/>
        </w:rPr>
        <w:t>Cazania</w:t>
      </w:r>
      <w:r>
        <w:rPr>
          <w:lang w:val="ro-RO"/>
        </w:rPr>
        <w:t xml:space="preserve"> (1643)]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ma tipografie din Moldova a funcţionat la mănăstirea: (Sfinţii Trei Ierarhi din Iaş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Dintre vechile cărţi româneşti, cea mai largă răspândire a avut-o: [</w:t>
      </w:r>
      <w:r>
        <w:rPr>
          <w:i/>
          <w:lang w:val="ro-RO"/>
        </w:rPr>
        <w:t xml:space="preserve">Cazania </w:t>
      </w:r>
      <w:r>
        <w:rPr>
          <w:lang w:val="ro-RO"/>
        </w:rPr>
        <w:t>(1643) mitropolitului Varlaam]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În ce limbă a fost tipărită </w:t>
      </w:r>
      <w:r>
        <w:rPr>
          <w:i/>
          <w:lang w:val="ro-RO"/>
        </w:rPr>
        <w:t xml:space="preserve">Cazania </w:t>
      </w:r>
      <w:r>
        <w:rPr>
          <w:lang w:val="ro-RO"/>
        </w:rPr>
        <w:t>mitropolitului Varlaam? (în limba română, cu alfabetul chirilic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Cartea </w:t>
      </w:r>
      <w:r>
        <w:rPr>
          <w:i/>
          <w:lang w:val="ro-RO"/>
        </w:rPr>
        <w:t xml:space="preserve">Răspunsul la Catehismul calvinesc </w:t>
      </w:r>
      <w:r>
        <w:rPr>
          <w:lang w:val="ro-RO"/>
        </w:rPr>
        <w:t>(1645) a fost scrisă de: (Sf. Mitr. Varlaam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Cartea </w:t>
      </w:r>
      <w:r>
        <w:rPr>
          <w:i/>
          <w:lang w:val="ro-RO"/>
        </w:rPr>
        <w:t xml:space="preserve">Răspunsul la Catehismul calvinesc </w:t>
      </w:r>
      <w:r>
        <w:rPr>
          <w:lang w:val="ro-RO"/>
        </w:rPr>
        <w:t>(1645) a mitropolitului Varlaam al Moldovei a fost analizată şi aprobată în cadrul unui sobor ţinut la: (Iaşi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Cine a tipărit cartea </w:t>
      </w:r>
      <w:r>
        <w:rPr>
          <w:i/>
          <w:lang w:val="ro-RO"/>
        </w:rPr>
        <w:t>Şapte Taine ale Bisericii</w:t>
      </w:r>
      <w:r>
        <w:rPr>
          <w:lang w:val="ro-RO"/>
        </w:rPr>
        <w:t>? (Sf. Mitr. Varlaam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itropolitul Varlaam al Moldovei, canonizat de Sfântul Sinod al Bisericii Ortodoxe Române în anul 2007, este prăznuit la: (30 august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ine a înfiinţat cea mai veche instituţie de învăţământ superior a slavilor ortodocşi? (Sf. Mitr. Petru Movilă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ro-RO"/>
        </w:rPr>
        <w:t>Mărturisirea Ortodoxă</w:t>
      </w:r>
      <w:r>
        <w:rPr>
          <w:iCs/>
          <w:lang w:val="ro-RO"/>
        </w:rPr>
        <w:t>,</w:t>
      </w:r>
      <w:r>
        <w:rPr>
          <w:lang w:val="ro-RO"/>
        </w:rPr>
        <w:t xml:space="preserve"> aprobată în cadrul Sinodului de la Iaşi (1642), a fost alcătuită de: (Sf. Mitr. Petru Movilă)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Câte greşeli teologice a avut </w:t>
      </w:r>
      <w:r>
        <w:rPr>
          <w:i/>
          <w:lang w:val="ro-RO"/>
        </w:rPr>
        <w:t xml:space="preserve">Mărturisirea Ortodoxă </w:t>
      </w:r>
      <w:r>
        <w:rPr>
          <w:lang w:val="ro-RO"/>
        </w:rPr>
        <w:t>a Sf. Mitr. Petru Movilă? (două: purgatoriul şi momentul prefacerii cinstitelor daruri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Sinodul de la Iaşi, în care a fost analizată </w:t>
      </w:r>
      <w:r>
        <w:rPr>
          <w:i/>
          <w:lang w:val="ro-RO"/>
        </w:rPr>
        <w:t xml:space="preserve">Mărturisirea Ortodoxă </w:t>
      </w:r>
      <w:r>
        <w:rPr>
          <w:lang w:val="ro-RO"/>
        </w:rPr>
        <w:t>a Sf. Mitr. Petru Movilă, s-a ținut în anul: (164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Mitropolitul Pentru Movilă a scris </w:t>
      </w:r>
      <w:r>
        <w:rPr>
          <w:i/>
          <w:lang w:val="ro-RO"/>
        </w:rPr>
        <w:t xml:space="preserve">Mărturisirea Ortodoxă </w:t>
      </w:r>
      <w:r>
        <w:rPr>
          <w:lang w:val="ro-RO"/>
        </w:rPr>
        <w:t>în limba: (latină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i/>
          <w:lang w:val="ro-RO"/>
        </w:rPr>
        <w:t xml:space="preserve">Mărturisirea Ortodoxă </w:t>
      </w:r>
      <w:r>
        <w:rPr>
          <w:lang w:val="ro-RO"/>
        </w:rPr>
        <w:t>a mitropolitului Petru Movilă este împărţită în trei mari părţi, după cele trei: (virtuţi teologice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fântul Petru Movilă a fost mitropolit al: (Kievulu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 cadrul sinodului de la Iaşi din anul 1642 a fost analizată, corectată şi aprobată: (</w:t>
      </w:r>
      <w:r>
        <w:rPr>
          <w:i/>
          <w:lang w:val="ro-RO"/>
        </w:rPr>
        <w:t>Mărturisirea Ortodoxă</w:t>
      </w:r>
      <w:r>
        <w:rPr>
          <w:lang w:val="ro-RO"/>
        </w:rPr>
        <w:t xml:space="preserve"> a Sf. Mitr. Petru Movil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fântul Mitropolit Petru Movilă, canonizat de Sfântul Sinod al Bisericii Ortodoxe Ruse, este prăznuit la: (22 decembrie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fântul Mitropolit Ilie Iorest al Transilvaniei s-a opus răspândirii între românii ardeleni a învăţăturii: (calvin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itropolitul Ilie Iorest al Transilvaniei, canonizat de Sfântul Sinod al Bisericii Ortodoxe Române în anul 1950, este prăznuit la: (24 aprilie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itropolitul Simion Ştefan al Transilvaniei a tipărit: [</w:t>
      </w:r>
      <w:r>
        <w:rPr>
          <w:i/>
          <w:lang w:val="ro-RO"/>
        </w:rPr>
        <w:t xml:space="preserve">Noul Testament </w:t>
      </w:r>
      <w:r>
        <w:rPr>
          <w:lang w:val="ro-RO"/>
        </w:rPr>
        <w:t>în limba română (1648)]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Noul Testament în limba română a fost tipărit în anul 1648 în oraşul: (Alba Iulia/Bălgrad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Noul Testament de la Alba Iulia/Bălgrad în limba română a fost tipărit în timpul mitropolitului ardelean: (Simion Ştefan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Noul Testament de la Alba Iulia/Bălgrad (1648) a fost tipărit în limba: (română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i/>
          <w:lang w:val="ro-RO"/>
        </w:rPr>
        <w:t xml:space="preserve">Noul Testament </w:t>
      </w:r>
      <w:r>
        <w:rPr>
          <w:lang w:val="ro-RO"/>
        </w:rPr>
        <w:t>de la Alba Iulia/Bălgrad a fost tipărit în anul: (1648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Cine a tipărit pentru prima oară Noul Testament în limba română? (mitr. Simion Ştefa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Mitropolitul Simion Ştefan al Transilvaniei, canonizat de Sfântul Sinod al Bisericii Ortodoxe Române în anul 1950, este prăznuit la: (24 aprili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Sfântul Mitropolitul Sava Brancovici a mărturisit credinţa ortodoxă în faţa prozelitismului: (calvi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ro-RO"/>
        </w:rPr>
        <w:t>Mitropolitul Ilie Iorest al Transilvaniei, canonizat de Sfântul Sinod al Bisericii Ortodoxe Române în anul 1950, este prăznuit la: (24 aprili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În anul 1675, mitropolitul Sava Brancovici a convocat un sobor la Alba Iulia, în cadrul căruia au fost aprobate unele măsuri pentru revigorarea în rândurile clerului şi ale credincioşilor ortodocşi a: (vieţii religioase-bisericeşt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Cine a tradus şi a versificat pentru prima dată în limba română cartea Psalmilor? (Sf. Mitr. Dosofte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i/>
          <w:lang w:val="ro-RO"/>
        </w:rPr>
        <w:t xml:space="preserve">Psaltirea în versuri </w:t>
      </w:r>
      <w:r>
        <w:rPr>
          <w:lang w:val="ro-RO"/>
        </w:rPr>
        <w:t>a Sf. Mitr. Dosoftei a fost tipărită în anul 1673 în: (Polonia, la Uniev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Sf. Mitr. Dosoftei a murit în: (Poloni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În timpul cărui mitropolit al Moldovei au fost duse în Polonia moaştele Sfântului Ioan cel Nou de la Suceava? (Sf. Mitr. Dosofte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ro-RO"/>
        </w:rPr>
        <w:t xml:space="preserve">Prin versificarea şi tipărirea </w:t>
      </w:r>
      <w:r>
        <w:rPr>
          <w:i/>
          <w:lang w:val="ro-RO"/>
        </w:rPr>
        <w:t xml:space="preserve">Psaltirii </w:t>
      </w:r>
      <w:r>
        <w:rPr>
          <w:lang w:val="ro-RO"/>
        </w:rPr>
        <w:t>în limba română, mitropolitul Dosoftei a urmărit să împiedice răspândirea între românii ortodocşi ardeleni a Psaltirii în limba română tipărite de: (calvin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ro-RO"/>
        </w:rPr>
        <w:t>Sfântul Mitropolit Dosoftei al Moldovei, canonizat de Sfântul Sinod al Bisericii Ortodoxe Române în anul 2005, este prăznuit la: (13 decembri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Mitropolitul Dosoftei al Moldovei a fost ucenic al: (Sf. Mitr. Varlaam al Moldove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ro-RO"/>
        </w:rPr>
        <w:t>În timpul exilului său din Polonia, mitropolitul Dosoftei a tradus mai multe cărţi teologice din limba greacă în limba slavonă. Prin acestea el a urmărit lămurirea teologilor ortodocşi de la Kiev și de la Moscova asupra: (momentului prefacerii cinstitelor darur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În timpul exilului polonez, Sf. Mitr. Dosoftei al Moldovei a avut mult de suferit deoarece a refuzat să accepte convertirea la: (catolicism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Prin convertirea la catolicism a Sf. Mitr. Dosoftei al Moldovei, regele Poloniei Jan Sobieski şi ierarhia catolică poloneză urmăreau începerea procesului de răspândire în Moldova a: (uniaţie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i/>
          <w:lang w:val="ro-RO"/>
        </w:rPr>
        <w:t xml:space="preserve">Biblia </w:t>
      </w:r>
      <w:r>
        <w:rPr>
          <w:lang w:val="ro-RO"/>
        </w:rPr>
        <w:t>de la Bucureşti (1688) în limba română a fost tipărită în timpul mitropolitului: (Teodosi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i/>
          <w:lang w:val="ro-RO"/>
        </w:rPr>
        <w:t xml:space="preserve">Biblia </w:t>
      </w:r>
      <w:r>
        <w:rPr>
          <w:lang w:val="ro-RO"/>
        </w:rPr>
        <w:t>de la Bucureşti, prima editare integrală a Sfintei Scripturi în limba română, a fost tipărită în anul: (1688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i/>
          <w:lang w:val="ro-RO"/>
        </w:rPr>
        <w:t xml:space="preserve">Biblia </w:t>
      </w:r>
      <w:r>
        <w:rPr>
          <w:lang w:val="ro-RO"/>
        </w:rPr>
        <w:t>a fost tipărită pentru prima dată în limba română în anul 1688, în oraşul: (Bucureşt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lang w:val="ro-RO"/>
        </w:rPr>
        <w:t>În timpul mitropolitului Teodosie al Ungrovlahiei (1668-1672; 1679-1708), s-a făcut al doilea mare pas în procesul de introducere a limbii române în cultul Bisericii noastre: (introducerea textelor din Sfânta Scriptură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3:00Z</dcterms:created>
  <dc:creator>Ionut</dc:creator>
  <dc:description/>
  <cp:keywords/>
  <dc:language>en-US</dc:language>
  <cp:lastModifiedBy>User</cp:lastModifiedBy>
  <dcterms:modified xsi:type="dcterms:W3CDTF">2021-05-06T16:09:00Z</dcterms:modified>
  <cp:revision>5</cp:revision>
  <dc:subject/>
  <dc:title>Întrebări pentru examenul de Istoria Bisericii Române</dc:title>
</cp:coreProperties>
</file>