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O. Kenada</w:t>
      </w:r>
    </w:p>
    <w:p>
      <w:pPr>
        <w:pStyle w:val="Heading1"/>
        <w:ind w:hanging="0"/>
        <w:rPr>
          <w:i/>
          <w:i/>
          <w:sz w:val="40"/>
        </w:rPr>
      </w:pPr>
      <w:r>
        <w:rPr>
          <w:i/>
          <w:sz w:val="40"/>
        </w:rPr>
        <w:t>Experime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agog, Experimentatorul-şef al Adâncimilor Sale. Shagog şi Madrog, psihoteţi şi arhonţi trecuţi în Anale, m-au solicitat într-un mod cu totul special. Mi-au cerut să execut un experiment. Susţineau că acesta îi va ajuta să calculeze intervalul de timp care desparte prezentul de Marele Eveniment. Nu ştiu ce înseamnă Marele Eveniment. De altfel, nici nu mă interesează. Sarcinile mele sunt precise, iar calitatea pentru care sunt apreciat de Stăpân e tocmai discreţia. Nu pun niciodată întrebări la care ştiu că nu primesc răspuns. Şi nici nu pălăvrăgesc de faţă cu subiecţii care sunt aduşi, ameţiţi şi sub grea escortă, în Laboratoarele unde-mi fac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gog şi Madrog însă, m-au trezit, cum s-ar zice, cu noaptea în cap. În lumina care făcea umbrele să tremure pe ziduri, le-a zărit chipurile stoarse, albite de nerăbdare. M-am curăţat de murdăriile somnului, apoi i-am ascultat cu luare aminte. Iar ei mi-au explicat ce şi cum trebuie făcut. Madrog mi-a întins un pergament pe care, după plecarea lor, l-am studiat cu toată bunăvoinţa. Am găsit acolo condiţiile experimentului, parametrii de lucru, numărul subiecţilor, plus o exegeză strălucită din care nu am pricep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mi-a poruncit Shagog. „Secundele curg, orele asemenea, iar noi stăm aici şi ne pierdem vremea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poruncii psihotetului. Respectând indicaţiile de pe pergament, am construit mai întâi poligonul de încercare: o savană întinsă, netedă ca-n palmă, pe care alergau în voie tot felul de animale. Dar pentru un om singur şi lipsit de apărare, acest paradis al necuvântătoarelor era un loc de pieire. Primejdiile pândeau pretutindeni: şerpi otrăvitori, scorpioni, tigri şi crocodili însetaţi de sânge. Prin puterea care mi-a fost încredinţată odată cu numirea în funcţia de Experimentator-şef, am făcut să răsară, în mijlocul acestui Eden mincinos, un palmier bogat în roade. Şi el a crescut repede, precum întreaga suflare a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emplat opera şi am comparat rezultatul cu datele din pergament. Coincideau întru totul. Şi-am fost iarăşi, din cale-afară de mândru de iscusinţa mea. Şi le-am poruncit celor ce slujesc Laboratoarele să aleagă subiecţii. Dar, mai înainte, le-am atras atenţia că aleşii trebuiesc cântăriţi cu atenţie şi pricepere, că responsabilitatea, în caz de eşec, ne aparţine pe de-a-ntregul şi că orice greşeală va fi aspru san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milă faţă de vinovaţi!” am spus cu vocea mea care îngrozeşte adâncim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Laboratoarelor şi-a făcut datoria. Au ales patru sălbatici, din patru triburi osebite, care nu cunoşteau binefacerile civilizaţiei. Tuspatru erau cu mintea curată, ca după Facere. Şi-n ei se regăsea – aşa pretindeau cei care comandaseră experimentul, destoinicii Shagog şi Madrog – toată inocenţa omenească de la-nceputurile Istoriei. Era nevinovaţi precum un prunc de o zi. Şi i-am pus, fără s-o ştie, pe fiecare în câte unul din cele patru punct cardinale: la răsărit, la apus, la miazăzi şi la miazănoapte. Şi i-am lăsat adormiţi în pustietate, păziţi de minotauri şi umbre, ca să nu-i sfâşie prădătorii, urmând ca, la trezire, să se descurce cum or putea şi cum or găsi de cu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la mine pe cei doi arhonţi şi i-am anunţat că respectasem întru totul condiţiile precizate în pergament. Shagog şi Madrog mi-au mulţumit respectuoşi, s-au înclinat deodată, ca doi vajnici şi de ispravă supuşi ai Adâncim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putem începe experimentul”, a râgâit Madrog şi balele i-au curs pe sub bărbia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neţi, Adâncime mai mic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în clipa de faţă, subiecţii noştri?” s-a interesat Sh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u trezit”, am zis. „Deocamdată i-am aşezat acolo unde mi-aţi cerut: la sud, la nord, la est şi la vest!” „Prea bine”, a confirmat el. „Să vedem, condiţiile şi parametrii.” „Puneţi la îndoială priceprerea mea, Adâncime mai puţin mică?” am întrebat, simţind cum mi se urcă lichidul fierbi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a minţit Shagog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sistat, deşi nu îmi stăte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voastră foarte mică nu are de unde cunoaşte importanţa acestui experiment”, a intervenit Madrog împăciuitor. „Nemăsuratele Sale Adâncimi nu ne vor ierta niciodată dacă vom da greş. De aceea, considerăm că trei capete judecă întotdeauna mai bine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Şi pe loc am înţeles că parametrul cel mai important era tocmai palmierul: anume că trebuia să fie bogat în poame şi îndestulător pentru cei patru aleşi. Mai îndestulător decât toţi arborii care împânzeau savana. Şi tot atunci, am înţeles, din vorbele pe care cei doi psihoteţi le schimbau între ei şi din privirile lor furişe, în ce va consta Marele Eveniment. Dar am tăcut şi am făcut pe neştiutorul. Iar ei şi-au frecat mâinile, mulţumiţi de necuno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 mârâit Shagog. Madrog l-a aprob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ărtat pe minotaurii şi umbrele care alungau fiarele şi lăcustele carnivore ce dădeau târcoale celor patru aleşi. Şi i-am trezit la viaţă, unul câte unul. Din umbrarul nostru nevăzut, îi urmăream răbdători, decişi să intervenim, ori de câte ori vreun pericol le ameninţa viaţa. Aşa se face că nici un leu nu s-a aruncat asupra lor, nici o viperă nu i-a muşcat de picior şi nici un crocodil nu şi-a deschis fălcile să-i înşface pe când traversau râurile primejdioase. Iar ei îşi vedeau de-ale lor, după cum le era firea: s-au hrănit cu rădăcini şi fructe, au ucis şopârle comestibile şi au dormit noaptea sub cerul fals care masca tavanul Perimetrului de încercare. Soarele artificial le încălzea pielea şi nu-i lăsa să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eau un adăpost sigur şi o sursă de hrană îmbelşugată şi permanentă. Totul era de azi pe mâine, sudoarea le istovea trupul. Disperarea şi incertitudinea, arareori îndepărtate de câte-o iluzie, îi făcea aidoma tuturor muritorilor: răi şi plini d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lbatic care a găsit palmierul bogat în roade l-a cântărit cu ochii şi, dintr-o privire, şi-a dat seama că era ceea ce căuta: un adăpost ideal, cu crengile lui groase şi înfrunzite sub care se putea odihni fără teama de-a suferi de foame şi de arşiţa zilei. Dar copacul era greu de urcat. Avea scoarţa netedă, lipsită de asperităţi. Totuşi, cu o piatră putea să doboare fructele şi să se apere de oricine ar fi îndrăznit să râvnească la siguranţa şi confortul oferite de maiestosul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pe săturate şi, fără să se îngrijoreze din alte pricini, s-a odihnit pe pământul aspru. A dormit şi s-a trezit. A mâncat, din nou pe săturate – pietre se găseau destul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s-a întins şi-a adormit cu burta plină. Dar când s-a trezit a doua oară şi a căutat o piatră cu care să doboare frunctele gustoase, l-a zărit pe cel de-al doilea sălbatic apropiindu-se. Şi a ghicit că aceluia îi era foame şi că râvnea la bunul său. Niciunul nu s-a gândit că poame erau suficiente, că puteau să împartă locul şi că împreună ar fi avut spor în a se apăra de vrăşmaşii ce pândeau pe întinsul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fi fost noi, s-ar fi omorât între ei. Aşa, numai s-au luptat, şi-au zgâriat chipurile şi şi-au rănit trupurile. A biruit cel care venise ultimul. Şi primul sălbatic a fost nevoit să fugă în pustietate şi să-şi caute un adăpos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ălbatic s-a dovedit a fi mai înţelept decât primul. El pricepuse că, rămânând pe pământ, adăpostit numai de umbra palmierului, nu putea avea sorţi de izbândă împotriva unei eventuale agresiuni. Adună deci atâtea pietre câte încăpeau într-o piele de animal mort şi, cu un efort supraomenesc, izbuti să escaladeze palmierul. Şi abia când ajunse sus, între crengile groase care alcătuiau coronamentul arborelui, putu să răsufle în voie. Cel puţin aici era apărat de lăcomia şi ura semenilor săi care nu puteau să-l atingă decât aruncând asupră-i puhoaie de bolovani ascuţiţi. În privinţa asta măcar, el era liniştit. Pietrele pe care le urcase cu el în copac îi ajungeau cât să reziste unui asediu îndelungat, iar ca să-şi astâmpere foamea nu trebuia decât să întindă mâna şi să îndese în gură conţinutul. În plus, murdăriile corpului aveau să se scurgă jos, iar căldura, furnicile şi muştele aveau să desăvârşească ceea ce omul nu putea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cestui al doilea sălbatic a fost de scurtă durată. Din depărtările acoperite cu ierburi se ivi curând cel de-al treilea subiect al experimentului. Ochii noului-sosit erau împăienjăniţi de foame. Mâinile lui erau noduroase şi puternice – erau mâinile unuia care ştia să apuce ce i se cuvinea şi să dea la o parte ce î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are a urmat a fost de scurtă durată. A fost, în tot cazul, o bătălie pe cinste. Pietrele zburau de sus în jos şi de jos în sus, înecând parcă aerul. Urletele combatanţilor se auzeau până departe, făcând să tremure bolţile Laboratorului. Era de neînţeles cum izbuteau două creaturi atât de mici să provoace atâta larmă. Şi soarta vru ca o piatră, azvârlită cu iscusinţă de cel de-al treilea sălbatic, să izbească ţeasta celui urcat în palmier. Şi acesta s-a prăbuşit cu un icnet pe pământul înfierbântat de razele soarelui mort ce strălucea pe bolt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tăpânitor peste neasemuitul copac, cel de-al treilea sălbatic chibzui îndelung la ce avea de făcut. Era lihnit de foame. În depărtări se auzeau iarăşi răgetele leilor. Se gândea că, odată aburcat în coronament, devenea el însuşi vulnerabil, expus pietrelor şi mâniei celor ce hălăduiau în câmpie. Şi nici nu avea de gând să împărtăşească soarta predecesorului său. Observase şi el că pe jos erau mulţi bolovani şi se gândi că a descoperit soluţia salvatoare. Adună grijuliu toate acele pietroaie şi pietricele. Pe cele pe care le putea urca în copac, le urcă. Restul le cără, opintindu-se, la râul care curgea prin apropiere şi ale aruncă în vâltorile în care mişunau crocodilii. Când isprăvi, locul era gol, curăţat de obiectele contondente care ar fi putut sluji ca armă agresorilor neştiuţi. Noaptea îl află dormind mulţumit şi sătul, în culcuşul fostului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care se ivea nu a fost una a păcii. Cel de-al patrulea sălbatic începuse deja să dea târcoale locului şi, după fruntea bombată şi lucioasă, am dedus că acest ultim pretendent la titlul de proprietar al palmierului nu semăna deloc cu ceilalţi subiecţi ai experimentului. El observase în tăcere desfăşurarea evenimentelor şi se mulţumise să păstreze distanţa, fără a se amesteca în conflictele de până atunci. Iar acum şedea retras, cugetând asupra modului cum trebuia abordată problema cuceririi palmierului. Locatarul de sus îl spiona neliniştit din frunzişul care îl ascundea vederii. În vremea asta, primii doi sălbatici, se iţeau pe după tufele din apropiere, curioşi şi înfometaţi. Se întrebau. Fireşte, cum va acţiona omul cu fruntea lucioasă. Şi-şi ridicară deznădăjduiţi braţele, când văzură că acesta se îndepărtează de palmier, cu paşi lenţi şi uitându-se mereu peste umăr, ca o felină care chibzuieşte cum să-şi înhaţe prada, dar care nu a găsit încă mijlocul cel mai sigur pentru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ltimului venit nu-i trecea prin minte să renunţe cu una, cu două. El învăţase lecţia celor dintâi proprietari ai palmierului; pricepuse că acţiunea imediată, chiar şi încununată de succes, nu poate constitui garanţia unui viitor lipsit de griji. Şi apoi, o victorie totală şi definitivă trebuia pregătită pe-ndelete, trebuiau cântărite toate aspectele pe care le presupunea un atac decisiv şi necruţător asupr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malul fluviului şi cercetă, bănuitor şi prudent, împrejurimile. Nu înţelegeam ce caută – până şi Adâncimea Sa mai puţin mică, Shagog adică, era înciudat şi curios nevoie mare – dar, într-un târziu, ne dumirirăm. L-am văzut aplecându-se şi culegând de jos un bolovan de silex. Altă piatră, cu marginile încă neşlefuite de ape, îi servi drept cuţit pentru cioplitul silexului şi unealtă de tăiat şi decojit mânerul de bambus. Şi cât a fost de lungă ziua, zgomotele izbiturilor ce mărturiseau despre inteligenţa acestui ultim subiect al experimentului răsunară în perimetrul uriaşului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împreună cu arhonţii Adâncimilor Sale Necuprinse, frumosul şi înfricoşătorul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urând că acest sălbatic era, nu numai surprinzător de îndemânatic, dar şi un strateg excepţional. Un războinic adevărat. În loc să atace frontal copacul, se învârtea în jurul lui, strigând într-una şi silindu-l pe cel de sus să-şi epuizeze pietrele puţine de care mai dispunea. Se alese, ce-i drept, cu vânătăi şi umflături. Dar erau lovituri uşoare care nu avură alt efect decât pe acela de a-l îndârji şi mai tare. Şi când, în sfârşit, locatarul palmierului îşi epuiză muniţia – acesta era hotărât să reziste asediului, bănuind că adversarul său de pregăteşte să să caţere până la el – se apropie de baza copacului şi începu să lovească ritmic la rădăcină cu toporul confecţionat din si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fără întrerupere până spre dimineaţă. Când primele raze de lumină au pogorât deasupra acestui simulacru de lume, palmierul s-a prăbuşit la pământ, cu un troznet care scutură niţel suporţii Laboratorului. Şi cel de-al treilea sălbatic abia reuşi să se salveze cu fuga, şchiopătând şi alăturându-se celorlalţi doi care continuau să urmărească, invidioşi şi totodată, îngroziţi, deznodământul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ămăsese unic proprietar al copacului şi dispunea de o armă îndeajuns de trainică spre a-şi doborî adversarii, cel de-al patrulea sălbatic se înfruptă în voie din fructele copacului. Şi după ce mâncă, se lungi pe pământ şi adormi iepureşte, strângând în mâini preţioasa unealtă cu care doborâse pal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fără griji vreo câteva zile, mâncând şi dormind. Dar nopţile îi erau presărate cu coşmaruri. Cu greu reuşea să mai închidă ochii. De cum adormea, visa că ceilalţi subiecţi ai Experimentului îi furau toporul. Şi se trezea numaidecât, transpirat şi scuturat de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situaţie ar fi durat la nesfârşit dacă, văduvit de seva dătătoare de viaţă, copacul însuşi nu s-ar fi uscat, din cauza soarelui care ardea nemilos în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ructele deveniră amare. Spectrul foamei îi ameninţa acum, deopotrivă pe învinşi şi învingător. Şi iată că, înfrânându-şi frica pe care le-o inspira toporul de silex, învinşii îşi părăsiră adăposturile incerte şi se apropiară, şovăitori, de învingător. Acesta era deja slăbit de foame şi de nesomn. Nu mai era în stare să se apere. Şi se înfruptară câteşitrei din resturile putrezite, fără să se sinchisească de strigătele disperate ale omului cu fruntea lucioasă. Oricum, în curând aveau să moară cu toţii de inaniţie. Era limpede că nu puteau supravieţui vieţii de câmpie, că vor muri sfâşiaţi de lei sau de crocodilii care dormitau pe ambele maluri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vinovat de toate aceste nenorociri? Cel de-al patrulea sălbatic, evident! Nu el inventase toporul de silex, acea unealtă blestemată care muşcase din scoarţa palmierului? El, numai el trebuia pedepsit! Dacă nu ar fi doborât palmierul, puteau barem să negocieze, să ajungă la o pace rezonabilă, să-şi împartă coroana cu bogăţiile ei – coroană din care mai rămăseseră încă nişte crengi descărnate, ca braţele unui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subiect s-a apărat cum a ştiut el mai bine. A demonstrat, cu argumente, că nici acuzatorii săi nu fuseseră mai breji; că aceeaşi ură şi aceleaşi pofte îi aţâţaseră pe unul împotriva altuia; că, mai înainte ca el să inventeze toporul, şi ei se războiseră neîncetat, revendicându-şi, fiecare, dreptul exclusiv asupra copacului. La urma urmei, el nu era nici mai rău, nici mai bun decât ei care îl acuzau, fără să se întrebe în ce măsură aveau sau nu dreptate. Şi ei ar fi procedat la fel în locul lui; atâta că el fusese ceva mai inventiv în ce priveşte complicata art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au stârnit o vijelie de proteste. Se porniră să se insulte reciproc şi cu atâta vehemenţă, fiecare pe limba lui, că pe Shagog îl podidiră lacrimile. Se arătau cu degetul; se scuipau; îşi agitau pumnii neputincioşi; şi-şi făgăduiau răzbunări veşnice. Vorbeau din ce în ce mai rar, cu pauze din ce în ce mai dese, iar cuvintele şi silabele se auzeau din ce în ce mai slab. Şi atunci, Madrog a întins mâna-i neagră şi a prăvălit peste Poligonul de încercare puhoaie de foc şi lavă care au omorât toată suflarea savanei. A rămas pământul sterp şi cadavrele arse, mirosind a împuţiciun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t!” a strigat Shagog. „Ce experiment reuşit! Adâncimile Sale fi-vor mulţumite, de bună seamă! Căci avemt tot ceea ce ne este de trebuinţă pentru a calcula ziua şi ceasul Marel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g a căutat spre mine, încruntat ş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 zice, Pragog?” m-a iscodit el. Balele îi umpleau gura şi-am fost nevoit să mă dau în lături, altfel ar fi curs peste mine, îne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m ripostat. „Treaba mea e să supraveghez experimentul, nu să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g însă s-a aplecat peste masă şi şi-a pus labe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retule Pragog, cum te piteşti tu după vorbe? Se vede că ai fost şi tu cândva om.” Şi-a adăugat plin de înţelegere: „Fie cum spui, vicleanule Pr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în treaba lor. Dar eu am rămas înţepenit în Laborator, simţind cum mă micşoram de spaimă. Experimentul îmi amintise de vremurile când eram om, de prostia mea şi de nefericirile pe care le provocasem semenilor mei. Aşa că m-am înfăţişat Adâncimilor Sale. Şi am cerut, prin Trinog, Secretarul tuturor Adâncurilor, să fiu primi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Stăpânului, l-am zărit de îndată. Şedea pe un jilţ înalt care se curba din pricina greutăţii Lui. Tavanul era şi el curbat în exterior, precum un arc de meta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 tunat El,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ernat cum am putut mai bine la picioarele Lui. Am spus: „Sunt Pragog, Experimentatorul-şef.” Am vrut să continui, dar m-a întrerupt cu asprime: „Ştiu cine eşti. Ştiu ce eşti. Zi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rinseră a se îndoi ameninţător, pierzându-şi opacitatea. Era semn rău, aşa că m-am grăbit să vorbesc: „Am făcut un experiment, Adâncimea Voastră de Nepătruns. Un experiment nemaivăzut. Mi l-au cerut Shagog şi Madrog, arhonţi şi psihoteţi trecuţi în anale.” „Şi ce-i cu asta?” m-a întrebat El, cu glas de tunet. „Ce, e singurul experiment pe care ţi l-au cerut Shagog şi Madrog?” „Nu e singurul, Adâncimile Voastre!” am strigat. „Dar e singurul care m-a îngrozit!” „Ce? Cum?” a făcut El. „Au poate cineva ori ceva să-l mai îngrozească pe Pragog, Experimentatorul-şef al Laboratoarelor Noastre? Bagă de seamă ce grăieşti, slujbaşule, căci răbdarea Mea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ernat iarăşi la picioarele Lui şi am făcut iarăşi t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Adâncimile Voastre, iertare! Nu vreau a tulbura pe Stăpânul meu! Dar umila Voastră slugă e atât de înspăimântată, că şi-a înfrânt pornirile inimii şi a venit ca să vă adreseze o rugăminte, da, mult iubite Stăpân, o rugăminte, una singură!” „Şi-n ce-ar consta rugămintea?” m-a întreb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răbiţi odată Marele Eveniment! Sau, dacă nu se poate, să mă trimiteţi departe de tot şi de toate, să nu mai am niciodată de-a face cu acele creaturi! Căci mi-e ruşine de moarte. Puneţi-mă să experimentez pe animale, pe şerpi şi tapiri, pe slugi necredincioase, dar nu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vorbesc, dar Adâncimile Sale şi-au întors brusc feţele tăioase spre mine. Şi-am înţepenit, aşa cum eram, la picioarele jilţ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ule”, a zis El cu blândeţe. „Aproape că mă aşteptam la una ca asta din partea ta. Ştiu ce ţi-au cerut Shagog şi Madrog, valeţii mei. Printre altele, experimentul te viza şi pe tine, Pragog, nu numai pe acei amărâţi care s-au omorât între ei pentru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uimit fruntea şi am îndrăznit să-L privesc în ochi. A adăugat, cu o nepăsare care ascundea, cred, o umbră de înţelegere: „Experimentul ţi-a amintit de esenţa ta cea veche, omenească. Iar Mie mi-a amintit că nu trebuie să am încredere în oameni, foşti sau actuali. Shagog şi Madrog au crezut că vor obţine datele necesare pentru a calcula data Marelui Eveniment, dar experimentul a demonstrat justeţea cauzei noastre şi anume că acele blestemate creaturi îşi merită soarta. Oare nu cumva ruşinea te face, fără s-o recunoşti, solidar cu acei sălbatici, Pr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de greaţă şi obida mi-a înveninat sufletul: „Nu, Adâncimile Voastre, nici vorbă! Ar însemna să locuiesc din nou printre ei, să le ţin isonul, suportându-le lăcomia şi răutatea.” Şi am adăuga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rile Lui au surâs trist, şi El s-a răsucit în jilţul Său. Pereţi s-au scuturat lângă mine, deoarece s-a ridicat şi a coborât de pe tron. Şi m-am pomenit cu El în stânga mea. Şi-a lungit braţul pe după umerii mei firavi şi a rostit: „Pragog, prietene, ai priceput, în sfârşit, cum stau lucrurile. Ai văzut de ce sunt în stare. Ai înţeles că aici e vorba de un fel de antagonism care, abordat din anumite unghiuri, e ireconciliabil. Şi când te gândeşti că, din punctul lor de vedere, noi suntem vinovaţi de toate relele care mustesc în adâncul fiinţei lor! Comparabil cu prăpăstiile din sufletele urmaşilor lui Adam, Adâncimile pe care le stăpânesc Eu sunt ca o apă care de-abia îmi ajunge deasupra genunchilor! Oricare dintre slujitorii Mei e un biet inocent pe lângă cel mai cumin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cu smerenie şi i-am dat dreptate: „Am avut ocazia să mă conving, Neasemuită Adâncime!” „Ei”, a continuat El strângându-mi în continuare umerii, „acum am să-ţi arăt partea tainică a experimentului, scopul lui ascuns. Căci Eu am avut un asemenea scop ascuns de la bun început, iar Shagog şi Madrog n-au acţionat doar de capul lor, au respectat o poruncă a Mea. Şi chiar dacă n-au desluşit până la capăt taina pitită îndărătul poruncii, nu înseamnă că nu s-au conformat ei, tain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El. Iar Adâncimile Sale, după ce făcură o pauză, reluară cu o voce tristă şi solemnă: „Nici Eu nu mai ştiu de câte milenii tot încerc să pun capăt acestui circ dezgustător! Nu că m-aş simţi învins, nici vorbă, în privinţa încep să cred că lucrurile nu se vor sfârşi niciodată, în ciuda experimentului comandat de Shagog şi Madrog. Ah, blestemată fie ziua şi ceasul când L-am ispitit pe om cu pomul cunoaşterii! Căci am făurit astfel o creatură care depăşeşte tot ce poate izvodi Adâncul cel mai de necuprins. De fiecare dată când zici că e prins în capană, că e încolţit fără scăpare, el găseşte calea, ţi se strecoară printre degete precum argintul viu! Am crezut că timpurile din urmă sunt numai ale Mele, că îmi aparţin pe de-a-ntregul, şi, vai, cum M-am înşelat! Îl prinzi pe unul şi iată că al doilea ţi-a şi scăpat, aproape fără să pricepi cum şi în ce fel. Şi vai, cât pare de neajutorat! Dacă nu l-ai cunoaşte, mai că te-ai lăsa cuprins de compasiune! Dar Eu am înţeles că pe el, pe nimicul acela cu două mâini şi două picioare, pe fragilitatea aceea a cărui existenţă contrazice toată slava lumii acesteia, nu o poate supune decât tot unul din neamul lui, că numai ei între ei se pot învinge, nicidecum cineva din afară. Şi aceasta-i taina pe care voiam să ţi-o împărtăşesc, Pragog! Tu ai fost cândva om, tu poţi înţelege – dacă nu cumva ai şi înţeles deja – acest groaznic, teribi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răspund, dar un somn greu mă izbi în tâmple. Şi pereţii camerei se răsuciră precum nişte lame de oţel care se topeau văzând cu ochii, împresurându-mă din toate părţile. Când m-am trezit, mă dureau toate oasele. Şedeam pe jilţul Lui, nemişcat, pătruns de o tăcere care-mi inunda sufletul stins în Adâncimile Sale. Am privit împrejur. Eram singur. M-am întors spre oglinzile care se roteau în spatele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înfricoşatul chip al Celui care îmi dezvăluise taina ascunsă a experimentului săvârşit de experimentatorul-şef Pragog, la cererea lui Shagog şi Madrog, arhonţi şi psihoteţi trecuţi în A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0:00Z</dcterms:created>
  <dc:creator>Experimentul N</dc:creator>
  <dc:description/>
  <cp:keywords/>
  <dc:language>en-US</dc:language>
  <cp:lastModifiedBy>User John</cp:lastModifiedBy>
  <dcterms:modified xsi:type="dcterms:W3CDTF">2013-07-30T12:20:00Z</dcterms:modified>
  <cp:revision>2</cp:revision>
  <dc:subject/>
  <dc:title>A. O. Kenada</dc:title>
</cp:coreProperties>
</file>