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Mioc</w:t>
      </w:r>
    </w:p>
    <w:p>
      <w:pPr>
        <w:pStyle w:val="Heading1"/>
        <w:ind w:hanging="0"/>
        <w:rPr>
          <w:i/>
          <w:i/>
          <w:sz w:val="40"/>
        </w:rPr>
      </w:pPr>
      <w:r>
        <w:rPr>
          <w:i/>
          <w:sz w:val="40"/>
        </w:rPr>
        <w:t>Problema timpului în opera lui Mircea Elia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I. Preliminarii explicative în ceea ce priveşte conceptul de 7 Timp II. Timp şi metod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rt istoric al cercetării fenomenului religios până la Mircea Eliad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enomenologica Dimensiunea hermeneutica Scoala sociologica Metode moderne: Jung, Levi-Strauss şi structuralism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diferitelor atitudini fata de istorie şi tim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cere în metoda lui Mircea Eliade. Statutul istoriei în interpretarea fenomenului religio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între tradiţie şi inovaţie în interpretarea faptului religios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istoric al religiilor în accepţiunea lui Eliade Gândire mitica – gândire sist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liade între istorie şi structur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cluziile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sau 38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a relaţie între istorie şi structura Caracteristicile relaţiei dintre istorie şi structura: Gilbert Durand Culianu şi o posibila răsturnare a relaţiei timp-structur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o noua configuraţie A) În căutarea unei baze comune de discuţie B) Conturarea noului tip de contradicţi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luziile capitolului III. Timp şi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a lui Mircea Eliad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ternităţii: mişcare sau stare pe loc Dualul şi ternarul Premise pentru o perspectiva morfologica Religia Mamei vs. Religia Tatălui Perspectiva de suprafaţă sau orizontala A) Ipostaza iubitei, o alta parad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se stabileşte apartenenta la o paradigm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pot fi analizate fenomene în interiorul unei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undamentarea teoretica a originii acestor parad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pectiva verticala sau de adâncime A) Nivelul vertical, nivel vertical – privire de ansamblu în exemple concrete B) Evaluarea rezultatelor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postaze şi sensuri ale timpului în opera lui Eliad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Narada Mitul lui Indra Timpul semnificativ Eternitatea relativa În căutarea unei soluţii F) Mântuirea dincolo de eternitate IV. Timp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 în religia Mamei A) Timpul în fenomenul Yoga B) Alte curente religioase din paradigma materna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în religia Tatălui A) Creştinismul ca religie a Tatălu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vire generala asupra problemei timpului în creştinism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mpul în Grecia antica (structura şi nivel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eternitate (cu sau fara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şi problema Unului Timp vs. Eternitate (includerea t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tructura temporala în creştinism (eternitatea creştină)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eister Eckhart şi problema Deitatii I) Meister Eckhart şi „urcarea” efectiva a treptelor timpulu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ioran şi problema Deitati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mul-îndumnezeit şi „arhitectonica” sa. Un al patru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mul îndumnezeit între eternitate şi neantul divin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trupat şi deitatea Dumnezeu şi Omul îndumnezeit. „Prezentul etern” 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far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rma temporala în care trăieşte Omul îndumne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 l i p a – e x a i p h n e s „ )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te structurări temporale în Evul Mediu V. Concluz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liminarii explicative în ceea ce priveste conceptul de timp Culianu scria odata despre propria monografie închinata lui Mircea Eliade urmatoarele: „Autorul acestei carti a fost expus adesea riscului aceleiasi erori, reusind partial sa se corifeze cu timpul, întrucât el este departe de a gasi în opera lui Eliade o summa definitiva, abstrasa de orice contingenta de aceea de neatins. Desi o considera importanta pentru lumea moderna – şi fara îndoiala mult mai importanta decât orice alta opera de istorie a religiilor, tocmai pentru ca transcende cu mult limitele culturale ale acestui tip de opere – el este convins şi de necesitatea unei abordari noi şi mult mai exigente, stiintific vorbind, decât cea eliadiana” 1. A scrie o carte despre Eliade este în primul rând o mare provocarea care determina aproape automat luarea unei astfel de pozitii. Nu este vorba nicidecum de o negatie sau de vreo desconsiderare a meritelor maestrului, ci doar de o declaratie programatica de iesire din epig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ta are ca punct de plecare o constatare destul de evidenta. Opera literara a lui Mircea Eliade este plina de personaje care încearca sa iasa din timp. Întrebarea primordiala care se pune în acest context ar fi eternul de ce? De ce şi mai ales de unde vine aceasta „nemarginita sete” de a iesi din timp? Opera teoretica a lui Eliade pare sa vina în întâmpinarea acestei fundamentale interogatii existentiale. De raspunsul ei depinde întreg destinul uman pe acest pamânt. Într-adevar nenumaratele pagini de cercetare în domeniul stiintei religiilor propun diferite explicatii şi raspunsuri. Încercarea de fata nu îsi asuma o noua interpretare a acestei probleme fundamentale, ci se va stradui sa abordeze o întrebare indirecta, care însa decurge nemijlocit din prima. În centrul lucrarii de fata nu va fi întrebarea: de ce încearca rasa umana sa iasa din timp, ci, mai degraba, cum se realizeaza aceasta iesire? Care este modalitatea prin Care se ajunge la transcenderea timpului? Prin ce tehnica sau procedeu mistic se ajunge la actul paradoxal de transcendere a ceea ce s-a numit în mod generic temporalitate? Aceasta este în esenta tema propusa spre dezbatere în paginile ce urm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abordare a problemei se doreste cât se poate de simpla. Totul are ca punct de plecare încercarea de întelegere a diferitelor procedee folosite. Din aceasta încercare rezulta automat analiza amanuntita a unor exemple din curentele religioase cele mai cunoscute. Aici intervine şi unul dintre neajunsurile acestei abordari, iesirea din timp nefiind unica şi uniforma în toate culturile şi religiile. Astfel apare nevoia de ordonare a paletei destul de largi a unor astfel de experiente. Întregul efort se va îndrepta spre gasirea unui criteriu de clasificare a diferitelor posibilitati de atingere a scopului amintit. Cu alte cuvinte se poate lua exemplul unor personaje ca doctorul Honigberger sau Stefan Viziru. Cum putem sa comparam modalitatea de iesire din timp a unuia, în raport cu celalalt? Care este criteriul pe baza caruia se va face comparatia? Aceste întrebari apar firesc la orice încercare de a construi un discurs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rea unor raspunsuri bazate pe principii coerente trimite inevitabil spre opera teoretica a lui Eliade. Acesta a fost şi drumul urmat de cele mai multe ori de catre critica literara. În opera teoretica s-au gasit motivatiile cele mai la îndemâna pentru a se explica proza lui Eliade. Asemenea încercari sunt desigur valabile, dar ofera un punct de vedere unilateral, ignorând sau minimalizând complexitatea jocului dialectic care s-ar putea crea între opera teoretica şi cea artistica. Ideala ar fi o încercare de detasare fata de aceste premize, o perspectiva neutra, echidistanta fata de ambele domenii ale creatiei eliadesti. Ea trebuie sa nu fie tributara nici uneia şi nici celeilalte. Atât opera de istorie a religiilor, cât şi cea artistica vor fi analizate prin prisma unui sistem de idei comun şi mai ale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realiza aceasta „despartire” se impune o tratare separata a ambelor ipostaze. Nu este vorba de o negare a unitatii sau a complementaritatii operei, „disectia” celor doua ramuri fiind numai un artificiu de laborator. Întrebarea ar fi unde anume poate începe cautarea unor astfel de repere pentru conturarea acestui tip de viziune teoretica? Raspunsul vine aproape de la sine. Unde altundeva trebuie sa înceapa cautarea unei astfel de baze de discutie, decât de la încercarile precedente în domeniu. Prin aceasta întelegând studiile precursorilor lui Eliade în stiint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orie nu a aparut ex nihilo. Numai o buna cunoastere a eforturilor înaintasilor poate sa conduca spre rezultate valabile şi sa ne fereasca de „redescoperirea Americii”. Din aceasta cauza prima parte a lucrarii de fata va fi axata pe cercetarea bazelor stiintifice ale principalelor teorii, inclusiv cea a lui Eliade. Vom încerca surprinderea resorturile interioare ale metodelor consacrate care confera specificul şi valoarea unui astfel de demers. Din aceste consideratii teoretice comparative se va cristaliza şi nucleul de idei pe care se fundamenteaza lucrarea de fata. Acest nucleu genereaza un întreg sistem care sa permita interpretarea operei teoretice a lui Eliade. Cu acelasi fond ideatic se va trece şi la tratarea operei artistice. Acesta este, foarte schematic, traiectul principalelor coordonate ale demersului nostru. Scopul final consta în desprinderea unei concluzii generale care sa cuprinda simultan în aria ei, cele doua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oate naste ar fi unde anume intervine problematica timpului în toata aceasta discutie propusa. De fapt, în jurul ei se învârte întreg esafodajul teoretic, deoarece totul are ca unic scop surprinderea specificului conceptului de timp în mentalitatea religioasa. Mai bine-zis, toata discutia este doar un pretext pentru a sublinia importanta şi specificul problematicii timpului. Ea va fi de mare ajutor în descrierea structurii şi for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fost dintotdeauna o necunoscuta care a alimentat propensiunea umana spre speculatie. Lucrarea de fata nu îsi propune sa abordeze o discutie analitica asupra timpului, întelegând prin aceasta o reluare a întregii istorii, mai ales filosofice, pe care a parcurs-o conceptul. Nu ne vom opri la tezele filosofice decât atunci când consideram necesar şi revelator pentru unul sau altul dintre aspectele problemelor tratate. Nu vom aborda nici o discutie în ceea ce priveste natura timpului, cu toate aspectele sale. Nu ne intereseaza daca timpul face parte din categoriile apriorice ale constiintei sau daca are o realitate de sine statatoare, obiectiva. O discutie despre natura sa, despre subiectivitatea sau obiectivitatea timpului nu este scopul nostru. O alta sfera în care nu avem intentia sa intram este cea a semanticii. Nu intereseaza faptul ca de exemplu termenul „eternitate” este sinonim cu cel de „vesnicie”, atâta timp cât pentru autorul respectiv ele denumesc paliere diferite ale existentei. Foarte important de retinut este faptul ca în decursul lucrarii termeni ca timp sau eternitate vor fi folositi în sensul de nivele ontologice. Nu sensul lor denotativ este relevant, ci faptul Ca ele denumesc acel palier al realitatii fizice sau respectiv, metafizice. Etimologia va fi folosita sporadic, dar tot în acelasi scop: de a descrie cât mai plastic acel nivel la care se fac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a stricta la care ne raportam este cea prin care timpul este vazut în aspectul sau de existenta terestra şi valorizat ca atare. Vom face precizari şi distinctii fata de alte tipuri de timp, dar în centru va ramâne în permanenta ideea nostalgiei de transcende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ne propunem sa intram în detaliile distinctiei dintre istorie şi timp în sens ricoeurian, de exemplu. Acest lucru s-ar dovedi poate necesar, dar şi Eliade foloseste termenii aproape în relatie de sinonimie. Introducerea unor astfel de noi grile teoretice ar complica mult expunerea. De aceea nu ne vom raporta nici la teoriile textualiste care analizeaza timpurile verbale din text. Exemplele analizei nu vor fi luate nici din domeniul filosofic, cum face Ricoeur, ci din stiinta religiilor sfera predilecta a operei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ta va opera cu un concept al timpului provenind din antropologie şi stiinta religiilor, axat doar pe semnificatiile intrinseci ale termenului. Timpul va fi înteles din perspectiva valorii şi al conotatiilor sale în raport cu fiinta umana. Acestia vor deveni termenii-cheie ai lucrarii. Ce valoare are timpul pentru un indian de exemplu, sau mai bine-zis ce semnificatie conoteaza acest concept pentru el? Vor fi analizate mai multe astfel de perspective pentru ca în final sa se încerce o clasificare sintetica. Telul mai mult sau mai putin explicit este de a gasi în diferitele contexte istorice ale diverselor civilizatii trasaturile generale constante care sa ne permita şi sa ne mijloceasca posibilitatea unei ordonari sub forma unor structuri omogene. Timpul devine deci expresia unei viziuni ontologice aflate în strânsa legatura cu trairea sufleteasca a omului. El devine un simbol pentru tot ceea ce tine de existenta sa terestra. Vom vedea pe parcursul lucrarii şi ce implica exact aceasta valoare simbolica a timpului. Pe scurt, definitia cea mai apropiata de acceptiunea în care va fi folosit conceptul de timp în lucrarea de fata ar fi aceea ca el denumeste un nivel sau o realitate ontologica. Întregul discurs este axat pe o analiza facuta din aceasta perspectiva. De altfel nici sensul pe care îl confera Eliade timpului nu depaseste prea mult aceasta defin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vor lua în discutie şi argumente care provin din alte domenii decât cele strict culturale. Pe alocuri stiinta moderna sustine, confirma si Chiar completeaza unele intuitii ale marilor mistici. Pentru a nu cadea în acuzatia de diletantism sau confuzie de planuri, argumentele din stiintele exacte vor avea un caracter mai mult secundar, vizând totusi întregirea viziunii de ansamblu. Este vorba mai mult de o omologie şi de un paralelism, decât de o identitate d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impului este, în fond, o problema de valorizare a propriei existente terestre. Ea implica şi o permanenta propensiune spre depa-sirea acestei limite. Cum raspunde omul unor astfel de situatii, cum se raporteaza el la propria-i conditie, care este una prin excelenta dependenta de timp, dar şi care sunt tentativele sale de a depasi acest pacat originar, iata doar unele din întrebarile supuse analizei în aceast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problemei va fi cel conform caruia timpul, în acceptiunea de nivel ontologic, va intra în raport de interactiune cu ceea ce este dincolo de el. Problema relatiei timp-eternitate va fi una centrala, influentând în mod hotarâtor rezultatele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 consideratii cu caracter general, daca ar fi sa ne referim la un exemplu prin care sa ilustram mai concret cele discutate pâna acum, putem aminti faptul ca Eliade spune despre initiere ca ar fi un proces de regressus ad uterum sau unul de descensus ad inferos. Din perspectiva lucrarii de fata, acesti doi termeni nu sunt nicidecum sinonimi sau intersanjabili. Între ei exista, cum se va vedea, o diferenta fundamentala generata de structura contextului religios din care fac parte. Fiecare dintre ei reprezinta scenarii specifice şi separate de trecere într-un alt plan al existentei. Fiecare este o cale, o modalitate de sine statatoare de a iesi din contingent. Legatura cu problematica timpului nu poate trece neobservata, mai ales daca ne gândim ca initierea în sine nu este altceva decât o încercare de iesire din timp. Astfel din cele spuse mai sus rezulta ca putem distinge mai multe posibilitati de a transcende temporalitatea, fiecare luând forme diferite, având o configuratie specifica si, mai ales, totul având un continut profund ontologic ş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sinoptica, de ansamblu asupra arhitecturii lucrarii, mai trebuie precizate unele lucruri. Astfel prima parte face o trecere în revista a principalelor curente în studiul stiintei religiilor. Plecând de la cercetarile lui Frazer şi ajungând pâna la Eliade şi Culianu, se va accentua, în special, ideea relatiei dintre istorie şi structura. În continuare se va trece la analiza viziunii lui Eliade pentru a putea avea un punct de plecare şi o Baza de comparatie pentru a evidentia diferen-tele fata de viziunea propusa în lucrare. În a doua parte a lucrarii se va trece la un studiu analitic al ideii de temporalitate aplicat pe exemplul unor curente religioase consacrate. Aici ideile teoretice îsi vor gasi implemetarea în unele manifestari concrete. Pe schema celor doua tipuri de initiere amintite se va dezvolta ideea constituirii a doua tipuri, a doua paradigme religioase. Analiza fenomenelor religioase nu se vrea nicidecum exhaustiva, ea surprinzând doar aspectele legate de structura religiilor respective, aflate în legatura şi cu problema timpului. Totodata, acest demers analitic vizeaza în cazul fiecarei tipologii religioase, doua planuri. Unul orizontal, în care se vor putea distinge şi clasifica apartenenta la una sau la cealalta dintre aceste forme de traire religioasa. Al doilea este cel vertical, de adâncime, cel în care se vor urmari gradele de profunzime ale acestei trairi şi în care se vor vedea foarte clar nivelele şi treptele de depasire a timpului. În final rezultatele vor fi reunite în vederea desprinderii unor concluz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a aceasta prezentare succinta a excursului ce urmeaza se desprinde ideea constituirii unei perspective neutre, care sa se distanteze de ambele sfere ale creatiei lui Eliade. Totodata aceasta se vrea şi o distantare fata de numeroasele exegeze care nu fac altceva decât sa aplice ideile teoretice în analiza operei literare, dar şi de cele care iau în discutie numai latura stiintifica, oferind doar o imagine trunchiata asupra personalitatii lui Mircea Eliade. Cu alte cuvinte este o încercare de a surprinde fenomenul temporal din întreaga opera, dintr-o postura detasata, din care sa se desprinda o viziune integratoare, de ansamblu. Etimologia latina a cuvântului „neutru”, „niciunul din doua”, este poate cea mai buna caracterizare a intentiei lucrarii de fata. În acest context se poate spune ca nu continua exegezele lui Culianu, Marino sau Danca 2, în care vom regasi încercari de explicare a metodei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imp şi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rt istoric al cercetarii fenomenului religios pâna la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impului este deosebit de complexa, dar mai ales deosebit de vasta. De-a lungul istoriei s-au dat o serie întreaga de definitii şi s-au evidentiat o multime de perspective prin care acest fenomen fundamental al existentei noastre poate fi înteles şi receptat. Impedimentul principal de care ne lovim decurge, în primul rând, din nevoia unei delimitari mai precise a spatiului în care vrem sa ne miscam. În al doilea rând se poate constata o necesitate acuta în gasirea unor criterii de selectie şi de clasificare. Fiind vorba de Mircea Eliade şi cunoscând perspectiva mitica pe care o adopta, consideram oportun sa ne mentinem în aceeasi sfera de semnificatii. Desi vom face aproape inevitabil referiri şi la sensuri care vin dinspre filosofie, stiinta sau chiar semantica istorica, nu ne propunem sa intram în prea multe amanunte. Vom apela la acestea doar ca argumente colaterale când va fi necesar. Dificultatea persista totusi deoarece, desi avem de-a face cu stiinta religiilor şi a miturilor, un domeniu relativ bine delimitat, el permite existenta unei multitudini de posibilitati prin care un fenomen de o asemenea anvergura şi profunzime poate fi înteles. Din aceasta cauza dificultatea cu care suntem confruntati este una mai degraba de ordin metodologic. Avem nevoie de unele criterii prin care sa ordonam o masa imensa de inform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fiind vorba de partea teoretica a operei eliadiene, întrebarea cea mai legitima se refera la modul cum este definit timpul în aceasta stiinta careia Eliade i-a consacrat întreaga activitate pe plan teoretic. Prioritatea numarul unu ar fi deci sa încercam sa definim timpul din perspectiva stiintei religiilor. Înainte însa de a putea vedea cum este definit timpul, este foarte important sa stim ce este, de fapt, stiinta religiilor. Nu se poate construi o teza despre notiunea de timp într-un domeniu teoretic fara a Sti exact cu ce se ocupa si, mai ales, ce este acel domeniu. Primul pas în „recunoasterea” unui astfel de „teritoriu” consta în a cerceta esenta care îl face sa se deosebeasca de altele. Diferenta specifica se reveleaza mai ales în felul cum este tratat conceptul fundamental al acestei stiinte: religia. În acest sens consideram ca o cercetare a metodei de lucru este cea mai directa cale de definire a stiintei religiilor. Metoda „tradeaza” mecanismul de functionare al unei stiinte şi permite acel insight, acea intruziune în resorturile cele mai intime ale modului de gândire din stiint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ta de unii, supraevaluata de altii aceasta, stiinta care de fapt nu are nici macar un nume consacrat, a reusit sa se impuna prin eforturile unor eminenti carturari, între care Eliade ocupa un loc foarte special. Ca o prima şi fundamentala diferenta care o delimiteaza de teologie, de exemplu, ar fi faptul ca „în timp ce teologia şi filosofia se ocupa cu precadere de Dumnezeu sau de ideea de divinitate, stiinta religiilor se ocupa de faptul religios aşa cum apare el în istorie.”3 Aluzia la istorie ne plaseaza deodata în chiar miezul problemei supuse spre analiza în lucrarea noastra. Asadar este vorba de manifestarea ne-mijlocita a fenomenului religios în istorie si, implicit, a formelor, pe care acesta le ia în timp. Desi obiectul fundamental al acestei stiinte este fenomenul religios, timpul devine suportul necesar, fara de care nu se poate concepe o adevarata cercetare în domeniul amintit. Daca aşa stau lucrurile, timpul şi implicatiile sale devin una dintre cele mai importante preocupari ale unui istoric al religiilor. Cum se va vedea, fiecare exeget va lua atitudine, în problema istoriei şi a implicarii ei în procesul de interpretare a manifestarilor religioase. Din aceasta cauza, istoria va atinge multe din nivelurile unui istoric al religiilor, în special pe acela al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ta ne rezumam la o trecere în revista a principalelor „trend-uri” din stiinta religiilor. Nu vom aborda un studiu de tip analitic asupra tuturor metodelor folosite în stiinta religiilor, ci vom face referiri doar la implicatiile timpului în legatura cu ideea de metoda. În acest demers nu ne propunem sa ne oprim nici la analiza sensurilor propriu-zise ale timpului. Problema este de prea mare importanta ca sa nu fie tratat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cercetarea traditiei studiului religiilor de pâna la Eliade. Analiza metodelor de cercetare a precursorilor, respectiv cercetarea metodei lui Eliade, va duce implicit la conturarea unor concluzii din care va reiesi perspectiva noastra asupra pro blematicii timpului. În aceste prime consideratii nu se vor stabili decât unele principii teoretice, fara a face Referiri neaparat la opera lui Eliade. R ezultatele demersului urmeaza apoi sa fie confruntate cu opera antropolog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area metodei nu vom întelege o exhaustiva şi laborioasa trecere în revista a tuturor metodelor folosite. Stiinta moderna a religiilor îsi are un prim întemeietor în Max Müller şi în a sa stiinta pozitiva a religiilor. Nu vom insista asupra unor cercetari de tipul animismului lui Tylor, dar înainte de a ajunge la metoda fenomenologica, metoda unanim recunoscuta ca fiind cea mai reprezentativa, se impune sa-l amintim pe James George Frazer cu teoria sa despre originile religiei în magie. Mentionarea operei lui Frazer este importanta şi necesara deoarece el a fost, de fapt, stimulentul principal al tânarului Eliade, în îndrumarea spre un astfel de studiu. De asemenea, printre principalii precursori în domeniu, trebuie amintit şi Emile Durkheim, cu studiul sau Formele elementare ale vietii religioase, în care se încearca o abordare de natura sociologica. Ca o coordonata principala, identificabila la cercetatorii amintiti mai sus, la care se adauga exegeza marxista, se poate spune ca toti sustin metoda evolutionista. Faptul religios este rezultatul unei evolutii istorice care pleaca de la forme rudimentare şi neevoluate, precum animismul sau magia, dezvoltându-se apoi în religii politeiste, în final atingând pragul maxim al evolutiei prin monoteism. Unele pareri, precum cea a lui W. Schmidt, propun pe de alta parte teza unei involutii de la monoteismul primitiv spre forme inferioare, politeiste, de manifestare ale fenomenului religios. Oricum ambele perspective sunt tributare unei metode de sorginte is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toda fenomen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cunoscuta şi apreciata ramâne, totusi, metoda fenomenologica. Orice studiu de istorie a religiilor nu poate face abstractie de abordarile de tip fenomenologic şi comparatist ale unor cercetatori ca Rudolf Otto, Gerardus van der Leeuw, Joachim Wach sau Raffaele Pettazzoni. J. A. Saliba are dreptate când afirma ca „Schleiermacher şi Otto sunt în mare parte raspunzatori de dezvoltarea fenomenologiei religiilor în prima faza”, mai ales ca studiile lor „pot fi puse în legatura cu scoala filosofica a lui Husserl”. Cei mai multi exegeti au negat, însa, aceasta filiatie cu speculatia de tip filosofic, aşa înc ît problema a ajuns sa fie, în mare parte, evitata. Ceea ce s-a retinut din adevarata metoda fenomenologica a Fost, totusi, „încercarea de a descoperi fenomenele, adica ceea ce «apare» „.4 Nu se tine nicidecum seama de intentionalitate sau de întelegerea fenomenului în functie de întretaierea dintre noema şi noesa. Mai mult, turnura pe care au luat-o cercetarile în domeniu a fost mai degraba catre o abordare de tip comparatist. Din aceasta cauza, în general, studiile de religie comparata au fost clasificate drept studii de fenomenologie a religiei, deoarece, pentru a se ajunge la sensul general se foloseau, prin comparatie, mai multe fapte religioase. În acest sens îl putem aminti pe Günter Lanczkowski care, într-o carte foarte docta, numita chiar Introducere în fenomenologia religiei, explica urmatoarele: „Din cauza metodei comparatiste, fenomenologia religiei s-a numit foarte des stiinta comparativa a religiei, şi aceasta relatie a fost extinsa şi asupra întregului domeniu al stiintei religiei; în engleza «Comparative Religion» s-a mentinut ca termen generic pâna astazi.” 5 Fenomenologia aşa cum a fost definita de Husserl, este un studiu al fenomenelor, fara nici o legatura cu un studiu de natura istorica. În acest punct se plaseaza şi marul discordiei în privinta metodei stiintei religiilor. Pe de-o parte exista pozitia celor care apara cercetarea de tip fenomenologic vazuta ca o cautare a unor structuri imuabile, ce transcend istorismul şi acumularile pozitiviste de date. Pe de alta parte exista istorici ai religiilor care tin la primatul documentului istoric, la localizarea lui în timp şi la importanta sa din punct de vedere sociologic. Pe scurt metoda fenomenologica cuprinde trei etape principale: „Fenomenologia religiei se ocupa de fenomenul religios aşa cum se prezinta în multiplele lui manifestari. Încearca sa-l descrie (s.n.) cu cea mai mare fidelitate, ordonându-i (s.n.) manifestarile, clasificându-le (s.n.) prin delimitare de alte manifestari asemanatoare, ierarhizând (s.n.) diferite aspecte pe care le îmbraca toate aceste manifestari; în sfârsit sintetizând (s.n.) trasaturile lor comune. (…) A doua sarcina a metodei fenomenologice ar putea fi rezumata ca încercarea de a surprinde structura (s.n) fenomenului religios. A treia sarcina va fi interpretarea fenomenului religios (s.a) care sa permita captarea sensului, a semnificatiei structurii respective.” 6 Prima etapa este de sortare şi ordonare a materialului dupa diferite trasaturi comune, a doua consta în sintetizarea acestor trasaturi într-o structura, a treia fiind, bineînteles, hermeneutica acestor fapte religioase. În ceea ce priveste statutul şi ponderea cercetarii structurii putem spune, oarecum anticipând, ca „structura proprie fiecarei religii determina forme (s.n) si Functii pe care le îmbraca diferitele ei elemente pâna într-acolo încât, daca se ajunge ca ea sa fie descoperita într-o religie, se poate banui ce tip de idee sau de reprezentare a divinului comporta acea religie, care-i sunt formele de cult şi etica specifica.” 7 Aceasta idee este fundamentala din punctul de vedere al lucrarii de fata. Ea dezvaluie legatura profunda care exista între structura şi forma. În esenta, ceea ce trebuie retinut este mai ales faptul ca structura atrage dupa sine studiul formelor manifestarii religioase transformându-se, implicit, într-o morfologie.8 La modul general acesta este şi punctul de vedere din care va fi abordata şi problematica timpului în aceasta lucrare. Martin Velasco sustine o relatie de determinare între structura şi forma, ceea ce îndreptateste, cum vom vedea, studiul morfologic propus aici, plecând de la structuri 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Pettazzoni definea astfel stiinta fenomenologiei religiei: „Fenomenologia religiei ignora dezvoltarea istorica a religiei (despre evolutia istorica fenomenologia religiei nu cunoaste nimic” van der Leeuw). Telul ei este înainte de toate sa descifreze din multitudinea de fenomene religioase, diferitele structuri. Numai structura ne poate ajuta sa luminam sensul fenomenelor religioase, independent de pozitia lor în timp şi spatiu şi împrejurarile culturale. Prin aceasta fenomenologia religiei primeste o valabilitate generala care-i lipseste istoriei religiei care se ocupa cu studiul religiilor individuale şi din acest motiv este supusa specializarii divizatoare.” 9 Pettazzoni este foarte categoric în afirmatiile sale. În economia demonstratiei sale, istoria şi implicit timpul nu par sa aiba nici o pondere. Daca ne reamintim definitia stiintei religiei, aceste afirmatii ar intra în contradictie. Acolo era vorba despre specificul acesteia fata de filosofie sau teologie, în sensul ca stiinta religiei se ocupa cu manifestarea fenomenelor în istor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usi contradictia este doar aparenta: istoria exista în ambele contexte dar, dupa Pettazoni, ea este numai punctul de plecare în hermeneutica religioasa. Structura este cea care lumineaza şi contribuie hotarâtor la elaborarea sensului, istoria fiind doar fundamentul. Van der Leeuw noteaza urmatoarele apropo de mentalitatea primitiva: „Mentalitatea primitiva se regaseste în orice stadiu de dezvoltare şi la oameni de orice tip antropologic. Asemenea structuri sunt eterne (s.n.) si, desi apar în unele epoci destul de limpede, iar în altele mai putin, nu le putem considera niciodata limitate la perioade determinate sau la grupuri determinate” 10. Ideea este aceeasi în ambele asertiuni: aspectul de Desfasurare în istorie nu intereseaza decât în mod secundar pe un fenomenolog al religiilor. Structurile sunt eterne, chiar daca în unele epoci apar mai pregnant şi în altele mai putin. Van der Leeuw recunoaste, ce-i drept, aparitia fenomenului în diacronie, dar ceea ce cauta el sunt arhetipurile care coaguleaza fenomenele împrastiate în decursul istoriei. Afirmatia acestuia din urma este poate mai nuantata decât cea a lui Pettazzoni, dar ideea fundamentala, care exprima chiar principiul metodei fenomenologice, este aceeasi. Parerea lui Mircea Eliade vizavi de aceasta luare de pozitie va fi tratata în capitolul urmator, dar concluzia care se poate desprinde înca de pe acum subliniaza faptul ca istoria este pusa într-o pozitie de subordonare fata de structura. Aceasta din urma primeaza şi iese în evidenta relativizând raportul sau cu istoria. Daca ar fi sa anticipam putin problematica urmatorului capitol care trateaza strict metoda lui Eliade, am putea observa ca acesta este, probabil, punctul nevralgic, cel mai des combatut de exegetii antropologului român. În aceasta sfera se afla şi principalul repros care i s-a adus lui Eliade: acela de anti-istorism.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mensiunea hermene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rtin Velasco în interesanta sa carte numita Introducere în fenomenologia religiei, vorbeste şi el de un al treilea pas. Pe lânga compararea şi gasirea unor structuri, foarte important din punctul de vedere al analizei fenomenului religios este şi ceea ce se numeste interpretare. O structura nu poate fi conceputa daca nu este evaluata, interpretata, si, mai cu seama, înteleasa din interi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încât o cercetare fenomenologica are implicit şi o dimensiune hermeneutica. Concluzia cercetatorului spaniol poate fi rezumata cu propriile-i cuvinte. Accentul pus în mod prea radical pe ideea de structura ne duce la situatia prin care „fenomenologia se converteste astfel într-o morfologie a sacrului lipsita de sens istoric. Aceeasi atentie acordata structurii globale, precum şi insistentei asupra specificitatii sale poate îngadui fenomenologiei descrierea religiosului ca şi cum ar constitui o marime indiferenta conditionarilor istorice, sociale, politice, psihologice etc., în care de fapt se realizeaza.” 12 Problema fundamentala este legata tot de istorie. Un accent prea mare pe structura duce la o negare a istoriei, a timpul ui. Pretutindeni apare problematica timpului. Metoda fenomenologiei religioase nu este, în esenta, decât o Meditatie şi o raportare la statutul temp oral. Meditatia asupra timpului va fi regasita la toate nivelurile operei, pentru ca de ea depinde abordarea sensurilor religiosului în ge-neral. Nu este locul aici pentru alte comentarii asupra acestei idei, dar o vom facem dupa ce vor fi expuse şi optiunile metodei de cercetare a lui Eliade. Nu ne putem retine, însa, o nedumerire cu privire la adoptarea unei maniere atât de transante şi exclusiviste. Este evident ca Pettazzoni are dreptate atunci când vorbeste despre necesitatea constituirii unor structuri în cadrul unor fenomene atât de complexe şi de eterogene. Ceea ce i s-ar putea reprosa ar fi numai accentul prea apasat pus pe aceste structuri cu aspect atemporal. În aceeasi ordine de idei mai putem aminti şi parerea lui I. P. Culianu care se pronunta în spiritul ideilor de mai sus. „Din nefericire fenomenologia împarte cu morfologia lui Goethe neputinta de a explica transformarile istorice (s.n)”.13 El recunoaste meritele indiscutabile ale metodei fenomenologice, dar nu poate sa nu remarce acest neajuns fundamental detectat la toti continuatorii lui Van der Leeuw, incluzându-l şi pe Mircea Eliade. În loc de concluzie putem spune, în continuarea ideilor enuntate mai sus, ca eliminarea istoriei din contextul fenomenului religios nu numai ca ne îndeparteaza de problematica noastra, dar afecteaza şi veridicitatea judecarii acestui fenomen. Ceea ce urmareste acest capitol este numai o trecere în revista, din care sa se observe ca pentru multi dintre marii predecesori ai lui Eliade stiinta care se ocupa cu fenomenele religioase se delimiteaza foarte abrupt de toate conotatiile care pot trimite spre notiunea de istorie, în oricare acceptiun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oala soc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a, pe lânga aceste cercetari care nu tin seama de istorie, o serie de antropologi care, în încercarea lor de a explica fenomenul religios, pun accentul mai degraba pe criterii de tip sociologic. Printre acestia îi numim, în primul rând, pe Emile Durkheim şi pe Georges Dumezil. Pentru ei religia nu este un fenomen autonom, ci „ea codifica relatii de ordin social”14. Istoria apare în acest caz într-o nemijlocita corelatie cu sensul revelat, astfel încât fenomenul religios în discutie este vazut ca un rezultat al momentului, precum şi al împrejurarilor sociologice în care a aparut. Acum nu mai avem de-a face cu o structura de adâncime, ci mai degraba cu niste corelatii facute pe baze strict empirice. În acest sens îl vom aminti şi pe Piganiol, cu lucrarea sa Essais sur les origines de Rome, în care acesta descopera posibilitatea structurarii discutata anterior, dar având la baza o motivatie sociologica. El vede o neta distinctie între populatiile de tip pastoral şi cele de tip agricol. Se observa ca diferenta dintre ei nu este creata pe baza unui criteriu strict empiric. Mircea Eliade, dupa cum vom vedea, nu a negat niciodata o asemenea posibilitate de interpretare. În aceasta ordine de idei mai putem aminti şi contributiile lui Dumezil care, împreuna cu scoala sociologica franceza, încearca sa clasifice materialul lor în functie de ideea de casta indo-europeana: casta sacerdotala, cea a razboinicilor si, în fine, cea a oamenilor care produc. Pe de alta parte, cercetarile lui Przyluski ne trimit spre un punct de vedere axat pe o perspectiva evolutiva. Este vorba de progresul de la simbolismul religios al figurii materne, Magna Mater, genetrix, cult al fecunditatii, înspre o con-templare superioara a unui Dumnezeu –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udiile de tip sociologizant propun o clasificare bazata pe premise similare, dar toate dau dovada de un anumit empirism prea liniar, descriind fenomenele complexe ale imaginarului uman „plecând de la premise oarecum exterioare constiintei” 15, dând dovada şi de o „îngustime metafizica”16. Asupra lor vom reveni în capitolul urmator, atunci când vom supune atentiei modul de lucru al lui Eliade vizavi de aceasta 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tode moderne: Jung, Lévi-Strauss şi struct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largim putin cercul cercetarilor care au ca obiect manifestarile religioase şi sa ne referim la Jung şi la metoda acestuia, observam ca problema nu se pune în termeni atât de diferiti. Pentru Jung structura constituie un dat primordial care genereaza sau „preconditioneaza” sensul dezvoltarii unui fenomen.17 Întreaga hermeneutica se face în scopul „descoperirii acestei structuri ascunse”, dupa cum spune acelasi autor în Introducerea în esenta mitologiei, elaborata împreuna cu Kereny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spre metode în stiinta religiilor fara sa amintim contributiile lui Claude Lévi-Strauss. Chiar daca baza metodologica de la care pleaca este cu totul alta, cercetarile facute de acesta ocupa un loc de prim rang în antropologia contemporana. O discutie despre metoda sa ne va duce spre bazele teoretice ale structuralismului. Cea mai importanta deosebire reperata la o prima observatie ar fi baza exclusiv lingvistica de la Care se pleaca. Nivelul sintactic şi for mal al limbii este cel care creeaza structurile. Totul are la baza o logica de tip binar, aşa cum bine demonstreaza Gilbert Durand în cartea sa Figuri mitice şi chipuri ale operei. Aristotelismul este, se pare, epistema dominanta în modernitate. Mecanicismul şi progresul stiintific sunt, de fapt, consecintele care decurg din paradigma aristotelica. Durand îsi însuseste complet ideea lui Tullio de Mauro, care parafrazeaza o afirmatie a lui M. Schlick, zicând ca: „istoria gândirii occidentale ar fi luat poate alt curs daca gânditorul grec (Aristotel) ar fi avut mai putina încredere în existenta limbajului.” Între structuralism şi aristotelism exista, prin urmare, o legatura profunda, cu repercusiuni şi asupra modului de a întelege lumea. „S-ar parea ca Tullio de Mauro tinteste bine, îsi continua Durand demonstratia – atingând în spatele modernismului cibernetic vechiul binarism (s.n.) aristotelic – atunci când scrie, constatând de altfel falimentul proiectelor de traduceri mecanice: «Au fost abordate studii asupra posibilitatii de a mecaniza traducerea, de catre ingineri ciberneticieni, într-o perspectiva aristotelica» „ 19. Nu este locul şi nici Gilbert Durand nu este criticul cel mai avizat al structuralismului, dar demonstratia sa constata lipsa dimensiunii temporale din aceasta metoda. Daca pâna acum s-a remarcat rolul secundar pe care îl ocupa istoria în fenomenologie, acum se poate chiar vorbi de anularea ei. Eliminarea diacronismului, mai exact, a dinamismului intrinsec oricarui fenomen, este ideea pe care vrem sa o subliniem. Revenind la bazele metodei structurale constatam o aplicare aproape exclusiva în stiinta lingvistica. Nu este nevoie sa ne gândim decât la studiile unui Propp sau Todorov pentru a ne convinge. „Lingvistica însa are, dupa Saussure, drept unic şi veritabil obiect limba considerata în sine şi pentru sine.” 20 Limba apare ca un sistem eminamente formal si, pe deasupra, închis în sine. Aceasta notiune de sistem va duce la o tendinta exagerata de încreme-nire în sincronism, astfel încât chiar Saussure va fi foarte reticent în abordarea de tip diacronic a limbii. Aceasta închidere în sistemul lingvistic genereaza saracirea sferei semantice. Se ajunge pâna la propagarea unui tip de exclusivism care nu admite ambiguitatea sensului. Autorul Cursului de lingvistica generala vorbeste de o „linearitate a semnificantului”21. Însusi Chomski va spune ca analiza saussuriana „nu lasa desigur nici un loc structurii profunde (s.n.) în sensul gramaticii filosofice a cartezienilor şi celei de la Port Royal”.22 Principala lacuna a structuralismului e ca nu ia în calcul ambiguitatea sensului. Cuvântul timp Are, din aceasta perspectiva, numai un singur sens şi nu poate simboliza nimic altceva. Acest lucru îl îndreptateste pe Durand sa conchida ca: „limbajului liniar – netolerând ambiguitatea sensului – îi corespunde o logica binara (s.n.)”.23 Structura, în acceptiunea structuralismului, nu este altceva decât însasi exprimarea acestui sta-tism dus pâna la extrem. În aceeasi ordine de idee, Greimas însusi recunoaste ca aceasta reactie „nucleara binara„ se identifica la limita cu însusi conceptul de structura 24. Daca ar fi sa facem o comparatie cu fenomenologia, care propune cele trei etape amintite: culegerea datelor din manifestarea lor istorica, desprinderea structurii si, în fine, interpretarea, se poate constata absolutizarea uneia singure. Amputarea celorlalte va duce inevitabil la solutii extreme. Într-adevar, izolarea structurii nu poate însemna altceva decât eliminarea din calcul atât a istoriei, cât şi a sensului. Ceea ce trebuie retinut din cele spuse pâna acum ar fi, pe lânga renumita „absolutizare a modelului lingvistic” 25, mai ales „repulsia fata de o semantica ce ar avea pretentia sa descrie o substanta psihica” 26, implicit fata de polisemie. Structuralismul nu ia în calcul conceptul de ambiguitate a sensului. Structura este instanta suprema, mai ales ca dincolo de ea nu este nici macar un subiect, ci e vid, „o vacuitate statutara a psihismului uman”.27 „Inconstientul este întotdeauna gol sau, mai exact, este la fel de strain de imagini ca şi stomacul de alimentele care-l traverseaza”. În plus, trebuie sa mai subliniem atitudinea de negare totala a istoriei în structuralism si, în special, la Lévi-Strauss. Se constata o totala lipsa de relevanta a timpului în metodologia acestui tip de demers. Totusi, ca un gest reparator la criticile aduse de Gilbert Durand sistemului de gândire structuralist, trebuie mentionat ca exista o diferenta între metoda propusa şi aplicarea ei în cercetarile lui Lévi-Strauss. Durand însusi recunoaste meritele incontestabile ale renumitului antropolog. Aceasta neconcordanta între teorie şi practica apare destul de frecvent şi la alti antrop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zumatul diferitelor atitudini fata de istorie şi timp Un asemenea capitol teoretic plin de informatie risca sa nu-si atinga scopul daca nu este reluat într-un scurt rezumat conclusiv. Ceea ce trebuie punctat sunt doar pozitiile fata de temporalitate, adoptate de fiecare din metodele care s-au conturat de-a lungul acestui capitol. Am întâlnit, în primul rând, metoda istoricilor religiei care pun accentul numai pe datul Istoric, în sensul unei acumulari pozitivi ste de material, fara nici o tentativa de generalizare. Am constatat apoi ca metoda fenomenologica pleaca de la aparitia fenomenului, inevitabil istorica, dar îl transcende prin cautarea unui sens în cadrul unui sistem sau al unei structuri. În acest tip de cercetare sensul este cel mai important, de aceea unii fenomenologi, într-o apetenta polemica fata de istorici, tind sa reduca timpul la un minimum necesar. Exista şi o serie de cercetatori a caror metoda este în esenta fenomenologica, dar care ramân la explicarea faptelor religioase printr-o prisma sociologica. În fine, nu trebuie sa omitem structuralismul, a carei optiune este net orientata împotriva diacroni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acest caz este vorba de cautarea unor structuri, dar definitia cuvântului este diferita de cea a fenomenologilor. 28 Structuralistii se opresc numai la structuri şi nu au în vedere herme-neut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consideratiile despre adevaratul rol şi despre ponderea istoriei în procesul de întelegere al faptelor de natura religioasa. Oricum aceasta discutie despre metode are limitele ei inerente, dar vom încerca, la fel ca Gilbert Durand, „sa încercam potolirea unei polemici nefaste bazata pe susceptibilitati ontologice care ni se pare ca mutileaza doua puncte (în cazul nostru mai multe n.n), la fel de fructuoase şi de legitime câta vreme se cantoneaza în conventia metodologica” 29. Scopul nostru nu este de a critica una sau cealalta dintre metodele analizate, ci doar de a extrage parerile lor vizavi de conceptul de timp. În finalul capitolului de fata trebuie precizat ca ne rezumam deocamdata la evidentierea acestor diferente de pareri care subliniaza, o data în plus, importanta problematic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cere în metoda lui Mircea Eliade. Statutul istoriei în interpretarea fenomen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ra dintre opera lui Eliade şi problematica timpului este atât de adânca, încât constituie însasi baza gând irii sale. Pretutindeni, atât în opera Teoretica, cât şi în cea artistica se fac refe riri la ideea temporalitatii legata de soarta omului în lume, precum şi de destinul sau dupa moarte. Timpul este intrinsec legat, la antropologul român, de fenomenul religios şi de manifestarea sa în lume. Pentru a putea întelege aceasta problematica trebuie sa intram în articulatiile intime ale operei sale. Un astfel de demers aplicat unei o opere atât de întinse necesita o serie de lamurir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ind vorba de doua tipuri de discurs, ele vor fi privite în mod distinct şi separat. Pe de-o parte opera teoretica, pe de alta cea artistica. Eliade însusi le considera doua ipostaze diferite ale aceleiasi personalitati, o fata diurna care ar corespunde operei teoretice, respectiv una nocturna, a celei artistice. „Asa cum a afirmat în repetate rânduri, un lucru important pentru el era pastrarea echilibrului spiritual prin oscilatii între conditia nocturna a spiritului (rationalismul gândirii stiintifice) şi conditia nocturna a acestuia (aspectul mitologic al fanteziei şi fanteziei)”. 30 Pentru început vom trata separat partea teoretica a operei sale şi vom urmari, în special, o serie de constante cu ajutorul carora sa putem penetra acest univers imens de idei şi fap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rcea Eliade între traditie şi inovatie în interpretarea fap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trecut în revista o serie de puncte de vedere teoretice privitoare la valoarea istoriei. Aducând în discutie şi parerea lui Mircea Eliade în acest context trebuie neaparat sa tinem seama de specificul conceptiei sale. Problema cea mai mare ar fi faptul ca el nu a scris o lucrarea anume care sa-i reuneasca reflexiile teoretice asupra modului propriu de a concepe analiza fenomenului religios. Ceea ce exista sunt mai mult introduceri sau gânduri disipate în întreaga sa opera teoretica. Cert este ca Eliade nu a avut vocatia de a stabili jaloane stabile. El nu a fost promotorul unei metode consacrate şi nici nu a întemeiat o scoala care sa-i poarte numele. O astfel de incursiune constituie o întreprindere temerara tinând cont de vastitatea operei antropolog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toda sau lipsa de metoda a lui Eliade nu ne propunem aici sa intram în toate detaliile, pentru ca ne-ar îndeparta prea mult de subiectul nostru si, de altfel, ea a fost facuta, de pe alte pozitii, de catre spirite foarte subtile, dintre care amintim numai pe I. P. Culianu şi p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Totusi exista voci care îi repro seaza substantial aceasta lipsa de fundament teoretic, aşa încât vom subscrie spuselor lui Eliade însusi care recunoaste, într-o scrisoare catre discipolul sau amintit mai sus, ca: „Personal ca şi Granet şi Dumezil, n-am fost obsedat de metodologie – desi cred ca toti trei am încercat sa interpretam sistematic documen-tele (s.n.).”31 În treacat amintim ca Ioan Petru Culianu afirma ca în cazul lui Eliade avem de-a face mai degraba cu o metoda implicita, pentru ca el „se poate atasa curentului istorico-religios reprezentat de Otto, Chantepie de la Saussaye, Van der Leeuw; pe de alta, el este apropiat de tentativele structuraliste şi fenomenologice ale unui Propp”.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matica abordata în capitolul precedent, putem acum expune şi parerile lui Eliade cu privire la statutul timpului istoric. În lucrarea sa Samanismul şi tehnicile arhaice ale extazului, într-una din reflexiile sale cu caracter teoretic, el încearca sa redea viziunea privitoare la problema implicarii timpului în metoda sa de lucru. Nu promoveaza o pozitie transanta şi definitiva în privinta importantei istoriei în studiul fenomenelor religioase, ci spune foarte clar ca aceasta „conditionare istorica a unui fenomen religios, chiar daca extrem de important (orice fapt uman este în ultima analiza, un fapt istoric) nu îl epuizeaza întru totul”. 33 Exemplul dat chiar de Eliade ne propune scenariul samanului altaic care în timpul ritualului urca pe o scara cu mai multe trepte. Explicatia istorica ne trimite spre originile acestui ritual care se pare ca provine din Orient. Ipoteza influentei cosmologiei orientale ce a „ creat” (s.a) ritualul altaic nu se poate verifica. Nu este vorba, bineînteles, de negarea unei explicatii de tip istoric, ci, mai degraba, de recunoasterea unor limite(s.n.) inerente. Solutia pe care o propune Mircea Eliade se focalizeaza pe un soi de element „ireductibil care ne reveleaza situatia omului în Cosmos, situatie care, nu încetam sa o repetam, nu poate fi numai istorica” 34. Ideea este ca un punct de vedere istoric centrat pe explicarea originilor nu poate duce la întelegerea plenara a fenomenului. Mult mai importanta este însa perspectiva ontologica a unui fapt religios decât sursele şi influentele sale. Aceasta perspectiva, dupa cum s-a amintit şi în introducere, va deveni principalul reper pentru analiza noast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storie şi istoric al religiilor în acceptiunea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spre timp trebuie sa ia în discutie şi sensurile termenului de istorie. Eliade propune o noua viziune asupra statutului de istoric al religiilor şi de posibilitatile pe care un astfel de studiu le poate deschide. Întreaga problema se învârte în jurul întelegerii şi utilizarii termenului de istorie. Eliade distinge în principal trei sensuri fundamentale. Exista, în primul rând, sensul de istoriografie, adica actul de a descrie faptele întâmplate, act pur descriptiv. O alta acceptiune ar fi cea de evenimente întâmplate în limitele spatiale sau temporale (istoria unui anume popor, a unei anumite epoci), adica istoria unei continuitati sau a unei structuri. Istoria poate lua şi sensul general, ca şi în expresiile „existenta istorica a omului”, „situatia istorica”, „moment istoric” etc., care este chiar acceptiunea existentiala a termenului: omul este „în situatie”, adica în istorie. Ultima este cea vizata de lucrarea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am asupra argumentelor lui Eliade, dar concluzia sa este urmatoarea: „în realitate, sensul filosofic şi general al istoriei este cel care convine cel mai bine disciplinei noastre. Facem istorie a religiilor în masura în care ne straduim sa studiem faptele religioase ca atare, adica în planul lor specific de manifestare. (…) totul se manifesta în concretul istoric, şi totul este conditionat de istorie. Totusi, un etern început se face vizibil în cea mai modesta hierofanie, o eterna reîntoarcere la un moment atemporal, o dorinta de a aboli istoria, de a sterge trecutul, de a recrea lumea. Toate aceste lucruri sunt aratate în faptele religioase, nu istoricul religiilor este cel care le inventeaza. Evident un istoric care nu vrea sa fie decât un istoric, şi nimic mai mult, are dreptul sa ignore sensul specific şi transistoric(s.n.) al unui fapt religios. (…) Un istoric al religiilor (…) familiarizat cu un numar considerabil de hierofanii, ochiul lui va fi în totdeauna pentru a descifra semnificatia propriu-zis religioasa a unui fap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ntru a reveni în punctul unde am plecat, aceasta munca merita exact titlul de istorie a religiilor, chiar daca nu se deruleaza din perspectiva cronologica a istoriografiei.” 35 Eliade face în acest caz o incursiune în deontologia istoricului şi încearca sa se delimiteze de capcana descriptivismului şi neopozitivismului care pândeste un astfel de demers. Istoricul religiilor nu este interesat decât de sensul faptului religios si, în consecinta, foloseste faptele doar pentru a revela sensul transcendent, dincolo de datul istoric concret. Astfel istoria devine Doar o premisa şi un punct de plecare pentru descifrarea sensului, care este unul trans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ste poate cea mai buna prefigurare a ideilor ce vor urma. El este foarte important şi pentru ca dezvaluie legatura profunda dintre metoda şi modul lui Eliade de a vedea lumea. Iata unul din argumentele fundamentale ale acestui capitol teoretic, ce se vrea o lamurire a unor concepte, dar şi o introducere în problematica stricta a lucrarii. Aici regasim întreaga conceptie a lui Eliade privitoare la timp. Termeni ca etern început, moment atemporal sau abolirea istoriei devin concepte fundamentale ale viziunii sale ce apar la toate nivelele operei, inclusiv în cea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anteza fie spus, se va retine şi celalalt sens de „istoria unei continuitati sau a unei structuri”, apropo de întreaga problematica dezbatuta în primul capitol. Eliade gaseste prin aceasta expresie o legatura între istorie şi structura. O astfel de acceptiune, prin care se cauta continuitati sau structuri, devine prea limitativa, prea „neîncapa-toare” pentru contextul operei lui Eliade. Scopul lui principal nu se rezuma la o astfel de istorie, adica la un studiu ce urmareste descrierea unor fapte. Studiul sau nu se plaseaza nici într-o buna traditie fenomeno-logica de cautare a unor structuri şi continuitati. Desi multi dintre prede-cesorii sai propun un asemenea studiu, Eliade îsi ia libertatea de a largi definitia istoriei printr-o perspectiva mai totalizanta, aceea de conditie ontologica a omului. Principalul sau tel este decriptarea acelui sens care se afla dincolo de istorie. În aceasta ordine de idei se regasesc cele trei etape mentionate şi în capitolul precedent: 1) istorie, 2) structura, 3)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sa este departe de a fi rezolvata. Descoperirea etapelor nu atinge nicidecum esenta ideii. Etapele nu clarifica modul de descifrare al sensului. Revenind la citatul de mai sus şi la metoda lui Mircea Eliade, se poate spune ca acest proces de descifrare este conceput pe baza comparatiei mai multor fenomene religioase. Aici se reveleaza esenta stiintei religiei, pe care o promoveaza Eliade. El nu este nici un pur fenomenolog, în traditia celor pe care i-am amintit în primul capitol, scopul lui principal nefiind acela de a cauta structuri. Dar Eliade nu este nici un hermeneut autentic, pentru ca analiza sa ar trebui sa se axeze mult mai mult pe istoricitatea fenomenului (vezi hermeneutica lui Ricoeur, de e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a aratat în Tratatul de istoria religiilor, „dialectica sacrului are tendinta de a repeta indefinit o serie de arhe-tipuri” 36. Daca ideea de baza este ca totul se rezuma La un model arhetipal care apare în diferite avatare repetându-se, atunci, într-adevar, rezultanta fireasca nu poate sa fie decât compararea acestor manifestari ale sacrului. Prin aceasta comparatie şi pe baza elementelor comune care se repeta se formeaza, bineînteles, şi o structura. Important de precizat ar fi ca, pentru Eliade, structura nu este ultima consecinta în analiza faptului religios. Ea se formeaza pe baza comparatiei şi este anterioara sensului care decurge din ea. Pentru Eliade primordial este sensul, adica semnificatia hierofaniilor în lume, care are, dupa cum s-a vazut, un caracter „transistoric”. El depaseste atât timpul şi istoria vazuta ca nivel existential al omului, cât şi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enuntate se poate afirma ca totul pleaca de la faptele istorice, manifestari cu o semnificatie mult mai profunda decât o simpla aparitie ordinara. Istoria nu intra în contradictie nici cu ideea de reversi-bilitate, deoarece metoda comparativa ne trimite la momente foarte diferite din punct de vedere cronologic. Analizând consecintele acestui fapt putem spune ca dimensiunea metodologica se cristalizeaza, de fapt, într-un scenariu al unei adevarate aventuri spirituale. Descifrarea unei hierofanii de catre un istoric al religiilor trimite dincolo de istorie, primind, în cazul lui Eliade, acceptiuni care trec de o simpla cercet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easta numai datorita sensului general primit de istorie când transforma studiul fenomenelor religioase într-o invitatie la depasirea unor canoane strict stiintifice, printr-o deschidere spre o dimensiune cu adevarat existentiala. „Fenomenologia, în definitia aceluiasi Velasco, constituie un fel de întoarcere dinspre fragmentarea stiintifica spre totalitatea trait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ând, la modul general, resorturile interioare ale modului de analiza impus de Eliade, am putea spune ca nu este vorba de o metoda bine definita şi fundamentata teoretic. Ea este, în schimb, deosebit de eficienta, având în vedere rezultatele vizibile în operele sale. Meditatia asupra timpului nu se rezuma numai la introducerea cartii despre samanism. În continuare vom mai lua în discutie şi alte aspecte care vor întregi conceptia lui Eliade asupra rolului istoriei în cercetarea fenomen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irmatiile anterioare trebuie retinut ca problematica timpului este intrinsec legata de sistemul de descifrare al sensului unui fenomen religios. Mai exact, sensul se afla, dupa cum spune Eliade însusi, dincolo de timp şi nu în timpul istoric propriu-zis. Pentru istoricul religiilor, acesta este numai un punct de plecare, nicidecum un rezultat final. Mircea Eliade însusi Reprosa, în aceasta ordine de idei, unor istorici ai religiilor anteriori, faptul ca pun prea mult accentul pe istorie şi prea putin p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ândire mitica – gândire sist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celor de mai sus, trebuie facute o serie de precizari, revenind la o serie de argumente mai bine articulate din punct de vedere stiintific. Acestea vor lua în discutie optiunea de a elimina sau nu istoria, respectiv timpul, din cercetarea religiilor. În capitolul precedent ajungeam la concluzia ca metoda fenomenologica este cea mai la îndemâna multora dintre maestrii lui Eliade, ca de exemplu Pettazzoni, maestrul declarat al lui Eliade. Am vazut chiar şi conceptia acestuia cu privire la eliminarea istoriei şi timpului din studiul religiilor. Astfel se ajunge la acele „abstrakte und idealtypische Begriffe” sau acele „Regelmassigkeiten, Gesetzmassigkeiten der Entwicklung” care ar fi un fel de epoche fenome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zitia lui Eliade este mai nuantata. În De la Zalmoxis la Genghis-Khan spune foarte clar ca scopul analizei fenomenelor religioase este de a descifra „semnificatiile majore şi a le degaja structura”. Prin aceasta întelegând o coerenta interioara care ne duce la notiunea de sistem şi care s-ar forma între diferitele documente cercetate. Premisa fundamentala de la care pleaca este ca „gândirea mitica este întotdeauna operanta, sistematica”.38 „Este important de a pune bine în evidenta caracterul coerent şi perfect articulat al tuturor credintelor privitoare la sacralitatea centrului. Nu este vorba de notiuni izolate, ci de un ansamblu de idei care alcatuiesc un sistem.(…) Toate aceste aspecte sunt solidare şi ele cer sa fie integrate pentru a scoate în evidenta sistemul teoretic de care depind”. 39 Ideea de sistem pusa de catre Eliade în legatura cu gândirea mitica o face sa se apropie de spiritul stiintific. Oricum faptul ca mitul nu este o creatie aleatorie, ci cu anumite legitati interioare care permit posibilitatea unei abordari sistematice constituie un mare avantaj pentru studiul modern al miturilor. Încercarea aceasta sta şi la baza lucrarii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âna acum s-a sustinut ideea depasirii istoriei, Eliade este totusi singurul, dintre toti predecesorii amintiti, care scrie o istorie a ideilor şi credintelor religioase. Esential este ca el face distinctia între un istorism fara o perspectiva generalizatoare şi o istorie a ideilor religioase. Observatia aceasta vine şi ca argument la reprosul de anti – istorism care i s-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 deci, ca pozitia lui este mult mai complexa. Mircea Eliade nu se multumeste sa puna pur şi simplu istoria si, implicit, timpul între paranteze, ci adopta o pozitie mai nuantata decât aceea a predecesorilor sai. Timpul în care au aparut fenomenele religioase nu poate fi eludat cu totul pentru a se cauta acele structuri si, respectiv, sensuri, despre care s-a vorbit pe buna dreptate. În jurul acestei atitudini foarte delicate se va coagula de fapt şi subiectul propriu-zis al lucrarii de fata. Intr-o continuare a ideilor de mai sus amintim şi parerea lui Martin Velasco, din lucrarea citata, în ceea ce priveste legatura dintre ideea de sistem şi istorie. „În schimb fenomenologia religiei proprie altor autori (Van der Leeuw. Eliade, Heiler, Widengren etc.) se prezinta mai degraba ca o încercare de sistematizare (s.n) a datelor istoriei şi într-o clara continuitate cu ea” 40. Nu insistam aici asupra acestei probleme, dar trebuie amintit faptul ca, în aceasta acceptiune, feno-menologia primeste nuante pe care nu le-am luat în considerare în capitolul anterior. Cercetatori precum E Hirschmann şi C. J. Bleeker disting chiar mai multe tipuri de fenomenologie: una descriptiva, „care se multumeste cu o sistematizare (s.n.) a fenomenelor religioase”, una tipologica, preocupata sa „investigheze diferitele tipuri de religie” 41, şi una fenomenologica, în sens strict, care „cerceteaza esenta, sensul şi structura fenomenelor religioase.” 42 Ceea ce ne intereseaza pe noi ramâne însa strict problematica istoriei ş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liade între istorie şi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Eliade cu istoria a fost dezbatut foarte amanuntit de catre Adrian Marino în cartea consacrata acestuia. Amintim unele dintre concluziile sale pe care le socotim foarte folositoare pentru cercetarea noastra ulterioara. În primul rând Marino pune accentul pe aspectul hermeneutic al metodei sale. El îl plaseaza în linia celor mai cunoscuti hermeneuticieni ai momentului. Adoptând o astfel de perspectiva este obligat sa includa istoria între coordonatele sale de baza. „O herme-neutica adecvata are dealtfel drept sarcina punerea în lumina a realitatii istorice în interiorul întelegerii însasi. Este ceea ce Hans Georg Gadamer defineste prin expresia Wirkungsgeschichte (s.n.)” 43. Într-adevar, daca îl plasam pe Eliade în acest context, studiul operei sale este de „neconceput în afara situarii şi încadrarii sale istorice, a izvoarelor, a referintelor sale specifice, a traditiei Care o instituie şi în interiorul careia se dezvolta”. 44 Istoria devine un instrument necesar pentru întelegerea acestei hermeneutici. Sa nu facem confuzia de a crede ca afirmatiile despre metoda fenomenologica nu sunt corecte. Cazul lui Eliade este mai special. El descopera „singur” unele metode şi le pune în aplicare de la sine, în virtutea cerintelor situatiei respective. Hermeneutica lui Eliade nu vine din traditia lui Schleiermacher, Gadamer sau macar a lui Ricoeur, cu care a fost bun prieten. El opteaza pentru o hermeneutica la nivel „ontologic” 45. Traiectul sau este de la text spre metoda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ordine de idei, putem spune ca Pettazzoni, negând într-un mod prea categoric aspectul temporal, subliniaza pe buna dreptate importanta structurilor în studiul fenomenelor religioase. Pozitia lui Eliade vizavi de aceasta idee trebuie şi în acest caz înteleasa ca atare. Istoricul religiilor de origine româna cunoaste foarte bine ideea maestrului sau, însa nu se hazardeaza prea mult într-o cautare de structuri şi clasificari rigide. În acest sens putem aminti, de exemplu, faptul ca, dupa aproape 400 de pagini dedicate unui fenomen deosebit de complex cum este yoga, Mircea Eliade rezuma în urmatorul fel: „Desi conceptia magica a lumii este mai accentuata la indo-europeni, vom ezita (s.n.) sa punem pe seama lor tendinta magica atestata în complexul Yoga şi sa facem din tendinta mistica meritul exclusiv al aborigenilor. Ni se pare mai întemeiat sa atribuim aportului indo-european importanta considerabila a ritualismului şi speculatiile la care a dat el loc, pentru a le rezerva aborigenilor tendinta spre concret în experienta religioasa, nevoia unei devotiuni mistice fata de niste divinitati personale sau locale” 46. Este clar ca nu se pune problema unei împartiri riguroase, ci, mai degraba, a uneia mai flexibile, dar foarte fidela descrierii fenomenului în discutie. Eliade nu ajunge sau, mai bine-zis, nu vrea sa ajunga la o structura fixa prin intermediul careia ar putea descrie fenomenul în discutie. Mult mai importanta decât o goana dupa sisteme generalizante se prefigureaza întelegerea reactiilor omului din toate timpurile, în diferite situatii existentiale. Istoria are pentru el un sens numai daca este înteleasa într-un sens general, ontologic şi nu ca împrejurare temporala sau spatiala precisa. Ca urmare a acestui fapt, Eliade nu poate fi încadrat atât de usor într-un tipar, opera lui fiind extrem de complexa şi variata din punct de vedere metodologic. Aici ne raliem parerii discipolului sau, Ioan Petru Culianu, atunci când vorbeste despre metoda maestrului sau care propune Chiar o anume flexibilitate de metoda.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nu se poate afirma ca Mircea Eliade nu se ocupa cu descifrarea unor structuri. El semnaleaza, ori de câte ori este cazul, faptul ca un fenomen religios este comun mai multor popoare. Un exemplu ar fi termenii mitici descensus ad inferos sau axis mundi, însa aceste elemente nu se constituie în ceva asemanator cu o structura închegata, cu caracter de generalitate. El nu va generaliza însa, cum vor face un Gaston Bachelard sau un Gilbert Durand, într-o structura prin care sa încerce sa surprinda întreg corpusul de texte cercetate, structura capabila sa functioneze independent de spatiul sau timpul fenomenului religios asupra caruia se aplica. Când va încerca, totusi, o astfel de generalizare în Tratatul de istoria religiilor, o va face pe baza unor simboluri majore, cum ar fi cerul, apa, pamântul, luna. Aceasta este şi cea mai apreciata lucrare, în care se regaseste asa-zisa metoda fenome-nologica a lui Eliade48 si, implicit, pozitia pe care o adopta etnologul român cu privire la aceasta problema. Dealtfel Gilbert Durand, în introducerea la celebra sa carte Structurile antropologice ale imagina-rului, semnaleaza exact Tratatul de istoria religiilor ca pe o prima încercare de structurare a unei conceptii. „Eliade în remarcabila sa lucrare Traite d’histoire de religions, respecta aproape acelasi plan de delimitare a hierofaniilor, dar izbuteste cu mai multa profunzime sa integreze miturile şi simbolurile cataclismice, vulcanice şi atmosferice în categorii mai generale; de unde rezulta vaste capitole consacrate riturilor şi simbolurilor uraniene, soarelui, lunii şi „misticii lunare”, apelor, cratofaniilor şi pamântului.” 49 O prima concluzie a celor spuse pâna în acest punct ar fi ca pozitia teoretica a lui Eliade este oarecum singulara. Nefacând abstractie de aspectul temporal, refuza solutia unui istorism fara perspectiva, însa nici nu se lasa ademenit de generalizari, sub forma unor structuri de tipul celor propuse de o serie întreaga de antrop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cluziile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nsideratii, însa, problema metodei de cercetare a lui Mircea Eliade este departe de a fi elucidata, mai ales ca unele exegeze mai moderne pun chiar sub semnul întrebarii necesitatea unei metode în studiul contemporan. Oricum pozitia sa vizavi de istorie – ceea ce ne intereseaza pe noi de fapt – este deosebit de complexa şi flexibila. Eliade pleaca de la un Fapt istoric, dar pe care îl va depasi în încercarea sa de a-i gasi corespondente cu alte fapte similare. În aceste conditii nu va mai tine neaparat cont de determinarea sa istorica. Interpretarea acestor fapte, prin gasirea unor structuri care reies din trasaturile lor comune, este din nou un prilej de a transcende continutul istoric de la care s-a plecat. Manifestarile sacrului sunt mult prea alambicate pentru a putea tine seama de o anumita cronologie. Eliade vorbeste chiar de posibilitati de reversibilitate, de „salt istoric” al unor religii care pot sa evolueze sau sa decada independent de împrejurarile în care au aparut. Chiar daca Marino vorbeste de „un loc geometric […] între istorie şi fenome-nologie” 50, rezultatul efectiv al cercetarii sau, mai bine-zis, practica nemijlocita, ne trimite spre o alta nuanta. Istoria nu este negata, ceea ce distruge argumentul de antiistorism, ea fiind doar pretextul, punctul de plecare al unui demers. Istoria este conditia omului supus temporalitatii şi finitudinii î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emnalata o parere destul de socanta pentru valentele unui om de stiinta, dar reala în esenta. Daca ar fi sa mai insistam asupra unicitatii pozitiei lui Mircea Eliade, ar trebui sa amintim ideea propusa de un exeget mai recent 51 care afirma ca scopul ultim al operei sale este mai mult de natura soteriologica. Scriitorul nostru ar viza, dupa spusele proprii, „un nou umanism”, „o planetizare a culturii”. Din fericire asemenea idei au fost lansate şi de catre altii. Expresia este adecvata, deoarece Eliade a fost acuzat de o serie de cercetatori de lipsa de fundament metodologic şi mai ales filosofic. Primul ilustru înaintas în aceasta linie este Platon, pentru care esenta filosofiei este cunoasterea şi unirea cu Realitatea Ultima a Unului absolut. Nu trebuie sa ne mire faptul ca pâna şi Hegel care, în plina maturizare a discursului filosofic, vorbeste de „anamneza salvatoare” 52. „Reminiscenta îl situeaza pe Hegel în marea traditie platoniciana a filosofiei, unde speculatia ramâne întotdeauna salvatoare şi pastreaza un aspect sensibil”53. Aceasta reminiscenta (Erinnerung) nu este un simplu exercitiu de memorie, ci, mai degraba, un proces de interiorizare, dupa cum sugereaza şi numele, dar, mai ales, unul de regasire de sine şi a libertatii sale eterne dupa cum spune şi Schelling: „În fiecare om se agita obscura reminiscenta care ar fi fara îndoiala, centrul absolut” 54. Eliade acorda o deosebita atentie acestui termen, definitoriu pentru conceptia sa asupra religiei. Orice ritual este, de fapt, o reamintire a faptelor care s-au petrecut la origine. În forma simbolica regasim reminiscente şi în proza. Nu trebuie Decât sa ne gândim la personajele sale amnezice care cauta sa-si reaminteasca adevarata lor identitate şi esenta. Iata, deci, ca ideea lui Eliade de a propune o stiinta plenara care sa satisfaca setea de sacru a omului modern nu este nicidecum noua sau originala. Totul are o finalitate soteriologica. Ideea este foarte importanta din perspectiva tratarii timpului. Pe Eliade nu-l intereseaza timpul sau istoria ca atare, ci doar timpul care se deschide spre mântuire. El îsi pune permanent problema depasirii istoriei. „Înca o data nu este vorba de a judeca validitatea unei filosofii istoriste, ci numai de a constata în ce masura o asemenea filosofie poate salva de teroarea istoriei”55, se întreaba el apropo de filosofi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sa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încercat evidentierea unor trasaturi definitorii privind metoda lui Eliade. Cercetarea operei sale nu implica în mod necesar folosirea acelorasi procedee. O interpretare chiar a operei teoretice nu presupune o transpunere fidela, o aplicare a propriilor idei. Orice demers de felul acesta ar marturisi o subiacenta tendinta speculativa şi ar esua probabil într-o interpretare care ar semana mai mult cu un cerc vicios. O cercetare a sectiunii stiintifice a operei eliadesti, ce nu se vrea o simpla reluare a propriei recuzite ideatice, trebuie sa încerce raportarea la alte premise teoretice. În cazul unei analize a partii artistice nu am face decât sa aplicam grila teoretica a operei sale stiintifice. Lucru este destul de des întâlnit în critica privitoare la Eliade. Prin aceasta am fi confruntati cu un fenomen de reductie la jumatate a posibilitatilor interpretative. Opera teoretica ar fi un fel de model sau etalon, iar cea artistica, un simplu reflex, o oglindire sau, mai bine-zis, un mod de discurs în care se aplica şi nu se regasesc altceva decât ideile teoretice. Încercarea de fata nu va urma aceasta cale. În capitolul precedent am formulat chiar unele rezerve cu privire la metoda teoretica a lui Eliade. Punctul de vedere de la care se va pleca în analiza operei va fi un Altul. Prin aceasta se încearca o mai mare flexibilitate în perspectiva, adica o distantare, o independenta sau, mai bine-zis, o emancipare de ideile teoreticianului, cât şi posibilitatea de a privi sau de a recupera opera lui Mircea Eliade ca pe un întreg format din doua mari sectoare: opera teoretica şi opera ar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osibila relatie între istorie şi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otiunea de structura, atât de importanta în studiul unor fenomene complexe, trebuie sa spunem ca marele merit al lui Durand este de a o fi plasat la nivelul imaginarului, fata de cel sociologic al unora dintre predecesorii sai. El vorbeste despre un regim diurn şi de unul nocturn. Foarte important este faptul ca cele doua intra într-o relatie de contradictie şi complementaritate. Acest mod de gândire bazat pe dihotomii este mult mai vechi decât încercarea acestuia56. În introducerea operei sale Durand trece în revista încercarile unor alti antropologi, ca de exemplu Piganiol, care grupeaza miturile şi simbolurile din lumea mediteraneana în doua categorii sociologice: „în vreme ce anumite populatii pastorale sau anumite straturi etnice înalta altare, închina un cult focului mascul, soarelui, pasarii sau cerului, altele dimpotriva duc o viata sedentara de plugari, se multumesc cu pietre mânjite cu sânge în chip de altar, invoca divinitati feminine şi telurice”.57 Privit din exterior, acesta este un alt punct de vedere, însa Durand îl evoca ca pe unul din marii lui înaintasi. Dubletul masculin-feminin este cercetat şi de Przyluski, în cartea sa La Grande Déese. Acesta încearca tot o asemenea clasificare, însa el imprima un caracter evolutionist, în sensul unui progres de la o „Dumnezeire mama”, la desavârsirea unui „Dumnezeu tata”. Cele doua aspecte ale divinitatii unice sunt valorizate şi ies astfel din domeniul unui studiul de tip fenomenologic. „Deosebirea fundamentala fata de filosofia religiei şi teologie consta în aceea ca ultimele doua sunt reflectii normative asupra faptului religios: plecând de la principiile specifice ratiunii, filosofia si, în interiorul credintei, teologia, ambele se pronunta asupra valorii şi adevarului fenomenului religios, asupra existentei efective a realitatii ce-i determina aparitia şi asupra validitatii comportamentelor în care se manifesta. Fenomenologia, în schimb, ca stiinta descriptiva, se multumeste cu interpretarea fidela a faptului, respectat şi acceptat în specificitatea sa. Desigur, atât filosofia Religiei cât şi teologia se pot elabora, cel putin partial, cu o metoda fenomenologica; dar la un moment dat, ele vor trebui sa se pronunte asupra veridicitatii fenomenului religios, abandonând, prin urmare, simpla lui comprehensiune.” 58 Aceasta este punctul fundamental care desparte fenomenologia de celelalte stiinte ale spiritului. Faptul ca fenomenologia nu valorizeaza şi nu normeaza, ci ia fenomenele aşa cum sunt, interpretându-le doar, îi confera o independenta şi o iluzie de obiectivitate, pe care celelalte stiinte nu o au. Ceea ce se aduce nou în aceasta cercetare a lui Przyluski este caracterul istoric, dupa cum am vazut mai sus, neglijat de fenome-nologi. Acest mod de clasificare este unul evolutiv. El pune una din cele doua parti în situatia de subordonare fata de cealalta, figura unui „Dumnezeu Tata” depasind-o calitativ pe cea de „Dumnezeu Mama”. Pozitia este, bineînteles, criticata de catre Durand care, în buna traditie fenomenologica, concepe cele doua regimuri pe acelasi plan de egalitate la nivelul imaginarului, ca un fel de Janus bifrons. Structurile antropo-logice ale acestui cercetator sunt niste modele ideale care genereaza doua tipuri de gândire separate ce reactioneaza sau, mai bine-zis, actioneaza fiecare în mod diferit, dar în regim de complement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putem remarca de pe acum este faptul ca perspectiva duraniana are neajunsul de a fi fost conceputa la nivel ideal, deci, implicit, un nivel prin excelenta static, adica rupt de manifestarea concreta în realitatea devenirii istorice. Desi în definitie structurile, spre deosebire de forme, au o anumita dinamica interioara transformatoare, aceasta dinamica este de natura intrinseca şi nu priveste legaturile sale cu istoria. „Definitia formei include o anumita oprire, o anumita fidelitate, un anumit caracter static. Structura implica dimpotriva un anumit dinamism transformator”.59 Practica interpretarii dovedeste ca lucrurile nu stau chiar asa. Dealtfel Durand însusi recunoaste acest lucru într-o carte ulterioara. „Prezenta lucrare (este vorba despre Figuri mitice şi chipuri ale operei ), din fericire îngemanata cu studiul „static” despre Structurile antropologice ale imaginarului, constituie veriga inter-mediara între acestea din urma şi lucrarile de bataie lunga – sau mai degraba referitoare la o durata mai îndelungata – integrând o dinamica ce, începând din 1982, constituie câmpul nostru de cercetare, atât individual cât şi colectiv.” 60 Structurile antropologice fiind constructii ideale prea abstracte aveau nevoie de o complinire, de o implementare în istorie, pentru a li se percepe adevarata Profunzime. Abia acum metoda lui Durand îsi gaseste unitatea de viziune şi complexitatea necesara. Ipoteza de la care pleaca acest din urma studiu este foarte elocventa: între imaginarul de tip mitic şi concretizarile sau oglindirile sale istorice exista o legatura foarte adânca. Nu putem rupe structurile mitice de mani-festarea lor istorica. Între primii care au semnalat aceasta legatura, îl putem numi pe Eliade, pozitie adoptata şi de Durand în cartea sa. „Mircea Eliade a formulat cel dintâi, clar, ipoteza dupa care povestirile noastre culturale, şi în particular romanul modern, sunt reinvestiri mitologice mai mult sau mai putin marturisite(…)” 61. Ideea cea mai importanta care se desprinde ar fi ca timpul este o coordonata esentiala a metodei de cercetare şi interpretare a fenomenului religios. Nu se poate face un studiu serios ignorând dimensiunea temporala a fenomenului. Oricât ar parea de atractiva ideea unor structuri ideale, ele trebuie sa-si gaseasca aplicabilitatea şi fundamentarea în istorie 62. Teoretic toate aceste idei sunt valabile, dar totul depinde numai de modalitatea cum se va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acteristicile relatiei dintre istorie şi structura: Gilbert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punere de mai sus a plecat, de fapt, de la constatarea unui paradox rezultat din discutia despre metoda fenomenologica. Aproape toate studiile accentueaza ideea ca în acest caz avem de-a face cu un tip de analiza care nu tine seama prea mult de dimensiunea istorica a fenomenului. Studiul metodei de cercetare şi interpretare a lui Eliade vine însa sa nuanteze concluziile prea transante. În capitolul anterior s-a vazut ca opera antropologului român este foarte bogata si, mai ales, variata în semnificatii, nefiind astfel deloc adecvata pentru studii bazate pe un punct de vedere unilateral şi radical. Dupa lectura Structurilor antropo-logice ale imaginarului s-a putut constata din nou acelasi neajuns. Structurile erau extrem de simetric construite, dar nu se lua în calcul, la modul serios, o dimensiune temporala a lor 63. Abia aparitia Figurilor mitice încearca sa faca lumina în legatura cu problema în dis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dubiu se poate afirma ca între istorie şi structura exista o relatie. Chiar daca anterior a aparut doar ca una de contradictie şi excludere, ea poate avea implicatii foarte profunde. Daca ar fi sa facem un Pas înainte şi sa analizam strict relatia istorie-structura, Durand este cel care face unele precizari importante. În contextul operei sale se releva legatura dintre mit şi istorie, despre care aminteam mai sus: „Dar la aceasta ipoteza a continuitatii între imaginarul mitic şi pozitivitatea istorica se adauga imediat o alta ipoteza, mai bogata în perspective, pe care epoca noastra a presimtit-o de multa vreme. Visul sau dorinta mitica cuprind mai multe (s.n.) decât evenimentul istoric ce adesea le concretizeaza, caci comportamentele concrete ale oamenilor, şi mai cu seama comportamentul istoric, repeta, cu timiditate şi mai mult sau mai putin reusit, decorurile şi situatiile dramatice din marile mituri.” 64 Concluzionând, se poate spune ca între mit şi istorie exista o relatie. Este vorba de o continuitate. În orice caz, pe baza acestor considerente am putut vorbi despre o anumita recuperare a dimensiunii temporale în metodologia de cercetare a lui Gilbert Durand. Temporalul şi istoricul nu fac decât sa repete modelele mitice. Mergând mai departe şi analizând ponderea şi importanta istoriei, rezulta urmatoarea concluzie: viziunea duraniana este, ca şi cea a lui Eliade de altfel, una prin excelenta platonica. Se pleaca întotdeauna de la ideal înspre realitatea istorica. Criticând logica binara aristotelica, antropologul francez ajunge la concluzii de tipul: „Istoria oamenilor nu este un destin prefabricat de o fatalitate mecanica, deci materiala, ea nu apare decât ca fructificarea, produsul care se iveste din înflorirea operelor oamenilor; ea e fiica mitului (s.n.) adica a potentialitatilor imaginative” 65, sau „fiindca dupa cum vom vedea adeseori pe parcursul acestui studiu, arta, departe de a urma moda dictata de istorie sau de societate, dimpotriva precede istoria (s.n.) – fara opere, unde ar f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odeleaza (s.n) socialul.” 66 Daca ar fi sa punem în balanta mitul si, respectiv, istoria, se poate vedea foarte clar preponderenta mitului. Mitul este elementul primordial prin intermediul caruia istoria poate fi înteleasa, o precede şi o modeleaza. Istoria este numita chiar „fiica” a mitului, neavând un sens independent. Ea este într-o relatie de totala dependenta fata de mit. Într-o paranteza fie spus, Durand ar putea fi mai degraba decât Eliade acuzat de anti-modernism, anti-istorism. Problema esentiala consta în faptul ca el introduce pe de-o parte dimensiunea temporala, dar pe de alta, o plaseaza într-o totala subordonare. Prin aceasta se evidentiaza şi mai mult primordialitatea mitului. Se observa acelasi model de scenariu întâlnit în majoritatea religiilor asiatice foarte dragi şi lui Eliade, în care universul material este o creatie, un nivel subordonat fata de Universul spiritual. Nu comentam veridicitatea acestei afirmatii, ci consemnam doar optiunea lui Durand care sustine aceasta primordialitate a mitului, a acestor structuri ideale, fata de orice manifestare is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ianu şi o posibila rasturnare a relatiei timp-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Ioan Petru Culianu, numita Arborele Gnozei, propune o solutie cu adevarat „revolutionara”, dupa spusele lui Umberto Eco: „Cel mai revolutionar aspect al gândirii lui Culianu apare în ultima sa carte – publicata postum – Arborele Gnozei. Sistemele gnostice, arata Culianu, au toate ceva comun şi sunt totusi diferite, formând un fel de arbore binar care permite diverselor tulpini ale gândirii gnostice sa se permute de pe o carare pe alta. Aceasta dinamica a ideilor este cu siguranta mai puternica decât vointa individuala şi ea constituie elementul care împinge grupurile şi societatile sa se miste în directii diferite. (…) «Ideile», spune Culianu, «formeaza sisteme care pot fi socotite obiecte ideale», existente în dimensiunea lor logica, iar aceste obiecte ideale unesc şi se separa printr-o ars combinatoria de tip matematic. Conceptia sa nu este fara legatura cu structuralismul lui Lévi-Strauss, pe care Culianu îl reciteste în lumina unor teorii morfodinamice. Daca natura este combinarea unor forme elementare, atunci religia, dar şi ideile filosofice şi stiintifice asculta de legitati similare”.67 Aceasta pare a fi cea mai buna introducere la o carte care nu a fost înca omologata la adevarata valoare. Nu vom face aici un rezumat al cartii, dar vom aminti cele mai îndraznete teze care vin în întâmpinarea problematicii în dis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laude Lévi-Strauss se poate afirma cu certitudine ca a fost adeptul teoriei structuraliste aplicata în domeniul antropologiei. Din analiza facuta în capitolul întâi am ajuns la concluzia ca structuralismul sau este complet anti-istoric. În ultimele lucrari, însa, numite Mitologice, cele dedicate mitologiilor Americii de Sud, el a facut o descoperire fundamentala: timpul. Ideea aceasta este reluata subtil de I. P. Culianu în ultima sa carte, Arborele Gnozei. Cl. Lévi-Strauss devine astfel unul dintre promotorii unei asemenea de abordari diacronice, de asta data legata de fenomenul temporal. Pe baza acestei intuitii a lui a lui Lévi-Strauss, Culianu îsi propune, prin aceasta din urma opera, o clasificare a miscarilor de tip gnostic, cu ajutorul a ceea ce va numi el „obiect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telegere mai buna a argumentatiei ne îngaduim sa-l urmam, de aceasta data pas cu pas, pe Culianu. Mentionam ca argumentele apartin în totalitate regretatului discipol al lui Eliade. Ele provin din domenii ale stiintei foarte disparate în aparenta, cum ar fi teoria relativitatii din fizica, apoi din matematica şi chiar din moda, şi pot da nastere unor întrebari, cum ar fi cea referitoare la lipsa unui numitorul comun. Se vehiculeaza concepte neaplicabile în domeniul studiului religiilor, decât cu o doza foarte mare de risc. Autoritatea lui Culianu nu anuleaza automat acest risc şi invita la o meditatie mai profunda. Este foarte adevarat ca exista o tendinta interdisciplinara sau, mai bine-zis, transdisciplinara în stiinta contemporana, care îsi propune programatic sa aplice acelasi model de gândire, aceeasi metoda în stiinte diferite, în scopul descoperirii unei metode universal valabile a unui tip de logica care sa „împace” contrariile. Dincolo de aceasta tendinta ce va fi analizata mai pe larg, ceea ce încearca Culianu este descoperirea tot a unei paradigme dupa care functioneaza spiritul uman. Este vorba despre aceeasi aspiratie de a dezvalui unitatea care exista subiacent în orice manifestare a creativitat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umentatia adoptata, el pleaca de la o imagine cu caracter generic propusa de Einstein, în lucrarea Stiinta relativitatii pe întelesul tuturor. Ideea de baza a fizicianului german este aceea ca oamenii care traiesc într-un univers cu mai multe dimensiuni au o viziune superioara în raport cu cei care traiesc într-un univers cu mai putine dimensiuni. Platlanda este numele generic dat de Einstein, dupa un renumit exeget al lui Shakespeare, universului bidimensional. Oamenilor din Platlanda li s-ar parea o intruziune dintr-o lume superioara cu mai multe dimensiuni un fapt neobisnuit, bizar şi inexplicabil. Într-o lume bidimensionala fara constiinta unui alt univers, astfel de fenomene ar parea niste enigme, pasibile de a fi descifrate doar de unii dintre alesii cei mai dotati. Acelasi gest este un fapt normal şi obisnuit într-o lume superioara, într-un univers cu mai multe dimensiuni. Ideea este ca totul depinde de punctul de vedere. Daca accedem la o perspectiva mai ampla se pot percepe lucruri care pâna atunci pareau imposibil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a şi esenta reprosului pe care îl aduce Culianu cercetarii fenomenelor religioase a predecesorilor sai. Exegeza precedenta analizeaza faptele religioase fara a tine seama, în mod real, de dimensiunea temporala. Perspectiva este prea statica daca nu se ia în calcul factorul timp şi schimbarile generate de el. Chiar daca Eliade scrie o istorie a religiilor, el nu Face altceva decât sa puna una lânga alta exegeze foarte pertinente, dar elaborate punctual, referitoare la un anumit moment temporal. Este adevarat ca el dedica mai multe capitole crestinismului, de exemplu, din care se desprinde viziunea de ansamblu. Din aceste studii nu reiese legatura între diferitele momente temporale. Nu se pune problema de a aduce o obiectie de fond, ci doar una de metoda. Lipsurile unei astfel de perspective constau în faptul ca ea nu urmareste pas cu pas variatiunile sau uneori chiar metamorfozele impuse respectivului curent religios, de-a lungul devenirii sale istorice, plecând de la un invariant. Oricum, încercarea lui Eliade de a face o istorie a tuturor religiilor este un tel extrem de greu de realizat chiar în cazul fiecarei religii în parte. Inevitabil apar şi omisiuni. Motiv pentru care Culianu se va lansa în aceasta inovatoare teorie, propunând o viziune noua, dar numai asupra miscarii 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al argumentatiei este luat din domeniul matematicii. Culianu aminteste, fara sa intre în prea multe detalii tehnice, rezultatele matematicianului englez Thompson, care cerceta schimbarea formei unui organism. Concluzia lui Thompson, pe exemplul unui os metacarp al unui bou, este ca acesta nu ar fi decât o transformare geometrica a osului metacarp al girafei. „Acest savant extraordinar era constient ca forma unui organism nu este doar o configuratie în spatiu, ci un «eveniment în spatiu-timp» „. Nu intram în amanunte, pentru ca important din punctul nostru de vedere ar fi faptul ca timpul primeste în aceasta configuratie un rol mai serios. El devine un factor care trebuie luat neaparat în calcul. Daca timpul contribuie la transformarea formei, în sensul de model initial, atunci nu mai poate fi plasat într-o postura subordonata. La fel se întâmpla şi în cazul fenomenelor religioase. Daca timpul contribuie la crearea variatiunilor unui invariant model mitic, atunci el nu este o „piesa” oarecare în cercetarea şi analiza fenomenu-lui respectiv. În acest caz el devine chiar „motorul” şi cauza acestor transformari. Singura concluzie posibila ar fi ca istoria, timpul în gene-ral, nu este numai un punct de plecare care va fi, mai apoi, abandonat în favoarea unor structuri abstracte sau un simplu receptacol dependent total de un model superior. El constituie o constanta cu o „personalitate” proprie sau, mai bine-zis, o modalitate mai profunda de a întelege legaturile subtile dintre fenomene (în exemplul de fata revelând legatura dintre osul de bou şi cel de girafa). Noutatea vizata aici se refer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dimensiunea temporala devine un factor necesar în întelegerea a ceea ce s-a numit morfodinamica fenomenelor. Dimensiunea temporala devine nu numai suportul necesar, dar chiar o veriga importanta în revelarea acestor legaturi care nu erau vizibile pâna atunci. Pe aceasta baza se pot face corelari între diferite elemente aparent eterogene, pentru explicarea unor idei religioase. La fel cum osul de girafa se leaga cu cel de bou prin acea dinamica a formei lor, tot aşa se poate spune ca un cult solar de tipul sol invictus are corespondente cu religiile monoteist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omite faptul ca aceste pendulari de la o stiinta la alta trebuie facute cu mult discernamânt. În cazurile de fata este vorba de omologie sau de paralelism şi nu de suprapunere de planuri. Între stiinta matematicii şi istoria religiilor nu se produce o confuzie sau un amalgam. Ceea ce s-a propus aici este încercarea gasirii unei posibilitati de comunicare între domenii, fiecare dintre ele pastrându-si propria identitate şi specificitate. Într-un cuvânt, este vorba de o „azvârlire” de punti de legatura, pentru ca ideea respectiva sa primeasca o confirmare mai solida, prin aceasta oglindire reci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ulianu recurge la un exemplu destul de socant la prima vedere, aproape ca un artificiu retoric, s-ar putea spune. Punctul de plecare este fenomenul modei ce nu pare a avea nici un fel de coerenta şi nici sustinere printr-o constanta de natura structurala. Moda este, poate, fenomenul cel mai putin legat de profunzimi ideatice, fiind cunoscuta drept aparitie supusa perisabilitatii, trecatoare şi instabila, prin definitie. În acest sens, avem parerea lui Roland Barthes. „Sistemul modei înseamna o corelatie statica între accesorii.” 69 Fenomenul modei este, totusi, unul dintre cele mai importante manifestari ale spiritului uman, legate intrinsec de timp. Ce altceva decât moda este mai dependenta de un anume Zeitgeist? Mai mult, l-am amintit mai sus pe Durand cu teoria sa şi ne permitem sa reluam citatul: „fiindca dupa cum vom vedea adeseori pe parcursul acestui studiu, arta, departe de a urma moda dictata de istorie sau de societate, dimpotriva precede istoria şi modeleaza socialul – fara opere, unde ar fi trecutul?” Din acest punct de vedere, moda este un produs al artei, al miturilor dominante într-o epoca, nicidecum un fenomen determinat de istorie sau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Brooks, o specialista în istoria modei, a facut în 1973 poate cea mai mare descoperire de pâna acum, privitoare la acest domeniu. Ideea cercetatoarei engleze e ca moda este recurenta. Ea poate varia numai între Anumite limite, între anumite plafoane. Când unul dintre aceste plafoane a fost atins, atunci moda va reveni inevitabil spre celalalt pol. Moda evolueaza numai în cicluri formale. Ea este aproape condamnata sa se repete periodic. Conceptul de ciclu este, dupa cum vom vedea, unul dintre cele mai importante concepte ale mentalitatii arhaice. El constituie şi legatura cu opera lui Eliade. În privinta modei, însa, concluzia practica a cercetatoarei engleze este ca ea poate varia numai între forma tubulara şi cea de o largime maxima. „Când vesmântul atinge maximumul expansiunii nu poate sa revina la forma tubulara, trecând prin stadiul intermediar al amplorii posterioare”. Cel mai important lucrul semnalat de cercetatoarea engleza este existenta a doua puncte extreme, între care se pot desfasura variatiunile formale ale modei. Moda nu mai este un capriciu sau o aparitie aleatorie, ci primeste un caracter cosmotic70. Ea poate exista numai între doi parametrii stabili. Aceste puncte sunt contradictorii si, într-un fel, se suprapun pe cele doua valori polare ale structurii binare ireductibile, utilizate şi de Durand: regimul diurn si, respectiv, cel nocturn. Acestia devin adevarate puncte de reper, în functie de care imaginarul uman poate fi circumscris. Similitudinile care reies din concluziile ambelor cercetari nu pot fi trecute cu vederea. Cele doua puncte extreme, contradictorii, apar invariabil şi în sfera imaginarului, dar şi în moda. Modalitatea prin care s-a ajuns la aceasta concluzie este diferita. Bineînteles ca nu putem alatura doua spirite eminente din sfere spirituale foarte diferite. Una este cercetarea modei şi alta cea a imaginarului. Discutia este foarte riscanta, dar, ca sa nu excludem din principiu orice posibilitate a unui schimb de idei, se va preciza ca perspectiva adoptata este una teoretica, cu un grad foarte general. Timpul însusi reclama o astfel de valoare, dar şi valabilitate generala. Ceea ce se încearca este un mis en abâme a unor idei. Fiecare dintre ele au în fundal o anumita „coloratura” care vine din sfera stiintifica în care au fost elaborate. Pentru a nu cadea în acea euforie a structuralismului atotcuprinzator şi atotputernic ce deschidea prea facil o cale de comunicare între domenii eterogene, ele vor fi luate ca atare, facându-se abstractie de context, accentul cazând numai pe semnificatia lor. Ceea ce trebuie evitat aici este, pe de-o parte pericolul de a amesteca lucrurile si, pe de alta, de a nu cadea în extrema cealalta, excluzând orice contact între stiinte. Dincolo de aceste masuri de precautie, discutia nu se vrea deloc comp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au în comun ambele teorii este faptul ca amândoua încearca sa </w:t>
        <w:tab/>
        <w:t>Gaseasca niste constante în ipostaza unor termeni polari şi contradictorii. Într-un caz însa este vorba de o perspectiva ascendenta: cercetatoarea engleza a reusit sa extraga ideile din curgerea temporala. Aceste idei recurente şi constante care formeaza structura nu sunt doar niste modele ideale independente de timp şi spatiu. „Dimpotriva, Agnes Brooks Young – este de parere Culianu – cauta sincronicitatea în diacronie” 71. Aici este accentul fundamental al teoriei sale. Spre deosebire de ceea ce s-a discutat pâna acum, de aceasta data primordiala este diacronia şi istoria. Ea nu mai este „fiica” unor structuri şi forme ideale, platon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e reveleaza acele constante, acele structuri alcatuite pe baza repetarii anumitor aspecte. Ele nu mai vin ca niste modele atem-porale, primordiale si, într-un fel, prefabricate, care sa influenteze istoria, precum arta sau miturile din teoria lui Durand, ci se nasc dintr-o meditatie nemijlocita asupra diferitelor aspecte manifestate numai în decursul curgerii temporale. Iata diferenta dintre o perspectiva ascendenta şi una descendenta. „Obiectele ideale”, cum sunt numite de Culianu, concepute astfel, includ într-un mod intrinsec dimensiunea temporala. Antropologul român încearca sa „descifreze gramatica mintii” 72, analizându-i complexitatea precum un joc de sah în care posibilitatile de mutare sunt date de un set de reguli. Aceasta analiza „în miscare”, în devenire, este inevitabil legata de timpul istoric. Introducerea dimen-siunii temporale în legatura cu aceste concepte ideale este comparabila cu acele universuri imaginate de Einstein, cu mai multe dimensiuni, în care oamenii pot vedea lucrurile diferit de cei privati de acest acces. Într-un fel este exact inversul teoriei lui Durand, pentru ca acum se pleaca de jos în sus, de la timp înspre structurile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de a alege între una sau cealalta, ci mai degraba de a sublinia ca ambele perspective ajung la acelasi rezultat. Diferentele exista, însa ele nu sunt un „mar al discordiei”. Important de remarcat sunt omologiile care apar între stiinte. Ambele sustin ideea ca un fenomen, oricât ar fi el de eterogen în aparenta, moda sau chiar imaginarul uman, trebuie sa se manifeste într-un mod cosmotic. Prin aceasta se întelege posibilitatea de putea fi descris si, în acelasi timp, delimitat în functie de doua puncte extreme. Acesti termeni limita sunt binari şi contradictorii. Optiunea nu e în favoarea uneia sau celeilalte dintre aceste teorii, ci mai degraba pentru o privire împreuna a lor, într-o complementaritate. Durand a aratat ca structurile mitice sunt primordiale în raport cu istoria, iar Culianu Teoretizeaza pe marginea posibilitatii de a deduce aceste structuri imuabile, care depasesc timpul din diacronia însasi. Mitul poate fi primordial din punct de vedere ontologic, însa desprins în aceeasi masura din istorie, dintr-o cercetare diacronica. Acest lucru releva faptul ca ambele sunt la fel de importante, având mai ales în vedere ponderea pe care o capata în procesul de analiza. Discutia nu va continua pe aceasta pista, deoarece lucrarea de fata nu este interesata de a stabili clasamente, ci doar de a atrage atentia asupra relatiei create între istorie şi structura, între timp şi mit. Este mai important de subliniat faptul ca la baza teoriilor exista ideea revenirii la o forma primordiala şi ireductibila. La fel cum Goethe cauta altadata „planta arhetipala” care sa genereze toate plantele tot astfel perechea de termeni contrari sunt binomul initial din care, prin diferite permutari, se poate dezvolta o teorie sistematica asupra fenomenului în discuti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capitol socotim ca necesara lamurirea unui aspect al ideilor novatoare ale lui Culianu. Acesta nu creeaza numai un simplu concept artificial ci descopera o serie de principii pe baza carora functioneaza mintea umana în general. Pentru el orice fenomen, oricât ar parea de complex la prima vedere, poate fi descifrat şi redus la niste constante cu ajutorul unui set de reguli de generare. Acest procedeu este încercarea „ultimului” Culianu şi are ca scop descoperirea unor chei simbolice ale mintii omenesti. El este atât de inovator încât pune sub semnul întrebarii o serie de adevaruri încetatenite ale stiintei religiilor. Samanismul a fost explicat, inclusiv de catre Eliade, fie pe baza teoriei difuziunii lui din anumite centre spiritual-religioase, fie pe baza împrumuturilor culturale. „Mai nou, sustine I. P. Culianu, samanismul ar fi creatia simultana (s.a.) în mai multe spatii istorico-simbolice a unor seturi de reguli apriorice şi universal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erspectiva timpul nu mai este tratat într-o maniera clasica, ci deschide noi posibilitati de interpretare. Analiza raportului sau cu notiunea de structura nu a fost deloc întâmplatoare. Acest întreg capitol introductiv, teoretic, a prins contur în scopul de a prefata ce va urma. Daca s-a ajuns la ecuatia timp-mit, ideea de sacru şi eternitate nu poate fi departe. În fond, planul mitic, al formelor şi structurilor ideale, platonice, este şi unul al sacrului etern. Vom vedea ca timpul primeste acelasi statut şi în raport cu sacrul si, chiar daca în economia sacrului nu joaca un rol principal şi se multumeste aproape întotdeauna cu unul secundar, el nu poate fi totusi eludat în favoarea a ceea ce exista dincolo de el. Anticipând, putem afirma Ca timpul este un receptacol al sacrului, terenul sau de manifestare, fara de care divinul nu s-ar putea comunica pe sine. Acesta este deocamdata statutul cel mai adecvat al timpului în raport cu transcendentul. Discutia va primi şi alte coordonate o data ce se va ajunge la studiul propriu-zis al etern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cluziile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acum am insistat asupra schimbarii de perspectiva ce evidentiaza mai mult ideea de timp în comparatie cu cea de structura, însa nu trebuie sa omitem elucidarea teoriei „obiectelor ideale”, pe care Culianu o propune prin aceasta carte. „Asemenea constrângerilor de ordin fizic care silesc celula sa ia forma sferica şi organismele sa nu se extinda dincolo de o anumita marime dictata de gravitatie; asemenea vesmântului care nu se poate largi la infinit fara a deveni nelinistitor de nefunctional, şi care este obligat sa se reduca prea mult sub dimensiunile conturului fizic al trupului omenesc, obiectele ideale sunt sisteme care opereaza într-o dimensiune logica şi nu pot coborî sub premisele lor (în general cât se poate de simple)” 75. „Obiectele ideale” sunt, deci, niste sisteme a caror dimensiune devine previzibila. Ele nu pot sa sara peste propria lor umbra, aşa cum organismele nu pot sa faca abstractie de forta gravitationala. Dupa cum un vesmânt nu poate lua orice forma, decât cu riscul de a deveni, „nefunctional”, tot astfel timpul, într-o asemenea configuratie, (adica vazut ca un „obiect ideal”), este obligat sa fie conceput între anumiti parametrii. Acestea sunt, de fapt, ca şi în cazul modei, cele doua puncte extreme între care se pot face variatii, dar care ramân stabile. De exemplu, de-a lungul istoriei filosofiei s-au facut clasificari de tipul timp subiectiv – timp obiectiv, doi termeni extremi, dincolo de care nu pot exista decât variatiuni în functie de ei. Exista, bineînteles, şi alte modalitati de clasificare. Dar acceptând dihotomia subiectiv – obiectiv cei doi fiind parametrii unui astfel de sistem, atunci timpul nu poate lua decât valori care variaza între cele doua puncte extreme. Scopul nostru nu este sa revolutionam gândirea structurala, dar o asemenea clasificare ne ajuta sa gasim o posibilitate de ordonare, un criteriu de clasificare în multitudinea de acceptiuni pe care le-a luat timpul, sa ne stabilim niste jaloane, dupa care sa putem aprofunda sensurile în interiorul acestor parametrii. Stabilirea unui criteriu nu exclude şi nu da dreptul de exclusivitate unei singure perspective. Punctul vizat este doar gasirea unei „porti”, ca sa vorbim în termenii lui Eliade, pentru a putea transcende Dimensiunea descriptiva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manunte cu scopul întelegerii teoriei propuse, s-ar preta doar ca o prelungire a celor spuse în capitolul anterior. Comparând cele de mai sus, despre modul de lucru al lui Mircea Eliade, putem sa întelegem mai bine problematica „obiectelor ideale”. Nu trebuie sa ne întoarcem decât la afirmatia potrivit careia descoperirea unor elemente comune se face pe baza comparatiei diferitelor manifestari. Este metoda de lucru declarata a lui Eliade. Aceeasi este şi metoda lui Culianu, doar ca merge, poate, un pas mai departe, concluzionând ca aceste elemente comune se pot coagula sub forma a doi poli, a doua puncte extreme, între care se „misca” manifestarile în discutie. Statutul acestor puncte extreme nu este nici el aleatoriu: ele sunt perechi binare de contrarii. Eliade a încercat în Tratatul de istorie a religiilor o clasificare structurala, însa el nu ajunge la o astfel de reductie la binaritate şi la determinarea unui astfel de dublet. Manifestarile analizate nu sunt înca duse la ultimele lor consecinte de generalizare şi esentializare. Nu este un repros, ci mai degraba remarcam insensibilitatea la notiunea de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ostru nu îsi propune sa cerceteze exhaustiv toate modalitatile de clasificare ale temporalitatii, ci doar sa stabileasca una din ele care ni se va parea definitorie şi adecvata pentru opera lui Eliade şi pe care, mai apoi, sa o aprofundam. În fond, scopul acestor consideratii a fost, în primul rând, gasirea unei metodologii, cu ajutorul careia sa poata fi abordate sensurile timpului, iar în al doilea rând de se depasi acuza de neluarea în discutie a celorlalte. Alegerea celor doi termeni polari cu ajutorul carora va fi clasificat timpul se bazeaza pe studiul exclusiv al operei în discutie. În interiorul acestei alegeri nu pot exista, eventual, decât variatiuni. Timpul ca „obiect ideal” formeaza un sistem de sensuri justificabile şi legitime doar în contextul acceptarii existentei sistemului îns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acestui tip de perspectiva ar fi, în primul rând, faptul ca astfel exista un criteriu prin care se poate clasifica, dar mai ales analiza, fenomenul temporal. Timpul este o abstractiune şi nu poate fi pus pe acelasi plan cu moda cercetatoarei engleze. Manifestarile modei sunt, în principiu, limitate fata de sensurile pe care le poate lua ideea de timp. Pe noi ne intereseaza, însa, valabilitatea metodei ca atare. Culianu îndrazneste sa aplice metoda asupra unui fenomen cum este cel al Gnozei. Timpul poate lua, într-adevar, o infinitate de sensuri, de unde şi problema. În hatisul acestei varietati avem nevoie de un criteriu de ordonare, de selectie. Fara un Astfel de sistem ordonator s-ar risca adoptarea unei viziuni neopozitiviste, ce ar genera o simpla contabilizare a cât mai multor astfel de sensuri, mai mult sau mai putin disparate. O asemenea întreprindere este de la început sortita esecului, deoarece nu poate fi niciodata exhaustiva. Cu alte cuvinte, fara siguranta unor principii metodologice, orice cercetare risca sa ramâna la un nivel descriptiv. Sistemul propus ofera cel putin o posibilitate de abordare a timpului. Chiar daca în secolul nostru gândirea asa-zisa sistematica este considerata desueta, preferându-se fragmentarismul, marele ei avantaj ar fi faptul ca ofera puncte de sprijin pentru a se putea construi ceva. Nevoia acestor coordonate vine şi din marea traditie a gândirii de tip mitic, care nu uita niciodata sa se reîntoarca la fun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deea principala se poate sublinia faptul ca, din perspectiva „obiectelor ideale”, timpul primeste o sansa de a fi clasificat în spatiul a doi termeni polari care îl circumscriu. Care sunt acesti termeni polari vom stabili în capitolul urmator, unde ne vom ocupa de opera lui Mircea Eliade în ansamblu. Dupa cum am spus, noutatea nu sta în faptul ca timpul poate fi astfel clasificat, deci mai usor de definit (de exemplu subiectiv vs. Obiectiv), ci, mai degraba, în faptul ca aceste puncte extreme sunt în aceasta dimensiune, singurele posibile, daca, bineînteles, acceptam posibilitatea unui sistem unitar de întelegere a conceptului în discuti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capitolului, se poate observa ca acest mare antropolog combina o serie de rezultate ale stiintei moderne pentru a demonstra ca dimensiunea temporala este o componenta congenerica a oricarui fenomen. În primul rând, o data cu Einstein, ne dam seama ca o atare dimensiune permite adâncirea perspectivei; în al doilea rând, am vazut împreuna cu matematicianul englez, ca aceasta dimensiune este necesara; iar în al treilea, ca poate fi conceputa în limita unor tipare, ceea ce da o viziune unitara si, în acelasi timp, cosm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raspundem, în final, la întrebarea titlului acestui capitol, nu se poate face decât o singura precizare. Lucrarea de fata nu trateaza tema timpului în sine. Aceasta ar fi în total dezacord cu opera lui Eliade. Am vazut ca timpul este în permanenta legatura şi nu poate fi despartit de ceea ce este dincolo de el. Eternitatea imobila este pe acelasi plan cu structura şi timpul cu istoria. Deci aşa cum nu putem izola timpul de eternitate, tot aşa nu se poate vorbi despre istorie, fara notiunea de structura. În cele ce urmeaza se va vedea mai clar ca perspectiva lucrarii de fata nu este a unui „sau. Sau”, deci a unei excluderi, ci, mai degraba, a unui „si. Si”. Capitolul urmator va intra în detaliile acestui tip de rel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o noua configu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şi matematica sunt în mare masura responsabile de revenirea interesului pentru caile mistice de cuno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ianu)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toate aceste precizari de ordin teoretic, se poate naste întrebarea care este finalitatea acestui studiu? Demersul nostru a plecat de la ideea ca timpul este un fenomen deosebit de eterogen şi de greu de prins în tiparele unor concepte. Toata argumentatia a fost pusa în slujba gasirii unor criterii de clasificare a fenomenului temporal. Am trecut în revista încercarile unor cercetatori ca Pettazzoni sau Gilbert Durand, aratând masura în care ideile lor ating aceasta problema. Principalul lapsus al unei încercari de acest gen a fost de ordin metodologic. Pe planul metodei de cercetare notiunea de structura contine în sine un aspect static şi mai ales atemporal, pe care timpul, în sensul cel mai obisnuit, nu îl poate accepta. Ceea ce rezulta este o contradictie în termeni. Timpul ar fi privat de sensul sau cel mai obisnuit si, în acelasi timp,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ideale” ale lui Culianu reveleaza faptul ca timpul nu poate lua orice sensuri „fara a deveni redundant, ridicol şi mai ales nefunctional, pentru ca şi obiectele ideale sunt sisteme care opereaza într-o dimensiune logica şi nu pot coborî sub premisele lor (în general cât se poate de simple).” 78 Ce premisa mai simpla pentru a descrie imaginarul uman ar fi putut gasi Durand, decât banala relatie de binaritate şi complementaritate între noapte şi zi (regimul diurn – regimul nocturn). Ideea definirii unui fenomen în functie de doua puncte extreme binare şi contradictorii vine din surse diferite, dar apare atât la Durand, cât şi la Culianu. Acest lucru justifica şi confirma legatura profunda care exista între cele doua teorii. Tot astfel procedeaza şi Przyluski, citat mai sus, pe schema dihotomiei Mama – Tata. Aceasta problema este mult mai veche, exemple de asemenea factura apar şi la Nietzsche, sub forma apolinicului şi a dionisiacului sau, precum şi în cazul lui Schiller, cu poezia naiva şi sentimentala etc. Toti nu fac altceva decât sa gaseasca acea binaritate ireductibila ce-si trage originile „pornind de la o experienta initiala a dualitatii într-o lume bazata pe duali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oapte, cald-rece, dreapta-stânga, femeie-barbat) mintea omeneasca este capabila sa fixeze un numar limitat de reguli pentru a stabili un sistem” 79. Oricât ar parea de paradoxal, aceasta idee a binaritatilor nu este nicidecum noua. Ea a fost oarecum redescoperita de scoala roman-tica germana de Naturphilosophie, centrata în jurul revistei Athenaeum. Gânditori romantici ca Schelling, Schlegel, Novalis, Ritter, având ca sursa de inspiratie opera unor mistici ca Jakob Böhme, încep sa gândeasca natura în termeni opusi şi binari. Hegel este un ilustru reprezentant care pune şi el, în termeni filosofici, problema amintita 80. Dar nici în contemporaneitate încercarea lui Culianu de a „aborda istoria pe baza teoriei informatiei care sugera ca miturile sunt similare în toata lumea, deoarece mintea omeneasca functioneaza în virtutea unor procese binare, universale” 81 nu este singulara. Ar fi nedrept sa-l citam doar pe Gilbert Durand cu cartea sa despre structurile antropologice, în care, într-adevar, concepe structurile la un nivel static şi ideal. El va completa aceasta perspectiva cu o noua încercare numita Figuri mitice şi chipuri ale operei, în care face o critica dura structuralismului, pentru lipsa de fundament semantic al structurilor. El crede ca asemenea structuri au la baza o logica bivalenta de tip aristotelic, care duc „inevitabil la o falsificare a obiectului” 82. Cel care a denuntat primul aceasta greseala imensa a fost maestrul sau Bachelard, în cartile sale Filosofia lui Nu şi Noul spirit stiintific. Ceea ce propune el ca rezolvare a acestor stari de fapt este recursul la un alt tip de logica, la logica trivalenta a lui Stefan Lupascu. El îl aminteste în acest context pe Stephane Lupasco şi logica trivalenta a acestuia. Durand este de parere ca „logica dinamica a contrariilor” introduce acel „postulat al profunzimii”, remediu ideal pentru a scapa din îngustimea structuralismului. „Este ceea ce face ca «diferenta» sa nu poata fi gândita fara «asemanare», ca «sincronicitatea» şi «diacronicitatea» sa fie inseparabile, în sfârsit, ca structura sa nu fie nicidecum un sistem «formal» pur, ca ea sa se sprijine totdeauna pe un material energetic de «circumstanta» (s.a.)”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tii pot parea rupte din contextul propriu al unei astfel de lucrari. De câteva ori s-a apelat la stiinte exacte cum ar fi matematica sau fizica, redate totusi prin prisma lui Culianu. Cu toate acestea nici autoritatea acestuia nu poate sa umple hiatus-ul creat de-a lungul timpului între aceste stiinte exacte şi stiintele spiritului printre care se numara şi stiinta religiilor lui Eliade. Legatura cu aceasta lucrare, cu Notiunea de timp, se pastreaza în înc ercarea de aplicare a acestui tip de gândire la relatia timp-eternitate. Aceasta este, de fapt, perspectiva neutra de care se vorbea în introducere, pentru ca viziunea lui Eliade nu se integreaza în acesti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autarea unei baze comune de dis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nton este unul dintre cei mai buni cunoscatori al operelor lui Eliade şi Culianu. El surprinde foarte exact diferenta dintre cei doi. „Spre deosebire de Eliade, Culianu nu cauta o solutie de iesire din istorie. Mai mult, îsi pusese în gând sa integreze istoria printr-o «cartografiere», demers care îi va permite sa o controleze. Precum Ficino şi Bruno, el concepea gândul ca pe o forma sau structura desfasurata în timp (s.a.): şi era de acord cu Einstein ca masuratorile stiintifice în timp ale structurilor morfologice. Toti acesti gânditori împartaseau afirmatia ca timpul istoric este maleabil. Marsilio Ficino a încercat sa dovedeasca acest lucru cu ajutorul potiunilor magice şi al talismanelor, iar Einstein cu ecuatiile sale care demonstrau ca timpul se desfasoara mai rapid sau mai lent. Culianu a creat o punte între cei doi conectând stiinta, care prevedea viitorul, cu imaginatia, care modifica prezentul, şi cu memoria, care modifica trecutul” 84. Ideile profesorului american sunt deosebit de importante şi din punctul de vedere al lucrarii de fata. În primul rând se surprinde diferenta specifica dintre maestru şi discipol, iar în al doilea ideea fundamentala pentru care pleda Culianu: necesitatea gasirii unei legaturi, a unei posibilitati de comunicare între domenii diferite ale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alculatoarelor, transferul de date de la un computer la altul este relativ simplu, presupunând ca exista o punte de legatura. Problema cea mai mare consta în adecvarea unui domeniu stiintific la altul. Încercarea crearii unei baze comune de discutie, a unui limbaj comun sau macar tangential a fost facuta de o serie întreaga de cercetatori. Initiatorul este Gilbert Durand, cel care vorbeste de un fel de unificare a unor intuitii foarte vechi vazute în lumina noilor rezultate stiintifice. Trebuie amintite şi eforturile lui Basarab Nicolescu care vine, de asta data, de pe teritoriu unei stiinte exacte, încercând sa arunce o punte de legatura spre reflexia filosofica. În cartea sa despre Jacob Böhme merge pe aceeasi cale, însa inovatia consta în faptul ca plaseaza logica lupasciana în ontologi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principalul argument s i punct de sprijin totodata, pentru problematica lucrarii de fata. În contextul actual timpul este vazut în postura de nivel ontologic 86. Basarab Nicolescu este cel care vorbeste despre niveluri ale Realitatii, fapt nemaiîntâlnit la Lupascu 87. Ideea lui Nicolescu nu este singulara. Ea se plaseaza într-o întreaga traditie. Totul are la baza intuitia depasirii logicii de tip aristotelic. În volumul colectiv dedicat memoriei lui Stefan Lupascu, Durand are o interventie foarte edificatoare în acest sens. El vorbeste, mai ales, de o traditie a acestui tip de gândire în taoism, în culturile amerindiene şi chiar în islam. De asemenea citeaza întâlnirea de la Eranos, din 1967, care a avut în centru aceeasi idee. Dupa cum se stie, Eliade a fost unul dintre invitatii de marca la acest eveniment. În volumul aparut în anul urmator, etnologul român extinde aria de raspândire a acestui tip de gândire, la o serie întreaga de civilizatii arhaice. Între cei care s-au mai ocupat de problema contradictiei poate fi amintit şi Gaston Bachelard care, în cartile amintite 88, abordeaza problematica din punct de vedere epistemologic. Chiar structurile antropologice ale lui Durand presupun, în esenta, aceeasi intuitie. În urma acestor circumscrieri se poate constata ca noua configuratie promisa în titlul acestui capitol nu este nicidecum o „gaselnita”. Ea poate fi numita, mai degraba, o constanta a gândirii umane manifestata în diferite domenii de activitate. Ideea depasirii acestui tip de contradictie în care unul dintre termeni îl exclude pe celalalt (tertium non datur) este confirmata atât de trecut, prin miscarile religioase amintite, dar şi de prezentul stiintelor exacte, ca în exemplul fizicii cuantice. Basarab Nicolescu, în cartea sa Transdisciplinaritatea, pledeaza şi el pentru depasirea logicii aristotelice şi pentru aplicarea logicii lupasciene a tertului inclus. Celebrul fizician de origine româna propune o cu totul alta viziune asupra lumii, având la baza chiar acest model d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urarea noului tip de contradictie „In Ja und Nein bestehen alle Dinge.” (Jacob Bö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lica mai pe larg acest tip de gândire ar trebui sa sondam unele dintre „metamorfozele” sale. Prima oprire importanta asupra careia atrage atentia chiar Basarab Nicolescu este opera lui Jacob Böhme. El îi Consacra acestui modest pantofar-metaf izician un eseu destul de întins 89. O monografie completa şi foarte interesanta va elabora şi Alexandre Koyré. Filosoful şi matematicianul amintit analizeaza în opera lui Böhme, la un moment dat, chiar aceasta problema. Ideea esentiala este ca cei doi termeni antitetici, în cazul respectiv „întunericul şi vidul, nu sunt concepte negative, negatii ale plinului şi luminii. Întunericul şi vidul sunt fiinte (s.a.) negative sau forte şi puteri ale ne-fiintei existente. Ele se opun luminii şi corpului ca puteri, principii sau calitati reale; sunt corelative, dar nu precum afirmatia şi negatia logica, ci precum frigul şi caldura, greutatea şi lipsa de greutate; se opun precum polii unui magnet” 90. Întrebarea care si-o pune Böhme însusi nu poate fi decât cum anume este posibil ca acesti termeni contrari şi polari sa se uneasca în opozitia lor? În primul rând trebuie înteles ca „acestea nu sunt decât faze sau momente care se opun, forte polare care se implica prin polaritate” 91. La fel ca şi în cazul nostru ele „nu sunt puteri izolate care formeaza o sinteza-combinatie, sunt elemente care se disting şi se opun în interiorul Chaos-ului (s.a.) primitiv şi care se diferentiaza diferentiindu-l” 92. În fine, concluzia este ca „aceasta origine comuna este cea care face posibila sinteza ultima” 93. Opozitia lor este dinamica, raul nu este un bine inferior, moartea nu este o absenta a vietii, nefiinta nu este absenta fiintei, timpul nu este absenta eternitatii, ci contrariul ei, spune acelasi Koyré parafrazându-l pe Bö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accentuata ideea ca marele avantaj al teoriei propuse este descoperirea mai multor nivele de realitate. Ceea ce intereseaza în lucrarea de fata (pe lânga relatia dintre binaritatile contrare) este faptul ca în cautarea diferitelor forme şi acceptiuni pe care le-a luat timpul în diferite curente religioase se propune fundamen-tarea unei viziuni de ansamblu, transreligioase. Într-adevar, similar cu metoda pe care am denumit-o fenomenologica, şi aceasta viziune cauta structurile comune. „Atitudinea transreligioasa este aceea care, izvorâta dintr-o transdisciplinaritate traita, ne permite sa învatam sa cunoastem şi sa apreciem specificitatea traditiilor religioase şi areligioase ce ne sunt straine, pentru a percepe structurile comune (n.n) care le fundamen-teaza şi pentru a ajunge astfel la o viziune transreligioasa a lumii.” 94 Aceasta este, de fapt, exprimata în termenii stiintifici şi în premisa teoretica a studiului nostru. Numai astfel poate fi conceputa abordarea concomitenta a mai multor religii. Mai ales când se doreste descoperirea specificitatii fiecareia dintre ele şi totodata a Structurilor comune care le confera acea unitate transreligioasa.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ordine de idei, dupa atâtea incursiuni teoretice, ne-am putea întreba daca studiul nostru nu a depasit rigoarea stiintifica, încercând sa aducem în discutie exemple din domenii atât de diverse. Am vorbit de Einstein, de matematicianul englez Thompson, de specialista în istoria modei, Agnes Brooks, şi de altii. Dincolo de masurile de precautie de mai sus96, problema este ca viziunea trans-disciplinara invita la o astfel de abordare. Ea presupune programatic „transferul metodelor dintr-o disciplina în alta” 97. Aceasta este o conditie sine qua non pentru a putea concepe lucrurile transdisciplinar. Asupra noii metode vom mai reveni, dar deocamdata putem spune ca ea reprezinta, pe lânga teoria „obiectelor ideale” a lui Culianu şi antropologia structurala a lui Durand, unul dintre pilonii teoretici ai argumentatiei. Punerea lor în paralel trebuie facuta cu multa precautie şi discerna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lor enuntate mai sus este ca, oricât ar parea de eterogena şi de greu de definit, nu poate sa ia, cel putin teoretic, în contextul unor sisteme de acest fel, decât un numar limitat de sensuri. „Desi implicând un numar infinit de dimensiuni (în univers orice lucru intra în interactiune cu tot restul), un sistem poate fi izolat drept un obiect ideal format prin permutari binare” 98. Aceasta izolare a timpului în postura de „obiect ideal” va constitui punctul de plecare în analiza lui. Numai raportarea la o baza teoretica îi confera siguranta unei abordari oportune a fenomenului în dis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ce nou teoria lui Culianu nu este dihotomia în sine, care am vazut ca are o lunga traditie, ci faptul ca ea este necesara în definirea unui fenomen. Perechile binare nu sunt niste aparitii nemaivazute, ex nihilo, ci constituie fundamentul obligatoriu si, în acelasi timp, natural şi firesc al analizei unui concept cum este timpul în cazul nostru. Culianu concepe aceasta teorie cu prilejul analizei unui alt fenomen şi el deosebit de eterogen, şi anume fenomenul gnostic. În cazul timpului, de-a lungul secolelor s-au dat un numar mare de definitii, deoarece, cum spune discipolul lui Eliade, orice lucru intra în interactiune cu tot restul, dar ca „obiect ideal” timpul poate fi redus la acele cupluri diho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luziile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e oprim aici, rezumându-ne doar la constituirea unui fundament şi la stabilirea unei directii pe care o va urma excursul de fata. Deocamdata este vorba doar de o serie de premise care vor constitui coordonatele de ordin teoretic. Evaluând rezumativ cele mai importante idei aduse în discutie în acest capitol, putem spune ca el s-a axat în special pe analiza relatiei dintre timp şi ceea ce este dincolo de el. S-a plecat de la nivelul metodei unde timpul, ca istorie, sta pe pozitii radical antagoniste fata de structura. S-a amintit apoi solutia lui Eliade, care încearca sa împace cele doua opuse, acordând istoriei rolul de punct de plecare al analizei. Exegeza lui Durand propune o relatie de primordialitate a mitului în raport cu istoria si, în fine, Culianu vine cu o rasturnare a raporturilor. Ideea acestuia este de a acorda timpului rolul principal într-o cercetare asupra fenomenelor. Dincolo de toate aceste diferente, trebuie retinut faptul ca cele doua elemente intra într-o relatie de excludere reciproca. Aici este punctul unde se insereaza o noua posibilitate de abordare a temporalitatii. Premisele au fost stabilite atât în trecut, în limbajul misticilor, cât şi în modernitate, în fizica cuantica şi în filosofia logicii. Este vorba de depasirea relatiei diadice, printr-o relatie tria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atoare dedicate studiului morfologiei timpului în diferite religii vom reveni cu precizari mai analitice. Tot atunci se va stabili care sunt acele cupluri sau, mai bine-zis, care dintre cuplurile amintite mai sus pare mai potrivit. În momentul de fata este necesara întelegerea faptului ca aceasta argumentatie este doar o încercare de a crea o posibilitate de abordare, si, mai ales, de clasificare a unui fenomen cum este timpul, având o baza şi o justificare stiintifica şi teoretica. Procedeul pare inovator la prima vedere, dar la o observatie mai atenta se descopera o serie de asemanari, de exemplu cu hermeneutica istorizanta folosita de Ricoeur în cartea sa Temps et récit. Acolo filosoful francez pleaca, în analiza sa asupra timpului, tot de la un dublet destul de cunoscut în istoria filosofiei şi anume, subiectiv vs. Obiectiv. El încearca sa grupeze, în functie de acest binom, mai multi filosofi foarte cunoscuti care au meditat la problematic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oarte sintetic se poate spune ca s-au stabilit cel putin dou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delimitat şi totodata stabilit „spatiul de joc”. Timpul ca fenomen Complex nu va fi tratat aleatoriu. El intra într-o configuratie în care va fi încadrat de doua puncte extreme şi polare. (teoria lui Culianu cu reducerea la bin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aritatea astfel conceputa atrage dupa sine interogatia asupra naturii relatiei celor doi termeni contrari. Lucrarea de fata va opta pentru o abordare din perspectiva unei logici ternare. Aceasta va deveni principalul sprijin în încercarea de circumscriere a timpului în acceptiunea sa de nivel sau realitate ontologica (logica tertului exclus a lui Lu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imp şi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a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o noua perspectiva trebuie cunoscuta cea de la care se pleaca. În cadrul discutiei despre timp trebuie sa facem, în primul rând, o prezentare a viziunii lui Mircea Eliade. Importanta acestui demers decurge din necesitatea unui punct de plecare, a unei baze şi a unui termen de comparatie. Acesta va fi prezent permanent în expunerea ce va urma, iar referirile la el vor fi facute acolo unde va fi cazul. Sistemul de gândire eliadesc este punctul de reper de la care va pleca orice consideratie facuta pe marginea ideii de timp. El este în general foarte cunoscut, dar, de cele mai multe ori, chiar acesta este şi marele impediment în abordarea miezului problemei. Pentru a confrunta cele doua puncte de vedere în receptarea imaginii de ansamblu, acest capitol va încerca sa surprinda coordonatele esentiale ale viziunii antropologului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a opera lui Eliade contine o serie de intuitii generale pe care se bazeaza întregul sistem de interpretare al faptelor religioase. Aceste intuitii apar de timpuriu în eseurile sale publicate înca în România, fiind reluate în dese rânduri. În principal este vorba de un manunchi de idei-forta care au devenit astazi aproape un loc comun în orice cercetare asupra operei lui Eliade. Uneori exista chiar riscul de a se crea impresia unui limbaj aproape de lemn. Termeni ca dialectica sacrului cu profanul sau timpul mitic circular sunt deseori citati, fara a se tine seama de semnificatia lor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ta viziunii religioase a lui Mircea Eliade are în centru conceptul de sacru. Despre acesta s-au facut numeroase consideratii, de cele mai multe ori contradictorii. Unul dintre ei mai importanti cercetatori care au încercat sa-l explice este Sergiu Al-George. Concluzia la care ajunge el este ca ideea lui Mircea Eliade despre sacru nu corespunde, cum poate s-ar fi asteptat, conceptiei tipic indiene. Conceptul în discutie nu acopera decât partial sensul indian. Sacrul a fost identificat întotdeauna cu ceea ce se întelege prin Brahman. Se stie prea bine ca acest concept este imposibil de explicat aşa încât el a fost despartit în functi e de cele doua manifesta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guna Brahman şi saguna Brahman. Primul este cel superior pentru ca depaseste orice notiune. El este dincolo de tot ceea ce este creat şi poate fi pus alaturi de Dumnezeul apofatic. Cel de-al doilea este cel care poate fi circumscris prin atribute pozitive. El poate fi cunoscut pentru ca se manifesta prin semne. Doar acesta din urma ar corespunde oarecum conceptului eliadian de sacru. Sergiu Al-George se exprima astfel: „Retinem în primul rând ca aceste atribute pozitive ale lui Brahman coincid în parte cu valorile pe care Mircea Eliade le atribuia sacrului” 99. În consecinta, ceea ce denumeste Eliade prin conceptul de sacru acopera o realitate care este doar un preambul, un punct de plecare pentru ceva mult mai profund. Ideea cea mai importanta din punctul nostru de vedere este ca alaturi şi dincolo de sacrul lui Eliade ar mai putea exi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urel Codoban, Sacru şi ontofanie, încearca o scurta trecere în revista a întregii discutii privind acest concept. Cel mai important merit al lui Eliade consta în receptarea sacrului la nivel ontologic100. „Dorinta omului religios de a trai întru sacru echivaleaza, în fapt, cu dorinta sa de a se situa în realitatea obiectiva, de a nu se lasa paralizat de relativitatea fara sfârsit a experientelor pur subiective, de a trai într-o lume reala şi eficienta, şi nu într-o iluzie” 101. Acesta este şi aspectul care intereseaza lucrarea de fata, timpul vazut tot din punct de vedere ontologic. Eliade vorbeste de o adevarata „obsesie ontologica”102 a omului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cercam sa analizam esenta viziunii ontologice a lui Eliade, fara a recurge la comparatii, ea se desfasoara, în principal, pe doua planuri. Fie ca este vorba de sacru şi profan, de realitate şi iluzie, timp istoric-timp mitic, perspectiva lui Eliade are întotdeauna în vedere doi termeni. „Sa recapitulam: omul religios cunoaste doua (s.n.) feluri de Timp: cel profan şi cel sacru, o durata evanescenta şi o «succesiune de eternitati» recuperabile periodic, cu prilejul sarbatorilor ce constituie calendarul sacru” 103. Structura în doi timpi este elementul esential care se retine din meditatia lui Eliade asupra timpului. Este adevarat ca nici în acest caz Eliade nu este original, dar întreaga lui conceptie are la baza aceasta idee centrala. Între acesti doi termeni se creeaza ceea ce numeste el dialectica. Înainte de a intra în analiza relatiei dialectice şi pentru a putea întelege exact ce înseamna acest lucru trebuie sa definim conceptele în dis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storic este prima şi cea mai de jos treapta pe scara existentei. El reprezinta şi elementul negativ, care trebuie depasit. Timpul istoric are Statutul de iluzie. Despre acesta nu se p ot spune prea multe lucruri inedite, deoarece este arhicunoscutul timp în care traieste orice fiint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lema eternitatii: miscare sau st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intervin însa o data cu cealalta categorie, abordata de Eliade de foarte multe ori în opera sa. „Timpul sacru se prezinta sub aspectul paradoxal al unui Timp circular, reversibil şi recuperabil, un fel de etern prezent mitic, în care te reintegrezi periodic prin intermediul riturilor” 104. Este adevarat ca aceasta realitate temporala este foarte greu de definit şi termenul de paradox pare cel mai potrivit. În orice caz, enumerând caracteristicile amintite de Eliade, timpul sacru ar trebui definit ca: circular, reversibil, recuperabil, prezent etern. De la prima vedere, contradictoriu ar fi faptul ca acest tip de timp este atât ciclic, cât şi imobil. Chiar daca este în cerc, miscarea nu îsi pierde specificul şi nu poate fi confundata cu imobilismul. „În anumite privinte el poate fi omologat cu «Eternitatea» „ 105, continua Eliade. Aici este o problema mult mai delicata decât ar parea la prima vedere. Conceptul de eternitate a fost vehiculat în multe feluri. Eliade este destul de clar în descrierea lui: „În masura în care îi imita pe zei, omul religios traieste în Timpul originii (s.a), Timpul mitic. El iese din durata profana pentru a se alatura unui Timp «imobil», «eternitatea» „ 106. Se pare ca antropologul român opteaza mai degraba pentru o interpretare a eternitatii în sensul de oprire în loc a curgerii temporale. „Este un timp ontologic prin excelenta, «parmenidian»; mereu egal cu sine însusi, el nu se schimba, nici nu se sfârseste”107. Dincolo de faptul ca Eliade defineste timpul în sens ontologic, din nou se face aluzie la aspectul static al timpului sacru. Totusi şi aceasta afirmatie nu este definitiva, deoarece în unele locuri din opera sa gasim o revenire la interpretarea circulara şi ciclica a eternitatii. Sergiu Al-George, unul dintre cei mai buni cunoscatori ai operei lui Eliade vorbeste despre eternitatea „asa cum exista în natura unde viata trece fara oprire de la o forma la alta” 108. Aceasta din urma ar corespunde unei viziuni ontologice orientale şi mai precis indiene. Wilhelm Danca, un exeget mai recent al operei sale sesizeaza aceasta neconcordanta şi vorbeste de o anumita „oscilatie între conceptia indiana şi cea occidentala” 109. Chiar daca în contextul respectiv cercetatorul amintit nu se refera la problema temporala, ideea este corecta. Dupa cum se va vedea mai jos conceptia orientala contine Aspectul circular al timpului, iar cea oc cidentala o propune pe cea statica. Înclinam sa-i dam dreptate lui Wilhelm Danca, deoarece, cum s-a vazut, Eliade opereaza cu termeni care sunt contradictorii. Daca ar fi sa restrângem coeficientul de neclaritate al problemei şi de a decide punând în balanta cele doua viziuni, am opta mai degraba pentru cea indiana. Opera teoretica este presarata parca mai insistent cu o conceptie orientala care vede timpul în ipostaza circulara. Aceasta a dus la repetatele pledoarii pentru Marele timp cosmic şi este parte integranta dintr-un model ontologic tipic pentru populatiile primitive, numit religiozitatea cosmica, adica manifestarea sacrului prin obiecte şi ritmuri cosmice 110. Într-o paranteza putem spune ca în contextul studiului de fata aceasta perspectiva asupra existentei va fi numita paradigma m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deea definirii timpului sacru se poate spune, cel putin pentru moment, ca Eliade nu adopta o pozitie transanta. O posibila explicatie pentru aceasta situatie paradoxala şi contradictorie ar putea fi faptul ca el nu încearca sa extraga o concluzie generalizatoare. În exemplul particular al unor curente religioase timpul sacru este delimitat foarte riguros. Mitologia indiana are o structura foarte precisa din acest punct de vedere. Ciclicitatea ontologica este devenirea eterna care îl îndeparteaza pe om de gasirea adevaratului sens al existentei sale: descoperirea eternitatii stabile dincolo de schimbarile iluzorii 111. În acest caz este clar ca ciclicitatea este plasata într-o postura inferioara în raport cu eternitatea statica 112. Din punctul de vedere al omului arhaic însa atingerea şi revelatia ciclicitatii Marelui Timp este cea mai mare realizare. A participa în timpul ritualului la recrearea cosmosului confera existentei sale un sens. Accederea la o astfel de stare elevata în timpul sarbatorii este însa „temporara”. Chiar daca aceasta reprezinta pentru el o realitate superioara, nu poate deveni telul absolut al omului arhaic. Zeii sunt singurii care pot suporta acest timp „puternic” şi „pur”113 vreme îndelungata. Omul îl foloseste doar pentru a se regenera, pentru a nu cadea în disperarea pe care o poate provoca timpul profan fara iesire. El se „încarca” cu o noua energie în aceste temporare „pauze” în eternitate care îi ofera o posibilitate de iesire din cenusiul existentei în istorie, interpretata ca reluare ciclica. Ideea este ca asa-zisul timp sacru poate lua diferite forme în functie de perspectiva adoptata. Este foarte greu sa se ajunga la o definitie gen e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tii fac o distinctie clara între cele doua concepte contradictorii: ciclicitate şi imobilism. Fiecare are într-un anumit context o semnificatie diferita. Acesta din urma este singurul criteriu care dicteaza şi deschide în acelasi timp posibilitatile multiple de interpretare. În exemplul indian timpul profan ramâne cel ciclic, în miscare, reprezentat prin lantul nesfârsit de reîncarnari la care este supus sufletul pâna la eliberarea finala. În cel de-al doilea ciclicitatea este timpul sacru, esential, care devine sinonim cu ritmul cosmic universal. Anul este unitatea temporala în care se masoara timpul. Spre deosebire de modernitate, în vechime trecerea într-un nou an însemna reluarea aceluiasi vesnic început. Timpul istoric nu se continua în celalalt an, ci era „creat” din nou sau regenerat. Ideea de continuitate era exclusa. Toate pacatele erau sterse o data cu Anul Nou, pentru ca el însemna o reluare a cosmogoniei. Astfel omul arhaic se gasea într-un soi de întrepatrundere de timpuri. Pentru a putea trece în Anul Nou, el trebuia sa transceanda timpul profan şi sa intre într-un alt tip de timp. Totusi nici aceasta depasire nu era definitiva, pentru ca, dupa aceasta excursie în divin, el se întorcea tot în lumea terestra şi îsi relua viata obis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zulta fara urma de dubiu este un joc dialectic între cele doua tipuri de timp. Fiecare se ascunde sub forme diverse care lasa senzatia unei inconsecvente şi a unei oscilatii într-o logica mai mult sau mai putin riguroasa a interpretarii lor. Totul depinde, în fond, de modul cum se valorizeaza existenta. „De fapt, cele doua moduri de a fi, sacrul şi profanul, sunt determinate de diferitele pozitii pe care omul le-a cucerit în Cosmos” 114, spune Eliade însusi. Foarte interesant este însa şi raportul care se naste între timpul profan şi cel sacru din acest joc dialectic. Din cele spuse rezulta o întrepatrundere a celor doua feluri de timp de-a lungul întregii existente. Termenul de „întrepatrundere” este destul de vag şi întrebarea care se pune ar fi cum se poate lamuri aceasta relatie dintre cele doua tipuri de timp. Aici suntem, de fapt, în miezul principal al problematicii excursului nostru. Totul se învârte în jurul naturii, a tipul de relatie şi a interactiunii lor. Din ea reiese cel mai pregnant misterul, dar şi complexitatea fenomen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firmate de Eliade se poate deduce ca este vorba de o relatie de contradictie care genereaza o excludere reciproca. Cele doua tipuri de timp sunt contradictorii prin esenta lor. C onditia prima în accederea la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olirea” timpului profan. „Caci nu este vorba numai despre încetarea efectiva a unui anumit interval temporal şi de începutul unui alt interval (cum îsi imagineaza, de exemplu, un om modern), ci despre abolirea anului trecut şi a timpului scurs… Timpul uzase fiinta umana, societatea, Cosmosul, iar acest Timp distrugator era Timpul profan, durata propriu-zisa: el trebuia abolit pentru a te re-integra în momentul mitic când lumea începuse sa existe, scaldându-se într-un Timp «pur», puternic şi sacru” 115. Cert este ca ambele nu pot exista în acelasi timp. Ideea nu este neaparat originala, mai ales ca Wilhelm Danca face chiar o scurta incursiune în originile ei. Se pare ca promotorul ei a fost E. Durkheim şi scoala sociologica franceza. Ideea apare foarte clar şi la Caillois: „sacrul este ceea ce se opune profa-nului” 116. Acesta este şi punctul de vedere „oficial” al lui Eliade. Totusi, datorita influentei culturii indiene, problema se nuanteaza simtitor117. Optiunea determinanta şi fundamentala se pare ca este totusi cea în continuarea maestrului sau, Nae Ionescu, care sustine ideea lui R. Otto a diferentei fundamentale dintre sacru şi profan. Între ele exista o „ruptura”. În acest punct apare o asa-zisa „oscilatie” 118 în sistemul de gândire al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a teza, dar aducând în discutie şi intuitiile unor mistici precum Jacob Böhme şi rezultatele stiintelor fizicii moderne, se va ajunge la concluzia existentei unui al treilea termen al acestei dialectici, care va schimba fundamental configuratia întregii probleme a timpului. Acest al treilea termen nu mai „provoaca” excluderea unuia dintre cei doi termeni contradictorii, ci propune, mai degraba, o includere a ambilor într-o unitate mai mare. Cu alte cuvinte, anticipând, ideea principala releva faptul ca alaturi de timpul profan şi cel sacru, mai exista un al treilea element. În acest punct se insereaza şi primesc coerenta ideile vehiculate în capitolele introductive cu privire la modul de gândire care depaseste aristote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a şi Eliade vorbeste în multe locuri de acel misterios concept numit coincidentia oppositorum, însa ea nu se articuleaza în sensul mai sus mentionat în relatia dintre sacru şi profan. Unirea sacrului cu profanul nu conduce spre un al treilea element care sa le contina şi sa le depaseasca pe amândoua, ci are ca rezultat tot sacrul. Brahman sau Nirvana care exprima acea misterioasa coincidentia sunt puse sub semnul egalitatii cu sacrul. Conceptul lansat de Cusanus nu este exploatat în sensul sau originar. Eliade nu îl vede în prelungirea dialecticii sacru – profan, respectiv Timp-eternitate. În mod fundamental, judecata eliadiana asupra fenomenului religios ramâne astfel o ecuatie în doi timpi, profund legata doar de relatia amintita dintre sacru şi profan. Sistemul de gândire al lui Eliade nu depaseste conceptul de Realitate absoluta ca nivel existential: sacrul şi profanul sunt „doua modalitati de a fi în lume, doua situatii existentiale” 119. Ceea ce încearca sa se exprime prin coincidentia oppositorum depaseste atât realitatea, cât şi i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delicata apare în momentul abordarii ideii sale privind „camuflarea sacrului în profan”. O sa vedem ca aici se ascunde ideea manifestarii în regimul dualitatii a acelei unitati misterioase care, la rândul, ei nu poate fi definita. Simbolul este conceptul legat cel mai mult şi de coincidentia oppositorum. Nu insistam aici dar vrem sa atragem atentia ca o analiza temeinica a fost facuta de Wilhelm Danca, în cartea sa. Oricum aceasta este specifica şi pentru fenomenul religios din contemporaneitate. În timpurile noastre se poate constata o adevarata degradare a trairii religioase, ceea ce nu este un motiv de disperare pentru antropologul român. El transforma aceasta decadere într-o forma noua de traire a sacrului. Aceasta degradare devine o „camuflare”, o trecere dintr-o stare de manifestare într-o stare de ascundere. Influentat poate partial şi de curentul existentialist, Eliade nu împartaseste nicidecum temerile acestuia cu privire la tragica situatie ontologica a omului modern. „Camuflarea” este un proces normal pentru Eliade, care poate gasi diferite cai de rezolvare. El vorbeste de amintire, de trezire a sensului originar latent 120. Întrebarea, din punctul nostru de vedere, vizeaza în ce masura se regaseste acum gândirea duala. În acest caz s-ar putea detecta o încercare de suprapunere sau chiar identificare de planuri. Totusi nici acum cele doua realitati contrare nu se suprapun propriu-zis. Chiar daca se vorbeste de o apropiere a celor doi termeni, Eliade nu o concepe ca pe o confundare a lor. Sacrul ramâne distinct şi separat, iar profanul, la fel. Nu se pune problema unei confuzii, a unei întrepatrunderi, cu atât mai putin nu se poate concepe un al treilea element. Într-un cuvânt, fiecare plan actioneaza dupa propriile legitati, neacceptând acelasi numitor comun. Imaginea „camuflarii” ar putea trimite, mai degraba, spre un soi de panteism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tial ramâne faptul ca Eliade concepe realitatea pe doua etaje: primul este cel obisnuit, al timpului prof an, iar al doilea, superior şi ultim totodata, unde traiesc numai zeii şi oamenii care au reusit sa se desparta Definitiv de conditia lor umana. Eliade reia de câteva ori în opera sa exemplul tipic al iluminatului din yoga care vietuieste într-un tip de existenta paradoxala. El traieste în profan, dar e acel nunc stans prin care Boethius definea eternitatea. Din pacate şi în acest exemplu cele doua niveluri ramân distincte. Apropierea lor ramâne precum a unei picaturi de ulei în apa. Vom vedea ca se face o mare greseala îngradind existenta lui jivan mukti numai la eternitatea care devine un sinonim al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alul şi ter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argumentarii unei viziuni temporale diferite de cea a lui Eliade şi pentru a puncta, înca de pe acum, aceasta diferenta specifica, introducem ideea necesitatii ternarului. Problema cifrei trei este deosebit de interesanta şi ar necesita o discutie mai aprofundata. Pentru demersul nostru ne rezumam doar la sublinierea schimbarii generate de o astfel de abordare. Saltul de la o filosofie în doi timpi, la una în trei are repercusiuni considerabile pe mai multe planuri. În capitolul introductiv s-a facut aluzie la un tip de logica non-aristotelica, în care nu mai functioneaza principiul tertium non datur, ci lasa sa se strecoare în rigiditatea relatiei lui „ori… ori”, o a treia posibilitate, mediana între extremele Da şi Nu, între plus şi min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eoretica de la care se pleaca este complexa şi imensa, în acelasi timp. Ea vine din doua directii: pe de-o parte din trecutul mistic şi intuitiv, şi pe de alta, din stiinta contemporana. Sursele ideii privind necesitatea cifrei trei pot pleca atât din Biblie, cât şi din neoplatonismul lui Plotin. Cel mai bun exemplu este cel al filosofiei lui Jacob Böhme. „În cosmologia lui Böhme, Realitatea are o structura ternara, determi-nata de actiunea a trei principii: «Sursa tenebrelor este primul principiu; puterea luminii este cel de-al doilea principiu şi extragerea în afara tenebrelor prin puterea luminii este cel de-al treilea principiu…» „ 122. Aceste principii functioneaza fiecare independent, dar în acelasi timp sunt în interactiune toate trei deodata. „Dinamica interactiunii lor este o dinamica a contradictiei” 123, spune Basarab Nicolescu într-un eseu asupra lui Jacob Böhme. Misticul german insista asupra necesitatii structurii ternare. În viziunea lui contradictia are întotdeauna trei poli, radicali opusi şi totusi reuniti, niciunul neputând exista fara ceilalti doi. Acest principiu se aplica atât la nivel uman, fiindca „exista o marca sau o samânta a trinitatii în fiecare om”, dar şi peste tot în univers „…si nu se poate inventa, nici gasi vreun loc sau asezare în care spiritul tri-unitatii sa nu fie prezent şi sa nu fie în toate substantele, dar ascuns substantei, locuind în sine însusi ca o esenta care umple în acelasi timp toate lucrurile deodata…” 124. Despre misticul german se pot spune o serie întreaga de lucruri interesante, esentiala ramâne structura pe trei nivele a Realitatii. Aici rezida germenul incongruentei cu viziunea lui Eliade, diferenta între o gândire în doi timpi şi una în trei. Însa nu dualitatea în sine este problema. În capitolul teoretic s-a adus în discutie teoria lui Culianu, care sustine acea „reductie la binaritate”. Nu relatia dintre contrarii desparte cele doua viziuni. Problema pleaca de la tipul acestei relatii. Într-un caz dualitatea trimite spre o logica cu „tert exclus” ( tertium non datur), în altul ea creeaza premisele unui nou tip de logica, numita de Lupascu cu „tert inclus”. Acesta este principiul în jurul caruia se învârte întreaga configuratie a luc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analogiile cu stiinta moderna nu se bazeaza decât pe izomorfisme de structura, ele apar într-o lumina foarte incitanta. Stefan Lupascu vorbeste actualmente despre necesitatea celor „trei materii” în fizica cuantica, iar Charles Sanders Pierce, despre „trei universuri”, în teoria matematica a grafurilor. Putem concluziona alaturi de Basarab Nicolescu ca: „La gânditorii ternarului sub diferite fatete, pare sa se manifeste una şi aceeasi lege. Ea este cea care zamisleste structura ternara a Realitatii în toate manifestarile e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ui capitol rezulta ca, în ansamblu, Eliade concepe realitatea pe doua nivele distincte. În particular, cum se va vedea, problema se nuanteaza considerabil. În cazul analizelor punctuale consacrate diferitelor curente religioase, el ia în considerare şi un al treilea nivel, pe care însa nu îl ridica la rang de judecata general val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mise pentru o perspectiva morf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recizat şi în capitolul introductiv, una din premisele lucrarii se bazeaza pe existenta mai multor modalitati de a transcende timpul. Proza lui Eliade ofera foarte multe exemple în aceasta privinta. Daca ne amintim numai de romanul Noapte de Sânziene, a carui problematica are în centru Timpul şi depasirea lui, putem observa mai multe solutii pe care le propun personajele lui Eliade. Bunaoara Anisie, personaj la granita dintre real şi mitologic, realizeaza o iesire din timp prin integrarea în Marele Tot; Stefan Viziru încearca, pe de alta parte, o încremenire a clipei; Biris, într-o buna traditie a curentului filosofic existentialist, cu toata încrederea sa în istorie, ajunge şi el, în ultimele clipe ale vietii, la o solutie mai degraba mistica. Nu ne propunem sa facem aici o lista exhaustiva, dar îl mai amintim pe Ciru Partenie care încearca transcenderea timpului prin arta teatrala. Nu insistam în acest context asupra literaturii lui Eliade, deoarece ea va fi tratata separat, cu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olutii de natura literara le putem adauga şi multe altele, izvorâte din traditia religioasa a diferitelor popoare. Pentru a depasi nivelul descriptiv ce presupune o simpla acumulare şi trecere în revista a imensului material faptic este necesara gasirea unui criteriu de clasificare a diferitelor cai. Care este diferenta dintre ele şi cum pot fi comparate una cu cealalta pentru a putea fi ordonate? O perspectiva morfologica implica chiar aceasta nevoie de a distinge între mai multe modalitati diferite. Principiul de baza consta în descoperirea diferentelor în domeniul formelor de manifestare ale fenomenelor. În acest fel se poate ajunge, indirect, şi la anumite generalizari în problema centrala a lucrarii, aceea a diferitelor tipuri de tim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ste cautarea unor criterii de ordonare şi clasificare a fenomenului religios este foarte adevarat ca Eliade nu a avut niciodata vocatia unor asemenea generalizari127. Tratatul de istorie a religiilor este unul dintre putinele locuri ale operei sale teoretice unde a aplicat o asemenea perspectiva morfologica. Aici opteaza pentru o perspectiva integratoare. Înainte de a intra în miezul problemei se pune întrebarea daca, recurgând doar la aceleasi exemple de care s-a folosit şi Eliade, nu exista riscul de a intra într-un cerc vicios. A celeasi exemple pot duce la aceleasi Concluzii. Pentru a evita acest risc şi a nu recurge numai la materialul oferit de Eliade, îl amintim şi pe Hans Peter Duerr care, în de acum celebra sa carte Traumzeit. Über die Grenze zwischen Wildnis und Zivilisation, noteaza o serie de traditii arhaice care merita sa fie aduse în discutie. El vorbeste despre diferite tipuri de ritualuri feminine care contureaza ceea ce s-a numit arhetipul Mamei. Mai toate exemplele sale converg în prezentarea unor ritualuri feminine, dupa modelul menadelor, pe jumatate dezbracate, dansând în miez de noapte pe coline, într-un dans ametitor. În acest caz se precizeaza ca avem de-a face cu un ritual pre-indoeuropean, întâlnit pe o arie foarte larga, având ca prototip un cult al vegetatiei, asimilat generic cultului zeitei Artemis-Diana. „Artemis, einstmals die „Löwin der Weiber„ von den Griechen zur Keuschheit verpflichtet, war eine uralte Frauengöttin und auch eine Baumgöttin, aber wiederum nicht die Herrin der kultivierten, von den Menschen gezogenen Bäumen, sondern der unbeherrschten, wildwachs-enden Natur, hier în nicht unähnlich dem Baumgott Dionysos, der nicht als Gott des Weines schlechthin, vielmehr des wilden Weines war”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tinuta şi comparatia facuta, în final, între Diana şi zeul Dionysos, pe care grecii îl slaveau într-un mod foarte special şi aparte. Într-o nota, acelasi cercetator remarca treptata asimilare a cultului lui Artemis de catre Dionysos, mai ales ca zeita va fi, cu timpul, sub influenta indo-europenilor, „îmblânzita”, devenind fecioara, iar barbatii care o vedeau goala riscau sa înnebuneasca.129 În acest caz este vorba despre motivul „ielelor” prezent şi în folclorul românesc, care l-a inspirat, printre altii, şi pe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citat de Duerr este cel al vrajitoarelor care calatoresc prin aer, de tipul Frau Holt. Modalitatea prin care aveau loc aceste calatorii era cu ajutorul drogurilor halucinogene. Se pare ca acestea provoaca calatorii „cu spiritul”, mai degraba decât cu corpul. Cercetatorul german analizeaza fenomenul zborului într-un capitol separat, din care reiese clar acest lucru130. Dincolo de toate detaliile, un lucru ramâne cert şi anume ca toate aceste ritualuri sunt subsumate unui cult mai general, de natura feminina, cel al Marii Mame sau Marii Z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minteste Duerr şi unde Eliade insista foarte mult în lucrarile sale, apropo de cultul feminin, este aspectul sau agrar. Am vazut din citatul de mai sus ca Artemis nu este o zeita agrara, fiind mai degraba o Aparitie „din afara” civilizatiei. Oricum cultul Marii Mame este un cult al pamântului, iar ritualurile acestuia reprezinta ceea ce Eliade numeste „regressus ad uterum”, adica o reîntoarcere la starea de samânta, la sânul protector al Mamei, pentru a fi renascut, ca o alta f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o putem trage împreuna cu Duerr este ca: „Wie groß auch immer die Differenzen zwischen all diesen Menschengruppen sein mögen, es verbindet sie, daß sie „außerhalb der Zeit” ihre normalen, ihre Alltagsaspekte verlieren und zu „jenseitigen” Wesen werden, sei es, daß sie leiblich durch die Landschaft schwärmen oder daß sie nur „con lo spirito”, în der Extase, mit oder ohne „halluzinogene Drogen tun”. 131 Ceea ce i se pare evident lui Duerr este faptul ca numitorul comun al tuturor acestor experiente este iesirea din timp. Problema cea mai mare consta în gasirea unei modalitati de a verifica adevarul acestei afirmatii. La prima vedere nu se poate nega acest lucru, dar întrebarea fireasca este daca se pot pune pe acelasi plan experiente atât de diferite. Pamântul cultivat şi natura virgina reprezinta concepte diferite, chiar şi pentru un om al societatilor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s-a vazut ca simpla analiza concreta a faptelor religioase, adica stiinta religiilor, nu depaseste nivelul descriptiv. Este nevoie de o metoda mai moderna şi mai eficace. Tot din capitolul teoretic reiese ca metoda fenomenologica este în permanenta cautare de asemenea structuri. Ele sunt reperul principal si, în acelasi timp, un instrument de clasificare al fenomenelor. Cu ajutorul lor poate fi înteles materialul faptic, de origine religioasa, punându-l în legatura cu anumite arhetipuri fundamentale la care se raporteaza în mod inconstient. Cu alte cuvinte, ceea ce cautam este o cale de a le diferentia şi ordona. Jung este primul care a vazut legatura profunda dintre structuri şi arhetipuri 132. O analiza prin raportare la arhetipurile de baza care sunt, de fapt, manifestarile cele mai complexe ale psihicului uman, pare cea mai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în cazul exemplelor amintite, lucrurile par destul de simple. Daca privim de la un nivel foarte general, este vorba de un cult feminin al Marii Zeite care trimite, implicit, şi spre arhetipul Mamei. Problema intervine în momentul analizei separate a fiecarui fenomen. Am vazut deja ca Duerr refuza provenienta agrara a cultului lui Artemis. Menadele dionisiace care hoinareau noaptea prin munti, dansând nebuneste, sunt şi ele mai apropiate, din punct de vedere structural, de acelasi cult al zeitei Artemis. Grecii însa faceau o clara distinctie între Demeter sau mai Arhaica Mama Geea şi Artemis. Singura concluzie posibila în acest caz este ca avem de-a face cu imagini diferite. Pe de-o parte descifram motivul Mamei legat de pamânt, iar de alta ne apare figura femeii tinere ce trimite mai degraba spre imaginea iubitei. În mod legitim se naste întrebarea daca aceste doua imagini se deosebesc din punct de vedere structural sau nu. Miezul problemei nu rezida, deci, într-un vag nivel de generalitate, de unde sunt privite lucrurile, ci totul are ca şi criteriu nivelul structurii arhetipale. Legatura cu fenomenul temporal nu este aleatorie deoarece, daca deosebirea de acest tip se dovedeste valabila, atunci implicatiile sale au repercusiuni şi asupra modalitatilor de transcendere a timpului. Daca motivul mamei se dovedeste structural diferit de cel al iubitei, atunci acesta genereaza, implicit, şi un alt tip de scenariu de iesire din timp. Ar fi vorba de un traiect morfologic diferit, pentru a transcende temporalitatea cu un specific deloc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insista acum asupra acestei probleme, deoarece consideratiile actuale sunt doar niste premise care tatoneaza o posibila cale de abordare. Capitolele urmatoare vor prilejui o discutie mai amanuntita despre principalele arhetipuri dominante. Deocamdata, revenind la al doilea exemplu al lui Duerr, se poate constata ca el poate fi interpretat mai nuantat. Daca menadele faceau aluzie la cultul dionisiac, calatoriile „în spirit” ne trimit, dupa cum vom vedea, mai degraba spre Sybilla lui Apollo şi spre o structura samanica. Dar cum ar putea fi pusi laolalta, în configuratia aceluiasi arhetip al Mamei, zei antitetici ca Dionysos ş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aspunde la o astfel de întrebare se va introduce termenul generic de extaz, în perimetrul caruia pot fi circumscrisi şi cuprinsi atât Apollo, cât şi Dionysos. În acest sens I. P Culianu scrie: „Într-adevar «extaz» acopera sfere de semnificatie destul de deosebite: se da acelasi nume unor experiente neasemanatoare (s.n) precum acelea ale dionisiacilor din vechea Grecie, ale samanilor tungusi, ale vracilor (medicine-men) australieni, ale dervisilor rotitori sau ale Sfintei Tereza din Avila” 133. Extazul este o tehnica de iesire din timp, dar Eliade îl foloseste mai ales într-un anumit context şi anume pentru a defini procedeul prin care samanul realizea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întreprinde şi o incursiune în istoria termenului, ce ne ajuta la lamurirea deosebirii de la care s-a plecat, anume cea dintre apolinic şi dionisiac. În primul rând sunt amintite cercetarile lui Nietzsche, car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tia consumându-se într-o sinteza superioara. Urmatorul pas este celebrul studiu al prietenului lui Nietzsche, Erwin Rohde, numit Psyché. Acesta din urma ajunge la concluzia ca dionysianismul considerat de origine traca „reprezenta o degenerescenta fata de apolinismul funciar al Greciei” 134. Cercetarile mai noi, între care le amintim pe cele ale lui H. Jeanmaire, constata, în continuarea afirmatiilor de mai sus, ca acest curent dionysiac este „o traditie mitico-rituala foarte veche referitoare la divinitatile feminine ca Hera şi Artemis” 135. Pe scurt, caracteristicile cultului dionysiac pot fi rezumate în felul urmator: „Dionysianismul este ceea ce s-ar putea numi un cult extatic tipic care presupune un grup alcatuit din subiecti posedati involuntar (de mania ce emana de la zeu). Actorii ritualului dionysiac sunt în cea mai mare parte femei (s.n.), ale caror manifestari principale sunt vagabondajul („pe munti” oreibasia) consumul de bauturi ametitoare şi dansul. Scena centrala a ritualului pe care participantii o efectueaza într-o stare de insensibilitate şi inconstienta este lacerarea unor victime animale (ori chiar umane) şi ingestia omofaga sau nu, a carnii ei” 136. Se observa ca ritualul dionysiac este unul tipic feminin şi poate fi, pe buna dreptate, asimilat cu ceea ce se numeste religia Mamei. Un singur lucru mai trebuie adaugat, fiind omis din citatul de mai sus, anume faptul ca aceste ritualuri se desfasurau în special noaptea, element şi el tipic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evine cât se poate de evidenta atunci când ajungem sa cunoastem şi trasaturile fundamentale ale ritualului apolinic. În primul rând ca în acest caz nu avem de-a face cu o manifestare colectiva, ci cu initieri individuale în care neofitul cauta singuratatea. Apollo este un zeu al luminii, al unui tinut mistic numit Hiperboreea, care nu putea fi atins de oricine, iar initiatii (iatromantii) lui posedau capacitati para-normale. Ei puteau vindeca boli, chiar resuscita morti, puteau fi în mai multe locuri în acelasi timp, puteau zbura prin aer sau cunoaste viitorul. Dupa parerea multor specialisti aceste fenomene au o serie de caracteristici comune cu samanismul. Candidatii erau alesi dupa anumite caracteristici şi formau o adevarata elita, dar probele de trecut erau, în acelasi timp, deosebit de dure. Ei se însingurau într-o pestera, unde trebuiau sa petreaca un anumit timp în care avea loc o descindere în infern, motiv pentru alte probe. Dupa absolvirea cu succes a acestora, ei primeau de la spiritele respective tot felul de secrete, cu ajutorul carora puteau face acte iesite din comun. Similitudinea cu cele amintite de Duerr, mai ales daca ne gândim la zborul vrajitoarelor prin aer, calare pe Matura şi a lui Abaris, venit din Hiperbor eea calare pe o sageata, este destul de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tructura initierii samanice, Eliade, ca specialistul numarul unu în domeniu, afirma ca aceasta nu este nicidecum feminina. În centrul spiritualitatii samanice este un zeu celest masculin foarte spiritualizat, fundamental deosebit de figurile feminine care o reprezentau pe Marea Zeita. Ponderea femininului în samanism este, dupa spusele lui Eliade, relativ minora şi neglijabila. Exista o clasa de spirite protectoare, feminine sau sotii spirituale ale samanului, fara referire la structura religiei Mamei. Revenind la exemplele citate de Duerr, privind vrajitoarele care calatoresc cu spiritul, putem spune acum, cu destula certitudine, ca acestea nu evoca nicidecum extazul dionysiac. Structura extazului apolinic este fundamental diferita şi implica o alta modalitate de iesire din timp. În finalul argumentatiei se poate concluziona ca structura acestor ritualuri ramâne una fundamental masculina, chiar daca ele sunt savârsite de femei. Autorul actului nu imprima în mod automat structura arhetipala. Imaginea iubitei se constituie în acest exemplu într-o structura diferita de cea a mamei. Totusi ea nu devine un model aparte şi independent, care sa amplifice dualitatea masculin – feminin. Arhetipul artemidian al iubitei se apropie mai mult de paradigma paterna. Însa problema este mai complexa şi mai nuantata, deoarece aceste aparitii la jumatatea drumului dintre cele doua puncte extreme devin forme hibride, care pot oricând sa „jongleze” cu unul sau celalalt dintre termenii anti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deile aduse aici în discutie se vor doar niste puncte de plecare pe baza carora se va cristaliza argumentatia lucrarii de fata. Sunt înca în stare de proiect şi nu pot fi considerate concluzii definitive. În acest capitol ne marginim doar la ridicarea unor întrebari şi la sublinierea unor idei care privesc sub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pune întrebarea daca exemplele lui Duerr nu pot fi interpretate şi altfel. În mod cert exista o diferenta între doua tipuri, structural diferite, de fenomene: pe de-o parte exista un tip apolinic, samanic, patern, iar pe de alta este unul dionysiac, matern. Exista însa şi o alta problema cu acele vrajitoare zburatoare pe care le aminteste Duerr. În spatiul european ele sunt o certitudine. Dincolo de orice afirmatie nu putem nega ca în povestile europene vrajitoa rele sunt, în principal, personaje feminine de tipul „Frau Holt”. În ce tip de clasificare ar putea fi incluse, Fiindca difera totusi foarte mult de man ifestarile menadelor sau chiar de orgiile colective agrare tipice pentru structura religioasa materna? Pentru a putea raspunde la aceasta întrebare trebuie precizat ca o asemenea clasificare nu trebuie înteleasa în mod rigid. În retorta fenomenele sunt, fara îndoiala, foarte clar delimitate, însa în realitate apar şi manifestari hibride. Istoria fenomenelor religioase, pe care o stapâneste atât de bine Eliade, ne transmite totusi exemple aproape paradoxale din acest punct de vedere. Cel mai la îndemâna este chiar al zeului Dionysos. S-a stabilit ca Dionysos este un zeu chtonian al vinului şi al vegetatiei. Cu timpul însa va acumula şi alte caracteristici. În epoca lui Plutarh va primi chiar atribute celeste, devenind zeu solar, apropiindu-se de Apollo. Explicatia cea mai plauzibila ar fi ca în decursul istoriei au loc diferite treceri de la o paradigma la cealalta. Arhetipul dominant dintr-o epoca este metamorfozat paradoxal în chiar opusul sau137. În acest fel, în timpul decaderii elenismului, initierile dionysiace împrumuta simbolul scarii şi pe cel al nemuririi astrale, ne spune acelasi Culianu138. În aceasta ipostaza el nu mai seamana nicidecum cu zeul vegetatiei care murea ca într-un regressus ad uterum şi era reînviat din sânul Marii Mame natura. La fel se petrec lucrurile şi cu infernul sau Tartarul care, altadata, pe vremea lui Homer sau chiar Platon, era localizat într-un spatiu subteran, devenind în epoca lui Plutarh un infern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remarcat, ca deosebit de interesanta, ramâne ideea legaturii dintre acesti termeni antitetici. Chiar daca sunt profund antagonici, ei nu trebuie conceputi ca rupti unul de celalalt, ci mai degraba într-o legatura dialectica. Existenta acestui tip de legatura implica, cum se va vedea, şi un al treilea termen. În decursul expunerii relatia dintre aceste opuse va aparea cu recurenta, deoarece se configureaza într-un tip de context având drept finalitate constituirea unei scheme logice în care tertul nu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recia antica este unul din cele mai potrivite exemple pentru ideea de „democratizare” a religiei. Poate numai în India au putut exista laolalta curente religioase profund contrare din punct de vedere structural. Julien Ries, în cartea sa Sacrul, vorbeste despre un substrat datând din neolitic, al unei religii cu un cult al „fecunditatii şi fertilitatii care graviteaza în jurul zeitelor-mame ale lumii anatoliene şi mediteraniene” 139. Imagini ale sale sunt asa-numitele „Venere neolitice”, care se prelungesc pâna în perioada clasica, în religia lui Dionysos s i în cultul lui Demeter şi Core. Pe acest substrat se suprapune religia patriarhala a invadatorilor indo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implanteaza în orase. „Se constata a paritia unui dublu curent religios: cel de la oras cu divinitatile poliade şi cel popular cu mistere şi initieri” 140. Aceasta idee nu îi este straina tânarului Eliade care scrie Înainte de miracolul grec, din volumul de eseuri Insula lui Euthanasius. Acolo se sustine aceeasi teza a existentei unui tip de religie materna care precede „religia olimpica apolinica, virila, continentala” 141. Important este faptul ca acest substrat religios nu va disparea niciodata. Cele doua curente vor coexista simultan, aşa încât întreaga istorie a Greciei va fi un periplu între aceste doua coordonate. Alt exemplu aproape similar este cel al Indi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olo are loc o întrepatrundere a doua paradigme religioase structural diferite, dupa cum constata chiar Eliade în cartea sa despr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 se degaja din acest exemplu este ca distinctia între o religie a Mamei şi una a Tatalui nu este una geografica sau culturala. Ea poate aparea oriunde şi oricând, în forme foarte diverse. Deosebirea poate fi facuta în interiorul aceleiasi culturi sau între spatii culturale diferite. Nu este locul aici pentru o istorie a acestor idei, dar printre reprezen-tantii cei mai de seama ai unor astfel de conceptii îi amintim pe Guénon, pe Spengler sau la noi, pe Blaga şi Anton Dumitriu care, în cartea sa Culturi heracleitice şi culturi eleate, se plaseaza pe aceleasi pozitii teoretic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ste aceeasi idee pe care am întâlnit-o mai sus, la nivelul metodei. În capitolul Structura sau istorie s-a amintit de descoperirea factorului timp în studiul structurilor. Concluzia la care s-a ajuns acolo era ca metoda lui Culianu contribuie substantial la întelegerea corecta a fenomenului în discutie. Pe de-o parte exista arhetipurile plasate undeva încremenit, în afara curgerii timpul, pe de alta istoria ne ofera prilejul descifrarii aceluiasi fenomen, dar de aceasta data sub aspect dinamic. S-au amintit rezultatele matematicianului englez Thompson, care sublinia acea morfodinamica specifica fenomenelor din perspectiva istorica. Prin aceasta însa nu se sugereaza nicidecum negarea structurii sau a valabilitatii arhetipurilor. Nici macar primordialitatea acestora – pe care o sustine şi Durand printre altii – nu este pusa sub semnul întrebarii 143. Este vorba numai de luarea în calcul a dimensiunii temporale care, în aceasta acceptiune, relativizeaza viziunea prea statica privind arhetipurile. Într-un cuvânt, manifestarea sau aparitia în istorie a acestor structuri este mult mai complexa şi mai nuantata decât conceperea lor sub specie ideali. În acest fel se pot întelege mai bine miscarile interioare şi articulatiile subtile pe baza Carora functioneaza arhetipurile care sunt, totusi, niste constructii abstracte în raport cu realitatea istorica foarte dinamica. Tot în capitolul teoretic s-a vazut ca ele au o dinamica foarte bine determinata, precum şi un statut bine definit în raport cu istoria144. Orice arhetip ramâne de sine statator pe planul ideal. Însa manifestarea sa poate avea fluctuatii considerabile, metamofozându-se pe nesimtite în chiar opusul sau. La fel cum Dionysos s-a transformat în Apollo, tot astfel o paradigma initial de tip matern se poate transforma într-una de tip patern. Aceasta cedare nu presupune disparitia tipului de religie materna, ci doar metamorfozarea în opusul sau la nivel istoric, în plan ideal el ramânând oricum ca un concept neperi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consideratii reiese faptul ca aceste arhetipuri nu trebuie întelese ca niste structuri rigide, ele suportând ciudate metamorfoze de-a lungul istoriei. În acelasi timp însa, aceasta trecere nu atrage dupa sine o confuzie sau o amestecare a lor, fiecare dintre ele pastrându-si caracteristicile specifice şi precise. În ceea ce priveste legatura cu problema principala a lucrarii se poate afirma, ca o prima concluzie preliminara a acestor consideratii, ca fiecare dintre arhetipuri constituie, cel putin teoretic deocamdata, posibile cai de transcendere a temporalitatii, având în vedere faptul ca ele au la baza scenarii initiatice distincte. Capitolul urmator va prilejui dezvoltarea acestor premise, mai analitic, bazându-ne pe fapte religioase mai complexe şi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a Mamei vs. Religia Tatalui „Dialectica sacrului are tendinta de a repeta în mod indefinit o serie de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insistam asupra interpretarii ideii fundamentale exprimate de Eliade în motto-ul capitolului, ar trebui sa intervenim cu urmatoarele precizari, adaptându-l punctului de vedere al acestui studiu: „ dia-lectica sacrului are tendinta de a repeta în mod in( de)finit o serie de (doua)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capitolele anterioare146 am ajuns la concluzia ca orice fenomen, oricât ar fi el de eterogen sau de diferit în manifestarile sale, este supus unei repetitii periodice, în acest fel „cosmicizându-se”. Am vazut şi exemplul modei care, la prima vedere, pare cea mai „capricioasa” manifestare a creativitatii umane, dar în multitudinea de variante şi schimbari se pot identifica totusi o serie de constante care reapar periodic în cicluri. Moda, oricât ar fi de variata, are elemente fundamentale care se repeta la un moment dat. Când se atinge un punct extrem (pe care cercetatoarea engleza Agnes Brooks l-a definit ca atare, dar care nu are prea mare importanta în contextul actual) moda devine redundanta şi este efectiv constrânsa sa revina, mai mult sau mai putin, de unde a plecat. Pe aceeasi cale ea pare sa-si canalizeze întreg potentialul creator pentru a atinge celalalt punct extrem. O data atins şi acesta, moda se va reîntoarce din nou, ca într-o perpetua gravitatie între doua poluri. Concluzia cercetatoarei amintite era ca întreg fenomenul modei poate fi definit ca o oscilatie între cele doua extreme care se constituie în perechi binare de termeni opusi. Motto-ul acestui capitol este un gând al lui Eliade, care face aluzie la aceeasi idee. În decursul istoriei sacrul repeta în mod imprecis şi de nenumarate ori aceleasi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ideea capitolului trecut se poate spune ca aceasta este explicatia aparentei treceri al unui arhetip în opusul sau. Concluzia este ca sacrul nu poate sa ia un numar infinit de sensuri, nu se poate desfasura oricum şi oricât. Exista o limita intrinseca care obliga manifestarea sa se restrânga la un numar limitat de ipostaze. Ideea de repetare a acelei „serii de arhetipuri” este marturia cea mai clara în acest sen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ici avem de-a face cu o tendinta cosmotica. Principiul trebuie sa fie valabil, cum vom vedea, şi în cazul fenomenului numit timp. Nici timpul nu poate lua o infinitate de sensu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l va „avea tendinta de a repeta indefinit o serie de arhetipur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 a lui Eliade, atât cea stiintifica, cât şi cea literara se plaseaza sub semnul tendintei spre concret. De nenumarate ori Eliade a insistat asupra acestui termen. Pentru el concretul înseamna apropierea de real, adica de iesirea din ceea ce numeste el experienta cotidiana, profana, nesemnificativa, „iluzorie”, în care traieste omul. Cu aceasta afirmatie se intra direct în miezul problematicii în discutie. Iesirea din experienta cotidiana nu are loc aleatoriu, ci dupa o anumita practica. Ea presupune un scenariu bine stabilit, aşa cum l-a descris Eliade de nenumarate ori. În Rândurile urmatoare îl reconstituim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iesi din timpul profan omul trebuie sa urmeze o anumita cale prestabilita. Aceasta cale se numeste generic initiere. „Daca putem spune ca initierea constituie o dimensiune specifica existentei umane este înainte de toate pentru ca numai initierea confera mortii o functie pozitiva: aceea de a pregati o noua nastere, pur spirituala, accesul la un mod de a fi nesupus actiunii devastatoare a Timpului” 148. În spatiul initierii neofitul trebuie sa se confrunte cu ceea ce Eliade numeste, de exemplu, descensus ad inferos. Este vorba de o coborâre în întunericul propriei fiinte, unde este supus anumitor încercari. Daca le trece cu succes, initierea este omologata şi neofitul primeste un alt statut existential. El este nascut a doua oara şi are pentru prima data experienta unui timp de alta factura decât cel cotidian. Acestea sunt reperele scenariului unei initieri. Daca ne-am opri aici, enigma iesirii din timp s-ar rezolva destul de repede. Totusi premisa de la care pleaca demersul de fata este ca nici un fenomen nu poate fi redus la o singura şi unica posibilitate de manifestare. Doar o viziune dogmatica ar putea sustine acest lucru. Eliade însusi este de acord cu aceasta premisa când sustine faptul ca exista mai multe tipuri de initiere. Lucru care genereaza tot-odata mai multe posibilitati de a iesi din timp. Identificarea acestora, precum şi a modului lor de realizare, este scopul mai mult sau mai putin explicit al luc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problema propriu-zisa se impune stabilirea unei serii de principii care vor sta la baza întregii argumentatii. Unul dintre ele a fost amintit într-unul din capitolele precedente. Este vorba de diferentierea, din punctul de vedere al structurii şi formei, între diferite fenomene. Religia Mamei se deosebeste de cea a Tatalui prin caracteristici legate de formele de manifestare ale fiecareia dintre ele. Daca avem de-a face cu o astfel de perspectiva, planul în care se desfasoara cercetarea este unul orizontal. Ca urmare, mai multe fenomene pot fi grupate în categorii diferite, având drept criteriu caracteristicile comune. Tipul de clasificare amintit este însa numai primul pas în analiza fenomenelor religioase. El nu se ocupa de departajare, ci se axeaza pe structurile de profunzime. Diferentierea pe verticala se va face dupa alte criterii, şi anume dupa diferitele trepte care se disting în perimetrul fenomenelor apartinând aceleiasi paradigme. Exemplul cel mai la îndemâna este cel al diferentierii între mase şi elite. Ideea apare foarte mult şi la Eliade, chiar din primele eseuri. Marea majoritate a neofitilor parcurg Procesul initierii pâna la un anumit stadiu. Cei alesi merg pâna la capat, iar rezultatul unei astfel de initieri este cu adevarat superior precedentului. Când vorbeste despre religia materna a Greciei primitive, Eliade face deosebirea între un nivel „popular”, cel al Marii Zeite cretane, şi un nivel „apartinând unor anumite elite” 149, corespunzând orf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Nasteri mistice (de fapt titlul este Patterns Of Initiation, adica Modele sau Paradigme ale Initierii), propune o clasificare morfologica a diferitelor tipuri de initiere. Se disting urmatoarele categorii: 1) riturile de pubertate gratie carora adolescentul accede la sacru, la cunoastere şi la sexualitate sau, mai exact, accede la conditia de fiinta umana; 2) initieri specializate, pe care le întreprind numai anumiti indivizi, pentru a transcende conditia umana şi a deveni fiinte de conditie supranaturala sau protejatii unor astfel de fiinte. Eliade le numeste initieri usoare si, respectiv, dramatice. Acest tip de clasificare este însa foarte relativ. El însusi revine spunând ca „aceasta a doua categorie de initiere utilizeaza în general temele proprii riturilor de pubertate”150. Comentariile lui Eliade nu sunt prea lamuritoare, dar exemplul în sine va fi de ajutor în prefigurarea metodei de lucru. La prima vedere se pare ca este vorba de acelasi tip de initiere, dar cu grade de profunzi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 acest caz, diferenta dintre cele doua exemple evocate? Avem de-a face cu o diferentiere pe verticala, în planul treptelor de profunzime sau cu una pe orizontala, în sensul unei deosebiri de structura? Daca ne referim la prima parte a întrebarii, analizând planul vertical trebuie sa ne oprim la notiunea de intensitate a trairii religioase. Eliade face în cartea sa despre samanism o serie de precizari foarte importante. Discutia se refera la diferite curente aparent considerate ca fiind fundamental deosebite. În final însa istoricul român al religiilor demonstreaza ca: „Diferenta nu este în structura universului religios, ci în intensitatea (s.n.) experientei religioase declansata de sedinta samanica” 151. Într-adevar, initierea specializata utilizeaza aceleasi teme, acelasi scenariu ca şi cea de pubertate, însa la prima nu pot participa decât anumiti alesi, o anumita elita care prezinta anumite semnalmente ca ar putea suporta duritatea unei asemenea încercari. În acest caz succesul nu este asigurat „din oficiu”, nu orice neofit ajunge neaparat un initiat. Sunt cunoscute şi tragice esecuri. Este adevarat ca structura ramâne aceeasi, însa diferenta specifica rezida în intensitatea, în profunzimea trairii la care este acum supus neofitul. În acest caz este vorba De depasirea conditiei umane, pe când initierea de pubertate implica mai mult constientizarea trecerii într-o noua etapa din viata sa cotidiana. Asadar acest tip de clasificare ramâne valabil doar în perspectiva profunzimii trai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tituie numai raspunsul la cea de-a doua parte a întrebarii, cea a abordarii de tip vertical. Exemplul oferit prezinta aceleasi semnalmente din punct de vedere structural, Eliade neprecizând mai multe amanunte pentru a putea sustine şi ideea unui alt tip de structura. Cu toate acestea, nu se poate nega existenta mai multor tipuri de initiere. Lectura atenta a lucrarii citate mai sus152 scoate în evidenta multitudinea de posibilitati ale unui scenariu initiatic: în capitolul De la riturile tribale la cultele secrete, Eliade analizeaza un tip de initiere care are în centru imaginea Magnei Mater. Capitolul Initieri eroice şi initieri samanice este dedicat initierilor de tip eroic, iar, în fine, ultima forma de initiere apartine religiei crestinismului, prefigurând o actiune pur spirituala şi irever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trebuie precizat ca Eliade, într-o buna traditie fenomenologica, face aceasta împartire neimplicând o judecata valorica. „Nu putem spune ca exista o evolutie atunci când o tema initiatica cedeaza locul alteia, nici o tema nu deriva genetic din cea precedenta şi nici în cele din urma, ca o tema anume este superioara (s.n.) alteia. Fiecare reprezinta o creatie suficienta sies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ta, scenariul cel mai cunoscut propune o serie de încercari ale neofitului în atingerea un anumit grad de initiere, adica a conditiei de „spirit”, cum spune Eliade. Termenul generic, caracteristic pentru aceasta stare este, bineînteles, acela de extaz. Daca în capitolul precedent s-a glosat asupra semnificatiilor termenului, acum vom intra în detaliile initierii propriu-zise. Scenariul începe printr-o coborâre în întunericul propriei fiinte, unde are loc o confruntare cu diferite aparitii demonice. Aceste spirite îl dezmembreaza de cele mai multe ori în bucati, înlocuindu-i, precum în initierile samanice, organele vechi cu altele noi. El trebuie sa urce la Cer, unde se întâlneste cu fiinte divine care îi dezvaluie diferite secrete, cum ar fi: arta de a vindeca, de a zbura prin aer, de a întelege limba animalelor şi altele. În momentul când revine din transa extatica, el nu mai este aceeasi persoana. Are acum puteri paranormale şi poate fi considerat nascut a dou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descris mai sus nu este, însa, unicul posibil. Cu toate ca Acopera o serie întreaga de încercari ce pot fi aduse la un numitor comun, el nu epuizeaza caile de atingere a sacrului, de iesire din timp. Un indiciu în acest sens îl da chiar Eliade în monografia sa despre samanism. În primul rând samanii sunt niste exponenti ai unor societati arhaice nomade, care se îndeletniceau în special cu vânatoarea. Una din cele mai importante descoperiri ale geniului uman este, însa, agricultura. Legatura tainica cu pamântul roditor a avut o mare influenta asupra spiritului uman. În Istoria credintelor şi ideilor religioase Eliade vorbeste de o adevarata „revolutie”. Principala diferenta fata de modelul ontologic precedent, desi criteriul cronologic nu este relevant în acest caz, ar fi faptul ca femininul devine arhetipul fundamental. Femeia în ipostaza de Mama nascatoare are o legatura secreta cu pamântul care rodeste. Mai bine-zis, numai ea poate cunoaste legile nescrise ale pamântului. Femeia devine manifestarea vizibila a ceea ce se va numi Magna Mater sau Marea Ze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mai bine deosebirile, vom apela tot la Eliade, care defineste samanismul ca pe o religie preponderent masculina: „ Morfologic (s.n.), aceasta religie se apropie în linii mari de aceea a Indo-europenilor: chiar prin importanta Marelui zeu celest sau al furtunii chiar prin absenta zeitelor (…) amândoua societatile au o structura patriarhala” 154. El opteaza pentru un punct de vedere morfologic, distingând din capul locului cele doua paradigme fundamentale. Desi samanismul nu este, probabil, cel mai bun exemplu pentru o „religie a Tatalui”, „a Cerului”, elementele masculine sunt fara îndoiala dominante155. Însa absenta elementelor feminine şi preponderenta celor masculine ne obliga sa cautam o alta posibila paradigma. Cum s-a vazut, în manifestare fenomenele nu exista niciodata în stare pura. Totul se rezuma la o problema de „cântarire”. Acesta va deveni şi criteriul principal de clasificare a unor fenomene atât de complexe, ca c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cheie lansat de Eliade în istoria religiilor, legat de aceasta morfologie a scenariilor bazate pe arhetipul Mamei, este acela de „ regressus ad uterum”. Daca pâna acum am vorbit de un „descensus ad inferos”, echivalentul acestuia în cel de-al doilea scenariu va deveni „ regressus ad uterum” sau „ab origine”. La o prima observatie apar o serie întreaga de diferente, dar pentru a pastra un echilibru al expunerii vom urmari pas cu pas şi acest al doilea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stfel de initieri abunda în opera lui Eliade. Aceasta Abundenta poate sa para atât de normala, încât sa treaca de cele mai multe ori neobservata. Ca o masura de precautie trebuie sa spunem ca, daca în celalalt caz am ales un exemplu cât se poate de cunoscut, caruia Eliade i-a consacrat o întreaga monografie (Samanismul), acum vom încerca sa pastram aceleasi propo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teles ca experienta Indiei a fost pentru tânarul bursier o întâlnire deosebit de fructuoasa. Acolo l-au impresionat nu numai limba unui popor cu o cultura milenara, dar şi unele traditii, valorificate ulterior în întreaga sa opera. Înca din primele carti publicate, Eliade sustine, pe baza descoperirilor arheologice de la Harappa sau Morenho Daro, ideea existentei unui substrat aborigen sau autohton al Indiei, anterior culturii ariane. În plus, înca din tinerete el va elabora o lucrare despre un fenomen astazi destul de cunoscut în întreaga lume. Este vorba despre traditia yoga, pe care Eliade a cunoscut-o şi a practicat-o în India. Nu vom face întreaga istorie a evolutiei doctrinei yoga în opera sa, ci vom trece direct la problema care ne intereseaza. Este vorba de descifrarea elementelor de structura care caracterizeaza yoga, din perspectiva acestor arhetipuri. În acest sens nu vom mai reveni asupra tezei timpurii, Yoga. Erotica mistica în Bengal, ci vom vorbi numai de monografia finala, Yoga. Nemuri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um se stie, Eliade a fost tot timpul foarte precaut în a trage concluzii definitive. El avea întotdeauna sentimentul relativismului care trebuie sa primeze în orice cercetare. Întregul sau demers despre yoga porneste de la ideea complexitatii fenomenului. Yoghinii erau considerati atât sfinti, cât şi magicieni, orgiasti, fakiri şi vrajitori. Mai exact, Eliade defineste yoga ca acel fenomen care se poate „adapta uneia sau alteia dintre cai”. Important ramâne faptul ca în aceasta manifestare religioasa definitorie pentru întreg spatiul indian se suprapun mai multe straturi de spiritualitate. „Indo-europenii aduceau o societate cu structura patriarhala şi cultul zeilor Cerului şi ai atmosferei, într-un cuvânt «religia Tatalui». Aborigenii prearieni cunosteau deja agricultura şi urbanismul (civilizatia Indusului) şi în general participau la «religia Mamei» „ 156. În mod paradoxal, în fenomenul yoga cele doua tendinte profund contrare îsi gasesc o posibilitate de „convietuire”. Concluzionând, Eliade îsi precizeaza foarte clar pozitia: „Hinduismul, aşa cum se înfatiseaza el la finele Evului Mediu, reprezinta sinteza celor doua traditii, însa cu o predominare vizibila a factorilor aborigeni: aportul indo-europenilor a fost în cele din urma complet asi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semnifica victoria religioasa a elementului autohton” 157. Aceste afirmatii, facute de specialistul de necontestat în materie de yoga, ne dau deci dreptul de a include fenomenul yoga între curentele religioase exponente ale unei tipologii bazate preponderent pe elementul matern. Pentru a nu intra în amanunte tehnice, evitate şi în cazul samanismului, vom puncta doar principalii piloni care configureaza acest tip de ini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sus ad uterum este o modalitate deosebit de raspândita de a accede la sacru. Traiectul sau pleaca de la ideea reîntoarcerii la o stare prenatala, amorfa, adica la conditia de samânta care ia fiinta din Magna Mater. „Mortul se reîntoarce într-o stare larvara, foarte apropiata cu cea a semintelor” 158. Este vorba, bineînteles, despre moartea temporara, care constituie o etapa în scenariul initierii. Ritualul, de cele mai multe ori într-un cadru nocturn, sustine un tip de initiere care presupune închiderea neofitului într-un spatiu închis, o grota sau adesea chiar un mormânt, unde trebuie sa petreaca un anumit timp, de obicei întreaga noapte. Acesta este un exemplu tipic de ritual de iesire din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yoga, precizam ca deosebirea dintre ritualul descris anterior şi meditatia yoghina propriu-zisa rezida numai în faptul ca pentru aceasta din urma întoarcerea la origini este un proces exclusiv interior. Deci între cele doua nu se pune problema unei diferentieri de structura, ci doar de orientare a energiei înspre interior sau, respectiv, exterior. Însa în ambele cazuri se urmareste concentrarea întregii energii, cu scopul de a se reveni la acea stare initiala şi originara, printr-o pornire „împotriva curentului”. Într-un cuvânt, orice efort al yoghinului se îndreapta înspre a face „exact contrariul la ceea ce natura umana te forteaza sa faci” 159. Daca viata umana este o curgere inexorabila spre moarte, el încearca sa refaca drumul înapoi şi sa se adape la sursa de unde izvoraste viata însasi. Astfel întelegem mai bine şi expresia deja consacrata de „regressus ad uterum” sau „ab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manii erau, prin excelenta, maestrii extazului, yoghinii intra într-o stare pe care Eliade o numeste „ enstaza”. Asupra termenului de enstaza vom reveni cu explicatii mai detaliate. Deocamdata fenomenele vor fi descrise doar la un nivel general. Totusi pot fi detectate şi unele analogii cu ceea ce s-a spus mai sus. S-a amintit clasificarea propusa de Eliade, bazata pe diferentierea dintre mase şi elite, din paradigma pe care am numit-o „a Tatalui”. Acest lucru a facilitat distingerea diferitelor nivele de profunzime ale trairii religioas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aceasta paradigma o astfel de Subclasificare este posibila. Ritualul de initiere prin recluziunea temporara nu necesita aptitudini deosebite, ce le-ar presupune complicatul proces de initiere al unui yoghin. În yoga exista şi pericole şi riscuri de autocombustie, cum aminteste şi Eliade, însa ele devin minore în cazul ritualului de trecere în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mai bine deosebirile dintre cele doua structuri diferite de traire religioasa şi pentru siguranta valabilitatii acestei clasificari în genere, vom apela la o idee a lui Eliade, din volumul Yoga. Nemurire şi libertate. „Yoga nu poate fi în nici un caz confundata cu samanismul, nici integrata printre tehnicile extazului: scopul yogai clasice ramâne autonomia desavârsita, enstaza, în timp ce samanismul se defineste prin efortul de a ajunge la „conditia de spirit”, de a realiza „zborul extatic”. Iata, deci, ca retragerea în starea de increat, „regressus ab origine” este, morfologic vorbind, diferita fata de cunoscutul „descensus ad inferos” samanic. Fiecare apartine unei paradigme initiatice proprii, care se ramifica separat ş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nascuta în mod firesc se refera la modalitatea exacta prin care are loc acest scenariu şi care sunt etapele sale, în lega-tura cu fenomenul temporal. Mai precis: cum anume are loc iesirea propriu-zisa din timp? Totusi, înainte de a intra în miezul acestei probleme, deschidem o paranteza pentru a analiza conceptele de masculin şi feminin, din punctul de vedere al stiintei religiilor. Pentru evitarea acuzei ca lucrarea foloseste termeni aproximativi sau ca adopta acesti termeni pur şi simplu, în virtutea autoritatii lui Eliade – care îi utilizeaza uneori în studiile sale – autoritate nu de putine ori contestata, deschidem o paranteza explicativa. Consideram aceasta paranteza ca absolut necesara, mai ales ca deosebirea dintre paradigme va constitui fundamentul argumentatie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întelegerii distinctiei dintre „religia Mamei” şi cea „a Tatalui” trebuie sa ne întoarcem la perspectiva psihologiei sexelor a lui Bachofen. Învatatul german, pentru prima oara (dupa stiinta noastra), pune problema deosebirilor dintre sexe în termeni stiintifici. Cartea sa Geschlecht und Character este, bineînteles, o opera de pionierat care are la baza criticismul kantian, dar care constituie, în acelasi timp, o buna introducere, evidentiind importanta problemei în discutie. Distinctia nu este nicidecum un simplu artificiu formal, ci reprezinta dualitatea primordiala, în plan ontologic, a celor doua sexe. Desi exegeza lui Bachofen are serioase nuante Misogine, ea ramâne, totusi, unul dintre pietrele de temelie ale cercetarii în domeniu. El este primul care intuieste necesitatea distinctiei dintre postura de femeie-mama şi femeie-iubita, în cadrul paradigmei care sta sub semnul femin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rbim despre o „religie a Mamei”, nu se poate sa nu-i amintim alaturi de Bachofen, citat mai sus, şi pe Duerr, pe Przyluski sau chiar pe Jung, ale caror cercetari în domeniu au adus o importanta contributie la stabilirea parametrilor problemei. Unul dintre cei mai patrunzatori cercetatori ai fenomenului ramâne însa Julius Evola. Cartile sale, dintre care amintim Metafizica sexului, Traditia ermetica sau Yoga secreta a puterilor divine, reusesc sa se desprinda de imensul material factologic şi sa propuna o serie de interpretari deosebit de interesante. În primul rând Metafizica sexului este o lucrare dedicata exclusiv lamuririi conceptului de feminitate şi a raportului sau cu masculinul, într-un sens foarte concret al termenului. Mai precis, Evola circumscrie sfera de cuprindere a conceptului, ca fiind „limita cosmica” 160, el identificând divinitatile feminine cu sfera universului creat. De la bun început face distinctia fundamentala între cele doua tipuri de religie, pornind de la Banchetul lui Platon. „Nu este o întâmplare, spune Evola, ca aceasta teorie este pusa în gura unei femei, în primul rând şi în la doilea rând, în gura Diotimei din Mantineea initiata în Misterele ce pot fi numite, cu drept cuvânt «Misterele Mamei» şi care trimit la stratul preelenic, preindoeuropean, al unui civilizatii teluric şi ginecocratic orientate. Rezervându-ne dreptul de a reveni asupra acestui punct, vom spune aici numai ca pentru o atare civilizatie, ce pune misterul matern al procreatiei fizice în vârful conceptiei sale religioase, persoana individuala nu are o existenta proprie, este caduca şi efemera, vesnic numai pântecele cosmic matern, unde ea se dizolva necontenit, dar de unde va renaste vesnic: la fel cum, la un copac frunze noi dau în locul celor cazute 161. Este contrariul conceptului de nemurire veritabila şi olimpiana care presupune însa ruperea legaturii naturaliste şi teluric-materne, evadarea din cercul procreatiei, ridicare spre regiunea imu-tabilitatii şi a fiintei pure. Dincolo de aspectele de o deconcertanta modernitate darwinizanta, în erotologia expusa de catre Diotima razbate deci spiritul arhaicei religii pelasgice şi telurice a Mamei (s.n). Care sunt «misterele depline» la care ea face aluzie, vom vedea mai departe. Aici e esential sa remarcam ca prin teoria androginului şi prin aceea a supravietuirii întru specie, avem doua conceptii efectiv antitetice (s.n), una În spirit metafizic, uranic viril si, eventual, prometeic, cealalta în spirit teluric-matern şi fizic”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a faptul ca şi Evola atrage atentia asupra originii preindoeuropene a cultului matern, idee pe care am întâlnit-o şi la Duer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Eliade. Autorul Metafizicii sexului face distinctia între doua tipuri fundamental diferite de abordare a sacrului. Pe de-o parte avem o religie a Mamei, telurica şi legata de universul creat, avându-si „salvarea” în acel izvor al Cosmosului creat, inepuizabil şi infinit, din care ia nastere orice lucru, numit, în termenii lui Eliade, „unitatea primordiala dinainte de Creatie”. Pe de alta parte, contraponderea acesteia este în forma unei „religii a Tatalui”, cu care suntem poate mai obisnuiti, din cauza religiei crestine. În acest caz avem de-a face cu concepte ca imutabilitate, statism şi „prezent etern”, care îsi gasesc punctul culminant în ceea ce misticii numeau unirea cu Tatal sau cu Unul, acea „unio mystica” pur spirituala. Dizolvare în Mama şi împlinire în Tata devin, deci, cele doua „conceptii antitetice” cu care se va opera în continuare, fiind punctele de plecare în sustinerea argumentatiilor scenariilor specifice fiecarei paradigme religioase, în ceea ce priveste iesirea din timp. Interesant de amintit ar fi şi faptul ca spre aceasta pereche de termeni antitetici ne trimite şi teoria „obiectelor ideale” a lui Culianu. Acolo exista aceeasi problema a gasirii perechii de extreme, binare şi antitetice, în limitele careia un fenomen poate fi descris. Aplicata la contextul actual, teoria ar avea urmatorul rezultat: daca s-ar accepta, pentru fenomenul religios respectiv, perechile contrare, acelea ar deveni limitele extreme între care şi în functie de care el poate fi definit. Acest lucru ar restrânge considerabil spatiul de speculatie şi ar propune un instrument cu ajutorul caruia poate fi sistematizat fenomenul în cauza. Cu alte cuvinte, daca un fenomen religios este privit prin perspectiva acelor perechi binare, el este „constrâns” de a fi definit în functie de ele. Premisele acceptarii celor doua paradigme fiind deja stabilite, urmeaza analiza detaliata a implicatiilor fenomenului temporal în diferitele ipostaze ale acestora. Pe scurt, se va cerceta modul exprimarii timpului în diferite curente religioase, apartinând paradigmei materne, respectiv paterne. Cuprinzând prin statutul lor de perechi binare antitetice întreg spectrul de manifestare din sistemul astfel creat, paradigmele propuse devin totodata şi limitele, prin care poate fi exprim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ste aceeasi idee ca în teoria relativitatii unde totul depinde de Punctul de vedere la care ne raportam. Absolutul depaseste orice concept. Însa daca faptele sunt privite într-un anumit mod, adica daca perspectiva este acceptata, atunci consecinta fireasca ar fi aceea ca un context impune la rândul lui o serie de limitari. Luarea în calcul a unor restrictii şi norme devine necesara. Aceasta situatie ofera marele avantaj prin faptul ca debaraseaza fenomenul de balastul haotic, supunându-l „cosmicizarii” de care vorbea ş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lucru exista un aspect pozitiv şi unul negativ al problemei. Pe de-o parte este bine ca s-a obtinut un criteriu sistematic de a analiza a unui fenomen atât de eterogen cum este timpul. Pe de alta parte apare riscul de a nu-l surprinde în totalitate. Între cele doua optam pentru solutia plasarii timpului între coordonatele stabile ale unui sistem astfel constituit. În paranteza fie spus, totalitatea este oricum un fel de fata morgana niciodata cuprinsa în întregime. Daca se admite ca manifestarile religioase pot fi clasificate în „religia Mamei” şi respectiv a „Tatalui”, ca perechi binare antitetice, atunci timpul, privit ca un fenomen religios, primeste o sansa de a fi exprimat în functie de acesti termeni. Mai mult chiar, daca termenii sunt antitetici, atunci ei reprezinta limitele extreme, între care fenomenul în discutie poate fi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unct în care Evola şi Culianu se întâlnesc şi teoriile lor devin complementare. Unul scoate în evidenta profunda, dar mai ales antitetica diferenta de structura între cele doua tipologii religioase, iar celalalt afirma ca ideea de binaritate antitetica configureaza, în acelasi timp, limitele extreme între care se poate desfasura un fenomen. În cazul de fata timpul este un astfel de fenomen religios, care obtine de la perechea de termeni antitetici coordonatele prin care se poate manifesta în mod nehaotic. El se va „cosmiciza”, fiind „constrâns” sa se manifeste între anumiti parametrii. Acestia sunt perechile de termeni antitetici, corespunzând celor doua tipuri de religie. Orice religie, fiind implicit, şi un scenariu initiatic, cele doua tipuri amintite devin, în principiu, tot atâtea posibilitati de a ies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ta este aceeasi idee de la care s-a plecat în prezentul capitol, dupa care „dialectica sacrului tinde sa repete o serie de arhetipuri”. Iata o posibila explicatie a „repetarii” lor. Fiind doua puncte extreme, nu exista alta solutie, decât o pendulare de la una la cealalta. Figura Mamei şi cea a Tatalui sunt arhetipurile care constituie parametrii extremi ai ecuatiei Propuse aici. Nu este vorba de nici o figura de stil, ci de o realitate care sta la baza întregii stiinte a religiilor. În acest fel se delimiteaza aria teoretica de cuprindere a problemei pentru ca, în continuare, sa se treaca la o analiza mai pun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capitolului se poate sublinia ideea ca timpul nu mai este o notiune vaga şi aproximativa, ci a primit dimensiunile unui fenomen religios, care se preteaza unei analize sistematice în contextul operei teoretice a lui Eliade. În continuare demersul se va diversifica printr-o abordare pe cele doua coordonate amintite: planul orizontal sau de diferentiere a formelor şi cel vertical, de departajare a treptelor de adâncime, al treptelor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pectiva de suprafata sau orizontala Întrebarea cea mai justificata care s-ar putea pune dupa paginile anterioare ar fi ce înseamna exact aceasta perspectiva? Dupa cum s-a vazut, capitolul precedent stabilea posibilitatea unei clasificari din punct de vedere morfologic în religia Tatalui şi cea a Mamei. Acestea se refera la formele de manifestare pe care le poate lua timpul. În demersul de fata vom încerca sa intram în detaliile interne ale paradigmelor. În rezumat se poate spune ca religia Mamei este o religia care are sens de interiorizare, de retragere, de repliere în raport cu un centru. De aceea Eliade accentueaza expresia regressus ab origine sau ab uterum. De cealalta parte, religia Tatalui are un sens contrar. Ea încearca sa depaseasca limitele unei lumi materiale pe care o considera inferioara. Pentru a întelege într-un mod mai subtil mecanismul interior al acestei configuratii amintim distinctia pe care o face însusi Eliade între cele moduri de a se atinge eliberarea ( moksa). Precizam ca eliberarea nu este altceva decât iesirea din timp. Cele doua posibilitati sunt: „fie prin inactiune, detasare şi contemplatie, într-o gnoza pura, fie, dimpotriva, prin act, angajare, experienta şi meditatie. Cea de-a doua cale a libertatii era Mentionata şi în Oceanografie (p.70) unde se referea în mod direct la meditatie, careia îi este opusa contemplatia. Aceasta opozitie este bine precizata în contextul indian; aici Yoga se opune contemplatiei detasate, preconizata de metafizica upanisadelor şi a celorlalte darsana (s.a), aceasta fiind o meditatie, experienta concreta. Contem-platia, precizeaza Mircea Eliade, «înseamna o perfecta subordonare a tuturor facultatilor în profitul inteligentei pure, singura în stare sa-si apropie adevarurile metafizice sau teologice»; în opozitie cu aceasta, în meditatie «inteligenta are un rol secundar, limitat la conservarea luciditatii», rolul principal jucându-l asteptarea, vointa, asimilarea etc.”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om acorda atentie religiei Mamei deoarece ea este mai pretentioasa şi mai putin cunoscuta. Femininul luat ca atare are o multitudine de fatete. O definire exhaustiva ar fi inevitabil sortita esecului. O încercare mai realista consta în surprinderea câtorva aspecte mai interesante. Între cei care au încercat sa teoretizeze notiunea de feminitate l-am amintit deja pe Julius Evola. El insista mai mult asupra aspectului feminitatii în asociere cu abisalul, cu tenebrosul sau cu magicul. De asemenea reia şi adânceste intuitia lui Bachofen, cu privire la ramificarea tipologica a feminitatii în ipostaza de mama si, respectiv, de iubita. În aceasta ordine de idei, Evola vorbeste de un arhetip demetric, punându-l alaturi de unul afroditic, şi chiar artemidian. Primul reprezinta, bineînteles, femeia sub aspectul ei matern, iar al doilea în ipostaza de iubita, dar şi de fecioara. Reluam argumentatia referitoare la discutia asupra cartii lui Hans Peter Duerr. Acolo se vorbeste despre o posibila distinctie între imaginea mamei şi cea a iubitei. Astfel trebuie mentionata distinctia, semnalata de mai multi antropologi, printre care şi Eliade, pe care o fac de obicei populatiile primitive cu privire la statutul femeii înainte şi dupa nastere. Aducerea pe lume a noului suflet prejudiciaza foarte serios calitatile intrinseci ale femeii. Mai exact este vorba de posibilitatea de a accede la sacru, de a face parte din cortegiul Marii Zeite. În favoarea acestei afirmatii nu trebuie sa ne gândim decât la un exemplu, poate cel mai la îndemâna, şi anume cel al vestalelor romane. Este drept ca, dintr-un alt punct de vedere, femeia-mama este singura cunoscatoare a misterelor cre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a ipostaza de „limita cosmica”, femeia a fost identificata şi cu conceptul de materie, hyle-ul grec, prakriti-ul indian sau natura naturans european. Ambele sunt în limbile respective de gen feminin. Concluzia lui Evola este ca arhetipul feminin nu se rezuma la maternitate, la Magna Mater pamânt, la universul terestru sensibil, el primeste şi unele valente metafizice, de unde şi titlul cartii, specifice masculinitatii. Problema de care ne lovim este totusi lipsa unui criteriu valid pentru a putea delimita sfera de cuprindere a diferitelor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postaza iubitei, o alta parad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olutiile posibile o propune eminentul indianist Helmuth von Glasenapp care, într-un articol dedicat diferentierii dintre tantrism şi shaktism, constata aceeasi nesiguranta. Aceste doua curente religioase indiene reprezinta exact cele doua ipostaze ale feminitatii amintite mai sus. Tantra are în centru ideea de unificare, într-o unitate superioara, a celor doua principii antagonice, masculinul şi femininul. În terminologia specifica ele se numesc Shiva şi Shakti. Problema este ca multi cercetatori sunt tentati sa confunde cele doua curente. De la aceasta neîntelegere pleaca reflexiile lui Glasenapp. Shaktismul este o religie care are în centru exclusiv divinitatea materna Durga. Cultul ei este, într-adevar, foarte raspândit în India şi se pare ca ar putea proveni dintr-un fond mai vechi prearian. Aici parerile lui Glasenapp şi Eliade se întâlnesc. Mai important este faptul ca indologul german observa între cele doua curente deosebiri fundamentale. Este vorba, în primul rând, de statutul şi ponderea femeii. În shaktism, aceasta este centrul în jurul caruia se învârte întreg universul, pe când în tantrism este, în cel mai bun caz, egala principiului masculin. Acesta din urma este aproape întotdeauna primordial, femininul fiind numai un derivat necesar accederii la unitate. Nu ne propunem sa rezumam aici întregul articol, dar hotarârea cu care Glasenapp subliniaza aceste distinctii ne face sa credem ca avem de-a face cu doua aspecte tipologic diferite. Mama şi iubita nu mai sunt doar aspecte diferite ale aceluiasi tip de religie, ci fac parte din sisteme diferite, de sine statatoare. Din aceasta perspectiva nu mai avem de-a face cu un binom (masculinul şi femininul, religia Mamei şi religia Tatalui), ci cu un trinom. Daca tinem seama ca fiecare constituie o cale de iesire din timp, atunci problema devine extrem de importanta. Noua configuratie înmulteste posibilitatile care trebuie luate în calcul. Deocamdata putem afirma ca aceste idei sunt înca simple supozitii ce vor fi confirmate sau infirmate de cele ce vor urma. Cert este ca o astfel de Perspectiva orizontala este obligata sa ia în discutie toate posibilitatile. Care va fi adevarata configuratie, nu vom vedea decât dupa analiza celor doua interpretari: cea a lui Glasenapp, care distinge mama de iubita şi cea a lui Evola, care vede cele doua aspecte într-o unitate a arhetipului femin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a însa o sa urmarim o serie de glosari interesante facute de Evola pe marginea dublului aspect al feminitatii afroditice. În Metafizica sexului se fac unele precizari importante cu privire la valentele negative, demonice, care le poate lua acest tip de feminitate. Iubita nu este numai inspiratie şi calauza spre divin, ci ea poate deveni uneori teribila şi amenintatoare. Evola însusi recunoaste, în continuarea ideii de mai sus, ca acest aspect al feminitatii afroditice, „de forta dizolvanta, ravasitoare, extatica, abisala a sexului este oarecum opus feminitatii demetrice” 164 şi se manifesta, în special, în postura de fecioara sau de femeie necasatorita. Deznodamântul este însa dual: demonic pe de-o parte, dar şi mântuitor pe de alta. Cele doua fatete ale modelului afroditic se manifesta, deci, ca un ianus bifrons, ducând fie la nebunie, în sensul clinic şi deci la un total esec, fie la mania divina şi la atingerea scopului ultim. Rezultatul final este, probabil, în ambele cazuri, moartea fizica, stiut fiind faptul ca iubirea a fost dintotdeauna asociata cu moartea. Problema este cea a distinctiei dintre ele, a felului în care este valorizata şi interpretata moartea, în fiecare din cele doua exemple, precum şi a sensurilor ei. Pentru ilustrarea ideii punem fata în fata admirabilul pasaj din Tristan şi Isolda a lui Wagner, cu posibilitatea mântuirii prin intermediul principiului feminin şi poezia Lamia de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opere, atât de diferite din multe puncte de vedere, au în comun aceeasi sondare a legaturii profunde dintre eros şi thanatos. Punctul de plecare este comun, transcenderea conditiei umane, însa deznodamântul este total diferit. Wagner spune totul concis, în cuvinte foarte simple: „In des Weltatems-Wehendem All–Versinken–Ertrinken-Unbewußt-Höchste Lust”165. Avem aici, poate ca niciunde altundeva, la un loc, toate elementele care ilustreaza scenariul iesirii din timp pe calea arhetipului matern. În primul rând este vorba de sufletul lumii, al cosmosului, cu conotatia germana de Tot („All”), apoi avem ideea de imersiune, de înec, prin regressus ad uterum, de unire cu acest Tot, de pierdere a cunostiintei si, mai ales, de suprema voluptate. Tristan spune: „Sa murim deci pentru ca, nedespartiti, vesnic unul, fara sfârsit, fara trezire, fara teama, fara nume în Iubire-mbratisati, dându-ni-se numai noua iubirea s-o traim.”166 Este evident ca Wagner ilustreaza mai degraba ideea unei împliniri, decât a unei palide esuari în nebunie. O îm-plin-ire pe un fond panteist, o contopire cu Totul, al carei punct final exclude orice posibilitate de conceptualizare. Ideea de regresiune este implicit legata şi de aceea de uitare şi de somn. Eminescu, în poezia O mama, reia, aproape punctual, aceleasi idei. Nu insistam, dar se cuvine sa subliniem ca, la poetul român, mama şi iubita fac parte din aceeasi parad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Keats este o prelungire a unui strigat neauzit şi deznadajduit al unui cavaler ratacitor, cazut prada unei Circe medievale. În acest caz elementele conduc tot spre concluzia unei pierderi, dar de aceasta data fundalul este o pura disperare. Caracterizarea cea mai buna a starii o gasim tot la Evola. Iubita devine acum o „zeita neagra abisala, Mater Tenebrarum, Hecate subpamânteana, a lumii inferioare, Mama înspaimântatoare” 167. Din nou se observa aceeasi contopire dintre ipostazele mamei şi iubitei. Într-adevar Eliade vorbeste în aceeasi masura şi de acea vagina dentata, care poate fi fatala eroului, dar şi de Mama, în aspectul ei terifiant şi ucigator. Zeita Kali este Mama neagra cu un lant de capete de demoni la gât, zeita ce poate distruge întreg universul. Numele ei este apropiat de kala = timp, care mai înseamna şi negru, cum spune Eliade în Imagini şi simboluri168. Concluzia care se poate trage este exprimata foarte bine de Tucci în cartea sa despre mandala. „Adevarul care pentru una e mântuire poate fi pentru alta pierzanie, aşa cum, rau utilizata, formula îmblânzitorilor de serpi îl ucide pe cel ce se foloseste de ea”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discutate nu se poate face o distinctie neta şi valabila între aspectul de mama şi cel de femeie-iubita. Este adevarat ca manifestarile sunt total diferite, una este mama şi cu totul altceva reprezinta iubita. Totusi trasaturile comune sunt cele care prevaleaza. Chiar daca fiecare aduce cu sine o imagistica specifica, scopul ultim este gasirea unui numitor comun. Atât mama, cât şi iubita converg spre una şi aceeasi sfera de semnificatii, aceea de unire, de contopire a contrariilor în ceva superior, dar sub o forma concreta, de Întreg sau de Tot. Cel mai important de retinut este propensiunea spre concret si, implicit, o întreaga tendinta de concretizare a fenomenelor în cazul paradigmei materne. La acestea se adauga şi faptul ca ambele se asociaza cu ideea de somn şi uitare. Toate semnificatiile care converg înspre acest sens fac parte din aceeasi paradigma. Este drept ca Realizarea actului unirii este diferit. Unirea cu mama este o unire cu un principiu unic, totalizant. Unirea în cazul ipostazei iubitei este înfaptuita prin întregirea a doua jumatati. Pentru a evidentia diferenta între ipostazele de mama şi de iubita, oportuna pare a fi compararea lor cu ceea ce am numit scenariu patern. Cu totul alta va fi configuratia în cazul paradigmei tatalui. Daca într-un caz este vorba de o unire concreta, materiala, care presupune o cufundare în somn şi uitare, dincolo întâlnim doar una spirituala, mai curând abstracta, sinonima cu amintire (anamnesis), trezire, iluminare. Anticipând putem spune ca „Dumnezeu (Tatal n.n.) este ceea ce ramâne dupa ce dai la o parte natura şi creatura (s.n.)”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za lui Glasenapp, putem spune ca acesta are, fara îndoiala, dreptate când afirma ca mama din shaktism nu are aceeasi origine cu zeita complementara principiului masculin din tantrism. Interesul de fata se îndreapta spre structurile de sens. Bineînteles ca deosebirile exista şi sunt cât se poate de evidente. Totusi ele nu sunt atât de semnificative ca sa se poata constitui într-o alta paradigma diferita de cele amintite anterior, cea a Mamei şi cea a Tatalui. Figura iubitei reprezinta numai una dintre variatiunile pe aceeasi tema mare a feminitatii. Ea nu se poate coagula într-o alta paradigma distincta. De aceea, din punctul nostru de vedere, arhetipul afroditic al iubitei nu se constituie într-o paradigma diferita, de sine statatoare, capabila sa ne ofere scenariul unei cai diferite de iesire din timp şi pasibila a fi pusa alaturi de cea a Mamei şi de cea a Tatalui. În acelasi context poate fi amintita şi parerea Marijei Gimbutas, una dintre specialistele în materie de religie primitiva. Concluzia ei destul de extinsa merita sa fie citata în întregime: „Fertilitatea este asadar numai una din multiplele functii ale zeitei. Este incorect sa numim zeitele din paleoliticul superior şi din neolitic «zeite ale fertilitatii», aşa cum se mai face în literatura de specialitate. Fertilitatea pamântului, astfel cum a fost prezentata mai sus, a devenit o preocupare primordiala numai în era producerii hranei. Ca atare, trebuie precizat ca nu aceasta era functia principala a zeitei şi nu are nimic de-a face cu sexualitatea. Zeitele epocilor paleolitica şi neolitica erau în primul rând creatoare ale vietii, nu Venere sau frumuseti, şi în mod hotarât nu sotii ale zeitatilor masculine. Celalalt termen generic pentru zeitele preistorice este «Zeita Mama», ceea ce constituie o denumire confuza. Este adevarat ca avem imagini ale mamelor şi protectoarelor vietii tinere şi ca exista Mama-glie şi Mama mortilor, dar restul imaginilor Feminine nu pot fi incluse în termen de «zeite-mama». Spre exemplu, zeita pasare şi zeita sarpe nu sunt întotdeauna mame, aşa cum nu sunt multe alte imagini ale regenerarii şi transformarii” 171. Se poate lesne observa ca şi cercetatoarea amintita vede o serie de diferente între diferitele ipostaze ale femininului. Ideea este ca imaginea Mamei nu epuizeaza toate semnificatiile posibile. Ea este doar una din aspectele feminitatii. Toate însa fac parte din acelasi gen de spiritualitate. Imaginile de „zeita-pasare şi zeita-sarpe” vor fi regasite în literatura lui Eliade. Marija Gimbutas o denumeste generic religia vechii Europe înainte de infiltrarea popoarelor indo-europene. O situatie similara am întâlnit şi în India, iar trasaturile comune pe care le subliniaza Eliade, dintre religiozitatea populara de la noi şi cea indiana, sunt puse într-o nou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totusi sursa acestei neconcordante dintre imagini? În primul rând trebuie spus ca ele provin din perioade temporale diferite. Imaginea Mamei Pamânt este considerata posterioara. Ea îsi face aparitia abia o data cu descoperirea agriculturii care este totusi destul de târzie în raport cu celelalte. În al doilea rând poate cele mai cunoscute Mari Zeite ale vechimii nu sunt zeite tipice ale pamântului. Nici Isthar, nici Astarte, nici Kali şi nici Isis nu au aceasta valenta în recuzita lor. Ele sunt mame ale zeilor, dar sunt în acelasi timp şi iubite pasionale, chiar desfrânate. Mai mult, Isthar şi Astarte sunt chiar zeite ale cerului. Cum se poate explica acest lucru având în vedere propensiunea spre cer a zeitatilor masculine? Care este elementul diferentiator? Chiar daca sunt divinitati celeste, zeitele sunt, prin excelenta, creatoare. Sfera lor de actiune ramâne universul creat vizibil şi manifestat. Ele reprezinta un fel de „continuum ce leaga şi sustine Universul”172, „forta vitala universala” şi „constiinta Totalitatii manifestate”. Daca femininul este preponderent imanent descris în limita cosmosului vizibil, masculinul primeste atributele transcendentului invizibi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vorbind, se observa ca şi în natura exista totusi numai doua sexe. Dar întrebarea care se pune în continuare ar fi daca nu cumva poate intra în discutie şi al treilea gen, hibrid sau neutru. Cu alte cuvinte, daca nu este vorba de o paradigma care sa contina elemente din ambele structuri amintite pâna acum. Acest lucru ar constitui mai mult o exceptie, însa poate fi, totusi, pur şi simplu trecut cu vederea. Foarte interesant este faptul ca o astfel de cale asa-zisa de mijloc, hibrida, având ca punct terminus contopirea celor doua, nu poate exista în stare pura. Mai exact nici un fapt Religios, cum vom vedea, nu apartine în totalitate uneia sau celeilalte dintre paradigme. Fenomenele sunt oricum hibride. Teoretic, numai în retorta este posibila reprezentarea unui exemplu de apartenenta absoluta la una dintre paradigme şi tot asa, numai într-un caz artificial fabricat poate fi atins acel echilibru perfect între contrarii. În orice caz, chiar daca s-ar realiza acel statut de echilibru perfect, traiectul initiatic de iesire din timp poate fi refacut dupa elementele celor doua,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se stabileste apartenenta la o parad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area reala, imediata, a faptului religios, niciodata un fenomen nu exista în stare pura, neamestecata. Întotdeauna avem de-a face cu un amestec de tendinte. Problema este cum se poate sti când un curent religios apartine uneia sau celeilalte dintre tipologii? Istoria ne arata ca de fiecare data unul dintre cele doua principii va avea suprematia. Unul dintre ele, fie masculinul, fie femininul va iesi mai mult în evidenta. Trasaturile tipice ale unuia vor fi preponderente. Totul se rezuma la o chestiune de cântarire a acestor caracteristici. Acesta este şi cel mai bun criteriu de a clasifica cele doua tendinte opuse de iesire din timp, prin identificarea structurii fiecarui exemplu de manifestare religioasa dupa formele sale. Daca este vorba de o cale care accede la absolut prin intermediul universului material, atunci avem de-a face cu o religie a Mamei. În schimb, daca principiul material este negat mai mult sau mai putin vehement, atunci ne confruntam cu o religie a Tatalui. „Fiul”, calea de mijloc, nu are drept de cetate. El prefigureaza reperul imaginar cu ajutorul caruia se va evalua gradul în care fenomenele cercetate se apropie de unul sau de celalalt dintre punctele extreme. O asemenea stare de echilibru perfect între cele doua extreme exista, fiind echivalenta cu starea T din fizica, dupa teoria lui Lupascu, „un stadiu, o situatie care se afla la jumatatea trecerii de la potentializare la actualizare” 173. Din pacate aceasta stare refuza orice idee de statism, ea fiind prin esenta dinamica. Ca urmare, acest „echilibru antagonist” sau „echi-antagonism” este mai mult un „du-te vino” 174. De aceea, chiar daca ar exista ipotetic o paradigma a „Fiului”, la jumatatea drumului dintre Mama şi Tata, în excursul de fata nu ar face decât sa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irul discutiei, solutia consta într-o analiza din punct de Vedere morfologic a diverselor curente religioase şi în identificarea paradigmei specifice. Pentru a întelege mai bine cele spuse anterior, dar şi pentru ca aceste discutii sa nu ramâna pure speculatii teoretice, putem aplica acest criteriu la exemple cunoscute. Pentru moment se vor trage doar concluzii aproximative, urmând ca totul sa fie reluat, cu explicatii mai amanuntite. Un exemplu banal ar fi cel al samanismului, al carui tel final este acea „conditie de spirit”. În timpul extazului samanic, corpul este abandonat într-o stare similara cu moartea, pentru ca spiritul, astfel eliberat, sa poata zbura în sferele superioare. Dincolo de orice comentariu de detaliu avem de-a face, bineînteles, cu o structura de tip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pot fi analizate fenomene în interiorul unei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ate aparea atunci când, tot din perspectiva orizontala, suntem nevoiti sa punem alaturi şi sa comparam fenomene religioase de aceeasi structura, apartinând, bineînteles, aceleiasi paradigme. Un exemplu edificator îl gasim chiar în opera teoretica a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inismul este un alt exemplu cunoscut pentru o religie de tip patern. Într-adevar, eforturile unui credincios crestin au ca scop spiritualizarea fiintei sale si, prin aceasta, apropierea de Dumnezeu, care apare chiar sub un aspect patern. Gradul cu care va fi negat principiul opus, adica materialul, este singurul criteriu prin care putem sa comparam curentele religioase apartinând paradigmei Tatalui. Bunaoara, crestinismul este mai vehement în condamnarea materiei, a corpului în general, decât samanismul. Din aceasta cauza el apartine „religiei Tatalui” într-un grad mai mare decât samanismul. Altfel spus, crestinismul se apropie mai mult de situatia pura, ideala, dar şi extrema a paradigmei. Pe de alta parte, analizând fenomenul gnostic putem observa ca avem de-a face tot cu o structura spiritual-paterna. Chiar daca uneori apare Sophia feminina, natura ei este tot spirituala. Se remarca vehementa cu care este negata materia, mult mai mult decât în crestinism. Sunt cunoscute unele afirmatii ale unor teologi crestini care, de pe o pozitie de denigrare a curentului gnostic, gaseau numai vorbe de admiratie pentru asceza acestora. Prin urmare, gnosticismul este cel mai apropiat de idealul unei „religii a Tatalui”. În imediata sa apropiere se afla crestinismul, aşa cum este îndeobste cunoscut, fara sa intram în amanunte. În fine, urmeaza samanismul a carui atitudine este cea mai „blânda” dintre Cele trei citate mai sus, în ceea ce priveste corp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joritatea cailor, oricât de „puriste” ar parea, pastreaza „reziduuri” ale unor structuri care trimit spre celalalt pol. Problema consta în cântarirea sau, mai precis, în evaluarea unui fenomen pe axa dintre cele doua paradigme. Exemplele de mai sus au fost toate doar din sfera modelului Tatalui, deoarece acestea sunt mai cunoscute şi mai putin controversate. Ele vor fi, bineînteles, extinse şi asupra paradigme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undamentarea teoretica a originii acestor paradigme În finalul acestor consideratii, prin care am vrut sa subliniem complexitatea conceptelor de „religie a Mamei”, respectiv „a Tatalui” şi mai ales sa vedem daca nu exista cumva, pe lânga cele doua consacrate, şi o alta, cu care sa formeze o triada, amintim cuvintele lui Jung, care rezolva într-un mod elegant problema originii acestor imagini. El ajunge la urmatoarele concluzii. „Asa cum o nastere naturala care aduce pe lume o forma vie nu este pricinuita de nici o refulare, tot astfel creatia artistica şi spirituala reprezinta un proces natural, chiar daca este proiectata o forma divin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este nicidecum întotdeauna o problema religioasa, filosofica sau chiar confesionala, ci mai curând un fenomen natural general raspândit. El formeaza cheia reprezentarilor divine în general care sunt atât de vechi, încât nu se stie exact daca ele provin dintr-o imagine paterna (sau respectiv materna n.n) sau aceasta imagine provine din ele.” 175 În aceeasi ordine de idei, Lévy-Bruhl vorbeste de acea „participation mystique”, de acea legatura, bazata pe analogie, dintre elementele exterioare şi functiile gândirii umane. Astfel putem afirma ca aceste reprezentari nu au un caracter aleatoriu sau sporadic, ci pot constitui baza unei argumentatii serioase. Mai mult, chiar Jung pledeaza pentru capacitatea acestor imagini de a se constitui în structuri universale. „Este vorba, bineînteles, nu despre reprezentari mostenite, ci despre o dispozitie înnascuta pentru formarea unei reprezentari paralele, respec-tiv este vorba de structuri universale identice ale psihicului, pe care mai târziu le-am definit ca inconstient colectiv. Am numit aceste structuri arhetipuri. Ele corespund conceptului biologic de pattern of behaviour” 176. Citatul de mai sus rezuma ceea ce am încercat sa realizam în paginile anterioare. Între ideile principale ale lui Jung se poate aminti legatura dintre conceptul de structura, destul de des uzitat în lucrarea De fata, şi cel de arhetip. La fel de important pentru argumentatia ce va urma este faptul ca aceste arhetipuri au la baza sau, mai bine-zis presupun niste „pattern of behaviour”, adica niste modele, tipare sau tipuri de comportament. Arhetipurile determina şi îsi pun amprenta pe o anume gestica. Fiecare aduce cu sine un set specific de acte de comportament. Arhetipuri ca cele citate mai sus nu sunt deci simple abstractiuni conceptuale, ci presupun şi atrag dupa ele o întreaga recuzita de gesturi specifice. Religia Mamei coaguleaza un tip de initiere diferita de cea a Tatalui. Aici se poate introduce şi problema fundamentala a timpului care, în acest context, îsi poate justifica plurivalenta în functie de modelele amintite. Se poate face astfel demonstratia mai multor feluri de a transcende temporalitatea. Într-o paranteza fie spus, punctul de plecare al cartii lui Eliade, numita Nasteri mistice, îl constituie cursurile Haskell, pe care a avut prilejul sa le tina la Univeritatea din Chicago în toamna anului 1956, sub titlul „Patterns of initiation” (Tipare initiatice)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ai sus de crestinism şi de clasificarea sa între religiile Tatalui. În primul rând crestinismul este cel care a influentat în cea mai mare masura conceptia noastra despre timp. Teoretic acest lucru este corect. Spiritualitatea europeana ar fi deci, mostenitoarea unei conceptii despre timp de factura paterna. Argumentatia nu este însa completa. Nu este de ajuns ca divinitatea suprema sa se numeasca chiar textual Tata, ca, automat, întreg curentul religios sa fie inclus în aceasta paradigma. Întreg contextul trebuie sa aiba caracteristicile unei religii paterne. Crestinismul este însa, poate cea mai buna manifestare religioasa capabila sa ilustreze şi sa exemplifice paradigma unei astfel de religii. În primul rând, acest curent este deosebit de complex, plus ca studiul sau va servi mai bine decât samanismul, de exemplu, la lamurirea ideilor teoretice. Crestinismul are în spate o bogata cultura scrisa, lucru inexistent în cazul samanismului. Oricum conceptul de Dumnezeu – Tata prezent în crestinism nu este de ajuns pentru a plasa curentul între religiile Tatalui. Este necesara sondarea originilor şi resorturilor interioare metafizice şi teologice. Totul însa va fi facut cu referire la fenome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telegem într-adevar ce înseamna exact crestinismul sau, mai bine-zis paradigma din care face parte, se impune sa facem un scurt excurs la originile sale. Se cunoaste ca religia crestina îsi are fundamental sursele în monoteismul iudaic. Acesta, la rândul lui, ne spune Eliade, se pare ca îsi are Originile într-un cult al unor pastori nomazi. Exact aceleasi conditii pe care le-am vazut în cazul samanismului. Propensiunea spre un zeu al Cerului este, în acest caz, cel mai natural lucru. Yahwe a şi fost confundat în vechime cu zeitati celeste precum Baal 178. Esential este faptul ca religia iudaica este o religie a Cartii 179. Lumea, cosmosul întreg, a fost înfaptuit prin intermediul Cuvântului. La baza creatiei nu mai are loc o lupta rituala. Haosul acvatic din Facerea nu mai este personificat precum Tiamat, de exemplu, şi prin urmare nu mai are de ce sa fie învins într-o lupta cosmogonica, este de parere acelasi istoric al religiilor. Lucru acesta este deosebit de semnificativ, putându-se vorbi, de la început, de o creatie savârsita exclusiv prin intermediul spiritului. Lumea vizibila nu mai este facuta din membrele monstrului marin Tiamat ucis de eroul Marduk. Cuvântul cosmogonic al lui D-zeu este un act spiritual pur. Iahve devine un zeu unic, care nu admite alti zei. La curtea lui nu se întâmpla situatii pe care le putem regasi într-o simpla familie muritoare. El nu are o consoarta, ci numai un singur fiu. Într-un cuvânt, totul este patruns de spiritualitate. Aceasta nu înseamna nici pe departe ca avem de-a face cu un fenomen unic, singular şi de sine statator, care constituie o alta paradigma. Putem vorbi de transformarea unor potentialitati în consecinte nemaiîntâlnite pâna atunci. Spiritul devine autonom, fara vreo relatie cu materia. Crestinismul nu reprezinta nici macar una din consecinte. Gnosticismul este chiar mai radical în aceasta privinta. Pentru un gnostic materialitatea devine un reziduu, un loc al întune-ricului şi al pierzaniei, în care fiintele celeste pot fi prinse temporar. În orice caz „noutatea crestinismului consta în istoricitatea lui Isus, iar bucuria izvoraste din certitudinea reînvierii sale. Pentru primele comunitati crestine, învierea lui Isus nu mai putea fi asemanata mortii şi învierii periodice a divinitatii din mistere. Asemenea vietii suferintei şi mortii lui Cristos, învierea a avut loc în istorie, în timpul lui Pilat din Pont” 180. Învierea coboara din timpul mitic al ritualurilor misterice, în tempo-ralitate şi devine un fapt databil foarte precis în istorie. Daca ne îndreptam atentia asupra misterelor, putem vedea foarte bine ca ele apartin unei alte paradigme, anume cea materna. Nu insistam asupra acestui fapt, dar concluzia lui Eliade este ca „nu avem motive sa credem ca crestinismul primitiv a fost influentat de misterele elenistice” 181. Pâna acum totul converge spre conturarea principalelor trasaturi ale crestinismului mai degraba în functie de paradigma paterna. Bineînteles ca Eliade nu cade în Capcana unor generalizari facile, pentru ca fenomenul crestin este foarte complex, fiind îmbogatit cu alte sensuri dupa ce a devenit o religie universala. De exemplu, sarbatorirea anuala a Craciunului sau a Pastelui ne trimite mai degraba la o continua renastere, decât la sarbatorirea datei exacte a nasterii lui Isus, ne spune acelasi Eliade. Aceste ritualuri refac schema mortii şi renasterii întregii naturi dupa modelul unui zeu teluric, de tipul Attis, Adonis sau Dionysos. Ele nu au nimic în comun cu obiceiurile unei religiozitati solare centrate pe ideea de nemurire olimpiana. Pe noi însa nu ne intereseaza delimi-tari exacte. Ceea ce ramâne totusi în picioare este faptul ca fenomenul religios descris mai sus, în speta crestinismul, are o structura preponderent paterna şi mas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ma consecinta a acestei perspective orizontale se observa o delimitare a diferitelor tipuri de paradigme, fiecare cu specificul sau. Ceea ce urmeaza în capitolul urmator va fi o încercare de patrundere în plan vertical, în sondarea dimensiunii de adâncime a fiecarui arhetip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pectiva verticala sau de adâncime Dupa toata aceasta lunga discutie despre diferitele tipuri de religie, de initiere în fond, se impune sa subliniem înca un aspect. Astfel discutia lui Eliade despre initiere nu se poate opri numai la nivelul descriptiv, de descifrare a unor anumite tipuri şi structuri, precum cea materna, specifica comunitatilor agrare, ci mai ales propune şi finalitati diferite. Exista şi un alt nivel care analizeaza fenomenele din punctul de vedere al adâncimii trairii lor. „Initierile prin regressus ad uterum vizeaza în primul rând recuperarea situatiei embrionare de novice. Pornind de la aceasta situatie primordiala, diferitele tipuri pe care le-am exa-minat evolueaza în directii divergente, pentru ca ele urmaresc scopuri diferite (s.n.)” 182. Deci iesirea din timp poate fi clasificata nu numai în functie de tipul fiecarei paradigme, dar şi de finalitatea fiecarui scenariu în parte. Pe de-o parte exista o abordare pe plan orizontal, de exemplu diferentierea paradigmei materne de cea paterna, pe de alta mai putem distinge, dupa Eliade, şi o perspectiva verticala, de Adâncime, în functie de telul vizat de fiecare initiere în parte. „Initierile prin regressus ad uterum vizeaza, în primul rând, recuperarea situatiei embrionare de novice. Pornind de la aceasta situatie primordiala, diferitele tipuri de initiere, pe care le-am examinat evolueaza în directii divergente, pentru ca ele urmaresc scopuri diferite „183. Pentru a întelege mai bine acest lucru vom aduce în discutie o serie de exemp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vel vertical, nivel orizontal – privire de ansamblu în exemple concrete În primul rând trebuie precizat ca perspectiva de adâncime permite o clasificare a curentelor religioase apartinând aceleiasi paradigme. În acest caz se vorbeste despre o ierarhizare în functie de anumite trepte ontologice. Daca în capitolul trecut compararea fenomenelor religioase a avut la baza un criteriu, acum se mai adauga unul. Acest lucru presupune o dubla plasare a curentului religios în discutie. Acum lucrurile se complica considerabil. Sunt supuse comparatiei mai multe religii apartinând atât unor paradigme diferite, cât şi unor nivele diferite de adâncime. Din nou opera teoretica a lui Eliade ofera material de exemplificare: „Într-adevar dupa ce s-a întors simbolic în starea de «samânta» sau de «embrion» novicele poate: 1) sa reînceapa existenta cu toate posibilitatile intacte (acesta este scopul ceremoniilor hiranyagharba şi al tehnicilor chineze ale «respiratiei embrionare», acelasi motiv fiind amplu atestat în terapeutica arhaica; 2) sa se cufunde din nou în sacralitatea cosmica dominata de Marea Mama (ca de ex. În ceremoniile Kunapipi) 3) sa acceada la o stare superioara, cea a spiritului (ceea ce urmareste upayana) sau sa se pregateasca pentru participarea la sacru (scopul diksha), 4) sa înceapa un nou mod de existenta, cu totul diferit, transcendent, corespunzator celui al Zeilor (scopul budismului)”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cel al reluarii existentei prin regenerare sau al respiratiei embrionare, este, poate, cel mai tipic scenariu ritualic matern. Novicele este transformat în «samânta» pentru a renaste cu un potential vital total reînnoit. Nu insistam mai mult, deoarece aceasta finalitate a fost deja amintita, în contextul diferentierii dintre mase şi elite 185. Din perspectiva timpului se poate spune ca neofitul iese din timpul profan şi intra într-un alt tip de timp, un timp cosmic, sacru, calitativ diferit fata de cel transcens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exemplu are loc „cufundarea în sacralitatea cosmica”. Explicatia se gaseste chiar în mitul respectiv. Eliade îl denumeste un secret ramas pâna astazi. „În ceremoniile Kunapipi se povesteste mitul celor doua surori Wauwalak şi al copilului care au fost atacati de Marele sarpe Julunggul, atras fiind de mirosul sângelui de dupa nastere. Sora cea tânara a încercat sa-l îndeparteze dansând, iar dansurile ei sunt reactualizate în ceremonia propriu-zisa. În cele din urma însa sarpele a învaluit cu saliva sa coliba unde se refugiasera cele doua surori şi copilul, şi în fine a înghitit totul înaltându-se cu capul spre cer. Curând însa le-a scuipat afara pe cele doua surori şi pe copil. Muscati de furnici albe, ele au revenit la viata, dar Julunggul i-a înghitit din nou de data aceasta pentru totdeauna” 186. Prima precizare care trebuie facuta este faptul ca Eliade accentueaza foarte pregnant ca tot acest scenariu are loc în „Timpul Viselor” 187, Timpul primordial. Evident ca orice initiere care se bazeaza pe moarte şi renastere nu poate avea loc în timpul profan, unde moartea este definitiva. Ceremonia însa se împarte în doua faze. Prima înghitire este echivalenta etapei din primul exemplu, în care discutam ideea de renastere din stadiul de embrion. Ar fi fost vorba de un ritual obisnuit care marca moartea şi renasterea Magnei Mater. De fapt Eliade spune ca ceremonialul de tip orgiastic al comunitatii de astazi se opreste aici. Neofitii sunt acoperiti cu coaja de copac şi li se spune sa doarma, patrunzând astfel, simbolic, în pântecele Mamei primordiale. Dupa ce ritualul a luat sfârsit, Mama le da voie din nou sa iasa. „Ei ies din locul circular şi trec înca o data în viata obisnuita” 188. Cea de-a doua faza nu mai este practicata în ritualul colectiv. Aceeasi situatie ca în cazul celor doua tipuri de mistere eleusine din antichitatea greaca. Înghitirea surorilor pentru totdeauna, într-un somn etern, este echivalentul cufundarii în sacralitatea cosmica. Aceasta treapta superioara nu poate fi înteleasa de întreaga comunitate. Din perspectiva noastra înseamna o unire totala cu Mama, o mântuire în Mama. În aceasta a doua faza se depaseste, cum vom vedea, întregul univers creat şi se ajunge la Unitatea primordiala, de dinainte de Creatie. Acum initiatul iese din orice fel de temporalitate, inclusiv din acel timp primordial a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emplu este un scenariu foarte interesant, care îsi propune iesirea din timp într-un mod din nou diferit. Upayana înseamna prezentarea discipolului în fata maestrului sau. Maestrul îl transforma în stadiul de Embrion şi îl tine în pântecele sau timp de trei zile şi trei nopti. În final, discipolul va fi renascut ca brahman. Centrul de greutate al acestui ritual cade pe simbolul „divja” – nascut de doua ori. Eliade spune ca diferenta dintre aceasta şi renasterile anterioare este ca acum este o renastere în spirit, în nemurire. Nu este vorba de o nemurire corporala, ci de una spirituala. Situatia de fata devine speciala în contextul celor spuse mai sus. Se pleaca de la un scenariu tipic matern, prin acea regresiune în stadiu de embrion, dar finalitatea este una preponderent paterna, prin intermediul spiritualului revelat. Singura concluzie a acestui scenariu initiatic este ca nici o paradigma nu exista în stare pura si, mai ales, nu este un sistem închis. Scenariul matern nu prescrie o reteta unica şi absoluta. Între cele doua paradigme exista posibilitatea unei întrepatrunderi şi variatiuni. Ceea ce se numeste generic religia Mamei sunt niste puncte de reper ideale, nicidecum niste norme fixe şi rigide care îngradesc capacitatea de variatie a creativitatii spiritului uman. De aceasta data punctul de plecare se gaseste în paradigma materna, dar iesirea propriu-zisa din timp nu poate fi înteleasa decât prin intermediul scenariului patern. În capitolul urmator vom detalia anumite exemple tipice pentru unul sau celalalt dintre scenarii. Nuantarile însa trebuie luate în calcul, nicidecum excluse. Mai ales ca dovedesc creativitatea funciara a fiintei umane şi sunt, de aceea, inevitabile. Pentru economia lucrarii credem mai nimerit sa urmarim exemple mai relevante din punctul de vedere al apartenentei la una sau la cealalta dintre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gând la al patrulea şi ultimul exemplu propus de Eliade în sprijinul ilustrarii dimensiunii de adâncime şi a finalitatilor diferite ale scenariilor initiatice, constatam ca acesta constituie un salt înspre paradigma paterna. „Nasterea în lumea zeilor” presupune accederea la un nivel de existenta exclusiv spiritual. Buddha este, dupa legenda, cel care a spart primul coaja oului. Daca renasterea ca brahman, din exemplul trecut, era o revelare a spiritului, dar pastrând un corp uman (brahmanii sunt totusi fiinte umane), în acest caz este vorba de o totala despartire de materialitate. Numai simbolismul oului ne mai poate trimite la structura unei „religii a Mamei”, în rest tot scenariul are loc în sistemul de valori al paradigmei paterne. Fata de initierea precedenta, unde am avut o renastere cu caracter punctual, acum ea se extinde şi devine o stare permanenta. Accederea la conditia de zeu presupune o alimentare neîncetata de la sursa din care izvoraste eternul. Într-o paranteza trebuie spus ca acest scenariu seamana, pâna la un punct, cu Basmul Tinerete fara batrânete şi viata fara de moarte. Acolo se merge chiar mai departe cu consecintele acestui tip de nemurire, în final ne confruntam cu o pseudo – nemurire. Feciorul de împarat va reveni în timp şi va muri ca un simplu muritor. Aceasta este şi nemurirea zeilor. În capitolele urma-toare vom avea ocazia sa luam în discutie şi acest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ne mai lipseste în configurarea completa a ideii de finalitate. Este vorba tot de un fel de nemurire, dar de aceasta data nu în spirit, ci în corp. În acest caz ne reîntoarcem spre o structura preponderent materna, deoarece în aceasta forma de nemurire spiritul nu mai este predominant. Cum vom vedea în cazul alchimiei, chiar daca se cauta o perfectiune a spiritului, toate tehnicile opereaza asupra materiei. Materia este principalul mijlocitor prin intermediul caruia se ajunge la eliberare, la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ma constatare preliminara se poate spune ca demersul nostru a încercat punerea în paralel a mai multor tipuri de initiere. Criteriul de comparatie a tinut seama atât de nivelul orizontal, în sensul paradigmelor amintite, cât şi de cel vertical, care descifreaza treptele de adâncime ale trairii experientei respective. Uneori s-au vazut chiar treceri de la o structura la cealalta. În unele exemple intervin şi elemente combinate ale ambelor paradigme. Ideea este deosebit de importanta, ferindu-ne de teorii prea rigide şi de iluzia unui asa-zis „purism fenomenologic”. Paradigmele stabilite nu sunt, în fond, decât niste scheme ideale care nu se reflecta ad literam în realitatea manifestata. Cu toate acestea, dincolo de ideea „amestecului”, nu putem nega ca exista totusi posibilitatea de a compara fenomene asema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aluarea rezultatelor Toate exemplele din opera lui Eliade au fost citate în intentia de a scoate mai mult în evidenta existenta dimensiunii de adâncime. Scenariile initiatice sunt scheme incipiente în raport cu aceste curente religioase. În ele se pot gasi doar niste germeni care urmeaza sa fie elaborati o data cu formarea unor religii coerente şi închegate. Nu în ultimul rând trebuie spus ca totul are ca scop revelarea diferitelor trepte de transcende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continuam ideea comparatiei acestor scenarii se observa posibilitatea unei clasificari. Putem compara primul exemplu, în care Initierea este o simpla renastere destinata oricarui membru al comunitatii, cu ceea ce se numeste „cufundarea în religiozitatea cosmica”. Amândoua au structura religiei Mamei, pentru ca îsi propun sa depaseasca temporalul prin intermediul materiei. Am vazut ca acest al doilea ritual presupune doua etape. Trecerea în cea de-a doua este rezervata numai unora, pentru ca misterul „cufundarii în religiozitatea cosmica” nu poate fi perceput de un om obisnuit al comunitatii. În concluzie, al doilea exemplu este mult mai profund. „Cufundarea în religiozitatea cosmica” este o treapta superioara şi trimite mai degraba spre mântuire. Exemplele urmatoare aduc în discutie ideea de nemurire. În acest punct însa lucrurile nu sunt foarte clare, deoarece exista mai multe tipuri. Fiecare paradigma îsi are, bineînteles, propriul concept. Ideea de nemurire din perspectiva „religiei Mamei” are legatura cu materia, deci este o nemurire corporala. Cea a „religiei Tatalui” este una exclusiv spirituala. În cazul renasterii din embrion în ritualul numit upayana, avem de-a face cu o nemurire spirituala. Dupa acest ritual neofitul îsi cunoaste posibilitatile sale spirituale. „Renasterea în lumea zeilor” este şi ea o depasire a materialului, dar în comparatie cu exemplul precedent observam urmatoarele: în primul rând aceasta renastere este accederea la o alta dimensiune a existentei, la o lume spirituala în care traiesc zeii; în al doilea rând, una este vesnica, cealalta momentana. Una este doar o cunoastere a propriului spirit, mai bine-zis a liniei de diferentiere dintre el şi materie, în timp ce în exemplul renasterii în lumea zeilor spiritul devine un principiu autonom, de sine statator, neamestecat cu contrapartea corporala şi materiala. În cazul renasterii într-o alta dimensiune a existentei, spiritualul devine unicul principiu dominant în existenta init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mentarii ar putea continua. Ideea posibilitatii de a stratifica experientele religioase constituie, de fapt, unul din telurile acestei lucrari. Capitolele urmatoare vor încerca sa demonstreze, mai analitic, ca fiecare paradigma are modalitatea sa proprie de a transcende temporalitatea, cu etape şi finalitati bin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utem spune ca ceea ce am urmarit prin acest capitol a fost numai de a proba teza conform careia o asemenea perspectiva verticala îsi justifica existenta. Solutiile propuse sunt niste puncte de reper la nivel teoretic, pe care le vom argumenta în cele ce urmeaza, prin exemple concrete din studiul mai analitic al unor curente religioase. Daca acestea vor avea destula acoperire şi consistenta în faptele religioase, atunci ele se vor dovedi fertile şi viabile. Într-un cuvânt, nu facem nimic altceva decât sa Urmam modelul de cercetare al lui Agnes Brooks, specialista în istoria modei si, implicit, şi al lui Culianu, propus în capitolul despre metoda. Conform acestui model, structura poate rezulta numai pornind de la studiul amanuntit al diferitelor manifestari diacronice ale fenomenului respectiv. Numai acest studiu analitic care urmareste în detaliu procesul efectiv si, mai ales, specific de abordare a sacrului, în speta de iesire din Timp, cu toate treptele şi scopurile sale, va putea oferi o imagine cât mai fidela a complexitatii ideii de transcendere a temporal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postaze şi sensuri ale timpului în opera lui Eliade Daca în capitolul trecut abordarea planului teoretic a necesitat depasirea operei lui Eliade, acum vom reveni mai analitic la aceasta, selectând o serie de exemple concrete de mituri centrate pe problema timpului. De aici vor rezulta instrumentele cercetarii fenomenului temporal. Anterior am încercat o posibila abordare sistematica a unui material imens, cum este cel al istoriei religiilor. Ceea ce s-a cautat, de fapt, a fost un criteriu de clasificare al fenomenelor religioase, pe cât de multe, pe atât de variate. S-au stabilit jaloane, linii directoare pentru clasificarea binara a celor doua tipuri de religii: religia Mamei şi religia Tatalui. Am abordat, cu acest prilej, mai multe posibile variante şi manifestari religioase. Printre ele amintim yoga pe de-o parte şi samanismul şi crestinismul pe de alta. Acum ne propunem sa restrângem aria şi sa urmarim mai punctual conceptia despre timp care se desprinde din opera teoretica a lui Eliade. Despre primele doua Eliade spune urmatoarele: „exista totusi un punct bine precizat unde yoga şi samanismul (si crestinismul n.n) se întâlnesc: este vorba despre iesirea din Timp şi abolirea istoriei. Extazul samanului reface libertatea şi beatitudinea primordiale în care, conform miturilor, omul poate sa urce la Cer în carne şi oase şi sa se întretina cu zeii. La rândul sau, yoga ajunge la starea neconditionata de samadhi sau de sahaja, la spontaneitatea perfecta a lui jivan-mukti, eliberatul în viat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tul lui Narada (relativitatea timp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conizat al capitolului de fata este descrierea viziunii arhaice a timpului, aşa cum apare ea în câteva mituri fundamentale desprinse din opera lui Eliade. Pentru un primitiv, timpul este un lucru reversibil. Eliade subliniaza în multe rânduri capacitatea timpului de a se regenera, de a fi reluat. Dupa cum bine se stie, ritualul este un astfel de act regenerator al întregului univers. În interiorul ritualului, timpul obisnuit sau profan este abolit şi se intra într-un alt fel de timp. Aici este, de fapt, punctul „nevralgic” ce constituie problematica expunerii de fata. Ce înseamna acest alt fel de timp? Eliade îl numeste timp mitic, timp atemporal sau Marele Timp, caracterizat prin circularitate şi ciclicitate. De la bun început trebuie precizat ca Eliade nu ne ofera prea multe date care ne-ar putea ajuta la descrierea mai exacta a acestui tip de timp. Aflam doar ca timpul sacru este un timp calitativ diferit de cel profan. În ce sens putem concepe acest lucru? Pentru o ilustrare mai plastica a raspunsului, o sa ne reamintim de binecunoscutul mit indian al înteleptului N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scet ilustru numit Narada, câstigând gratia lui Vishnu prin nenumaratele sale austeritati, i-a aparut zeul şi îi promite ca îi va satisface orice dorinta. «Arata-mi puterea magica a mayei tale», îl întreaba Narada. Vishnu tace, dar îi face semn sa-l urmeze. Dupa putin timp, gasindu-se într-un desert în plina zi cu soare, şi facându-i-se sete, Vishnu îl roaga sa mearga câtiva metri în fata, unde se vedea un sat, ca sa-i aduca apa. Narada se grabeste şi bate la prima usa pe care o vede în cale. O fata frumoasa îi deschide usa. Ascetul o priveste lung şi uita de scopul venirii sale. El intra în locuinta şi parintii fetei îl primesc cu respectul pe care îl merita un sfânt. Timpul trece. Narada sfârseste prin a se casatori cu fata şi cunoaste bucuriile casatoriei şi duritatea vietii de taran. Trec doisprezece ani: Narada are acum trei copii si, dupa moartea socrului sau, devine proprietarul fermei. Dar în cursul celui de-al doisprezecelea an, ploi torentiale inunda regiunea. Într-o noapte cireada este înecata şi casa este luata de ape. Tinându-si cu o mâna sotia, cu cealalta cei doi copii, pe al treilea ducându-l pe umar, Narada îsi face cu greu drum prin torentele de apa. Dar greutatea este prea mare. Alunecând, cel mic cade în apa. Narada lasa pe ceilalti doi şi se arunca sa îl recupereze, dar este prea târziu: torentul l-a dus prea departe. În timp ce îl Cauta pe cel mic, apa i-a înghitit şi pe ceilalti si, dupa putin timp, şi pe sotie. El însusi cade şi torentul îl poarta inconstient, ca pe un trunchi de arbore. În timp ce se trezi, aruncat pe o stânca îsi aminteste nenorocirile, şi izbucneste în plâns. Deodata însa aude o voce familiara. «Copilul meu! Unde este apa pe care trebuia sa mi-o aduci? Astept aici de mai mult de o jumatate de ora!» Narada îsi întoarce capul şi priveste. În locul torentului, el vede câmpurile pustii, arzând în arsita soarelui. «Întelegi acum secretul mayei mele?», îl întreaba zeul.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tie despre mit trebuie sa plece de la premisa ca „mitul le ofera oamenilor modele de conduita. El sta la baza comportamentului uman şi confera existentei adevaratul ei sens (s.n.) (…) Este un mod de a exista în lume care conduce la imitarea unui model transuman, la repetarea unui scenariu exemplar şi la întreruperea timpului profan” 191. Ceea ce ne intereseaza pe noi din acest mit este perspectiva prin care se diferentiaza cele doua tipuri de timp. Maya este timpul profan, al iluziei trecatoare, pe când timpul în care traieste zeul şi partial şi Narada este timpul mitic, etern. Diferenta dintre ele este covârsitoare. Ceea ce sunt doisprezece ani pentru lumea terestra nu este decât o jumatate de ora din timpul divin. Timpul profan este, dupa mitul povestit de Eliade, un fel de fata morgana fara consistenta ontologica. Recunoastem aici, cu usurinta, motivul vietii ca vis şi revenind la cele doua paradigme se poate afirma ca desconsiderarea dimensiunii materiale a existentei genereaza constructia mitului lui Narada, pe o paradigma paterna. Aceasta împartire nu este prioritara, momentan întreaga atentie fiind focalizata pe întelegerea notiunii de timp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lui Narada nu se poate sustine ideea unui timp mitic circular. Chiar daca mitul provine din India şi Eliade argumenteaza foarte pertinent existenta acestei forme de temporalitate, timpul zeului Vishnu este unul care nu curge. El nu mai este eterna reîntoarcere întâlnita în ritualul arhaic. Expresia cea mai adecvata este soarele şi simbolistica lui. „Asadar, Chandoya Upanishad afirma ca pentru Întelept, pentru iluminat, soarele ramâne imobil. Dar dupa ce a rasarit pâna la zenit, el, soarele nici nu se va trezi nici nu se va mai culca. El va ramâne singur în centru. De unde acest vers: «Niciodata acolo (adica în lumea transcedentala a lui brahman) el nu s-a culcat, niciodata nu s-a sculat». El nu se scoala nici nu se culca; o data pentru totdeauna el este în cer, pentru cel care cunoaste doctrina lui Brahman” 192. Comentariul lui Eliade este urmatorul: „Este vorba ici de o Imagine sensibila a trans-cendentei: în zenit, adica în vârful boltei celeste, „centru lumii”, acolo unde sunt posibile ruptura nivelelor şi comunicarea între trei zone cosmice, soarele (Timpul) ramâne imobil pentru „cel care stie”; nunc fluens se transforma paradoxal în nunc stans. Iluminarea, compre-hensiunea realizeaza miracolul iesirii din timp (s.n.)”193. Deocamdata se poate concluziona ca exisa doua moduri de a concepe timpul, superioare celui istoric. Pe de-o parte este vorba de acel timp ciclic (sau Marele Timp), pe de alta se contureaza perspectiva unui timp static care poate fi asimilat cu soarele. Daca depasirea timpului istoric este o iesire din timp, atunci se pot distinge doua astfel de posibilitati. Cum pot fi ele împ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e ca Eliade nu a fost numai un mare iubitor al valorilor Indiei, ci şi un mare admirator al Greciei antice. În convorbirile cu Claude-Henri Roquet, el se declara un platonician autentic în modul de a concepe realitatea. Cel putin în ceea ce priveste timpul, Eliade introduce în gândirea sa un model ciclic. Ideea unei „eterne reîntoarceri” poate fi gasita şi în ontologia greaca. Nu spunem prin aceasta ca Eliade s-ar fi inspirat de acolo, dar constatam ca, în Le mythe de l’eternel retour, el recurge la un alt mare cercetator al antichitatii grecesti, al fenomenului gnostic, şi mai ales al timpului: Henry Charles Puech. Citatul care urmeaza încearca o împacare a celor doua ipostaze temporale, sub forma unei formule de compromis. „Pentru ca grecii cautau sa-si satisfaca setea lor metafizica de ontic şi de static în aceasta eterna reîntoarcere (caci din punct de vedere al infinitului devenirea lucrurilor care revin fara încetare în aceeasi stare este prin urmare implicit anulata şi se poate afirma ca lumea a ramas la fel).” 194 Puech recurge la un soi de artificiu, prin care spera sa puna împreuna cele doua tipuri de timp. Înainte de a intra în interpretarea ideilor de mai sus trebuie sa ne reamintim ca pentru greci, în speta Platon, „timpul (ciclic) era o copie mobila a eternitatii”. Eternitatea a fost vazuta întotdeauna ca statica, în vreme ce timpul a fost întotdeauna în miscare. Din citatul preluat de Eliade rezulta o identitate de esenta între cele doua fenomene. Situatia este comparabila cu cea din India: „Dupa cum se stie, Upanishadele disting doua aspecte ale lui Brahman, Fiinta universala: „corporalul şi incorporalul, muritorul şi nemuritorul, fixul(stitha) şi mobilul” 195. La fel, din alt punct de vedere, cele doua aspecte se reunesc în „Unic” 196. Din perspectiva absolutului se produce într-adevar o estompare a diferentelor. Totusi, la o Analiza mai amanuntita, fiecare are propriile sale caracteristici. Pentru o logica comuna a bunului simt una este miscarea în cerc şi alta oprirea în loc. În vocabularul lui Eliade ambele reprezinta timpul sacru 197. Concluzia cea mai fireasca este ca acest timp are doua ipostaze: în primul rând sub forma de miscare ciclica de tipul eternei reîntoarceri si, în al doilea, sub forma statica. (Eliade preia definitia eternitatii, ca nunc stans, de la Boethius.) Întrebarea este cum se poate face o distinctie şi o delimitare clar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irea din timpul profan în timpul sacru este o atingere a dimensiunii eterne a existentei. Timpul a fost întotdeauna definit prin curgere şi miscare. Curgerea care se reîntoarce în sine este diferita de simpla curgere liniara şi ar putea fi calificata drept o alta treapta în ierarhia ontologica. La fel cum cercul este diferit de linia dreapta, tot aşa se poate face o diferenta între cerc şi punctul care nu se misca. Deodata se pot distinge trei forme de reprezentare a timpului. Eternitatea este, cum vom vedea mai pe larg în capitolul urmator, cel putin în conceptia unor mari gânditori ai fenomenului temporal, radical diferita de eterna reîntoarcere. Însasi definitia ei constituie o delimitare foarte clara. Acum însa ne intereseaza doar perspectiva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reprezentarii schematice a structurii temporale sub forma unei scari, treapta de jos ar trebui sa fie ocupata de timpul terestru, în ipostaza sa de curgere liniara, iar punctul culminant, de ceea ce Eliade a denumit cu ajutorul unor termeni, cum ar fi: eternitatea, timp sacru sau timp atemporal. Daca eternitatea este statica, atunci treapta mediana ar putea sa fie ocupata de timpul ciclic şi circular. În sistemul ontologic al omului arhaic, Realitatea Ultima sau Unitatea Primordiala de dinainte de Creatie, unde toate contrariile îsi pierd identitatea, este ultima treapta la care se poate ajunge. Antropologul român foloseste sintagma lui Cusanus „ coincidentia oppositorum”. Un termen sinonimic ar fi acela de absolut, deci atingerea Realitatii Ultime este echivalenta, în conceptia lui Eliade, cu atingerea absolutului. Întrebarea este daca aceasta schema se mentine şi dupa studiul bibliografiei fenomenului temporal. Ca sa anticipam una din tezele sustinute mai jos, se poate spune ca eternitatea nu este sinonima cu Realitatea Absoluta. Eternitatea este un alt mod de existenta, unul diferit de cel terestru, însa descriptibil tot în termenii lui „a exista”. Realitatea Ultima transcende orice posibilitate de concep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tul lui Indra (relativitatea etern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a şi coagulanta a întregii opere eliadesti este aceea a „iesirii din timp”. Întrebarea este când exact se produce acea iesire din timp? Este timpul mitic o iesire sau numai atingerea pragului ultim înseamna cu adevarat transcenderea temporalitatii? În mitul lui Narada eroul a iesit cu adevarat din timp? Ce înseamna, de fapt, iesire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tiunea lucrarii de fata iesirea din timp este o iesire definitiva şi irevocabila, ce schimba fundamental conditia omului implicat. Acest sens nu este singurul, dar se va vedea ca orice alta alternativa se dove-deste doar o palida solutie temporara, sortita mai devreme sau mai târziu sa recada în timpul terestru. Atâta vreme cât exista înca un reper temporal nu se poate vorbi de o transcendere a timpului. Chiar daca printr-un „mai târziu” se pot întelege milioane de ani terestri sau chiar daca coborârea în timp se va produce cu ocazia unei noi reluari a Creatiei, niciuna din aceste solutii nu se va dovedi definitiva si, deci, absoluta. Pentru a avea o idee asupra unor astfel de probleme de durata temporala, Eliade aminteste un foarte frumos mit al zeului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victoria asupra dragonului Vrta, Indra s-a hotarât sa refaca şi sa fortifice cetatea zeilor. Vicvakarman, artizanul divin, a reusit sa construiasca, dupa un an (s.n.) de munca, un magnific palat. Dar Indra nu s-a aratat satisfacut: el a vrut sa mareasca înca constructia, sa o faca înca şi mai maiestuoasa, fara egal în lume. Epuizat de efort, Vicvakarman s-a plâns la Brahma, zeul Creator. Acesta a promis ca o sa-l ajute, şi a intervenit pe lânga Visnu, Fiinta Suprema, fata de care Brahma însusi nu era decât un simplu instrument. Visnu se obliga sa-l faca pe Indra sa revin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dra primeste la palatul sau vizita unui baiat. Acesta era de fapt Visnu care a luat acest aspect pentru a-l umili pe regele zeilor. Fara sa-i reveleze identitatea, el îl numeste «fiul meu» şi începe sa-i vorbeasca de nenumarati Indra care au populat pâna în acest moment nenumarate Universuri. «Viata şi stapânirea unui Indra, îi spune, dureaza 71 de eoni (un ciclu mahayuga contine 12.000 de ani divini, adica 4.320.000 ani); o zi şi o noapte a lui Brahma echivaleaza cu 28 de existente de Indra. Dar existenta unui Brahma, masurate în acele zile şi nopti ale lui Brahma nu este decât de 108 ani. Un Brahma îl urmeaza pe altul, unul se culca şi altul se trezeste. Nu putem sa-i numaram. Nu exista sfârsit la numarul acestor Brahma – ca sa nu Mai vorbim de Indra!…» «Dar cine estimeaza numarul Universurilor, fiecare având un Brahma şi un Indra propriu? Dincolo de cea mai departata viziune, dincolo de întregul spatiu imaginabil universurile se nasc şi dispar în mod indefinit. Ca şi vasele cu pânze, aceste universuri plutesc pe apa pura şi fara fund care formeaza corpul lui Visnu. Din fiecare por al acestui corp, un univers urca pret de un moment şi straluceste. Ati avea înfumurarea de a le numara? Credeti ca puteti sa calculati zeii tuturor acestor Universuri – Universurile prezente şi Univers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rsului baiatului, o procesiune de furnici si-a facut aparitia în marea sala a palatului. Aranjate într-o coloana larga de doi metri, masa furnicilor marsaluia pe podea. Baiatul le remarca, se opri, dupa care, cuprins de mirare, izbucni în râs. «De ce râzi? Îl întreba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zut furnicile, o, Indra, defilând într-o lunga parada. Fiecare dintre ele a fost altadata un Indra. Ca şi domnia voastra, fiecare, prin virtutea pietatii, a urcat altadata la rangul unui Rege al Zeilor. Dar acum, cu multiplele transmigrari, fiecare a redevenit furnica. Aceasta armata de furnici este o armata de fosti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aceasta revelatie, Indra întelege vanitatea orgoliului şi ambitiilor sale. El îl cheama pe admirabilul arhitect Vicvakarman, îl recompenseaza regeste şi renunta la palatul z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milit de revelatia lui Visnu, Indra renunta la vocatia sa de zeu razboinic şi se retrage în munti pentru a practica cel mai teribil ascetism. Cu alte cuvinte, el se pregateste sa traga ceea ce i se pare a fi singura concluzie logica a descoperirii irealitatii şi vanitatii lumii. Se gaseste în aceeasi situatie ca şi printul Siddartha, imediat dupa ce îsi abandonase palatul şi nevestele la Kapilavastu şi se angajase în chinui-toarele sale mortificatii. Dar am putea sa ne întrebam daca un Rege al Zeilor, un sot, avea dreptul de a trage asemenea concluzii dintr-o revelatie de ordin metafizic, daca renuntarea şi asceza sa nu puneau în pericol echilibrul lumii. De fapt la putin timp dupa, sotia sa, regina Caci, mâhnita de a fi fost abandonata, implora ajutorul preotului consilier Brhaspati. Luând-o de mâna, Brhaspati se apropie de Indra şi vorbeste îndelung, nu doar despre virtutile vietii contemplative, dar şi de importanta vietii active, a vietii care îsi gaseste plenitudinea în aceasta lume. Indra primeste în acest fel, o a doua revelatie: întelege ca fiecare trebuie sa-si urmeze drumul propriu şi sa-si realizeze Vocatia, adica, în ultima instanta, sa-si îndeplineasca menirea. Dar cum vocatia şi menirea sa erau de a continua sa ramâna Indra, el îsi reia identitatea şi îsi continua aventurile eroice, fara orgoliu şi fara infatuare, deoarece el a înteles vanitatea oricarei „situatii”, chiar de-ar fi a unui Rege al Zeilor…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e poate remarca complexitatea acestui mit în raport cu celalalt. Aici structura temporala se complica considerabil. În primul rând putem afirma ca revelatia principala a lui Indra, regele zeilor, a fost faptul ca, desi zeu, este totusi supus temporalitatii. El traieste un interval de viata aproape incomparabil cu cel omenesc, totusi „baiatul divin” îi spune ca pâna şi aceasta perioada are un sfârsit. Singura concluzie care se poate trage este ca Indra nu a iesit din timp. Toti zeii panteonului indian sunt supusi timpului. Tucci în cartea sa Teoria şi practica mandalei spune urmatoarele: „Toate fiintele umane, şi chiar cele divine (n.n.), sunt luate în consideratie în aceasta împartire. Potrivit budismului, chiar şi zeii, plasati în diverse paradisuri, se nasc şi mor. Conditia divina nu e o sfera închisa, ci un plan cu care, în procesul meditatiei, mistul poate deveni consubstantial, ridicându-se din slava lui într-o prezenta atemporala. Lumea e facuta din patimi şi nici chiar zeii, aflati în cea mai joasa dintre cele trei sfere ale existentei, în lumea patimilor, nu pot sa i se sustraga” 199. Este foarte clar ca acea râvnita conditie de zeu nu este la adapost de orice cadere în timp. Eliade atrage şi el atentia în acest sens: „Pentru constiinta indiana, zeii, ca şi oamenii, sunt forte concrete individuate (s.a.): ele apartin, cu alte cuvinte, imensei categorii de existente «formate» (.) Între om şi zeu nu este o deosebire de calitate, ci una de cantitate” 200. Mitul subliniaza aceeasi idee. Zeul nu este stapânul absolut al timpului. Situatia este aceeasi şi în mitologia greaca, unde nici Zeus nu poate sa schimbe destinul. Legatura dintre timp şi destin a fost studiata de o serie de cercetatori şi nu insistam aici asupra ei. Revenind însa la mitul propriu-zis, Eliade spune ca Indra traieste într-o „situatie istorica” 201. Ideea este corecta, însa alegerea termenului poate induce în eroare, deoarece conditia de zeu a lui Indra difera foarte mult de cea a muritorilor de rând. Firul vietii zeului suprem este mult mai lung decât cel al unui muritor şi el se apropie mai degraba de ceea ce numim eternitate. Totusi, din punctul de vedere al transcenderii temporalitatii, atât oamenii cât şi zeii sunt pusi pe acelasi plan în acest mit. Timpul lui Visnu nu este chiar atât de Diferit de cel al oamenilor. Are o durata mai întinsa, însa nu pierde caracteristicile temporalitatii. Este un timp aproape nelimitat, dar tot timp trebuie sa se numeasca. Acesta este şi raspunsul la întrebarea iesirii din timp. Prin iesire din timp se întelege, în primul rând, o transcendere a tot ceea ce poate fi asociat cu categoria temporalitatii si, în al doilea rând, o adevarata iesire din timp este un act ireversibil şi definitiv. Niciunul dintre aceste criterii nu i se poate aplica lui Indra. Oricum, daca ar fi sa denumim timpul în care traieste Indra, acesta nu s-ar putea chema altfel decât eternitate. Este vorba despre eternitatea cu durata eterna, numita de Eliade şi devenire eterna. Ea este tipica pentru spatiul indian 202. Timpul lui Indra este un timp extins la maximum, care se şi repeta o data cu o noua Creatie. Este Marele Timp cosmic şi circular pe care Eliade îl regaseste în atâtea traditii. Cu toate acestea, din cele spuse nu rezulta decât faptul ca şi acesta este relativ. Daca în capitolul anterior a reiesit faptul ca timpul istoric are un caracter relativ, acum am pasit pe un alt nivel al existentei, unde se regasesc aceleasi trasaturi. Eternitatea, departe de a fi un spatiu securizant, nu ofera o solutie definitiva la problema iesiri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ste însa faptul ca Visnu îi povesteste lui Indra un mit. Eliade nu uita sa sublinieze acest detaliu: „Indra asculta din gura lui Visnu o istorie adevarata (s.a.): istoria veritabila a eternei creatii şi distrugeri a lumilor, lânga care propria sa istorie, a aventurilor eroice fara numar, culminând cu victoria asupra lui Vrta, par sa fie «istorii false», adica evenimente fara semnificatie transcendenta” 203. Aici zace şi problema fundamentala a acestui mit. Daca în primul exemplu cu Narada am avut de-a face cu o perspectiva relativ simpla, acum situatia se complica prin acest plan secund al povestirii în povestire. Acest mit în mit este un fel de mise-en-abâme din care vor reiesi caracteristicile timpul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evarata povestita de Visnu este un mit, iar mitul „reveleaza Marele Timp, timpul mitic” 204. Timpul mitic este, deci, timpul din povestirea lui Visnu. Nu mai este timpul cadru în care se desfasoara întreg mitul şi întreaga istorie ce tine de existenta lui Indra. Acest timp este, în contextul de fata, un timp fara semnificatie, lucru neplauzibil în mitul lui Narada. Eliade spune ca victoria lui Indra asupra lui Vrta este o „istorie falsa”. Afirmatia poate parea paradoxala. Cum ar putea fi povestea uciderii dragonului de catre Indra o istorie falsa? Eliade insista de nenumarate ori asupra semnificatiei acestui tip de scenariu cosmogonic şi initiatic. Totul este o Problema de punct de vedere. În acest context, Eliade are dreptate. Din perspectiva lui Indra, el îsi aude de fapt propriul mit. Cum ar putea o astfel de istorie sa-i reveleze vreo semnificatie transcendenta şi sacra, care sa-l faca sa ia contact cu acel timp sacru? Acest lucru nu poate contribui cu nimic la „desteptarea” lui, la depasirea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batalia cu monstrul a avut loc tot într-un timp. Ce fel de timp este acesta? Care este de fapt timpul mitic şi ce înseamna el? În istoria lui Narada întreg timpul este un timp mitic, pe când aici lucrurile stau diferit. Totul este o problema a semnificatiei pe care unele fapte o primesc în contextul respectiv. Faptele lui Narada sunt toate semnificative şi coerente. În al doilea exemplu, numai anumite gesturi au o semnificatie, deoarece intentia fundamentala a mitului este de a revela sentimentul relativului unei fiinte ce se considera absoluta. Indra, fiind un zeu important, traieste mii de ani terestri, însa chiar şi acest interval are un sfâ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e rezulta, din punctul de vedere al timpului, din toate cele spuse pâna acum? În exemplul al doilea este vorba mai degraba de o situatie oarecum inedita. De aceasta data timpul zeilor nu este sinonim cu timpul mitic. Timpul zeilor este un timp cu o durata foarte lunga, dar nu eterna. Timpul mitic sau sacru este un timp plin de sens. Deci Marele Timp sau timpul mitic este, în acest context, diferit de timpul zeilor. Concluzia analizei este univoca: cele doua concepte nu sunt sino-nimice. Timpul mitic şi cu timpul zeilor nu sunt termeni intersanj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a timpul zeului Indra este sau nu sinonim cu eternitatea? El nu este etern, pentru ca are totusi un sfârsit. Chiar şi regatul lui Indra, care dureaza un numar imens de mare de ani în comparatie cu timpul uman, va avea un final. Ceea ce se poate spune este ca în definitia eternitatii se pot distinge mai multe tipuri: unul cu durata şi celalalt fara 205. Din perspectiva actuala, timpul zeilor este eternitatea cu durata şi timpul mitic este cea fara durata. Este adevarat ca timpul lui Indra are un sfârsit, dar ideea de durata este „exploatata” la maxim. Un astfel de timp ar putea fi sinonim cu timpul Creatiei. Din pacate Creatia are un caracter relativ. Mai mult decât atât. Paradisul sau lumea sacra în care traieste zeul Indra, Indraloka, este considerata tot o lume, lautika206. Ceea ce este mai important este faptul ca ea nu are caracteristici fundamental diferite de c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mpul sacru sau mitic s-a mai spus ca este un timp semnificativ. Cum s-ar putea defini însa celalalt timp? Nefiind sacru, este timpul zeilor un timp profan? Prin aderenta sa la realitate şi adevar, timpul mitic se deosebeste atât de timpul zeilor, cât şi de timpul profan. El este un timp calitativ diferit. În mitul lui Indra, timpul zeilor şi timpul oamenilor sunt amândoua niste timpuri profane, fixate la nivelul contingentului. Diferenta dintre ele este doar din punctul de vedere al duratei. Timpul zeilor este un timp mult mai lung decât ce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rezultatelor celor doua mituri releva ca totul este o problema de perspectiva. Dimensiunea mitului în mit ne face sa privim lucrurile mai nuantat. Astfel apar mai clar cele doua puncte de vedere, cele doua perspective naratologice, s-ar putea spune. Una este cea a lui Indra, pentru care istorisirea lui Visnu este un mit şi cealalta este cea a ascultatorilor, a oamenilor. Se poate spune ca pentru noi, ca ascultatori, toate faptele regelui zeilor pot avea o valoare mitica, inclusiv şi acea „istorie falsa” a ucideri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a în acest mit suntem „invitati” sa privim lucrurile din perspectiva lui Indra. Aceasta este perspectiva corecta, prin care mitul transmite un sens. Alta data, când ascultam un mit în care regele zeilor apare, de exemplu, ca erou civilizator, ni se ofera o situatie exemplara dintr-un alt punct de vedere. În situatia actuala, gesturile lui Indra sunt niste „istorii false”, adica fara însemnatate sacra. Afirmatia este adevarata, deoarece Indra devine persoana cu care trebuie sa se identifice ascultatorul. Totul este însa foarte relativ şi depinde, în fond, de contextul respectiv, dar mai ales de semnificatia actului în contextul respectiv. Este adevarat ca, pentru Indra, propriile fapte nu puteau fi un mit, pentru ca nu-l elibereaza de trufie. Pentru noi însa, aceleasi gesturi pot deveni, într-un alt context, gesturi exemplare care transcend istoria propriu-zisa. Ideea era de a evidentia faptul ca totul depinde de intenti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ubliniat faptul ca este necesar sa se faca distinctia între timpul mitic şi timpul zeilor. Timpul zeilor nu este neaparat un timp mitic. Timpul mitic este încarcat cu sens, cu semnificatie. Transformarea timpului zeilor în timp mitic este posibila, însa nu este o necesitate. Într-o paranteza, discutia se poate prelungi, plecând de la cealalta perspectiva pe care am amintit-o: aceea a oamenilor, a ascultatorilor din afara. Chiar daca nu este Relevanta pentru semnificatia mitului, ea poate deveni interesanta pentru a percepe mai clar relativitatea punctelor de vedere. Aceasta paranteza vrea doar sa atraga atentia asupra complexitatii problemei şi asupra jocului punctelor de vedere, care poate fi uneori hota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mpul semnificativ Aceleasi sunt datele problemei şi în cazul timpului profan. Orice timp profan se poate transforma într-un timp mitic, daca primeste acea aura de sens care îl face sa treaca dincolo de contingent. Teoria sacrului camuflat în profan şi posibilitatile acestuia din urma de a contine esenta realitatii ontologice este o ilustrare a ideii anterioare. Totul se rezuma la aceeasi problema de perspectiva. Sacrul poate trece neobservat pentru o minte nereceptiva sau poate trimite spre un altceva pentru cineva care „recunoas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ituatie istorica” aplicat timpului în care traieste Indra poate parea destul de paradoxal. El se raporteaza la cu totul alte dimensiuni temporale. Timpul lui Indra nu se poate pune pe acelasi plan cu timpul profan al oamenilor. Durata sa este mult mai mare. Totusi criteriul cantitativ nu este masura prin care se poate determina iesirea din timp. Daca supunem întreg scenariul criteriului calitativ, lucrurile nu mai apar atât de diferit. Timpul zeilor nu se deosebeste fundamental de timpul oamenilor, prin sensul ontologic pe care îl reveleaza. În acest mit se arata ca timpul zeilor nu este neaparat un timp semnificativ. El are o întindere mai mare, dar nu rezolva problemele esentiale ale existentei. La acest capitol, Indra este la fel de nestiutor ca orice muritor de rând. De aceea a fost nevoie de interventia lui Visnu, un zeu, dar şi mai mult decât atât. Comparând timpul zeilor cu cel uman, din punct de vedere cantitativ, se poate observa ca amândoua sunt „situatii istorice”. Niciunul nu a transcens temporalitatea prin descoperirea unui sens mai profund. Citirea în paralel a celor doua mituri genereaza concluzii şi mai interesante. Zeul Visnu este o figura centrala în ambele mituri. El reprezinta ceea ce în India se numeste guru sau maestru spiritual, deci initiatorul care intermediaza şi aduce ceva de dincolo de timp. Cu toate ca pentru noi, cei doi, Narada şi respectiv Indra, au conditii ontologice diferite, din punctul de vedere al transcenderii temporalitatii ei primesc acelasi statut. Niciunul, nici celalalt nu au trecut dincolo. Ambii sunt tratati la fel, ca niste discipoli. Fie ca este vorba de regele zeilor Indra, fie de înteleptul Narada, amândoi au aceeasi problema: salvarea, mântuirea, iesire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le spuse pâna acum, timpul mitic este un timp aparte, iar criteriul prin care poate fi recunoscut şi valorizat ca atare se stabileste în Functie de semnificatia sa în contextul respectiv. El poate conferi o alta calitate existentei. De aceea Eliade spune ca timpul mitic este un timp calitativ diferit de cel profan. Poate fi orice eveniment cotidian, cu conditia de a avea un sens dincolo de imanent, cu conditia de a fi plasat într-un anumit context sau ritual, în care sa poata transpare semnificatia. Daca ar fi sa mergem mai departe se poate spune ca acest timp reveleaza un mare adevar al existentei în general, atât umane cât şi divine. Conceptul de adevar nu apare ca o schimbare radicala a conditiei celui care recepteaza aceasta revelatie, ci este doar un instantaneu, un flash care lumineaza şi patrunde pentru o clipa doar în misterele cele mai intime ale Realitatii. Cel care are parte de asemenea gratie divina trebuie sa continue sa caute sa realizeze şi sa integreze în propria-i existenta aceasta viziune. Acest lucru urmeaza sa îl faca Indra pâna la a ajunge la eliberarea finala. Revelatia îi arata doar calea, mersul efectiv este cu totul alta poveste. Pentru ca nu are o valoare definitiva şi implicit absoluta, „incidentul” neobisnuit nu poate fi evaluat ca o adevarata iesire din timp, în acceptiunea pe care o avem în vedere în aceasta lucrare. Timpul mitic deschide o poarta, dar nu este echivalent cu intrarea propriu-zisa prin ea. El reveleaza, de obicei, precaritatea conditiei actuale, pentru a-l trezi pe cel implicat şi deschide implicit şi un gust pentru depasirea acesteia. Problema este ca timpul mitic luat în sine, oricât ar fi el de profund sau de intens, este sortit sa aiba un sfârsit. Din nou revine aceeasi idee de finitudine întâlnita şi în cazul timpulu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acestui tip de timp este argumentata şi de lipsa unei valori obiective, el fiind dependent de punctul de vedere al receptorului. Comentariul lui Zimmer, referitor la mitul citat mai sus, suna în felul urmator: „Viziunea repetitiei fara sfârsit şi a reproducerii fara scop a minimalizat si, în cele din urma, a anihilat naiva conceptie despre sine şi despre permanenta puterii sale a victoriosului Indra. Proiectele sale de constructii mereu mai ample erau menite sa furnizeze cadrul adecvat unui concept egocentrist sigur de sine, natural şi maiestuos. Dar pe masura ce ciclurile viziunii s-au amplificat, s-au deschis niveluri de constiinta în care mileniile s-au micsorat, devenind clipe, iar eonii, zile 207. (…) Transformarea s-a datorat unei deplasari a punctului de vedere (s.n.) al lui Indra. O data cu largirea perspectivei, fiecare aspect al vietii si-a schimbat valoarea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ervine problema punctului de vedere. Acesta este, dupa Zimmer, singurul criteriu posibil în schimbarea valorii, a dotarii cu sens sau nu a unui gest. Depasirea viziunii înguste a universului sau este o cale de a lua contact cu ceea ce este dincolo, cu nelimitatul. La fel se petrec lucrurile în orice ritual, când se repeta actele exemplare ale stramosilor mitici. Scopul vizat nu este o simpla imitare a unui model prescris, acesta este doar un artificiu, un mijloc de transcendere a lumii cunoscute pâna atunci si, deci, o posibilitate de relativizare a punctului de vedere anterior. Acest lucru usureaza apasarea ontologica a unei viziuni limitate, dar, mult mai important, ne pune în contact cu adevarul existentei, pentru ca realitatea este într-adevar relativa. Aici transpare rolul principal al saltului în timpul mitic, fiind un fel de intermezzo în curgerea existentei, o posibilitate de evitare a rutinei şi de accedere spre atemporalitate. Tot într-o paranteza precizam ca în acest caz nu este vorba de o negare a obiectivitatii în sine, ci, mai degraba, de o cunoastere a limitelor valabilitatii sale. Existenta devine obiectiva numai privita din punctul de vedere al unui univers cu trei dimensiuni. Timpul mitic este a patra dimensiune care relativizeaza întreaga configuratie anterioara. În esenta aceasta este şi teoria relativitatii lui Einstein la care ne-am referit în capitolul teoretic. Ceea ce trebuie retinut din tot excursul acesta este faptul ca timpul mitic este acel „pion” care contribuie, pe de-o parte, la „destabilizarea” raporturilor ontologice normale si, pe de alta parte, la reasezarea într-un fagas corect al cunoasterii realitatii. În sprijinul afirmatiei relativitatii realitatii şi timpului vin şi argumentele lui Fritjof Capra care, în cartea sa Taofizica, sustine convergenta viziunii fizicii contemporane şi a filosofiei mistice orientale. „Învatatura lui Buddha spune, o calugari, ca trecutul, viitorul, spatiul fizic, şi individul nu sunt decât nume, forme ale gândirii, cuvinte de uz comun, realitati superficiale” 209. La fel „teoria relativitatii a demonstrat ca toate masuratorile care implica spatiul şi timpul îsi pierd semnificatia absoluta şi ne-a obligat sa abandonam conceptele clasice de spatiu şi timp absolut” 210. Din perspectiva infinitului, atât timpul, cât şi spatiul îsi pierd valoarea obiectiva 211. Totusi nu este vorba de un abandon total, deoarece pâna la un punct existenta obiectiva a timpului este justificata. Este aceeasi problema a punctului de vedere. Daca privim dintr-o perspectiva tridimensionala, obiectivitatea este valabila. Ilia Prigogine este unul dintre oamenii de stiinta contemporani care sustin aceasta idee a obiectivitatii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ternitatea relativa Înainte de trece mai departe la discutarea problemei eternitatii este necesara o evaluare a celor spuse pâna acum. În primul rând au fost evidentiate mai multe tipuri de timp, între care se pot aminti timpul zeilor şi timpul mitic. Chiar daca primul dureaza mult mai mult în comparatie cu timpul uman, el nu iese din structura, limitele şi deter-minatiile caracteristice timpului din interiorul Creatiei. Marele Timp sau timpul cosmic nu poate primi automat calificativul de timp sacru. S-a vazut ca exista o serie importanta de diferente între timpul zeilor şi timpul mitic. Unul având o durata şi celalalt nu. Din aceasta cauza, într-o perspectiva ierarhica, timpul în care traieste Indra este inferior timpului sacru. Din punctul de vedere al relativitatii lor s-a putut observa ca amândoua nu pot fi solutii definitive şi din aceasta cauza nu reprezinta o adevarata şi autentica iesire din timp. Chiar daca intra în definitia eternitatii prin faptul ca sunt relative, ele trebuie sa fie cel putin teoretic deocamdata subordonate unei alte instante superioare. Oricât va trai Indra în lumea zeilor, el va avea un sfârsit, conditia sa ontologica fiind relativa. Acest sfârsit sugereaza ca temporalitatea ca atare nu a fost înca depasita. Existenta lui Indra este departe de a fi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timpul zeilor în raport cu eternitatea. Daca însa ne focalizam atentia exclusiv asupra timpului mitic etern, se constata urmatoarele: omul nu poate trai prea mult în timpul sacru. El este sortit sa revina mai devreme sau mai târziu în lumea de unde a plecat. Din perspectiva umanului, eternul apare ca un fel de cutit cu doua taisuri. Pe de-o parte ofera posibilitatea unei regenerari, dar pe de alta, o prelungita pauza în sacru atrage dupa sine serioase tulburari mentale sau chiar moartea. Acest lucru este foarte bine evidentiat şi constientizat de Catalina din Luceafarul eminescian. Din punctul ei de vedere, eternitatea este echivalentul mortii. Chiar şi pentru Hyperion eternitatea este „grea” şi „neagra”. Ce semnificatie poate av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rer sustine ca pâna şi timpul mitic are un caracter relativ, întreaga constructie a lumii mitice bazându-se doar pe un sentiment de corespondenta. „Aceasta corespondenta reciproca da nastere la un sentiment mitic al temporalitatii care arunca un pod între forma obiectiva a vietii şi intuitia obiectiva a naturii” 212. Mai mult, chiar „mitul nu cunoaste nimic din Acest tip de «obiectivitate», aşa cum este exprimata în conceptul matematic al acelui timp absolut al lui Newton care «se scurge în el însusi şi pentru el însusi fara vreun raport cu vreun obiect exterior». El nu cunoaste, chiar mai mult decât timpul matematico-fizic, nici timpul în sens strict «istoric». Pentru ca constiinta istorica comporta şi ea niste momente obiective bine determinate” 213. Ideea lui Cassirer rastoarna perspectiva de pâna acum. El vorbeste de un timp obiectiv, identificat cu cel terestru şi de unul mitic, lipsit de obiectivitate. Timpul mitic nu cunoaste nici o regula, nici un reper clar, ceea ce conduce spre ideea unei lumi incoerente, care pare a se autoanula. Definitia obisnuita a lumii este aceea de cosmos, care înseamna armonie şi ordine. În interiorul basmului se pot petrece lucruri extraordinare. Omul obisnuit încearca sa gaseasca acolo diferite „reparatii”, dar nu confunda planurile. Dupa periplul în timpul mitic al basmului, de exemplu, participantul la ritual revine în lumea materiala întarit şi regenerat, capabil sa faca fata încercarilor acesteia. Un popas prelungit în sacru poate avea însa urmari catastrofale pentru mintea umana, care functioneaza pe baza de ordine şi reguli. Acesta este şi motivul pentru care s-a spus înainte ca eternul mai are şi o alta fata decât cea pozitiva, în raport cu umanul. Nici acesta nu poate reprezenta un refugiu definitiv în perspectiva terorii şi eroziuni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blematica stricta a lucrarii de fata retinem ideea ca ceea ce este valabil dintr-un punct de vedere, nu trebuie neaparat sa fie la fel de valabil din altul. Analiza timpului mitic ne obliga sa punem şi de aceasta data sub semnul întrebarii ideea obiectivitatii acestui timp. Implicatiile acestui fapt se refera, mai ales, la posibilitatea unei iesiri absolute din orice forma de temporalitate. Daca timpul sacru este şi el relativ, mai poate oare sa ofere o solutie absoluta în problema iesirii din timp? Este de la sine înteles ca nu. Totusi s-a vazut din cele doua mituri citate mai sus ca timpul sacru este o posibilitate, nu o solutie definitiva, de a depasi timpul profan. Atingerea planului eternitatii este, cum se va vedea şi în studiul analitic al diferitelor curente religioase, un prim pas în transcenderea temporalitatii. Nu este echivalentul rezolvarii problemei temporale, dar nici nu poate fi subapreciat sau ignorat. Intrarea în timpul mitic nu poate avea un caracter definitiv si, mai ales, irevocabil. Ea nu rezolva definitiv nostalgia umana de transcendere a temporalitatii. Pe baza mitului lui Indra putem spune ca timpul mitic a fost doar o iluminare instantanee, o oprire a curgerii obisnuite, un flash în inima Realitatii care i-a revelat adevarul. Acest lucru însa nu poate reprezenta solutia definitiva a problemelor sale. Înteleptul Narada se confrunta cu aceeasi situatie. La fel se poate spune despre feciorul de împarat din basmul Tinerete fara batrânete care, mai devreme sau mai târziu, este sortit aproape sa coboare din eternitatea fara dor, în care timpul este oprit în loc. Este necesara gasirea unei explicatii. Jacob Böhme este unul dintr-o serie foarte importanta de filosofi care mediteaza la notiunea de eternitate. „Lumile eterne nu se confunda cu Dumnezeu 214; numai el este increat; dimpotriva, cele doua lumi vesnice, desi sunt eterne, sunt creaturi. Ele sunt etern create” 215. Tot ce sta sub semnul Creatiei, oricât ar fi de perfect sau de rarefiat, „mosteneste pacatul originar” al relati-vitatii. Eternitatea este un astfel de spatiu perfect, dar care ofera numai în aparenta o solutie definitiva. Astfel s-a putut ajunge la o cadere. În cazul lui Dionis din proza lui Eminescu se pune aceeasi problema. De ce maestrul Ruben-Riven a fost atât de sigur ca el îsi va pune întrebarea care îl va arunca afara din tarâmul etern în care se afla? şi cum a fost, în primul rând, posibil sa îsi mai puna o astfel de întrebare, daca se afla într-un cadru perfect şi etans din toate punctele de vedere? Este aceeasi neclaritate privind patrunderea sarpelui în paradisul biblic etern. Acest spatiu reprezinta nazuintele ultime ale fapturii umane, este un spatiu perfect, absolut, ce nu admite existenta unei fisuri. Cea mai cunoscuta definitie a notiunii de absolut o gasim în Upanishade: „Plin este Acela, plin e Aceasta, Plinul din plin rasare; Plinului plinul luându-l, Plinul e cel ce ramâne”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a absolutului nu i se mai poate adauga şi nici lua nimic, fiindu-si sie însusi suficient. Toate aceste consideratii nu au decât un singur scop: introducerea ideii de relativitate a eternitatii, a faptului ca aceasta nu este absoluta şi ca poate exista, ipotetic, un dincolo. Deocamdata vom ramâne doar la stadiul de speculatie, deoarece ideea va fi sustinuta de studiul analitic pe anumite religii consacrate. Cu prilejul studiului operei literare a lui Eliade vom reveni cu mai multe exemple referitoare la aceasta probleme. Din cele spuse referitor la timpul sacru rezulta ca şi el este un timp prin excelenta relativ si, ca şi timpul istoric, nu ajunge la o valoare Abso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egitima care se pune este urmatoarea: daca şi eternitatea intra sub incidenta relativului, neputând fi o adevarata iesire din timp, atunci care este solutia? Unde trebuie sa caute omul pentru a-si împlini aceasta nostalgie de transcendere a temporal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autarea unei solutii Înainte de a raspunde la aceasta întrebare vom enumera succint diferitele tipuri de timp analizate pâna acum. Timpul nu este un fenomen haotic. El are o anumita structura formata din diferite trepte. Prima treapta este timpul oamenilor muritori, cel mai cunoscut, finit durativ şi scurt în întindere. În al doilea rând e timpul zeilor, un timp extrem de extins ca durata, superior timpului uman, însa supus şi el finitudinii. El reprezinta o victorie partiala asupra duratei temporale, dar nu trebuie confundat, pe de-o parte cu timpul mitic cosmic şi pe de alta, cu timpul sacru etern. Timpul mitic circular este echivalent cu Creatia şi cu reluarea ei infinita. În esenta nu are un final absolut, pentru ca se va relua neîncetat. El sugereaza ideea lantului reîncarnarilor care supune orice lucru în interiorul cosmosului creat. Timpul sacru constituie un alt tip de timp. Nu mai contine în sine ideea de curgere, lucru care îl scoate de sub incidenta Creatiei. Este cel mai aproape de transcenderea tempo-ralitatii, totusi nici aceasta cale nu ofera o solutie definitiva şi absoluta. Astfel, o prima concluzie preliminara ar fi ca toate aceste forme temporale au un lucru în comun: niciuna nu poate rezolva problema iesirii absolu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ta se doreste o analiza a valorilor timpului din perspectiva a doua mituri fundamentale pentru spiritualitatea indiana. Primul mit, al lui Narada, este exemplul tipic pentru un tip de viziune ontologica vedica, în care viata omeneasca este mai mult o iluzie. Renuntarea la lume este considerata idealul suprem. Din punctul nostru de vedere, acest mit apartine religiei Tatalui. Celalalt mit, mai ales prin concluzia sa de a accepta viata aşa cum este ea, ne trimite spre valorile religiei Mamei. În ultimul caz este vorba de conceptia pan-indiana care îsi are izvoarele în Bhagavad-Gita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 doilea mit se pot descifra mai multe detalii despre diferitele trepte ale timpului. Cel mai important pentru Indra si, bine-înteles, pentru Discutia de fata, este întelegerea clara a semnificatiei ciclicitatii mortii şi renasterii. Indra devine constient ca dupa moarte urmeaza o noua renastere. Acest lucru însa nu îl multumeste. El aspira la mântuire, ceea ce este cu totul altceva. Nici eterna reîntoarcere şi recreare a universului nu constituie pentru el un prilej de bucurie sau macar de consolare. El vrea sa depaseasca ceea ce indienii numeau samsara sau „roata reîncarnarilor”, pentru a atinge în final eliberarea de orice forma de temporalitate. Iesirea din timp are loc, deci, numai dupa acest prag, eterna reîntoarcere a sufletului nu este decât o pseudo-solutie la problema transcend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vorba de un zeu, un suflet ales care aspira la o treapta superioara de existenta. Cu totul altfel stau lucrurile cu majori-tatea comunitatii. Ceea ce pentru Indra este o povara, poate însemna, din alta perspectiva şi aplicând alte standarde, o adevarata consolare. Un membru obisnuit al colectivitatii arhaice asimileaza în timpul ritualului aceasta eterna reîntoarcere şi întelege ca nu este o simpla fiinta muritoare, ca sufletul sau este etern şi ca el va dainui şi dupa moartea fizica, încarnându-se într-o alta fiinta. Pentru el circularitatea apare ca remediu împotriva fricii de moarte, moartea vazuta ca un sfârsit absolut. Acelasi fapt ontologic constituie un imbold prin excelenta pozitiv şi calitatea vietii sale astfel regenerate, ca sa nu mai vorbim de functia apotropaica, este cu totul alta în finalul ritualului periodic. Totul depinde de punctul de vedere din care este privita problema. De aceea s-a insistat mai sus asupra distinctiei dintre mase şi elite. Nu aceleasi standarde pot fi aplicate tuturor, mai ales sufletelor exceptionale, cu un destin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ia este similara cu cea a valorizarii cercului. Pentru Platon, cel putin în interpretarea lui Schelling, „revolutia circulara este inferioara progresiei liniare” 218. Din perspectiva crestina putem spune exact acelasi lucru. „Astfel, circularitatea ar fi chiar imaginea infinitului rau (s.n.)”219. Nu acelasi lucru va spune însa şi Hegel. Pentru filosoful german „singura aceasta circularitate eterna putând sa faca inteligibila linearitatea temporala; linia dreapta este imaginea infinitatii rele, ca progresie prin simpla succesiune, spre un infinit matematic care este nedeter-minarea însas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tica timpului se impune sa clarificam ce fel de iesire din timp reprezinta revelatia ciclicitatii şi circularitatii existentei. Fata de timpul zeilor, durativ, dar care nu transcende nivelul timpului cosmic şi timpul mitic etern, ca iesire „temporara”, timpul ciclic ocupa un loc aparte În aceasta configuratie. Total diferit de timpul finit al zeilor şi de timpul mitic ce sugereaza mai degraba o oprire în loc ( nunc stans), timpul circular este un tip de timp care cuprinde la ambele capete Creatia. El este martorul mortii şi nasteri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tul iese în decursul ritualului din timpul istoric propriu-zis, recazând în final, înapoi în istorie. Totusi ceea ce i se reveleaza în spatiul ritualului nu este un lucru neglijabil. „Prin simplul fapt ca el asculta un mit, omul uita de conditia sa profana şi de situatia sa istorica” 221. Trebuie precizat faptul ca, o data cu revelatia circularitatii existentei sale, vine şi revelatia durerii, a propriei conditii muritoare, profane. „Cu cât omul sufera mai mult, cu alte cuvinte, cu cât este mai solidar cu Cosmosul, cu atât creste în el dorinta de eliberare, cu atât mai mult îl framânta setea de mântuire” 222. Lucrul acesta îl poate confirma şi Indra. El a baut acum din „voluptatea mortii”, precum alti eroi mitici, dintre care Ghilgames, pentru care moartea lui Enghidu constituie suprema revelatie a mortii implacabile. Aceasta idee a fost o sursa de inspiratie şi pentru Eminescu. De fapt revelatia mortii da un sens vietii, adica îl îndeamna pe om sa caute dincolo de limitele sale ontologic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iesirii din timp, se poate spune ca perceptia timpului circular, a timpului care curge fara a avea vreodata un sfârsit, este o iesire din timpul profan. Diferit de timpul zeilor şi de timpul mistic static, aspiratie ultima pentru unii, în cazul lui Indra, el devine limita insignifianta, fiindca exista ceva şi dincolo de acest nivel. În acest „loc” trebuia cautat raspunsul final şi definitiv la acea nostalgie de transcendere a temporalitatii. Scopul fundamental al existentei terestre este acela al mântuirii, al iesirii definitive şi irevocabile din Timp, forma temporala neanalizata pâ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ântuirea dincolo de eternitate Distinctiile facute mai sus se doresc puncte de reper în configurarea unei structuri temporale pe baza acestor mituri. Analizând rezultatele, se observa mai multe lucruri. În primul rând exista mai multe nivele temporale, nivelul marcând o depasire, o trecere într-un alt plan. Primul nivel ar fi acela al timpului terestru, profan. Aceeasi sfera include şi timpul zeilor. Prelungirea duratei nu reprezinta o trecere la un nivel superior. Daca se Considera miscarea în cerc inferioara starii pe loc a punctului, atunci urmatorul nivel ar fi acela al timpului circular. În continuare ar urma timpul sacru mitic sau etern. Acesta este nivelul eternitatii statice din definitia preluata de Eliade de la Boet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hema este deocamdata provizorie, deoarece va fi completata de studiul facut pe diferitele forme religioase. Precizam ca totul a fost facut la modul general, fara a se tine seama de criteriul tipologic propus mai sus. Deocamdata s-au identificat doar formele temporale importante, care vor constitui principalele piese în conturarea timpului corespunzator fiecarui tip de religie. În aceeasi ordine de idei precizam ca aceasta schema generala nu a tinut cont nici de distinctia între mase şi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ând, cel putin teoretic, ca exista ceva dincolo de timpul etern, înainte de a intra în detaliile studiului analitic, se impun câteva precizari de ordin general, privind acest tel suprem al tuturor întrebarilor şi nazuintelor umane. Dincolo de nivelurile temporale se gaseste scopul ultim al cautarilor, identic conceptului de mântuire. Pe cât de cunoscut, acest concept trimite în traditiile religioase spre cu totul alte coordonate. În ziua de azi nu avem o definitie coerenta şi unitara a ceea ce înseamna mântuirea. Abordarea unui asemenea subiect şi întelegerea exacta a notiunii de soteriologie presupune intrarea într-o zona foarte delicata. În scopul evitarii neclaritatilor şi pentru a ne familiariza în acelasi timp cu o serie de imagini, utilizate de Eliade însusi în explicarea conceptului în cauza, am putea sa ne reamintim de metafora iesirii din ou din legenda lui Buddha Gautama. „Dupa ce o gaina a ouat 8, 10 sau 12 oua, spune înteleptul într-o discutie cu un brahman, dupa ce le-a clocit îndeajuns, când primul dintre pui care sparge coaja oului cu gheara şi iese teafar afara din ou, cum îl vor numi: cel mai vârstnic sau cel mai tâ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numi cel mai vârstnic, venerabile Gautama, pentru ca este primul nascu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o brahmane, eu singur, dintre toti cei care traiesc în ignoranta şi sunt prinsi ca într-un ou, am iesit prin coaja ignorantei, eu singur în aceasta lume am atins sfintenia, demnitatea universala de Buddha. Astfel, o brahmane, eu sunt cel mai în vârsta şi cel mai nobil dintre toate fiintele.”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tot cu explicatia lui Eliade: „Toate imaginile prin care încercam sa exprimam actul paradoxal al «evadarii din timp» sunt la fel ca şi trecerea de la ignoranta la iluminare (sau cu alte cuvinte de la «moarte» la «viata», de la conditionat la neconditionat). În conceptia indiana «iesirea din ou», eliberarea, este echivalenta cu transcenderea ciclului etern al samsarei, roata existentei. Eliberarea sau salvarea din lumea aceasta este pentru noi un act în primul rând paradoxal, dar în acelasi timp un salt într-un alt nivel ontologic.”225 Revenind la mitul lui Narada, mântuirea apare posibila numai daca ne despartim de tot ce este omenesc, de viata în general. Numai astfel maya, iluzia cosmica poate fi depa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maya nu a fost întotdeauna luata ca un concept negativ. Heinrich Zimmer afirma ca: „Maya-Shakti este personificata ca latura cosmic-protectoare, feminina şi materna a Fiintei Supreme, şi ca atare simbolizeaza acceptarea spontana şi iubitoare a realitatii tangibile a vietii. Îndurând suferinta, sacrificiul, moartea şi privatiunile care însotesc orice experienta a tranzitoriului, ea afirma, este, reprezinta şi se bucura de delirul formelor manifestate. Ea este bucuria creatoare a vietii: ea însasi este frumusetea, miracolul, ademenirea şi seductia lumii vii. (…) Maya-Shakti este Eva, Eternul Feminin, das Ewig-Weibliche, cea care a mâncat şi si-a ispitit sotul sa manânce, fiind totodata ea însasi marul” 226. Acum se pot distinge foarte clar cele doua paradigme. Amândoua propun o cale specifica a mântuirii. Într-un caz este acea repliere în unirea cu Mama protectoare, la sânul careia ne regasim adevarata noastra odihna. În altul se încearca o depasire a limitelor Creatiei. Totul este în functie de ea. Pe de-o parte exista acea mentalitate potrivit careia Creatia trebuie lasata în urma, iar pe de alta, valorizarea ei ca Mama protectoare invita la retragerea într-un centru. Cele doua conceptii sunt fundamental diferite. Una presupune o totala încercare de „desolidarizare de Cosmos” şi de tot ceea este creat şi material, cealalta fiind însasi „solidarizarea cu Cosmosul”, „corespondenta” de care vorbea şi Cassirer sau „participarea mistica” a lui Lévy-Bruhl. Unul din aspectele foarte importante ale unui ritual este, şi în conceptia lui Eliade, acest animism, aceasta legatura cu tot ce îl înconjoara. La celalalt pol, calea unei veritabile mântuiri presupune mai degraba o desolidarizare de tot ce este materialitate. Astfel scopul prim şi fundamental al oricarui aspirant la mântuire este sa-si transceanda orice urma de omenesc în el, pentru a putea accede la o alta conditie. În acest sens, exemplul crestinismului si, mai ales, al gnosticismului, apare mai putin ostil fata de lumea înconjuratoare 227</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ici totul depinde de punctul de vedere din care sunt privi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mai clar ceea ce s-a afirmat pâna acum se poate spune Ca totul se reduce la o diferenta de perspectiva 228: „în budism (ex. De religie a Tatalui), ca şi în cea mai mare parte a scolilor shivaite, toate acestea apar prin emanare din principiul unic, constiinta esentiala. În scolile sakta însa, care dau întâietate mayei, lumea este doar opera maya, forta activa a lui Dumnezeu, care dobândeste preponderenta tocmai fiindca e cauza multiplicarii divine. Dupa ce a capatat toate însusirile lui prakriti (s.a), natura naturans din sistemul Samkhya, ea se raspândeste în tot ce exista, iar Dumnezeu, sufletul absolut, simplu sau multiplu, închis în acea individualitate iluzorie pe care ea o creeaza, ramâne inactiv în preajma ei, colorându-se el însusi ca un cristal cu reflexele proiectate asupra lui de patimile ce îi dau culoare ei. Acesta este motivul pentru care, în iconografia budista mama (yum în tibetana) va fi reprezentata îmbratisata cu Dumnezeu activ şi dantuitor, în timp ce în scolile sakta raportul se rastoarna (s.n.): inert este Dumnezeu, iar activa sakti, ba chiar, uneori, Dumnezeu zace culcat pe spate ca un cadavru, iar pe corpul lui danseaza frenetic sakti, în ritmul pasilor careia se nasc şi mor lumile” 229. Diferenta dintre cele doua tipuri nu este nicidecum spatiala. Teritoriul indian ofera un exemplu de suprapunere spatiala a celor doua tipuri religioase care ne obliga sa plasam problema în sfera structurilor gnos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ideii de mântuire apare un alt aspect al problemei care pentru coerenta argumentatiei este foarte important. În religia Tatalui ea este cel putin teoretic „rezolvata”. Din punct de vedere crestin suntem obisnuiti cu absolutul rezultat din unirea cu divinul în ipostaza Lui Dumnezeu-Tatal. Atingerea acestuia poate pune probleme însa în legatura cu tipologia materna. Nu este chiar de la sine înteles ca unirea cu Mama natura naturans, duce la mântuire şi mai ales ca aceasta unire este aceeasi cu cea din religia Tatalui. Conceptul de Brahman este în India realitatea ultima la care se poate ajunge. În sistemele de tip patern, el este treapta cea mai de sus a spiritualizarii. Problema este cu cele de tip matern. Un prim argument ar fi faptul ca atât natura cât şi spiritul, provin amândoua din absolut 230. Aceeasi origine implica şi acelasi punct în care se vor întoarce. În lucrarea lui Shankara Vivekachudamani citim în versetul 391: „Tot acest univers cunoscut gândire, nu este altceva decât Brahman. Nimic nu este în afara de Brahman, şi el se gaseste dincolo de granita extrema a lui Prakriti (.)” 231. Adaptat la contextul pe care îl abordam cel mai potrivit ar fi ca finalul citatului sa fie: el (Brahman) se gaseste şi dincolo de granita extrema a lui Prakriti. Ideea este aceeasi ca şi în paradoxul lui Heraclit: „Plinul absolut şi golul absolut sunt echivalente” 232. Într-adevar, acum se poate spune ca exista o coerenta interna în ambele paradigme religioase. India este terenul ideal pentru compararea celor doua configuratii pentru desprinderea unor astfel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crarii de fata consta în sublinierea importantei de a deosebi cele doua cai de abordare a transcenderii temporalitatii. O solutie propune un sistem bazat pe valorile spiritului patern, cealalta valorizând „religia Mamei”. Înca în teza lui de doctorat, Eliade gândeste fenomenul religios în functie de doua perechi de contrarii. Yoga este analizata acolo dupa schema duala: magic vs. Mistic şi abstract vs. Concret. La sfârsitul cartii enunta ideea, pe care din pacate nu a mai continuat-o, a unei religii a Mamei şi a uneia a Tatalui. Dar o asemenea dihotomie nu este nicidecum un act de pionierat. În primul rând religia însasi nu este altceva decât o structura de simboluri, iar simbolurile, la rândul lor presupun, prin definitie, formarea acestor contrar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afirma M. Davy, simbolul „reveleaza sensuri diferite, respectiv contrare. El reprezinta cupluri si, prin aceasta, poate sa dea nastere la opozitii. Astfel simbolul pare ambiguu chiar din punct de vedere al dualitatii antinomiilor sale: de ex. Miezul zilei – miezul noptii, zi – noapte, pamânt al umbrelor – pamânt transfigurat, lumina – umbra” 233. În acelasi fel trebuie vazute şi contrariile noastre. Timpul cu statut de simbol religios atrage dupa sine aparitia acestor perechi de contrarii. El poate fi timp fast sau nefast, dar şi cum l-am denumit în aceasta lucrare, timp matern şi timp patern. Mai mult, Wunnenburger spune ca „natura echivoca ambivalenta a simbolului este cu atât mai mult accentuata, cu cât imaginile se apropie mai mult de nucleele arhetipale, în care ele ating maximul de contrarietate interna”234. Într-un cuvânt, contrariile ating punctul extrem, daca devin arhetipuri. Iar ca arhetipuri ele creeaza imagini şi sensuri. În cazul de fata, imaginea Mamei sau a Tatalui nu mai este simpla denumire a unor membrii ai familiei, ci devine centru coagulant pentru o întreaga structura de imagini care deriva de aici. „Sirurile simbolice latente care adera la continutul literal al unei imagini, nu sunt lasate prada unei dispersii instabile şi aleatorii, ci, dimpotriva, gasesc un fel de centru de gravitatie, un fel de centru energetic, de matrice de informatie, pe care o putem numi arhetip. Arhetipul este, de altfel, dupa C. G. Jung, mai putin un invariant de semnificatie, cât, mai ales, un fel de tipar de formare a imaginilor (s.n), de Bazin semantic, de structura de primire a sensului” 235. Pe de-o parte suntem confruntati cu necesitatea existentei contrariilor, din cauza presiunii încarcaturii simbolice, iar pe de alta, cele doua perechi de contrarii atrag dupa sine un întreg sir de imagini-satelit. „Tocmai de aceea, imaginile simbolice favorizeaza creativitatea imaginativa, în masura în care contrarietatea, ambivalenta, respectiv opozitia, se dovedesc, dupa Bachelard, factori generatori (s.n.) de mari imagini” 236. Pe scurt, aceasta viziune simbolico-culturala asupra timpului genereaza perechi de contrarii, denumite timp patern şi timp matern, iar acestea, la rândul lor, configureaza în jurul lor structuri de imagin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inalul acestui capitol mai trebuie facute unele precizari cu privire la aceste perechi de contrarii. Cele doua cai fac parte din paradigme diferite, totusi compun împreuna o imagine completa a fenomenului de transcendere a temporalitatii. De aceea separarea lor este facuta mai mult pentru a le evidentia mai bine caracteristicile. Ele reprezinta încercarile de rationalizare a ceea ce este dincolo de ratiune, cum spune Otto. În continuare vom încerca sa descifram, pentru fiecare caz în parte, aceasta structura de sens privind timpul în cele doua arhetipuri, al Mamei si, respectiv, al Tat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imp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 în religia Mamei „Ce serait une tache agreable que de chercher, dans l’histoire générale des religions, les différentes formes que peut prendre ce sentiment de la temporalité et de montrer que cet aspect changeant du temps, l’appréhension de son état, de sa durée et de ses modifications, constituent une des différences les plus profondes qui separent les religions singuli ères” 237. Problema timpului devine unul din punctele cele mai profunde care diferentiaza religiile propriu-zise. Lucrarea de fata nu face decât sa-l urmeze pe Cassirer în cele afirmate mai sus. Urmarirea diferitelor forme ale „sentimentului temporalitatii” este, în esenta, ideea principala care reiese din aceste pagini. Dupa un lung excurs în teritoriul teoriei ajungem, în fine, sa intram în studiul propriu-zis al formelor concrete, pe care le poate lua timpul în diferite religi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detalia problematica timpului legata de distinctia facuta anterior, legatura cu diferitele tipuri de religie. Scopul este de a corela rezultatele capitolului al doilea, în care am încercat sa stabilim un criteriu de clasificare al unor sisteme religioase, cu conceptele teoretice ale lui Eliade asupra timpului, analizate anterior. Ideea de baza este chiar cea enuntata la sfârsitul capitolului precedent şi anume faptul ca fiecare dintre aceste paradigme are un mod specific de a „iesi din timp”. În aceasta ordine de idei nu ne ramâne decât sa cercetam mai analitic timpul în sistemele religioase tipice fiecarei paradigme. Vom ramâne, în principiu, fideli acelorasi sisteme religioase discutate pâna acum, cu mentiunea ca, la nevoie, se vor face şi extra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mpul în fenomenul Yoga Am vorbit mai sus de telul înteleptului indian, acela de a atinge eliberarea din cercul infinit al reîncarnarilor. Procedeul prin care se realizeaza acest lucru a fost identificat în India cu calea numita traditional Yoga. De fapt, nu exista o definitie exacta a fenomenului, mai ales ca yoga este, în momentul de fata, un conglomerat mai mult sau mai putin amorf de diferite tehnici. În traditia clasica, yoga înseamna „legatura cu divinul”. Sistemul propriu-zis este deseori înteles gresit. Eliade propune şi el o interpretare, considerata la ora actuala cea mai pertinenta în domeniu. Dupa cum am mai amintit, yoga este, din perspectiva antropologului român, un fenomen apartinând paradigmei materne. Sunt cunoscute, de exemplu, practicile asana care, prin pozitiile corporale specifice, duc la rezultate miraculoase. Atentia dedicata aspectului corporal, asanele fiind numai un exemplu, atrage dupa sine sensuri care trimit într-adevar spre figura Mamei. Întotdeauna în yoga corpul va fi un mijloc de a ajunge la divinitate. „Pentru aceasta, initiatul recurge la ajutorul oferit de yoga şi mai ales de hatha yoga, el nu reneaga corpul, ci îl foloseste pentru obtinerea mântuirii. «Esenta tuturor lucrurilor e corpul nostru. Când îti cunosti propriul corp baza e solida» „ 238. El are o anatomie vizibila, dar şi una subtila. Sunt cunoscute acele centre energetice de-a lungul sirei spinarii, despre care vorbeste şi Eliade. Toate gesturile sunt gândite în prelungirea corpului. Corpul este punctul de reper şi în acelasi timp şi un „ receptacol” 239 pentru orice exercitiu subtil. Totul este cât se poate de concret şi de exact. Mai mult, punctul culminant al realizarii este, dupa traditia yoga, momentul când cele doua canale numite nadis, din stânga şi din dreapta sirei spinarii, ida şi pingala, se unesc cu cel din centru numit susumna. „În corp se ascunde o fiinta necorporala. Cine e constient de prezenta ei acolo e eliberat” 240. Strâns legata de problema corpului intervine şi problema femeii. În aceeasi ordine de idei se poate spune ca ea „nu mai este evitata, precum în disciplina ascetica a scolilor ortodoxe, ci devine ea însasi un instrument al mântuirii (s.n.). Ea e cealalta parte, a carei desprindere o resimtim dureros si, la fel, ea îsi gaseste în noi propria-i întregire: psihic, intelect, yin şi yang (s.a.), care se cauta pentru a-si reface echilibrul primor-dial” 241. Este evident cât de departe şi opusa este conceptia religiei Tatalui referitor la aceasta problema. Prin intermediul acestei diferentieri o sa ajungem sa întelegem mai bine resorturile interioare ale eroticii din proza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trict la lucrarea lui despre yoga, trebuie precizat ca monografia se vrea o lucrare sintetica, pentru ca şi în interiorul complexului yoga exista diferite curente, uneori chiar contradictorii. Etnologul român se straduieste sa pastreze o pozitie mediana, la adapost de exagerari, dar Cuprinzând în acelasi timp aspectele fundamentale ale fenomenului în discutie. Aceasta precizare este importanta, deoarece Eliade propune o alta abordare, pe care nu o întâlnim ad literam în tratatele clasice de yoga, precum cel al lui Patan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istem religios care tinde spre o depasire a conditiei profane, şi yoga are urmatorul principiu de baza: „sa faci exact contrariul la ceea ce natura umana te forteaza sa faci” 242. În acest caz însa nu este vorba nicidecum de o depasire în sensul de negatie, ci mai degraba de o optimizare, ca sa folosim un termen mai tehnic, yoga nefiind altceva decât un complex d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sa intram în detalii care nu privesc problematica temporala, dar pentru întelegerea conceptului de yoga trebuie sa cunoastem diferitele trepte ale initierii. Prima ar fi cea pe care Eliade o numeste „cosmicizarea omului”. S-a vazut anterior ca este poate cea mai des întâlnita faza într-o initiere rituala. Într-adevar Eliade afirma ca yoga nu face altceva decât sa „interiorizeze”, ceea ce se petrece şi într-un ritual obisnuit. Comparând-o cu sacrificiul brahmanic, Eliade ajunge într-adevar la concluzia ca şi în yoga avem aceleasi etape, cu o singura diferenta: totul este interiorizat 243. Chiar numele de ritual vine din sanscritul rta, care însemna ritm cosmic, adica armonizarea cu ritmurile cosmice. În acest sistem de valori „cosmicizarea” nu mai este un lucru greu de acceptat. „Retragându-se din viata omeneasca, profana (yoghinul n.n.) regaseste o alta mai profunda, mai adevarata, deoarece e «rituala» – viata Cosmosului însusi” 244. Prin sincronizare cu viata universala, cu curgerea ei mai cu seama, regasim tot o viata, numai de o alta factura. Prin intermediul ritualului, omul se integreaza sau mai bine-zis se reintegreaza curgerii cosmice. Remarcam valorizarea pozitiva a Creatiei în cazul acestui tip de religiozitate. În limbajul propriu-zis al yogai totul suna mai elevat, dar în fond este aceeasi idee: „Transformarea haosului şi vietii biomentale profane într-un Cosmos este o ambitie care se ghiceste în toate tehnicile psihofiziologice, de la asana pâna la ekagrata”245. Esenta problemei accentuata de Eliade este ca, prin intermediul ritualului, omul iese din timpul profan şi intra în Marele Timp cosmic. În general, aceste lucruri le-am mai amintit şi cu alte prilejuri. Esential este însa modul în care Eliade descrie acest Timp cosmic. Pentru el integrarea în curgerea universala, în timpul mitic circular, este sinonima cu regasirea unui alt ritm al vietii, o viata mai plenara care curge în cerc, Întocmai ca întreaga natura vizibila. Timpul în care se intra acum este Marele Timp, de forma ciclica. Ideea este confirmata şi de Tucci în cartea sa. Toate aceste eforturi au o motivatie precisa. „Ele definesc devenirea pentru a o putea depasi. Se doreste cunoasterea ei pentru a o înlatura”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descrierea a etapei urmatoare trebuie precizat ca în viziunea comunitatilor arhaice atingerea Marelui Timp era echivalent cu eternitatea. În dese rânduri Eliade insista asupra acestui aspect în miscare al eternitatii. El intra în definitia conceptului sau de autenticitate. Sergiu Al-George comenteaza foarte nimerit: „Autenticitatea, nazuind sa regaseasca gestul naturii sau al vietii, implicit va nazui spre eternitatea absolutului, spre nemurire. În cazul jurnalului intim, setea de vesnic şi asumarea gestului naturii, gest care genereaza şi anuleaza vesnic formele într-o continua trecere – fluxul universal – se traduce printr-o continua moarte şi renastere: «Ca sa treci mai departe trebuie sa stii şi altceva: sa mori (.) Sa mori în fiecare zi, cu fiecare opera, cu fiecare pagina scrisa (.) de aceea cred eu ca jurnalul, însemnarile intime, notele fara importanta, contin atâta sete de vesnicie» „247. Aceasta este poate cea mai buna pledoarie pentru acel tip de eternitate ahasverica, sa-i spunem, care aduce în discutie şi cele mai importante idei ale lui Eliade. Acum este cât se poate de clar ca totul se prelungeste în conceptia lui Eliade despre initiere, care nu este altceva decât o atingere a nemuririi şi o iesire din timp. Anticipând, mai putem spune ca acest tip de eternitate nu este şi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um se poate banui, tehnicile yoga însa nu se opresc aici. Daca pâna acum s-a vorbit de o sincronizare cu un ritm universal şi cosmic, în a doua faza se purcede pe un drum exact opus. Urmatorul exemplu din opera lui Eliade va explica mai bine logica intrinseca a acestei cai: „Eliberarea finala nu poate fi obtinuta fara a cunoaste o etapa prealabila de «cosmicizare»: nu se poate trece direct de la haos la libertate. Faza intermediara este Cosmosul”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s-a obtinut acea comuniune cu ritmurile universale, care stau mai ales sub semnul lunii249, yoghinul trebuie sa-si schimbe total optica. Eforturile sale pentru solidarizarea cu Marele Tot se materia-lizeaza acum în ipostaza contrara, anume tind sa depaseasca orice limita, adica, mai bine-zis, sa transceanda Cosmosul şi tot ce sta sub semnul Creatiei. Numai aşa va atinge ceea ce se va numi eliberarea finala sau samadhi. „Caci scopul final nu va fi atins decât în clipa în care yoghinul va reusi sa se retraga catre Propriul sau centru şi sa se desolidarizeze în întregime de Cosmos, devenind impermeabil la experiente, necondi-tionat şi autonom” 250. El devine ab-solutus, adica exact ce spunea Eliade: independent şi autonom în raport cu universul. Acest gest reprezinta „o ruptura de nivel” şi un „act de reala transcendenta”251. Pe de alta parte, un yoghin care ramâne numai la primul stadiu, la cel de cosmicizare, este precum un suflet care gaseste consolare şi se multumeste cu revelatiile legii reîncarnarii sau a eternei reîntoarceri. El nu va putea niciodata deveni un întelept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descriere se poate descifra şi o anumita structura a transcenderii timpului. Pe treapta cea mai de jos este plasat timpul profan. În continuare e planul Marelui Timp cosmic, cel de-al doilea prag care trebuie trecut. Dincolo de el se gaseste ceea ce indienii numesc eliberarea. Pâna acum se poate vedea o omologie între modelul, asa-zis general, despre care am vorbit pâna acum, şi modelul yoga. De remarcat faptul ca se pastreaza structura în trei trepte. În acest punct însa intervine spiritul analitic al lui Eliade, care intra în amanunte subtile privind transcenderea reala a timpului. Diferitele stadii care trebuie parcurse în aceasta a doua etapa de desolidarizare sunt descrise foarte minutios în mai toate tratatele yo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din capul locului o delimitare clara fata de cealalta cale, a Tatalui, în care pragul umanului este depasit prin ceea s-a numit extaz, Eliade prefera pentru yoga termenul de enstaza. Cum sugereaza termenul însusi, este vorba de o orientare spre interior, asemanatoare conceptului de „regressus ad uterum” sau „ab origine”. Enstaza sau samadhi-ul reprezinta tendinta de regresie spre stadiul de embrion, tipica pentru religiile Mamei. Dificultatea apare atunci când se intra în nuantele subtile ale termenului. Nu o sa facem acum o descriere a întregului proces, ci doar vom alege aspectele specifice fenomenului temporal. Exemple adecvate pentru a întelege mai bine aceasta tehnica, în fond foarte cunoscuta, se pot gasi în procedeele respiratiei pranayama din yoga. Ele exista şi în respiratia embrionara chineza, care prelungesc considerabil viata sau au ca scop vindecarea anumitor boli. În fapt, în termeni mai familiari, este vorba despre ceea ce am numit retragerea în Unitatea primordiala dinainte de Creatie, scenariul tipic oricarui ritual din paradigma materna. Diferenta dintre un simplu ritual şi aceste tehnici este faptul ca acestea din urma încearca sa mentina şi sa prelungeasca aceasta stare pâna la un grad de intensitate mai mare. Totusi delimitarea fata de mentalitatea arhaica trebuie facuta mai riguros. În Aceasta faza avansata nu se mai urmareste nicidecum regenerarea timpului sau renasterea dupa o initiere. Scopul final este gasirea unui loc de odihna etern la sânul Divinitatii, în acest caz materne şi protectoare, care sa îl ajute sa iasa din vesnicul ciclu al reîncarnarilor. În acest sens metaforele lui Eminescu, precum „somnul etern” în Mama, dar şi „a muri în vesnicie” ne trimit spre aceleasi cono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anteza, în prelungirea trimiterii la Eminescu, putem spune ca regresiunea nu e sinonima cu somnul obisnuit. Probabil ca nici Eminescu nu a avut în vedere simplul somn nocturn, dar, pentru a evita neclaritatile, aceasta distinctie trebuie facuta. Eliade precizeaza ca în starea de samadhi se intra foarte constient. Aparenta este numai de somn, pentru ca yoghinul sta nemiscat zile întregi, dar interiorul sau este foar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tarea de samadhi se observa ca şi ea e împartita în doua mari categorii: samadhi cu suport şi samadhi fara suport. Acest aspect este important, deoarece în primul caz constiinta temporali-tatii nu a disparut înca. „Meditatia mai este însotita de constiinta Timpului (s.n.) şi a Spatiului (nu de experienta unui spatiu sau a unei anumite durate, ci de constiinta categoriilor spatiu-timp)”252. Acest tip de samadhi, oricât ar fi de profund, pastreaza totusi ramasite, mai exact notiunile generale de Spatiu şi Timp. Ce înseamna acest lucru? Dupa o prealabila integrare în curgerea universala şi ciclica a timpului, acum se încearca, pentru prima oara, o reala şi definitiva iesire din tot ce se poate numi Timp. Plastic procesul poate fi imaginat, cum am spus, ca o cufundare în Unitatea primordiala dinainte de Creatie. Aceasta cufundare duce, bineînteles, la o identificare cu „nucleele infinitezimale de energie care constituie veritabilul fundament al universului fizic. Este o scufundare reala în chiar esenta lumii fizice, şi nu doar în fenomenele calificate şi individuate”253. În acest stadiu de identificare cu materia, cu esenta Mamei, dispare orice notiune de Timp şi Spatiu. Eliade accentueaza în mod deliberat acest lucru. „Atunci când yoghinul le asimileaza în mod ideal, fara sa rezulte un sentiment de suferinta sau placere, de violenta, de inertie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ara a avea constiinta Timpului şi Spatiului, se obtine starea de nirvicara”254. În acest moment se poate vorbi de o adevarata iesire din Timp. Pâna când nu se atinge aceasta treapta, constiinta Timpului înca exista. În aceasta unire cu Totul, în aceasta identificare cu esenta ultima este depasita întreaga Creatie, orice miscare temporala se opreste. Daca în prima faza se aspira la o sincronizare cu curgerea universala, acum telul final este Oprirea în loc. În limbajul Yoga acest lucru înseamna iesirea din roata reîncarnarilor, blestemul cel mai mare la care este supus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atre eliberare nu se sfârseste însa aici. Yoghinul nu se multumeste cu o iesire din timp şi o unire cu Brahman. El stie ca, aşa cum Creatia se va relua în urmatorul ciclu, şi el va recadea în lumea muritorilor. Este lectia relativitatii pe care o primeste Indra de la Visnu. De aceea aceasta stare este numita samadhi cu suport, pentru ca ea se bazeaza pe ceva, nefiind înca autonoma, independenta, absoluta fata de orice influenta exterioara. Cea fara suport este o contopire perfecta, dar în acelasi timp şi o stare de uitare. De aceea exista riscul de a cadea din nou în timp, la o noua reluare a Cre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u Divinitatea dincolo de vizibil nu este scopul ultim al yoghinului. Aceasta nu exista numai în starea nemanifestata, de Unitate primordiala dinainte de Creatie. În filosofia indiana am vazut ca Brahman are doua aspecte: para şi apara, manifestat şi nemanifestat, vizibil şi invizibil. El este în acelasi timp şi dincolo, şi în Cosmosul creat. „Aceeasi conceptie este reluata de scolile visnuite, care cauta în psihologia amoroasa oglindirea dramei universale. Principiul absolut, sustin ele, e transcendent ca Brahman, imanent ca Paramatman, ca realitate launtrica a fiecarei fiinte” 255. Totul pare un joc cu sine însasi al Divinitatii. Cosmosul nu este decât o oglinda a Fiintei absolute, un teren unde se poate ascunde de ea însasi pentru a se regasi în final. De aceea identificarea cu Brahmanul nemanifestat, aceasta cufundare în Totul nediferentiat nu poate reprezenta o solutie definitiva. Nu constituie ultimul stadiu al eliberarii pentru un adevarat yoghin. Atâta timp cât cele doua aspecte nu sunt recunoscute ca unul singur, yoghinul nu a cunoscut întreaga Realitate, ci doar o perceptie deformata. Aplicând acest lucru în cazul yoghinului ar trebui sa nu existe nici o cezura între starea de samadhi şi cea normala, cotidiana. Ideal ar fi ca aceasta identificare sa nu se piarda, sa nu fie uitata o data cu revenirea în lumea terestra. „Vyasa rezuma în aceste cuvinte trecerea de la samprajnatat samadhi (cu suport n.n.) la asamprajnata samadhi (fara suport n.n.) prin iluminarea obtinuta spontan, atunci când yoghinul se afla în stadiul de dharma-megha-samadhi se realizeaza izolarea absoluta, adica eliberarea lui purusa de sub constrângerea lui prakriti” 256. Caracteristic acestei stari este neconditionarea, lipsa constrângerilor. De aceea se şi numeste eliberare. Sinele eliberat al yoghinului nu este cufundat într-o meditatie nesfârsita sau Chiar disparut fizic din lumea terestra, ci el traieste normal, în aceasta lume. Diferenta dintre un suflet eliberat şi ceilalti este ca el „a iesit din ou”, dupa expresia lui Buddha şi poate trai în mai multe planuri în acelasi timp 257. Existenta nu mai este o enigma pentru ca el „nu mai traieste în Timp şi sub constrângerea Timpului”258. Coborând în lume, nu mai coboara şi în Timp. E o coborâre partiala, caci timpul nu mai are nici o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le spuse, observam ca în prima faza a avut loc trecerea de la haos la cosmos, în sensul ordonarii şi echilibrarii contrariilor, apoi, în faza urmatoare, contrariile s-au contopit în Unul, iar acum, în a treia, yoghinul a reusit chiar sa le depaseasca. El va recunoaste diferenta dintre ele, dar nu va mai fi afectat de contradictii, raspunzând la fel de impasibil, atât la Bine, cât şi la Rau. Aceasta stare de neconditionare este asimilata cu libertatea. „Yoghinul dobândeste eliberarea: este un «mort în viata». Este jivanmukta, «eliberatul în viata». El nu mai traieste în Timp şi sub constrângerile Timpului, ci într-un prezent etern, în acel nunc stans prin care definea Boetius eternitatea”259. Eliade vorbeste aici de atingerea eternitatii, a acelui nunc stans, a acelui prezent etern din viziunea lui Boethius. Definitia exacta a lui Boethius şi comentariul de rigoare vor fi facute la locul cuvenit, acest filosof facând parte din alta configuratie religioas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s-a vazut, Eliade considera paradigma crestina ca fiind de tip patern, idee ce necesita unele explic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ucrurile nu trebuie amestecate. Eternitatea ca nunc stans, de care vorbeste filosoful crestin, apartine unui alt tip de abordare a Divinitatii. Caracteristicile ei, calea şi treptele specifice vor fi descrise când se va aborda acest tip de religie. Semnalam totusi ca exista o incongruenta în cele sustinute de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a ideea ca eternitatea sub forma de prezent etern sau nunc stans este starea paradoxala a eliberatului în viata. Însa starea lui jivan mukti este mult prea complexa pentru a putea fi definita în cuvinte. S-a vazut ca o stare similara cu oprirea în loc este atinsa în ultima etapa a starii de samadhi fara suport. Contopirea într-o unitate primordiala a tuturor elementelor disparate ale Creatiei poate fi asemanata cu o astfel de nemiscare. Chiar daca a cunoscut aceasta stare, jivan mukti nu ramâne la ea. El coboara constient în contingent, dar fara sa o piarda uitând-o. Eliberatul în viata continua sa traiasca în plan terestru, la fel de normal ca şi orice muritor de rând. Starea sa paradoxala trimite spre faptul ca a depasit Contrariile. Pentru el staticul şi dinamicul, transcendentul şi imanentul sunt privite la fel, ca doua jumatati necesare întregului şi are acces atât la ceea ce a fost dincolo, cât şi dincoace de Creatie, cuprinzând în acest fel totul. În aceasta cuprindere simultana nu se mai poate pierde nimic. Existenta lui se desfasoara permanent si, mai ales, concomitent, pe doua planuri, ca o stare paradoxala care presupune existenta pe doua nivele ontologice: unul terestru şi altul divin şi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deea de la care s-a plecat, se poate spune ca totul pledeaza pentru o privire diferentiata. Alaturarea eternitatii ca nunc stans idealului indic de jivan mukti este îndoielnica din perspectiva celor doua paradigme propuse. Deocamdata precizam ca studiul eternitatii ca prezent etern o sa fie facut cu prilejul abordarii religiei Tatalui. Cât despre eliberatul în viata, el traieste o viata paradoxala, în aceeasi masura şi în timp, şi în afara lui, scapând astfel, cum spune corect Eliade, de sub constrângerea lui. Aceasta este situatia cea mai potrivita din toate punctele de vedere, deoarece o simpla iesire presupune doar o contopire „amnezica”, care risca sa ajunga d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a studiu analitic al treptelor timpului în yoga nu descrie un concept care ar putea fi asociat cu prezentul etern. O posibila explicatie are la baza faptul ca el face parte din structura celeilalte paradigme. Provenienta lui de la Boethius şi alti filosofi neoplatonici va fi discutata în capitolul urmator. Este adevarat ca toti apartin unui alt tip de religiozitate. Acceptând aceasta premisa, întrebarea care ramâne înca fara raspuns se refera la notiunea de eternitate în paradigma Mamei. Daca prezentul etern este forma care o ia eternitatea în cealalta para-digma, cum poate fi descris acest nivel ontologic în contextul actual? Cum ar putea fi definita eternitatea în religia Mamei? Exprimarea paradoxala a lui Eliade lasa loc unei interpretari. Reamintim celebrul citat: „Timpul sacru se prezinta sub aspectul paradoxal al unui Timp circular, reversibil şi recuperabil, un fel de etern prezent mitic, în care te reintegrezi periodic prin intermediul riturilor”260. Singura posibilitate de a concepe eternitatea în acesti termeni este sub forma timpului circular. El este treapta care urmeaza iesirii din timpul istoric şi este „omologul” prezentului etern din cealalta paradigma. Cu toate acestea planul timpului cosmic nu este ultima consecinta pe calea iesiri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lonând palierele, punctul culminant al acestui tip de religie este Starea de jivan mukti, care anuleaza toate deosebirile. Creatia şi increatul sunt privite la fel, fara contradictie. Nirvana şi samsara nu mai sunt concepte contradictorii. Aceasta conditie nu reprezinta un nivel ontologic separat şi distinct, deoarece eliberatul în viata traieste simultan, pe mai multe planuri. Ierarhizarea reala a treptelor temporalitatii ar trebui sa înceapa cu starea de imobilism absolut în unirea cu Mama, ce armonizeaza elementele Creatiei în acel Tot initial, generând imersiunea în increatul primordial. Daca ne gândim la relatia dialectica care exista între creat şi increat, între forma şi informal, constatam o disparitie totala a unuia dintre termeni, absolutizându-l pe celalalt. Viata eterna în Creatie sau nemurirea corporala ar putea fi urmatoarea etapa în acest tip de religie ce se doreste o cale bazata pe materie, un vis foarte drag oricarui muritor. Pe acest nivel ontologic, Cosmosul este înca viu şi material. Viata umana se „cosmicizeaza”,sincronizându-se perfect cu viata cosmosului. În mod descendent ar urma existenta limitata a omului muritor, care este totusi constienta de reluarea ei ciclica. Prototipul acestei existente este ciclul lunar sau renasterea anuala a naturii. Amân-doua aceste ipostaze sunt dependente de durata cosmica, neexistând vreo diferenta fundamentala în ceea ce priveste depasi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lor spuse mai sus este ca toate aceste forme depasesc, într-un fel, temporalitatea. Întrebarea ar fi: care dintre ele o depaseste cu adevarat şi când are loc o reala iesire din Timp? Care dintre treptele amintite implica o transcendere absoluta a fenomenului temporal? Unde se situeaza limita temporala? Solutia la problema fenomenului temporal din aceasta paradigma consta în cunoasterea limitelor şi raporturilor cu ceea ce est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urentului yoghin, depasirea temporalitatii are loc numai o data cu atingerea unirii cu increatul de dinainte de Creatie. În termeni tehnici reamintim ca este vorba de punctul culminant al samadhi-ului fara suport. Constiinta Timpului exista pâna când starea de samadhi fara suport atinge punctul maxim şi se produce acea cufundare sau, mai bine-zis, acea unire sau disparitie în Tot. Imaginea plastica folosita în India pentru a exprima acest lucru este cea a picaturii care cade în ocean. Conform mitului lui Indra şi aceasta trecere se dovedeste relativa. Este drept ca timpul este depasit, dar o data cu distrugerea şi reluarea iminenta a Creatiei, initiatul va reveni în lumea mayei. La aceasta cufundare în Marele Tot au ajuns şi Tristan şi Isolda. Iesirea absoluta din Timp se produce doar în cazul „mortului în viata”, jivan mukti, pentru care categoria temporalitatii nu mai reprezinta o problema. În acest fel el poate trai concomitent şi în timp, şi în afara lui. Astfel se realizeaza ultimul stadiu al transcenderii temporalitatii în yoga. Subliniem faptul ca în acest sistem se face o foarte clara diferenta între iesirea din timp şi iesirea de sub constrângerea timpului, idealul unui yoghin adev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ui european, prieten foarte bun cu Eliade, cu un spirit foarte ascutit, vin urmatoarele remarci: „În afara nirvanei în timpul vietii – performanta rara, capat practic inaccesibil – eliminarea dorintei este o himera; n-o suprimam, o întrerupem, şi aceasta întrerupere, în mod foarte straniu, se însoteste cu o impresie de putere, cu o certitudine noua, necunoscuta. Oare voga monahismului, în alte secole, nu s-ar explica prin aceasta dilatare consecutiva a poftelor? Îti trebuie putere pentru a lupta împotriva dorintei; aceasta putere sporeste când dorinta se retrage, iar dorinta odata oprita, se opreste şi frica. Pentru ca, la rândul ei, anxietatea sa accepte un armistitiu asemanator, trebuie sa mergi mai departe, sa abordezi un spatiu mult rarefiat, sa te apropii de o bucurie abstracta (s.n.), de o exaltare acordata deopotriva fiintei şi nefiintei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Katha Upanishad în legatura cu atman (s.a), ca este «bucuros şi fara bucurie». Aceasta e o stare la care se accede atât prin afirmarea, cât şi prin negarea (s.n) unui principiu suprem, atât prin abatere de la Vedanta, cât şi de la Mahayana. Oricât ar fi de deosebite, cele doua cai se întâlnesc în experienta finala, în lunecarea dincolo de aparente. Esentialul nu-i sa stii pentru ce vrei sa te eliberezi, ci pâna unde(s.a.) poti înainta pe drumul eliberarii. Fie ca te topesti în absolut, fie în vid, în ambele cazuri vei ajunge la aceeasi bucurie neutra, bucurie fara vreo determinare, tot atât de despuiata ca şi anxietatea, al carei remediu se vrea, când nu-i de fapt decât rezultatul ei, concluzia pozitiva. Între ele, simetria este evidenta; ai zice ca sunt «construite», şi una şi cealalta dupa acelasi tipar”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Cioran cuprinde punctele esentiale ale starii lui jivan mukti. În primul rând este amintita rezolvarea definitiva a problemei dorintei, samânta raului în mentalitatea indiana. Se vorbeste, foarte bine, de o bucurie abstracta, care se raporteaza atât la fiinta, cât şi la nefiinta, pentru ca eliberatul traieste în ambele planuri, în acelasi timp. Starea lui prin excelenta contradictorie este exprimata foarte bine prin expresia „bucuros Fara bucurie”, care contine şi afirmatia, şi negatia. În termenii logicii lupasciene acest lucru este redat prin recursul la acel tert inclus, care trece dincolo de relatia de excludere „ori… Ori”. În fine, nu insistam foarte mult asupra acestui excelent citat, dar trebuie amintit ca Cioran atinge în treacat şi problema tipologiilor religioase. El subliniaza foarte pertinent punctul culminant comun la care se ajunge în ambele cazuri. Ultimul lucru asupra caruia mai insistam este ideea simetriei de structura între cele paradigme religioase, fapt care va reiesi în final, dupa o analiza mai detal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te curente religioase din paradigma materna Pentru a putea stabili cu precizie daca acestea sunt într-adevar limitele temporalitatii este necesara extinderea cercetarii şi asupra altor curente spirituale apartinând aceleiasi structuri religioase. În interiorul paradigmei materne exista sisteme religioase ce difera în privinta intensitatii trairii divinului. Unele dintre ele nu trec de anumite praguri, usor identificabile, daca tinem seama de stratificarea care a rezultat din studiul yogai. Nu este vorba nicidecum de o clasificare valorica, ci doar de o analiza fenomenologica care, aşa cum am vazut în capitolul de început, nu îsi propune sa stabileasca ierarhii, ci doar sa gaseasca o baza structural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iziune gradata a iesirii din timp nu este deloc întâmplatoare. Ea nu exista numai în yoga. Aceleasi stadii sau macar reflexe analogice pot fi gasite şi în alte curente religioase. L-am amintit mai sus pe Evola, cu celebra lui împartire a feminitatii în doua tipuri: demetric şi afroditic. El subliniaza opozitia dintre cele doua astfel: „principiul afroditic al feminitatii primordiale, ca forta dizolvata, ravasitoare, extatica şi abisala a sexului: ca opus feminitatii deme-trice” 262. Feminitatea demetrica este, bineînteles, cea care da nastere şi conserva viata, iar cea afroditica cea care deschide portile spre transcendenta. Interesant este însa faptul ca ele pot fi privite şi complementar, într-o succesiune fireasca. Evola descrie cele doua tipuri de mistere astfel: „Nu fara legatura cu toate acestea, este fundamental sa distingem doua tipuri de Mistere, pe care le putem numi Marile şi Micile Mistere, sau altfel spus Misterele Ammonice şi Misterele Isiace, fara a face însa o raportare istorica riguroasa la fizionomia efectiva a institutiilor sacre din Antichitate care pot fi astfel desemnate, ci mai degraba pe baza unei Definitii morfologice generale. Misterele Mici pot fi definite, asadar, ca Mistere ale Femeii, ca acelea a caror scop este reintegrarea cosmica a individului, unirea cu substanta feminina, forta-vitala a manifestarii (.) Misterele Mari sau Ammoniace pot fi definite drept acelea ce au legatura cu reascensiunea, cu reorientarea spre înalt a curentului, cu depasirea nivelului cosmic”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le cu cele doua faze descrise în yoga sunt destul de evidente. Prima faza de „cosmicizare” are drept corespondent Micile Mistere, iar cealalta care porneste „în raspar” este pe acelasi plan cu Marile Mistere rezervate alesilor. Trebuie remarcat ca avem de-a face cu acelasi tip de perspectiva, şi anume cea morfologica. Nici Evola nu este interesat de institutiile propriu-zise, ci mai mult de forma şi de structura lor, punct de vedere similar cu cel al lui Eliade, cum am vazut în primul capitol dedicat metodei şi în cel consacrat studiului fenomen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spectul temporal al problemei se poate remarca aceeasi structura fundamentala. Ca şi în yoga, şi în acest caz avem de-a face cu o prima faza de integrare a omului în cosmos, în curgerea universala. Este vorba de faza prezenta în orice ritual în care se realizeaza iesirea din timpul profan şi intrarea într-un alt timp: acel „illo tempore”, timpul mitic. Precizam ca înca nu are loc o iesire din ceea ce se numeste Timp. Acest lucru se va petrece numai în a doua faza, cea de depasire a cosmosului creat. Este vorba de samadhi-ul cu suport, ajuns la apogeul sau. Foarte semnificativ apare faptul ca imaginea pe care o foloseste Evola pentru a descrie acest act de unire cu Întregul este cel al incestului cu Mama. Daca anterior feminitatea demetrica avea un aspect protector şi de conservare, acum, pentru a depasi orice limita a Creatiei, inclusiv cea morala, are loc actul, aproape paradoxal, al incestului. De unirea celor doua contrarii, a subiectului cu obiectul în cazul cunoasterii, depinde saltul total înspre transcendenta. „Într-una din acceptiunile sale particulare, mitologia incestului poate fi încadrata în acest context. Femeia care a avut functia de mama, care a furnizat fiintei scindate «Apa Vietii» şi a resurectiei («a doua nastere» proprie Micilor Mistere) este posedata de cel pe care astfel l-a procreat oarecum şi care este fiul ei” 264. Revenind la discutia privitoare la diferentele dintre ipostazele de mama şi iubita, acum lucrurile se clarifica şi mai mult. Între femeia demetrica şi femeia afroditica exista o legatura indisolubila, con-figurându-se astfel apartenenta lor la aceeasi paradigma.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si între cele doua şi nuante distincte care merita analizate. Este vorba de ultima treapta a iesirii din timp, reprezentata ca disparitie sau ca o unire cu Marele Tot. Aceasta poate fi de mai multe feluri. Cum am vazut, imaginea preferata a feminitatii demetrice este somnul, adormirea în Magna Mate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apare şi în cazul orgiilor mai multor traditii primitive care celebrau fecunditatea pamântului. Evola numeste acest procedeu „regresiune eliberatoare în inform savârsita sub semnul feminin” 266. O alta imagine este cea în care pierderea are loc într-un cadru mai aerian şi anume în noapte. Este evidenta aluzia la Marea Noapte Primordiala, cu conotatii afroditice. În acest sens putem aminti imaginile literare din Imnurile catre noapte ale lui Nov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la nivelul imaginarului se creeaza o multitudine de exemple care sugereaza acelasi lucru, toate apartin aceleiasi sfere de semnificatii şi converg în tendinta lor spre concretizare, pentru ca atât Magna Mater, cât şi Marea Noapte Primordiala sunt percepute ca fiinte vii, cu toata recuzita de elemente palpabile. La Novalis unirea cu noaptea este o unire de natura erotica. Iesirea din timp poate fi sugerata prin imagini diferite, dar care, întelese din perspectiva morfologica, fac parte din una şi aceeasi parad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saltul de la yoga la orgiile primitive poate sa para prea exagerat. Alaturarea acestora genereaza posibile întrebari. Una sunt orgiile, în care se dadea frâu liber pornirilor sexuale şi alta este disciplina yoghina, cunoscuta printr-o severa abstinenta. Despre orgiile primitive Evola afirma urmatoarele: „Potrivit interpretarii populare, prin acestea se intentiona celebrarea unei întoarceri la epoca primordiala, al carei rege fusese Saturn-Chronos, epoca în care nu existau nici legi, nici deosebiri sociale între oameni. Exista aceasta traditie exoterica (s.n.) a unei idei mai profunde: se oferea în termeni temporali, istorici, ca reevocare a unui trecut mitic (s.n.), participarea la o stare mai degraba deasupra timpului şi istoriei (s.n.) si, în termenii unei aboliri a deosebirilor sociale şi a interdictiilor se prezenta finalitatea cea mai adevarata, aceea de a depasi interior forma, limita individului ca atare”267. Din punctul de vedere al transcenderii timpului, scenariul unei orgii nu se deosebeste fundamental de yoga. În lucrarea de fata timpul este substratul oricarei comparatii. Scenariul pastreaza caracteristicile şi schema generala a unui ritual obisnuit. Scopul sau este de a transcende timpul profan şi de a inaugura un alt tip de timp, pe care Evola îl numeste saturnic. Observam ca şi structura de baza se 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nifestarile exterioare sunt diferite. Supunând paradigma materna perspectivei morfologice, cele doua manifestari pot fi subsumate aceluiasi arhetip al Mamei, fiindca aparitia sacrului se caracterizeaza printr-o tendinta spre concret, iar mobilul principal prin intermediul caruia se efectueaza orice gest este legat de materie şi nu de spirit. Chiar daca metodele difera, structura celor doua curente religioase este, fundamental, aceeasi. Singura diferenta, din acest punct de vedere, dintre yoga şi un ritual orgiastic rezida în faptul ca yoga are un caracter ezoteric, un proces interior care trimite spre solitudine şi nu se exhiba prin gesturi. Ritualul orgiastic este colectiv şi se bazeaza pe o gestica ritualica având un caracter exoteric. Modalitatea de manifestare este diferita, dar punctele de reper şi mai ales scopul ramân acele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 alta imagine a iesirii din timp şi a unirii cu Totul, aceea a incestului, poate fi considerata un bun comun al multor mitologii. Deseori Eliade remarca faptul ca Mama primordiala da nastere unui fiu, cu care se uneste apoi pentru a crea lumea vizibila. În spatiul initierii, imaginea incestului denota depasirea nivelului cosmic, unirea cu Întregul. Aceeasi imagine ne trimite şi la o alta traditie, cunoscuta de aceasta data şi în Europa, şi anume alchimia. Mai toate tratatele alchimice vorbesc despre acel „incest filosofal”. Înainte de a intra în interpretarea propriu-zisa a imaginii incestului în alchimie, trebuie sa ne întrebam daca alchimia poate fi inclusa în paradigma m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unoscuti cercetatori în domeniul alchimiei, Carl Gustav Jung, este de parere ca „substanta care contine secretul divin este pretutindeni, chiar şi în corpul omenesc.” 268 El mai precizeaza însa, afirmatie care ar soca orice teologie spiritualista, ca „nu omul trebuie mântuit, ci materia269 „. Eliade spune, la rândul lui, ca „Or metalurgia, ca şi agricultura (s.n.) – care implica, de asemenea fecun-ditatea Pamântului-Mama (s.n.) –, a creat în cele din urma în om un sentiment de încredere şi chiar de orgoliu”270. Din aceasta perspectiva, alchimia nu constituie o cale a spiritului, ci un exemplu tipic pentru paradigma Mamei. Materia, materialul este cel asupra caruia se elaboreaza toate experientele. Eliade afirma în acest sens: „Daca lasam la o parte folclorul care a proliferat în jurul alchimistilor (la fel ca şi în jurul magicienilor) întelegem simetria (s.n), care exista între alchimistul lucrând asupra metalelor „vulgare” pentru a le transmuta în aur şi yoghinul care lucreaza asupra lui însusi, Straduindu-se sa extraga din viata sa psihomentala, obscura şi aservita, spiritul liber şi autonom, participant la esenta ca şi aurul. Caci în India, ca şi în alte parti, aurul este nemurirea”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mai sus se dovedeste un nou exemplu în conturarea perspectivei morfologice a lui Eliade. Pentru el nu detaliile au preponderenta, ci numai structura fundamentala a fenomenului respectiv. Nu conteaza ca alchimistul este în laboratorul lui, yoghinul meditând singur în padure, iar participantul la un ritual orgiastic într-o multime de oameni, în munti. Revelator este, mai cu seama, faptul ca toti parcurg inevitabil aceleasi etape şi realizeaza un proces cu o structura identica. Referindu-se la alchimie şi yoga, Eliade concluzioneaza ca: „Amândoua ramân în sfera operatiunilor practicate asupra materiei” 272. Tot astfel ambele ramân fidele unei conceptii arhaice, „care considera materia nu doar ca fiind o fiinta vie, ci mai ales ca un rezervor de forte sacre (.) Cosmosul nu era opac, inert, obiectiv; în ochii initiatului el se arata a fi viu, calauzit de simpatie” 273. Acesta este cel mai important argument care leaga ambele fenomene religioase în discutie şi care, în acelasi timp, le plaseaza pe amândoua în paradigma materna. Vorbind de diferente putem spune ca alchimia proiecteaza totul în afara, asupra metalului, în timp ce yoga cauta sa „interiorizeze”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elege mai bine distinctia interior–exterior, se poate recurge şi la Rudolf Otto care, în cartea sa Mistica Orientului şi mistica Occidentului pune în paralel, tot din punct de vedere morfologic, doua sisteme mistice. Eminentul cercetator german vorbeste acolo de doua cai specifice fenomenului mistic. El distinge, pe de-o parte, o cale care cauta exclusiv interiorul, excluzând mai mult sau mai putin lumea din afara, iar pe de alta una îndreptata spre exterior, care încearca integrarea tuturor fenomenelor într-o viziune a non – diferentei. „Caracteristicile principale ale acestui tip numit şi calea misterioasa catre înauntru sunt: îndepartare de tot ce este exterior, retragere în propriul suflet, în abisul sau, cunoasterea unui misterios adânc fara fund şi a posibilitatii de retragere în el” 274. La celalalt pol se afla asa-numita „mistica a unitatii”. În acest caz este vorba de un intuitus mysticus care percepe legaturile profunde ale tuturor lucrurilor, ca o viziune sub specie ideali sau sub specie aeterni, prin care, în fiecare lucru izolat poate fi descoperit întregul, totul, iar ideea unei diferentieri devenind practic superflua. Nu ne propunem sa insistam aici asupra acestui aspect, dar Este interesant cum între yoga şi alchimie, amândoua apartinând modelului matern, se poate stabili o astfel de relatie. Una îsi concentreaza toate eforturile spre interior, lasând celeilalte prilejul de a descoperi unitatea exterioara a lucrurilor. Situatia nu este nicidecum unica, deoarece chiar Otto în lucrarea sa ia în discutie alte doua fenomene mistice. În momentul de fata acestea nu pot fi folosite ca exemple, fiindca apartin paradigmei Tatalui. Este vorba de mistica crestina a lui Meister Eckhart şi spiritualismul indian al filosofiei lui Shankara. Ceea ce ne interesa din studiul lui Otto a fost numai fundamentarea teoretica a distinctiei interior-exterior, vazuta ca o posibila metoda de clasificare a fenomenelor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lchimie şi la imaginea incestului, trebuie sa precizam ca şi Paracelsus sustine ideea ca „cel care vrea sa intre în regatul lui Dumnezeu trebuie întâi sa intre cu corpul sau în mama sa şi acolo sa moara” 275. Analogia cu poezia lui Eminescu „O mama” este cât se poate de evidenta. Comentând cele de mai sus, Eliade spune ca „adeptul trebuie sa se întoarca la sânul mamei sale, sau chiar sa coabiteze cu ea” 276. Referitor însa strict la problematica timpului, aceasta ar fi echivalentul primei etape de „cosmicizare”, de sincronizare cu marile ritmuri universale. Ceea ce urmeaza este mult mai important, pentru ca scopul principal „al operatiilor alchimistului se afla întotdeauna în legatura cu eliberarea de Timp” 277. Procedeul sau este oarecum diferit fata de cel al yoghinului, deoarece prin acea sperata metamorfoza a metalelor se doreste o accelerare a ritmului Timpului. „Omul se simte capabil sa colaboreze cu opera Naturii, capabil sa ajute procesul de crestere care are loc în sânul Pamântului. Omul tulbura şi precipita ritmul lentelor maturatii chtoniene; într-un fel el se substituie Timpului. Ceea ce incita pe un autor din sec. XVIII sa scrie: «Ceea ce natura a facut la începuturi, putem şi noi sa facem urmând procedeul care l-a folosit. Ceea ce face de-a lungul câtorva secole, în singuratatile ei subterane, noi putem s-o determinam sa faca într-o clipa, ajutând-o şi oferindu-i conditii mai bune.» „278. Alchimistul devine astfel stapân peste curgerea temporala, adica „contribuie la opera naturii grabind ritmul Timpului” 279, cum afirma textual Eliade. El se substituie demiurgului, creatorul timpului. Critica literara vorbeste pe buna dreptate despre personaje din proza lui Eliade ce devin astfel de „stapâni ai Timpului”. Din perspectiva lucrarii de fata, aceasta titulatura se potriveste numai unor scenarii materne, pentru ca religia Tatalui se configureaza pe cu totul alt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forturile unui alchimist adevarat nu vizeaza doar controlul absolut asupra timpului profan, ci urmaresc, precum toate ritualurile secrete, depasirea timpului. Cu alte cuvinte, pentru el „cresterea metalelor echivaleaza cu a le absolvi de legea Timpului” 280. Aceasta este urmatoarea etapa în transcenderea temporal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iferentele aratate, omologia dintre cele doua curente este, pe plan morfologic, foarte profunda: „Osmoza dintre cele doua stiinte spirituale este în anumite momente desavârsita: ambele se opun caii pur speculative, cunoasterii pur metafizice (a paradigmei Tatalui n.n); ambele lucreaza asupra materiei vii; ambele urmaresc eliberarea de legile Timpului, adica «deconditionarea» existentei, cucerirea libertatii şi beatitudinii, pentru a spune totul, nemurirea”281. În câteva cuvinte Eliade reuseste sa rezume punctele comune ale celor doua si, în acelasi timp, sa le delimiteze de ceea am numit paradigma p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logiile celor doua fenomene în discutie pot merge chiar mai departe. În primul rând este vorba de telul final al alchimistului. Eliade foloseste în ambele cazuri aceeasi terminologie. „Aici nu este vorba de o prechimie, de o stiinta embrionara, ci de o tehnica spirituala care, desi operând asupra materiei, cauta în primul rând perfectiunea spiritului, eliberarea, autonomia”282. Aurul este singurul metal care, prin simbolismul sau, poate reda libertatea şi autonomia. În tratatele alchimice indiene se vorbeste literalmente de conditia de jivan mukti, de „eliberatul în viata”. Acesta are un „corp de diamant” şi este nemuritor. Atentia sa se focalizeaza pe realizarea acestui corp, care nu este altceva decât transformarea corpului fizic. „Eliberarea depinde de stabilitatea corpului şi din acest motiv mercurul care fortifica şi prelungeste viata, este şi el un mijloc de eliberare” 283. Yoga nu acorda o asemenea atentie corpului fizic exterior, pentru ca totul este interiorizat. Totusi, daca ne gândim la exercitiile fizice din prima faza de „cosmicizare”, diferentele par a se diminua considerabil. O perspectiva focalizata înspre afara vede totul într-o unitate, în care corpul omenesc devine un microcosmos. Aceeasi concluzie se poate gasi şi în yoga, unde sira spinarii devine axis mundi care face legaturile între diferitele planuri, fiind o adevarata scara de ascensiune. Nivelurile starii mentale devin planurile real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anteza fie spus, desi nu priveste în mod direct problematica timpului, putem observa ca unele texte alchimice merg chiar mai departe în Clasificarea conditiei finale de eliberat în viata. Pe lânga jivan mukta, alchimistul mai distinge şi un alt criteriu în perfectiunea corpului, anume conditia unui para mukta. Primul „este alcatuit dintr-un fel de transmutatie a Mayei, şi este în mod firesc nemuritor şi deasupra oricarui proces de dezintegrare, dar el sfârseste prin a fi absorbit în Corpul de Lumina Pura, sau Corpul divin, divja – deha sau jnana – deha, al doilea corp fiind cu desavârsire spiritual (cinmaya), nu mai apartine materiei” 284. Aceasta stratificare este facuta dintr-o perspectiva foarte subtila şi nu priveste în mod direct problematica temporala. O data ce un om a devenit un jivan mukti, el a depasit ace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se pot naste o serie de întrebari şi nelamuriri. Una dintre primele ar fi cea legata de rolul spiritului într-o astfel de paradigma. Eliade afirma mai sus ca stiinta alchimiei ar avea ca scop perfectiunea spiritului. Cum s-ar putea întelege o astfel de afirmatie în contextul în care s-a spus ca religia Mamei are ca suport fundamental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eoria autonomiei spiritului se refera la despartirea lui fata de materie. În lumea terestra spiritul şi materia exista într-o stare de amestec. Un spirit autonom nu înseamna un spirit lipsit de materie, ci mai degraba un spirit care s-a recunoscut pe sine şi materia ca atare. Ceea ce se realizeaza prin ascensiunea spre divinul de dincolo de timp este, în esenta, o separatie a celor doua principii existentiale. În acest fel traieste un „eliberat în viata” şi nu ca un spirit necorporal, care pluteste prin sfe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eligiei Mamei îsi axeaza specificul pe „extragerea” spiritului din amestecul sau cu materia. Exact cum primitivul vede în obiectul material dimensiunea sa sacra, tot astfel religiile Mamei dezvaluie divinul „camuflat” în profan. În acest caz ambele principii ramân în armonie într-o prima faza de „cosmicizare”. Numai dupa aceasta are loc saltul spre fuziunea lor în unitatea primordiala, care apare sub forma Noptii. De aici se nasc toate imaginile contopirii sub semnul întunericului, amintite la relig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celalalt, structura religioasa a paradigmei Tatalui, analizata detaliat în cele ce urmeaza, încearca sa ajunga la acelasi rezultat printr-o abordare diferita. În prima faza se pune problema negarii materiei, în sensul unei polarizari catre principiul opus: spiritul. Din aceasta cauza, religia Tatalui a şi fost denumita o cale a spiritului. Punctul de maxima intensitate va fi exprimat de aceasta data prin imaginea unei uniri cu lumina care sugereaza princip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ei scurte treceri în revista a diferentelor celor doua cai se poate afirma ca ele au macar un punct comun. Spre exemplu, dincolo de toate diferentele enuntate, ambele au totusi ultimul stadiu imaginat ca o unire a contrariilor. Este vorba de acea coincidentia oppositorum, de care vorbeste Eliade, dupa teoria lui Nicolaus Cusanus. În rest, o religie a Tatalui va prefera întotdeauna speculatia metafizica în locul meditatiei asupra propriilor trairi sau sentimente. Accentul va cadea pe cunoasterea abstracta, ca o trasatura esentiala a spiritului, mai mult decât pe senzatiile concrete, specifice corporalitatii. Într-un cuvânt, daca ar fi sa definim clar diferentele, am putea sa remarcam, în cazul religiilor Tatalui, o tendinta de abstractizare a realului, pe când în cele ale Mamei, tendinta opusa de concretizare a fenomenului ontologic. Aceste caracteristici trebuie luate cum grano salis, deoarece nici un curent religios nu va acoperi cu exactitate cele spuse mai sus. Problema este una de preponderenta, de punere în balanta a celor doua notiuni pentru a vedea care prevaleaza în respectiva configuratie religioasa. Majoritatea curentelor vor fi undeva, pe o axa imaginara, mai aproape de una sau de cealalta dintre aceste extreme descrise. Exemplele de pâna acum au fost anume alese pentru a clarifica distinctia dintre cele doua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şi a cuprinde într-o concluzie finala atitudinea paradigmei materne fata de Timp se poate spune împreuna cu Gilbert Durand, în acelasi limbaj mitologic, ca ea urmareste „exorcizarea idolilor ucigasi ai lui Cronos şi transformarea lor în talismane benefice” 285. Daca ar fi sa comentam pasajul în discutie trebuie subliniat ca fondul întregii ideii este tot o meditatie asupra timpului. De aceasta data însa temporalitatea nu este privita ca un rau care trebuie cu orice pret depasit, ci ca un prilej, ca o posibilitate de a „îmblânzi”, de a neutraliza efectele negative ale timpului. Acestea fiind anihilate, timpul nu mai constituie o amenintare, ci devine un instrument prin intermediul caruia se poate ajunge la trairea a ceea ce se cheama o existenta fericita. Oricum, în acest caz nu avem de-a face cu atitudinea de negare totala, pe care o vom întâlni în cazul paradigmei paterne. Daca ar fi sa continuam comparatia cu regimurile imaginarului lui Durand, trebuie în primul rând sa reamintim ca paradigma materna corespunde regimului nocturn. Antropologul francez vede acest regim nocturn ca un fel exorcizare a unor valente negative pe care le aduce cu sine timpul şi nicidecum ca pe o fantoma care trebuie neaparat omorâta. Acest regim nu neaga timpul şi întregul univers material, cum se va vedea ca face Cel diurn, ci adopta o atitudine mai degraba de împacare, de întelegere a unui dat care nu poate fi schimbat. „Antidotul timpului nu va mai fi cautat la nivelul supra-uman al transcendentei şi al puritatii esentelor, ci în linistitoarea şi calda intimitate a substantei sau în constantele ritmice care scandeaza fenomene şi accidente”286. Într-o paranteza fie spus, aceasta atitudine fata de timp este similara cu cea a lui Jankelevitch din cartea sa Ireversibilul şi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problema celuilalt tip de religie se impune o recapitulare succinta a datelor fundamentale în ceea ce priveste structura timpului. Fara a insista asupra aspectelor de detaliu, temporalitatea este conceputa pe trei trepte. În primul rând în ordinea ontologica exista timpul profan, la baza piramidei. Al doilea nivel îl ocupa timpul cosmic circular, denumit de Eliade drept timp mitic etern, sinonim notiunii de eternitate. Trecând prin tot felul de subclasificari mai mult sau mai putin importante, care nu ies din coordonatele cosmosului creat, apare un dincolo, punctul suprem de unitate, dar şi de transcendenta a timpului. Eliberarea totala şi definitiva de Timp apartine acelui jivan mukti care traieste, concomitent, pe mai multe nivele 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perspectiva ontologica a lui Eliade sustine o viziune duala bazata pe dihotomia sacru-profan, acum se fundamenteaza ideea adaugarii unui al treilea nivel reclamat şi de teoriile sustinute în capitolele precedente287. Acest al treilea nivel marcheaza într-adevar o situatie speciala, asupra careia se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în religia Tatalui Abordarea unei probleme ca religia Tatalui necesita unele precizari privind originea şi mutatiile sale în mentalitatea omului. Cassirer, în cartea sa La philosophie des formes symboliques, sustine ideea originii acestui tip de religie prin aparitia monoteismului. „L’émergence de l’idée de monothéisme pur constitue aussi, pour la saisie et la formulation du Problème du temps dans la pensée religieuse, une frontière decisive. Car, dans le monthéisme, la révelation originaire du divin n’a pas lieu sous cette forme du temps que nous offre la nature dans l’alternance et le retour periodique de ses figures. Cette forme-là de devenir ne saurait fournir aucune image de l’être imperissable de Dieu. C’est pour cela que la conscience religieuse des prophètes (s.a) en particulier se detourne résolument de la nature et de l’ordre temporel des phénomenes naturels.” 288 Descoperirea „Cerului” şi a unui Zeu unic a fost funda-mentala pentru mentalitatea umana, pentru modul de a percepe realitatea. În acest fel omul a fost obligat sa-si schimbe perspectiva îndreptata pâna acum exclusiv catre fenomenele naturale, înspre alte valori. În acelasi sens, Piganiol spune ca „nomazii tind spre monoteism, adora spatiul albastru, organizarea lor patriarhala le dicteaza cultul unui Dumnezeu tata… Agricultorii, dimpotriva, se închina unei zeite, au un ritual al jertfelor si-si vad cultul invadat de-o multime de idoli…”289. De la început se constata o serie de modificari în structura religioasa a arhetipului patern fata de cel matern. Pentru ca atentia se muta de la pamânt spre cer, acesta sugerând constanta şi lipsa de schimbare, conceptul de Dumnezeu unic se leaga şi el de imperisabilitate în sens spiritual. În centru este acum simbolismul solar. Soarele este vazut ca element al statorniciei şi nemi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pâna acum s-a accentuat ideea ca Asia are, prin exemplul yogai, o religie de sorginte materna, lucru sustinut şi de Eliade, judecata trebuie înteleasa la un nivel foarte general. Filosofia spiritualista a Upanishadelor le apropie pe acestea mai degraba de religia Tatalui, decât de cea a Mamei. Propensiunea spre cer, bazata pe simbolul soarelui, este numai unul din argumentele în sprijinul afirmatiei anterioare. „De fapt, Chandoya Upanishad (III, 11) afirma ca pentru întelept, pentru iluminat, Soarele ramâne imobil. «Dar dupa ce a rasarit, în zenit, el (soarele) nu va mai rasari şi nici nu va mai apune. El va fi mereu în Centru. De aici acest vers: «Niciodata acolo (în lumea transcedentala a lui brahman) nu s-a culcat şi nici nu s-a sculat…». El nu se scoala şi nu se culca; o data pentru totdeauna el este în cer (s.n.) pentru cel care cunoaste doctrina lui brahman (s.a.)”290. Cel mai bun indiciu este referirea la simbolul ceresc care trimite, în mod foarte clar, spre religia Tatalui. Iluminarea, atingerea pragului suprem de cunoastere este rezultatul unei fulgerari. Chiar Eliade subliniaza, În cartea sa Imagini şi simboluri, omologiile care exista între upanishadele indice pe de-o parte şi filosofia şi mistica greaca şi crestina, pe de alta. „Se stie ca aceeasi imagine: fulgerul-iluminare spirituala, este întâlnita în metafizica greaca şi în mistica crestina.”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atalui determina în mintea omului un nou concept al nemuririi, vazut în functie de şi în prelungirea acestui nou tip de divinitate. Acum nu va mai fi vorba despre nemurirea legata de aspectul material, de nemurirea în sensul de moarte şi renastere pe de-o parte, iar pe de alta, în sensul unei conservari a corpului. Noul concept trimite spre o perpetuare cu conotatii spirituale, exact la antipodul celei discutate pâ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regimul diurn al imaginii, Durand vorbeste de-a lungul unui întreg capitol despre ceea ce el numeste „Fetele timpului”. Acest regim nazuieste spre o depasire a tot ce este lumesc şi material. Timpul şi moartea sunt motivele principale care genereaza eterna nostalgie a nemuririi. Carnea şi femeia sunt esenta raului, iar sensul miscarii este de permanenta ascensiune spre niveluri superioare ale realitatii. Fara a afirma ca tipologiile religioase pe care se bazeaza aceasta lucrare sunt identice cu regimurile imaginare ale lui Durand, exista totusi unele lucruri care pot fi puse în paralel. „Regimul diurn al imaginii este un regim al antitezei… (lui) îi corespunde un regim de expresie şi de ratio-nament filosofic pe care l-am putea taxa drept rationalism spiritualist”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ficarea acestei expresii, Durand recurge la un exemplu tot din Eliade. Desi pâna acum s-a vorbit despre yoga ca despre un sistem religios tipic indian, apartinând paradigmei materne, India ne ofera şi structuri spirituale bazate pe un model patern. Sistemul filosofic Samkya se centreaza pe efortul de disociere dintre materie şi spirit, dintre purusha şi prakriti. Aceeasi problema se pune şi în cazul dualismului platonician despre care se va vorbi în continuare. Durand sustine ca ideea fundamentala este de a cauta: „ce dainuie din om dupa moarte, ce constituie adevaratul eu, elementul nemuritor al fapturii omenesti” 293. De fapt concluzia antropologului francez denota ca întreaga spiritualitate occidentala se bazeaza pe acest model imaginar diurn. Caracteristicile lui generale ar fi: „statism al transcendentei opus devenirii temporale” 294. Aceasta descriere se suprapune însa foarte mult peste modelul masculin al unui Dumnezeu Tata. Toate religiile care au în centru o figura masculina tind spre înalt, Concentrându-si eforturile pentru depasirea conditiei umane muritoare. Aceasta figura este prin excelenta o figura solara, care ne trimite implicit spre aspectul diurn. Din punctul nostru de vedere, interesant este faptul ca se tinde catre o depasire a temporalului, înspre un supra – temporal. Daca în cazul modelului matern am avut de a face cu o reîntoarcere la origini, cu o involutie spre anorganic şi nediferentiat, într-un cuvânt, cu o încercare de oprire a timpului printr-o repliere într-o stare enstatica de embrion, acum se încearca mai degraba o expansiune, o spargere a limitelor. Daca pâna acum noaptea era o ocazie a regasirii, acum ea devine un spatiu al fricii care trebuie depasit. Aceasta diferenta de atitudine fata de realitate sau, mai bine-zis, aceasta valorizare diferita a acelorasi elemente ale realului constituie criteriul de departajare a celor doua paradigme. Durand vede şi el aceste regimuri ca doua posibilitati distincte de anihilare a efectelor distructive ale timpului. În esenta este vorba de doua modalitati ce-si propun propria reteta de ajunge la tel. Vorbind despre regimul nocturn, matern, el constata urmatoarele: „. Exista un mijloc de a exorciza şi altfel decât prin antiteza polemica şi implacabila (regimul diurn n.n.) fata amenintatoare a timpului”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crierea regimului diurn, este mai mult sau mai putin o meditatie asupra timpului, facuta însa la modul implicit. Vom cita în continuare un pasaj mai lung în care acelasi Gilbert Durand clarifica problema raportului dintre cele doua regimuri. Aceeasi perspectiva se poate aplica şi paradigmelor religioase. „Obosesti a fi tot platonician, scrie Alain, sau daca nu obosesti, te alienezi. Aceasta pentru ca reprezentarea care se limiteaza exclusiv la regimul Diurn al imaginii ajunge sa fie o vacuitate absoluta, la o totala catarofilie de tip nirvanic, fie la tensiune polemica şi la o continua supraveghere de sine obositoare pentru atentie. Reprezentarea nu poate sta în loc fara a se aliena cu arma la picior în stare de veghe” 296. Pâna la acest punct citatul trimite clar spre existenta unei relatii dialectice între cele doua regimuri. Situatia este reala şi comparabila cu cea creata între cele doua paradigme religioase, aceste doua regimuri fiind complemetare unul fata de celalalt. „Regimului eroic al antitezei (cel diurn n.n.) îi va urma regimul plenar al eufemismului (cel nocturn n.n.)” 297. În al doilea rând, Durand pledeaza şi pentru o atitudine precauta în urcarea necontenita a transcenderii timpului. Riscul maxim este al unei grave bol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la îndemâna este cel al lui Platon, care sfatuieste şi el coborârea din nou în caverna realitatii obiective de unde s-a plecat. Ramânerea acolo sus, în lumina orbitoare a spiritului, duce la alienare spirituala, echivalentul de cele mai multe ori al nebuniei omului care a vazut ielele sau Ideile298. Dar coborârea din nou în lumea obiectiva ne poate trimite şi spre solutia gasita de initiatul din paradigma materna, a „eliberatului în viata”. Acolo s-a vazut ca idolii lui Cronos nu pot fi ucisi cu adevarat, decât daca are loc o identificare cu acest prototip. Celelalte solutii de iesire din timp ramân doar la nivelul relativului. Analiza dedicata timpului din paradigma paterna va scoate la iveala daca exista şi aici o astfel de solutie, conturând astfel ideea de simetrie între cele doua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inismul este poate curentul religios cel mai cunoscut şi reprezentativ pentru paradigma paterna. Despre el Eliade spune ca a influentat fundamental conceptia noastra despre timp. Important este însa faptul ca acest curent religios se configureaza ca profund diferit fata de ceea ce Eliade numeste religiile arhaice. „Pe parcursul cercetarii sale, Eliade a demonstrat, de altfel, eroarea de optica a lui Bultmann care a vazut în orizontul spiritual al crestinismului primitiv prelungirea orizontului dominat de mit al societatilor arhaice (…) Pentru crestin, Isus Hristos nu este o persoana mitica, ci un personaj istoric. Între crestinism şi lumea arhaica exista o diferenta radicala, pe trei planuri: planul vietii lui Hristos, planul învataturii lui şi planul realizarii omului în istorie. (.) Orice comportament mitic este marcat de imitarea unui arhetip, de repetarea unui scenariu exemplar şi de întreruperea timpului profan. Într-adevar experienta religioasa a lui homo religiosus se bazeaza pe imitarea lui Hristos care, în liturghie, devine un model exemplar datorita repetarii vietii, mortii şi învierii sale. Astfel timpul liturgic opereaza o întrerupere a timpului profan. Permitându-i crestinului sa reactualizeze un mister, el îl introduce în timpul sacru”299. Pentru prima data în istoria religiilor timpul primeste o valorizare. Religiile cosmice credeau toate, profund, în ideea reîncarnarii, în faptul ca viata e o iluzie, dar ca ea nu înceteaza niciodata. Pentru un grec, de exemplu, Socrate va fi omorât de nenumarate ori, tot aşa cum razboiul Troiei se va relua cândva, la fel, în viitor. Profetii iudaici aduc însa o noua perspectiva. Ei nu anunta doar ruina tarii, dar şi posibilitatea nimicirii totale a natiunii. „Altfel spus, spune Eliade, evenimentele istorice se transformau În teofanii negative”. Singura sansa a natiunii iudaice o reprezenta „salvarea religioasa”. Aceasta idee apare, bineînteles, şi la alte popoare, dar unic este faptul ca profetii biblici „valorizau istoria”. Evenimentele şi întâmplarile poporului evreu devin, prin ele însele, expresii ale vointei lui Dumnezeu, situatii concrete ale omului pus fata în fata cu puterea divina. Ceea ce pentru alte popoare era o iluzie sau un lucru lipsit de esenta, din cauza departarii de principiul originar, devine acum însusi materialul reflectiilor asupra existentei. În acest sens timpul nu mai are o directie ciclica si, deci, repetitiva, ci este liniar şi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din concluziile capitolelor anterioare putem spune ca, în cazul religiei Mamei, întreaga atentie este îndreptata spre materia vazuta ca sursa imensa de energie şi spre o sincronizare cu aceasta energie. Din cele spuse mai sus s-ar putea deduce ca acest tip de religie ar fi un fel de vitalism mascat, pe când o religie de tip patern, prin acel rationalism spiritualist, ar fi mai degraba un soi de contemplativism care tinde spre imobilitate. Întrebarea este daca dihotomia vitalism – spiritualism constituie un criteriu de recunoastere al celor doua tipuri de religie. În acest sens se sustine ideea ca religia tipic materna înclina spre un soi de vitalism cosmic pan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si lucru însa se poate spune şi despre paradigma paterna, pentru ca şi în religia Tatalui exista un vitalism foarte bine definit. Evelyn Underhill, în celebra sa carte Mistica, cerceteaza tocmai valentele acestui tip de vitalism în cazul religiei pater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restinismul are un profund filon vitalist. „Misticii au raspuns cu totii la aceasta chestiune în acelasi sens şi au demonstrat ca premisele activismului sunt adevarate. Aceasta aplicare a ideii vitaliste la lumea transcendenta se potriveste… Misticii ne etaleaza aceasta viata spirituala (s.n.) independenta. Aceasta împlinire a absolutului, savurata într-o plenitudine pe care altii n-o pot atinge. Ei sunt modele eroice ale vietii spiritului (s.n.); aşa cum marii artisti, marii exploratori sunt modele eroice ale vietii frumusetii şi ale vietii adevarului. Participând direct, ca toti artistii, la viata divina, ei sunt de obicei persoane de o mare vitalitate” 300. Distinsa cercetatoare subliniaza ideea de „viata a spiritului”, ceea ce exclude din start ideea de statism. Exista într-adevar acea viata contemplativa imobila la care se refera misticii, dar contextul în care ea apare este mult mai complex şi mai nuantat. Deocamdata nu amintim decât câteva exemple de mistica vitalista precum: Francisc din Asisi, Lady Julian sau Jacob Böhme. Toti misticii din aceasta categorie se confrunta cu o singura întrebare: „care dintre lumi ar trebui sa fie centrala pentru el – viata reala, vitala, atotcuprinzatoare pe care o numim spirit, sau viata inferioara a simturilor?”301. În cazul religiei Mamei avem de-a face cu un vitalism bazat pe o perceptie senzoriala, care exalta viata simtirilor şi a senzatiilor, pe când exemplul religiei Tatalui prefigureaza o ruptura de senzorial. Acest tip de religie este înclinat mai degraba sa perceapa realitatea pe cale intelectuala, adica prin intermediul spiritului. Aceasta este diferenta specifica dintre cele doua tipuri de religiozitate. Realitatea superioara este, într-un caz, o viata plenara bazata pe simturi, iar în celalalt, una axata pe placerile intelectului,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capitol nu se poate evita discutia privind problema timpului mitic din perspectiva religiei Tatalui. Exemplul cel mai la îndemâna este al Grecie antice. În acest spatiu filosofia nu s-a desprins înca total de m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laton şi filosofii neoplatonici se folosesc de mit ca tip de argumentatie foarte valabil. Dincolo de aspectul etimologic care trimite mai degraba spre mister sau spre tacerea muteniei, mitul este, în versiunea lui Eliade, o povestire care explica aparitia unui fenomen. La Plotin, de exemplu, apare ca o trecere de la nivelul eternitatii la cel al timpului istoric. Pierderea aripilor sufletului este povestita în mitul descinderii sau al caderii sale în corp. Întrebarea este carui tip de timp apartin aceste mituri? Este clar ca timpul mitic nu poate fi confundat cu eternitatea din moment ce în decursul naratiunii intervin şi evenimente temporale. Totusi, paradoxal, el nu este nici echivalentul timpului obisnuit. Reamintim ca în Grecia antica erau cunoscute mai multe tipuri de timp. În primul rând exista credinta populara de sorginte dionisiac-materna, care vedea existenta sub forma unui timp ciclic. Marea filosofie greaca avea tendinta sa respinga ideea de ciclu, aceasta imprimând o perspectiva orizontala a deveniri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anteza trebuie spus ca prin realitate superioara nu se întelege Realitatea ultima sau Suprema Realitate, spre care tinde initiatul în efortul sau spre mântuire. Notiunea de realitate superioara este echivalenta cu ceea ce ne-am obisnuit sa numim paradis sau eden. Acest nivel este doar unul intermediar între lumea profana şi Realitatea Ultima a Divinitatii, fie ea în ipostaza paterna sau materna. Aceste expli-catii fac trecerea spre ce va urma în capitolul urmator. De data aceasta discutia va aborda analitic sensurile Timpului în religia de tip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tinismul ca religie a Tatalui „Chiar şi dincolo de Dumnezeu, în pustiu, eu trebuie s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us Silesius Daca în cazul yogai, ca exemplu tipic pentru religia Mamei, Eliade a urmarit treptele timpului pas cu pas, foarte exact, în opera sa teoretica nu regasim o descriere similara pentru un curent religios din paradigma religiei Tatalui. Una din posibilele explicatii ale acestui fapt poate fi urmatoarea: viziunea sa asupra fenomenului religios nu face distinctia între cele doua tipuri de religie, iar din punct de vedere morfologic, aceasta optica este influentata de structura materna. Aceasta parere va fi dezbatuta mai pe larg în capitolul final de concluzii, dar vizeaza o arie mai generala a gândirii teoretice a lui Eliade. Nu este vorba de un repros adus lui Eliade, ci doar de o constatare. Acest lucru însa atrage dupa sine o serie întreaga de consecinte. În general el este tentat sa descifreze în orice forma de manifestare religioasa modelul matern al eternei reîntoarceri, al unui timp ciclic repetitiv. Timpul liniar, istoric, este exemplul negativ, care trebuie depasit pentru ca disimuleaza timpul asa-zis sacru. Chiar în exemplul crestinismului se afirma ca, o data ce religia a devenit una de talie universala 303, ea a acumulat şi alte structuri subiacente, dar mai ales contrare fata de doctrina sa initiala. În acest sens apar în crestinism simboluri precum arborele cosmic asociat cu crucea, care îmbogatesc substantial semnificatiile asa-zis traditionale. „Desigur, imaginea Crucii ca Arbore al Binelui şi Raului şi Arbore Cosmic îsi are originea în traditiile biblice. Dar prin Cruce (= Centru) se opereaza comuniunea cu cerul, şi în acelasi timp, întregul univers e «salvat». Or, notiunea mântuirii (s.a) nu face decât sa reia şi sa comple-teze notiunile de înnoire perpetua (s.a.) şi de regenerare cosmica (s.a.), de fecunditate (s.a.) universala şi de sacralitate (s.a.), realitate abso-luta (s.a.) şi în cele din urma de nemurire, toate fiind notiuni care coexista în simbolismul Arborelui Lumii” 304. Iata, deci, ca termeni specifici paradigmei materne, precum regenerare cosmica sau fecunditate apar şi în vocabularul cr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psa de discriminare între cele doua structuri duce la situatia în care concepte ca regressus ad uterum sau ab origine şi respectiv Descensus ad inferos devin intersanjabile şi aplicabile în orice context. Ritualurile care au la baza structura unui regressus, cum s-a vazut, nu reprezinta decât configuratia paradigmei religiei Mamei. Ele difera fundamental, din punct de vedere structural, de cele cu tema lui descensus. Eliade nu ajunge la o clasificare riguroasa care sa-i permita reductia la binaritate, de care aminteam în capitolul despre metoda. Din aceasta cauza, religia Tatalui, mai exact viziunea asupra timpului din acest tip de religie a fost oarecum „neglijata”. De aceea refacerea structurii şi a diferitelor trepte ale timpului vor fi refacute plecând de la ideile lui Eliade, dar şi cu ajutorul bibli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ca samanismul se apropie foarte mult de paradigma paterna, pentru ca în structura religioasa predomina simbolurile uranice. Desi Eliade a dedicat fenomenului, la fel ca şi yogai, o întreaga monografie, din cartea sa nu se contureaza o viziune clara asupra timpului în sensul conturat pâna acum. Se vorbeste foarte mult despre timp, dar nu în termenii unei exacte delimitari a treptelor specifice pentru acest tip de religie. În cazul samanismului, faptul este explicabil datorita caracterului sau predominant oral. Reflexia analitica asupra timpului este caracteristica în special curentelor religioase cristalizate printr-o cultura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redintelor şi ideilor religioase, Eliade spune ca iudaismul este o „religie a Cartii”305. Din aceasta conceptie îsi trage şi crestinismul radacinile. Important este faptul ca esenta crestinismului „reflecta nostalgia de a retrai o experienta religioasa primitiva: epifania lui Jahve ca Tata” 306. Trecerea de la samanism la crestinism poate parea destul de abrupta, dar analizând lucrurile dintr-o perspectiva morfologica, se poate observa ca amândoua fac parte din aceeasi paradigma religioasa. Tot Eliade a aratat ca zeul Cerului, Tangri, cunoscut în multe religii samanice, „s-a pastrat în toate marile religii universale pe care, în decursul istoriei lor, turcii şi mongolii le-au îmbratisat pe rând (crestinism, maniheism, islam etc.)” 307. Acest zeu a devenit treptat un deus otiosus şi a fost asimilat şi cu soarele308. Nu lipsit de importanta ni se pare şi faptul ca la Roma, înainte de convertirea lui Constantin la crestinism, domina un cult solar de tipul Sol Invictus, de aceeasi sorginte. Din acest punct de vedere convertirea nu a însemnat decât un salt pe o alta treapta, dar tot în cadrul aceleiasi paradigme. „Dar, spre deosebire de Aurelian, pentru care Sol invictus era zeul suprem, Constantin considera soarele drept simbolul cel mai desavârsi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Soarelui în fata Dumnezeului Suprem a fost probabil prima consecinta a convertirii sale la crestinism: dar ideea era exprimata deja de neoplatonicianul Porphyr”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vire generala asupra problemei timpului în crestinism Nu insistam acum asupra ideii apartenentei crestinismului la paradigma paterna, ci doar reamintim ca problema timpului ocupa în acest curent religios un loc central. „Primii crestini, spune Eliade, evreii din Ierusalim, continuau o secta apocaliptica înauntrul iudaismului palestinian (…) pe ei îi preocupa sfârsitul istoriei (s.a.) şi în istoriografia asteptarii eschatologice. «Cât despre ziua ceea şi despre ceasul acela, nimeni nu stie, nici îngerii din cer, nici Fiul, ci numai Tatal» (Marcu, 13,32)”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sale, în crestinism domina cel putin doua conceptii despre timp. Una ar fi cea eschatologica, potrivit careia o data cu finele timpului istoric se va intra într-un altfel de timp, iar cealalta este cea prin care Isus spune textual ca Împaratia lui Dumnezeu este deja prezenta. Ea se gaseste înauntrul omului. „Împaratia lui Dumnezeu nu vine pe vazute, nici nu va spun «Iat-o acolo sau aici, caci sa stiti, Împaratia lui Dumnezeu este înauntrul vostru» (Luca)”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entiala ce se degaja reda perspectiva duala asupra timpului istoric. Pe de-o parte, explicatia eschatologica trimite spre un sfârsit al timpului istoric, pe de alta, ideea împaratiei interioare face aluzie la „prezentul atemporal al credintei” 312. Existenta celor doua tipuri de timp este paralela: timpul paradisiac al Împaratiei lui Dumnezeu nu mai urmeaza sfârsitului timpului istoric, el exista în orice moment, iar credinciosul este capabil sa-l transceanda. În esenta este aceeasi situatie ca şi în cazul timpului mitic, care poate fi atins prin intermediul unui ritual. Treptat, în decursul secolelor, conceptia eschatologica va decadea datorita nerealizarii ei, cedând locul celeilalte care constituie, de fapt, punctul de plecare al întregii reflexii filosofice asupra timpului în crestinism. În esenta apostolul Pavel este cunoscut drept promotorul acestei a doua pozitii. Experienta mistica pe care a avut-o îl plaseaza deodata într-o alta configuratie a credintei. El se departeaza de asa-zisii „evrei”, prin excelenta conservatori şi legalisti, respectând codul evreiesc al prescriptiilor rituale. Ceilalti, „elenistii”, sunt denumiti astfel pentru ca nu pretuiau în mod deosebit cultul Celebrat în Templu, dar mai ales pentru ca aveau statutul de misionari, de a raspândi mesajul crestin în lumea elena. În acest sens, Eliade spune foarte raspicat: „Confrun-tarea unei miscari mesianice evreiesti cu religiozitatea şi gândirea greaca (s.n.) va avea consecinte hotarâtoare pentru dezvoltarea crestinismului. Este meritul de nepretuit al sfântului Pavel de a fi sesizat datele problemei şi de a fi avut curajul sa lupte neobosit pentru a impune singura solutie pe care o considera justa şi coerenta” 313. Din aceasta cauza, pentru a întelege mai exact abordarea timpului din perspectiva crestina, consideram oportuna o reîntoarcere la filosof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mpul în Grecia antica (structura şi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vastitatii şi complexitatii temei nu ne propunem sa facem o prezentare exhaustiva a conceptiei despre timp în vechea Grecie, ci doar sa surprindem pe parcursul expunerii anumite caracteristici utile în conturarea conceptiei cr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l putem aminti pe Parmenide, a carui viziune asupra eternitatii este cu siguranta cea mai cunoscuta în lumea antica. „Nu a fost şi nu va fi niciodata, pentru ca este acum, împreuna, unu, continuu” 314. De la început trebuie precizat ca aceasta definitie a creat probleme de interpretare. Exegetii celebrului fragment se împart în doua tabere: pe de-o parte exista unii care pun accentul pe a doua parte a fragmentului şi sustin existenta unei durate temporale fara sfârsit (este vorba de acel „continuu”), iar altii, majoritatea, vad o negare a oricaror distinctii temporale şi pledeaza pentru o asa-zisa încremenire a timpului (accentul cade pe „acum” şi „unu”, ca unicitate) 315. Ecuatia se desfasoara pe doua coordonate: durata si, respectiv, nemiscare. Nu numai exegetii s-au confruntat cu ambiguitatea fragmentului. Posterioritatea directa a simtit şi ea consecintele acestui echivoc. Aici este, de fapt, germenul problemei definitiei eternitatii. Chiar daca definitia parmenidiana nu ofera o solutie univoca în elucidarea pe deplin a ideii de eternitate, se poate spune, anticipând, ca ea se apropie de conceptia de mai târziu a lui Boethius, autorul definitiei eternitatii în Evul Mediu crestin. Ceea ce reiese implicit din citatul de mai sus şi ceea ce se poate spune cu certitudine este ca Parmenide nu face o distinctie între cele doua, durata şi statism, întelegând eternitatea ca fenomen complex, definit pe aceste doua coordonate vazute împreuna, într-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re gânditor al antichitatii care s-a ocupat de problema timpului este Platon. În Timaios, el descrie cum „Demiurgul, creând Universul, a cautat sa-l faca mai perfect prin generarea timpului modelat dupa eternitatea Formelor ideale” 316. Revenind la problemele ridicate de definitia parmenidiana se pot naste o serie de întrebari legitime: despre ce eternitate este vorba în acest caz? Ce se întelege prin eternitatea Ideilor, a Formelor ideale? Este ea statica sau durativa? Scopul principal al studiul de fata nu este de a intra în detaliile problemei naturii eternitatii, ci doar sa descifreze structura în trepte a fenomenului temporal. Totusi, pentru a încerca sa gasim un raspuns la întrebarile precedente şi pentru evitarea ambiguitatilor în privinta definitiei eternitatii cu care se va opera în continuare, trebuie spus ca exista trei pozitii diferite ale cercetatorilor în legatura cu aceasta problema. O minoritate sustine ideea ca Platon ar atribui eternitatii Ideilor doar sensul unei durate infinite. Pe de alta parte se afirma ca filosoful grec pune accentul numai pe acel „a fi”, „ to on”, ce constituie singura dimensiune pe care poate fi definita eternitatea, negându-se astfel orice notiune de devenire, succesiune sau durata. În al treilea rând mai poate fi amintita parerea lui Sorabji care încearca o reconciliere a conflictului, spunând ca: „Platon a permis implicatiile lipsei de timp şi ale duratei sa stea laolalta în ceea ce priveste eternitatea fara însa sa ofere o decizie finala” 317. Oricare ar fi solutia, dezbaterea exista, pentru ca echivocul nu poate fi trecut cu vederea. În aceeasi ordine de idei îl amintim pe Alan Padgett, care sustine ideea unui tip de eternitate, dincolo de timp, dar totusi cu un caracter durativ. „Formele sunt fara timp, dar nu exista nici o indicatie la Platon ca acestea ar fi lipsite de orice fel de durata” 318. Pentru el, Formele ideale platonice nu pot fi concepute în afara notiunii de durata, întreaga filosofie a lui Platon fiind centrata pe acel tip de eternitate fara durata. Cu toate ca nu aderam întru totul la conceptia lui Padgett 319, admitem ca eternitatea Ideilor nu este acelasi lucru cu eternitatea absoluta. El face în continuare o clasificare foarte interesanta asupr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oarte succinta trecere în revista a diferitelor tipuri de eternitate în gândirea greaca, se pot spune, pe scurt, urmatoarele: de la Parmenide exista trei forme majore pentru a exprima ideea d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Fiinta este neschimbata şi exista în timp, dintotdeauna (forever) (02) Fiinta este neschimbata şi fara timp (timeless), având ea însasi propria durata neschim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Fiinta este neschimbata şi fara timp şi fara durata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otiunea de eternitate (cu sau fara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 notiunea de Fiinta care apare pe fiecare din cele trei paliere. Numele de eternitate este folosit mai mult în mod generic. În primul rând exista tipul de eternitate asa-zis temporala. În al doilea rând se distinge eternitatea care „dureaza”, dar nu este supusa schimbarii si, în fine, eternitatea absoluta care transcende orice notiune, inclusiv cele de durata şi timp. Ideile platonice sunt plasate pe a doua treapta în aceasta ierarhie. Ele depasesc timpul, dar se supun înca notiunii de durata. Eternitatea absoluta este numai cea a lui Dumnezeu, a Demiurgului, a Zeului suprem din filosofia platonica, dar mai ales neo-platonica. Plotin şi Plutarh sunt cei care delimiteaza cu precizie lipsa de durata a eternitatii de acest tip, de orice se poate deosebi de ea. În acest context se dezvolta ideea de prezent etern, continând toate celelalte forme temporale. Aceasta este una din notiunile de baza cu ajutorul careia a fost identificata eternitatea şi reclama o tratare ulterioara mai analitica. Revenind la clasificarea propusa mai sus se poate spune ca prima definitie este cea relativa şi masurabila, identificata cu chronos; a doua este durativa şi neschimbatoare, iar a treia este non-durationala, „instantanee”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ta, pentru a întelege mai exact aceste niveluri temporale, trebuie sa precizam ca ele corespund unor planuri ontologice. John C. Yates, în cartea sa The Timelessness of God precizeaza ca problema esentiala la Platon este existenta a doua moduri fundamentale de a fi: un mod suprafenomenal al modelelor ideale şi unul fenomenal al procesului şi al schimbarii temporale. Diferitele tipuri de eternitate amintite mai sus implica fiecare un mod specific de a fi. Fiecareia îi corespunde un alt nivel ontologic. Chiar daca la Platon lucrurile nu sunt explicate atât de detaliat, tratatul lui Plotin care are ca subiect timpul şi eternitatea, structureaza problemele de acest gen. Cele doua moduri ontologice principale ar fi: eternitatea ca „viata a spiritului” şi timpul ca „viata a sufletului”. Spiritul apartine lumii Ideilor, iar Sufletul este principiul coagulant al lumii fenomenale. În acest caz, spiritul reprezinta eternitatea Ideilor, iar timpul, nivelul eternitatii „cronologice”. Pentru un crestin aceste afirmatii pot parea lipsite de sens. Pentru el termeni ca timp şi eternitate, cu sau fara durata, sunt incompatibili. De fapt, este vorba de timpul în acceptiunea lui tipic greceasca, adica de timp ciclic care nu poate avea un sfârsit. În acest punct Conceptia greceasca şi cea crestina par a se departa considerabil. Totusi, dincolo de aceasta diferenta, modelul ontologic grecesc a fost pastrat, vom vedea, aproape integral în cres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referim strict numai la Grecia antica, la prima vedere ar trebui sa frapeze incompatibilitatea în interiorul viziunii sale ontologice. Pe de-o parte exista aceasta viziune ciclica, care trimite spre o structura materna, iar pe de alta parte filosofia greaca sustine ideea unei ascensiuni spirituale în raport cu lumea materiala creata, care este tipic paterna. O posibila explicatie ar putea fi faptul ca în Grecia antica existau simultan, în mod „democratic”, mai multe paradigme religioase care, inevitabil, se influentau reciproc. Este vorba de o influenta provenind dinspre religia materna rurala a lui Dionysos, în care exista aceasta idee a ciclicitatii timpului şi care a influentat religia apolinica a marilor orase. Exemplul Greciei este bun şi pentru a exemplifica şi ideea „impuritatii” fenomenelor religioase în manifestarea lor istorica. Aceasta nu înseamna ca religia greceasca apartine paradigmei materne. Ea ramâne o religie paterna, dar ponderea pe care o ocupa elementele materne este mai mare decât în cazul crestinismului. Totul se rezuma la o problema de cântarire a influentelor şi din aceasta cauza religiozitatea Greciei ramâne preponderent p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âna acum s-a încercat o delimitare a primelor doua nivele, problema cea mai delicata se pune în legatura cu cel de-al treilea. Ceea ce urmeaza dupa cele doua tipuri de eternitate, a sufletului şi respectiv a spiritului, este ceva care s-a numit destul de paradoxal, absolut. Aceasta notiune nu poate fi definita în functie de durata sau timp. Eternitatea absoluta sau adevarata eternitate apartine celui ce a fost numit în Grecia antica, Zeul, adica instanta tutelara şi primordiala care a creat totul, el însusi fiind necreat. Plutarch spune despre acesta: „Numai, El (Zeul sau Dumnezeu) are în mod complet „totdeauna” într-un singur acum, şi tot ceea ce exista este numai în acest fel «este», fara sa fi venit în fiinta, fara sa fie în viitor, fara sa fi început, şi fara sa aiba un sfârsit” 322. Este clar ca marele filosof neoplatonic îl asociaza pe Dumnezeu cu eterni-tatea şi cu faptul ca ea nu are vreo durata, pentru ca totul este punctual, într-un etern „acum”. Problema eternitatii si-a gasit însa adevarata si, în acelasi timp, desavârsita dezvoltare numai o data cu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otin şi problema Unului Pe lânga notiunea de Zeu, la Plotin apare şi aceea de Unul. Termenii nu sunt identici si, cum se stie, ei reprezinta o realitate extrem se greu de definit. În primul rând Unul este fara atribute, însa generând toate celelalte ipostaze inferioare. Instanta complexa, Unul este punctul culminant a orice poate fi conceput, depasind orice afirmatie care poate fi facuta despre el. Marele merit îi revine lui Plotin care a „insistat cel mai consistent şi regulat ca Unul este fara timp în mod absolut (s.n.). Discutia lui i-a influentat atât pe Augustin, cât şi pe Boethius si, prin ei, implicit, şi pe Anselm şi Thoma şi întreaga traditie medievala” 323. Cum putem întelege ca Unul ar fi fara timp, în mod absolut? Pentru Plotin conceptul de eternitate este fara echivoc. Eternitatea este „întotdeauna la fel fara extensie sau interval” sau „vazând toate acestea cineva vede eternitatea ca viata care ramâne la fel şi întotdeauna având prezentul în ea, şi nu acum asta şi dupa aceea alta, ci toate lucrurile deodata(.) (Ea) este ceva care ramâne la fel şi nu se schimba deloc, ci ramâne întotdeauna în prezent” 324. În acest fel Realitatea eterna este completa, fiind, în aceeasi masura, fara timp şi durata şi nelipsindu-i nimic. Ea exista numai în prezent, pentru ca de la eternitate nimic nu poate fi luat şi nimic adaugat. „(Ea) trebuie sa aiba toata plinatatea sa în aşa fel încât sa nu fie deficienta în nimic (.) Daca nimic nu i se poate întâmpla nu este vreo amânare a ceea ce este, sau va fi, sau a fost” 325. Problema este a celor doua tipuri de eternitate. Unul cu durata şi al doilea fara durata şi static. Plotin este foarte categoric: eternitatea este exprimata într-un prezent etern, siesi suficient, în mod clar fara durata. Eternitatea de acest tip apartine Intelectului. Filosofia lui Plotin cunoaste trei paliere sau nivele ontologice: Unul, Intelectul şi Sufletul. Unul este diferit de Intelectul care genereaza Ideile. Acesta din urma este doar o ipostaza a Unului. Altfel spus, Intelectul este Unul în ipostaza sa creatoare. „Nu în Unu, ci în Inteligenta se gaseste activitatea creatoare al carui prin-cipiu este” 326. Aceasta este şi concluzia lui Emile Brehier exprimata în cartea sa Filosofia lui Plotin. Savantul francez vorbeste din punctul de vedere al conceptului de libertate. „Toata speculatia lui Plotin tinde sa demonstreze ca Unul este absolut liber, în sensul ca nu e un lucru, şi nu are esenta. Fiinta inteligibila e ce e în virtutea propriei naturi, şi în acest sens e libera. Dar Unul e şi mai liber (.) «ea (libertatea supra-intelectuala) e actul unei lumini asemanatoare Binelui, şi care, în Bunatatea ei e superioara Inteligentei» „327. Subtilitatea viziunii plotiniene atinge, de fapt, germenul problemei, faptul ca modul de a fi al Unului este imposibil de prins în cuvinte. „Plotin conclude discutia despre eternitate în al saselea paragraf al Enneadelor 3.7 în primul rând transferând descrierea lui Platon a unitatii din Timaios acestui Unu, şi dupa aceea prin reliefarea a modului cum Intelectul în relatie cu Unul (s.n.) poate sa aiba viata (s.n.) pe care noi o numim eternitate”328. De subliniat este în special aceasta sugestie a diferentei dintre Unul privit în relatie cu Intelectul şi Unul privit în sine. Luat ca atare, numai în sine, el nu poate fi definit. În legatura cu ceva, el apare chiar ca acel ceva. În legatura cu Intelectul el se identifica cu Zeul suprem, Demiurg sau Dumnezeu şi creeaza aceste Idei. Problema este ca ele nu-i sunt inferioare. Intelectul este o ipostaza (g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ypo-stasis), adica este o instanta plasata mai „jos” decât Unul, pentru ca acesta din urma este mai complex. Unul nu poate fi redus numai la manifestarea sa în postura de creator. În schimb Ideile nu sunt o astfel de ipostaza a Intelectului, dar conform viziunii lui Plotin, ele nu se plaseaza pe un plan inferior Intelectului. Intelectul este, de fapt, acest Dumnezeu 329. Ideile se identifica cu eternitatea Intelectului, care este „întotdeauna prezenta”. Notiunea de durata care a aparut în cursul expunerii nu este îndeajuns de relevanta pentru a putea constitui un nivel distinct. Ea este importanta pentru ca prefigureaza mai ales conceptia crestina. La rigoare şi daca accentul se pune pe nuante, problema poate fi abordata şi din acest punct de vedere, dar revenind la sistemele marilor filosofi greci s-a vazut ca nici Parmenide şi nici Platon nu îi confera „drept de cetate” în stratificarea temporala. Rezultanta finala a celor spuse ar fi ca schema ramâne triadica, dar pe al doilea etaj se gaseste eternitatea asa-zisa absoluta a Demiurgului, a Intelectului şi a Ideilor. Ideea este ca acest tip de eternitate „prezenta” nu este ultima consecinta care decurge din viziunea temporala a Grec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uperior în raport cu eternitatea va fi tratat în contextul analizei crestinismului. Trebuie amintit ca ea a fost descrisa foarte concludent şi de Platon. Poate cea mai buna definitie provine din Timaios 37C-39E: „Toate acestea (luni, zile şi ani, existenta trecuta sau viitoare) se aplica la devenirea în timp, şi nu au sens în relatie cu natura eterna care este din totdeauna sau nu a fost sau va fi niciodata”330. Acest tip de eternitate non-durativa este numita de greci aion. Dupa cum s-a vazut, în opera lui Plotin se afla exprimata, pentru prima data, vizavi de acest tip de eternitate, ideea Prezentului etern, pe care o regasim la Eliade, dar şi la Eminescu. Definitia lui Eliade, a eternitatii ca nunc stans, este cea a lui Boethius, dar tot într-o buna traditie plotiniana. În finalul acestor consideratii se poate spune ca „În Plotin gasim samânta complet dezvoltata a notiunii de Prezent Etern coexistând cu toate prezenturile pamântesti; o viata imuabila dincolo de timp şi de durata care este Dumnezeu”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l treilea tip de temporalitate, ca sa nu-i mai spunem eternitate, el se desfasoara pe nivelul ontologic al lumii fenomenale. Pentru greci, spre deosebire de conceptia crestina, timpul este etern pentru ca se reia în mod ciclic, fara a avea un sfârsit. Plotin nu poate admite ca lumea a început: „«limitele duratei universului sunt fixate de niste ratiuni imuabile; dupa un timp anume, el revine mereu în aceeasi stare, în alternanta masurata a vietilor sale periodice» (IV, 3, 12). Timpul universului prezinta astfel acea miscare de dus-întors, care e ca schema plotiniana a oricarei existente; nici el, nici universul nu sunt produsul unei realitati originare (s.n.)”332. Nu insistam mai mult asupra timpului lumii în Grecia antica, deoarece el poate fi refacut din cele spuse de Eliade despre eterna reîntoarcere. Ideea inferioritatii eternitatii ca realitate-sursa care creeaza timpul apare din nou în acest citat. Desi au fost analizate în mod separat, cele trei nivele trebuie vazute într-o unitate care formeaza viziunea Greciei antice asupra fenomen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imp vs. Eternitate (includerea t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 deosebit de importanta este cea a relatiei dintre aceste nivele temporale. Care este, în fond, relatia dintre eternitate şi timp într-o religie de tip patern? Werner Beierwaltes, în comentariile sale la tratatul lui Plotin Despre eternitate şi timp, este de parere ca dincolo de opozitia lor, ambii termeni trebuie vazuti într-o „legatura dialectica” 333. Plotin este comentatorul cel mai avizat al lui Platon, care subliniaza fara echivoc natura relatiei timpului şi a eternitatii. „Conceptele de «eternitate» şi «timp» numite în titlul Enneadei a III-a „Peri aionos kai hronou” trebuie întelesi în sensul lui Plotin, în ciuda contradictiei lor într-o unitate dialectica (s.n.): timpul creat şi care se arata în devenire provine şi poate fi înteles numai prin originea sa neschimbatoare”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a care se desprinde este ca timpul nu mai este privit Ca existenta de sine statatoare, aşa cum s-a obisnuit de la Aristotel încoace. Timpul este pus întotdeauna în legatura cu eternitatea. Acesta este, cum s-a vazut, unul din pilonii principali pe care se bazeaza aceast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deea principala a lui Beierwaltes, extrasa din filosofia platonica şi neoplatonica, considera timpul un fel de derivat al eternitatii. El îsi are originea în eternitate şi depinde total de ea. În acest sens relatia dintre timp şi eternitate pare sa se configureze într-un tip de contradictie numita de Noica unilaterala335. Timpul este contrarul eternitatii, dar eternitatea include şi contine timpul. Perspectiva din care sunt privite cele doua elemente ale relatiei este una liniara. Unul dintre termeni decurge din celalalt şi este, în acelasi timp, succesorul sau direct. Situatia poate deveni mai interesanta daca se încearca o depasire a acestui plan un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dovada care vine în sprijinul afirmatiei lui Beierwaltes şi care priveste tot relatia dialectica dintre timp şi eternitate, este şi clasica definitie platonica a timpului „ca imagine a eternitatii”. Sintagma greceasca este „aionos eikona” 336. Traducerea lui „eikon” prin „ima-gine” nu este deloc întâmplatoare. Imaginea unui lucru este „icoana” lui în sens etimologic. Imaginea este partea vizibila din acel lucru. Dar, pentru ca lumina se propaga cu o viteza finita, noi vedem doar imaginea sau „icoana” stelei care este de fapt deja moarta337. Iata fondul profund al acestei relatii dialectice. Aparitia unuia duce automat la disparitia celuilalt. În esenta, totul poate fi înteles în contextul procesului de creatie. Sufletul iese din sine şi proiecteaza o imagine a sa. Aceasta imagine este copia sau reflexia sa. Ea va deveni şi mobilul „caderii”, deoarece se va produce o inevitabila şi narcisica iubire fata de aceasta imagine338. Problema este ca aceasta „cadere” este echivalentul unei morti. Sufletul îsi pierde aripile şi cade în corp, ca într-un mormânt (soma-sema). Învierea se va produce o data cu iesirea din acest corp material. Aceeasi dialectica a vietii şi a mortii se regaseste şi aici. Moartea sufletului înseamna viata corpului şi invers. Tot astfel se petrec lucrurile şi cu timpul şi eternitatea, pentru ca planurile ontologice sunt aceleasi. În primul rând trebuie spus ca termenii ramân şi pe mai departe contradictorii şi diametral opusi, cu mentiunea ca aceasta contradictie se manifesta pe anumite coordonate specifice. Se stie ca timpul şi eternitatea reprezinta cei doi poli extremi. Într-o logica normala ei nu pot fiinta în acelasi timp, un om neputând trai şi în timp, şi în eternitate. Aici intervine însa un alt tip de logica. Cei doi termeni nu se mai exclud într-o simpla Relatie de tipul „sau… Sau”, care ar intra sub incidenta logicii aristotelice a tertului exclus. Din punctul de vedere al logicii lui Lupascu, lucrurile devin mai interesante şi introducerea acestei idei în contextul de fata nu a fost aleatorie. Unul dintre motive are la baza dorinta de a aduce o noua interpretare binomului timp-eternitate, desi s-a vazut ca dialectica soma-sema a corpului şi a sufletului trimite implicit spre aceasta sfera de semnificatii. Problema este ca şi în acest tip de gândire exista o relatie similara între termenii contradictorii. Termenii relatiei par sa se excluda unul pe celalalt. Timpul şi eternitatea nu pot coexista simultan. Pâna la acest punct cele doua tipuri de logica nu par sa se deosebeasca. Totusi, între cei doi termeni contrari nu exista o simpla relatie de excludere. Când una dintre ele se actualizeaza, cealalta trece în starea de potentialitate şi invers. Termenul contrar continua sa existe, dar într-o alta ipostaza, într-un alt mod. Acestea sunt exact coordonatele specifice pe care functioneaza logica lui Stefan Lupascu. „În general, pentru ca energia sa existe, cel putin pentru ca sa se manifeste în experientele experimentarilor noastre, în laboratoare, trebuie ca ea sa contina cele doua proprietati contradictorii ale eterogenitatii şi omogenitatii, precum proprietatile de potentializare şi actualizare ale uneia şi alteia, în aşa fel încât actualizarea uneia sa provoace potentializarea celeilalte”339. Aceasta relatie speciala atrage dupa sine şi alte consecinte. Faptul ca ramâne acel punct comun al existentei, dar sub o alta forma, implica o serie întreaga de lucruri 340. Pe lânga cele doua moduri principale, timpul şi respectiv eternitatea, exista şi un al treilea aflat la „jumatatea trecerii”341 dintre cele doua. Devenind „dialectici”, ei trebuie întelesi într-un soi de unitate sau, mai bine-zis, de „inseparabilitate”. Dialectica relatiei astfel exprimata primeste o configuratie speciala. Cei doi termeni devin non-contradictorii. La jumatatea drumului dintre ei se naste un al treilea, care îi cuprinde pe amândoi şi care creeaza un alt nivel de realitate342, o alta „lume”. În limbaj stiintific aceste lucruri ar fi exprimate astfel: „Ar fi astfel posibile trei lumi, plecând de la un antagonism contradictoriu fundamental al energiei: doua lumi invers alcatuite din particule pozitive şi negative, de orientari divergente, şi o lume a egalitatilor particulelor contradictorii, cu dezvoltare convergenta” 343. Acest model a fost preluat dintr-o meditatie generata de rezultatele fizicii contemporane. Stefan Lupascu este unul din marii nostri gânditori care a creat şi a pus în aplicare acest model de logica în care tertul nu mai este exclus ca în cea aristotelica, Ci inclus în relatia contradictorie astfel conceputa. Configuratia în aceasta ipostaza ar fi o trecere de la excluderea lui „sau… Sau”, la includerea lui „si… Si”. Termenul inclus are valoarea unui tert considerat, în acelasi timp, superior celor doi, dar şi inclus în ei. Cel mai important aspect al problemei este ca Lupascu împreuna cu comentatorul sau cel mai avizat, Basarab Nicolescu, la rândul sau specialist în fizica teoretica, au stabilit ca acest al treilea termen poate fi aplicat Divinitatii 344. Acest tert inclus este chiar Unul absolut. El reprezinta instanta superioara prezenta imanent în cei doi termeni. Într-un capitol separat, Beierwaltes discuta problema originii spiritului şi ajunge la concluzia ca Plotin, ca şi Platon dealtfel, presupun existenta altei instante care nu poate fi definita nici macar ca superioara sau inferioara şi care este acel Unu. El este izvorul a tot ce exista, izvor care ramâne în sine, fara vreo alta origine, însa constituindu-se ca o matrice atât a timpului, cât şi a eternitatii. Conform teologiei platoniciene pe care o sustine şi Proclus, Unul nu se gaseste „nici în timp, nici în eternitate” (neque tempore neque aeterno ente în to uno) 345. Acelasi lucru îl confirma şi Jean Guitton în celebra sa carte Le Temps et l’éternité chez Plotin et saint Augustin. „Unul, care este dincolo de fiinta, depaseste de asemenea şi durata. Determinând toate lucrurile, el nu poate fi el însusi determinat. El transcende chiar eternitatea, care este principiul determinarii. Fara îndoiala Plotin a parut a acorda Unului un tip de gândire de unde sa poata decurge în vreo maniera eternitatea şi viata. Dar el nu întârzie sa afirme ca Unul nu este nici în miscare nici în repaus, nici în stare nici în tim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 discutia pe o arie geografica mai larga, semnalam în acest context şi metafizica spiritualista a Upanishadelor. În capitolul anterior s-a stabilit ca şi aceasta constituie un exemplu de religie de tip patern, motiv pentru care exista o posibilitate şi o baza de com-paratie. În Brahmanul upanishadic se pot distinge doua aspecte: „corporalul şi incorporalul, muritorul şi nemuritorul, fixul şi mobilul” ( Brhadaranyaka-Upanishad)347. Mai mult, Maitri Upanishad precizeaza ca aceasta bipolaritate a Fiintei Universale pe planul timpului are doua forme. Brahman are doua naturi, dar o singura esenta, Timpul şi Fara-Timp. „Cu alte cuvinte, conchide Eliade, timpul şi eternitatea sunt cele doua aspecte ale aceluiasi Principiu”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rgumentul transcendentei tertului sustinut de logica lupasciana. În el opusii se „conciliaza”, cladind o unitate mai mare 349. Acest Plan, dincolo chiar şi de eternitatea asa-zis absoluta, este de fapt dincolo de orice aspect temporal. Eternitatea îi este inferioara, deoarece prin caracteristicile sale este pusa în corelati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revenim la dialectica dintre cei doi termeni mai trebuie sa subliniem un ultim aspect, în strânsa legatura şi cu tertul inclus. Ideea de dialectica cu trei elemente ar putea trimite spre triada hegeliana teza-antiteza-sinteza. Este foarte important a nu se confunda configuratia lucrurile. Tertul inclus este diferit de sinteza lui Hegel, nefiind un element încremenit. El nu este un punct fix, ci o stare care oscileaza permanent între componentele sale antitetice. De aici rezulta şi dificultatea, cu care s-a confruntat şi Plotin, de a prinde Unul într-o formula stabila. Exprimarea este de cele mai multe ori ambigua, asemeni conceptului de vid plin din fizica cuantica. Unul este, în acelasi timp, şi Binele platonic, şi Zeul, şi E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împaca” aceste doua perspective? La prima vedere, contradictia unilaterala rezultata din analiza liniara pare sa fie în opozitie cu relatia triadica de tip lupascian, însa corecte şi conforme cu definitiile initiale. Problema aceasta atinge puncte mai delicate, din ceea ce s-a numit teoria obiectivitatii în stiinta moderna. În fizica s-a demonstrat ca o data cu descoperirea relativitatii de catre Einstein lucrurile s-au schimbat fundamental. În primul rând, acum se face distinctia între puncte de vedere şi niveluri de Realitate. Notiunea însasi de „Obiectivitate depinde de nivelul de Realitate considerat”350, spune Basarab Nicolescu în cartea sa Transdisciplinaritatea. De fapt ambele argumentatii sunt valabile, deoarece sunt analizate de pe nivele şi din perspective diferite. Astfel se pot distinge cel putin doua astfel de nivele. Unul este cel imanent, în care timpul şi eternitatea intra în relatie într-un univers bidimensional, de tipul celui conceput de fizica clasica351, ca perimetru în care exista doar succesiune liniara352. Cel de-al doilea este un univers complex în care au loc şi salturi tran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stratificarii, din perspectiva descendenta a diferitelor niveluri temporale, punctul culminant este Unul sau ceea ce este dincolo de timp şi eternitate. În paragraful anterior am stabilit ca originea acestuia poate fi descrisa şi cel mult numita, definita cu argumente (begründend hintergriffen)353. Unul în sine este fara atribute, dar el genereaza ipostazele inferioare 354. Acestea ar fi în primul rând Spiritul sau, Intelectul care ar corespunde lumii Formelor ideale a lui Platon. La acest nivel fiinteaza eternitatea prezentului etern de care s-a vorbit pâna acum. În fine, în al doilea rând poate fi plasat Sufletul lumii. Acesta este nivelul timpului ciclic care domneste în lumea mat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tructurii observam o împartire în trei trepte, în care timpul ocupa ultimul loc, urmat apoi de eternitate si, respectiv, de Unul. Ideea recurenta ce trebuie subliniata este ca eternitatea înteleasa în modul cel mai obisnuit, adica ca eternitate a spiritului, a lumii Formelor ideale, nu este pragul de sus al scarii. Ea nu este apogeul care poate fi atins pe scara existentei. Din perspectiva logicii lupasciene reiese foarte clar chiar necesitatea existentei unei instante superioare în raport cu eternitatea. Pentru o şi mai buna întelegere a ceea ce semnifica, vom reaminti definitia spiritului ca Unul „multiplicat”, rezultat dintr-o autocontemplare a acestuia355. Eternitatea este manifestarea Unului în ipostaza de Dumnezeu, în terminologie crestina, cum se va vedea în continuare. Ea este declararea existentei Lui, viata sa instantaneu infinita, dupa cum spune si Beierwaltes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tructura temporala în crestinism (eternitatea cr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încercare de a puncta, în linii mari, ideea de stratificare a temporalitatii în Grecia antica. Trecerea spre crestinism se face, însa, numai o data cu Philo din Alexandria. Cu el, spune Henry Chadwick, începe de fapt istoria filosofiei crestine 357. „Dumnezeu s-a retras din ambele capete ale timpului. Pentru ca viata Lui nu este nici Timp, nici Eternita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Eternitate nu este nimic trecut şi viitor, ci numai prezent” 358. Philo este un adept al neoplatonismului şi viziunea sa înca poate fi încadrata în cele spuse pâna acum. Se prefigureaza doua idei fundamentale la care vom reveni ulterior: Dumnezeu, înteles ca Unul absolut 359 nu este nici în timp, nici în eternitate şi ideea de prezent etern preluata şi de Boethius. Lesne de observat este trecerea lina de la conceptia elena la cea crestina. În mare, nivelele temporale par a se pastra întocmai. Totusi problema nu este atât de simpla cum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estinism luat în detaliu, pentru a avea o perspectiva corecta şi completa, se impune întâi o analiza a conceptiei timpului din Vechiul Testament, pentru ca mai apoi sa se treaca la expunerea mai pe larg A ceea ce se numeste doctrina crestina a timpului. În Vechiul Testament se cunoaste denumirea de olam pentru eternitate. El are nuanta de perpetuu mai mult decât de etern. Când acest cuvânt este aplicat lui Dumnezeu, nu este vorba de o eternitate absoluta360. Cei mai multi cercetatori sunt de acord ca conceptia filosofica a eternitatii crestine nu se putea naste din viziunea Vechiului Testament. Acolo nu se traseaza nici un fel de distinctie între diferitele paliere, între timp şi eternitate, între eternitate şi Dumnezeu. Se pare ca vechea scriptura iudaica pledeaza mai degraba pentru un timp infinit decât pentru unul dincolo de timp 361. Bineînteles ca discutia ar putea continua cu argumente pro şi contra, dar punctul relevant al acestei lucrari este faptul ca în Vechiul Testament nu se poate face o distinctie clara a diferitelor trepte, pe care sa situam timpul ş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restina şi prin acest lucru se întelege cea a Noului Testament, timpul este liniar şi finit. Lumea a fost creata de Dumnezeu şi va avea un sfârsit. În Noul Testament apare tot cuvântul grecesc aion care desemneaza eternitatea. Acel sfârsit al timpului coincide cu începutul eternitatii. Din aceasta cauza „eternitatea este post-temporala” 362. Ea urmeaza apocalipsei. Pozitia aminteste de dualismul celor doua pareri fundamentale despre timp din crestinism: eschatologica şi elenista 363. Cert este ca multi cercetatori au concluzionat ca nu se poate stabili cu exactitate daca conceptele de timp şi eternitate sunt definibile în mod riguros, bazându-ne strict pe textul biblic. Se poate afirma deci, bazându-ne pe opinia lui Alan Padgett, ca nici în Noul Testament nu avem de-a face cu acel tip de eternitate, specific filosofiei crestine a Evului Mediu. Explicatii privind acest paradox sunt oferite printre altii şi de Cullmann, în celebra sa carte Christ and Time, unde se vorbeste tot despre influenta platonismului asupra traditiei crestine. Totusi, dincolo de influente, întrebarea care s-ar pune vizeaza modul în care s-a putut argumenta teologic, cu citate din Biblie, viziunea parintilor bisericii, privind timpul şi eternitatea. Argumentul lui Boethius, întemeietorul de drept al conceptiei despre timp şi eternitate în filosofia crestina, este simplu: fara a o sustine explicit, dar şi fara a o contrazice, Biblia este compatibila cu perspectiva filosofica gre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lui Augustin marcheaza prima încercare sistematica de a defini timpul din punct de vedere crestin. Pentru acesta Dumnezeu este creatorul timpului, aflându-se el însusi dincolo de timp. Nu se contureaza clar daca acel spatiu divin de dincolo de timp este cu sau fara durata. Alan Padgett considera ca în unele pasaje Augustin este „suspect” de a fi sustinut ideea unui Dumnezeu dincolo de durata. „Aceste pasaje, combinate cu cunoscuta influenta a neoplatonismului, îndeamna sa credem ca pentru el Dumnezeu este etern dincolo de timp (timelessly eternal), traindu-si toata viata dintr-o data (at once), într-un singur moment fara durata”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a definitie a eternitatii este însa cea a lui Boethius, preluata şi de Eliade, care va clarifica şi lacunele existente în argumentatia lui Augustin. Definitia sa, devenita de acum clasica, este şi ea îndatorata masiv neoplatonismului. „Eternitatea este atunci posesiunea întreaga şi simultana a vietii fara sfârsit”. (Aeternitas igitur este interminabilis vitae tota simul et perfecta possessio: Consolarea filosofiei, 5.6). Acest fragment este esential, continând, în nuce, toate caracteristicile de baza ale eternitatii: ideea de viata, de mod de existenta, ce apare şi la Plotin, cu trimitere spre lumea suprafenomenala a Formelor, apoi ideea de întreg, de nefragmentat, de unitar, care sunt tot caracteristici ale Ideilor platonice si, în fine, ideea de simultaneitate ce denota acel nunc stans, acel prezent etern. Pentru ca Dumnezeu este etern, el îmbratiseaza toate timpurile deodata, în acelasi moment. Problema care se ridica şi la Boethius, ca şi la filosofii neoplatonici ar fi mai ales faptul ca apare, din nou, acea ecuatie dialectica în care sunt angrenati atât timpul, cât şi eternitatea. El spune foarte clar ca lucrurile eterne devin mai clare daca le comparam cu cele temporale 365. Numai în relatie cu timpul putem întelege adecvat esenta etern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importanta care se desprinde de la Boethius vizeaza distinctia între ceea ce se numeste aeternitas şi sempiternitas. Sempiternitas este viata eterna, care dureaza tot timpul, spre deosebire de eternitate, aflata dincolo de durata temporala. Aici intervine din nou aspectul durativ, punct important în clasificarea diferitelor tipuri de eternitate în Grecia antica. Sempiternitas, dupa cum îi spune şi numele, porneste de la semper, ca viata temporala terestra sau nu, dar cu durata nelimitata 366. Ea nu are prezentul etern deodata (totum simul), ci doar un surogat cu extensie temporala. Aceste lucruri diferentiaza momentul omenesc de cel al lui Dumnezeu. Primul este perceput în durata, pe când celalalt, întreg şi deodata. Motivul principal al abordarii acestei probleme a fost acela de a gasi un punct de reper în perceperea nivelului unde ajung personajele lui Eliade care ies din timpul profan. Daca în Grecia antica aceste aspecte ale eternitatii, cu durata şi fara durata, nu au necesitat o subîmpartire, atunci se întelege de ce Momentul lui Dumnezeu este diferit, dar nu fundamental incompatibil cu cel la care poate sa acceada o fiinta umana. Momentul eternitatii cu durata nu este radical diferit de cel al lui Dumnezeu. Aceasta perspectiva, în care nuantele nu constituie planuri distincte, releva de ce şi mai ales cum se poate apropia omul de Dumnezeu, cum personajele eliadesti pot intra în contact cu ceea ce este dincolo de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a traditie de exegeti au glosat pe marginea acestei relatii dintre cele doua tipuri de eternitate. Este cunoscuta şi disputa prelungita în Evul Mediu, privind eternitatea lumii. Lucrarea de fata însa nu îsi propune sa intre pe tarâmul problematicii stricte a nuantelor, ci se margineste doar sa atraga atentia asupra diferentelor fundamentale 367. În acest context trebuie precizat ca afirmatiile lui Boethius sunt deosebit de importante pentru clarificarea problemei eternitatii. El este primul care a definit în termeni crestini un concept, pe cât de dificil, pe atât de important pentru întreaga teologie crestina. De la început se poate spune ca prezentul etern este modul de existenta al lui Dumnezeu, al Tatalui care nu constituie ultima consecinta pe scara ontologica a misticii crestine 368. Daca în Grecia antica s-a facut distinctia între Unul absolut şi Demiurg, o diferentiere similara se regaseste şi în crestinism. Este drept ca ea a fost de multe ori trecuta la index de catre biserica oficiala, dar acest curent de opinie s-a conservat mai ales în mistica. Unul dintre cei care au încercat sa surprinda cât mai fidel diferenta dintre cele doua instante a fost Meister Ec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eister Eckhart şi problema Deitatii Totul este o problema a întelegerii termenului de Absolut. În cazul în care se vorbeste despre absolut în sine, atunci el apare ca neant, ca nedeterminat suprem. Daca, pe de alta parte, este luat în ipostaza sa manifestata, atunci el primeste atribute creatoare şi devine Dumnezeu. Nu discutam despre superioritatea unuia în raport cu celalalt 369, ci doar notam în continuarea celor spuse mai sus parerea lui Alexandre Koyré în aceasta problema: „Cunoastem solutia neoplatonica ce consta în fixarea de ipostaze, adica de emanatii succesive ale Absolutului; cunoastem şi solutia misticii germane ce distinge absolutul în sine, Deitas, Nimicul divin, Pustiul tacut al divinitatii (stille Wüste der Gottheit ) (s.a) de Dumnezeu, divinitatea absoluta necreata şi necreatoare, de Dumnezeul creator, corelativ ca atare creaturii, Lumii sufletului”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teles ca misticul renan nu este singurul care a practicat aşa numita teologie apofatica, dar operele sale abordeaza explicit şi problema timpului, dar şi cea a eternitatii. Nu ne-am propus aici sa analizam în amanunt întreaga teologie a lui Eckhart, dar vom aminti lucrul considerat esential de catre toti exegetii: miezul doctrinei lui este drumul spre unirea cu Dumnezeu. Ce înseamna aceasta unire şi cum poate fi ea înteleasa de un cititor contemporan? Alain de Libera este de parere ca avem de-a face mai degraba cu locul de unde izvoraste Dumnezeu. Nu e vorba, prin urmare, de o unire cu Dumnezeu-Tatal, cu o vedere a Sa fata la fata 371. Precizarea este foarte importanta, deoarece ea ne trimite direct spre problematica în discutie. „Prin urmare, unire, dar acolo de unde izvoraste Dumnezeu, în acel loc fara de loc care, aşa cum aminteste Pr. 28, nu se afla «nici în lume, nici în afara lumii», «nici în timp, nici în vesnicie» (s.n.) care nu are nici în afara, nici înauntru, care este Strafund pur şi simplu” 372. Ca prim comentariu ar fi de remarcat ca şi Eckhart foloseste dubla negatie tipica pentru metoda apofatica, dar şi pentru Upanishadele indiene. Acolo acel „neti, neti” îl ajuta pe cautator sa ajunga la ceea ce ei numesc Brahman. În esenta de-numeste aceeasi realitate, diferenta constând doar în calea, în modalitatea prin care se ajunge acolo. Strafundul de care se aminteste aici este dincolo de orice poate fi conceput, dincolo chiar şi de Dumnezeu însusi. Mai clar se disting cele doua instante în citatul urmator dintr-o predica celebra. „Dumnezeu şi deitatea sunt atât de deosebite între ele pe cât de deosebit este cerul de pamânt (.) Dumnezeu actioneaza, deitatea nu actioneaza, ea nu are de ce actiona (.). Dumnezeu şi deitatea se deosebesc prin actiune şi nonactiune”373. Eliade precizeaza şi el, pe buna dreptate, ca nu este vorba de o anterioritate sau de o modificare ontologica. Conceptul de „deitate” provine de la Dionisie Areopagitul care îl califica pe Dumnezeu drept „neantul pur”. Conceptul este deosebit de greu de înteles, mai ales ca el depaseste, cum spun misticii, orice posibilitate de a fi definit. Din acest Strafund, pe care Eckhart îl numeste când „Unu”, când „Eu”, influentat bineînteles, de filosofia neoplatonica, izvoraste ceea ce în crestinism este cunoscut îndeobste drept Dumnezeu Tatal 374. Acesta este sinonim cu eternitatea şi cu Intelectul plotinian 375. Lucrurile devin însa interesante atunci când se pune accentul pe depasirea atât a timpului, dar mai ales a eternitatii. Acest „loc” este dincolo de timp, dar şi de eternitate. În el dispare Orice notiune care mai poate avea vreo legatura cu temporalitatea. Rudolf Otto, într-un pasaj în care îl comenteaza tot pe Eckhart, face şi el o distinctie deosebit de importanta. „Pentru initiatul care cunoaste conteaza sa ajunga deasupra lui Dumnezeu (s.n.), în însusi fundamentul linistit al Deitatii vide. Ea este mai presus. Iar cine are înca un Dumnezeu, acela nu-l are înca pe Cel Suprem şi pe cel Ultim. El nu se afla decât la liziera eternitatii, nu a calcat în vesnicia însasi (s.a)”376. Înainte de a intra în discutia fragmentului mentionam ca în acest context cuvintele „eternitate” si, respectiv, „vesnicie”, desi sinonime din punct de vedere semantic, sunt folosite de catre Otto pentru a denumi realitati ontologice deosebite. Nu este vorba de o confuzie de termeni, ci doar de o încercare de a distinge cele doua planuri. De aceea prima constatare subliniaza o delimitare foarte clara între ceea ce este Dumnezeu şi ceea ce se afla deasupra Lui. Misticul nu se multumeste cu Dumnezeu-Tatal care reprezinta eternitatea, cum am vazut, ci tinde sa depaseasca şi acest nivel. Apare aceeasi idee a depasirii eternitatii care a fost amintita şi în cazul religiei materne. Eternitatea nu este pragul absolut unde se poate ajunge. Otto face distinctia chiar terminologic, prin cele doua cuvinte, eternitate şi respectiv, vesnicie. Dumnezeu depaseste timpul şi este etern (este vorba de acel nunc stans sau prezent etern de care vorbea şi Boethius), dar acea vesnicie, acel „spatiu fara spatiu”, acel neant divin, acel abis al Dumnezeirii sau Deitatea377, cum o numeste Eckhart, transcende pâna şi eternitatea însasi. „Când stau golit în vointa lui Dumnezeu şi golit de vointa lui Dumnezeu şi de toate lucrarile lui, ca şi de Dumnezeu însusi, atunci sunt deasupra tuturor creaturilor şi nu sunt nici Dumnezeu, nici creatura (s.n.), ci ceea ce am fost şi voi fi din-totdeauna”378. Aceasta este poate cea mai buna descriere pentru ceea ce înseamna de fapt Deitatea. Regasim exact aceeasi descriere prin negatii în care neti neti-ul indic îsi da mâna cu cea mai profunda speculatie crestina. Oricum ideea centrala a misticului vizeaza faptul ca la acest nivel este depasita atât lumea creata, cât şi eternul divin. Pentru a confirma ideea, se poate apela şi la metafizica spiritualista a Upanishadelor. Pentru a revela distinctia dintre cele doua instante, Eliade spune foarte clar: „Cu alte cuvinte Timpul ca şi Eternitatea sunt cele doua aspecte ale aceluiasi Principiu: în Brahman nunc stans coincide cu nunc fluens”379. El este instanta suprema comparabila cu deitatea. De aceea aceasta din urma este mai mult decât eterni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ister Eckhart şi „urcarea” efectiva a treptelor timpului Speculatia şi gândirea acestui mister este una, dar realizarea lui este deosebit de dificila. Omul trebuie sa treaca prin trei initieri sau „morti” succesive. De fapt ele sunt aceleasi trei trepte: lumea terestra, lumea spirituala si, în fine, neantul, clasificare amintita deja, dar care se pastreaza şi în doctrina lui Eckhart. În primul rând „trebuie ca sufletul sa renunte la ceea ce este”, sa renunte la sine şi la întreaga lume”, „sa nu mai faca mai mult caz de sine şi de toate lucrurile decât ca pe vremea când înca nu exista”380. Aceasta este numita „moartea spiritului” pentru ca acum, pentru prima data, îl pierde pe Dumnezeu, adica notiunea de Creator, precum şi cea de Creatie. „Aceasta lepadare de sine este în acelasi timp şi o lepadare de Dumnezeu. Sufletul care se pierde pe sine îl pierde pe Dumnezeu” 381. A doua treapta este ceea ce Eckhart numeste „pierderea Fiului”, adica a arhetipului sau etern. Scopul acestei morti este „sa-si piarda acea egalitate cu Dumnezeu pe care o poseda prin arhetipul etern” sau, dupa o formula inspirata a lui Dionisie, „sa se piarda în neantul arhetipului sau” 382. La acest nivel avem de-a face, cum se poate vedea, cu eternitatea arhetipului, a Ideilor platonice. Lumea spirituala, în care patrunde sufletul, nu este şi ea decât o treapta, pe care trebuie sa urce pentru a accede şi la ceea ce este dincolo de ea. Libera comenteaza la rândul lui foarte exact: „Aceasta a doua moarte a spiritului care-l scoate din esenta sa increata (s.n.), aşa precum mai înainte iesise din esenta sa creata (s.n), este un mod de depasire a viziunii ca viziune”383. Iata deci, ca daca pâna acum sufletul a trecut de „poarta creatului, acum el trece şi de „poarta increatului”. Acum se depaseste ceea ce am numit „relatia dialectica”, de care vorbea Beierwaltes şi care se creeaza numai între cele doua lumi contrare: între lumea fenomenala şi lumea suprafenomenala, între imagine şi modelul sau, între timp şi eternitate. La finalul caii se poate spune ca sufletul a depasit contrariile. A treia „moarte” sta sub semnul „îngroparii spiritului în Dumnezeire”. „Numai dincolo de Imagine384 sufletul poate cuprinde Fiinta absoluta şi fara amestec, fara loc şi unde nimic nu se da şi nu se primeste. Acolo este Fiinta pura, lipsita de orice esenta şi de orice existenta. Acolo sufletul îl cuprinde pe Dumnezeu numai prin acel Strafund aflat deasupra oricarui fiind. Caci daca acolo ar mai fi vreun fiind, el ar cuprinde fiindul respectiv în Fiinta; dar nu Mai este decât un Strafund”385. Orice viziune speculara, deci duala, fiind suprimata, spiritului nu-i mai ramâne de facut decât sa se arunce în neantul divin. Aceasta moarte este cu adevarat o „moarte divina”. „Numai atunci când sufletul s-a înecat în oceanul fara fund al Dumnezeirii”, parasindu-l cu adevarat pe „Dumnezeu lui Dumnezeu” şi nemaiavând Dumnezeu, se poate spune ca în sfârsit „a depasit toate gândurile” 386. Aceasta concluzie puncteaza un singur aspect, anume ca sufletul a depasit acum şi orice forma de tem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totusi staruie este de ce trebuie sa se ajunga pâna acolo? De ce nivelul lui Dumnezeu nu este o solutie acceptabila? Mistica germana cauta acea Deitas, acea Gottheit, „întrucât, în raport cu sufletul omului, cu lumea, cu creatura însusi Dumnezeu este atins de limitare, de negatie, de nefiinta, de devenire. «Dumnezeu devine şi des-vine», spune Eckhart; el este inferior divinitatii care nu devine”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în problema superioritatii Deitatii, Böhme nu este de acord cu Eckhart, amândoi sunt în consens în ceea ce priveste structura temporala. „Caci Dumnezeu, Dumnezeul lui Böhme, traieste, se dezvolta şi evolueaza. El este chiar Dumnezeul care wird und entwird vesnic, într-un singur nunc aeternitatis (ewiges Nun, eternul prezent). El nu se afla «în afara» miscarii. O cuprinde şi o contine. Nu se afla «în afara» timpului, în imutabilitatea nefiintei, ci în eternitatea vie a vietii vesnice ale carei etape sunt simultane”388. Fara alte comentarii citatul de mai sus contine toate elementele lamuritoare pentru o întelegere corecta a stratificarii temporale: Dumnezeu care are viata eterna, dar care în aceeasi masura nu este în afara timpului, pentru ca nunc aeternitatis, eternul prezent, nu este ultimul prag de transcendere a tempoarlitatii, j) Cioran şi problema Deitatii „Cel care trudeste cautând perfectiunea doreste sa se odihneasca la sânul a ceea este desavârsit; şi oare neantul nu este şi el o forma a desavârsitului?”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ticipa oarecum tonul mai putin riguros din acest Capitol-intermezzo am ales un citat din Moarte la Venetia care face trecerea de la cele spuse mai sus şi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reflectiilor lui Eliade relationeaza deseori cu ideile unui alt mare gânditor contemporan acestuia, Emil Cioran. Din opera sa se desprinde aceeasi perspectiva asupra dihotomiei dintre Deitate şi Dumnezeu, doi termeni aparent sinonimici, dar în esenta total diferiti. Cioran considera ca „filosoful se gândeste la Divinitate, credinciosul la Dumnezeu. Unul la esenta, altul la persoana. Divinitatea este ipostaza abstracta şi impersonala a lui Dumnezeu”390, este „un aspect indirect al lui Dumnezeu”391. În aceeasi ordine de idei constata ca „de la nimic la Dumnezeu nu este nici macar un pas. Caci Dumnezeu este expresia pozitiva a nimicului”392, ca „Absolutul e un Dumnezeu în afara inimii”393, e o „frântura gratuita a nimicului” 394, nimicul fiind definit ca „ceea ce începe dupa Dumnezeu sau, mai precis: dupa divinitate”395. Omul Cioran este convins ca „întotdeauna exista cineva mai presus decât tine: dincolo de însusi Dumnezeu se înalta Neantul”396, aşa ca se întreaba: „sa nu fie Dumnezeu starea de eu a neantului?”397 E vorba de acelasi Dumnezeu care „apare de dupa paravanul Nimicului ca o ultima ispitire”398. Pâna acum s-au vehiculat mai multe notiuni şi concepte, ca Dumnezeu, Deitate, Nimic, Neant, toate valorizate ca în opera lui Eliade si-a celorlalti filosofi şi gânditori amintiti pâna acum. În acest context se configureaza aceeasi esalonare pe verticala, conform careia omul e la baza scarii, urmeaza Dumnezeu şi deasupra, dar în acelasi timp cuprinzând totul, se afla Deitatea, cu sinonimele Divinitate, Nimic, Neant. Apare la Cioran un lucru foarte interesant, aşa cum se va vedea din citatul urmator: „valurile de nimic ce agita fiinta umana se prelungesc în unduiri pâna în absenta infinita a Divin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are alt temei decât lipsa de fund a lui Dumnezeu” 399, deci „cu cât omul are margini mai nesigure, cu atât se apropie mai usor de lipsa de fund al lui Dumnezeu”400, aceasta lipsa fiind definita ca „punctul de contact între abisul divin şi abisul uman” 401. Aceasta viziune se diferentiaza de cea a lui Eliade, dar nu de cea a lui Eckhart. Omul cioranian are acces direct spre Deitate, nemaifiind nevoie de intermedierea lui Dumnezeu. Acest gânditor ne spune clar ca „diferenta între mine şi Dumnezeu: el poate ceea ce eu simt. Puterea ne desparte, o diferenta de nuanta metafizica. Nu trairea în dumnezeire, ci în dumnezeirea noastra”402. Se afirma clar superioritatea umana, mai bine-zis, cea a omului îndumnezeit, cum va fi numit în capitolele urmatoare, mai ales ca Cioran pare ca e adeptul a ceea ce Eliade va numi „revelarea sacrului în profan”, idee care transpare din urmatoarea afirmatie: „Absolutul se desfata si-n ultimul firicel de iarba. Absolutul şi vidul” 403. În alta ordine de idei, dar cu reala referire la cele discutate anterior, mai putem spicui din opera lui Cioran şi o alta diferentiere ce vine în sprijinul lucra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timp liniar, al oamenilor, apoi eternitatea în care dainuie Dumnezeu si, în final, Deitatea care se afla dincolo de timp, lucru exprimat de Cioran astfel: „eternitatea ar putea fi treapta finala a timpului, precum neantul sublimarea ultima a eternitatii” 404, caci „Dumnezeu, dispunând de prea multa durere, nu mai apartine timpului. El e o hemoragie pe dimensiunea eternitatii. Însângerarea lui începe din întâia clipa fugara din Neant”405. E clar ca se jongleaza cu aceleasi trei nivele, timp, eternitat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mul-îndumnezeit şi „arhitectonica” sa. Un al patru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a acum reiese ca nici acest stadiu nu reprezinta finalul unei cautarii spirituale. Chiar daca asa-zisa cautare spirituala a sufletului s-a terminat, teologia lui Eckhart pune, pe buna dreptate, şi problema corpului, a vietii. Misticul renan insista foarte mult asupra a ceea ce în crestinism este cunoscut sub numele de întrupare. „Unirea prin şi în Strafund este ceea ce am numit mai sus „moartea spiritului”. Dar „omul sarac” ramâne viu printre vii, iar nu mort”406. Cu alte cuvinte, omul are un suflet, dar şi un trup. Libera spune ca „teologia lui Eckhart a unirii nu ramâne deci la nivelul unei simple eschatologii a Fiintei. Ea se adreseaza omului viator. Ea nu are sens în afara întruparii (.) Teologia despre Strafund este formulata nu doar pentru patria cereasca (in patria), ea este destinata în primul rând pelerinajului terestru (in via)” 407. De asemenea Eliade confirma ideea atunci când vorbeste în Istoria sa despre Eckhart. „Meister Eckhart este prin excelenta teologul acestei noi etape din istoria misticismului crestin; el proclama şi justifica teologic posibilitatea de a reintegra identitatea teologica cu Dumnezeu, continuând sa ramâi în lume”408. Trimiterea la filosofia indica a Bhagavad-Gitei va fi facuta de istoricul român al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şi marele merit al crestinismului. De acum încolo platonismul Este depasit409. Tema neoplatonica a unirii cu Unul este completata şi întregita de ideea întruparii crestine. De fapt distinctia între Unul absolut şi cel întrupat nu a fost facuta în Grecia antica. Cea mai mare originalitate a filosofiei crestine consta în punctarea unei noi perspective. Eckhart face o distinctie clara între cele doua: între „cea mai înalta desavârsire a spiritului, la care s-ar putea ajunge în aceasta viata pe cale spirituala”, adica unirea cu Dumnezeirea, şi respectiv „cea mai aleasa desavârsire pe care o vom avea mereu, trup şi suflet”410 sau mai clar „Spiritul nu poate ajunge niciodata la desavârsire, daca trupul şi sufletul nu sunt desavârsite”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germana medievala avea şi ea acest ideal al renuntarii la sine, al aneantizarii, al renuntarii la „eu”, la Selbheit. Totul se reducea la „abandonarea lumii de care sufletul «se separa» pentru a se reîntoarce la sine, pentru a se readânci în esenta sa increata ( Urgrund-ul vesnic); tema acelei Entleerung (golire) prin care omul, distrugându-se pe sine (distrugând falsa individualitate care apartine acestei lumi) faptuieste nimicul, vidul, regasind astfel în propriul neant Neantul vesnic al lui Dumnezeu, cel care ia locul individualitatii disparute substituindu-i-se”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lucrarii de fata scenariu descris mai sus ar însemna depasirea dualitatii timp-eternitate. Totusi nu aceasta este solutia cautata. Exista, ce-i drept, mitul lui Tristan şi Isolda, precum şi multe religii radical ostile fata de principiul matern, de lumea creata, care propun o astfel de solutie. Originile mitului au fost identificate în erezia dualista catara 413, subversiva fata de crestinism. În general însa, un bun crestin este şi un luptator şi nu poate admite o parasire a „câmpului de batalie” printr-o astfel de „capitulare”414. Cautarea adevaratei nemuriri nu se poate opri într-un spatiu transcendent. Tendinta depasirii contrariilor trebuie sa aiba loc şi în aceasta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a omul trebuie sa patrunda misterul pâna la capat şi sa nu se multumeasca cu „reflectarea sau cu simbolul sau” 415. Aceasta însa nu este ultimul pas în desavârsirea sa. „omul trebuie sa reînvie din Dumnezeu, nu sa dispara pentru a fi absorbit în el sau înlocuit cu ceva nou. Regenerat mântuit, omul nu înceteaza (cum crezuse Schwenkenfeld) sa fie o creatura, iar daca (asa cum consimte Böhme în acord cu Franck) corpul nou şi spiritual al omului regenerat se formeaza în el în cursul unei vieti şi îl face sa participe în aceasta viata la alta lume şi la vesnicie, el nu este o creatura noua. Caci altfel el nu ar mai fi acelasi om; identitatea de persoana umana S-ar pierde”416. Mesajul pe care îl transmite philosophus teutonicus este foarte clar. Aici însa intervine o problema destul de delicata. „Îndumnezeit nu înseamna a fi devenit Dumnezeu, iar identificare nu duce niciodata la identitate. Creatura nu se confunda cu creatorul…” 417. Mai exact se disting doua etape în aceasta unire cu divinul: prima ar fi cea a unirii voluntare a creaturii cu absolutul, în care identitatea ( Selbheit) se pierde, iar cea de-a doua este renasterea lui Dumnezeu în interiorul creaturii. „Creând vidul şi linistea, ea tace şi ramâne imobila în asteptarea actiunii divinitatii; iertarea ce o umple şi o transforma este un dar divin pe care îl primeste pasiv. Creatura îti pierde individualitatea; Dumnezeu ia locul în esenta sa. Creatura nu mai actioneaza, Dumnezeu este cel care actioneaza în ea. Se poate chiar spune: creatura nu mai exista, Dumnezeu este cel care exista în ea” 418. Singura mentiune care mai trebuie facuta este ca omul ramâne constient şi traieste o în continuare o viata obisnuita pe pa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şi religia crestina crede şi ea ca lumea creata ar fi o unealta a diavolului, nu renunta atât de usor la aceasta. Mai ales ca este vorba doar de lumea aceasta. Nicolae Steinhardt are un fragment memorabil în Jurnalul fericirii referitor la diferenta dintre lumi. „În tren ma retine formula «diavolul este stapânitorul lumii acesteia». Cred ca accentul trebuie pus pe acesteia (s.a.). Lumea e creatia lui Dumnezeu, dar lumea contaminata prin pacat şi intrata în complicitate cu diavolul, lumea aceasta (s.a.) – care nu mai e cea originara – lumea pe care Satana i-o ofera şi o asterne la picioare lui Hristos ca fiind a lui şi având dreptul s-o dea cui voieste (si Domnul – Luca 4, 6 – nu-l contrazice), întrucât nu e decât o imagine secundara, deformata, deviata – şi care-i iluzie, pe care taranii şi târgovetii o vad, o cred cârciuma, dar Don Quijote o stie ca e castel – e lumea lui (s.a.)”419. Din nou apare diferenta de perspectiva despre care s-a mai vorbit în decursul expunerii şi care ne trimite din nou la teoria relativitatii. Punctul de vedere este singura instanta care hotaraste în ce lume se plaseaza observatorul. Ideea funda-mentala sustine ca solutia mântuitoare a crestinismului nu este cautata, sub nici o forma, în transcendenta absoluta, ci tot în aceas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dee aminteste, bineînteles, de idealul lui jivan mukti (eliberatul în viata), întâlnit în religiei Mamei, care a depasit şi el atât timpul, cât şi eternitatea. În orice caz, Meister Eckhart pledeaza de multe ori în predicile sale pentru „mentinerea integrala a omului exterior pentru ca şi adevarul sa fie integral posedat într-un trup şi într-un suflet” 420. Solutia din Perspectiva crestina este, bineînteles, în Christos. Libera comenteaza din nou concluziile misticului: „Prin el însusi, omul exterior nu poate decât sa se prabuseasca în neant. E necesar ca altcineva sa-l conduca întru fiinta. Iar acest altcineva este Christos: mentinerea omului exterior se realizeaza prin pierderea propriului suport, atunci când fiinta personala a lui Christos îi împrumuta suportul ei. (.) Pe scurt atunci când el traieste în mine, mai exact în locul meu, nu mai este Konrad sau Heinrich, ci umanitatea şi divinitatea care, în Christos, sunt una şi aceeasi fiinta personala (s.n.)”421. Din alta perspectiva, dar ajungând la aceeasi concluzie, Jakob Böhme va spune ca: „doar în Isus Dumnezeu este o persoana, doar în el Dumnezeu este iubire; doar în el este cu adevarat «Dumnezeu» „422. Dincolo de orice comentarii colaterale un lucru este scos în evidenta cât se poate de mult: superioritatea ipostazei reale, vii a divinului care este o oglinda în mic a Totului423. Aceasta este poate cea mai buna descriere a „arhitecturii” omului îndumnezeit. Inutil sa mai accentuam faptul ca acest Dumnezeu viu este „sinteza contrariilor întrucât le contine în sine” 424. El este concomitent „si timp şi eternitate”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e care o are un astfel de om realizat trebuie sa fie, în consecinta, foarte aproape de cea a lui jivan mukti indian. Eliberatul indian traieste în acelasi timp în doua planuri: în timp şi în eternitate, în relativ şi în absolut, în nirvana şi în samsara. Pentru el nu mai pot exista termeni contrari. În termenii misticii eckhartiene totul are o coloratura biblica. Omul transformat în Christos este echivalentul pâinii sacramentale care se transforma în trupul mântuitorului. „Eu sunt cu desavârsire transformat în El. El îsi creeaza Fiinta Sa în mine, aceeasi fiinta şi nu ceva asemanator” 426. În contextul religiei Tatalui aceasta „gaselnita” reprezinta un lucru nou şi neobis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mul îndumnezeit între eternitate şi nean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întrupat şi deitatea Întrebarea care se pune ar fi cum poate fi înteles acest nou nivel? Reprezinta el, cu adevarat, un nivel distinct al realitatii sau nu cumva constituie o simpla suprapunere peste cel intermediar, al eternitatii? Pentru a-l putea întelege, el trebuie individualizat în functie de ceea ce cunoastem Deja. Pentru a i se revela specificul, elementul nou trebuie comparat cu nivelele existente. Cu alte cuvinte se vor cauta trasaturile care-l diferentiaza în primul rând de deitate şi în al doilea de nivelul eternitatii. Problematica crestina a omului îndumnezeit va fi cercetata în functie de cele doua niveluri „învecinate”: Strafundul necunoscut al Dumnezeirii unde patrunde orice suflet dornic sa îsi gaseasca linistea vesnica şi eternitatea lui Dumnezeu -Tatal, conceptul fundamental în acest tip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acum s-a vorbit foarte mult despre trei trepte fundamentale ale temporalitatii. Timpul, eternitatea şi neantul divin reprezinta pilonii principali pe care se sprijina conceptia crestina. Ei au fost întâlniti şi în incursiunea în filosofia platonica. Totusi s-a vazut ca mistica crestina abordeaza o noua configuratie. Meister Eckhart este unul dintre putinii reprezentanti care speculeaza pe marginea uneia dintre cele mai subtile distinctii posibile. El face o importanta deosebire între deitate şi omul cristic, descriind-o în felul urmator: „Exista doua moduri de a fi. Unul, este pura fiinta substantiala dupa Dumnezeire, altul, fiinta personala. Amândoua nu sunt decât o singura substanta (s.n.). (.) Fiind, dupa umanitatea mea, de aceeasi fire cu Christos, eu sunt unit cu fiinta lui personala în aşa fel încât, prin har, eu sunt unu cu el în fiinta personala, sunt chiar aceasta fiinta personala. Ca Dumnezeu, Christos ramâne vesnic în Strafundul Tatalui şi faptul ca eu sunt ca el, ca o singura radacina, ba chiar Christos însusi, purtatorul umanitatii mele, e valabil atât pentru mine, cât şi pentru el în unica substanta a Fiintei vesnice, astfel încât fiinta sufletului şi a trupului sunt desavârsite într-un Christos: un Dumnezeu, un Fiu.” 427. Este foarte greu sa se faca o deosebire între deitate şi omul îndumnezeit, totusi, cum se poate vedea din citatul de mai sus, ea exista si, la rigoare, trebuie abordata. Lucrarea de fata nu a luat în discutie alte aspecte legate de timp, dar si-a propus sa diferentieze nivelurile temporale, optând pentru o abordare în termeni foarte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de a accepta ideea omului întrupat, ci, mai degraba, de a distinge clar între nivelul acestuia şi cel al unirii cu Strafundul. În primul rând trebuie spus ca Eckhart precizeaza de la început ca „exista doua moduri de a fi”. În acest punct este exprimat clar şi fara echivoc miezul problemei. Chiar daca „amândoua nu sunt decât o singura substanta”, nu se poate trece peste prima afirmatie. Chiar daca este vorba numai de o chestiune de perspectiva, una fiind din punctul de vedere al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Dumnezeire”) şi alta, al relativului („dupa umanitatea mea”), ele nu sunt identice. Cel mai semnificativ pentru problematica lucrarii este faptul ca o data cu aceasta delimitare se poate face o deosebire între solutia asa-zisei „neantizari” în sens pozitiv, a mortii mântuitoare a unor personaje eliadesti şi solutia „vietii iluminate” pe care de asemenea o putem descoperi în pleiada de caractere ale autorului citat. Pentru a avea o imagine mai precisa despre clasificarea personajelor din perspectiva transcenderii timpului se pune întrebarea care dintre ele ar fi superioara: unirea prin har cu persoana lui Christos sau unirea cu Deitatea. Stratificarea temporala din religia Tatalui trebuie sa tina seama de fiecare nuanta posibila. Desi, dupa parerea noastra, Eckhart este destul de clar, în acest punct exegetii nu sunt întru totul de acord. Germenul conflictului zace tot în perspectiva adoptata. Unii sustin ideea unei ierarhizari, spunând ca „unirea prin Strafund este mai nobila decât unirea prin har”428. Rezultanta ar fi ca prima este superioara celei de-a doua. Pe de alta parte, Libera citeaza şi o alta parere care propune o noua interpretare a doctrinei lui Eckhart ce vorbeste „o data ca teolog şi o data ca filosof”429. Cu alte cuvinte, o unire se realizeaza prin intermediul teologiei, iar alta prin filosofie. Libera opteaza la un moment dat pentru ideea diferentierii celor doua tipuri de unire: „nu trebuie sa confundam traseul spiritului, descris de apocrifa ca o urcare a sufletului dincoace sau dincolo de toate esentele create sau increate, cu traseul omului viator” 430. El vorbeste despre unirea în Strafund, cu mentiunea ca ar fi neoperativa, o unire care nu duce la vreo lucrare spirituala. Prin aceasta se face aluzie la asa-zisa „mistica speculativa şi ascetica”, fara legatura cu lumea reala. Totusi, daca se pune problema ierarhizarii, el afirma foarte clar: „Dupa noi, unirea prin har nu este mai putin nobila decât atunci când «suportul fiintei personale vesnice» n-a fost primit în întregime de omul exterior” 431. Optiunea la care adera în final Libera nu este o clasificare propriu-zisa, deoarece punerea fata în fata a celor doua tipuri de unire nu are loc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cestei lucrari şi revenind la sugestiile lui Eckhart putem conchide ca misticul nu se decide pentru solutia „neantizarii”, impasibila şi neimplicata în lumea reala. Rudolf Otto vine cu o serie întreaga de argumente în acest sens. El compara mistica lui Eckhart cu mistica spiritualista orientala a lui Shankara şi ajunge la concluzia ca ultima este mult mai statica. Crestinul are ca ideal acel Dumnezeu-viu pe care îl Întâlneste peste tot în Biblie. Aceasta este şi marea diferenta fata de Unul platonic. Pe de alta parte, daca sarim peste barierele paradigmei, se poate observa o fundamentala trasatura comuna cu yoga, aşa cum este ea descrisa de Eliade. Chiar daca vorbeste de deitate, Eckhart nu uita niciodata sa o puna în relatie cu Dumnezeul creator. Pentru el sunt cele doua jumatati care formeaza un întreg. „Caci acest fundament este o liniste unitara, una, imobila în ea însas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usi, prin aceasta neclintire sunt miscate toate lucrurile şi primesc viata toate cele ce traiesc – suprasensibile, implicate în ele însele”432. Ele sunt cele doua parti necesare si, în acelasi timp, complementare. Daca la Shankara Unul şi Multiplul se afla într-un raport de excluziune, la Eckhart acest raport este de „polaritate” 433. Cel mai important aspect al problemei ramâne însa faptul ca misticul crestin îl vede pe Dumnezeu sub forma de fluviu care curge etern în el însusi 434. Acesta este dinamismul sau elanul faustic al misticului gotic, cum îl numeste Otto. „Idealul sau nu este contemplativa Maria aflata în repaus, ci Marta cea activa”435. Diferenta este subtila, însa nu poate fi n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a extindem acum discutia, dar pozitia lui Eckhart se aliniaza şi ea marilor mistici care au avut sentimentul relatiei de dependenta fata de Dumnezeu. Ca şi altadata Angelus Silesius, Eckhart exprima aceeasi traire în prelungirea ideii idealului dinamic: „Omul adica eu (s.a.), eram în Dumnezeu înaintea timpului (s.a.) şi a lumii, da, eram continut în Deitatea eterna înainte chiar ca Dumnezeu sa fi fost. Prin mine şi o data cu mine a început Dumnezeu şi continua sa creeze. Dumnezeu nu era decât în mine. Daca n-as fi, Dumnezeu n-ar fi nici el mai mult decât mine”436. Despre acest fragment s-ar putea comenta foarte multe. Contextul lucrarii ne restrânge la aspectul temporal al problemei. Ideea lui Eckhart, dincolo de consubstantialitatea omului cu Dumnezeu, este a unei fiintari deasupra timpului. Foarte importanta apare şi aceasta idee de Eu, prin excelenta dinamic şi creator, care nu apartine timpului şi lumii şi care rezuma întregul discurs. Pentru Eckhart unirea cu fiinta personala a lui Christos este superioara unirii cu deitatea lipsita de caracteristici. El nu recurge niciodata la solutia neantului divin, ci se dedica mai degraba manifestarii lui în lume. În rezumat, Otto face cea mai buna caracterizare a ideilor din doctrina lui Eckhart: „Sufletul trebuie sa iasa din toate obiectele, sa se dezlege de toate legaturile, sa lase în urma toate creaturile (.) Dar tocmai trecând astfel Dincolo de toate operele, în deplina predare şi Gelassenheit, el opereaza veritabila opera interioara, fara de care orice lucru facut în afara este zadarnic; (.) Iar când aceasta lucrare este lucrata în adâncul sufletului, mai presus de spatiu şi timp, ea izbucneste în lucrurile temporale, fara odihna, irumpe «fara pentru ce», fara constrângere, fara perspectiva vreunei recompense şi fara gânduri ascunse, în libera curgere a unei vointe noi, cu adevarat eliberata (s.n.) – nu se poate repauza mai mult decât Dumnezeu însusi, care şi el lucreaza la fel”437. Aceasta este calea eliberarii omului din fata timpului, a omului activ care astfel transcende contrariile. El va trai într-o stare aflata dincolo de „eternitatea” lui Dumnezeu, dar şi de „vesnicia” deitatii. „Conditia umana, îndepartarea de Dumnezeu, este astfel depasita în prezentul fara prezent (s.n.), în imanenta Fiintei”438. Din toate cele spuse pâna acum în legatura cu problema deosebirii dintre situatia omului îndumnezeit şi nivelul deitatii putem concluziona ca Christos nu este identic cu deitatea impersonala. La fel cum sâmburele de ghinda nu este identic cu întreaga padure sau picatura cu întregul ocean, tot aşa cei doi termeni nu sunt identici. Omul cristic are în nuce tot ceea ce este absolutul. El are în comun aceasta transcendere atât a timpului, cât şi a eternitatii. Daca chiar vrem sa insistam asupra deosebirilor, se poate spune ca deitatea nu se afla nici în timp, nici în eternitate, pe când omul îndumnezeit se gaseste şi în timp, şi în eternitate. Ca sa folosim limbajul paradoxal al misticilor omul îndumnezeit este şi nu este identic cu deitatea. Ar fi greu de spus daca el reprezinta un al patrulea nivel al realitatii, pentru ca el este în acelasi timp prezen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şi Omul îndumnezeit. „Prezentul etern” vs. „prezentul far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prezent fara prezent” amintita mai sus este foarte aproape de o fraza care apare recurent în opera teoretica a lui Eliade şi asupra careia am avut prilejul sa insistam în discutia despre Plotin. „El nu mai traieste în Timp şi sub constrângerea Timpului, ci într-un prezent etern, în acel nunc stans prin care definea Boethius eterni-tatea” 439. Iata-ne ajunsi şi la a doua parte a întrebarii de la care s-a plecat. Citatul din Eliade devine util în abordarea celei de-a doua parti a întrebarii şi anume a problemei diferentei Dintre omul îndumnezeit ş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arat ca mai sus s-a stabilit o echivalenta între starea eliberatului în viata din religia Mamei şi cea a omului îndumnezeit din cea a Tatalui. Dupa toate descrierile, afirmatia pare sa se adevereasca. Totusi Eliade introduce în acest citat termeni care pot provoca confuzie. Este vorba de notiunea de prezent etern vazuta ca nunc stans. Dincolo de faptul ca din perspectiva lucrarii de fata se impune o distinctie între cele doua paradigme, cea a Mamei şi cea a Tatalui – Boethius apartinând bineînteles celei paterne – nu se justifica punerea lor laolalta cu yoga, Eliade echivalând prezentul etern cu conditia în care traieste acel jivan mukti. Una din explicatiile care s-ar putea da ar fi faptul ca Eliade a simtit un element de legatura între cele doua religii atât de diferite. El asociaza punctul culminant din Yoga cu ceea ce considera el ca punct culminant în crestinism: prezentul etern. Din expunerea de pâna acum s-a putut observa ca eternitatea ca prezent etern nu reprezinta apogeul ascensiunii în transcenderea temporalitatii. Mai trebuie precizat ca Eliade nu a dedicat un studiu analitic crestinismului si, implicit, perspectivei crestine asupra timpului. Lucrul acesta a fost şi unul din reprosurile exegetilor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spuse pâna acum eternitatea ca nunc stans sau „prezent etern”, din religia Tatalui este cea dintâi treapta care reprezinta numai primul salt în ierarhia iesirii din timp. Eternitatea prefigureaza starea de oprire a curgerii timpului obisnuit. Din perspectiva unei religii paterne eternitatea este un timp static şi apolinic, consacrat în crestinism prin expresia lui Boethius. Dincolo de ea este, cum s-a vazut, Deitatea, a carei forma temporala este diferita de cea a eternitatii. Rudolf Otto, în citatul de mai sus440, face apel la doua sinonime ce sugereaza clar deosebirea dintre ele: eternitate şi vesnicie. Primul plan este cel al lui Dumnezeu-Tatal, iar celalalt îi revine deitatii. Ele nu se pot nicidecum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a parte, „eliberatul în viata” din religia Mamei a trecut de eternitate în momentul unirii cu acel izvor primordial de energie cosmica, realizând ceea ce Eliade numea „Unitatea primordiala dinainte de Creatie” sau coincidentia oppositorum, desi şi aceasta sintagma este destul de improprie, pentru ca provine tot de la un mistic crestin. Aceasta etapa nu mai poate fi definita ca oprire, pentru ca notiunile de miscare şi stare în loc au fost pur şi simplu abolite. Mai mult, jivan-mukti depaseste şi aceasta etapa prin faptul ca revine în lumea creata. El va trai în timp, fara ca acesta Sa mai constituie o amenintare pentru el. La fel se pare ca stau lucrurile cu omul îndumnezeit, din cres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ai amanuntit conceptul de eternitate, observam legatura foarte strânsa cu cel de creatio. Augustin spune în felul urmator: „Principium, în quo deus creavit caelum et terram, est primum nunc simplex aeternitatis, ipsum, inquam, idem nunc penitus, în quo deus est ab aeterno, în quo etiam este, fuit et erit aeternaliter personarum divinarum emanatio”441. Mai bine-zis eternitatea devine o creatio continua si, implicit, o incarnatio continua. Acest lucru rastoarna tot se s-a spus pâna acum, pentru ca din aceasta perspectiva rezulta echivalenta dintre eternitate şi omul devenit una cu Christos. Pentru Augustin, Mântuitorul este nascut etern în fiecare moment. Ceea ce se sustine este foarte adevarat, numai ca afirmatia nu este completa. Omul îndumnezeit este etern, dar şi muritor, el este Dumnezeu şi om în acelasi timp. Planul eternului este diferit de cel în care traieste omul cristic, prin faptul ca acesta din urma este mult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din punct de vedere terminologic, între cele doua sintagme exista pericolul confuziei. „Prezent etern” şi „prezent fara prezent”. Prima subliniaza ideea de eternitate identica cu sine în fiecare moment. Cea de-a doua se constituie dintr-o afirmatie şi din negarea ei. În acest caz se neaga notiunea de prezent, ca într-o negare de sine. Cea de-a doua sintagma seamana cu multe din afirmatiile misticilor care încearca sa descrie prin negatii, ceea ce transcende orice tip de gândire şi nu poate fi definit cu ajuto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a ca în afirmatia lui Eliade exista o incongruenta de planuri. Prezentul etern este, pentru Boethius, echivalentul eternitatii, adica al formei temporale specifice lui Dumnezeu – Tatal. Forma temporalitatii în care traieste jivan mukti corespunde mai degraba planului „prezentului fara prezent”. Acesta este acel tip de temporalitate care a depasit atât timpul, cât şi eternitatea, ca sa nu mai vorbim de vesnicia Deitatii. Punerea laolalta este eronata şi poate provoca mari confuzii. Acea forma temporala în care se gaseste eliberatul în viata yoghin sau omul îndumnezeit al lui Eckhart, trece dincolo de orice distinctie şi posibilitate de a fi definita. Ea este în acelasi timp şi statica, şi dinamica, transgresând atât timpul, cât şi eternitatea, deoarece pentru ea nu mai poate exista vreo diferenta între cele doua. Într-un cuvânt, referitor la aceasta distinctie, subliniem ca eternitatea este doar o latura a vesniciei, mult mai complexa si, Prin aceasta, net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tertul inclus din logica lui Lupascu are ceva din fiecare dintre cele doua contrarii, el fiind în acelasi timp superior lor, tot astfel se petrec lucrurile cu timpul în care traieste acest om îndumnezeit, care este superior pâna şi conditiei eterne a lui Dumnezeu-Tatal. Aceleasi idei sunt reluate în urmatoarea afirmatie: „Când eram la început, nu aveam Dumnezeu şi eram pur şi simplu eu însumi (.) Eram fiinta pura şi ma autocunosteam prin adevarul divin (.) Eu sunt cauza prima atât a fiintei mele eterne, cât şi a fiintei temporale (.) Din cauza nasterii mele eterne eu nu voi muri niciodata (.) Am fost propria mea cauza şi cauza tuturor lucrurilor”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este prezentul etern, iar vesnicia este prezentul fara prezent. Abia cu acest ultim stadiu se poate afirma ca notiunea de temporalitate a fost depasita în mod absolut. Nici Eckhart nu uita ca, de fapt, „exista doua moduri de a fi”: unul în „strafundul Deitatii” impersonale, iar altul ca fiinta personala prin Christos. Similitudinile cu viziunea relevata în yoga este eviden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olo una era unirea cu Brahman-ul impersonal şi alta, existenta unui eliberat în viata. Aceasta ultima faza constituie scopul final al oricarui tip de paradigma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dica 67 a lui Eckhart este, poate, cel mai bun exemplu prin care se poate finaliza expunerea ideii ca umanitatea, chiar daca se manifesta în timp, depaseste cu mult temporalitatea. El spune aici ca „perfectiunea vietii nu consta într-un act spiritual de depasire a timpului, ci în unitatea dintre suflet şi trup”. Acest nou Om-Dumnezeu-Fiinta creste din omul exterior, dar se stabileste într-un plan superior, în permanent contact cu sursa bunatatii, a milei şi iubirii divine. Totusi omul exterior ramâne punctul lui de sprijin. Fara el nu s-ar putea înfaptui miracolul încarnarii divinului, manifestarea sacrului în profan. „Din aceasta cauza spiritul nu poate sa fie perfect pâna când nu se împlineste perfectiunea trupului şi a sufletului” 443. Astfel, spune Niklaus Largier, se realizeaza unitatea dintre Interior şi Exterior 444, şi tot astfel sunt depasite toate contradictiile. Fiinta substantiala a omului este, de fapt, o fiinta eterna care prin Christos îsi gaseste desavârsirea ce nu mai desparte sufletul de trup, interiorul de exterior şi care se manifesta, aducând la vedere eternul Strafund despre care am vorbit. Acesta este poate cel mai profund gând al crestinismului privind geneza lui Dumnezeu. Orice activitate cotidiana, temporala primeste o deschidere dincolo de imanentul banal, omul mentinându-se astfel în acel „Nu der Ew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rma temporala în care traieste Omul îndumnezeit („clipa-exaiph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spect important care se cere discutat se naste din întrebarea legitima referitoare la timpul în care traieste un astfel de om deplin realizat. O analiza interesanta în continuarea expresiei lui Eckhart, care vine sa lamureasca mai bine problema timpului în care traieste omul îndumnezeit, poate fi facuta şi din perspectiva notiunii de clipa. Jean-Louis Vieillard-Baron, în cartea sa Problema timpului dedica un întreg capitol acestui concept. El face o întreaga istorie a termenului, pornind de la Platon. La filosoful grec, în dialogul Parmenide, ea este denumita prin doi termeni: exaiphnes şi nun. Primul se refera la clipa divina asupra careia ne vom opri mai jos, iar celalalt denumeste clipa temporala, pe care o vom regasi şi în filosofia aristotelica a timpului. Din punctul de vedere al lucrarii de fata nu punem în discutie cel de-al doilea termen, deoarece exaiphnes „se plaseaza în culmea gândirii, ca o fulguratie ce ar lumina ratiunea, apropiind filosofia de mistica şi permitând totodata o filosofie a misticii” 445. Nun este clipa temporala care poate fi perceputa cu mintea rationala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fineste clipa-exaiphnes ca pe un moment în afara timpului. Din cele spuse pâna acum o asemenea afirmatie nu este suficienta pentru a putea preciza exact pozitia pe care o ocupa aceasta notiune în scara de valori a temporalitatii. Ea este „locul de trecere, locul de inversiune între da şi nu, între negru şi alb, între fiinta şi nefiinta” 447. Între timp şi eternitate se mentine aceeasi contradictie, dar clipa este puntea de trecere sau podul, daca ar fi sa ne gândim la unul dintre simbolurile predilecte ale prozei lui Eliade. Ea nu apartine nici unuia, nici celuilalt. Mai exact este vorba de o stare intermediara, conform afirmatiei lui Platon: „Dar clipa-instantanee, aceasta realitate stranie, se situeaza în starea inter-mediara dintre miscare şi repaus” (156 D-157 A)448. Ea este, într-un cuvânt, modalitatea în care Unul absolut, Binele suprem aflat dincolo de esenta, se manifesta şi participa atât la Fiinta, cât şi la Nefiinta. „Platon ne ofera, ca un adevarat filosof, posibilitatea de a gândi experienta mistica ca ceva care nu este nici în timp nici în imobilismul eternitatii, ci într-o stare intermediara” 449. Acesta este, din perspectiva lucrarii de fata, cel mai important lucru, pentru ca realizam ca aceasta clipa Nu se raporteaza la eternitate, ci la o realitate care depaseste contrariile. Vieillard-Baron spune foarte nimerit în acest sens ca ea este „clipa originara contrariilor”. Legatura cu filosofia lupasciana, de care am mai avut ocazia sa vorbim, este evidenta. Regasim în ambele teorii termeni precum „locul de trecere” sau „stare intermediara” între doua contrarii. Exaiphnes este tertul inclus care reprezinta saltul dincolo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ind în sens cronologic istoria „clipei” se observa ca unul dintre primii continuatori crestini ai lui Platon a fost, bineînteles, Dionisie Areopagitul. El leaga notiunea de clipa-instantanee, exaiphnes, de misterul încarnarii lui Christos. „Ea nu apartine nici timpului nici eternitatii, ci este locul de trecere dintre eternitate şi timp; este starea intermediara indicata de Platon în Parmenide”451. Manifestarea lui Christos depaseste atât timpul, dar mai ales eternitatea şi se raporteaza la Unul absolut. Ar fi deci o greseala sa îl plasam pe Isus numai în domeniul eternului. În contextul operei lui Meister Eckhart acest lucru se numeste, cum s-a vazut, omul îndumnezeit, Cuvântul divin, care dezvaluie Deitatea absoluta de dincolo de timp şi de eternitate. Eckhart este mai radical în delimitarea clipei de tot ceea ce nu este ea. Într-un cuvânt, ea este „originea radicala a tuturor lucrurilor, inclusiv a Trinitatii”452. Reamintim ca pentru misticul renan, cum se stie, exista o mare diferenta între Deitatea absoluta şi Dumnezeu Tatal. „Atunci când am fost întrebat, într-o zi, de ce Dumnezeu n-a creat lumea mai devreme, am spus ca n-a putut s-o faca, deoarece nu exista”453, spune el foart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te structurari temporale în Evul Mediu Încheind discutia de mai sus cu privire la misterul încarnarii nu putem ignora o serie de detalii care întregesc viziunea structurii temporale din aceasta paradigma. S-a abordat problema acelui termen intermediar a lui Boethius numit sempiternitas, care a facut o lunga cariera în dezbaterile Evului Mediu. Eckhart şi mistica renana gloseaza şi asupra conceptului de aevum. La el problema nu pare atât de pregnanta, deoarece teologia eckhartiana este preponderent o doctrina a uniunii cu Dumnezeu şi nu a clasificarii diferitelor trepte pe care sufletul trebuie sa le parcurga pâna la atingerea acestui scop. Un alt „confrate” al lui, Dietrich von Freiberg, se Opreste însa mai mult asupra acestor nuante. Pentru el clasificarea este urmatoarea: vârful piramidei este ocupat de asa-numita superaeternitas, prima causa pentru tot ce exista, fara vreo variatie sau limita, fara un început sau sfârsit. În al doilea rând urmeaza cunoscuta aeternitas, identificata cu intelligentia, Intelectul divin pentru care totul este în acelasi timp prezent. Imediat urmeaza aevum, „care nu cunoaste praeteritum sau futurum”454, şi care este, de fapt, „masura îngerilor”, adica substanta spirituala cu un început, dar fara un sfârsit455. În fine, ierarhia mai cunoaste o aeviternitas ce corespunde timpului cerului, iar în final este, bineînteles, tempus, caracterizat prin generatio şi corrup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zitatea scolasticii Evului Mediu sustine ca existau, de fapt, doua astfel de modele: unul l-am descris deja sub forma de superaeternitas, aeternitas, aevum şi tempus, iar al doilea ar fi, aeternitas, sempiternitas, perpetuitas şi temporalitas456. La aceasta avalansa de termeni nu putem decât sa revenim la un comentariu nimerit al lui Eliade care spune ca „tendinta de a înmulti etapele intermediare şi agentii mediatori între Absolut şi diversele clase ale realitatii (.) a devenit o obsesie şi un cliseu”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a în aceste prezentari este, mai ales, faptul ca exista o reala nevoie de a stratifica diferitele niveluri ale temporalitatii care, pastrata în termeni rezonabili, poate sa ne reveleze o adevarata ontologie din perspectiv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a de a încheia consideratiile despre ideea de timp în religia Tatalui, vom supune spre comparatie cele doua viziuni conturate pâna acum. Schema triadica propusa de filosofia greaca se pare ca se sustine şi în crestinism. Etapele fundamentale sunt, în general, aceleasi. Chiar daca viziunea asupra timpului uman este diferita, una fiind ciclica, cealalta liniara, propensiunea spre depasirea lui este o constanta a ambelor conceptii. Locul intermediar este ocupat de acel termen destul de ambiguu, care se numeste eternitate. S-a vazut ca, la o definire riguroasa, mai intervine şi un alt termen de eternitate cu durata, care a fost denumit pe rând: sempiternitas, aevum şi altele. În fine, cel de-al treilea element al ecuatiei temporale este cel mai cuprinzator si, în acelasi timp, cel mai greu de definit. El reprezinta depasirea oricaror notiuni de timp ş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încheia aceste consideratii atât de abrupt şi pentru a reveni la ideea perspectivei lui Eliade de la care s-a plecat în capitolul de fata, mai trebuie facute unele precizari. Diferenta majora fata de aceasta viziune este Urmatoarea: numarul de niveluri ale realitatii. Daca la istoricul român al religiilor se puteau distinge foarte clar cele doua nivele: profanul şi sacrul, ambele având şi forma temporala specifica, dupa toate cele spuse pâna acum, realitatea se compune din trei niveluri. Pe lânga cele doua pe care Eliade le-a generalizat pentru întreaga lume arhaica, mai exista unul care schimba fundamental datele întregii probleme. De aceasta data nu mai avem de-a face cu o simpla dihotomie sau o dialectica a sacrului cu profanul, a timpului şi a eternitatii. Nivelul al treilea aduce un nou mod de a concepe realitatea. Exact ca şi în imaginea aceea a lumii plate a lui Einstein, adaugarea unei noi dimensiuni înseamna o revolutionare a tuturor notiunilor de pâna atunci. Acest al treilea palier însemna, înainte de toate, o deschidere spre perceptia unei realitatii mai complexe. Unindu-le pe cele doua, fiind prezent în ele, dar în acelasi tip şi superior lor, al treilea element relativizeaza însasi notiunile de jos şi sus, de înainte şi înapoi, de superior şi inferior. De acum nu mai exista o instanta care patroneaza în mod absolut universul, ci ea este în acelasi timp „mai mica decât cel mai mic şi mai mare decât cel mai mare”. Ea este şi în lumea creata, şi dincolo de ea, şi în sacru, şi în profan, şi în timp, ş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final vom încerca, printre altele, sa reluam comparativ concluziile capitolului despre religia Mamei, în paralel cu cele din acest capitol, cu scopul detectarii puncte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cuzii „Wem Zeit ist wie Ewigkeit Und Ewigkeit wie Zeit Der ist befreit von allem Streit”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Bö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cestui gând al celebrului teozof-cizmar sta, de fapt, întregul excurs despre timp. Orice afirmatie a avut în subsidiar depasirea contradictiei dintre timp şi eternitate. O depasire care nu înseamna numai o confundare sau o fuzionare, ci şi o viziune a lor din perspectiva unitatii lor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exprimam, acum în final, o „rezerva” în ceea ce priveste gândirea lui Eliade, aceasta e în continuarea ideii lui Sergiu Al-George, care crede pe buna dreptate ca profesorul de la Chicago nu s-a putut desparti de experienta Indiei459. Desi cultura româna cunoaste tot felul de „despartiri” celebre, Mircea Eliade ramâne în modul sau de gândire fundamental un orientalist. Impactul pe care l-a avut modelul Indiei a venit şi pe un fond de descoperire a unor constante şi cu cultura româna populara. Având în vedere experienta exilului la care a fost supus se poate spune ca o „rupere” de acest model devenea aproape imposibila460. Problema nu este a unui divort definitiv, ci mai degraba de o extindere şi o generalizare peste masura. Rezumarea la un singur model ontologic poate rapi existentei complexitatea care o primeste atunci când este perceputa printr-un model polar. În fapt, „rezerva” trebuie înteleasa cu foarte mult discernamânt. Pe de-o parte se poate spune ca lucrarea de fata nu mizeaza pe ideea unui astfel de „om universal”. Din punctul de vedere al morfologiei experientelor religioase s-a vazut ca nu se poate lua în considerare numai o singura forma care sa fie Apoi generalizata. Ea trebuie sa fie circumscrisa în functie de doua puncte extreme, polare. Pe de alta parte însa, structura de adâncime a încercarilor de transcendere a timpului are multe trasaturi comune. Ea este compusa din doua trepte care stau într-un raport de contradictie. Ele vor fi depasite de o a treia care le şi contine în acelas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concluziile finale mai deschidem o paranteza care speram sa arunce lumina asupra necesitatii şi justetii acestui tip de abordare a timpului. De ce a fost neaparat nevoie sa analizam iesirea din timp? De ce timpul nu a fost tratat ca o categorie în sine, de ce a fost nevoie sa cautam neaparat acest aspect al depasirii lui? Faptul ca pentru Eliade tema devine o „metafora obsesionala” sau „un mit personal”, nu este decât unul dintre argumentele care stau la baza alegerii şi mai ales a justificarii acestui drum. Nicolae Steinhardt, în cartea sa Jurnalul fericirii, aminteste de o teorie a fizicii moderne. „Experienta fizicienilor Michelson şi Morley a dovedit în chip hotarât ca din launtrul unui sistem închis nu se pot face observatii asupra miscarilor absolute ale acelui sistem deoarece observatorul, aflându-se şi el în interiorul sistemului, e prins, deci antrenat în miscarea absoluta a acestuia. Asadar, nu poate «iesi» dintr-însul ca sa-l observe «din afara» şi sa emita constatari obiective cu valoare ne-relativa” 461. Din nou un literat încearca sa arunce o punte de legatura între stiinte. O privire din afara este nu numai posibila, dar chiar necesara pentru a se putea face afirmatii pertinente despre un anumit lucru. La fel şi cu fenomenul temporal: iesirea din timp este o conditie sine qua non pentru a ajunge la esenta lui. Dar aceasta idee se poate aplica şi existentei şi vietii în general. Pentru a ajunge la sensul vietii neofitul trebuie „sa iasa” din viata. Altfel el ramâne doar în interiorul sistemului, „în burta balenei”, cum spune un personaj al lui Eliade462, el este antrenat în miscarea absoluta a acestuia, neavând acces la o judecata obiectiva. Totul are pâna la urma o finalitate gnoseologica şi existent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lungului excurs asupra timpului, în care au fost abordate o serie întreaga de probleme, realizam ca o astfel de încercare de a ordona şi de a sintetiza din întregul material ceea ce ni s-a parut mai important se loveste de mai multe dificultati: vastitatea materialului şi nevoia de sinteza. De aceea, pentru a putea urmari mai usor, ne vom axa pe câteva id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ucrarea de fata are ca punct central conceptul de timp religios şi posibilitatile depasirii sale. De aceea eternitatea ocupa un loc principal în aceasta analiza. Timpul a fost definit în raport cu propria sa transc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rspectiva morfologica asupra timpului se defineste în functie de doua arhetipuri: trairea religioasa cu o structura materna şi cea cu o structura p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a putut observa ca ambele perspective releva o serie întreaga de caracteristici comune. Atât în religia Mamei, cât şi în cea a Tatalui s-a conturat o viziune existentiala în trei trepte. Primele doua sunt binecunoscute: timpul şi eternitatea. Alaturi de acestea se revendica un nivel care depaseste atât timpul, cât şi eternitatea. În cazul yogai, ca exemplu de religie materna, el se numeste Brahman. În crestinism este vorba de Divinitatea fara atribute pe care misticii o numesc Deitate, Dumnezeire, Strafund, Noapte Întunecata, Desert, dar care desemneaza, în esenta, aceeas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ot în legatura cu ideea iesirii din timp s-au facut mai multe consideratii. Una dintre ele se refera la eternitate şi la faptul ca ea nu este decât o iesire din timpul istoric. Eternitatea, uneori numita şi Marele Timp, este, de fapt, numai o alta forma a temporalitatii, opusa, ce-i drept, timpului, dar nu fundamental diferita de acesta. Ea este un alt tip de timp. Atingerea pragului eternitatii înseamna atingerea pragului de sus, a punctului situat la extrema cealalta, în interiorul aceluiasi sistem. El nu este o depasire a întregului sistem format din cele doua opuse. În aceeasi ordine de idei s-au mai facut consideratii în legatura cu cel de-al treilea nivel temporal. Este foarte adevarat ca el reprezinta treapta realmente superioara şi independenta fata de precedentele niveluri. Cu toate acestea s-a vazut ca iesirea din timp prin solutia unirii cu Deitatea sau dizolvarea în matricea universala nu este total la adapost de vreo influenta a temporalitii. Iesirea la acest nivel nu reprezinta o iesire absoluta din timp. Abia constientizarea şi revenirea în planul timpului obisnuit, în ipostaza de „eliberat în viata”, reprezinta adevarata transcendere a temporalitatii. Aceasta conditie ontologica, prin excelenta antitetica, este foarte greu de conceput si, mai Ales, greu de înteles, deoarece nu este un nivel separat, ci este un fel de manifestare concomitenta 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s-au facut o serie de observatii asupra timpului mitic, care trebuie privit cu multa circumspectie. Totul depinde de contextul în care se afla. Nu se poate da o definitie punctuala a timpului mitic, deoarece acest tip de timp este tributar punctului de vedere care confera semnificati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apitol va încerca o sintetizare a principalelor teze enuntate de-a lungul lucrarii. Schimbarea principala pe care încearca sa o propuna demersul nostru este una de perspectiva. Din capitolul dedicat lui Eliade s-a putut vedea ca savantul român imprima o viziune duala realitatii. El vede totul în termenii unei dihotomii. La fel ca realul, timpul are şi el doua paliere: timpul sacru şi timpul profan. Elementul care da unitate lucrarii de fata este faptul ca ea sustine o perspectiva ontologica structurata pe trei etaje. Cu toate acestea trebuie precizat ca ultima consecinta a încercarii noastre nu vizeaza o negare totala a viziunii lui Eliade. Lucrarea de fata sustine ca perspectiva în doi timpi nu este neaparat gresita, ci doar limitata. Ea se poate aplica unor fenomene religioase, dar nu surprinde întreaga complexitate a fenomenului temporal. Într-adevar, pentru omul arhaic exista cele doua trepte amintite, dar acestea nu sunt unicele. Pentru un om obisnuit al comunitatii ele sunt corecte şi definitorii. Nu la fel stau lucrurile în cazul celor alesi. Din aceasta cauza perspectivele trebuie abordate separat şi selectiv. Mai sus s-a facut distinctia între mase şi elite. Masele au o anumita viziune asupra realitatii, membrii care ies din comun, o alta. Uneori cele doua pot intra chiar în contradictie. Cea mai buna descriere a acestor stari de fapt a fost surprinsa de Basarab Nicolescu. Chiar daca în contextul respectiv se face aluzie la cele doua tipuri de logica, a tertului inclus şi respectiv exclus, raportul poate fi aplicat foarte nimerit şi în cazul nostru. În loc de logica tertului inclus vom citi perspectiva triadica şi în loc de cea cu tertul exclus va fi viziunea duala. „Logica tertului inclus nu suprima logica tertului exclus: ea îi restrânge doar domeniul de vala-bilitate. Logica tertului exclus este cu siguranta valabila pentru situatii relativ simple, ca de exemplu circulatia masinilor pe o autostrada: nimeni nu cauta sa introduca pe autostrada un al treilea sens fata de sensul permis şi cel interzis. În schimb Logica tertului exclus este nociva în cazurile complexe, ca de exemplu în domeniul social ori politic. Ea actioneaza în aceste cazuri ca o veritabila logica de excludere: binele sau raul, dreapta sau stânga, femeile sau barbatii, bogatii sau saracii, negri sau (s.a) albii”463. Deci perspectiva în trei trepte nu o neaga pe cea a lui Eliade. Ea vine mai degraba sa o completeze. Pentru o anumita categorie de oameni şi pentru un anumit nivel al realitatii este perfect valabila. Într-o perspectiva superioara lucrurile devin mai pretentioase. O adevarata trecere dincolo necesita o schimbare de perspectiva. Ca în teoria relativitatii totul depinde de punctul de vedere din care este privita problema. Acesta este punctul fundamental asupra caruia si-a propus sa insiste lucrarea de fata. Modelul gândirii duale în care aparitia sacrului exclude profanul este caracteristica pentru un nivel inferior de perceptie, corespunzând omului comun. Cel superior este în trei trepte şi ar fi pentru cei al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iziunea lui Eliade se poate spune ca este foarte greu de pus un verdict definitiv în aceasta problema. La un nivel general, viziunea lui este într-adevar o configuratie pe doua nivele. Totusi, trebuie precizat, ca, aşa cum s-a vazut în cazul yogai, exista în opera lui o deschidere şi spre o alta perspectiva ontologica. Cert este ca Eliade nu a fost un spirit sistematic şi riguros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tiile facute în continuare, privitoare la cele doua tipuri de religie ajuta la o mai buna întelegere a fenomenului religios şi permit o abordare mai complexa a temporalitatii pe un plan orizontal. În rezumat se poate reaminti ca religia Mamei este o religie a replierii în sine, a concentrarii interioare, a cautarii unui centru464. Drumul spre centru este o tema foarte des amintita şi de Eliade, cu diferenta ca el o aplica tuturor fenomenelor religioase. Religia Tatalui este un tip de spiritualitate care merge în sens contrar. Ea are mereu tendinta sa-si depaseasca limitele. Gândirea ex-statica specifica Greciei antice este un exemplu pentru acest tip de experienta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cestei distinctii semnalam ca intentia capitolelor anterioare a avut la baza urmarirea şi descrierea cât mai fidela, din perspectiva fiecaruia din cele doua tipuri de religiozitate propuse, a diferitelor niveluri ale timpului. Un accent special revenind nivelului numit, destul de ambigu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ternitatea este cheia de întelegere a conceptulu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putea defini trebuie delimitat spatiul de cuprindere, în raport cu celalalt termen, care este timpul. Între cei doi termeni nu este o relatie univoca şi descendenta: timpul nu se naste din eternitate. Opozitia exista şi se mentine, dar trebuie înteleasa ca o relatie între doua entitati egale ca pondere. Chiar daca pentru Platon, timpul nu este decât o copie a eternitatii, ambele ramân totusi inferioare în raport cu Unul absolut. Oricum notiunile de copie şi de model sunt folosite doar ca sa sublinieze natura precara a timpului si, mai ales, necesitatea depasirii lui. „Timpul nu se poate naste din eternitate. Exista şi ramâne o opozitie între realitati contradictorii” 465. Important apare însa specificul şi natura acestei opoz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este un termen intermediar care, în aceasta configuratie, apare ca necesar. Relatia stabilita între timp şi ceea este s-a numit „afara din Timp” este mijlocita de acest „tampon”, denumit eternitate. Ea face trecerea de la unul la celalalt, dar mai ales este veriga de legatura între ele. Eternitatea este placa turnanta pe care se cladeste orice sistem filosofic sau mistic şi în functie de el sunt definiti şi ceilalti termeni. Nu putem sti ce este timpul daca nu îl raportam la eternitate şi invers, nu ne putem da seama de existenta Deitatii, daca nu tinem cont de ceea ce reprezinta eternitatea, de locul aparte din orice tip de abordare a temporalitatii. În ceea ce priveste diferitele tipuri de eternitate nu am insistat decât asupra a doua care ni s-au parut fundamentale. În primul rând exista cea ahasverica, într-o permanenta miscare, care ia forma curgerii universale eterne. Aceasta este eternitatea asa-zis „cosmica”, întâlnita şi în yoga. Ea este se identifica cu dubletul viata-moarte luat ca un întreg şi reprezinta permanenta schimbare a formelor lumii create. De cealalta parte am insistat foarte mult şi asupra viziunii statice a eternitatii, care apare mai ales în religia crestina, dar şi în upanisadele indice. Aceste forme nu pot fi legate de un anumit spatiu geografic, dar nici nu ne grabim sa le asociem cu una sau alta din cele doua tipuri de religie discutate. De exemplu, eternitatea ahasverica nu este neaparat forma unica şi consacrata a eternitatii religiei Mamei şi invers. Este adevarat ca ea se asociaza de multe ori cu aceasta, dar nu este în mod obligatoriu şi singura posibila. Într-o formulare mai aproape de adevar am spune ca ele reprezinta mai degraba posibilitatile de manifestare tot într-o configuratie polara (miscare vs. Statism) a fenomenului spre care a tins civilizatia umana. Important ramâne faptul ca eternitatea a fost „circumscrisa în cuprinsul a doua limite” 466. De aceea preferam perspectiva Lui Culianu care introduce ideea acelui „joc combinatoric” care se poate crea astfel între aceste sensuri ale eternitatii şi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consideratiile generale pe aceasta tema se poate afirma totusi ca în ambele tipuri de religie se formeaza o structura în trepte a temporalitatii. La acest nivel lucrurile se intersecteaza. Ambele tipuri de religie au în comun acest schelet pe care se configureaza notiunea de timp. Structura este, în ambele cazuri, cea care se conserva dincolo de valorizarile pe care le poate lua timpul ca atare. Acesta este, de fapt, cel mai important lucru care ne intereseaza în abordarea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putem sa ne întrebam daca aceasta structura în trei trepte, pe care se construieste în general morfologia timpului, nu este oarecum aleatorie. Am vazut ca cele trei trepte se pot înmulti, dar ideea este ca acest lucru nu afecteaza esentialul. Cu siguranta se poate afirma faptul ca în ambele paradigme trebuie sa existe o treapta superioara eternitatii. Nici yoga, dar nici crestinismul nu se opresc la nivelul eternitatii, la aceasta bariera a eternului. Ele concep un element în plus, care depaseste atât timpul, cât şi eternitatea, dar care le şi cuprinde în acelasi timp. Putem deci constata necesitatea celui de-al treilea termen al relatiei. Un astfel de tip de relatie în care exista trei elemente ne trimite spre logica trivalenta a tertului inclus a lui Lupascu. Din aceasta perspectiva configuratia primeste val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încercam în final o definitie a timpului, nu o putem face decât în termeni negativi. Maestrul dialecticii negativului în timpurile moderne este, bineînteles, Hegel. El spune undeva „Die Zeit enthält die Bestimmung des Negativen„. Pentru el spiritul este determinat sa „cada” în istorie, pentru ca timpul contine determinatia negativului. Dar calitatea negativa a timpului atrage dupa sine şi alte consecinte. Acelasi Hegel spune tot despre problema timpului: „Die Zeit als die negative Einheit der Aussersichseins ist ein schlechthin Abstraktes, IdeelesSie ist Sein das, indem es ist, nicht ist, und indem es nicht ist, ist” 467. Timpul este ceva care este când nu este şi nu este când este. Am vazut ca, pe de alta parte, eternitatea îl reprezinta pe Dumnezeul Vechiului Testament, cel care spunea „Eu sunt cel ce sunt”. Iata deci o distinctie foarte clara a celor doua categorii. Una este condamnata relativismului unui lucru care nu este când este, ci este când nu este, asemeni imaginii stelei care a murit şi a carei lumina o vedem numai dupa468. Cealalta este, cum am mai spus, într-un Prezent etern, mereu în acelasi timp, simultan (totum 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 negativitate creeaza o relatie dialectica cu spiritul, cu eternitatea. El reprezinta lipsa care trebuie „umpluta” de eternitate. Prin aceasta ea contine în sine posibilitatea depasirii timpului. Dialectica timpului este, de fapt, „poarta” de iesire din timp. Însa eternitatea şi timpul sunt complementare. Plinul şi golul sunt definite unul în raport cu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cept care se contureaza din cele spuse este acela de dialectica. De întelegerea lui corecta depinde o buna parte din teoria temporalitatii, pentru ca între timp şi eternitate se creeaza o astfel de relatie. Cea mai generala acceptiune consta în definirea unuia dintre termeni în raport cu celalalt. Mai bine-zis, unul intra în functie atunci când celalalt înceteaza. Dialectica Creatiei consta în faptul ca ea „cere ca procesul de regenerare sa înceapa numai (s.a.) când organismul e amenintat de moarte”, spune unul din personajele din binecunoscuta nuvela a lui Eliade, Les trois grâces. Ideea ne aminteste şi de Oda eminesciana. În contextul problemei de fata, timpul şi eternitatea devin precum viata şi moartea, una rasfrângându-se în oglinda celeilalte, dar, în acelasi timp, pastrându-si complementaritatea. Exista deci, doua nivele oarecum contradictorii: unul fiind cel al excluderii reciproce, iar celalalt al necesitatii existentei ambilor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schidem o paranteza pentru a lamuri exact ideile de mai sus, trebuie sa facem apel la o polemica stiintifica. Este vorba de depasirea dialecticii de tip hegelian. În acest sens nu ne propunem sa facem o întreaga dizertatie, dar este necesara punctarea unor idei esentiale, care schimba viziunea propusa de Hegel. Marele neajuns ar fi faptul ca din perspectiva dialecticii hegeliene riscam sa nu întelegem decât aspectul contingent al problemei. Dialectica hegeliana este, dupa Basarab Nicolescu, liniara şi istorica. „Termenii triadei hegeliene se succed în timp. Din aceasta cauza triada hegeliana este incapabila sa realizeze concilierea opusilor (s.n.)”469. Teza sta la baza dialecticii hegeliene. Antiteza o urmeaza, iar sinteza este cel de-al treilea element, în aceeasi linie. Se configureaza ideea ca antiteza urmeaza tezei si, tot la fel, şi sinteza si, tot asa, ad infinitum. Diferenta esentiala din punctul de vedere al vizualizarii timpului este ca numai logica tertului inclus poate concepe simultaneitatea celor doi termeni ai relatiei. Nu este vorba de o contestare a dialecticii hegeliene în sine, ci doar de o delimitare de ea în legatura cu problema în discutie. Pentru tematica Temporalitatii şi mai ales a depasirii timpului, lucrarea de fata opteaza pentru un mod diferit de relatie dialectica. „Într-o triada de tert inclus cei trei termeni coexista în acelasi (s.a.) moment al timpului. În schimb, cei trei termeni ai triadei hegeliene se succed (s.a.) în timp. Din aceasta cauza triada amintita este incapabila sa realizeze concilierea opusilor, pe când triada de tert inclus este capabila sa o faca. În logica tertului inclus opusii sunt mai curând contradictorii: tensiunea dintre contradictorii cladeste o unitate mai mare (s.n.) care le include”470. Doua idei se desprind din cele spuse mai sus: faptul ca cei doi termeni pot, în fine, sa coexiste în mod simultan si, mai ales, ca prin aceasta coexistenta se creeaza o unitate superioara. Mai mult, între cele doua tipuri de logica nu exista un raport de excludere. Cea a tertului inclus o cuprinde pe cealalta sau, mai bine-zis, îi „restrânge domeniul de activitate”471. Logica aristotelica ramâne valabila ca şi pâna acum, însa numai în situatii contingente simple, care nu vizeaza complexitatea realului. Logica tertului inclus ne permite sa percepem ce înseamna „iesirea din Timp”. Numai prin crearea unui astfel de raport fata de o instanta superioara se poate vedea diferenta de nivel temporal care va fi transgresata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ceea ce se propune aici este un alt tip de gândire, care depaseste logica binara aristotelica, şi anume logica ternara a tertului inclus, propusa pentru prima oara într-un context stiintific de Stefan Lupascu. Prin intermediul acestei structuri mentale putem sa percepem lucrurile în mod comple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putem observa mai bine saltul la un alt nivel, realizat cu ajutorul acestei dialectici. Înainte de a trece la o analiza a logicii lupasciene trebuie mentionat ca nu este nicidecum o idee izolata şi singulara. În încercarea de a defini mistica, Evelyn Underhill spune în felul urmator: „Dumnezeul absolut se autoreveleaza în mod voluntar. Dar fiecare revelare are drept conditie aparitia opusului ei: lumina poate fi recunoscuta numai cu pretul cunoasterii întunericului, viata are nevoie de moarte, iubirea vrea sa fie urgisita”473. Este interesant faptul ca apare aceeasi idee a legaturii de interdependenta între termeni opusi. Exact aşa cum viata are nevoie de moarte, tot astfel timpul are nevoie de eternitate pentru a putea fi recunoscut şi invers474. Aceasta atrage dupa sine existenta celui de-al treilea termen. Problema recognoscibilitatii luminii prin intermediul întunericului, amintita de Evelyn Underhill, este la un pas de ideea irecognoscibilitatii care are rezonante foarte profunde în opera lui Eliade. Ea reprezinta de fapt miezul Doctrinei sale despre sacru. Inevitabil se leaga şi de problema în discutie. Foarte semnificativ apare şi faptul ca Evelyn Underhill aduce în discutie în acest context şi problema iubirii. Legata inevitabil de moarte, iubirea intra şi ea în aceeasi dialectica care o propulseaza astfel spre absolut. Iubirea vrea sa fie urgisita pentru ca sa poate atinge punctul culminant al intensitatii trairii sale. Acesta este motivul profund, pentru care va pleda şi Denis de Rougemont în celebra sa carte Iubirea şi Occidentul. Marele merit al cercetatoarei engleze este faptul ca priveste totul dintr-o perspectiva complementara. „Timpul şi eternitatea sunt cele doua jumatati ale Realitatii absolute”475. Aceasta perspectiva nu este nicidecum moderna. Evelyn Underhill spune, cu ocazia unei reeditari a cartii sale, ca ar fi folosit alte nume, dar ideea esentiala este ca „filosofia în doi timpi” ramâne oricum aceeasi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pentru a folosi un exemplu oarecum la zi în cercetarea în domeniu, am apelat în primul rând la filosofia lui Stefan Lupascu. Am insistat în capitolul despre metoda şi asupra teoriei lui Culianu, din cartea sa Arborele Gnozei. Desi baza lor teoretica provine din domenii stiintifice diferite, deosebirea dintre cei doi nu este de esenta. Ea se refera doar la perspectiva din care sunt privite lucrurile. Culianu adopta o viziune descendenta, în sensul ca pe el îl intereseaza arborescenta cu toate variatiunile, care descind din modelul dual initial. Pe când în cazul lui Lupascu, mai ales prin exemplul lui Basarab Nicolescu, perspectiva este ascendenta sau, cum spune el însusi, „transascendenta”. În acest caz se încearca, aşa cum se va vedea, o trecere la un nivel superior, plecând însa tot de la acelasi model bazat pe termeni contrari. Niciunul nu contesta binaritatea initiala si, mai ales, complexitatea ei. La o privire mai atenta, cele doua teorii par sa se completeze reciproc. Culianu pleaca de la nivelul cel mai de jos, cel al manifestarii istorice, în care analizeaza diferitele avataruri ale aceluiasi fenomen, ajungând la concluzia ca toate pot fi reduse la un model initial, multiplicat în timp. Basarab Nicolescu descopera şi el binomul initial, cei doi termeni contrari care constituie nucleul de la care se pleaca, dar diferenta consta mai ales în faptul ca, în acest caz, se încearca depasirea lor într-o unitate superioara, care îi include si, în acelasi timp, îi transgreseaza pe amândoi. Aceasta unitate se numeste sacru, iar definitia lui Basarab Nicolescu pleaca tot de la Eliade. Istoricul român al religiilor Spunea undeva: „Sacrul nu presupune credinta în Dumnezeu, în zei ori spirite. Este experienta unei realitati şi izvorul constientei fiintarii în aceasta lume”477. Pentru fluenta demonstratiei lui Basarab Nicolescu nu vom interveni aici, dar mentionam ca definitia sacrului la Eliade denumeste altceva. În orice caz pentru Basarab Nicolescu sacrul este „ceea ce uneste”, provocând „respectul absolut al alteritatilor unite” 478. Acesta poate lua o serie întreaga de definitii, fiecare pentru domeniul în care este aplicat 479. Fizicianul român îl vede exprimat oximoronic, sub forma vidului plin „de toate potentialitatile de la particula la univers”, el fiind identificat ca vibratie „fluctuând între fiinta şi nefiinta”480. În acelasi timp este definit metafizic, în termeni pe care i-am mai întâlnit în cursul lucrarii de fata. „Un metafizician ar putea spune ca vidul cuantic este manifestarea unuia dintre chipurile lui Dumnezeu: Dumnezeul Nimic”481. Iata deci ca exista într-adevar o interdependenta între diferitele discipline. Sacrul este chiar acea Realitate absoluta pe care am încercat sa o identificam atât în religia de tip matern, ca Brahman, cât şi în cea paterna, ca Deitatea din religia cr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este vorba de o interdependenta între diferitele ramuri ale stiintei. Problema este cum se poate ea explica? Este vorba de o emulatie de la una înspre cealalta? Care dintre ele detine argumentul primordialitatii? Daca ar fi sa vedem totul simplist, cronologic, totul se rezolva foarte usor. Cum se plaseaza în economia lucrarii de fata acest argument? Este logica lui Lupascu mai importanta decât intuitia mistica? De la început trebuie spus ca nu se va cadea în greseala alegerii uneia sau celeilalte. Acest lucru ar fi de altfel şi un reziduu de gândire aristo-telica exclusivist-dualista. Problema nu se poate pune în termenii unei excluderi „ori… Ori”. Chiar daca metodele folosite de logica lui Lupascu şi de intuitia mistica sunt diferite, rezultatele sunt similare. Chiar daca drumul parcurs de una este mai sinuos pentru ca se doreste mai exact, iar celalalt este mai direct, dar fara siguranta unei demonstratii, ideea şi în acelasi timp concluzia la care ajung este aceeasi. De aceea nici pentru noi nu se accepta problema accentului pus doar pe logica lui Lupascu numai cu scopul de a da argumentatiei coeficientul de stiintificitate care este asteptat de la o astfel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dincolo de aceste lucruri, continuam sa ne întrebam cum poate fi posibila interferarea celor doua domenii? Explicatia pe care o propunem nu are cum sa fie definitiva si, cu atât mai putin, absoluta. Faptul ca un om Credincios conceptului de progres este tentat sa gaseasca pretutindeni confirmat acest crez intim, îl face pe Culianu sa teoretizeze „metoda modelului analog”. Extinzând discutia la problema întâlnirii celor doua sfere amintite se poate avansa ideea raportarii la un model, la un tipar psihologic comun. Aceasta structura de gândire este fara îndoiala preexistenta şi ar putea fi asemanata cu inconstientul colectiv jungian. Iata o posibila explicatie a trecerii peste timp, dar şi într-o cu totul alta forma a uneia şi aceleiasi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din perspectiva lucrarii de fata transpare în ideea ca sacrul reprezinta „spatiul dintre timp şi ne-timp, dintre cauzal şi a-cauzal”482. Iata deci ca apare din nou acelasi gând întâlnit şi în capitolele anterioare. Exista un nivel de perceptie naturala a unitatii contrariilor, adica un spatiu comun între cele doua elemente opuse, care este în acelasi timp şi dincolo de ele. Ceea ce numim sacru nu se identifica nici cu timpul, nici cu eternitatea. Eternitatea şi timpul privite dintr-o astfel de perspectiva lasa sa se întrevada o instanta superioara care le uneste şi le depaseste. La fel cum transdisciplinaritatea lui Basarab Nicolescu este „transgresiunea ce opune cuplurile binare: subiect – obiect, materie – constiinta, natura – divin, simplitate – complexitate”483, tot aşa timpul şi eternitatea compun binomul care se lasa transgresat de sacru, de Deitate, de Absolutul divin. Ajunsi în acest punct trebuie sa atragem atentia asupra unui aspect interesant al problemei. Sacrul nu poate fi „abordat fara considerarea simultana (s.n) a celor doua aspecte ale naturii” 484. În contextul actual este vorba de timp şi de eternitate. De acum nu mai poate fi vorba de o simpla relatie binara. Între cei trei termeni se creeaza o relatie de interdependenta. Fiecare este în legatura cu fiecare si, în acelasi timp, pastrându-si autonomia şi independenta. Aceasta denota un lucru foarte important, deoarece s-a vazut ca în cazul lui jivan mukti, eliberatul în viata fiinteaza la fel de bine şi în timp, şi în eternitate, dar şi în unirea cu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analizam mai îndeaproape relatia, ajungem la un punct esential al expunerii. „Realitatea cuprinde şi Subiectul şi Obiectul care sunt cele trei fatete ale uneia şi aceleiasi Realitati (s.n). Fara una din aceste fatete, Realitatea nu este reala, ci o fantasmagorie distructiva” 485. În acest fel trebuie înteles şi raportul care se creeaza între timp, eternitate şi sacru sau absolut. Niciuna din piese nu poate lipsi pentru a avea o privire completa asupra Realitatii. Toate sunt la fel de importante în constituirea acestui Trinom fundamental. Aceasta structura tripartita este, de fapt, ideea principala vizata, ce constituie miezul ireductibil continut în orice manifestare a Realitatii. Ea este cuprinsa în schema temporala întâlnita atât în religia de tip matern, cât şi în cea paterna. Structura în trei trepte este comuna, cum s-a vazut, ambelor tipuri de religie pe care le-am studiat. Într-un cuvânt, aceasta viziune transreligioasa, cum este numita de Basarab Nicolescu, „ne permite sa învatam sa cunoastem şi sa apreciem specificitatea traditiilor religioase şi areligioase ce ne sunt straine, pentru a percepe structurile comune(s.n) care le fundamenteaza şi pentru a ajunge astfel la o viziune transreligioasa asupra lumii (s.a)”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ile anterioare privind treptele fiecarei paradigme religioase luate separat, în capitolul de fata vor viza punerea lor alaturi, cu scopul unei viziuni de ansamblu, a descoperirii acelor „structuri comune” sau „acelei viziuni transreligioase asupra lumii”. Pentru a evita exagerarile şi eventualele controverse trebuie sa spunem, înainte de a trece la punerea în paralel a ambelor sisteme religioase, ca afirmatiile vor fi facute dintr-o perspectiva structurala, nicidecum a unor omologii stricte. Tinând seama de aceste considerente, e clar ca în ambele tipuri de religie se regasesc cele trei trepte fundamentale: timpul, eternitatea si, respectiv, absolutul care le transcende pe amândoua. Mai mult, ele intra în acea relatie de tipul logicii tertului inclus, relatie de interdependenta şi complement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luam fiecare nivel în parte, putem observa omologii destul de evidente. În primul rând este vorba de acea instanta suprema care a fost numita în mai multe feluri în diferite religii. Semnificativ însa ni se pare faptul ca orice încercare de definire are în vedere aceiasi termeni. Otto sustine ca în ceea ce-L priveste pe acest Unu sau Brahman, mistica orientala este într-o perfecta armonie cu mistica occidentala. Daca vorbim despre Brahman din religiile asiatice, acesta este întotdeauna „permanent, fara alterare şi schimbare, fara parti şi fara multiplicitate” 487. În legatura cu Meister Eckhart, Otto spune urmatoarele: „Meister Eckhart ar putea fi tratat usor, în acelasi fel în care am facut-o cu Sankara. Din scrierile sale ar putea fi culese formulari care suna la fel cu cele de mai înainte sau aproape la fel…”488. Pentru misticul german Deitatea suprema este un Esse absolutum simpliciter nullo addito: „Fire de la un capat la altul şi nimic altceva decât fire fara nici un adaos”489. Singura cale prin care poate fi oarecum prinsa în cuvinte este numai prin negatii, pentru ca, în fond, „despre ceea nu se poate Vorbi trebuie pastrata tacerea”. Echhart spune: „Daca vrei sa fii perfect, nu latra la Dumnezeu”; iar Sankara: „acest Atman este t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are asemanare între cei doi mistici apartinând unor paradigme religioase diferite ar fi şi faptul ca amândoi privesc în mod identic raportul între Divinitatea cu totul suprapersonala şi Dumnezeul personal. „Sankara stabileste o diferenta între Brahmanul superior şi altul inferior, identificându-l pe acesta din urma cu Isvara, cu Dumnezeul personal. Eckhart pune fata în fata Deitas cu Deus (s.a), Deitatea vizavi de Dumnezeu”490</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Yoga apare manifestarea personala numita Isvara. Desi yoghinul este convins ca numai prin efort personal se poate atinge realizarea, tratatele mai târzii introduc treptat şi existenta acestui Dumnezeu personal, Isvara. În acest punct trebuie sa precizam ca omologiile dintre Isvara şi Dumnezeu nu se suprapun întru totul, nu sunt şi nici nu pot fi perfecte. Acest Isvara are toate caracteristicile lui Dumnezeu, în afara de aspectul creator. În religia indica, rolul de zeu creator a fost atribuit lui Brahma. Eliade spune în acest sens: „lui Isvara îi lipseste grandoarea Dumnezeului creator şi atotputernic” 491, el îi ajuta pe yoghini în felul unui magnet. Cu siguranta se poate afirma faptul ca Brahman sau Deitas apartin absolutului, în vreme ce Deus, Isvara sau Brahmanul inferior, numai etern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problemei este rolul intermediar al eternitatii, comun ambelor tipuri de religie. Eternitatea poate fi, cum s-a mai spus, un fel de spatiu tampon între timp şi absolutul de dincolo de timp, între cele doua puncte extreme. Aceasta perspectiva genereaza întrebarea privind locul, în aceasta clasificare, a celebrului timp mitic al lui Eliade. „Omul religios traieste în doua feluri de timp, dintre care cel mai important, Timpul sacru, se prezinta sub aspectul paradoxal al unui Timp circular, reversibil şi recuperabil, un fel de prezent etern mitic, în care te integrezi periodic, prin intermediul riturilor”492. Dupa definitia destul de cunoscuta, timpul mitic, sacru sau Marele Timp este un timp de factura circulara, care se reîntoarce mereu la origini, pentru a putea reîncepe o noua Creatie. Din cele spuse mai sus, în continuarea afirmatiilor lui Basarab Nicolescu, sacrul este acel nivel care desemneaza ultimul prag pe scara existentiala. În acest punct apare o neconcordanta de planuri. Ce înseamna de fapt sacrul şi ce nivel ontologic acopera el? Din perspectiva lui Eliade, sacrul nu este tertul, adica Deitatea fara calitati, ci eternitatea sau timpul mitic. „Timpul circular, reversibil si Recuperabil”, la care se face aluzie în citatul de mai sus, nu are cum sa denumeasca absolutul de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a lui Eliade este însa şi în continuare destul de ambigua. Pe de-o parte se vorbeste de un timp circular, iar pe de alta apare imaginea opririi în loc, prin acel prezent etern sau nunc stans al lui Boethius. Între o miscare chiar circulara şi o oprire exista totusi o mare diferenta. Care este explicatia acestu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impul mitic este un timp radical deosebit de timpul profan. El reprezinta un mod de existenta mai semnificativ decât viata de zi cu zi, o lume alternativa sau un timp alternativ, dupa cum spune un exeget al lui Eliade. Timpul mitic face parte înca din categoria temporalitatii. El nu reprezinta o adevarata iesire din Timp. Descrierea lui paradoxala ca miscare si, în acelasi timp, ca stare, este cauzata de nediferentierea celor doua paradigme amintite. În religia de tip matern avem de-a face, într-adevar, cu un timp circular care, cum s-a vazut, „cosmicizeaza”, punând în armonie partea cu întregul, microcosmosul cu macrocosmosul, omul şi universul. Omul se integreaza sau, mai exact, se reintegreaza marilor cicluri cosmice. Simbolul pentru acest tip de timp este, bineînteles, luna. În religia de tip patern nu mai regasim necesitatea acestei reintegrari, deoarece în acest context se porneste de la o desconsiderare a materiei. Din aceasta cauza se încearca depasirea a tot ceea ce este creat. Totul se învârte în jurul Fiintei Supreme numita Dumnezeu, care este în afara lumii. Acesta este polul de atractie înspre care sunt îndreptate toate rugaciunile, simbolul sau central, în acest context, fiind soarele. Sub semnul lui toate lucrurile sunt statice, fara crestere sau descrestere. De aceea în aceasta paradigma religioasa apare imaginea prezent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e observa profunda incongruenta între cele doua tipuri de viziune. Augustin este unul dintre primii care remarca acest lucru. Cum s-a vazut, diferenta dintre spiritul antic grecesc şi crestinism zace în cele doua tipuri de timp: timpul circular şi timpul liniar. Cu toate acestea exista o corespondenta între timpul circular şi eternitatea statica a lui Boethius. Ambele reprezinta acelasi lucru dar în para-digmele din care fac parte. Între cele doua exista o corespondenta de planuri. Timpul circular, ca şi eternitatea, reprezinta forma intermediara a temporalitatii, plasata între timpul profan şi ceea ce este dincolo de ele: Brahman si, respectiv, Deitatea fara cal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tul se structureaza foarte logic. Timpul numit profan, din religia Mamei, în care avem ca model dominant luna sau ciclicitatea naturii, atrage dupa sine, firesc, propensiunea spre închiderea acestui cerc, creând astfel timpul circular. Timpul liniar, istoric, din religia de tip patern, care curge pur şi simplu, genereaza aproape de la sine eternitatea încremenita a lui nunc stans. Ca prima treapta, ambele solutii sunt valabile şi chiar firesti, fiecare în contextul paradigmei respective. În concluzie, revenind la definitia lui Eliade de la care s-a plecat, se contureaza clar cele doua perspective ontologice diferite, care vad acest prim popas în afara timpului, în modul lor specific: unul decurge din arhetipul matern, al materiei indestructibile, în permanenta miscare şi regenerare, iar celalalt având ca model arhetipal spiritul, mereu egal cu sine, trimitând mai degraba spre o imagine statica. Eliade nu face distinctia dintre cele doua tipuri de religie şi de aceea în definitia lui apar elemente din ambele paradigme. Timpul mitic, ca timp circular şi recuperabil, este pus alaturi de prezentul etern, nunc stans al lui Boethius, chiar daca ele nu denumesc aceeas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nsul la întrebarea privind identitatea sacrului se configureaza în ideea ca, în postura de dimensiune ontologica, dar şi de concept pe care se bazeaza cercetarea, el trebuie abordat în mod selectiv, în functie de contextul paradigmei religioase în care este analizat. Ideea sacrului ca mediator sau intermediar între alte doua nivele de existenta poate fi regasita la mai multi specialisti în domeniu. Julien Ries, în cartea sa Sacrul, vorbeste de faptul ca „Dumnezeu nu este nici sacru nici profan: este sfânt. Sacrul sta între divin şi om”493. Prin divin se întelege ceea ce este total rupt de categoria temporala. Tot el lanseaza şi ideea ca sacrul este „polimorf, polivalent, dupa tipul de constiinta şi cultura” 494, exact ideea analizei selective enuntata mai sus. Jean Jacques Wunenburger sustine, la rândul lui, acelasi lucru, anume ca „sacrul este locul unei medieri a divinului” 495. În concluzie, sacrul nu este treapta cea mai înalta în ierarhia transcenderii temporalitatii. El nu este Brahman sau Deitatea lipsita de calitati, ci ceea ce gânditorii fenomenului temporal au numit eternitate. În aceasta ordine de idei nu se mai pune problema unei dihotomii sacru vs. Profan, ci a unei trihotomii sau, mai bine-zis, a unei relatii în care tertul este inclus în cele doua contrarii. Timpul sacru nu mai este neaparat opus timpului profan, ci intra într-un soi de complementaritate, pastrându-si însa delimitarile de pâna Acum. Cercetarea antropologica va trebui sa tina seama şi de acest al treilea element, care schimba fundamental raportul din cele doua. De fapt exista trei niveluri ale realitatii: timpul profan, timpul sacru şi absolutul. Acesta din urma nu este un nivel separat, ci contopirea celor doua într-o unitate superioara, care le contine pe ambele. Dihotomia sacru vs. Profan, pe care o preia şi Eliade de la înaintasii sai nu este gresita, aşa cum logica tertului inclus nu contrazice logica aristotelica. Ea este valabila numai pâna la un punct. Gândirea arhaica nu poate fi chiar atât de omogena. Homo religiosus reprezinta un termen general, care desemneaza trairea religioasa a omului comun. Problema este ca elitele detin o cunoastere ezoterica pe care nu o dezvaluie profanilor. Tot astfel precum misticii vorbesc despre acest tert inclus, la fel în mentalitatea arhaica exista alesii supusi unor alte legi, mai complexe. În acest sens amintim o afirmatie a unui yoghin tantric care spune ca ceea ce fac ei ar însemna pentru omul de rând un mare pacat. O regula se aplica maselor şi o alta în cazul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scutia despre omologia structurala dintre cele doua paradigme, la prima vedere diferitele trepte de samadhi par sa fie diferite de ceea ce am întâlnit în religia crestina. La nivel structural însa îsi gaseste fiecare câte un corespondent. În primul caz, cele trei trepte sunt marcate, prin exemplul yogai, sub forma diferitelor stari de samadhi. Samadhi-ul cu suport este echivalentul aevum-ului din religia Tatalui. Cel fara suport este pe acelasi plan cu aeternitas. Mai mult, idealul înteleptului indian de eliberat în viata, jivan mukti, îsi are corespondentul, cum am vazut, în omul îndumnezeit în care s-a nascut Christos al misticilor crestini. Despre acest stadiu nu se pot spune prea multe, deoarece cuvintele exprima foarte greu aceasta realitate. În primul rând existenta unui jivan mukti este şi în timp, şi în afara lui. El traieste în doua planuri simultan, nemaifacând vreo diferenta între ceea ce se numeste nirvana şi samsara. La fel omul îndumnezeit are contactul cu istoria, precum Isus Christos, dar, în acelasi timp, el poate afirma ca „Eu şi cu Tatal suntem una”. Planul imanent şi cel transcendent nu mai sunt separate pentru el. El nu se refugiaza din aceasta lume într-o unire extatica cu Tatal transcendent, dar nici nu ramâne robul timpului. Simultaneitatea fiintarii în diferite planuri ontologice este poate cea mai buna trasatura comuna care sa apropie cele doua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âna acum s-a observat o similitudine de structura între cele doua paradigme, o data ce se atinge acest al treilea stadiu al depasirii eternitatii Însasi, vocabularul tuturor misticilor devine general valabil şi totodata universal. Cel mai bun argument este poate, cartea lui Rudolf Otto, Mistica Occidentului şi mistica Orientului. Atunci când vorbesc despre treapta ultima în care se iese efectiv din orice notiune temporala, limbajul lui Shankara şi cel al lui Meister Eckhart devine convergent. Calea pe care au strabatut-o pâna aici este diferita, dar telul cautarii este acelasi. Similitudinile ajung pâna la identificare. Ambele paradigme religioase sustin ideea unei identificari a contrariilor într-o unitate superioara. Una concepe aceasta unire printr-o activa contopire a celor doua principii opuse. În yoga se doreste o unire a celor doua principii, pozitiv şi negativ, luna şi soarele, ida şi respectiv pingala, într-o singura tulpina identificata în corpul uman prin sira spinarii, numita susumna. Acest mod vizeaza exclusiv o realitate interioara. Regresiunea în amorf din orgiile antice exprima, în esenta, aceeasi tendinta de contopire activa a tuturor opuselor lumii materiale într-o unitate. De aceasta data procedeul este îndreptat în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a a Tatalui, procedeaza într-un mod diferit. În acest caz se absolutizeaza unul dintre cele doua opuse, reusindu-se astfel o anulare a ambelor. Crestinismul identifica Binele prin persoana divina a lui Dumnezeu Tatal, eradicând total orice influenta a principiului opus: Satana. Dar cum unul depinde de celalalt, tot astfel cum semnul plus nu poate exista fara semnul minus, disparitia unuia înseamna, de fapt, dizolvarea amândurora. De aceea unirea cu Dumnezeu este, dupa cum spun misticii, superioara viziunii fata la fata a lui Dumnezeu Tatal. În aceasta unire Dumnezeul personal va disparea. Ideea apare foarte pregnant, cum s-a vazut, la Meister Eckhart. În concluzie, calea, mai exact modalitatea prin care se realizeaza aceasta unio mystica, este diferita de la o paradigma religioasa la alta, dar punctul terminus ramâne întotdeauna acel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ceza este un foarte bun exemplu ilustrativ a celor afirmate mai sus. Atât yoga, cât şi crestinismul practica, mai ales în rândul elitelor, ceea ce s-a numit generic asceza, dar într-un mod diferit. În yoga asceza are ca scop mai degraba acumularea de energie. Yoghinul este ca un dinam. Meditatiile lui vizeaza concentrarea şi acumularea de energie. El vrea sa devina tot mai puternic, ajungând în final la identificarea cu acel Isvara. Cu alte cuvinte, yoghinul vrea ca eul sau sa se identifice cu acea Realitate. El vrea sa se uneasca în mod activ cu idealul sau. Exact ceea ce am spus mai Înainte, când ne-am referit la unire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stinism are loc o rasturnare a raporturilor. Aici misticul vrea sa se piarda pe sine, sa se goleasca de tot ce este egoism şi sa fie umplut de divin. Dumnezeu este scopul sau, dar într-un sens pasiv. Pierderea de sine în aceasta unitate superioara constituie telul oricarui crestin. Comparând cele doua procedee, care duc în fond la acelasi deznodamânt, putem spune ca asceza yoghinului este pozitiva, el urmarind atingerea unui grad energetic superior, pentru a putea savârsi unirea propriu-zisa, iar cea a crestinului este negativa, el nazuind mai mult spre o disolutie a eului, eu ce constituie, de fapt, principiul material si, implicit, asociat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la toate câte au fost afirmate mai sus, putem spune ca timpul este un fenomen foarte complex, imposibil de cuprins într-o singura definitie integratoare. El se manifesta în mod variat în diferitele curente religioase. Ceea ce a încercat lucrarea de fata a fost o sintetizare a acestor valorizari, dar, mai ales, o ordonare şi o clasificare a lor. Fara a pretinde ca prin aceasta s-a dat ultimul raspuns problemei în discutie, lucrarea propune o perspectiva prin care fenomenul temporal nu este privit ca atare, ci ca rezultat al unei trairi religioase ce încearca atingerea mântuirii. În viziunea lui Eliade timpul va fi întotdeauna legat de salvare. Pentru el timpul nu poate fi perceput ca atare, fara sa fie un semn sau sa aiba o intentie transistorica. „Stim cum în trecut umanitatea a putut îndura suferintele despre care am vorbit: ele erau considerate ca o pedeapsa a lui Dumnezeu, sindromul declinului Epocii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le n-au putut fi acceptate decât pentru ca aveau un sens metaistoric, pentru ca pentru marea majoritate a umanitatii, ramasa înca în perspectiva traditionala, istoria nu avea şi nu putea sa aiba valoare în sine. Fiecare erou repeta gestul arhetipal, fiecare razboi relua lupta între bine şi rau, fiecare noua nedreptate sociala era identificata cu suferintele Mântuitorului etc.”496. Chiar şi când se refera la alte filosofii ale istoriei, el nu uita sa puna problema în aceeasi termeni. Critica adusa lui Hegel sau Heidegger are ca punct central tocmai acest argument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arata iesire din Timp nu înseamna atingerea eternitatii, a timpului sacru, deoarece şi acesta este o forma de temporalitate. „Toate traditiile religioase postuleaza existenta unui tarâm sau a unui mod de existenta infinit mai semnificativ decât viata de zi cu zi” 498. Dar acest illud tempus este numai un „timp alternativ”, o „lume alternativa” 499. Dupa cum spune şi Bryan Rennie, un exeget al lui Eliade, timpul mitic „nu aboleste”, „nu pune Capat istoriei ca experienta, ci mai degraba confera o alta semnificatie acelor evenimente care pot fi asimilate modelurilor arhetipale” 500. Abia o data cu unirea cu ceea ce s-a numit Brahman sau Deitatea are loc ruperea de tot ce tine de fenomenul temporal. Totusi, nici aceasta unire nu este o absoluta transcendere a temporalitatii. Abia acel eliberat în viata, constient de uniunea sa cu divinul, este total în afara influentei nefas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tuturor consideratiilor se poate pune întrebarea privind scopul acestor cercetari. Care este finalitatea întregului excurs dedicat analizei operei teoretice a lui Mircea Eliade? Pentru a raspunde la aceasta întrebare şi implicit, pentru a anticipa ceea ce va fi dezbatut în partea a doua a lucrarii, putem spune ca aceasta stratificare a timpului ne va fi de folos în explicarea, de exemplu, a esecului multor personaje. Multi eroi ai lui Eliade esueaza tocmai din aceasta cauza. Atingerea eternitatii sau a unui nivel superior al temporalitatii nu înseamna anularea definitiva a apartenentei la contingent. La acest nivel timpul are doar o alta calitate, o alta forma. Depasirea temporalului implica cu totul alte coordonate. Exemplul poate cel mai elocvent, din afara operei literare a lui Eliade, este cel din basmul românesc Tinerete fara batrânete, în care feciorul de împarat atinge acea lume fara dor. Este vorba, fara îndoiala, de o realitate superioara, în care timpul nu mai curge, dar asta nu presupune totala eliberare de sub imperiul temporalitatii. Din aceasta cauza el va ajunge în Valea Amintirii şi în final va trebui sa se întoarca în lumea materiala. La fel stau lucrurile şi cu Ulise în insula Ogygia, la nimfa Calypso. Acolo asistam într-adevar la o „încremenire a timpului”. „În acest punct central care este «ombilicul marilor», deci punctul pe unde trece axis mundi, pe care se sprijina cerul, şi care este, într-o anumita interpretare, însusi Atlas, se afla insula pe care sta fiica acestuia”501. Eroul nu simte cum trec anii, deoarece el este într-un locus amoenus, în centrul lumii unde, ca în orice centru, totul în jur se roteste, numai acel loc este stabil. Ulise va petrece sapte ani care pentru el nu înseamna nimic, pentru ca acolo timpul nu curge. Totusi acest lucru nu neaga existenta în sine a factorului timp. Deocamdata ne vom opri aici cu aceste comentarii, dar secventa din Odiseea, deosebit de încarcata cu semnificatie, va fi reluata cu prilejul discutiei despre opera literara a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lasificarea diferitelor trepte ale temporalitatii ne va ajuta în urmarirea gradului la care patrund eroii lui Eliade în inima realitatii si Pentru a avea un instrument general de masura pentru toate personajele. Deosebirea care s-a facut în cazul celor doua paradigme, cea a Mamei şi cea a Tatalui, ne va ajuta sa surprindem exact specificul fiecarei iesiri din timp. Fiecare personaj va fi analizat în interiorul paradigmei religioase din care face parte şi va putea fi urmarit în comportamentul sau specific. Astfel se vor evita confuziile şi clasificarile eronate. Într-un cuvânt, treptele temporale astfel stabilite vor fi liniile directoare în clarificarea actelor misterioase ale unor personaje sau a deznodamântului bizar al uneia sau alteia dintre prozele eliades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 Culianu, Mircea Eliade, Nemira,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helm Danca, Mircea Eliade. Definitio sacri, ed. Ars long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Martin Velasco, Introducere în fenomenologia religiei,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S. Saliba apud Ioan Petru Culianu, Mircea Eliade, p.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ünter Lanczkovski, Einführung în die Religionsphänomenologie, Darmstadt 1992,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Martin Velasco, Introducere în fenomenologia religiei, p.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Martin Velasco,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entia acordata structurii globale a fenomenului religios, desi obtinuta în urma contactului cu faptele religioase oferite de istorie, duce la descrierea structurii respective ca marime statica, indiferenta istoriei, aceasta din urma nefiind decât locul încarnarilor imperfecte ale formei perfecte. Fenomenologia se converteste astfel într-o morfologie (s.n) a «sacrului» lipsita de sens istoric”. (Velasco, p.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ffaele Pettazzoni, Aperçu introductiv, apud Lanczkowski, 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rardus van der Leeuw apud Ioan Petru Culianu, Mircea Eliade, p.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uglas Allen, Structure and Creativity în Religion. Hermeneutics în Mircea Eliade’s Phnomenology and New Directions, Den Haag/Paris/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 Martin Velasco, Introducere în fenomenologia religiei, Polirom, Iasi, 1998, p.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P. Culianu, Arborele Gnozei, Nemira, Buc., 1998,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lianu, op. Cit.,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ilbert Durand, Structurile antropologice ale imaginarului, ed. Univers, 1977, Buc., p.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p.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 G. Jung, Four Archetypes, 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 G. Jung, Ch. Kerenyi, Introduction à l’essence de la mythologie,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ilbert Durand, Figuri mitice şi chipuri ale operei, ed. Nemira, 1998,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aussure, Cours de lingvistique générale, p.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 Chomski, Le langage et la pensée, Payot, 1970, pp.14,15,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lemica cu Lévi-Strauss este în special în jurul acestei idei fundamen-tale: Durand nu poate fi de acord cu faptul de a asimila mitul cu „un limbaj şi componentii lui simbolici cu niste foneme.” „La un mit nu numai firul povestirii are importanta, ci şi sensul simbolic al termenului. Întrucât daca mitul, fiind discurs, reintegreaza o anumita «linearitate a semnificantului», acest semni-ficant subzista în calitate de simbol, nu în calitate de semn lingvistic arbitrar.” În acest sens, vezi şi Eranos Jahrbuch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eimas, Semantique structurale, Larousse, Paris, 1966,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rand în Eranos Jahrbuch, XXXIV, 1965, p.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l. Lévi-Strauss, Antropologie structurala, p.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în acest sens disputa dintre Greimas şi Durand pe aceasta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ilbert Durand, Structurile antropologice ale imaginarului, Univers, 1977,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oseph M. Kitagawa, Despre Mircea Eliade, în Caiete critice, nr.1-2, 1988, ed. Cartea Româneasca,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an Petru Culianu, Mircea Eliade, Nemira, 1995,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p.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rcea Eliade, Le chamanisme et les techniques archaiques de l’extase, Payot, Paris, 1978, 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rcea Eliade, op. Cit.,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op. Cit.,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 Martin Velasco, Introducere în fenomenologia religiei, 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rcea Eliade, Mitul reintegrarii, Vremea, 1942,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ircea Eliade, Arhitecture sacrée et symbolisme, în L’Herne, 33/1978, p.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 Martin Velasco,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lucrarea de fata merge pâna la un punct în sensul unei astfel de analize fenomenologice, descifrând mai multe tipuri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drian Marino, Hermeneutica lui Mircea Eliade, Dacia, Cluj-Napoca, 1977, p.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Ibidem, p.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dem, Ibidem, p.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ircea Eliade, Yoga. Nemurire şi libertate,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lianu face diferente între metoda folosita de Eliade în Istoria credin-telor si, de exemplu, cea din Tratatul de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J. Martin Velasco, Introducere în fenomenologia religiei, Polirom, Iasi, 1998, 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ilbert Durand, Structurile antropologice ale imaginarului, p.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drian Marino, Hermeneutica lui Mircea Eliade, p.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ichard Reschika, Mircea Eliade. Zur Einführung, Junius Verlag, Hamburg, 1997,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L Vieillard-Baron, Problema timpului, Paideia, Buc, 2000, p.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P.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em. P.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pud Bryan S. Rennie, Reconsiderându-l pe Mircea Eliade, Criterion Publishing, 1999, p.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 este aici locul sa facem acest istoric şi ne rezumam sa citam doi autori dintre cei mai importanti: Schiller cu poezia naiva şi sentimentala, şi Bergson cu Cele doua surse ale religiei şi moralei. În cultura româna putem aminti, de exemplu, filosofia lui Blaga care se bazeaza şi ea pe aceste „perechi” dihotomice de tipul fanic – Criptic,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ursele sale în Spengler bineînteles, sau o cercetare mai recenta a lui A. Dumitriu numita Culturi eleate şi culturi heracle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ilbert Durand, Structurile antropologice ale imaginarului,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 Martin Velasco, Introducere în fenomenologia religiei,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ilbert Durand, Structurile…, p.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ilbert Durand, Figuri mitice şi chipuri ale operei,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ntru a întelege mai plastic ideea, se poate recurge şi la exemplul pesterii lui Platon. Într-o prima faza este necesara iesirea din pestera la lumina Ideilor eterne. Aceasta ar corespunde cu faza de elaborare a structurilor. Daca, însa, ar fi sa ascultam sfatul lui Socrate, ar trebui sa coborâm din nou în pestera pentru a duce şi oamenilor acea lumina. Aceasta ar fi a doua etapa în care structura trebuie sa coboare şi e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 toate acestea, citind cartea se poate lesne constata ca Durand vorbeste mult despre timp. Este vorba de timpul în acceptiunea sa de realitate ontologica. Antropologul francez desfasoara teoria structurilor analizând o serie întreaga de sensuri pe care le poate lua timpul. El nu distinge aici şi dimensiunea metodologica, în sensul legaturii structurilor sale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dem., p.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dem., p.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 P. Culianu, Arborele Gnozei, ed. Nemira, 1998, supracopert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oate ca pentru unii acest lucru pare un loc comun, desi exista voci care obiecteaza, oricum acum exista o confirmare stii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oan Petru Culianu, Arborele Gnozei,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rebuie precizat ca referirea la moda nu este nicidecum o informatie întâmplatoare. Culianu acorda ideii cercetatoarei engleze cea mai mare atentie. El intentiona sa revina şi sa elaboreze subiectul. Într-o prima faza avea în plan sa tina un curs de un semestru la universitate exact pe aceasta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dem.,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icu Gavriluta, Culianu, jocurile mintii şi lumile multidimensionale, Polirom, 2000, p.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xemplul cu „planta arhetipala” a lui Goethe îi apartine tot lui Cu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 Gavriluta. P.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dem.,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treacat fie spus, Culianu nu este atât de interesat de „urcarea” spre general, spre structura, ci, mai degraba, de variatiile ad infinitum pe care le scot la iveala aceste permutari binare în istorie. O astfel de perspectiva îl serveste mai bine pentru întelegerea fenomenului gnostic, foarte disparat şi multicolor în manifestarile sale dia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 P. Culianu, Calatorii în lumea de dincolo,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oan Petru Culianu, op. Cit.,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dem, ibidem, p.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roblema este mult mai complexa, dar pentru referiri la Hegel şi Eminescu în analiza citatului „Antitezele sunt viata” vezi I. Cheie-Pantea în Repere eminesciene, de ex. În studiul „Moartea ca negativitate vital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ed Anton, Eros, magie şi asasinarea profesorului Culianu, Nemira, 1997, p.308. Replica lui Culianu la citatul din Eminescu amintit mai sus ar fi „istoria este o succesiune de antiteze”, întelegând de fapt acelas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ilbert Durand, Figuri mitice şi chipuri ale opere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dem,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ed Anton, Eros, magia şi uciderea profesorului Culianu, Nemira, 1997, p.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zi Stephane Lup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ezi capitolul introductiv,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zi Basarab Nicolescu, Le tiers inclus. De la physique quantique à l’ontologie, în Stephane Lupasco, p.113-145, sau vezi Pompiliu Craciunescu, L’état T et la transcosmologie poétique, p.183-217 şi pentru o aplicare a teoriei la opera emines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ilosofia lui Nu şi Noul spirit stii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asarab Nicolescu, Stiinta, sensul şi evolutia. Eseu asupra lui Jacob Böhme, Vitruviu, Buc., 2000. Despre magnet şi simbolistica sa vezi nota 281, Koyré, Filosofia… P.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 Koyré, Filosofia lui Jacob Böhme, Humanitas, Buc., 2000, p.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dem, p.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asarab Nicolescu, Transdisciplinaritatea, Polirom, 1999, p.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lementele comune ale celor doua teorii, cea a lui Culianu şi cea a transdisciplinaritatii nu fac subiectul expunerii de fata. Existenta lor nu poate fi trecuta cu vederea, dar necesita o analiza mai detaliata. Din punctul nostru de vedere Culianu ne da posibilitatea de a avea o perspectiva mai complexa asupra timpului ca „obiect ideal”, având la baza acele perechi binare, pe când Nicolescu face „saltul” la un alt nivel de realitate, la care vom reveni mai târziu. Pe Culianu îl intereseaza mai mult „arborescenta” fenomenului, pe când Nicolescu încearca sa stabileasca o serie de principii de care trebuie sa tinem seama în analiza gradului de adevar al fenomen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zi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icolescu, idem,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dem, ibidem p.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ergiu Al-George, Arhaic şi universal, Buc, p.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 Codoban, Sacru şi ontofanie, Polirom,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 Eliade, Sacrul şi profanul,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dem, p.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dem, p.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liade, Sacrul şi profanul,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dem, p.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dem.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ergiu Al-George, Arhaic şi universal, Eminescu, Buc., p.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W. Danca, Mircea Eliade, Definitio Sacri, Ars Longa, p.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 Eliade, Încercarea labirintului, p.5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 Eliade, Mitul reintegrarii, în Drumul spre centru, p.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e va vedea ca forma cea mai înalta a temporalitatii este Brahman care depaseste atât staticul, cât şi miscarea. Eliade identifica Brahman cu Realitatea ultima, ceea ce nu este întru totul corect. O posibila rezolvare o propune Sergiu Al. George, op. Cit., p.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acrul şi profanul, p.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dem, p.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dem. P.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 Caillois, L’homme et le sacre,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anca vorbeste de trei faze: prima indiana, a doua occidentala iar, spre Sfârsitul vietii, a treia, o noua revenire la perspectiva indiana. Op. Cit., p.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Termenul îi apartine lui Wilhelm D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 Eliade, Sacrul şi profanul, p.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 acest context se poate aminti de formula foarte cunoscuta numita „irecogoscibilitatea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ntru problema camuflarii vezi de ex. Aspecte al mitului,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Basarab Nicolescu, Stiinta, sensul şi evolutia. Eseu asupra lui Jacob Böhme,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dem,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Jacob Böhme, De la Base sublime et profonde des six points thèo-sophiques, apud Basarab Nicolescu, p.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icolescu, 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Blaga este unul dintre putinii gânditori români care încearca o astfel de împartire în diferite tipuri de timp în Orizont şi stil. Acolo este vorba de o împartire triadica în: timp-havuz, timp-cascada şi timp-fluviu. Bazele teoretice de la care pleaca filosoful amintit sunt însa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Eliade însusi spune într-o scrisoare catre Culianu ca el, ca şi Dumézil şi altii „au analizat sistematic faptele”, nepreocupându-se prea mult de metoda fol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H. P. Duerr, Traumzeit, p.33 „Artemis, odata leoaica femeilor, obligata de greci la castitate, a fost o foarte veche zeita a femeii şi a pomilor, dar totusi nu zeita pomilor cultivati de om, ci a naturii dezlantuite care creste salbatic, aici chiar asemanatoare cu zeul-pom Dionysos, care nu era numai zeul vinului prin excelenta, ci mai mult al vinului sa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dem, Traumzeit, p.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dem, cap. Angst vom Fliegen, p.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dem. „Oricât ar parea de mari diferentele dintre toate aceste grupuri umane, ei sunt uniti de faptul ca îsi pierd «în afara timpului» aspectele cotidiene şi devin fiinta «de dincolo», fie prin faptul ca plutesc în extaz în corp sau «con lo spirito» Peste peisaj, cu sau fara droguri halucinogene”;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Jung, Simboluri ale transformarii, p.161: „Este vorba, bineînteles, nu despre reprezentari mostenite, ci despre o dispozitie înnascuta pentru formarea unei reprezentari paralele, respectiv este vorba de structuri universale identice ale psihicului, pe care mai târziu le-am definit ca inconstient colectiv. Am numit aceste structuri arhetipuri. Ele corespund conceptului biologic de pattern of behavi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 P. Culianu, Experiente ale extazului,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dem, p.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dem,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dem,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xact la fel se întâmpla şi în cazul fenomenului modei de care aminteam în Capitolul „Structura sa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 P. Culianu, p.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Julien Ries Sacrul, p.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dem, p.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M. Eliade, Insula lui Euthanasius, p.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O perspectiva mai noua o ofera cartea lui Hajime Nakamura. Occident ş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vezi Figuri mitice şi chipuri ale operei,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vezi mai sus,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M. Eliade, Le Chamanisme, Payot, Paris, 1978,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tructura sa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M. Eliade, Le Chamanisme,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ircea Eliade, Nasteri mistice, p.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M. Eliade, Insula lui Euthanasius, p.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dem, p.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 Eliade, La Chamanisme,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 Eliade, Naster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dem, p.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M. Eliade, Le Chamanisme, p.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Rolul mitologic al femeii este, el însusi destul de redus – cu toate ca subzista înca urme (s.n) din el în anumite traditii samanice”. (p.26) sau „La turco-tatari, zeitele joaca un rol mai degraba modest. Divinitatea pamântului este destul de stearsa”. (p.26) Le Cham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 Eliade, Yoga. Nemurire şi libertate, p.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M. Eliade, Insula lui Euthanasius, p.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M. Eliade, Yoga. Nemurire şi libertate, p.89. „Pratiloman” este termenul sanscrit pentru aceasta. El înseamna „în raspar”, adica de a face totul exact invers decât cum este normal şi firesc. Eliade nu întârzie sa-l aminteasca ori de câte ori este vorba despr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J. Evola, Metafizica sexului, p.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maginea „copacului ce nu moare” apare şi la Eminescu, într-o varianta a Lucea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Julius Evola, Metafizica sexului, p.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ergiu Al-George, Arhaic şi universal, p.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J. Evola, Metafizica sexului, p.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pud J. Evola, Metafizica sexului, p.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dem, p.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M. Eliade, Images et symb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Giuseppe Tucci, Teoria şi practica mandalei, Humanitas, 1995, p.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Al. Koyre, Filosofia lui Jacob Böhme, Humanitas, Buc., 2000, p.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Marija Gimbutas, Civilizatie şi cultura, Meridiane, Buc., 1989, p.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J. Chevalier, Dictionarul de simboluri, Artemis, Buc., 1995, vol 2, p.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t. Lupascu, Universul psihic, p.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dem p.85. Dialectica lui Lupascu este astfel o dialectica fara sinteza, vizând-o critic pe cea hege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 G. Jung, Simboluri ale transformarii,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dem, p.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 Eliade, Nasteri mistice,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Mircea Eliade, Istoria credintelor şi ideilor religioase, p.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M. Eliade, Nasteri mistice, p.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dem, p.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dem, p.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vezi p.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M. Eliade, Nasteri mistice,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dem, p.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M. Eliade, Yoga, p.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M. Eliade, Images et symboles, p.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Julien Ries, Sacrul în istoria religioasa a omenirii, Polirom, Iasi, 2000,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Mircea Eliade, Images et symboles, Gallimard, 1980, p.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M. Eliade, Le mythe de l’eternel retour, p.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M. Eliade, Images et symboles, Gallimard, p.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Este drept ca uneori numai daca se face asocierea timp mitic-timp circular şi timp sacru-eternitate statica se poate concepe o diferenta între ele. Opera lui Eliade nu sustine cu fermitate o asemenea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M. Eliade, Images et symboles, p.7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G. Tucci, Teoria şi practica mandalei, Humanitas, 1995, 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M. Eliade, Mitul eternei reîntoarceri, în Drumul catre centru, p.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Eliade, op. Cit., p.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M. Eliade, Mitul reintegrarii, în Drumul spre centru, p.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mages et symboles, idem, p.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dem, p.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vezi supra, cap. Notiunea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Sergiu Al George, Arhaic şi universal, Eminescu, Buc., p.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asajul ne aminteste de cugetarea lui Dionis din binecunoscuta proza eminesciana. O comparatie ar merita sa fie facuta, însa nu aici este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H. Zimmer, Mituri şi simboluri în civilizatia indiana,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Fritjof Capra, Taofizica, Ed. Tehnica, Buc, p.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dem, p.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wami Vivekananda spune: „Timpul, spatiul şi legea cauzalitatii sunt sticla prin care este privit absolutul… În absolut nu exista nici spatiu, nici timp, nici cauzalitate”, apud Fritjof Capra, Taofizica, p.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E. Cassirer, La philosophie des formes symboliques, p.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dem p.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Este vorba despre notiunea de Dumnezeu-viu, care este în acelasi timp imanent în aceasta lume, dar şi transcendent în rapo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Al Koyré, Filosofia lui Jacob Böhme,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ele mai vechi upanisade, trad. Radu Bercea,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M. Eliade, Images et symboles, p.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J-L, Vieillard-Baron, Problema timpului, Paideia, Buc., p.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idem, p.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M. Eliade, Images et symboles, p.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dem, Yoga,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vezi studiul lui I. Cheie-Pantea, Moartea ca negativitate vitala, în Repere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M. Eliade, Images et symboles, Gallimard, p.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dem, p.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H. Zimmer, Mituri şi simboluri în civilizatia indiana,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şi în crestinism exista numai foarte sporadic o astfel de „mistica a naturii”. Ca sa nu mai complicam prea mult problema cu aceste nuante, vom renunta la mentionarea lor în interiorul luc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Tucci,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Tucci, p.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Al. Koyré, Filosofia lui Jacob Böhme, Humanitas, 2000, p.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ngelo Moretta, Gândirea vedanta, ed Tehnica, 1996, p.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pud I. P. Culianu, Pergamentul diafan, p.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pud J. J Wunnenburger, Viata imaginilor, p.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dem, p.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dem,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E. Cassirer, La philosophie des formes symboliques, p.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G. Tucci, Teoria şi practica manadalei, p.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dem, p.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dem, p.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dem, p.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M. Eliade, Yoga. Nemurire şi libertate, p.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idem, cap. Interiorizare rituala, p.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dem, 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M. Eliade, Yoga. Nemurire şi libertate. 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G. Tucci, p.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Sergiu Al-George; Arhaic şi universal, p.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Eliade, op. Cit., 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 Eliade, Yoga, p.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dem, 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idem, p.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idem, p.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G. Tucci, p.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M. Eliade, Yoga. Nemurire şi libertate, p.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M. Eliade, Images et symboles, p.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dem, Yoga, p.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Eliade, Sacrul şi profanul,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E Cioran, Eseuri, p.196-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J. Evola, Metafizica sexului, p.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dem, p.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dem, p.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vezi discutia de la p.60 în legatura cu teoria lui Glasen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idem, p.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J. Evola, p.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C. G.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C. G.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M. Eliade, Faurari şi alchimisti, 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M. Eliade, Yoga. Nemurire şi libertate, p.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idem, p.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R. Otto, Mistica Occidentului şi a Orientului,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M. Eliade, Nasteri mistice, p.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idem, p.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M. Eliade, Yoga. Nemurire şi libertate, p.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M. Eliade, Faurari şi alchimisti, p. 47. Sau „Minereurile, dupa cum spuneam, sunt embrioni care au avut o nastere precipitata, anormala… În loc sa creasca în sânul pamântului, au fost adusi la lumina înainte de vreme”. (Cosmologie şi alchimie babilo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idem, p.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idem, p.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idem, p.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idem, p.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M. Eliade, Yoga. Nemurire şi libertate, p.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idem, p.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G. Durand, op. Cit., p.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idem, p.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vezi supra,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E. Cassirer, La philosophie…, p.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Piganiol, Essais sur les origines de Rome, p.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Eliade, Images et symboles, p.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idem, p.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Gilbert Durand, Structurile antropologice ale imaginarului, p.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S. Petrement, Le Dualisme, apud Durand, p.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idem, p.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G. Durand, op. Cit., p.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Psihoterapeutul deopotriva, recomanda în practica ascensionala a visului în stare de veghe ca subiectul sa nu fie abandonat pe culmea ascensiunii sale, ci determinat sa coboare progresiv la nivelul initial, sa fie readus încetisor la altitudinea sa mentala obisnuita. (G. Durand, p.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Julien Ries, Sacrul în istoria religioasa a omenirii, p.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Evelyn Underhill, Mistica, p.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idem, p.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J. Guitton, Le temps et l’éternite chez Plotin et saint Augustin, p.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Eliade îl numeste „crestinism cosmic”. Mai multe despre aceasta problema, vezi De la Zamolxis la Genghis-Khan,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Istoria credintelor, vol. II, p.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M. Eliade, Istoria Credintelor şi ideilor religioase, Ed. Stiintifica şi Enciclopedica, Buc., 1981, vol 1, p.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Idem vol. 2,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Idem vol. 3,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despre solarizarea zeilor celesti vezi M. Eliade Traité, şi R. Pettazzoni, L’omniscienza di Dio,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Eliade, Istoria, vol 2, p.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idem, p.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idem, p.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idem, vol.2, p.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Yates, p.12. În alte traduceri apare în loc de continuu termenul de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John C. Yates, The Timelessness of God, University Press of America, 1990,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idem.,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Sorabji, Time, p.111, apud Yates,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Alan. G. Padgett,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pentru a confrunta şi o alta pozitie vezi Yates, The Timelessness Of God. Autorul trece în revista o întreaga pleiada de cercetatori care s-au implicat în aceasta problema, sustinând fie una, fie cealalta dintre poz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Alan Padgett,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dem, p.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idem, p.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idem,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idem,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idem,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Brehier, p.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Emile Brehier, Filosofia lui Plotin, p.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Yates,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vezi infra, nota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apud Alan Padgett, op. Cit.,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idem,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Emile Brehier, Filosofia lui Plotin, p.162-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Plotin, Über Ewigkeit und Zeit, übersetzt, eingeleitet und kommentiert von Werner Beierwaltes, Vittorio Klostermann, Frankfurt am Main, 1967,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W. Beierwaltes în Plotin, Über Ewigkeit und Zeit,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vezi în acest sens Sergiu Al-George, Arhaic şi universal, p.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Platon, Timaios, 37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vezi Basarab Nicolescu, Transdisciplinaritatea, p. 92. Bineînteles şi Eminescu foloseste aceeasi imagine în La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vezi J Guitton, p.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Stefan Lupascu, Universul psihic, p.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Am citat mai sus, dupa Lupascu faptul ca electronii pot fi în acelasi timp corpusculari şi ondulatorii. Aceeasi idee este exprimata chiar de definitia cuantelor, care sta la baza fizicii cuantice. O cuanta poate fi şi unda, şi particula. Totul depinde de punctul de vedere a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Stefan Lupascu, Universul psihic, p.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B. Nicolescu, Transdisciplinaritatea,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Stefan Lupascu, Universul psihic, Institutul European, p.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vezi Lupascu, Universul psihic, p.243 şi Basarab Nicolescu, Transdisci-plinaritatea, p.72-73. Pentru o aplicare a ideii la opera eminesciana vezi I. Cheie-Pantea, Repere eminesciene. Discutia este mult mai nuantata, dar abordarea efectiva a problemei se va face cu prilejul abordarii crestinismului. Acum s-a dorit doar semnalarea relatiei dialectice dintre timp ş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Alain de Libera, Mistica renana, p.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Jean Guitton, p.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M. Eliade, Images et Symboles, p.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idem, p.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B. Nicolescu,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Basarab Nicolescu, p.72. Exista şi celebra teorie în fizica moderna în care „electronii, ca orice particula microfizica, se dovedesc în acelasi timp (s.n.) Corpusculari şi ondulatorii: proiectati printr-o prisma, ei manifesta fenomene de difractie, adica se comporta ca unde; în «camera lui Wilson», a vremii, se vede traiectoria lor prin ionizarea moleculelor – prin aceasta se manifesta caracterul corpuscular”. (Stefan Lupascu, Universul fizic, p.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Atât Basarab Nicolescu, cât şi Stefan Lupascu constata limitele logicii hegeliene. Din punctul lor de vedere aceasta logica nu este gresita, ci doar limitata la un anumit nivel. Ea nu poate sa ajute la întelegerea complexitatii realitatii, dar la „circulatia masinilor pe autostrada” ea este perfect valabila. Aici nu se poate introduce un al treilea sens de circulatie. (Transdisciplinaritatea p.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vezi Nicolescu p.38-39. Aici se pune accentul pe termenul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idem,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vezi John C. Yates, The Timelessness of God,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idem, p.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Beierwaltes numeste eternitatea pur şi simplu „viata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în The Cambridge History of Latter Greek and Early Medieval Philosophy, A. H. Armstrong (ed), Cambridge Univ. Press, 1967, p.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Philo, Quod Deus Immutabilis Sit 6.32, L. Cohn and P. Wendland, Edition of Philo, 1896, vol 2, p.63, apud von Hugel Eternal Life, p.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Oricum discursul misticilor nu este chiar atât de riguros în ceea ce priveste Terminologia. Nuantele fiind atât de fine şi subtile, uneori aceeasi termeni se suprapun. Se va vedea ca şi în cazul lui Eckhart exista astfel de inadvertente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Alan G. Padgett, God Eternity and the Nature of Time, St. Martin Press, 1992, 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idem, p.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idem, p.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vezi p.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idem,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idem,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A se vedea de asemenea comparatia conceptului de nemurire corporală din religia Mamei cu acela de sempiter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Pentru o mai amanuntita tratare a subiectului recomandam cartea lui John C. Yates The Timelessness of God precum şi articolele lui L. S Ford „Boethius and Whitehead on Time and Eternity”, în International philosophical Quarterly, 8, 1968, pp.38-67 sau T. P. Mctighe „Eternity and Time în Boethuis” în History of Philosophy în the Making, Washington, 1982, pp.3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Problema apare şi în Gnoza, dar sub un alt aspect. Acolo este vorba de valorizarea Demiurgului ca o instanta negativa identificata uneori chiar cu diavolul. Ideea este însa ca dincolo de Demiurg exista ceva superior, total neamestecat cu Creat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Problema superioritatii difera de la un mistic la celalalt. Pentru Eckhart ea exista, dar pentru un Jacob Böhme nu poate fi acceptata. Vezi Koyré, op. Cit. P.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Al. Koyré, Filosofia lui Jacob Böhme, p.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Cel numit de noi Dumnezeu este tot timpul contemplat în esenta lui creata. Astfel fiind el nu este Fiinta care este în Ea-însasi”. (Libera, p.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Alain De Libera, Mistica renana, p.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apud Mircea Eliade, Istoria credintelor şi ideilor religioase, vol. III, p.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Tocmai plecând de la acest Strafund, altfel spus, iesind din el, Dumnezeu „Tatal vesnic împrastie plenitudinea şi abisul întregii lui Dumnezeirii”, plecând de la acest Strafund „el da nastere plenitudinii Fiului sau unic”, imagine desavârsita a Tatalui, „pentru ca noi sa fim acelasi Fiu”, p.129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Intelectul este templul lui Dumnezeu. Nicaieri nu traieste mai adevarat decât în templul sau, intelectul, cum zice şi maestrul: Dumnezeu este un Intelect care traieste din cunoasterea de sine, ramânând singur în sine însusi, acolo unde nimeni nu l-a atins niciodata, fiindca el sta singur în linistea lui. Prin cunoasterea de sine, Dumnezeu se cunoaste pe sine în Sine însusi”. (Libera) p. 145. Finalul aminteste de aceeasi imagine eminesciana a cunoasterii de sine a lui Dumnezeu ca un fel de plâns auzit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Rudolf Otto, Mistica Occidentului şi mistica orientului,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Ca locul acelei absorbtii este numit uneori „Dumnezeire”, alteori „Neant”, „Unul” sau „Eu”, nu schimba cu nimic orientarea fundamentala a teologiei eckhartiene”.(Libera, p.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Evelyn Underhill, Mistica,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M. Eliade, Images et symboles, p.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Libera, idem., p.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Anton Dumitriu în cartea sa Aletheia face o frumoasa pledoarie pentru legatura etimologica între cuvintele grecesti care desemneaza „imagine” (eidolon), „Ideea platonica” (idea) şi „forma sau esenta” (eidos). (p.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Libera, idem, p.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idem, p.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Al. Koyré, op. Cit., p.336; „Gott wird und entw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idem, p.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Ilie Gyurcsik în cartea sa Paradigme moderne este cel care ne-a dezvaluit frumusetea ideii lui Thomas Mann (p.115-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Cioran, Amurgul gândurilor, Humanitas, Buc., 1991, p.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Cioran, Despre Dumnezeu, antol. Humanitas, Buc., 1977,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idem, p.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idem, p.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idem,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idem, p.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idem, 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idem, p.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idem, p.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idem, p.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idem,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Cioran, Amurgul gândurilor,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idem, p.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idem, p.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M. Eliade, Istoria, vol. III, p.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Afirmatia nu poate sa fie definitiva, deoarece nu detinem ultimul adevar al platonismului. Crestinismul este cel care a adus ideea de întrupare, de posibilitate de A trai într-un corp fizic fara a-l simti ca pe un mormânt (soma-sema). Totusi nu trebuie uitat ca însusi Socrate îndeamna sa coborâm din nou în pestera, adica în lumea fenomenala, dupa ce am ajuns la cunoastere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idem, p.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idem, p.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l. Koyré, Filosofia…, p.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vezi Denis de Rougemont, Iubirea şi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Printre altii şi Nicolae Steinhardt în Jurnalul fericirii sustine ideea dupa care crestinismul este o religie a curajului. La paginile 104–105, el prezinta chiar citate din Biblie care vin sa întareasca aceasta afir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Al. Koyré, op. Cit., p.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idem, p.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idem, p.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idem, p.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N. Steinhardt, Jurnalul fericirii, ed. Dacia, Cluj-Napoca, 1991, p.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Libera, idem. În plus aici apare ideea eminesciana a identitatii fiintelor „ta twam asi” venita din filosofia indica prin intermediul filosofiei lui Schopenhauer. „Unul este în toti şi una est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idem, p.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Al. Koyré, Filosofia…, p.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Böhme îl numeste microcosmos şi microth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Al. Koyré, p.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idem, p.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M. Eliade, Istoria, vol III, p.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Libera, idem. P.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idem, p.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idem, p.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idem, p.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R. Otto, Mistica orientului…, p.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Liber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Imaginea este foarte apropiata de cea folosita de Eminescu în versurile „De plânge Demiurgos doar el aude plâns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Otto, p.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Otto, p.198. Ideea se dovedeste deosebit de fecunda şi va merita o tratare separata. Deocamdata atragem atentia, în continuarea comparatiei cu Eminescu, asupra similitudinii gândului ca „Eu e Dumnezeu”. Una din cele mai profunde predici germane ale lui Eckhart accentueaza aceeasi imagine: „Iata de ce îl rog pe Dumnezeu sa ma declare liber de Dumnezeu. Caci fiinta fara esenta este mai presus Decât Dumnezeu(s.n.), mai presus de orice diferenta. Eram eu însumi în ea (în fiinta inesentiala) şi ma vroiam pe mine şi ma cunosteam ca pe cel care a facut omul care sunt. Iata de ce m-am nascut şi pentru ce dupa modul nasterii mele care este eterna, eu nu mai pot sa mor. Potrivit nasterii mele (vesnice), eu am fost din vecie, sunt acum şi voi fi vesnic. Ceea ce sunt eu în timp va muri şi va fi nimicit, caci este supus pieirii şi va trebui sa treaca o data cu timpul. Dar în nasterea mea eterna sunt nascute toate lucrurile. Eu am fost cauza mea şi a tuturor lucruri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ca n-as fi vrut, nici eu, nici lucrurile n-am fi fost. Iar daca eu n-as fi fost, nici Dumnezeu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a înţelegeţi acestea”. (Bü. I. 175). Aceleaşi idei sunt reluate în următoarea afirmaţie: „Când eram la început, nu aveam Dumnezeu şi eram pur şi simplu eu însumi (.) Eram fiinţa pura şi ma autocunoşteam prin adevărul divin (.) Eu sunt cauza prima atât a fiinţei mele eterne, cât şi a fiinţei temporale (.) Din cauza naşterii mele eterne eu nu voi muri niciodată (.) Am fost propria mea cauza şi cauza tuturor lucrurilor”. (apud. Eliade, Istoria, vol. III,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Otto, idem, p.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Libera, idem, p.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M. Eliade, Yoga, p.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p.136. „Pentru iniţiatul care cunoaşte, contează sa ajungă deasupra lui Dumnezeu, în însuşi fundamentul liniştit al Deitatii vide. Ea este mai presus (s.n). Iar cine are încă un Dumnezeu, acela nu-l are încă pe Cel Suprem şi pe cel Ultim. El nu se afla decât la liziera eternităţii, nu a calcat în veşnicia însăşi „. (Rudolf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Augustin, De civ. Dei, XI 6, apud Niklaus Largier, Zeit, Zeitlichkeit, Ewigkeit, Peter Lang, p.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apud M. Eliade, Istoria, vol III, p.210. Afirmaţia eckhartiana trimite şi la sintagma eminesciana: „Eu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N. Largier, p.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Jean-Louis Vieillard-Baron, Problema timpului, Paideia, Buc., 2000, p.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Într-o paranteza fie spus, chiar analiza lui Augustin se refera la aceasta clipa psihologica. Jean Guitton spune foarte clar acest lucru: „Clipa este în aceasta istorie, punctul critic, în care, sub efectul spaţiului, tensiunea spiritului cedează şi se risipeşte”. (Le temps et l’éternité chez Plotin et Saint Augustin, p. 235). De unde se poate trage concluzia evidenta ca timpul augustinian diferă radical de cel platonic, respectiv neoplatonic. Acesta este unul dintre motivele pentru care lucrarea de fata nu a luat în discuţie în amănunţime viziunea augus-tiniana asup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J-L Vieillard-Baron, p.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apud Vieillard-Baron, p.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idem, p.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Într-o paranteza trebuie spus ca concluzia la care a ajuns Vieillard-Baron Subminează ideea ca în Grecia antica nu exista aceasta viziune a Unului 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J-L Vieillard-Baron, p.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idem, p.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N. Largier, p.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idem p.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cf. N. Largier,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M. Eliade, Istoria credinţelor, vol 2,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Pentru cine eternitatea e precum timpul/ şi timpul precum eternitatea/ Acela e eliberat de orice cearta (contradicţi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Sergiu, Al-George, op. Cit., p.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Despre exil vezi cartea lui Cornel Ungureanu, Mircea Eliade şi literatura exilului, ed. Viitorul românesc, Buc.,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N. Steinhardt, Jurnalul Fericirii, Dacia, Cluj-Napoca, 1991, p.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Aceeaşi idee apare şi în „ieşirea din ou” pe care o propovăduieşte ş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Basarab Nicolescu, Transdisciplinaritatea, p.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În acest context se poate aminti ca impulsul retragerii din istorie a po-porului român, idee lansata de Blaga şi susţinută şi de Eliade, are la baza o mentalitate fundamental m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J-L, Vieillard-Baron, p.118-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Nicu Gavriluta, Culianu, jocurile mintii şi lumile multidimensionale, Polirom, Iaşi, p.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apud Stefan Afloarei, Ipostaze ale raţiunii negative – scenarii istorico-simbolice, ed. Ştiinţifică, Buc., 1991, p.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cunoscutele versuri eminesciene ilustrează aceeaşi idee: „El n-a fost când era /El e când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Basarab Nicolescu, Transdisciplinaritatea, Polirom, Iaşi, 1998,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idem. P.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Tot în legătură cu contestarea logicii hegeliene îl mai putem aminti şi pe Lupaşcu, care vorbeşte de „o dialectica fara sinteza” pentru ca energia nu va găsi niciodată o stare de echilibru perfect, ea oscilând tot timpul între „componentele sale antitetice”. (Universul psihic, p.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Evelyn Underhill, Mistica, p.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despre dialectica viata-moarte vezi I. Cheie-Pantea, Repere eminesciene, cap. Moartea ca negativitate v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Evelyn Underhill, p.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Schimbarea perspectivelor filosofice, de la întâia redactare, cu optspre-zece ani în urma, a acestui capitol, îi da acum un aer întrucâtva demodat. Ideile lui Bergson şi Eucken nu mai ocupa prim-planul arenei intelectuale. Daca as fi scris acum acest capitol pentru întâia oara, mi-aş fi ales exemple din alti filosofi, mai ales dintre cei care readuc în gândirea moderna realismul critic al scolasticilor. Dar poziţia pe care o apar aici – aceea a unui dualism limitat, o „filosofie în doi timpi”, este singurul tip de metafizica adecvat datelor experientei mistice – rămâne pentru mine la fel de adevăr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Basarab Nicolescu, Transdisciplinaritatea, Polirom, Iaşi, 1999, p.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Aceasta este de fapt ideea esenţială a transdisciplinarităţii: sa constituie o metoda care sa poată fi aplicata la toate disciplinele. „Ea (transdisciplina-ritatea) se refera la transferul metodelor dintr-o disciplina în alta”.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idem., p.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idem, p.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idem, p.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idem,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idem, p.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idem, p.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idem, p.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Rudolf Otto, Mistica Occidentului şi mistica Orientului, ed. Septen-trion, 1993,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idem,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idem,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idem,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M. Eliade, Yoga, p.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Mircea Eliade, Sacrul şi profanul,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Julien Ries, Sacrul, p.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Idem p.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J. J. Wunenburger, Sacrul,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Mircea Eliade, Eseuri – Mitul eternei reîntoarceri, p.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vezi Bryan S Rennie, Reconsiderându-l pe Mircea Eliade, p.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idem,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idem, p.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A Dumitriu, Cartea întâlnirilor admirabile, ed. Eminescu, p.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34:00Z</dcterms:created>
  <dc:creator>Problema Timpului ?n Opera Lui Mircea Eliade 02</dc:creator>
  <dc:description/>
  <cp:keywords/>
  <dc:language>en-US</dc:language>
  <cp:lastModifiedBy>User John</cp:lastModifiedBy>
  <dcterms:modified xsi:type="dcterms:W3CDTF">2013-07-30T19:34:00Z</dcterms:modified>
  <cp:revision>2</cp:revision>
  <dc:subject/>
  <dc:title>Adrian Mihoc</dc:title>
</cp:coreProperties>
</file>