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iudatul caz al lui sir Arthur Carmicha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tras din notele dr. Edward Carstairs, M. D.,eminentul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că există două moduri distincte de a considera straniile şi tragicele evenimente pe care le povestesc aici. Propria mea opinie nu mi-am schimbat-o niciodată. Am fost sfătuit să scriu totul detaliat şi cred că într-adevăr e bine pentru ştiinţă ca asemenea fapte ciudate şi inexplicabile să nu fie înmor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e la prietenul meu, dr. Settle, primul care mi-a vorbit despre această problemă. În afara faptului că a menţionat numele de Carmichael, convorbirea nu a fost mai explicită, dar, potrivit înţelegerii, am luat trenul de 12,20 din Paddington spre Wolden, în Here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armichael nu-mi era străin. Îl cunoscusem puţin pe fostul sir William Carmichael de Wolden, deşi nu-l mai văzusem de ani. Ştiu că avea un fiu, actualul baronet, care trebuie să fie acum un tânăr de vreo 23 de ani. Mi-am amintit vag că auzisem nişte zvonuri despre a doua căsătorie a lui sir William, dar nu mi-am putut reaminti nimic precis decât o oarecare impresie nefavorabilă despre cea de a doua lad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mă aştep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îmi spuse în timp ce-m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e ceva legat de pro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caz mental? Am întrebat eu într-o doară, care prezintă nişte trăsăt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deja bagajul şi ne urcarăm într-un docar cu care plecarăm de la gară spre Wolden, aflat la o depărtare de circa trei mile. Un minut, două, Settle nu spuse nimic. Apoi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neînţeles! Un tânăr de 23 de ani, perfect normal din toate punctele de vedere. Un băiat plăcut, amabil, cu un uşor aer de îngâmfare, intelectual, poate nu prea strălucit, dar tipul excelent al obişnuitului tânăr englez aristocrat. Se duce într-o seară la culcare bine sănătos şi e găsit în, dimineaţa următoare hoinărind prin sat, într-o condiţie de idiot, incapabil să-şi recunoască rudele, pe cei dragi ş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Interesant. Cazul promitea să fie deosebit. Amnezie completă? Şi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La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nimic, vreun şoc, care să-i declanşez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vi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îm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rthur. Ci cu…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a, am repet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foarte mult de astfel de treburi, nu-i aşa, Carstairs? Ai „testat” aşa-numitele case bântuite. Ce părere a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cazuri din zece escrocherie, am răspuns. Dar al zecelea, ei bine, am dat peste fenomene absolut inexplicabile din obişnuitul punct de vedere materialist. Eu cred în lucru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dădu din cap afirmativ. Tocmai intram prin porţile parcului. Îmi făcu semn cu biciul spre o vilă albă, lung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asa, zise el. Şi e ceva în casa asta, ceva misterios, straniu, oribil. O simţim cu toţii… Eu nu sunt un om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ştii nimic. Dacă vii aici neinfluenţat… Fără să ai idee de nimic… Să vezi şi t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simţit eu, bine, e mai bine aşa. Dar m-aş bucura dacă mi-ai spune ceva mai mult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zise Settle, a fost căsătorit de două ori. Arthur este copilul de la prima lui soţie. Acum nouă ani s-a recăsătorit şi actuala lady Carmichael e cam misterioasă. Este numai pe jumătate englezoaică şi bănuiesc că-i curge în vene sâng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le, l-am dojenit eu, nu-ţi place lady Carmichael. O recunosc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întotdeauna mi s-a părut că are ceva sinistru. Dar să continui, de la a doua soţie, sir William a avut încă un copil, tot un băiat, care are acum opt ani. Sir William a murit cu trei ani în urmă şi Arthur i-a moştenit titlul şi moşiile. Mama sa vitregă şi fratele său au rămas să locuiască împreună cu el la Wolden. Trebuie să-ţi spun că moşia a sărăcit foarte mult. Aproape întregul venit al lui sir Arthur e cheltuit pentru întreţinerea ei. Câteva sute de lire pe an a fost tot, ceea ce sir William a putut să-i lase soţiei sale, dar, din fericire, Arthur s-a înţeles întotdeauna splendid cu mama sa vitregă şi a fost foarte încântat ca ea să rămână să locuiască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rthur s-a logodit cu o fată încântătoare, o domnişoară Phyllis Patterson. Adăugă, pe un ton mai jos, marcat de emoţie: urmau să se căsătorească luna viitoare. Ea locuieşte acum aici. Îţi poţi imagina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asă. În dreapta noastră, pajiştea verde se înclina uşor. Şi, deodată, ni s-a arătat ceva fermecător. O tânără venea încet prin iarbă spre casă. Nu purta pălărie şi lumina soarelui îi amplifica strălucirea frumosului ei păr auriu. Ducea un coş mare cu trandafiri şi o frumoasă pisică gri, persană, se învârtea, alintându-se pe lângă picioarele ei, în timp ce fat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omnişoara Patters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m oftat eu, biata fată. Ce tablou face cu trandafirii şi pisica e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slab şi m-am uitat repede spre prietenul meu. Hăţurile îi căzură din mână şi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exclamat, îşi reven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osirăm şi îl urmam în sufrageria verde unde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dar încă frumoasă, se ridică şi veni spre noi cu mâna întins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dr. Carstairs, lad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unda instinctivă de repulsie care mă trecu când am luat mâna acestei femei prezentabile şi încântătoare ce mergea cu graţia întunecată şi languroasă, care-mi reaminti presupunerea lui Settle despre sângele e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ă aţi venit, doctore Carstairs, spuse ea pe un ton jos, muzical. Că aţi venit să ne ajutaţi în marea noast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la întâmplare şi ea mi-a întin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ta, pe care o văzusem pe pajiştea de afară, intră în cameră. Pisica nu mai era cu ea, dar ţinea încă în mâna coşul cu trandafiri. Settle mă prezentă şi ea veni spre min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Carstairs, dr. Settle mi-a povestit atât de multe despre dumneavoastră. Presimt că veţi putea face ceva pentru biet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erson era, cu siguranţă, o fată foarte frumoasă, deşi obrajii îi erau palizi şi ochii ei sinceri aveau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nu trebuie să disperi chiar aşa, i-am spus ca s-o liniştesc. Cazurile acestea de amnezie sau de dedublare a personalităţii sunt dese şi de foarte scurtă durată, în orice clipă, pacientul îşi poate reveni compl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o dedublare a personalităţii, spuse ea. Nu seamănă deloc cu Arthur. Nu e nimic din personalitatea sa. Nu e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yllis, spuse lady Carmichael pe un ton blând, uite cea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 expresia ochilor cu care o privi pe fată îmi spuse că lady Carmichael n-o iubea pe viitoarea s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erson refuză ceaiul şi atunci eu am intervenit ca să înveselesc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uţa nu-şi primeşte farfurioara cu lapte? Mă priv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care te însoţea acum câteva clip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e un zgomot. Lady Carmichael răsturnase ceainicul şi apa fierbinte se întindea pe duşumea. Am remediat ce se putea şi Phyllis Patterson se uită întrebătoare la Settle. Ace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vezi acum pacientul,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 îndată. Domnişoara Patterson veni cu noi. Ne-am dus la etaj şi Settle scoase o che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odată o criză de plimbare, îmi explică el. Aşa că, de obicei, închid uşa când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şi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ătea pe scaunul de la geam, unde ultimele raze ale soarelui ce apunea luminau mai intens. Şedea curios de liniştit, cam ghemuit, cu toţi muşchii relaxaţi. La început m-am gândit că nu prea îşi dădea seama de prezenţa noastră când, deodată, am observat că, sub pleoapele nemişcate, ne urmărea îndeaproape. Ochii săi se lăsară în jos când îi întâlniră pe ai mei şi clipi.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thur, spuse Settle vesel. Domnişoara Patterson şi un prieten de-al meu au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e pe scaunul de la geam doar clipi. Totuşi, o clipă sau două mai târziu, l-am văzut privindu-le, pe furiş, străfulge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Îl întrebă Settle tot tare şi vesel, ca şi cum vorbe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ceaşcă plină cu lapte. Am ridicat uimit din sprâncene şi Sett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 faptul că nu bea decât lapte,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u două, fără să se grăbească, sir Arthur se destinse, membru cu membru, din poziţia sa ghemuită şi se îndreptă încet spre masă. Mi-am dat într-o clipă seama că mişcările sale erau complet liniştite, că picioarele nu făceau vreun zgomot când mergea. Exact când ajunse la masă se întinse cât era de lung, cu un picior în faţă şi celălalt mult în urma sa. Îşi prelungi starea asta cât putu de mult şi apoi căscă. N-am văzut în viaţa mea un astfel de căscat! Părea să-i cuprindă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ă atenţia spre lapte, aplecându-se spre masă până când buzele atinseră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răspunse privirii me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oloseşte deloc de mâini. Pare să se fi reîntors la o stare primitivă.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hyllis Patterson se strânge lângă mine şi mi-am pus mâna pe braţul ei ca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laptele, Arthur Carmichael se întinse încă o dată şi apoi cu aceiaşi paşi liniştiţi, fără să scoată vreun sunet, se duse spre scaunul de la geam, unde se aşeză, ghemuit ca mai înainte, clipind din ochi spre noi. Domnişoara Patterson ne trase afară pe coridor.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Carstairs, strigă ea. Asta nu-i el… Cel de acolo nu-i Arthur! Aş simţi…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e poate juca feste ciudate, domnişoar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uluit de caz. Prezenta trăsături neobişnuite. Deşi nu-l văzusem mai înainte pe tânărul Carmichael, era ceva în felul său deosebit de-a merge şi în modul său de a clipi ce-mi reamintea de cineva sau ceva pe care nu-l puteam prea bine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noastră a fost liniştită, greul conversaţiei căzând pe lady Carmichael şi pe mine. Când doamnele s-au retras, Settle m-a întrebat ce impresie am despre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i-am răspuns, că fără să am vreun motiv sau pretext nu-mi place absolut deloc de ea. Ai avut destulă dreptate, are sânge oriental şi, aş spune, posedă mari puteri oculte. Este o femeie de o forţă magnet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părea pe punctul de a spune ceva, dar se reţinu şi făcu doar o remarcă dup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foarte mul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 aflam în sufrageria verde. Tocmai ne terminasem cafeaua şi discutam ap-ins despre evenimentele la zi, când pisica începu să miaune de-ţi făcea milă, afară la uşă, ca s-o primim înăuntru. Niciunul nu i-am dat atenţie, dar, cum îmi plac animalele, după o clipă, dou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să intre pe biata de ea? Am întrebat-o pe lady Cann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ra foarte albă la faţă, dar făcu un gest slab din cap pe care l-am interpretat ca un asentiment şi, ducându-mă la uşă, am deschis-o. Dar pe coridor nu er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comentat eu; aş fi putut să jur că am auzi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scaunul meu, am observat că toţi mă priveau insistent. Asta m-a făcut să nu prea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vreme la culcare. Settle m-a însoţit până l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Mă întreb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oarecum stânjenit, ca şi cum ar fi vrut să-mi spună ceva, dar nu putea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intervenit eu, mi-ai spus că e ceva straniu la casa aceasta? Şi totuşi pare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ce o cas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aceste împrejurări. Evident, se află în umbra unei mari dureri. Dar, cât priveşte vreo influenţă anormală, eu i-aş da un certificat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Settle brusc.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am avut. Pisica cenuşie a domnişoarei Patterson părea să mă fi impresionat. Toată noaptea am visat animalul ace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brusc, mi-am dat deodată seama de ce pisica îmi tulburase atât de mult visele. Fiinţa mieuna insistent afară la uşă. Imposibil să mai adorm în continuare. Am aprins luminarea şi m-am dus la uşă. Dar culoarul era gol, deşi mieunatul încă persista, îmi veni o nouă idee. Nefericitul animal era închis undeva şi nu putea să iasă. La stânga era capătul culoarului, unde se afla camera doamnei Carmichael. Aşa că m-am dus spre dreapta, dar abia făcusem câţiva paşi când mieunatul se auzi din nou din spatele meu. M-am întors iute şi sunetul se făcu auzit din nou, de data aceasta, clar,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obabil un curent de pe coridor, m-a făcut să mă înfir şi m-am întors pe dată în camera mea. Acum totul era liniştit şi curând am adormit din nou, trezindu-mă a doua zi pe o vreme frum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mbrăcam, am văzut de la fereastră pe cea care îmi tulburase odihna în timpul nopţii. Pisica cenuşie se furişa încet pe peluză. Am crezut că urmărea să atace un mic stol de păsări care ciripeau şi-şi curăţau pene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tâmplă un lucru foarte curios. Pisica se apropie şi trecu exact printre păsări, blana ei aproape atingându-le, fără ca păsările să zboare. N-am putut să înţeleg, faptul păr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m-a impresionat încât nu m-am putut abţine să nu-l povestesc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adresat doamnei Carmichael, că aveţi o pisic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o ceaşcă fu aşezată rapid pe o farfurie şi am văzut-o pe Phyllis Patterson, cu gura deschisă şi respirând precipitat, privindu-m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lady Carmichael spuse într-o manieră cât se poate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fi înşelat. Nu-i nici o pisică aici. N-am avut nicioda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uşisem să pun sare pe rană, aşa c-am schimbat urgen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mi-a dat pace. De ce declarase lady Carmichael că nu există nici o pisică în casă? Poate pisica era a domnişoarei Patterson şi era ascunsă de stăpâna casei? Lady Carmichael s-ar fi putut, în mod straniu, să nu sufere pisicile, fapt care se întâlneşte atât de des în prezent. Nu prea părea o explicaţie plauzibilă, dar pentru moment am fost nevoit să mă mulţum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ostru se afla încă în aceeaşi stare. De data aceasta, l-am examinat în amănunţime şi-am putut să-l studiez mai îndeaproape decât în seara precedentă. La propunerea mea, s-a aranjat ca el să petreacă cât mai mult timp posibil cu familia. Speram să am nu numai un prilej mai bun de a-l observa când nu era atent, dar şi ca viaţa obişnuită de fiecare zi să-i poată trezi vreo sclipire de inteligenţă. Totuşi, comportamentul său rămase neschimbat. El era liniştit şi docil, părea neînsufleţit, dar, de fapt, veghea permanent şi cu multă viclenie. Cu siguranţă un lucru mă surprinse – deosebita afecţiune pe care o manifesta faţă de mama lui vitregă. Pe domnişoara Patterson o ignora cu desăvârşire, în timp ce reuşea întotdeauna să se aşeze cât mai aproape posibil de lady Carmichael şi o dată l-am văzut frecându-şi capul de umărul ei cu o expresie mu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cazul. Simţeam că există un clu al întregii afaceri care până acum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misterios, i-am spus lu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firmă el, e foarte. Sugestiv. Mă privi, mă gândii,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întrebă, nu-ţi evoc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mă impresionară în mod dezagreabil pentru că mă duseră cu mintea la imaginil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vo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fantezia mea, murmură el. Doar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scos nici un cuvânt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acerea era învăluită în mister. Mă obseda încă acel sentiment derutant că pierdusem clu-ul care mi-ar fi elucidat-o. Pe lângă tânăr mai era o chestiune de mai mică importanţă la fel de misterioasă. Mă refer la chestia pisicii cenuşii. Pentru nu ştiu ce motiv, treaba asta mă călca pe nervi. Visam pisici, îmi imaginam continuu că le aud. Din când în când, în depărtare, îmi apărea imaginea frumosului animal. Şi faptul că exista ceva nedesluşit în legătură cu el mă frământa în mod insuportabil. Cedând unui impuls brusc, într-o după amiază l-am întrebat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va despre pisica pe car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cât îi permit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u exist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vut o pisică, sir. Una mare. Totuşi, a trebuit să ne despărţim de ea. Mare păcat căci era un anim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cenuşie?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igur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sigur, domnule! Doamna n-a vrut să-l ducă la veterinar, ci s-a îngrijit singură de el. Acum aproape o săptămână. A fost îngropat acolo sub fagul acela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ăsându-mă pradă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firmase lady Carmichael atât de categoric că nu ţinuse niciodată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fleacul ăsta cu pisica era, într-un anume fel, important. L-am găsit pe Settle şi l-am luat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le, aş vrea să-ţi pun o întrebare. Ai văzut şi ai auzit sau nu vreo pisic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urprins de întrebare. Mai degrabă, se aştep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spuse.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a zi, am strigat eu. Pe pajişte, cu domnişoar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mnişoara Patterson traversând pajiştea. Nimic altceva, încep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sic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tu, neinfluenţat, vei auzi ceea ce auz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o auziţi?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am murmurat dus pe gânduri. N-am auzit niciodată până acum ca o casă să fie bântuită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aflasem de la valet şi el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pentru min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ificaţie are? Am întreba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ar îţi spun, Carstairs, mi-e teamă. Vocea, aia sun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toare? Am zis răsti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i-şi întinse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aceea, după cină, mi-am dat seama de înţelesul cuvintelor sale. Stăteam în sufrageria verde, ca în seara sosirii mele, când se repetă insistentul mieunat prelung al unei pisici afară la uşă. Dar, de data aceasta, era negreşit furioasă – un urlet fioros şi ameninţător. Şi când încetă, clanţa de alamă a uşii a fost zgâriată cu putere ca de ghear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i adevăr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şi o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recându-se la frunte. Phyllis era palidă şi tremura toată, lady Carmichael complet lividă. Numai Arthur, alintându-se mulţumit ca un copil, cu capul lângă genunchiul mamei sale vitrege, era calm 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erson mă luă de braţ când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arstairs, rosti ea tare, ce-i asta?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ragă domnişoară, i-am spus. Dar am de gând să aflu. Nu trebuie să te temi. Sunt convins că dumneata, personal, nu te afl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am răspu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felul drăgăstos în care pisica cenuşie se foise pe lângă picioarele ei şi nu aveam presimţiri rele. Ameninţarea n-o vi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am reuşit să adorm, dar, în cele din urmă, mă cuprinse un somn agitat din care m-am trezit cu sentimentul unui şoc. Auzeam un zgomot de zgârieturi, de sfâşieri, ca şi cum ceva era în mod violent sfârtecat sau rupt. Am sărit din pat şi m-am repezit pe coridor. În aceeaşi clipă, Settle ieşi din camera lui de vizavi. Sunetul venea din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Carstairs? Strigă el.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urgent la uşa doamnei Carmichael. Nimic nu trecuse pe lângă noi, dar zgomotul încetase. Luminările noastre luminau panelurile lucioase de la uşa doamnei Carmichael.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unei pisici care trăgeau şi rupeau c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puţin. Deodată am exclamat şi am coborât luminarea pe care o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scaun lipit de perete – sfâşiat şi rupt în bucă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îndeaproape. Se uită la mine şi eu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 de pisică, rosti el, trăgându-şi din greu răsuflarea. Fără-ndoială. Ochii săi trecură de la scaun la uşa închisă. Aceea e persoana ameninţată, lad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în noaptea aceea. Lucrurile ajunseseră într-un punct, când ceva trebuia făcut. După câte ştiam, exista numai o persoană care deţinea cheia situaţiei. O suspectam pe lady Carmichael că ştia mai mult decât vroi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de moarte când coborî în dimineaţa următoare şi nu mâncă mai nimic din farfurie. Eram sigur că numai o hotărâre capitală o făcea să reziste. După micul dejun i-am cerut să schimbăm câteva cuvinte. Am mers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michael, am motive să cred că sunteţi într-un foarte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ravă ea cu o nonşalanţ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astă casă, am continuat eu, un Lucru… O Prezenţă… Care vă este eviden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urmură ea dispreţuitoare. Chiar să cred în flea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de lângă uşa dumneavoastră, am subliniat eu sec, a fost rupt în fâşi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idicând din sprâncene, se prefăcea că e surprinsă, dar mi-am dat seama că nu-i spusesem nimic de care să nu fi ştiut. Cred că e vre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i-am răspuns cu subînţeles. Şi aş vrea să-mi spuneţi… Pentru binele dumneavoastră… Mă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ace lumină în această problemă, am spu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avertisment privind pericolul în care se afla n-a putut s-o facă să-mi relateze ceva. Şi totuşi eram convins că ea ştia mult mai multe decât oricare dintre noi şi deţinea un anume clu al cazului despre care noi nu cunoşteam absolut nimic. Dar mi-am dat seama că era pur şi simplu imposibil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şi, să iau toate măsurile de precauţie pe care le puteam, fiind convins că ea era ameninţată de un pericol real şi inevitabil, înainte de a se duce în camera ei, în noaptea următoare, Settle şi cu mine am examinat-o în amănunţime. Am convenit ca să păzim pe rân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primul de veghe, nu s-a întâmplat nici un incident şi la ora trei Settle m-a înlocuit. Eram obosit după noaptea nedormită precedentă, aşa încât am căzut frânt de îndată. Şi am avut un vi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pisica cenuşie stătea la picioarele patului meu, cu ochii fixaţi asupra mea din care răzbătea o ciudată rugăminte. Apoi, aşa cum se întâmplă în vise, mi-am dat seama că fiinţa aceea vroia s-o urmez. Lucru pe care l-am şi făcut, ea conducându-mă jos pe scări, direct în aripa opusă a clădirii, într-o cameră care era, evident, o bibliotecă. Acolo se opri într-o parte a camerei şi ridică ghearele din faţă până se fixară pe unul din rafturile joase cu cărţi, timp în care mă privi încă o dată cu aceeaşi căutătur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sica şi biblioteca dispărură şi m-am trezit dându-mi seama că se făcu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lui Settle trecuse fără vreun incident, dar a fost deosebit de interesat să audă ce visasem. La cererea mea, mă duse în biblioteca ce corespundea în toate amănuntele viziunii pe care o avusesem. Am putut chiar să indic locul exact unde animalul se uitase ultima dată tri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mândoi tăcuţi şi perplecşi. Deodată, îmi veni o idee şi mă repezii să citesc titlurile cărţilor din locul acela. Am observat că lipsea o cart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fost luată de aici, i-am spus lu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el la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xclamă el. E un cui aici, în spate, de care s-a prins un fragment din volum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bucăţica de hârtie. Nu era mai mare de un inch pătrat, dar pe ea era tipărit un cuvânt plin de semnificaţi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mă face să mă treacă toţi fiorii, spuse Settle. Este, pur şi simplu, groaznic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ştiu ce fel de carte e cea care lipseşte de acolo, am spus eu. Crezi că există vreo modalitate de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reun catalog pe undeva. Poate lady Carmichael… Am dat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michael n-o să-ţ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 timp ce noi ne perpelim făcând presupuneri şi bâjbâind în întuneric, lady Carmichael ştie. Şi pentru motive numai de ea cunoscute, nu va spune nimic. Preferă să facă faţă celui mai groaznic risc decât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u o linişte care îmi reamintea de calmul dinaintea furtunii. Şi aveam ciudatul sentiment că problema era aproape de rezolvare. Mă învârteam în întuneric, dar curând aveam să văd capătul tunelului. Faptele se aflau toate acolo, pregătite, aşteptând doar un mic licăr de lumină care să le unifice şi să le demonstreze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În modul cel mai stran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 stăteam cu toţii în sufrageria verde, de obicei, după cină. Eram foarte tăcuţi, în cameră era, într-adevăr, atâta linişte încât un şoricel străbătu podeaua şi, într-o clipă, lucru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lungă Arthur Carmichael se repezi din scaunul său. Trupul său agitat era iute ca o săgeată pe urma şoarecelui. Acesta dispăruse în spatele unui lambriu şi Arthur se ghemui acolo la pândă cu tot trupul, tremurând înc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bil! N-am trecut niciodată printr-un asemenea moment paralizant. Nu mă mai uimea acel ceva pe care Arthur Carmichael mi-l evoca cu picioarele lui ce nu făceau zgomot şi cu ochii săi aţintiţi. Şi, deodată, o explicaţie ciudată, incredibilă, nemaiîntâlnită îmi trecu prin minte. Am respins-o ca fiind imposibilă…, ilogică! Dar n-am putut s-o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mai amintesc ceea ce a urmat. Totul părea confuz şi ireal. Ştiu că oarecum ne-am dus sus, ne-am spus „noapte bună” în fugă, fiindu-ne aproape groază să ne uităm unii în ochii celorlalţi, ca nu cumva să vedem în ei vreo confirmare a propriei noastr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s-a aşezat lângă uşa doamnei Carmichael, ca să facă primul de gardă, eu urmând să-l înlocuiesc la ora trei. Nu-mi făceam griji deosebite pentru lady Carmichael; eram prea absorbit de imposibila mea teorie fantastică, îmi spuneam că era imposibil, dar mintea îmi revenea la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liniştea nopţii fu întreruptă. Se auzi vocea lui Settle, care mă striga să vin. M-am repez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şi pocnea cu toată puterea în uşa doamne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pe femeia asta! Striga el.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omule!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închise se auzi fioros un mieunat prelung de pisică. Urmat de un ţipăt groaznic şi de încă unul… I-am recunoscut vocea doamne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m urlat eu. Trebuie s-o spargem. Peste un minut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umerii în ea şi ne-am opintit din răsputeri. Cedă, rupându-se şi noi era aproape să ne prăbuşi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michael zăcea pe pat într-o baltă de sânge. Rar mi-a fost dat să văd o scenă mai înfiorătoare. Inima încă-i bătea, dar avea răni mari căci pielea gâtului era toată zgâriată şi sfâşiată… Cutremurându-mă, am şoptit: „ghearele…” Un fior de oroare superstiţioasă mă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şi-am bandajat cu grijă rănile şi i-am propus lui Settle c-ar fi mai bine să ţinem secretă originea exactă a rănilor, mai ales faţă de domnişoara Patterson. Am expediat o telegramă, de îndată ce poşta se deschise, pentru ca să mi se trimită o so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răpa de ziuă. M-am uitat afară la peluz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hai să ieşim, i-am spus brusc lui Settle. Lady Carmichael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ata repede şi am plecat împreu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grop cadavrul pisicii, i-am spus în două cuvinte. Trebuie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ârleţ într-o magazie de unelte şi ne-am apucat de lucru sub fagul cel mare. În cele din urmă, săpăturile noastre au dat rezultate. N-a fost o treabă plăcută. Animalul murise de o săptămână. Am văzut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sica, am zis. Aceeaşi pisică pe care am văzut-o în prima zi în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încerca să miroasă ceva. O undă de migdale amare era încă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rusic, constată el.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îmi dădeam seama, nu era ceva nou pentru el; îi trecuse şi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a el Imposibil! E în contradicţie cu toate ştiinţele, cu natura… Vocea i se stinse când se cutremură. Şoarecele acela de aseară, spuse el. Dar… O, n-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michael, am zis, este o femeie foarte ciudată. Ea posedă puteri oculte, puteri hipnotice. Strămoşii ei au venit din Răsărit. Ştim noi cum ar fi putut ea folosi aceste puteri asupra firii slabe, afectuoase a lui Arthur Carmichael? Şi dă-ţi seama, Settle, dacă Arthur Carmichael rămâne un imbecil neputincios devotat ei, întreaga proprietate e practic a sa şi a fiului său pe care îl adoră, după cum mi-ai spus. Şi Arthur urm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Ne vom da toată silinţa, totuşi, să o apărăm pe lady Carmicha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michael îşi reveni încet. Rănile ei s-au vindecat cât s-a putut de bine; urmele acelui atac teribil le va purta probabi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ţisem mai neajutorat. Puterea care ne învinsese era încă în libertate, nestăpânită; eram totodată conştienţi că deocamdată nu prea puteam vedea ce să facem altceva decât să aşteptăm. Eram hotărât asupra unui lucru. De îndată ce lady Carmichael se simţea destul de bine ca să se deplaseze, ea trebuia îndepărtată de Wolden. Era o şansă ca teribila manifestare să n-o poată urmări. Astfel zil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m 18 septembrie ca dată a plecării doamnei Carmichael. Dar în dimineaţa zilei de 14, izbucni criz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ibliotecă, discutând cu Settle detaliile cazului doamnei Carmichael, când o cameristă agitată se repez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rigă ea. Veniţi repede! Domnul Arthur a căzut în eleşteu. El s-a urcat în luntre, aceasta a pornit, s-a dezechilibrat şi a căzut! Am văzu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am ieşit glonţ din cameră, urmat de Settle. Phyllis se afla afară şi auzise povestea fetei. A venit în fu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temem, striga ea. Arthur este un înotă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imţiri rele, aşa că am gonit şi mai tare. Suprafaţa eleşteului era netulburată. Luntrea goală plutea liniştită, dar nu era nici un semn în privinţ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îşi scoase haina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zise el. Tu ia undiţa din barcă şi pescuieşte ce poţi din cealaltă luntre. Nu 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am căutat foarte mult timp în van. Minut după minut. Şi tocmai când nu mai aveam nici o nădejde, l-am descoperit şi am adus pe ţărm trupul aparent neînsufleţit al lui Arthur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voi avea n-am să uit niciodată agonia şi disperarea de pe faţa l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efuzau să rostească cuvân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am strigat eu. O să-l aducem la viaţ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nutream o slabă speranţă. Stătuse în apă jumătate de oră. L-am trimis pe Settle în casă după pături calde şi alte lucruri necesare şi-am început să-i fac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in răsputeri de el timp de peste o oră, dar nu dădea nici un semn de viaţă. I-am făcut semn lui Settle să mă înlocuiască din nou şi m-am apropiat d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am spus cu blândeţe, că nu mai are rost. Arthur nu mai poate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clipă şi apoi, deodată, se aruncă jos peste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ea disperată. Arthur! Întoarce-te la mine! Arthur,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ca un ecou îndepărtat în linişte. Deodată i-am atins braţul lu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ndă de culoare apăruse pe faţa tânărului înecat. I-am simţit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respiraţia, am striga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ăreau să treacă în zbor acum. Într-un timp uimitor de scurt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am observat o diferenţă. Aceştia erau ochi inteligenţi, och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supra l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 spuse el slăbit. Tu eşti? Credeam că vii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putea să vorbească, dar îi zâmbi. El se uita în jur to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unde sunt? Şi… Ce putred mă simt! Ce mi s-a întâmplat? Hei, doctore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te îneci – asta ţi s-a întâmplat, îi răspunse Settl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otdeauna că te simţi bestial când îţi revii! Dar cum s-a întâmplat? Am fost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 casă, am hotărât eu,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mine şi Phyllis m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stairs,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rijinit amândoi şi-am pornit spre casă. Ridică privirea deodată, ca şi cum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că asta n-o să mă încurce pentru 1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m zis eu încet, te referi la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14 septembrie, spuse brusc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s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credeam că e 8 august? Trebuie să fi fost bolna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interveni iute pe ton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foarte bolnav.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m simţit foarte bine când m-am dus la culcare aseară, desigur, se pare că nu a fost cu adevărat aseară. Totuşi, am visat, îmi amintesc, vise… Se încruntă şi mai mult străduindu-se să-şi reamintească. Ceva, ce era? Ceva groaznic, cineva mi-o făcuse… Şi eu eram furios, disperat… Şi atunci am visat că eram o pisică, da, o pisică! Nostim, nu-i aşa? Dar n-a fost un vis plăcut. A fost mai mult oribil! Dar nu pot să-mi reamintesc. Totul dispar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gândeşti, sir Arthur, i-am spus pe un ton grav. Fii mulţumit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t şi mă aprobă. Am auzit-o pe Phyllis răsuflând uşurată. Ajunses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ir Arthur deodată, unde este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îl informă Phyllis, după o oarec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ater! În vocea lui se simţea o îngrijorare adevărată. Unde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ar ar fi mai bine să n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îngheţară pe buze. Uşa sufrageriei se deschise şi lady Carmichael, în capot,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fixaţi asupra lui Arthur şi, dacă vreodată am văzut vreo privire plină de teroarea unei vine absolute, atunci aceea a fost. Faţa ei nu mai avea nimic uman din cauza groazei care o cuprinsese,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dreptă spre ea cu afecţiun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er! Deci şi tu ai fost bolnavă? Zău, îmi pare groazni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câţiva paşi înapoi, ochii dilatându-i-se. Apoi, deodată, cu strigătul unui suflet damnat, căzu pe spat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m-am aplecat asupra ei, apoi i-am făcut semn lu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şoptit. Du-l sus încet şi apoi întoarce-te. Lady Carmicha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ă întrebă. Ce a determi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m spus întunecat. Şocul de a-l vedea pe Arthur Carmichael, pe adevăratul Carmichael înviat! Sau ai putea-o numi, aşa cum prefer eu,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am uitat în ochii lui, aşa că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ntru o viaţă, i-am spu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un incident straniu şi neprevăzut i-a permis spiritului lui Arthur Carmichael să se reîntoarcă în trupul său. Cu toate acestea, Arthur Carmicha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jumăta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id prusic?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şi cu mine n-am mai vorbit niciodată despre asta. Era un lucru greu de crezut. Potrivit punctului de vedere oficial, Arthur Carmichael a suferit doar de o amnezie, lady Carmichael s-a tăiat la gât într-o criză temporară de nebunie şi apariţia pisicii cenuşii a fost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ouă lucruri care, pentru mintea mea, sunt adevărate. Unul este scaunul sfâşiat de pe coridor. Celălalt este şi mai semnificativ. Un catalog al bibliotecii a fost găsit şi, după căutări îndelungate, s-a dovedit că volumul care lipsea era o lucrare veche şi curioasă despre posibilităţile metamorfozării fiinţelor umane în animal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Sunt mulţumit că Arthur nu ştie nimic. Phyllis a închis secretul acelor săptămâni în inima ei şi sunt sigur că ea nu-l va dezvălui niciodată soţului său pe care îl iubeşte atât de mult şi care s-a întors peste marginea mormântului la chemarea voc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2:00Z</dcterms:created>
  <dc:creator>Ciudatul Caz Al Lui Sir Arthur Carmichael 1.0 N</dc:creator>
  <dc:description/>
  <cp:keywords/>
  <dc:language>en-US</dc:language>
  <cp:lastModifiedBy>User John</cp:lastModifiedBy>
  <dcterms:modified xsi:type="dcterms:W3CDTF">2013-07-30T22:02:00Z</dcterms:modified>
  <cp:revision>2</cp:revision>
  <dc:subject/>
  <dc:title>Agatha Christie</dc:title>
</cp:coreProperties>
</file>