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rima din Orient Expre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TEA ÎNTÂ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P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AGER DE SEAMĂ CĂLĂTOREŞTE CU TAURUS EXPRES</w:t>
      </w:r>
    </w:p>
    <w:p>
      <w:pPr>
        <w:pStyle w:val="Frspaiere"/>
        <w:rPr/>
      </w:pPr>
      <w:r>
        <w:rPr>
          <w:rFonts w:cs="Bookman Old Style;Times New Roman" w:ascii="Bookman Old Style;Times New Roman" w:hAnsi="Bookman Old Style;Times New Roman"/>
          <w:sz w:val="24"/>
        </w:rPr>
        <w:tab/>
        <w:t>O dimineaţă de iarnă, neobişnuit de friguroasă pe aceste meleaguri siriene. Ora cinci. De-a lungul peronului gării Alep, aştepta semnalul de plecare trenul consemnat cu litere de-o şchioapă în ghidul căilor ferate: Taurus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nitura era alcătuită dintr-un vagon restaurant cu bucătărie, unul de dormit şi două vagoane de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în dreptul uşii vagonului de dormit, doi bărbaţi stăteau de vorbă: un tânăr locotenent francez în uniformă strălucitoare, şi un omuleţ, încotoşmănat până la urechi, din care nu se vedeau decât vârful roşu al nasului şi mustaţa răsucit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erului năpraznic, locotenentul Dubosc îşi făcea cu bărbăţie datoria de gazdă. Îl însoţise la gară pe distinsul oaspete şi acum se întreţinea cu el. Fraze amabile, într-o franceză aleasă, îşi luau zborul de pe buzele sale. Nu, nu ştiuse despre ce era vorba. Auzise numai nişte zvonuri, cu totul obişnuite în astfel de cazuri. Generalul, generalul său, îşi pierdea pe zi ce trecea răbdarea. Şi, deodată, a picat acest belgian, venind din Anglia după cât se pare. A mai trecut o săptămână, o săptămână de încordare ciudată. Apoi s-au întâmplat anumite lucruri: un eminent ofiţer s-a sinucis, un altul a demisionat, figurile îngrijorate s-au destins ca prin farmec, iar cele câteva măsuri militare de precauţie au fost anulate. Şi generalul, generalul locotenentului Dubosc, a întinerit parcă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sc surprinsese frânturi din convorbirea generalului cu străinul. „Ne-ai salvat, mon cher”, îi spunea generalul, şi mustaţa-i mare şi albă tremura de emoţie, „Ai salvat onoarea armatei franceze şi ai înlăturat vărsările de sânge. Cum să-ţi mulţumesc că ai acceptat să vii? Să vi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răinul (pe nume Hercule Poirot), după ce respinsese politicos aceste laude, spusese: „Nu pot să nu amintesc că şi dumneata mi-ai salvat odată viaţa”. Acum, fusese rândul generalului să facă pe modestul şi, după ce mai pomeniseră de Franţa, de Belgia, de glorie şi onoare şi alte lucruri asemănătoare, se îmbrăţişaseră călduros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usese încă pus la curent cu cele întâmplate, locotenentul Dubosc primise totuşi însărcinarea să-l conducă pe domnul Poirot la gară, şi o îndeplinea cu tot zelul şi entuziasmul care-i stau bine unui tânăr ofiţer destinat unei cariere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spuse locotenentul. Mâine seară veţi f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ă făcea această remarcă. Toate conversaţiile de pe peron, în aşteptarea plecării trenului, suferă parcă de boala monotoniei şi a rep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ntenţionaţi să rămâneţi acol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m mai fost niciodată la Istanbul. Ar fi păcat să nu-l vizitez, măcar în treacăt. Comme ça. Şi pocni din degete sugestiv. De altfel, nu-s deloc grăbit. Voi rămâne câteva zile ca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ofia e minunată, spuse Dubosc, care de altfel n-o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mătură peronul. Amândoi se zgribuliră. Dubosc reuşi să se uite pe furiş la ceas: Cinci fără cinci – încă cinci minu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celălalt l-a observat, se avântă din no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călători pe o vreme ca asta, zise, uitându-se spre ferestrele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uviinţ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eţi rămâne înzăpezit în T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tunci, spuse Poirot. Buletinele meteorologice din Europa anunţă vrem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tă. În Balcani a nin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Exclamă Dubosc, grăbit parcă să preîntâmpine o altă pauză, mâine seară la şapte şi patruzeci veţi fi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şi continuă exasperat: am auzit că Sfânta Sofia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ă,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perdeaua de la un geam fu dată de o parte şi apăru chipul unei tine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benham nu prea dormise de când plecase din Bagdad, joia trecută. Nu dormise cum trebuie nici în trenul spre Kirkuk, nici la vila din Mosul, şi nici noaptea trecută în tren. Acum, sătulă să tot stea trează în aerul îmbâcsit al compartimentului supraâncălzit, se ridică în picioare şi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lep. Nimic de văzut, bineînţeles. Numai un peron slab luminat şi, din când în când, nişte strigăte în arabă. Sub fereastra ei doi bărbaţi vorbeau franţuzeşte. Un ofiţer francez şi un bărbat mărunt, cu nişte mustăţi enorme. Zâmbi puţin. Nu mai văzuse un bărbat atât de încotoşmănat. Trebuie să fie foarte frig afară. De asta şi încălzeau, probabil, atât de tare trenul. Încercă să deschidă mai mult fereastra,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apropie de cei doi bărbaţi. Trenul va pleca în curând, le spuse. Domnul ar face mai bine să urce. Bărbatul cel scund îşi scoase pălăria. Ce cap ca un ou! În ciuda grijilor care nu-i dădeau pace, Mary Debenham zâmbi. Un omuleţ caraghios, genul de om pe care nu poţi să-l iei niciodat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ubosc debită alocuţiunea de adio. O concepuse înainte şi o rezervase pentru clipa despărţirii. Suna foarte frumos şi ma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u-se mai prejos, Poirot îi dădu replic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vagon, domnule, i se adresă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unei neţărmurite păreri de rău, Poirot urcă în vagon. Conductorul se urcă după el. Poirot îşi agită braţul. Locotenentul Dubosc îi răspunse la salut. Cu o smucitură puternică, trenul se puse înce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făcu Dubosc, dându-şi seama cât de frig er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 Monsieur, îi spuse conductorul invitându-l cu un gest teatral să admire frumuseţea compartimentului şi felul în care-i fuseseră aranjate lucrurile. Valiza domnului am p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rămase întinsă spre Poirot, într-un gest dintre cele mai sugestive. Poirot îi vârî în palmă o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sieur. Conductorul se învioră şi începu să umble aferat, de colo-colo. Tichetul domnului îl am, aş mai vrea şi paşaportul, dacă domnul e atât de amabil. Domnul se opreşte la Istanbul, după câte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ţi călători, îmi închip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 am încă doi pasageri, amândoi englezi. Un colonel din India şi o tânără doamnă din Bagdad. Domnul mai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ru o sticlă de P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mineaţa era o oră cam nepotrivită pentru a călători cu trenul. Mai erau două ceasuri până-n zori. Văzând că nu e rost de un somn bun şi simţindu-se mulţumit că dusese la bun sfârşit o misiune delicată, Poirot se ghemui într-un colţ şi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e la nouă şi jumătate şi o luă înspre vagonul restaurant, dornic de o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numai o singură persoană, evident tânăra doamnă de care amintise conductorul. Era o femeie înaltă, subţire, oacheşă la faţă, de vreo douăzeci şi opt de ani. Se simţea un fel de cumpătare calculată în felul cum mânca sau îi cerea chelnerului încă o ceaşcă de cafea, ceea ce denota o deplină familiarizare cu oamenii şi călătoriile. Purta o rochie de voiaj de culoare închisă, dintr-un material subţire, tocmai potrivit pentru atmosfera înăbuşitoare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va mai bun de făcut, Hercule Poirot se distra studiind-o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femeie tânără, aprecie el, care ştie să-şi poarte perfect de grijă oriunde s-ar afla. Era echilibrată şi matură. Nu-i displăcea regularitatea severă a trăsăturilor şi nici paloarea delicată a pielii. Îi plăcea şi părul ei negru, lucios, bine pieptănat, şi ochii cenuşii, reci şi impersonali. Dar, hotărî Poirot în cele din urmă, e un pic prea calculată pentru a fi ceea ce numea el „o feme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făcu apariţia un alt personaj. Un bărbat înalt, între patruzeci şi cincizeci de ani, cu o faţă uscată, smeadă, şi cu părul puţin albit la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in India”, îş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e înclină în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işoară Deb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lonele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se mâna pe spătarul scaunulu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cul dejun nu e întotdeauna o masă prea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aşa. În orice caz,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Glasul îi era foarte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ouă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ămaseră o clipă asupra lui Poirot, apoi trecură mai departe, indiferenţi. Poirot, care cunoştea bine spiritul britanic, ştia ce-şi spusese colonelul în sinea lui: „Vreun străin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 obiceiului insularilor, cei doi englezi nu se arătară prea vorbăreţi. Schimbară câteva cuvinte după care femeia se ridică şi părăsi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cei doi se aşezară la aceeaşi masă şi, ca şi mai înainte, îl ignorară complet pe cei de al treilea pasager. De data aceasta, însă, conversaţia lor fu mai animată. Colonelul Arbuthnot povestea despre Punjab, iar din când în când se întrerupea pentru a o întreba câte ceva despre Bagdad, unde ea, pare-se, fusese guvernantă. Tot stând aşa de vorbă, descoperiră că au câţiva prieteni comuni, drept care deveniră pe dată mai puţin scorţoşi, mai amicali. Depănară tot soiul de amintiri despre un oarecare Tommy şi despre nu mai ştiu care Jerry. Colonelul o întrebă dacă se întoarce acasă, sau dacă are de gând să se opreasc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m-am întors tot pe acest drum, şi atunci am stat trei zile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Ei bine, îndrăznesc să spun că mă bucur foarte mult că mergeţi direct în ţară, pentru că şi eu fa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olonelul se înclină cam stângaci, îmbujorând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nsibil, colonelul nostru”, îşi spuse Poirot, puţin amuzat. „O călătorie cu trenul e la fel de periculoasă ca şi una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almă, domnişoara Debenham îi răspunse că îi pare foarte bine. În atitudinea ei se strecură o und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bservă Poirot, o conduse până în dreptul compartimentului ei. Peste puţină vreme, în depărtare apăru priveliştea splendidă a masivului Taurus. Cei doi stăteau pe coridor, unul lângă altul, contemplând Porţile Ciliciene. Deodată, domnişoara Debenham suspină. Poirot, aflat prin apropiere, o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inunat! Aş vre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pot bucur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thnot nu răspunse. Linia colţuroasă a feţei sale păru şi mai severă, şi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aş fi vrut să n-ai nimic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uţin plictisită spre Poiro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ot împăca cu ideea să te ştiu guvernant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cheremul unor mame tiranice şi al odraslelor lor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arcă mai puţin reţinu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e importanţă. Imaginea guvernantei batjocorite e un mit perimat. Te asigur că părinţii sunt cei teroriz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Se vedea că Arbuthnot era cam ruşinat de ieşirea lui. „Asist la o ciudată şi nostimă comedioară”, îşi spuse Poirot, dus pe gânduri. De gândul acesta avea să-şi aminteas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Konia în aceeaşi noapte, pe la unsprezece şi jumătate. Cei doi englezi coborâră din tren să-şi mai dezmorţească picioarele; începură să se plimbe încoace şi-ncolo pe peronul înză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mulţumi să urmărească de la fereastră forfota gării. După vreo zece minute ajunse la concluzia că, în fond, o gură de aer proaspăt n-ar avea ce să-i strice. Aşa că se înfofoli bine, punându-şi câteva haine, jerseie şi fulare, iar peste pantofi o pereche de galoşi. Astfel echipat, coborî cu atenţie pe peron şi începu să se plimbe. O luă prin spatele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i, recunoscu cele două siluete nedesluşite care stăteau în umbra vagonului poştal. Auzi întâi vocea lui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cum. Când totul se va termina, şi va rămâne departe, în urma noastr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Poirot se îndepărtă. Era surprins. Cu greu recunoscuse vocea rece, măsurată a domnişoarei Debenham. „Ciuda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rebă dacă nu cumva cei doi se ce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u foarte puţin. Femeia îi părea neliniştită. Avea cearcăn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şi jumătate după-amiaza, trenul se opri. La ferestre apărură capete curioase. Câţiva oameni, îngrămădiţi lângă linia ferată, priveau şi arătau cu mâna spre ceva de sub vagonul restaurant. Poirot se aplecă în afară şi se adresă conductorului vagonului de dormit, care tocmai trecea în fugă prin dreptul ferestrei. Omul îi răspunse, după care Poirot îşi trase capul înăuntru şi, întorcându-se, fu cât p-aci s-o izbească pe Mary Debenham, care stătea exac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aproape pe nerăsuflate, în franţuzeşte. De ce ne-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mnişoară. S-a aprins ceva sub vagonul restaurant. Nimic grav. De altfel, au stins focul şi acum repară stricăciunile. Nu e nici un pericol,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brusc, de parcă ar fi alungat ideea pericolului, ca total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ar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m avea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recunos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întârzia! Trenul trebuie să sosească la Istanbul la 6.55 şi trebuie să traversăm Bosforul ca să prindem Simplon Orient Expresul de ora 9. Dacă avem o oră sau două întârziere, pierd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dm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trebător. Văzu că mâna îi tremura pe pervazul ferestrei 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important pentru dumneavoastră, domnişoar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Trebuie… Trebuie să prin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întoarse şi o luă de-a lungul coridorului spre colonelul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totuşi, se dovedi neîntemeiată. Zece minute mai târziu, trenul se urni din loc. Sosi la Haydapassar doar cu cinci minute întârziere, câştigând pe drum din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Bosforului erau agitate, astfel că lui Poirot nu prea-i făcu plăcere traversarea. Pe vapor nu-i mai văzu pe tovarăşii săi de călătorie. Ajuns la podul Galata, o luă direct spre hotelul Tokot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OTELUL TOKOT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Hercule Poirot ceru o cameră cu baie. Apoi se îndreptă spre biroul de recepţie să se intereseze dacă nu-i sosiser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rei scrisori şi o telegramă. La aceasta din urmă se uită oarecum surprins. Nu se aşteptas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cu calm şi cu grijă, ca de obicei. Cuvintele tipărite se înlănţuiau distinct, relie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voluţia prezisă cazului Kassner luat întorsătură neaşteptată rog reveniţ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sta mai lipsea”, murmură Poirot înciudat.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noapte, îi spuse portarului. La ce oră pleacă Simplon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iei un bilet la vagon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Nu-i nici o greutate. În acest sezon, trenurile sunt aproape goale. Doriţi la clasa întâi, sau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bien, Monsieur. Până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onsieur. Vă voi lua un bilet până la Londra şi vă voi rezerva o cuşetă la vagonul de dormit Istanbul-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din nou la ceas. Era opt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să mănân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salută cu o mişcare a capului. Se duse la biroul de recepţie pentru a anunţa că renunţă la cameră, după care, traversând holul, int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chelnerului comanda, simţi o mân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trâne, iată o surpriză plăcută, auzi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ostise cuvintele era un bărbat între două vârste, scund şi corpolent, cu părul tuns perie. Zâmb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era belgian, director la „Compagnie Internaţionale des Wagons Lits”, şi cunoştinţa sa cu Poirot, fosta stea a poliţiei belgiene, dur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casă, mon cher, spuse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facere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Şi eu la fel. Mai precis, vom călători împreună până la Lausanne, unde am nişte treburi. Bănuiesc că iei Simplon Or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cerut un loc la vagonul de dormit. De fapt, aş fi vrut să rămân câteva zile aici, dar am primit o telegramă care mă cheamă urgent în Anglia într-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afacerile-s afaceri! Iar dumneata eşti, cum s-ar spune, în vârful piramidei acum,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ţin succes poate că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rcă să pară modest, dar nu prea-i reuşi. Bouc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cum deasupra farfuriei, Poirot se străduia să nu-şi moaie mustăţile în supă. Ducând la bun sfârşit această treabă, privi în jur, în aşteptarea fe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se aflau vreo şase bărbaţi, dintre care numai doi îi atraser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tăteau împreună la o masă, nu prea departe de el. Cel mai tânăr, de vreo treizeci de ani, cu o figură agreabilă, era fără îndoială american. Totuşi nu el, ci celălalt trezi interesul detectiv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între şaizeci şi şaptezeci de ani. Văzut de la distanţă, avea aerul binevoitor al unui filantrop: frunte boltită, care se continua într-un uşor început de chelie, şi gură surâzătoare, lăsând să se vadă dantura falsă, foarte albă. Totul părea să-ţi spună că ai în faţă o persoană cumsecade. Numai ochii dezminţeau această impresie: mici, foarte reci, şi vicleni. Şi nu numai atât. Spunându-i ceva tovarăşului său mai tânăr, se uită împrejur, şi atunci privirea i se opri o clipă asupra lui Poirot, suficient pentru ca acesta să remarce o răutate ciudată, o încordare neobişnuită în căutătura lui.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nota, Hec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uţin răguşită. Avea un timbru straniu, melodios, oarecum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hol pentru a-şi regăsi prietenul, Poirot îi zări pe cei doi pregătindu-se să părăsească hotelul. Bărbatul cel tânăr supraveghea transportarea bagajelor. După puţină vreme împinse uşa de sticlă de la intr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domnule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ătrânul mormăi cev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puse Poirot, ce părere ai de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rosti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s americani, dar ce crez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pare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mi place. Mi-a făcut o impresie proastă. Da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ecut pe lângă mine, în restaurant, am avut o senzaţie curioasă. Era ca şi cum m-aş fi aflat o clipă lângă un animal sălbatic, dar sălbati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rată foarte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rpul, adică cuşca, e foarte onorabil, dar printre gratii se observă figur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imaginaţie, bătrâne, spuse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nu-mi iese din cap că m-am aflat pentru o clipă în preajm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acel respectabil gentlem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l respectabil gentlema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Bouc binevoitor. S-ar putea. E mult rău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portarul intră şi se îndreptă spre ei. Părea frământat şi cam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domnule, îi spuse lui Poirot. N-am mai găsit nici o cuşetă liberă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Bouc. În acest sezon? Ah, atunci, fără îndoială, o fi un grup de ziarişti sau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vorbi portarul, întorcându-se spre el respectuos, dar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spuse Bouc şi i se adresă apoi lui Poirot. Fii fără grijă, prietene. Aranjăm noi ceva. Întotdeauna există un compartiment, numărul 16, care e liber. Conductorul are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Bouc fu salutat cu mult respect de conductorul în uniformă cafenie al vagonului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Aveţi compartimentul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nişte hamali, care încărcară bagajele domnilor şi le purtară de-a lungul vagonului pe care st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TANBUL-TRIESTE-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 plin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domnule. Toată lumea şi-a găsit să călătoreas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i găsim un loc aici acestui domn. E un prieten al meu. Poţi să-i dai numă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cu tâlc. Conductorul zâmbi. Era un bărbat înalt, între două vârste, cu o figur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 domnule, e absolut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Întrebă Bouc, înfuriindu-se. E vreo conferinţă undeva, vreo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o simplă coincidenţă. S-a întâmplat că mai mulţi oameni au preferat să călătoreas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ţâţâ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lgrad, spuse el, va fi ataşat un vagon de la Atena, ca şi vagonul Bucureşti-Paris, de altfel. Dar la Belgrad ajungem de-abia mâine seară. Problema e ce facem în noaptea asta. Nu e vreo cuşetă liberă la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sa a doua este 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compartimentul unei doamne. Se şi află o nemţoaică acolo, 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penibil! Exclamă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rietene, spuse Poirot. O să călătoresc într-un compartim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Şi, întorcându-se iar spre conductor: A sosit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unul din pasageri n-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vorbea încet,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şeta numărul 7, la clasa a doua. Domnul n-a venit încă şi e nouă fără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şi consul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A. M.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norocos, spuse Poirot. Am eu semnele mele: domnul Harris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agajul domnului la numărul 7, zise Bouc. Dacă acest Harris soseşte între timp, o să-i spunem că e prea târziu, că un loc nu poate fi reţinut atâta vreme, în fine, aranjăm noi într-un fel. Ce, o să-mi fac acum griji pentru un oarecare domn Ha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mnul, spuse conductorul, şi făcu semn hamalului lui Poirot încotr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deoparte, ca să-l lase pe Poirot să urc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capăt, domnule, strigă el. Ultimul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arcurse culoarul cu destulă greutate, întrucât majoritatea călătorilor ieşiseră din compartimentele lor. Scuzele sale politicoase sunau cu regularitatea unui ceasornic. În sfârşit, ajunse la compartimentul indicat. Înăuntru, aranjând valizele – tânărul american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 când îl văzu pe Poirot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i spuse, cred c-aţi greşit. Reluă apoi, cu un efort considerabil, în franceză: Je crois que vous avez une er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le meu este MacQuee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ste umărul lui Poirot, răsună vocea conductorului. O voce gâfâită, cu un ton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alt pat liber, Monsieur. Domnul a fost nevoit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chise fereastra de pe coridor şi începu să instaleze bagajele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Poirot remarcă tonul de scuză din vocea conductorului. I se promisese, fără doar şi poate, un bacşiş bun dacă reuşea să păstreze compartimentul numai pentru celălalt pasager. Totuşi, chiar şi cel mai generos bacşiş îşi pierde efectul în faţa dispoziţiilor unui director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geamantanele în portbagaj, conductor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Totul e în regulă. Patul dumneavoastră e cel de deasupra, numărul 7. Plecăm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î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nomen rar, observă el, bine dispus. Conductorul unui vagon de dormit care să-ţi instaleze bagajel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Se vedea că-i trecuse supărarea – probabil se hotărâse să ia lucrurile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e tics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şuieratul locomotivei, prelungit, melancolic. Ieşiră amândo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vo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zise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rniseră. Şuieratul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mnule, începu tânărul deodată, că dacă doriţi mai degrabă patul de jos, cum să spun, dacă vă vine mai uşor,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Poirot, n-aş vrea să vă lipses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ri politicoas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noapte, explică Poirot.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La Belgrad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smuci brusc. Amândoi se repeziră la fereastră, privind înspre peronul lung, luminat, care aluneca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Expresul pornise în călătoria sa de trei zile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FUZĂ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irot îşi făcu apariţia destul de târziu în vagonul restaurant. Se sculase devreme, dejunase singur şi-şi petrecuse restul dimineţii frunzărind însemnările despre cazul care-l rechema la Londra. În tot acest răstimp nu-l prea văzuse pe tânărul său vecin. Bouc îl salută de la masa la care stătea şi-l pofti să ia loc lângă el. Poirot se aşeză şi nu avu decât de profitat de avantajele unei mese servite printre primele, ca şi de aperitivele cele mai alese. Mâncarea, de asemenea, era neobişnui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se la delicioasa brânză cu smântână, Bouc se îndreptă din şale şi-şi permise să atace şi alte domenii decât cele gastronomice. Era în acel moment sfânt de după un prânz bun, când tot omul devin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el. Dacă aş fi avut pana unui Balzac! Ce-aş mai descrie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ros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de aceeaşi părere? Cred că ar fi ceva inedit, nu-i aşa? Şi totuşi, parcă nu-i aievea, prietene. Împrejurul nostru sunt oameni din toate clasele, de toate naţionalităţile şi vârstele. Timp de trei zile, aceşti oameni, străini unii de alţii, vor sta împreună. Vor dormi şi vor mânca sub acelaşi acoperiş. Iar la capătul acestor trei zile, se vor împrăştia care încotro, fiecare la treaba lui, fără să se mai revadă,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Poirot, să presupunem că se întâmpl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in punctul dumitale de vedere ar fi regretabil. Dar hai, totuşi, pentru o clipă, să facem această presupunere. Atunci, probabil, toţi cei de faţă ar fi legaţi unul de altul…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uţin vin? Zise Bouc, grăbindu-se să toarne în pahare. Eşti morbid, mon cher. Poate din cauza 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Poirot, mâncarea orientală nu-i tocmai potrivită pentru stom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vin. Apoi, lăsându-se pe spate, cuprinse cu privirea întreg vagonul. Avea în faţa lui treisprezece oameni care, după cum observase Bouc, aparţineau tuturor claselor şi naţionalităţilor. Începu să-i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faţă stăteau trei bărbaţi. Poirot îşi spuse că, văzându-i singuri, chelnerii, cu flerul lor infailibil, îi aşezaseră la aceeaşi masă. Unul din ei, un italian solid, negricios, se scobea în dinţi, satisfăcut. În faţa lui stătea un englez uscăţiv, îngrijit îmbrăcat, cu acea figură lipsită de expresie, dezaprobatoare a valetului de meserie. La dreapta englezului, un american vânjos, într-un costum ţipător – vreun comis-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lovitura, spunea acesta cu o voce puternică,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coase scobitoarea din gură şi gesticul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sta ziceam şi e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uită pe fereastră şi tuşi. Poirot îşi mută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ăsuţă stătea, foarte ţeapănă, una dintre cele mai urâte bătrâne pe care le văzuse vreodată. O urâţenie distinsă, mai curând fascinantă decât respingătoare. Stătea foarte dreaptă. În jurul gâtului purta un colier de perle foarte mari care, oricât de ciudat ar părea, erau veritabile. Mâinile îi erau acoperite cu inele. Pe umeri îi atârna un mantou de blană. O tocă neagră îi acoperea creştetul capului, reliefând, prin contrast, faţa galbenă, ca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vorbea chelnerului, cu o voce limpede, politicoasă, dar extrem d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şa de bun şi du în compartimentul meu o sticlă de apă minerală şi un pahar mare cu suc de portocale. Ai grijă ca la masa de seară să am pui gătit fără sos şi peşte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dădu, respectuos, asigură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mulţumi discret din cap şi se ridică. Se uită o clipă la Poirot, apoi trecu mai departe, cu o nepăsare tipic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ţesa Dragomiroff, îi şopti Bouc. Rusoaică. Bărbatul ei a făcut avere înainte de revoluţie şi a investit-o în străinătate. E foarte bogată. O cosmop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 De altfel, auzise de prinţesa Dragomi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nalitate, continuă Bouc. Urâtă foc, dar impun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din cele mari, Mary Debenham se afla în compania a două femei. Una din ele, de vârstă mijlocie, înaltă, purta o bluză în carouri şi fustă de stofă. Părul decolorat era strâns într-un coc imens, aranjat fără gust; avea ochelari şi o faţă lungă şi blajină, ca de oaie. Asculta cu atenţie ce spunea a treia femeie, o bătrână vânjoasă, cu o figură simpatică, care vorbea limpede, monoton, fără să dea nici cel mai mic semn că s-ar gândi să respire sau să termin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 fiică-mea, de-aia – zice – nu poţi să aplici metodele americane în ţara asta. Şi e şi normal ca oamenii de pe-aici să fie indolenţi – zicea ea. Doar nu-i zoreşte nimeni. Dar oricum, aţi fi mirate să aflaţi ce se face la colegiul nostru. Au pus mâna pe nişte profesori minunaţi. Cred că nimic nu valorează mai mult decât educaţia. Trebuie să aplicăm idealurile noastre occidentale şi să-i învăţăm pe cei din Orient să le adopte. Fiică-mea mai zic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tr-un tunel. Vocea, calmă, monotonă, se auzi ma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următoare, de fapt o măsuţă, colonelul Arbuthnot stătea singur. Privea fix în creştetul domnişoarei Debenham. Nu mai stăteau împreună, deşi ar fi putut foarte uşor s-o fa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gândi Poirot, Mary Debenham o fi avut ceva împotrivă. O guvernantă ştie să fie prudentă. Aparenţele contează. O femeie care trebuie să-şi câştige existenţa trebuie să fi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spre cealaltă parte a vagonului. În colţul cel mai îndepărtat, lângă perete, şedea o femeie trecută de prima tinereţe, îmbrăcată în negru. Avea o faţă lată, lipsită de expresie. Nemţoaică sau scandinavă, opină Poirot. Probabil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o pereche prinsă într o discuţie animată. Bărbatul purta haine englezeşti dintr-o stofă uşoară, dar se vedea bine că nu era englez. Deşi Poirot nu-i zărea decât ceafa, forma capului şi linia umerilor îl trădau. Un bărbat bine făcut. Îşi întoarse brusc capul, astfel că Poirot putu să-l vadă din profil. Într-adevăr, un bărbat foarte frumos, de vreo treizeci de ani, cu o mustaţă mar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lui era foarte tânără, o fetişcană aproape – dacă avea douăzeci de, ani. Purta un taior negru, strâns pe corp, o bluză albă de satin, iar părul îi era adunat într-un coc mic, după ultima modă. Avea o figură frumoasă, stranie, cu pielea foarte albă, ochii mari, căprui, iar părul, negru ca tăciunele; mâinile îi erau îngrijite, iar unghiile date cu lac roşu. Pe unul din degete purta un inel cu un smarald mare montat în platină. În clipa aceea fuma dintr-un portţigaret lung. Se vădea o oarecare cochetărie în vocea şi în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Şi cochetă, murmură Poirot. Soţ şi so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ungară, cred, spuse el. O perech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ltimii doi meseni – vecinul de compartiment al lui Poirot, MacQueen, şi patronul lui, domnul Ratchett. Acesta din urmă stătea cu faţa spre Poirot, şi pentru a doua oară Poirot remarcă expresia respingătoare şi falsa bunăvoinţă din ochii-i mici, întunecaţi şi cr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observă, fără îndoială, o schimbare pe chip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animalul tău sălbatic?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rvi cafeaua. Bouc, care terminase masa mai devrem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ompartimentul meu, spuse. Când termini, vino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orbi din cafea şi mai ceru chelnerului un lichior. Acesta tocmai trecea de la o masă la alta, pentru a încasa notele de plată. Se auzi din nou glasul strident, piţigăiat al bătrân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zicea: ia o cartelă cu bonuri de masă, şi nu mai ai nici un fel de bătaie de cap. Acum nu mai e aşa. Se pare că ăştia opresc zece la sută remiză. Şi mai e şi apa asta minerală, care are un gust ciudat. Şi ce mă surprinde e că n-au nici Evian şi nici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Sunt nevoiţi să servească apă locală, îi explică vecina ei cu chip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 se pare ciudat. Privi cu dispreţ, la grămada de mărunţiş de pe masa din faţa ei: Uită-te la chestiile astea pe care mi le-a dat, dinari, sau mai ştiu eu ce. Un adevărat gunoi. Vorba fiic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benham se ridică şi, salutându-şi comesenele, se îndreptă spre uşă. Colonelul Arbuthnot porni în urma ei. Adunându-şi mărunţişul atât de dispreţuit, bătrâna americană se ridică şi ea, urmată de femeia cu chip de oaie. Perechea de unguri plecase. În vagon mai rămăseseră doar Poirot, Ratchett şi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chett îi spuse ceva lui MacQueen, după care acesta se sculă de la masă şi părăsi vagonul. Apoi Ratchett se ridică şi el, dar în loc să-l urmeze pe MacQueen, se aşeză pe neaşteptate pe scaunul din faţ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foc? Întrebă el. Vocea îi era melodioasă, puţin nazală. Numele meu e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uşor capul. Băgă mâna în buzunar, de unde scoase o cutie de chibrituri pe care i-o întinse celuilalt. Ratchett o luă dar nu aprinse nici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lăcerea să vorbesc cu domnul Hercule Poir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orect inform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imţi aţintită asupra lui privirea aceea ciudată, sfredelitoare, care-l iscodea şi-l cântărea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obişnuieşte la noi, continuă americanul, o să merg direct la ţintă. Domnule Poirot, aş vrea să vă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a mea, domnule, este limitată în ziua de azi. Mă ocup de foarte puţin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înţeleg perfect. Propunerea mea însă, domnule Poirot, înseamnă o groază de bani. Şi repetă cu vocea lui melodioasă, convingătoar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ăcu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propunerea dumneavoastră, domnule…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unt un om bogat, foarte bogat. Iar oamenii în situaţia mea au duşmani. Ei bine, am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răsti Rat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din experienţă că atunci când un om ca dumneavoastră are, cum aţi spus, duşmani, asta înseamnă că are mai mulţi, n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chett se mai linişti în urma acestui răspuns.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Un duşman sau mai mulţi – nu contează. Ceea ce contează e secu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eninţat cu moartea, domnule Poirot. Acum îmi port singur de grijă. Şi scoase, o clipă, din buzunarul hainei un mic pistol automat. Apoi urmă cu o voce dură: Nu cred că sunt genul de om care poate fi luat prin surprindere. Dar dacă mă gândesc mai bine, nu strică să mă asigur de două ori. Cred că aţi fi omul potrivit pentru banii mei, domnule Poirot. Şi nu uitaţi, e vorba d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cercetă gânditor câteva clipe. Figura îi era absolut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rosti în cele din urmă, dar nu pot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scru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domnule. Am avut mult noroc în profesiunea mea. Am destui bani pentru a-mi satisface atât necesităţile cât şi capriciile. Acum mă ocup doar de cazuri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tare, spuse Ratchett. Douăzeci de mii de dolari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dau. Ştiu cât îmi valoreaz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Rat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eranjează în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eţi scuza francheţea, vă voi spune. Nu-mi place mutra dumneavoastră, domnule Rat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ărăsi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la nouă fără un sfert, Simplon Orient Expresul sosi la Belgrad. Cum plecarea era prevăzută abia pentru nouă şi un sfert, Poirot se hotărî să coboare pe peron. Totuşi, nu zăbovi prea mult. Se lăsase un frig pătrunzător şi, deşi peronul era acoperit, vântul ridica vârtejuri de zăpadă. Se îndreptă spre vagon. Conductorul, care tropăia pe peron şi-şi agita braţele ca să se mai încălzească, văzând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domnului au fost duse în compartimentul numărul 1, în compartimentul domnului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Bouc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gonul de la Atena, care tocmai a fost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să-şi caute prietenul. Bouc nici nu vru să asculte protes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 mai bine aşa. Dumneata mergi în Anglia, şi e mai bine să stai în vagonul care te duce direct până la Calais. Eu mă simt foarte bine aici. Vagonul e liniştit. În afară de mine, mai e doar un doctor grec. Ah, ce noapte! Localnicii zic că de ani de zile n-a mai căzut atâta zăpadă. Să sperăm că nu ne vom înzăpezi. Nu prea mi-ar place, drep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un sfert precis, trenul părăsi gara. Curând după aceea Poirot se ridică, îi ură noapte bună prietenului său şi se îndreptă spre vagonul lui, aflat în faţă, lângă vagonul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în a doua zi de călătorie, reticenţ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buthnot stătea în uşa compartimentului său şi discuta cu MacQueen. Văzându-l pe Poirot, MacQueen se întrerupse brusc. Păru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credeam că ne-aţi părăsit. Spuneaţi că o să coborâţi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zise Poirot, zâmbind. Am încercat să vă explic tocmai când plecam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ajul dumneavoastră…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într-un alt compartimen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luă conversaţia cu Arbuthnot, în timp ce Poirot trecu mai departe. La numai două compartimente de al său, o zări pe bătrâna americană, doamna Hubbard, stând de vorbă cu femeia cu faţa de oaie, care se dovedi a fi suedeză. Doamna Hubbard tocmai îi dădea nişt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raga mea, spuse ea. Eu am o sumedenie de lucruri de citit. E îngrozitor cu frigul ă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rietenos la salut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îi spuse sue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er că o să dorm bine şi că dimineaţă n-o să te mai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rig. O să-mi fac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pirină? Eşti sigură? Eu am câtă vrei. Bine, noapte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oirot, părând să aibă chef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e suedeză. După cât îmi dau seama, e un fel de misionară… O educatoare. Foarte cumsecade, doar că nu prea vorbeşte englezeşte. S-a arătat foarte interesată de ce i-am povestit despre fi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tia şi el tot ce se putea şti despre fiica doamnei Hubbard. Ca de altfel toţi cei din tren care înţelegeau englezeşte! Aflaseră că ea şi cu soţul ei făceau parte din corpul didactic al unui mare colegiu american din Smirna şi că aceasta era prima călătorie a doamnei Hubbard în Orient; şi mai aflaseră ce gândea doamna Hubbard despre turci, despre lenea lor şi despre felul cum îşi întreţineau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ilalt compartiment se deschise, şi valetul cel slab şi palid ieşi pe coridor. Poirot reuşi să arunce o privire înăuntru. Îl zări pe Ratchett întins în pat. Acesta, la rândul lui, îl zări şi el, şi faţa i se schimonosi de furie. Apo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îl trase pe Poiro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e groaznic de frică de omul ăsta. Oh, nu, nu de valet… de celălalt… Stăpânul lui. Stăpân, într-adevăr! E ceva în neregulă cu acest om. Ştii, fiică-mea zicea întotdeauna că am intuiţie. Când mami are o presimţire, apoi chiar aşa se întâmplă, zice fiică-mea. Şi am o presimţire cu omul ăsta. Compartimentul lui e lângă al meu, şi asta nu-mi place. Astă-noapte am pus şi lanţul la uşa de acces dintre compartimente. Mi s-a părut că l-am auzit încercând clanţa. Ştii, nu m-aş mira deloc dacă aş afla că, de fapt, e un criminal… Unul din acei tâlhari de trenuri despre care tot scriu ziarele. Oi fi eu caraghioasă, dar asta e. Tare mi-e frică de el! Fiică-mea spunea că o să am o călătorie plăcută, dar simt că n-o să fie chiar aşa. Poate-i absurd, dar am impresia că se poate întâmpla orice. Orice. Şi nu înţeleg cum poate băiatul ăla simpatic să-i fi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buthnot şi MacQueen tocmai veneau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ompartimentul meu, îi spunea MacQueen. Patul încă n-a fost făcut pentru noapte. În ce priveşte politica voastră în India, aş vrea să mă lămuresc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ră mai departe, spre compartimentul lui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îi ură noapte bun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mă bag direct în pat şi o să citesc, spuse e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în compartimentul lui, lipit de al lui Ratchett. Se dezbrăcă şi se băgă în pat, citi vreo jumătate de oră, apo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e trezi brusc. Ştia ce-l trezise – un geamăt ascuţit, aproape un strigăt, undeva, foarte aproape. În aceeaşi clipă se auzi ţârâitul strident a unei so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ări în sus şi aprinse lumina. Simţi că trenul era oprit. Probabil o staţi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l înfiorase. Îşi aminti că în compartimentul de alături se afla Ratchett. Coborî din pat şi deschise uşa, chiar în momentul în care conductorul, venit în grabă, bătea la uşa lui Ratchett. Poirot ţinu uşa întredeschisă şi urmări ce se întâmplă. Conductorul bătu a doua oară. Se auzi o sonerie, apoi se aprinse o lumină cu câteva uşi mai departe. Conductorul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o voce din compartiment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t rien. Je me suis trompé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grăbi să bată la cealaltă uşă, unde fuses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băgă din nou în pat, liniştit acum, şi stinse lumina. Era exact unu fără douăzeci şi tre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adoarmă de îndată. Poate pentru că trenul stătea pe loc. Era ciudat de liniştit pentru o gară. Dimpotrivă, zgomotele din tren păreau neobişnuit de puternice. Îl auzi pe Ratchett mişcându-se, apoi un plescăit de parcă s-ar fi răsturnat lavoarul cu apă, robinetul curgând, lipăit de paşi şi din nou un plescăit. Pe coridor, răsunară nişte paşi, târşâiţi, ai cuiva cu papuci de cas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întins, cu mâinile sub cap, cu ochii aţintiţi în tavan. De ce o fi gara asta atât de liniştită? Îşi simţi gâtul uscat. Uitase să ceară sticla cu apă minerală. Privi din nou la ceas. Trecuse de unu şi un sfert. Să sune după conductor şl să-i ceară nişte apă minerală? Întinse degetul spre sonerie, când auzi deodată un zbârnâit. Îşi trase degetul înapoi. Evident, nu putea nici omul ăsta să răspundă la toate ap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rr… Zbrrr… Z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soneriei nu mai contenea. Dar unde o fi conductorul? Cel care chema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şi înfipsese bine degetul în buton. În sfârşit, se auziră paşi grăbiţi. Conductorul. Bătu la o uşă, nu prea departe de Poirot. Apoi se auziră voci – cea a conductorului, politicoasă, cerându-şi scuze, şi a unei femei, vehementă, guralivă.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 dacă se putea vorbi de aşa ceva, căci doamna Hubbard cu debitu-i neîntrerupt îl copleşise pe bietul om, care abia mai putea strecura câteva cuvinte – mai dură o vreme. În cele din urmă, se părea că lucrurile se mai liniştiseră. Poirot auzi clar de astă dată: „Noapte bună, doamnă”, şi o uşă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şi el pe buton. Conductorul sosi de îndată. Era asudat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licărire din ochii lui Poirot îl îmboldi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e mi-a făcut! O ţine una şi bună că e un bărbat în compartimentul ei! Spuneţi şi dumneavoastră, domnule. Într-un spaţiu atât de mic. (Şi arătă cu mâna cât.) Unde să se ascundă? Am încercat să-i explic, să-i arăt că e imposibil. Nimic. Nu se lasă deloc. Că s-a trezit deodată şi a simţit că e un bărbat înăuntru. Atunci, cum se face, am întrebat-o eu, că a ieşit afară şi a lăsat uşa zăvorâtă după el? Dar ea nu vrea să ştie de nimic. Parcă n-am avea şi alte griji pe cap. Zăp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 observat? Trenul s-a oprit. Suntem înzăpeziţi. Dumnezeu ştie cât o să stăm aici. Îmi amintesc că o dată am stat înzăpeziţi vreo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incovici şi B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oirot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plecă şi se reîntoarse cu apa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bău un pahar şi se culc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ţipise, când ceva îl trezi din nou. De astă dată era un zgomot surd. Ceva greu care se lovise de uşă. Se ridică în picioare, deschise uşa şi privi afară. Nimic. Doar pe coridor, în dreapta, observă o femeie, într-un chimono roşu, îndepărtându-se grăbită. La celălalt capăt îl zări pe conductor, aşezat pe scăunelul său. Scria ceva pe nişte foi mari de hârtie. Era 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ufăr de nervi”, îşi spuse Poirot şi se vârî sub p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rmi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trenul era tot nemişcat. Dădu la o parte perdeaua şi privi afară. Nămeţi mari de zăpad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sul de pe noptieră: era trecut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pus la punct şi spilcuit ca întotdeauna, îşi făcu apariţia în vagonul restaurant. Din toate părţile se auzeau văicăreli şi of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arieră între pasageri dispăruse. Erau toţi trup şi suflet în faţa nenorocirii comune. Lamentările doamnei Hubbard le acopereau p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ă-mea zicea că o să fie cea mai plăcută călătorie din lume. Nici nu te aşezi bine, că ai şi ajuns la Paris. Şi-acum, uite, putem să stăm aici nu ştiu câte zile. Iar vaporul meu pleacă poimâine. Cum o să-l mai prind acum? Nici măcar nu pot să telegrafiez să-mi anuleze traversarea.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la rândul lui, declară că fi aşteaptă treburi urgente la Milano. Americanul cel solid nu găsi altceva de spus decât că „stăm cam prost, doamnă” şi încercă s-o liniştească pe doamna Hubbard, exprimându-şi părerea că trenul ar putea reface di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opiii ei. Toţi mă aşteaptă, spuse suedeza, şi izbucni în plâns. Şi nu pot nici să-i anunţ. Ce-or să creadă? Or să-şi spună că mi s-a întâmplat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o să rămânem aici? Se interesă Mary Debenham. Şt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ăda neliniştea. Poirot observă însă că era mult mai calmă decât în timpul opririi neaşteptate pe care-o avuseseră în Taurus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Hubbard le acoperi din nou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în trenul ăsta. Şi nimeni nu încearcă să facă ceva. O adunătură de străini, care habar n-au de nimic. Dacă s-ar fi întâmplat aşa ceva acasă, s-ar fi găsit cineva să încerce cel puţin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thnot se întoarse spre Poirot şi îi vorbi într-o aleasă franceză anglic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êtes un directeur de la ligne, je crois, Monsieur. Vous pouvez nous dâ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corect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 el englezeşte, nu sunt eu acela. Mă confundaţi cu prietenul meu, cu domnul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 foarte firesc. Stau în compartimentul pe care-l ocupase dâns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nu se afla în acel moment în vagonul restaurant. Poirot se uită împrejur să vadă cine mai lipseşte: prinţesa Dragomiroff şi perechea de unguri. De asemenea Ratchett, valetul acestuia, ş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se şter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asă sunt! Spuse ea. Să plâng astfel. Totul o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pciune creştină nu era însă împărtăşită 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dă mâna să vorbeşti aşa, spuse MacQueen îngrijorat. Putem să stăm aici nu şti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ară suntem? Întrebă doamna Hubbar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e vorba de Iugoslav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a din chestiile alea balcanice. Păi, la ce altceva te po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ngura mai calmă, i se adresă Poirot domnişoarei Deb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ilosoaf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implică o atitudine detaşată. Cred că sunt numai indiferentă. Am învăţat să evit emoţi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l privească. Se uita undeva, pe fereastră, la nămeţii mar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voinţă puternică, domnişoară, continuă Poirot, binevoitor. Cred că sunteţi cea mai t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decum. Cunosc pe cineva mult mai t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şi revină brusc, să-şi dea seama că, în fond, vorbeşte cu un străin, un necunoscut, cu care până în această dimineaţă dacă schimba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Un râs politicos, da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doamna în vârstă. Aţi observat-o probabil. O bătrână foarte urâtă, dar fascinantă. Ajunge să ridice un deget şi să ceară ceva cu vocea ei politicoasă, şi toţi se pun imediat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în mişcare şi pentru prietenul meu, domnul Bouc, spuse Poirot. Şi asta pentru că e un director al liniei, şi nu pentru că ar fi un om car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benha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gea pe nesimţite. Câţiva dintre călători, printre care şi Poirot, rămaseră în vagonul restaurant. Împreună, timpul trecea parcă mai repede. Poirot mai află şi alte amănunte despre fata doamnei Hubbard, despre statornicele obiceiuri ale răposatului domn Hubbard, de când se scula dimineaţă şi îşi începea micul dejun cu o porţie bună de fulgi de ovăz şi până la odihna de noapte când, băgându-se în pat, îşi trăgea în picioare şosetele croşetate de prea buna doamnă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sculta o relatare cam încurcată a suedezei despre ţelurile ei de misionară, unul dintre conductori intră în vagon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uc vă transmite omagiile sale şi ar fi bucuros dacă aţi fi atât de amabil să veniţi până la el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ceru scuze suedezei şi o luă în urma conductorului. Nu era conductorul pe care-l ştia el; acesta era un bărbat voinic,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coridorului până la capătul vagonului său, apoi trecură în celălalt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bătu la o uşă, apoi se dădu deoparte şi-i făcu loc lui Poiro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mpartimentul lui Bouc, ci unul de clasa a doua, ceva mai mare. În orice caz, părea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şedea în colţ, lângă fereastră. În faţa lui stătea un bărbat scund, negricios, care se uita afară. În mijlocul compartimentului, în picioare, se aflau un bărbat solid, îmbrăcat într-o uniformă albastră (şeful trenului) şi conductorul vagonului său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prieten! Exclamă Bouc. Intră. Avem nevoi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de la fereastră, se mută cu un loc mai încolo şi Poirot, strecurându-se printre cei doi slujbaşi, se aşeză în faţa lui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Bouc îi aprinse imaginaţia – cum obişnuia Poirot să spună. Era limpede că se întâmplas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imerită întrebarea. Mai întâi, înzăpezirea asta.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onductorul vagonului de dormit suspin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n pasager zace mort în patul lui…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ouc exprima o resemna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age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rican cu num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 în nişte hârtii – Ratchett, da, da, Rat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îngăimă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el. Omul era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iei loc, spuse Poirot. Nu te prea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enului se dădu la o parte şi conductorul se prăvăli într-un colţ,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Făcu Poirot. Văd că nu-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primul rând, pentru că o crimă e o nenorocire prin ea însăşi. Apoi, de astă dată, şi împrejurările sunt neobişnuite. Aici unde ne aflăm nu putem face nici o mişcare. Putem rămâne aici ore întregi, ba chiar zile întregi. Şi încă ceva. În aproape toate ţările prin care am trecut, am avut poliţie locală pe tren. Dar în Iugoslavi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să ne dea multă bătaie de cap, spus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ecât începutul. Doctorul Constantine… Oh, am uitat să vă prezint. Doctorul Constantine,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onstantine e de părere că moartea a survenit în jurul orei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pronunţi cu precizie în astfel de situaţii, spuse doctorul, dar cred că pot afirma cu siguranţă că omul a murit între miezul nopţii şi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văzut domnul Ratchett ultima oară în viaţ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era încă în viaţă pe la ora unu fără douăzeci, când a vorbit cu conductorul, îl lămuri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Poirot. Am auzit şi eu. Asta a fos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doctor,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compartimentului domnului Ratchett a fost găsită larg deschisă, lăsând să se presupună că criminalul a fugit pe acolo. După părerea mea, însă, această fereastră deschisă nu-i decât o cursă. Oricine ar fi ieşit pe acolo ar fi lăsat urme clare în zăpadă. Or, nu există nici un fel d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escoperită crima? Întreb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e ridică. Faţa îi era încă palidă şi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estui domn exact ce s-a întâmplat, îi ceru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ncepu să vorbească tulburat, întrerupându-se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omnului Ratchett… A bătut de câteva ori în uşă, azi dimineaţă. Nici un răspuns. Apoi, acum vreo jumătate de oră, a venit şi chelnerul. Voia să ştie dacă domnul ia micul dejun. Era unsprezece, ştiţi… Am deschis uşa cu cheia mea. Dar mai era şi lanţul pus. Din nou, nici un răspuns. De altfel, era foarte linişte înăuntru şi frig, foarte frig. Fereastra ora deschisă şi zăpada cădea înăuntru. M-am gândit, că domnul o fi avut o criză. M-am dus după şeful de tren şi împreună am rupt lanţul şi am intrat. Era… Ah,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din nou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şa era încuiată şi lanţul pus pe dinăuntru, spuse Poirot, dus pe gânduri. Nu e sinucider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junghie oare un sinucigaş în douăsprezece… Cincispreze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adevărată sălbătici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âna unei femei, se auzi pentru prima oară glasul şefului de tren. Puteţi fi siguri că e mâna unei femei. Numai o femeie poate înjungh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tantine luă o mină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femeie foarte voinică, spuse el. N-aş vrea să vorbesc în termeni tehnici, care mai mult ne-ar încurca, dar pot să vă încredinţez că una sau două dintre lovituri au fost atât de puternice, încât au străpuns câteva zone compacte de oase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pă cum se vede, o crimă ştiinţific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neştiinţifică, continuă doctorul. Loviturile par date absolut la întâmplare. Unele au nimerit alături, neproducând aproape nici o rană. E ca şi cum făptaşul ar fi închis ochii şi, cuprins de o furie oarbă, ar fi izbit făr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vorbi iar şeful de tren. Femeile sunt aşa. Când le apucă furia, devin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cap, atât de convins încât ceilalţi bănuiră că omul vorbeşte din propri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şi eu să adaug ceva la ceea ce ştim până în prezent, spuse Poirot. Domnul Ratchett a stat de vorbă ieri cu mine. Mi-a spus, după câte am înţeles, că viaţa îi er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t, ăsta-i cuvântul american, nu-i aşa? Spuse Bouc. Aici nu-i o femeie, ci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en părea mâhnit de eşecul te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puse Poirot, atunci a făcut-o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exprima o dezaprob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tre călători un american solid, îşi continuă ideea Bouc, un om cu o figură oarecare, îmbrăcat cam fistichiu. Mestecă tot timpul gumă, ceea ce cred că nu se prea obişnuieşte în lumea bună. Ştii la cin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căruia îi era adresată întrebar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mărul 16. Dar nu se poate să fi fost el. L-aş fi văzut intrând sau ieşind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N-ai fi putut. Dar ajungem şi la asta numaidecât. Problema e –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spre Poirot. Acesta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e, spuse Bouc. Pricepi ce-aş vrea să-ţi cer. Ştiu ce poţi. Te rog, preia acest caz. Nu, nu, nu refuza. Îţi dai seama, pentru noi… Vreau să spun pentru „Compagnie Internaţionale des Wagons Lits”, e o chestiune serioasă. Ce bine ar fi, când va sosi poliţia iugoslavă, să le putem comunica rezultatul! Dacă nu, amânări, neplăceri şi câte şi mai câte. Apoi, după cum ştii, tot felul de încurcături pricinuite unor persoane nevinovate. Şi, în loc de toate acestea, dumneata rezolvi misterul! Vom spune: „A avut loc o crimă… Şi iată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cher. Vocea domnului Bouc deveni afectuoasă: Doar îţi cunosc reputaţia. Am auzit despre unele din metodele dumitale. E cazul ideal pentru dumneata. Să începi să cercetezi antecedentele tuturor acestor oameni, să le verifici buna-credinţă – toate astea iau timp şi pot isca nenumărate neplăceri. Dar nu te-am auzit oare zicând că pentru a rezolva un caz, e suficient să te aşezi într-un fotoliu şi să cugeţi? Ei bine, fă asta. Interoghează-i pe toţi pasagerii, cercetează cadavrul, examinează indiciile care apar ici şi colo, şi pe urmă… Ce să-ţi mai spun, am încredere în dumneata! Sunt sigur că faima dumitale nu-i vorbă goală. Aşază-te în fotoliu şi cugetă. Pune la treabă – cum te-am auzit de atâtea ori spunând – micile celule cenuşii, ş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învăluindu-şi prietenul cu o privire plin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dumitale mă emoţionează, spuse Poirot mişcat. După cum bine spui, nu poate fi vorba de un caz dificil. Eu însumi, astă-noapte… Dar mai bine să nu vorbim de asta acum. Ca să fiu sincer, întâmplarea mă intrigă. Tocmai mă gândeam, acum vreo jumătate de oră, că ne aşteaptă multe ore de plictiseală, înţepeniţi aici. Şi acum iată… Am în faţă o problemă care nu cere decât să f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deci? Întrebă Bouc,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eia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m fi cu toţi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ş dori un plan al vagonului „Istanbul-Calais” şi o listă cu numele călătorilor care ocupă diferitele compartimente. Aş mai vrea, de asemenea, să văd paşapoartele şi biletele lo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o să aibă grij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ţi pasageri mai avem?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vagon, doctorul Constantine şi cu mine suntem singurii. În vagonul de Bucureşti e un domn în vârstă, puţin şchiop. Conductorul îl cunoaşte bine. Apoi vin vagoanele obişnuite, dar ele nu prezintă nici un interes pentru noi, întrucât au fost încuiate astă-noapte, după ce s-a servit cina. Înaintea vagonului „Istanbul-Calais” se află numai vagonul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eci, spuse Poirot, că asasinul ar trebui căutat în vagonul „Istanbul-Calais”. Se întoarse către doctor: Asta voiaţi să spuneţ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jumătate de oră după miezul nopţii, ne-am înzăpezit. De atunci nimeni n-a mai părăs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adăug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e printre no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puse Poirot, aş vrea să schimb câteva cuvinte cu tânărul MacQueen. El ar putea să ne dea unele informaţ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Bouc, întorcându-se către şeful de tren. Pofteşte-l pe domnul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en plecă să execute ordinul. Între timp, conductorul se întoarse cu un teanc de paşapoarte şi bilete de tren. Bouc le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hel. Cred că ar fi mai bine dacă te-ai întoarce la postul dumitale. Mărturia dumitale o vom primi oficia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puse aces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vom auzi pe tânărul MacQueen, spuse Poirot, poate că domnul doctor va avea amabilitatea să meargă împreună cu mine în compartimentul domnului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term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uşa se deschise şi apăru şeful de tren însoţit de MacQueen. Bouc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am înghesuiţi aici, spuse el amabil. Poftim în locul meu, domnule MacQueen. Domnul Poirot se va aşeza în faţa dumita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şef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ează pe toată lumea din vagonul restaurant. Vagonul va fi la dispoziţia domnului Poirot. Vei conduce ancheta acolo, mon ch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se uita când la unul când la altul, nereuşind să înţeleagă franceza lor cam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 ca qu'il y a? Articulă el chinuit. Pourquo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Poirot îi făcu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luă loc şi încep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oui…? Apoi revenindu-şi, o luă pe limba lui: Despre ce e vorba?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a întâmplat ceva. Fii pregătit pentru o lovitură. Patronul dumitale, domnul Ratchet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scoase un şuierat. Ochii i se aprinseră puţin. În rest, nu manifestă nici un semn de uimire sa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tot nu s-au lăs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domnule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ul Ratchett, reluă Poirot,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De astă dată MacQueen era acela care se arăta mirat. Bineînţeles, adăugă el încet, bineînţeles că asta cred. Sau vreţi să spuneţi că a murit în somn? Nu, bătrânul era tare ca un…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zâmbind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Poirot, presupunerea dumitale e întru totul adevărată. Domnul Ratchett a fost asasinat. Înjunghiat. Dar aş vrea să ştiu de ce erai atât de sigur că a fost omorât, şi că n-a murit aşa,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lămuresc, spuse el. Cine sunteţi, exact, dumneavoastră? Şi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 „La Compagnie Internaţionale des Wagons Lits”. Făcu o pauză, apoi adăugă: Sunt detectiv. Numele meu est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nu se arătă deloc surprins.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ca celălal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ele v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oarecum cunoscut… Numai că întotdeauna am fost convins că trebuie să fie numele unui croitor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ă continuăm. Aş vrea să-mi relatezi, domnule MacQueen, tot ce ştii despre mort. Îi erai cumva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 fost…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întâlnit pe domnul Ratchett în urmă cu un an, în Pe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de la New York să văd o concesiune petrolieră. Nu cred să vă intereseze. În orice caz, o cam făcusem de oaie, eu şi prietenii mei. Domnul Ratchett trăsese la acelaşi hotel. Tocmai se certase cu secretarul său. Mi-a oferit mie postul, şi am acceptat. N-aveam nimic de făcut, aşa că am fost bucuros să găsesc pe loc o slujbă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ălătorit. Domnul Ratchett voia să vadă lumea. Numai că-l împiedica faptul că nu ştia nici o limbă străină. Eu eram mai mult ghid decât secretar. A fost o viaţ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tot ce ştii despre patr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ridică, încur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Edward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mi atunci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devărul-adevărat o că nu ştiu absolut nimic! Domnul Ratchett nu vorbea niciodată despre sine sau despre viaţa pe care a dus-o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zi că era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m închipuit că i-o fi fost ruşine de originile sale. Aşa sunt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tisface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m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formulat vreo ipoteză, domnule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 primul rând, nu cred că Ratchett e numele lui real. Cred că a părăsit America tocmai ca să scape de cineva, sau de ceva. Cred că a reuşit… Până în urmă c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să primească scrisori… Scrisori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ă ocupam de corespondenţă. Prima scrisoare a sosit acum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crisori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m vreo două printre hârtiile mele. Una dintre ele, ştiu că a rupt-o Ratchett într-un moment de furie. Să vi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plecă şi se întoarse după câteva minute. Îi întinse lui Poirot două foi de hârtie, cam motot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avea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ai tras pe sfoară, nu-l aşa? Şi că ai scăpat? Nici nu te gândi. Suntem pe cale să punem mâna pe tine, Ratchett. Şi vom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 Fără să scoată o vorbă, doar cu sprâncenele încruntate, Poirot luă şi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înhăţăm Ratchett! Destul de curând. Punem noi mâna pe tin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şeză scrisoare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e acelaşi, zise el. Nu însă 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se hol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observat, spuse Poirot binevoitor. E nevoie de un ochi experimentat. Această scrisoare n-a fost scrisă de o singură persoană, domnule MacQueen, ci de două sau mai multe persoane, dintre care fiecare a scris, pe rând, câte o literă sau un cuvânt. Apoi sunt scrise cu litere de tipar, ceea ce îngreuiază identificare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mnul Ratchett mi-a solicita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MacQueen îl convinse pe Poirot că tânărul nu ştia, într-adevă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Era alarmat. Spune-mi, cum a reacţionat când a primit pr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ezi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Furia i-a trecut foarte repede… A început să râdă, liniştit, ca de obicei. Dar într-un fel – şi tânărul se înfioră puţin – am simţit că sub calmul lui s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oi îl î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Queen, vrei să-mi spui, dar absolut sincer, ce părere aveai despre patronul dumitale? Ţine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acQueen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tr-un târziu, nu ţine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exact. Era întotdeauna, în felul său, foarte amabil. Se întrerupse un moment, apoi urmă: O să vă spun adevărul, domnule Poirot. Îmi era antipatic. Îl dispreţuiam şi nu aveam încredere în el. Era, sunt sigur, un om crud şi periculos. Trebuie, totuşi, să recunosc că nu am nici un fel de temeiuri în sprijinul aceste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MacQueen. Încă o întrebare: când l-ai văzut ultima dată pe domnul Ratchet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pe la… se gândi o clipă – pe la zece. M-am dus în compartimentul lui să-mi dic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lăcuţe de faianţă şi vase antice pe care le-a cumpărat în Persia. Nu-i trimiseseră ceea ce cumpărase. A urmat o corespondenţă lungă ş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ultima dată când Ratchett a mai fost văz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ând a primit Ratchett ultima scrisoar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zilei în care am plecat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vrea să te întreb ceva, domnule MacQueen. Erai în termeni buni cu patr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clip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rede că întrebarea asta o să mă ia cu furnicături pe la spate. Dar, cum se spune, „nu mă puteţi prinde cu nimic”. Eram în cei mai bun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numele dumitale întreg şi adresa dumitale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îşi spuse numele – Hector Willard MacQueen – şi adres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pe spate şi-şi sprijini capul p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ocamdată, domnule MacQueen, spuse. Ţi-aş fi recunoscător dacă ai ţine pentru dumneata, câtăva vreme, ştirea morţii domnului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ştiinţat şi valetul lui, Ma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e, îi răspunse Poirot, sec. Dacă-i aşa, încearcă să-l convingi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greu. E un englez care respectă zicala „fereşte-te de cei dimprejur”. Are o părere proastă despre americani şi nici un fel de părere despre celelalte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Bouc. Crezi 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instit şi dintr-o bucată. N-a simulat nici un fel de afecţiune pentru stăpânul său, cum ar fi făcut-o dacă ar fi fost amestecat într-un fel. E drept, Ratchett nu i-a spus că a încercat să mă angajeze şi că nu a reuşit, dar nu cred că asta e împotriva lui. Îmi închipui că domnul Ratchett era un gentleman care nu prea flecăre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ărere, deci, că cel puţin e persoană e nevinovată, rosti Bouc,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runcă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spectez pe toată lumea, până în ultima clipă. Totuşi, trebuie să recunosc că nu prea îl văd pe acest sobru şi perspicace MacQueen pierzându-şi cumpătul şi înjunghiindu-şi victima de douăsprezece sau paisprezece ori. Nu se potriveşte cu felul lui de a fi… Nu se potriv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ouc, dus pe gânduri. Asta e fapta unui om aproape înnebunit de ură. Te gândeşti mai degrabă la un temperament latin, sau, vorba amicului nostru, şeful de tren,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doctorul Constantine. Poirot o luă spre compartimentul celui ucis, în celălalt vagon. Conductorul le deschise uşa cu cheia lui. Cei doi intrară. Poirot se întoarse întrebător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ranjat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fost atins nimic. Am avut grijă să nu mişc cadavrul în timp ce-l exa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satisfăcut din cap. Privi împrejur. Primul lucru pe care-l simţi fu frigul. Un frig tăios. Fereastra era larg deschisă, iar perdeaua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o închi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amină fereastr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el. Nimeni n-a ieşit pe-aici. Probabil că fereastra a fost lăsată deschisă tocmai pentru a ne sugera asta, dar dacă aşa stau lucrurile, atunci zăpada a dejucat planuri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amănunţit rama ferestrei. Scoase din buzunar o cutiuţă şi suflă puţin praf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mprentă. Înseamnă că au fost şterse. Dar chiar dacă ar fi rămas amprente, ne-ar fi dat prea puţine indicii. Ar fi fost, probabil, fie cele ale lui Ratchett, fie ale valetului, fie ale conductorului. În ziua de azi criminalii nu mai fac asemenea greşeli. Astfel stând lucrurile, adăugă el voios, cred c-am putea închide fereastra. Altfel, o să îngheţăm în răci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fereastra, se întoarse în sfârşit spre trupul imobil care zăcea întins pe pat, cu faţa în sus. Bluza pijamalei, plină de pete ruginii, fusese descheiată şi stătea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natura rănilor, expli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făcu semn că înţelege. Se aplecă deasupra cadavrului. Într-un târziu, se îndreptă de mijloc. Faţa i se strâ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lăcut, spuse. Cineva trebuie să fi stat în locul acesta şi să fi lovit întruna. Câte răni sun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douăsprezece. Una sau două sunt superficiale. Practic nişte zgârieturi. Pe de altă parte, cel puţin trei dintre ele puteau provo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glasul doctorului îi atrase atenţia lui Poirot. Îl privi scrutător. Doctorul se uita deconcertat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ţi se pare ciudat, nu-i aşa? Îl întrebă Poirot cu blândeţe. Spune, prietene. Te intr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este două răni… Aici şi aici… Şi i le arătă cu degetul. Sunt adânci; fiecare lovitură trebuie să fi tăiat mai multe vase de sânge şi, cu toate acestea, n-au sângerat aşa cum te-a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mul era deja mort… Adică mort de câtăva vreme când aceste răni au fost făcute. Dar asta e, fireş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Poirot. Dacă nu cumva asasinul nostru şi-o fi închipuit că nu şi-a făcut cum trebuie treaba, şi s-a întors înapoi să mail lovească de câteva ori – ca să fie sigur! Dar asta nu prea are sen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e încă ceva. Vezi această rană, de aici, la braţul drept… Lângă umăr. Ia creionul meu. Poţi să lo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Înţeleg. Cu mâna dreaptă e extrem de greu… Aproape imposibil. Ar fi trebuit să lovească cu mâna răsucită. Dar dacă a lovit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oirot. Lovitura a fost dată aproape sigur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asinul nostru e stângaci? Nu, nu poate f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i, domnule Poirot. Alte lovituri sunt date, în mod evident,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i oameni. Ne întoarcem din nou la ipoteza a doi asasini, murmură detectivul. Se întoarse brusc spre doctor: Lumin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Conductorul o stinge în fiecare dimineaţă p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tatoarele ne-o vor spun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omutatorul lămpii din tavan, ca şi al lămpii de la capătul patului. Primul fusese stins, celălalt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puse el gânditor. Avem în faţă ipoteza Primului şi a Celui de al Doilea Asasin – cum ar fi spus marele Shakespeare. Primul Asasin şi-a înjunghiat victima şi a părăsit compartimentul, stingând lumina. Al Doilea Asasin a intrat pe întuneric, n-a văzut că celălalt, sau cealaltă, îşi făcuse treaba, şi a mai lovit de cel puţin două ori în corpul şi aşa lipsit de viaţ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doctoru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ă bucur. Numai că mi se pare cam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explicaţie 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întreb. O fi o coincidenţă, sau ce altceva? Or mai fi şi alte contradicţii care ar pleda pentru teoria Celor Do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răspunde afirmativ. Câteva lovituri, cum am mai spus, indică slăbiciune, lipsă de putere sau de hotărâre. Sunt nişte lovituri slabe, pe alături. Dar asta de aic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arătă cu degetul – au fost date cu o deosebită forţă. Au străbătut muş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aceste lovituri sunt date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vorba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ânără, viguroasă, da, mai ales dacă ar fi fost cuprinsă de o emoţie puternică, dar după părerea mea 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câteva clip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unctul me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Poirot. Totul începe să se lămurească de la sine! Asasinul era un bărbat de o mare forţă, era slab, era femeie, a lovit cu mâna dreaptă, ba nu, cu stânga… Ah, e într-adevăr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deodat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ctima… Cum a reacţionat? A strigat? S-a luptat?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sub pernă şi scoase pistolul automat pe care Ratchett i-l arăta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ci un glon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mprejur. Hainele lui Ratchett atârnau în cuierul din perete. Pe o măsuţă, de fapt capacul lavoarului, erau diferite obiecte: o dantură falsă într-un pahar cu apă, un alt pahar gol, o sticlă cu apă minerală, o altă sticlă, şi o scrumieră în care se afla un muc de ţigară, câteva bucăţi de hârtie arsă şi două chibrituri con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paharul gol şi-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explicaţia inerţiei victimei, spuse a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cele două chibrituri din scrumieră şi le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chibrituri au forme diferite, spuse Poirot. Unul e mai pla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ea ţi se dau în tren,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ipăi buzunarele hainelor lui Ratchett. Dintr-unul scoase o cutie de chibrituri. Luă cele două chibrituri şi le compară cu cele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mai rotund a fost aprins de Ratchett, spuse el. Să vedem dacă avea şi din cele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cu grijă, dar nu mai găsi nimic Cercetă cu privirea întreg compartimentul. Părea că nimic nu poate scăpa ochilor lu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o exclamaţie. Se aplecă şi ridică ceva de pe podea. Era o batistă mică, foarte fină. Într-unul din colţuri avea brodată o iniţial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unei femei, spuse doctorul. Amicul nostru, şeful de tren, a avut dreptate. E o feme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lucrurile să se potrivească de minune, a lăsat batista la locul crimei! Spuse Poirot. Exact ca-n filme. Şi ca totul să meargă mai lesne, batista mai are şi iniţiala brod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noi! Exclam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oirot îl surprinse pe doctor. Dar înainte să-i poată cere vreo lămurire, Poirot era din nou întins pe podea. Se ridică, ţinând de astă dată în mână un curăţitor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l lui Ratchett, opi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în buzunarele lui nici o pipă şi nici fire de tutun sau vre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ci un indici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Şi pică iarăşi cum nu se poate mai bine. De astă dată, un indiciu masculin, dacă bagi de seamă! Oricum, nu ne putem plânge de lipsă de indicii în toată povestea asta. Ba dimpotrivă, avem berechet. Apropo, ce-ai făcu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vreo armă. Înseamnă că asasinul a lua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cugetă Poiro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ctorul Constantine fu acela care descoperise ceva, cercetând buzunarele hainei de la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asta, spuse el. Am descheiat haina pijamalei şi am lăsa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ul de la piept un ceas de aur. Era aproape zdrobit. Limbile indicau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igă Constantine entuziasmat, acum ştim ora crimei. De altfel, se potriveşte şi cu calculele mele. Ce spuneam eu, între miezul nopţii şi două şi, mai precis, în jurul orei unu, deşi e greu să te pronunţi cu exactitate în astfel de situaţii! Eh bien, iată confirmarea. Unu şi un sfert, or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 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Poirot, dar nu prea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Nu mai înţeleg nimic, şi asta, după cum vezi,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lecă deasupra măsuţei, cercetând bucăţele de hârtie arsă.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r trebui acum ar fi o cutie de pălării de damă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tantine nu reuşi să înţeleagă sensul acestei fraze ciudate, iar Poirot nu-i dădu nici măcar răgazul de a pune întrebări. Deschise uşa, ieşi pe coridor şi-l strigă pe conductor. Acesta sos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sunt în acest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socot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ouă, trei… Şase, domnule. Bătrâna americană, o doamnă suedeză, tânăra englezoaică, contesa Andrenyi şi prinţesa Dragomiroff cu camer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o clip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ate cutii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le… Stai să vedem… Da, numai pe a suedezei şi a cameristei. În ele mi-e toată speranţa. Le spui că e un control vamal… Ceva… Orice îţ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Niciuna dintre doamne nu e în compartime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plecă şi se întoarse cu două cutii de pălării. Poirot o deschise pe cea a cameristei, se uită repede prin ea şi o puse deoparte. Apoi o luă pe cea a suedezei. După câteva minute, şuieră satisfăcut. Scoţând pălăriile cu grijă, luă de pe fund o plasă de sârmă, strânsă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e-mi trebuia. Cutii din astea se fabricau acum cincisprezece ani. Vezi, pălăriile se prind cu o capsă de plasa asta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coase cu îndemânare două capse. Apoi puse totul la loc şi-l rugă pe conductor să le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se întoars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ctore, eu unul n-am încredere în procedeele tehnice. Pe mine mă interesează psihologia, şi nu amprentele de pe o scrumieră. Dar în cazul de faţă aş primi bucuros un mic ajutor ştiinţific. Compartimentul e plin de indicii, dar pot să fiu sigur că sunt într-adevăr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ţi dau un exemplu. Găsim batista unei femei. O fi lăsat-o o femeie? Sau bărbatul care a comis crima şi-o fi spus: „Să dau impresia că e o crimă făcută de o femeie. Îl înjunghii de mai multe ori decât e nevoie, lovesc în câteva locuri slab, inutil, şi arunc apoi batista într-un loc unde sigur va fi observată.” Asta e o posibilitate. Dar mai e şi alta. L-a omorât, într-adevăr, o femeie şi a lăsat acest curăţitor de pipă, pentru a acuza un bărbat. Sau trebuie să presupunem că au fost, de fapt, doi – un bărbat şi o femeie – că fiecare a lucrat separat şi că fiecare a fost într-atât de neglijent încât a lăsat în urmă un indiciu asupra identităţii sale? Sunt cam prea multe coincidenţ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u toate astea cu cutia de pălării? Întrebă doctorul, înc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ici. Deci, după cum spuneam, aceste indicii – ceasul care s-a oprit la unu şi un sfert, batista, curăţitorul de pipă – toate pot fi indicii autentice, sau pot fi un truc. Deocamdată nu mă pot pronunţa. Dar există un indiciu care cred – deşi, repet, mă pot înşela – că nu este un truc. Mă refer la acest băţ de chibrit plat, domnule doctor. Cred că acest băţ a fost folosit de asasin, şi nu de Ratchett. A fost folosit pentru a da foc la o hârtie compromiţătoare. Probabil un bilet. Iar dacă-i aşa, înseamnă că există ceva în acest bilet, vreo greşeală, vreo eroare, care ar putea să ne pună pe urmele asasinului. Şi mă voi strădui să aflu ce anume era ac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din compartiment, ca să se întoarcă peste câteva clipe cu o mică lampă de spirt şi cu un fier de frizat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losesc pentru mustăţi, spuse el, arătând spre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urmărea cu multă curiozitate. Poirot întinse cele două ghemuri de sârmă şi, cu mare grijă, puse bucata carbonizată de hârtie pe unul din ele. Puse a doua plasă de sârmă deasupra şi, ţinându-le pe amândouă cu cleştii, le ridică deasupra flăcării lămpii de sp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rovizat, i se adresă el doctorului, peste umăr. Să sperăm însă că-şi va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captivat de această operaţie. Metalul începu să se înroşească. Deodată, văzu urme slabe de litere. Încet, încet, din acestea se formau cuvinte, cuvin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ca de hârtie era foarte mică. Conţinea numai trei cuvinte şi o parte dintr-u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ŞTI MICUŢA DAISY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trăluceau. Puse jos, cu grijă,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cum ştiu care-i adevăratul nume al mortului. Şi ştiu şi de ce a trebuit să părăseasc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etti… Doctorul Constantine se încruntă! Parcă-mi spune ceva. Cu mulţi ani în urmă, dar nu-mi pot aminti… Un caz în Americ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irot, un caz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vru să spună mai mult. Continuă privind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ăm numaidecât în miezul acestei întâmplări. Dar mai înainte de asta, să verificăm dacă am văzut tot ce era de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rolă o dată, repede dar cu toată atenţia, prin buzunarele hainelor lui Ratchett, dar nu mai găsi nimic interesant. Încercă uşa de acces ce dădea în celălalt compartiment, dar constată că era zăvorât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pot să înţeleg, spuse doctorul Constantine. Dacă asasinul nu a ieşit pe fereastră, iar uşa de acces era închisă de partea cealaltă, uşa care dă pe coridor fiind nu numai încuiată pe dinăuntru, dar şi blocată cu lanţul, atunci, cum Dumnezeu a ieşit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când cineva e legat la mâini şi la picioare, încuiat într-o cameră, şi totu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i explică Poirot, că dacă ucigaşul voia să ne facă să credem că a ieşit pe fereastră, ar fi făcut-o demonstrându-ne, bineînţeles, că celelalte două ieşiri erau blocate. Ca şi în cazul persoanei care dispare, la mijloc e un truc. Sarcina noastră e tocmai de a afla care e acest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a de acces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entualitatea în care simpaticei doamne Hubbard i-ar veni ideea să facă o investigaţie la faţa locului, pentru a-i scri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m ce face aici. Să ne înapoiem la prietenul nostru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ZU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Bouc terminându-şi porţia de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l e cel mai nimerit să prânzim de îndată, spuse el, după care se va face curăţenie în vagonul restaurant şi domnul Poirot îşi va putea încep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nici unuia foame. Mâncară cu toţii repede. Abia la cafea reveniră la subiectul care-i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Întrebă B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m descoperit identitatea victimei. Ştiu de ce a trebuit să părăsească neapărat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azul fetiţei Armstrong? Acesta e omul care a ucis o pe micuţa Daisy Armstrong… Cas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mi aduc aminte. O dramă teribilă… Deşi am uitat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mstrong era englez, decorat cu Crucea Victoria. De fapt, era pe jumătate american, maică-sa fiind fiica lui W. K. Van der Halt, milionarul din Wall Street. S-a căsătorit cu fiica Lindei Arden, cea mai celebră actriţă de dramă din vremea ei. Trăiau în America şi aveau un copil, o fetiţă, pe care pur şi simplu o idolatrizau. La vârsta de trei ani fetiţa a fost răpită, iar pentru răscumpărarea ei hoţul a cerut o sumă enormă. N-o să vă plictisesc cu toate complicaţiile care au urmat. După ce uriaşa sumă de două sute de mii de dolari a fost plătită, copilul a fost găsit totuşi mort. Fusese omorât cu cel puţin două săptămâni înainte. Indignarea opiniei publice n-a cunoscut margini. Mai sfâşietor însă e ceea ce a urmat. Doamna Armstrong aştepta un alt copil. Din cauza şocului, a născut prematur un copil mort, după care a murit şi ea. Soţul, cu inima zdrobită,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ragedie. Acum îmi amintesc, spuse Bouc. Mi se pare că a mai murit cineva,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fericita doică, o franţuzoaică, sau elveţiană. Poliţia era convinsă că ştie ceva în legătură cu crima. Deşi ea a tăgăduit, ca scoasă din minţi, au refuzat s-o creadă. În cele din urmă, într-un moment de disperare, biata fată s-a aruncat de la fereastră şi a murit. Mai târziu, a ieşit la iveală că era absolu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te gândeşti la cele petrecute, spuse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mai târziu, Cassetti a fost arestat ca fiind şeful bandei care a răpit copilul. Folosise şi înainte aceleaşi metode: dacă i se părea că poliţia e pe urmele lui, omora copilul răpit, ascundea cadavrul şi continua să estorcheze de bani cât mai mult, până când crima era descoperită. Deci, acesta era Cassetti. Datorită averii enorme pe care o adunase şi legăturilor cu diferite persoane, a fost achitat pe baza unui viciu de procedură. Oricum, ar fi fost linşat de populaţie dacă nu ar fi fost atât de deştept ca s-o şteargă. Acum îmi dau seama ce s-a întâmplat. Şi-a schimbat numele şi a părăsit America. De atunci tot călătoreşte, într-un cuvânt trăieşte ca un gentleman onorabil de pe urma r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e animal! Vocea lui Bouc exprima un dezgust profund. Nu regret deloc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ra necesar să fie omorât tocmai în Orient Expres. Mai sunt şi alte locuri pe lumea ast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Îşi dădea seama că Bouc era subiectiv în legătură cu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trebuie să ne-o punem este: a fost oare crima opera unei bande rivale, pe care Cassetti a tras-o pe sfoară în trecut, sau un act de răzbunare cu caracter stri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despre cele câteva cuvinte descifrate pe bucăţica de hârti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poteza mea e justă, scrisoarea a fost arsă de criminal. De ce? Deoarece în scrisoare apare cuvântul Armstrong, care e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 viaţă membri ai familie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Mi se pare că am citit undeva despre o soră mai tânără a doamne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puse în continuare concluziile la care ajunsese împreună cu doctorul Constantine. Bouc se lumină la faţă când află despre ceas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 ne indică foarte exact or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s-ar potriv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proape indescriptibil în vocea lui Poirot îi intrigă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l-ai auzit pe Ratchett vorbind conductorului la unu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e povesti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ouc, asta dovedeşte, cel puţin, că Ratchett… Sau Cassetti, era cu siguranţă în viaţă la unu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precis, la unu fără douăzeci şi tre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tem înregistra oficial că la douăsprezece şi treizeci şi şapte de minute domnul Ratchett era în viaţă. Acesta este primul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cu privirea aţintită undeva în faţă. Se auzi un ciocănit la uşă. Intr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restaurant e lib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Bouc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soţesc? Întrebă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e. Dacă nu cumva domnul Poirot are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şnuitul schimb de politeţuri: „După dumneata, domnule”, „Ba nu, după dumneata!” – părăsiră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ONDUCTORULUI VAGONULU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restaurant, totul fusese pregătit cu grijă. Poirot şi Bouc se aşezară la o masă, iar doctorul îşi trase un scaun ceva mai departe. Pe masă, în faţa lui Poirot, se întindea planul vagonului „Istanbul-Calais”. Numele pasagerilor erau trecute cu cerneală roşie. Într-un colţ al mesei fuseseră puse paşapoartele şi biletele de tren. Pe masă se mai găsea hârtie de scris, cerneală, tocuri şi pe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Poirot, putem începe ancheta fără alte formalităţi. Cred că, întâi, ar trebui să înregistrăm mărturia conductorului. Probabil că ştii ceva despre el. Ce fel de om e? Putem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el. Pierre Michel lucrează pentru compania noastră de mai bine de cincisprezece ani. E francez, de pe lângă Calais. Foarte conştiincios şi cinstit. Poate nu cine ştie c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Să-l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ichel îşi mai revenise, deşi era încă extrem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omnul nu va crede că a fost o neglijenţă din partea mea, începu el îngrijorat, uitându-se când la Poirot, când la Bouc. E groaznic ce s-a întâmplat. Sper că domnul nu crede că am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inişti, Poirot începu ancheta propriu-zisă. Notă mai întâi numele şi adresa lui Michel, de când e în serviciu şi vechimea pe linia Istanbul-Calais. Poirot ştia de mai înainte aceste amănunte, dar mai ştia că întrebările de rutină îl pun pe om mai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Poirot, să ne întoarcem la evenimentele de astă-noapte. Când anume s-a dus domnul Ratchet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 după cină, domnule. De fapt, cu puţin înainte de a părăsi Belgradul. La fel a făcut şi cu o noapte înainte. Mi-a cerut să-i fac patul în timp ce se afla în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ntrat cineva după aceea în compart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său, domnule, şi tânărul american,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l puţin după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sta a fost ultima oară când l-ai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ţi uitat că m-a sunat pe la unu fără douăzeci, la puţină vreme după ce ne-am înză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 dar mi-a răspuns că n-are nevoie de nimic,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englezeşte sau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fost exac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t rien. Je me suis trom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Poirot, acelaşi lucru l-am auzit şi eu. Şi apoi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întors la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cmai sunase o altă sonerie şi m-am dus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chel, aş vrea să-ţi pun o întrebare importantă. Unde te aflai la ora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tăteam pe scăunelul meu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celălalt vagon, cel de la Atena, să stau de vorbă cu colegul meu. Am vorbit despre zăpadă. Asta s-a întâmplat la puţină vreme după unu, dar n-aş putea să vă spun cu precizi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apoi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auzit una din soneriile din vagonul meu… Îmi amintesc că v-am mai spus. Era doamna americană, care a sunat de vreo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spuse Poiro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omnule? Da, m-aţi sunat dumneavoastră, v-am mai adus nişte apă minerală, apoi la vreo jumătate de oră după aceea am făcut patul în compartimentul tânărului american, secretarul domnului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cQueen era singur în compartiment când i-ai făcu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nglez de la numărul 15 era cu el.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colonelul după ce l-a părăsit pe domnul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comparti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5 e foarte aproape de locul dumi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E al doilea compartimen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tul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l pregătisem când se afl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se întâmpl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recis, domnule. Dar, în orice caz, nu trecuse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la locul meu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dus în vagonul d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Din cauză că trenul stătea pe loc, n-am moţăit, cum fac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un pasager trec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doamne s-a dus la toaleta din celălalt capăt a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departe pe coridor, şi era cu spatele la mine. Purta un chimono roşu-închis, cu nişte balauri desen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nimic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don, domnule. Dumneavoastră aţi deschis uşa şi v-aţi uitat o clip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spuse Poirot. Tocmai mă întrebam dacă o să-ţi aminteşti de asta. Dar fiindcă veni vorba, m-a trezit la un moment dat un zgomot, o bufnitură, de parcă cineva greu s-ar fi lovit de uşa mea. Ai vreo idee c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domnule, absolut nimic,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i fi avut un coşmar, filosof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interveni Bouc, zgomotul venea din compartimentat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luă în seamă această observaţie. Sau poate nu dorea s-o facă faţă de 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un alt punct, spuse el. Să presupunem că în noaptea trecută un ucigaş s-a urcat în tren. E absolut sigur că n-ar fi putut să-l părăsească după comite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ichel clătin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fi putut ascun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cotocite toate ungherele, spuse Bouc. Renunţă la o asemenea ide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observă Michel, nimeni nu poate intra în vagonul de dormit fără să-l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ultim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ăm din Vincovici la 11.58. Din cauza vremii, însă, am avut o întârziere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vină cineva dinspre celelalte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upă ce masa de seară e servită, uşa spre celelalte vagoane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coborât din tren la Vi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oborât pe peron, ca de obicei, şi am rămas lângă scară. Ceilalţi conductori au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din faţă, de lângă vagonu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otdeauna încuia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chiar atât d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ăru o clipă surprins, apo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schis-o vreun pasager, ca să privească zăpad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eva clipe pe gânduri, bătând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mi găseşte vreo vină? Întrebă Michel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avut noroc, prietene, îi spuse. Ah, mai e încă ceva. Ai spus că ai auzit o altă sonerie tocmai când băteai la uşa domnului Ratchett. De altfel, am auzit-o şi eu. A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ţesei Dragomiroff. Dorea s-o chem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he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asupra planului din faţa lui. Îi făcu semn din cap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ridică. Se uită înspre B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îi spuse acesta amabil. Nu văd să fi greş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ierre Mich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oirot păru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într-un târziu, c-ar fi bine să mai stăm o dată de vorbă cu domnul MacQueen, având în vedere datele pe care le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îşi făcu de îndat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 De la ultima noastră discuţie am mai aflat câte ceva… Şi anume identitatea domnului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ctor MacQueen se aplecă înainte, vădi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chett, după cum bănuiai şi dumneata, era doar un nume fictiv. Adevăratul lui nume era Cassetti. Ştii, Cassetti, cel care a înfăptuit celebrele răpiri de copii… Printre care şi pe cea a micuţei Daisy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păru cu totul uluit; apoi brusc,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aibi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nimic în această privinţă, domnule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americanul, răspicat. Dac-aş fi ştiut, mi-aş fi retezat mâna dreaptă, mai degrabă decât să fi luc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pornit, domnule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e ce. Tatăl meu a fost procurorul care s-a ocupat de acest caz, domnule Poirot. Am văzut-o pe doamna Armstrong de câteva ori… Era o femeie admirabilă. Atât de nobilă… Era distinsă. Faţa i se strâmbă de furie: Dacă un om şi-a meritat vreodată soarta, atunci acesta e Ratchett… Sau Cassetti. Mă bucur că a sfârşit-o astfel. Unul ca ăsta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impresia că ai fi fost în stare să aplici chiar dumneata această pedeapsă bine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u… se opri brusc. Roşeaţa îi năvăli în obraji. Mi se pare că mă acuz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bănuit mai degrabă, domnule MacQueen, dacă ai fi afişat o tristeţe fără margini aflând de moartea patron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ş fi fost în stere de aşa ceva, chiar de-ar fi trebuit să mă salvez de la scaunul electric., spuse MacQuee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prea curios, cum aţi reuşit să aflaţi? Mă refer la identitatea lui Cas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compartimentul lui resturi di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reau să zic… Cam imprudent din part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emarcă Poirot, din ce punct de vedere priv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păru cam năucit de această remarcă. Se holbă la Poirot, încercând parcă să-i ghic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spuse Poirot, este de a afla ce a făcut fiecare pasager. Nimeni nu trebuie să se supere, înţelegi? E o chestiune de procedur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ţi-i drumul, iar eu voi face tot ce pot pentru a vă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te întreb de numărul compartimentului, spuse Poirot zâmbind, întrucât l-am împărţit cu dumneata o noapte. E vorba de cuşetele 6 şi 7, clasa a doua. După placarea mea ai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MacQueen, aş vrea să-mi spui tot ce ai făcut astă-noapte, de când ai părăsit vagonu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M-am întors în compartiment, am citit puţin, apoi la Belgrad am coborât pe peron, dar cum era prea frig, m-am întors în tren. Am stat o vreme de vorbă cu o tânără doamnă, o englezoaică – stă în compartimentul de alături. Apoi am intrat în discuţie cu colonelul Arbuthnot. Şi de fapt, mi se pare că aţi trecut pe lângă noi tocmai atunci. Pe urmă m-am dus la domnul Ratchett, unde, cum v-am mai spus, am luat câteva note privind scrisorile pe care intenţiona să le expedieze. După ce am terminat, i-am spus noapte bună şi am ieşit. Colonelul Arbuthnot mai era încă pe coridor. Cum compartimentul lui fusese aranjat pentru noapte, i-am propus să vină la mine. Am comandat nişte băutură, pe care am dat-o repede gata. Am discutat politică, despre India, despre propriile noastre greutăţi financiare şi despre criza din Wall Street. De obicei, nu mă prea omor după englezi – sunt nişte tipi înţepaţi – dar ăsta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oră a plecat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ârziu. Cam spr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gat de seamă că tren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cam mirat. Ne-am uitat afară şi am văzut că se depusese un strat gros de zăpadă, dar nu ne-am închipuit că-i ceva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ţi despărţit, ce-aţi făcu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a dus spre compartimentul lui, iar eu l-am chemat pe conductor să-mi facă patul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în timp ce conductorul era în comparti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 lângă uşă; am fum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băgat în pat şi am dormi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din tren în 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Arbuthnot. Ne-am gândit să coborâm la… Cum se numea? Aha… la Vincovici… ca să ne mai dezmorţim puţin picioarele. Dar era al naibii de frig şi viscolea, aşa că ne-am urcat curând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uşă aţ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de compar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lângă vagonu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a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 se pare că era. În orice caz, era un fel de bară vârâtă prin clanţă. La asta vă gân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toarcere aţi pus ba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cred. Eu am urcat ultimul, dar nu-mi amintesc s-o fi pus la loc. E ceva Important? Adăugă e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Bănuiesc că în vreme ce stăteai de vorbă cu colonelul Arbuthnot, uşa compartimentului dumital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spui atunci dacă, de la plecarea din Vincovici şi până când te-ai culcat, ai remarcat pe cineva trec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recut o dată conductorul, spuse el, venind dinspre vagonul restaurant. Şi o femeie, care a trecut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pas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m dat seama. Tocmai încercam să-l conving pe Arbuthnot în legătură cu ceva, înţelegeţi? Mi se pare că am zărit, în treacăt, ceva de mătase roşie. Nu m-am uitat şi, oricum, nu i-aş fi putut vedea faţa. După cum ştiţi, compartimentul meu e cu faţa la vagonul restaurant, astfel încât orice trece pe coridor în direcţia aceea, îmi apare de îndat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e ducea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drept, n-am văzut-o, dar fiindcă mi-aţi amintit, îmi dau într-adevăr seama, acum, că trebuie să se fi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Fumezi pipă, domnule Mac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edi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oment am terminat. Aş vrea acum să-l văd pe valetul domnului Ratchett. Apropo, amândoi călătoriţi de obicei cu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 Eu însă, în mod normal, merg cu clasa întâi, iar dacă e posibil, chiar în compartimentul de lângă cel al domnului Ratchett. Îşi lăsa bagajul la mine în compartiment şi, când avea nevoie de ceva, îi era foarte la îndemână. De astă dată, însă, toate cuşetele de la clasa întâi erau ocupate, în afară de una, pe care a lu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Îţi mulţumesc, domnule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ui îi urmă palidul englez, cu faţa inexpresivă. Aşteptă în picioare, foarte politicos, până când Poirot îl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dumneata eşti valetul domnului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Henry Ma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ar Street, 21, Olerke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stăpânul dumital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întâmpla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spui, te rog, la ce oră l-ai văzut ultima oară pe domnul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 jurul orei nou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uvintele dumitale cum au decu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ca de obicei la domnul Ratchett, ca să văd ce ordine are să-m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u îndatoririle dumital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trâng sau să-i aşez hainele, domnule. Să-i pun proteza dentară într-un pahar cu apă şi să am grijă să aibă tot ce-i trebuie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s-a comport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era indispus, spuse Masterman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 scrisoare pe care tocmai o citise. M-a întrebat dacă eu am adus-o. I-am spus, fireşte, că nu eu, dar el a început să mă ocărască şi îmi găsea nod în papură în tot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Îşi pierdea repede cumpătul… Depinde de motivul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lua vreodată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tantine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ând călătorea cu trenul, domnule. Spunea că altfel nu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somnifer obişnuia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ş putea să vă spun, domnule. Pe sticlă nu se afla indicat ce somnifer era. Seria doar: „Pentru dormit. A se lu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 l-am turnat într-un pahar, pe care i l-am pus la îndemână,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 faţă când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mai doreşte ceva şi când ar vrea să-l scol a doua zi dimineaţă. Mi-a spus că nu vrea să fie deranjat până nu s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ând se trezea suna după conductor, pe care-l trimitea să mă cheme în momentul când voia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la devrem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tarea de spirit în care se afla, domnule. Uneori se scula să ia micul dejun, alteori dormea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alarmai dacă trecea dimineaţa şi nu t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tăpânul dumitale ave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trăda nic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vorbind cu domnul MacQueen despre câteva scriso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la patronul dumitale, Ma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aletului deveni – dacă e cu putinţă – şi ma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orbesc despre asta, domnule. Era un stăpân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nea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mai curând că americanii nu prea îmi pl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ă fi citit în ziare despre afacere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asterman prinseseră puţin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igur. O fetiţă nu-i aşa? Ceva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tăpânul dumitale, domnul Ratchett, fusese principalul instigator al răpiri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 nu mi-ar fi trecut prin cap. Pentru prima oară vocea valetului sună mai cald, puţin emoţionată: Nu prea îmi vine să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a e adevărul gol-goluţ. Şi-acum, să vedem ce-ai făcut dumneata în noaptea trecută. E o formalitate, înţelegi? După ce ai ieşit de la domnul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municat domnului MacQueen că stăpânul meu îl cheamă. Apoi m-am întors în compartimentul meu ş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ompartim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e clasa a doua, domnule. Lângă vagonu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p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are e cuşe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j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engleză, domnule. Vocea lui Masterman exprima în acel moment dispreţ şi mâhnire: Am înţeles că a fost în America…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fer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Îşi putea imagina scena: solidul şi volubilul italian încercând să străpungă platoşa de dispreţ şi reprobare a celui mai gentleman dintre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prea indiscret, ce anume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tocmai citesc „Prizoniera dragostei”, de doamna Arabella Richar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deosebit de agreabi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mai departe. Deci te-ai întors în compartimentul dumitale şi ai citit „Prizoniera dragoste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vreo zece şi jumătate, domnule, italianul a vrut să se culce. Aşa încât conductorul a venit şi a făcut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te-ai băgat imediat în pat şi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gat în pat, domnule, dar n-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rea măsea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cev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pl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puţin ulei de cuişoare, domnule, care mi-a mai luat din durere, totuşi n-am fost în stare să dorm. Am aprins lumina de la capul patului şi am citit… Să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dorm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am aţipit pe te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ul? Oh, tot timpul a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eloc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Nimic neobişnuit, vreau să spun. Trenul stătea pe loc, aşa că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mut câteva secund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nu mai sunt multe de spus. N-ai putea să ne lămureşti deloc asupr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Îmi par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i dumneata, exista vreo neînţelegere sau chiar duşmănie între stăpânul dumitale şi domnul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Domnul MacQueen este un gentleman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ucrat înainte de a fi angajat de domnul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serviciul lui sir Henry Tomlinson din Grosveno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mlinson pleca în Africa Orientală şi nu mai avea nevoie de serviciile mele. Dar sunt sigur că vă va vorbi de bi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pentru domnul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nouă lu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sterman. Apropo, fumezi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mai ţigări, ţigă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suficient, spuse Poirot şi îi făcu semn că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dar bătrâna doamnă din America este foarte agitată. Spune că ştie fotul despre ucigaş. E într-o stare foarte nervo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Poirot zâmbind, s-o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comunic, domnule? Vrea neapărat să stea de vorbă cu cineva autorizat. Conductorul a încercat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trimiţi, prietene, spuse Poirot. Să auzim ce 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AMNEI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sosi gâfâind, aproape fără suflu, puternic surescitată; de-abia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e persoana autorizată aici cu care aş putea să stau de vorbă. Am nişte informaţii, ffoarte, ffoarte importante. Dacă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neîncrezătoare trecu de la unul la celălalt, cântă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omunicaţi mie, doamnă, spuse el, dar mai înainte,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se prăvăli, extenuată, pe scaunu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a vă spun. Astă-noapte am avut un asasin în tren, şi acest asasin s-a aflat tocmai în compar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da spuselor ei un accen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sigură! Auzi ce întrebare! Eu ştiu ce vorbesc. Vă voi spune tot ce am de spus. M-am băgat în pat şi am adormit, când deodată m-am trezit – era complet întuneric – şi mi-am dat seama că în compartimentul meu se afla un bărbat. Eram atât de înspăimântată, încât n-am putut să strig, dacă vă puteţi închipui aşa ceva. Stăteam şi-mi spuneam: Dumnezeule, fie-ţi milă, o să mă ucidă. Nici nu vă pot descrie în ce stare eram. Trenurile astea dezgustătoare, îmi spuneam, şi toate nenorocirile despre care citisem. Şi mă gândeam: Oricum, bijuteriile n-o să mi le poată lua, deoarece, ştiţi, le băgasem într-un ciorap pe care-l vârâsem sub pernă… Nu era prea confortabil… Poţi să faci şi cucuie, înţeleg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doamnă, că un bărbat se afla în compartim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tăteam deci cu ochii închişi şi mă gândeam ce-aş putea face şi-mi spuneam: Sunt foarte mulţumită că fiică-mea nu ştie în ce situaţie mă aflu. Apoi, nu ştiu cum, mi-am revenit şi am început să pipăi cu mâna împrejur, până am dat de sonerie. Am sunat după conductor. Şi am sunat, şi am sunat, dar nu venea nimeni, şi vă rog să mă credeţi că am simţit că mi se opreşte inima-n loc. Dumnezeule – mi-am spus – te pomeneşti că i-au omorât pe toţi. Trenul stătea pe loc, şi era o linişte de mormânt. Am tot apăsat pe sonerie până când, oh, în sfârşit! Am auzit paşi alergând pe coridor şi apoi o ciocănitură în uşă. Intră, am strigat, şi am aprins în acelaşi moment lumina. Şi, vă rog să mă credeţi, nu era nici picior de o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 se păru doamnei Hubbard apogeul dramatic al întregii peripeţii, în loc ca lucrurile să se petreac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p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omului ce se întâmplase, dar părea că nu mă crede. Îşi închipuia c-am visat. L-am pus să se uite sub banchetă, deşi el spune că e prea strâmt ca să intre un om. Era absolut clar că bărbatul o ştersese, dar sunt sigură că fusese înăuntru, aşa că felul cum a încercat conductorul să mă potolească m-a scos din sărite! Eu nu sunt genul de om care să viseze bazaconii, domnule… Nici nu ştiu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Madame, iar dânşii sunt domnul Bouc, director al companiei, şi doctorul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a cunoştinţă… Şi îşi continuă istorisirea: N-o să pretind acum că am făcut ceea ce trebuia să fac. Mi-a intrat în cap că trebuie să fi fost bărbatul din compartimentul vecin… Bietul om care a fost ucis. I-am spus conductorului să se uite la uşa de acces, fiind aproape convinsă că nu era încuiată. Şi, într-adevăr, nu era. I-am spus s-o încuie şi, după ce a plecat, am coborât din pat şi am proptit un geamantan în ea,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 doamnă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Nu m-am uitat deloc la ceas. Eram atât d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oria dumneav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totul mi se pare cum nu se poate mai clar. Omul din compartimentul meu era asasinul. Cine altul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s-a întors în compartimen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unde s-a dus? Doar ţineam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strecurat af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e să vă spun. Înţelegeţi odată că eram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eram de speriată! Dacă ar fi ştiu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umva, doamnă, că ceea ce aţi auzit dumneavoastră, era, de fapt, zgomotul produs de cineva care se mişca în compartimentul de alături, a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omnule… Cum ziceaţi… Aha, Poirot. Omul se afla în acelaşi compartiment cu mine. Şi, ce vreţi mai mult, am ş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umfătoare, scoase de sub masă o poşetă voluminoasă prin care începu să cotrobăie. Scoase, rând pe rând, două batiste mari, curate, o pereche de ochelari cu ramă de os, un tub cu aspirină, un pacheţel cu sare Glauber, un tub de celuloid cu bomboane de mentă, o legătură de chei, o foarfecă, un carnet de cecuri, fotografia clară a unui copil, nişte scrisori, cinci şiraguri de mătănii pseudo-orientale şi un mic obiect metalic… Un nas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st nasture? Ei bine, aflaţi că nu e al meu. Eu nu port aşa ceva. L-am găsit azi dimineaţă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pe masă. Bouc se aplecă să-l vadă şi scoa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un nasture de pe tunica conductorilor de la vagoanel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o explicaţie naturală a acestui fapt, spuse Poirot, şi se întoarse prevenitor spre doamna Hubbard. E posibil, doamnă, ca acest nasture să fi căzut de pe uniforma conductorului, fie când a căutat prin compartimentul dumneavoastră… Fie astă-noapte când v-a făcut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dumneavoastră, domnii mei. Ca şi cum n-aţi avea nimic altceva mai bun de făcut decât să-mi găsiţi nod în papură. Ascultaţi aici. Aseară, înainte de a mă culca, citeam o revistă. Înainte să sting lumina am pus revista pe un geamantănaş care se afla pe podea, lângă fereastră. Aţi pricepu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i dădură toate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Să mergem mai departe, atunci. De lângă uşă conductorul s-a uitat sub banchetă, apoi a intrat înăuntru, dar nu s-a apropiat deloc de fereastră. Ei bine, azi dimineaţă acest nasture se afla exact pe coperta revistei. Aş vrea să ştiu cum numiţi dumneavoast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numesc dovadă, doamn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ăru să o mai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nu ştiu ce să fac când nu sunt cre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lucruri foarte interesante şi preţioase, rosti Poirot, amabil. Acum, aş putea să vă pun şi e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deşi îngrijorată din cauza lui Ratchett, n-aţi încuiat mai înainte uşa dintre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cuiat-o, i-o întoarse doamna Hubbard,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întrebat-o pe suedeză – e un suflet atât de bun – dacă era încuiată şi mi-a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at, iar poşeta mea atârna de clanţa uşii, aşa că n-am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 când aţ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Să fi fost zece şi jumătate, sau unsprezece fără un sfert. Venise să-mi ceară o aspirină. I-am spus să caute în ge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 Era într-un hal. Ştiţi, deschisese fără să vrea uşa celuilalt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Rat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ât de greu e când mergi pe coridor şi toate uşile sunt închise. O deschisese din greşeală. Era foarte nenorocită din cauza asta. Ratchett izbucnise în râs, se pare, şi îmi închipui că trebuie să-i fi spus ceva nu tocmai drăguţ. Săraca, era foarte agitată: „Oh, am greşit uşa, zicea, mă simt atât de prost. Nu-i un om drăguţ; mi-a spus: Eşti pr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tantine chicoti, şi doamna Hubbard îl ţintui cu o privi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loc un om amabil, reluă ea. Auzi, să spui aşa ceva unei doamne. Şi nici nu-i frumos şi râzi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după asta, vreun zgomot în compartimentul lui Ratchet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făcu o pauză –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Cu o noapte înainte nici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auzit sforăind după ce-aţi tras sperietura aceea cu bărbatul din comparti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omnule Poirot, ce întrebare-i asta? Doar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şa e. Poirot păru buimăcit; după o clipă întrebă: Vă amintiţi de cazul Armstron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cum a scăpat teafăr netrebnicul ăla? Să mi-l fi dat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ăpat. E mort. A muri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doamna Hubbard se ridicase aproap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ă mai spun! Trebuie să-i scriu tot fiicei mele. Nu v-am spus eu noaptea trecută că omul ăsta are o faţă fioroasă? Vedeţi, am avut dreptate. Fiică-mea spunea întotdeauna: Când mami are o presimţire, poţi să pariezi pe ultimul dola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membru al familiei Armstrong, doamnă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au într-un cerc foarte restrâns… Dar se spunea că doamna Armstrong e o femeie admirabilă şi că soţul ei o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Hubbard, ne-aţi ajutat foarte mult. Foarte mult, într-adevăr. Poate sunteţi bună să-mi spuneţi numele dumneavoastr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roline Martha Hub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otaţi aici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se execută, fără să se întrerupă însă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mi vine să cred. Cassetti… În trenul nostru. Şi am avut e presimţire în legătură cu el,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Să nu uit, doamnă, aveţi cumva un capot de mătase, roşu-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întrebare nelalocul ei! Bineînţeles că nu. Am două capoate la mine, unul de flanelă roz, din acela comod, pentru călătorii, şi altul pe care mi l-a dăruit fiică-mea, făcut în casă, de mătase purpurie. Dar pentru Dumnezeu, de ce vă interesează capo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cineva într-un chimono vişiniu a intrat noaptea trecută în compartimentul dumneavoastră, şi al lui Ratchett. E foarte greu, cum aţi spus şi dumneavoastră, când toate uşile sunt închise, să ştii care-i comparti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însă că nici o femeie într-un chimono vişiniu n-a intrat în comparti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intrat la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îşi strânse buzele şi spus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pre 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uzit o voce de feme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ţi mai scos-o şi pe-asta, domnule Poirot. N-am auzit… Dar… de fap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am întrebat adineauri dacă aţi auzit ceva în compartimentul alăturat, mi-aţi spus că aţi auzit doar sforăitul lui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adevărat. A sforăit o vreme. Apoi… Doamna Hubbard se cam înroşi. Nu e prea plăcut să vorbeşti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auzit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trezisem doar o clipă şi am auzit o femeie vorbind. Nu mi-a fost deloc greu să-mi închipui unde era. Tocmai îmi spuneam: „Iată ce fel de om e. Ei bine,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m adormit din nou. Sunt sigură că n-aş fi pomenit de asta unor domni străini, dacă nu m-aţi f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ainte de povestea cu bărbatul din compartimentul dumneavoastră,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a fel m-aţi întrebat şi adineauri! Cum i-ar fi vorbit o femeie da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red că v-aţi făcut o impresie foarte proastă despre m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 se mai încurcă mintea puţin aşa, din când în când. Dar parcă tot nu-mi vine să cred că era monstrul acela de Cassetti… Ce-o să spună fiic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ajută să-şi pună lucrurile la loc, în geantă, şi o conduse apo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zut bati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se uită la batista pe care el i-o în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 domnule Poirot. A m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zusem iniţiala H pe ea şi m-am gând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rios, dar sigur nu e a mea. Ale mele au iniţialele C. M. H. Şi apoi, sunt batiste serioase, nu bibelouri scumpe de la Paris. Ce poţi să faci cu o batist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bărbaţi nu reuşi să găsească un răspuns satisfăcător, aşa că doamna Hubbard părăsi salonul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SUE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luă nasturele lăsat de doamna Hubbard şi-l întoars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ele ăsta… Nu înţeleg nimic. Înseamnă că până la urmă, ar putea să aibă vreun amestec Pierre Michel? Se opri, dar văzând că Poirot nu-i răspunde, îl întrebă: Ce-ai de spus,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urele ăsta dovedeşte multe, zise Poirot pierdut în gânduri. Dar înainte de a comenta dovezile ce le avem până în acest moment, cred că ar trebui să stăm de vorbă cu sue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grămada de paşapoart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Greta Ohlsson, patru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dădu chelnerului instrucţiunile cuvenite şi, în scurtă vreme, în vagonul restaurant intră doamna cu părul sur-gălbui strâns într-un coc, şi cu faţa lungă, blândă, ca de oaie. Se uită cu ochii ei miopi, prin ochelari, la Poirot. Păre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ţelegea şi vorbea franţuzeşte, discutară în această limbă. Poirot îi puse, pentru început, câteva întrebări al căror răspuns îl cunoştea dinainte: numele, vârsta şi adresa. Apoi o întrebă cu ce se ocupă. Ea îi spuse că fusese supraveghetoare într-o şcoală a misionarilor de lângă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sigur, de cele petrecute azi noap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îngrozitor. Iar doamna Hubbard mi-a spus că asasinul a fost şi în comparti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omnişoară, că aţi fost cea din urmă persoană care l-a văzut în viaţă pe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oate. Am deschis din greşeală uşa compartimentului lui Ratchett. M-am simţit îngrozitor de prost. O greşeal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a o carte. Mi-am cerut scuze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respectabilei femei se îmbujo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şi mi-a spus nişte cuvinte. Nu… Nu le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aceea, domnişoară? Întrebă Poirot trecând, cu tact,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doamna Hubbard. I-am cerut nişte aspirină şi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rebat cumva dacă uşa ce dă spre compartimentul domnului Ratchett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compartimentul meu, am luat aspirina şi m-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băgat în pat, era unsprezece fără cinci. Ştiu, pentru că m-am uitat la ceas înainte de a-l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orm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apul nu mă mai durea atât de tare, totuşi am stat treaz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e oprise înainte ca dumneavoastră să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e-am oprit, mi se pare, într-o gară tocmai când eram gata să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Vincovici. Compartimentul dumneavoastră e acesta, domnişoară? Întrebă Poirot şi îi arătă cu degetul p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cupaţi cuşeta de sus, sa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jos,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ânără doamnă din Anglia. E foarte drăguţă şi amabilă. Vine d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nul a plecat din Vincovici, a părăsit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sigură dacă dorm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foarte uşor. Sunt obişnuită să mă trezesc la cel mai mic zgomot. Sunt sigură că dacă ar fi coborât din cuşeta ei, m-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mai ieşit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zi 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apot vişini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ul foarte comod de lân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doamnei care stă cu dumneavoastră, miss Deb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 e mov palid, din cele care se cumpără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poi o întrebă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lătoriţi? Sunteţ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acasă să mă odihnesc. Dar mai înainte, voi trece pe la Lausanne, pe la sora mea, unde o să rămân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ţi atât de bună să notaţi aici numele şi adresa sor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ârtia şi tocul şi scrise ceea c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Americ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dată era cât p-aci să ajung acolo. Trebuia să însoţesc o doamnă invalidă, dar călătoria a fost contramandată în ultimul moment. Mi-a părut foarte rău. Sunt nişte oameni foarte buni americanii. Dau mulţi bani pentru şcoli şi spitale. Sunt foarte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ă fi auzit ceva despre caz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Ohlsson era indignată. Cocul ei gălbui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pe lume oameni atât de răi! Nici nu-ţi vine să crezi. Sărmana mamă. Mă doare inim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oasa suedeză plecă, cu faţa ei cumsecade îmbujorată 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ria de zor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acolo, prietene? Se interesă B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îmi stă în obicei să fiu precis şi ordonat. Am întocmit un mic tabel cronologic a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de scris, îi întinse lui Bouc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15 Trenul pleacă din Bel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9.40 Valetul îl părăseşte pe Ratchett, lăsându-i pregătit somni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00 MacQueen pleacă din compartimentul lui Rat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0.40 Greta Ohlsson îl vede pe Ratchett (ultima dată văz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Era treaz şi citea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0 Trenul pleacă din Vincovici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0 Trenul se înzăp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7 Se aude soneria lui Ratchett. Conductorul răspunde. Ratchett îi spune: „Ce n'est rien. Je me suis trom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17 Doamna Hubbard crede că e cineva în compartimentul ei. Sună după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dădu satis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cl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nim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pare foarte limpede şi firesc. E absolut evident că crima a fost comisă la ora 1.15. Ceasul găsit ne dovedeşte acest lucru, iar cele spuse de doamna Hubbard nu fac decât să confirme. În ce mă priveşte, aş avea o bănuială asupra identităţii ucigaşului. Părerea mea e, prietene, că e vorba de italian. Vine din America – de la Chicago şi adu-ţi aminte că arma italienilor e cuţitul şi că înjunghie nu o dată, c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asta e rezolvarea misterului. E evident că el şi cu acest Ratchett au lucrat împreună la răpirea fetiţei. Cassetti e un nume italienesc. Probabil că, într-un fel sau altul, Ratchett i-a jucat o festă, cum spun ei. Italianul l-a urmărit, i-a trimis mai întâi scrisori de ameninţare, până când, în cele din urmă, s-a răzbunat crunt. Totul e cam nu se poat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i deloc atât de simpl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cesta e adevărul, insistă Bouc, tot mai încântat de te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cu valetul (şi durerea sa de dinţi), care s-a jurat că italianul n-a ieşit di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ci e b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neşansă pentru teoria dumitale, în schimb e o şansă deosebită pentru amicul nostru, italianul, că valetul domnului Ratchett a avut o dure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lămuri, spuse Bouc cu o siguranţă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no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şa de simpl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PRINŢESEI DRAGOMI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are de spus Pierre Michel despre acest nastur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fu rechemat.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începu el, avem aici un nasture de la tunica dumitale. A fost găsit în compartimentul doamnei Hubbard. Ce ai de spu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nductorului se îndreptă automat spr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ierdut nici un nasture, domnule. Trebuie să fie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ăsi nici o explic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uimit, în nici un caz însă vinovat sa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ircumstanţelor în care a fost găsit, declară Bouc cu multă seriozitate, este absolut cert că acest nasture a fost lăsat de către bărbatul care a fost astă-noapte în compartimentul doamnei Hubbard, când ea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era nimeni acolo. Doamna trebuie să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isat, Michel. Asasinul lui Ratchett a trecut pe acolo şi a pierdut acest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ul cuvintelor lui Bouc îi deveni clar, Pierre Michel fu cuprins de o puternic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le, nu-i adevărat! Strigă el. Mă acuzaţi de crimă. Pe mine? Sunt nevinovat, absolut nevinovat. De ce să fi ucis un domn pe care nu-l mai văzusem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ând a sunat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ule, în celălalt vagon, unde stăteam de vorbă cu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domnule,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conductorul din celălalt vagon şi el confirmă de îndată cele spuse de Pierre Michel. Adăugă că mai fusese cu el şi conductorul din vagonul ataşat la Bucureşti. Au discutat despre situaţia creată de înzăpezire. Stăteau de vorbă de vreo zece minute, când lui Michel i s-a părut că aude o sonerie. Deschizând uşile dintre vagoane, auziră cu toţii soneria. Suna repetat, insistent. Michel fugi în grab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nu sunt vinovat, strigă Michel cu gla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zenţa acestui nasture, cum o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lic, domnule. E un mister pentru mine. Toţi nasturii mei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doi conductori declarară că nu au pierdut nici un nasture. De asemenea, că nu fuseseră deloc în compartimentul doamnei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chel, îi spuse Bouc, şi gândeşte-te la momentul când ai fugit să-i răspunzi doamnei Hubbard. Te-ai întâlnit cu cinev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îndepărtându-se de tin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marcă Poirot. E o chestiune de timp. Doamna Hubbard se trezeşte simţind pe cineva în compartimentul ei. Câteva minute rămâne paralizată, cu ochii închişi. Probabil că atunci s-a strecurat asasinul afară, pe coridor. Apoi ea începe să sune. Dar conductorul nu vine de îndată. El aude abia al treilea sau al patrulea apel. Aş putea spune că a fost timp suficie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mon cher? Nu uita că jur împrejurul trenului sunt nămeţi uriaş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ăi îi erau accesibile misteriosului asasin, continuă Poirot calm. Ar fi putut intra în una din toalete, sau ar fi putut dispare într-unul din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ar fi putut înapoia în propriul său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se potriveşte, murmură Bouc. În timpul celor zece minute cât a lipsit conductorul, asasinul iese din compartimentul său, intră în cel al lui Ratchett, îl ucide, încuie uşa şi îi pune lanţul pe dinăuntru, trece prin compartimentul doamnei Hubbard şi se înapoiază liniştit şi în siguranţă în compartimentul lui, în timp ce conductorul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tât de simplu, prietene. Doctorul poate să-ţi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le făcu semn celor trei conductori că po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vorbit cu încă opt pasageri, spuse Poirot. Cinci care călătoresc cu clasa întâi – prinţesa Dragomiroff, contele şi contesa Andrenyi, colonelul Arbuthnot şi domnul Hardman – iar trei cu a doua – domnişoara Debenham, Antonia Foscarelli şi camerista prinţesei, Fräulein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vezi mai întâi… p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 ai dumneata cu italianul! Nu, vom porni din vârful piramidei. Poate doamna prinţesă va fi atât de amabilă să ne acorde câteva minute din timpul dumneaei. Transmite-i această rugămint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utem să o vizităm noi, dacă dânsa nu vrea să se deranjeze, adăugă B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ragomiroff refuză însă această din urmă propunere şi veni ea însăşi în vagonul restaurant. Îi salută pe cei prezenţi cu o uşoară înclinare a capului şi se aşeză în faţ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mică, de broască, părea şi mai gălbejită decât în ajun. Era urâtă şi totuşi, aidoma broaştelor, avea ochii ca nişte nestemate, negri şi scrutători, lăsând să se întrevadă o energie ascunsă şi o forţă intelectuală ce impresionau din pr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profundă, bine articulată, puţin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îngăimă câteva scuze, dar prinţesa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cereţi scuze, domnilor. Am aflat că s-a comis o crimă. Şi, fireşte, trebuie să-i interogaţi pe toţi pasagerii. Sunt gata să vă pot ajuta pe cât îmi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mi fac datoria. Ce dor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e botez şi adresa, doamnă. Poate preferaţi să le scrieţi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o foaie de hârtie şi un creion, dar prinţesa le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crieţi, spuse ea, nu-i greu – Natalia Dragomiroff, Avenue Kleber, 17,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Constantinopol şi acum vă înapoiaţi ac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la ambasada austriacă. Împreună cu mine călătoreşte şi camer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ă să-mi relataţi, pe scurt, ce-aţi făcut astă-noapte, după ce aţi luat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m cerut conductorului să-mi facă patul în timp ce mâncam, După aceea, m-am retras de îndată în compartimentul meu. Am citit până la ora unsprezece, când am stins lumina… Dar n-am reuşit să adorm din cauza unor dureri reumatice. Pe la unu fără un sfert am sunat după camerista mea. Mi-a făcut un masaj şi apoi mi-a citit până când am aţipit. Nu pot să vă spun precis când a plecat. Să fi fost unu şi jumătate, sau chi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vreau să zic nimic neobişnuit, în acest timp,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cameris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garde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imp e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redere absolută. Familia ei e de pe o moşie din Germania a răposatului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în Ameri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idică mirată din sprâncene la această subită schimbar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la un moment dat o familie cu numele de Armstrong? O familie care a avut o soartă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iţi de nişte priete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colonelu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mai puţin; dar soţia lui, Sonia Armstrong, era fina mea. Eram prietenă cu mama ei, actriţa Linda Arden. Linda Arden era un mare talent, una din cele mai mari tragediene ale lumii, Ca Lady Macbeth, sau ca Magda, era inegalabilă. Nu eram numai o admiratoare a artei ei, dar şi o prieten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ăieşte, dar într-o completă izolare. Sănătatea ei e foarte şubredă, trebuie să stea întinsă aproape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avut şi o altă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tânără decât doamn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îl scurt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otivul acestor întrebări. Ce legătură cu ele cu problema care interesează, cu crim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mătoarea legătură, doamnă: cel asasinat a fost răspunzător de răpirea şi uciderea fetiţei doamne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drepte i se arcuiră. Capul îi deveni mai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în cazul acesta ceea ce s-a întâmplat este de-a dreptul admirabil. Să mă scuzaţi pentru acest punct de vedere puţin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doamnă. Şi acum, să ne întoarcem la întrebarea la care nu ne-aţi răspuns. Unde se află fiica mai mică a Lindei Arden, sora doamne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aş putea să vă spun, domnule. Am pierdut legătura cu generaţia mai tânără. Mi se pare că s-a măritat acum câţiva ani cu un englez şi s-a instalat în Anglia. În acest moment, însă, nu-mi amintesc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să mă întreba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o întrebare oarecum personală, doamnă. Ce culoare are ca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un motiv întemeiat pentru a-mi pune o astfel de întrebare. Capotul meu este de satin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amnă. Vă sunt foarte recunoscător că aţi răspuns atât de prompt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t un gest de nerăbdare, cu mâna. Apoi se ridică – şi ceilalţi o dată cu ea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pot să vă întreb care e numele dumneavoastră? Figura dumneavoastră mi se pare oarecum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oamnă, est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ămase tăcută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spuse ea. Da, îmi amintesc acum. Mân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oarte dreaptă, puţin prea ţea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devărată doamnă, spuse Bouc. Ce părere ai despre 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lătină numa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el, ce o fi vrut să spună pri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ONTELUI ŞI A CONTESEI ANDRE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ură chemaţi contele şi contesa Andrenyi. Cu toate acestea, numai contele răspunse in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hipeş, de peste 1,80 m, lat în umeri şi subţire în şolduri. Purta un costum bine croit de stofă englezească şi putea fi luat drept englez, dacă n-ar fi avut mustăţile prea lungi şi ceva neinsular în linia po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el,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eţi, domnule, începu Poirot, că dat fiind cele întâmplate, sunt nevoit să pun unele întrebări tuturor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spuse contele, dezinvolt. Înţeleg perfect situaţia dumneavoastră. Mi-e teamă, însă, că soţia mea şi cu mine n-o să vă putem fi de prea mare folos. Am dormit şi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identitatea decedatu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ra americanul acela voinic… Care avea o figură răutăcioasă. Stătea la m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capul, masa la care stătuseră Ratchett şi Mac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omnule, aveţi perfectă dreptate. Vă întrebasem însă dacă ştiţi nume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ontelui exprima o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i aflaţi numele, spuse apoi contele, n-aveţi decât să vă uitaţi în paşap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in paşaport e Ratchett, vorbi Poirot. Dar acesta, domnule, nu este numele lui adevărat. De fapt, îl cheamă Cassetti şi a fost autorul celebrului furt de cop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oirot îl urmărea atent pe conte, dar acesta păru netulburat de noutăţi; doar privirea denota o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sta clarifică, fireşte, lucrurile. Extraordinară ţar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un an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poate famili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Armstrong… E greu să-mi aduc aminte… Întâlneşti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problema noastră, domnilor, spuse el.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ţi retras ase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pe furiş la planul de pe masă: contele şi contesa Andrenyi ocupau compartimentele alăturate, 12 ş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m la masă, unul din compartimente a fost pregătit pentru noapte. Când ne-am întors am stat o vreme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v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Am jucat o partidă de pichet. Pe la unsprezece, soţia mea s-a dus să se culce. Conductorul mi-a făcut patul şi m-am culcat şi eu. Am dormit zdravăn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opr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dat seama până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ia întotdeauna un somnifer când călătoreşte cu trenul. Şi aseară şi-a luat doza obişnuită de tr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aju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o foaie de hârtie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nte. Numai o formalitate. Dacă vreţi să notaţi aici numele şi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crise înce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aşa, pentru dumneavoastră, spuse el. Denumirea moşiei mele creează unele dificultăţi celor nefamiliarizaţi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lui Poirot hârtia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inutil să mai vină şi soţia mea, spuse el. Nu vă poate spune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clipiră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spuse el. Totuşi, mi-ar face plăcere să schimb câteva cuvinte cu doam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 deloc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telui devenis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umai o formalitate, repetă Poirot, îngăduitor dar neclintit. Vă rog să mă înţelegeţi, e necesar pentru rap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ed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sec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inse mâna după paşaport. Găsi acolo, înregistrate în ordine, numele şi titlurile contelui. Trecu la o altă rubrică: împreună cu soţia. Numele ei de botez: Elena Maria; numele de fată, Goldenberg; vârsta: douăzeci de ani. Un funcţionar neglijent făcuse, cândva, o pată de grăsime p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şaport diplomatic, observă Bouc. Trebuie să fim atenţi să nu-l jignim cumva pe conte. Aceşti oameni nu pot avea nici o legătură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bătrâne, voi fi plin de tact. O pură formalitat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cât contesa tocmai intra în vagon. Avea un aer timid, dar er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formalitate, doamnă contesă. Poirot se ridică curtenitor şi o invită să ia loc. Numai pentru a vă întreba dacă aţi văzut sau auzit ceva în noaptea trecută, ceva care ar putea arunca o lumină asupra acest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e pildă, vreo mişcare, sau forfotă în compartimentul vecin? Doamna Hubbard, care ocupă acest compartiment, a avut aproape o criză de nervi şi a sunat după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omnule. Ştiţi, luasem un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Bine, nu vă mai reţin – şi, în timp ce ea se ridica, grăbită – o clipă numai. Aceste date, numele dumneavoastră de fată, vârsta şi celelalte sunt trecu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ă atunci să sem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ndrenyi semnă grăbită: un scris graţios, uşor înclinat – Elena Andre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soţit pe bărbatul dumneavoastră în Ameri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âmbi, roşindu-se uşor. Pe atunci nu eram căsătoriţi. Ne-am căsătorit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Mulţumesc, doamnă. Fiindcă veni vorba, soţul dumneavoastră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gări şi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ovăi; privi curioasă spre Poirot. Încântători ochi: negri, migdalaţi, cu gene negre, foarte lungi, reliefate pe albul fin al obrajilor. Buzele, de un roşu foarte închis, exotice, erau uşor întredeschise.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şi Poirot făcu un gest larg cu mâna – detectivii trebuie să pună tot felul de întrebări. De pildă, aţi vrea să-mi spuneţi ce culoare are ca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i buimăcită,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loarea spicului. E într-adevă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naivă,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care vă stă la dispoziţi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tâta timp cât suntem în Iugoslavia, la graniţa cu Italia, n-o să fie nici un detectiv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detectiv iugoslav, doamnă. Sunt un detectiv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erviciul Ligii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rviciul lumii, doamnă, spuse Poirot, emfatic. Lucrez mai ales la Londra. Vorbiţi englezeşte? O întrebă el deodată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em, doamnă. Vedeţi, n-a fost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i salută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frumoasă, spuse Bouc încântat, şi oftă: N-am prea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Doi oameni care n-au văzut şi n-au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italian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i răspunse pentru moment; examina pata de grăsime de pe paşaportul diplomatic al contelui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OL0NELULUI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dezmetici, tresărind uşor. Privi ştrengăreşte spre B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ul şi vechiul meu prieten, spuse el. Vezi, am devenit ceea ce se numeşte un snob! Am socotit că e mai nimerit să termin mai întâi cu clasa întâi, înainte de a trece la clasa a doua. Aşa că acuma urmează chipeşul colonel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franceza colonelului era mult prea săracă, Poirot purtă discuţia în englezeşte. După ce numele, vârsta, adresa şi vechimea în armată a colonelului fură precis stabilite, Poirot îşi începu anchet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India şi mergeţi acasă, în concediu, sau cum spunem noi, en permissi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buthnot, deloc interesat în răstălmăcirile străinilor, răspunse cu o autentică concizi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ţi acasă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călătoresc pe uscat din motive personale. „Şi ăsta – părea să spună tonul vocii lui – e un argument pentru voi, puşlamale mici care vă băgaţi nasul unde nu vă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rect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prit o noapte la Ur, în Caldeea, să vizitez cetatea, şi apoi trei zile la Bagdad, în compania unui ofiţer de aviaţie, un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prit trei zile la Bagdad. Am aflat că şi domnişoara Debenham vine de la Bagdad. Probabil că aţi întâlni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Pe domnişoara Debenham am întâlnit-o pentru prima oară în trenul Kirkuk-Niss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puţin. Luă un aer complice, persuasiv, puţin cam ne-potrivit pentru ceea ce avea de g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ş vrea să vă rog ceva. Dumneavoastră şi domnişoara Debenham sunteţi singurii englezi din tren. Aş vrea să ştiu ce părere aveţi un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 totul contrar uzanţelor, replică colonel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ţelegeţi, această crimă a fost comisă, după toate probabilităţile, de o femeie. Omul a fost înjunghiat de nu mai puţin de douăsprezece ori. Chiar şeful trenului s-a pronunţat de îndată că e mâna unei femei. Ei bine, atunci ce trebuie să fac în primul rând? Să le „iau la bani mărunţi”, cum spun americanii, pe toate femeile care călătoresc cu vagonul Istanbul-Calais. Dar cu o englezoaică e mai greu. Englezii sunt foarte reţinuţi. Ce fel de persoană e această domnişoară Debenham? Ce şt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benham, spuse colonelul cu oarecare căldură în glas, e o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şi păru satisfăcut de răspuns. Deci nu credeţi că ar putea fi implicată în ace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spuse Arbuthnot. Acest om îi era cu totul străin… Nu-l mai văzu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dată ce l-a văzut, a făcut câteva observaţii asupra figurii lui nu tocmai simpatice. Dacă o femeie este implicată în această crimă, cum daţi dumneavoastră a înţelege (ceea ce, după părerea mea, e o simplă presupunere, nefondată pe vreo dovadă), atunci pot să vă asigur că nu domnişoara Debenham est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uneţi foarte mult suflet, spuse Poiro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cu mul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colonelului îl cam descumpăni pe Poirot. Se uită în jos, apoi începu să frunzărească hârtii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oar amănunte, spuse el. Să fim practici şi să ne întoarcem la fapte. Avem temeiuri să credem că crima a avut loc la ora unu şi un sfert noaptea trecută. Intră în procedura obligatorie să întrebăm pe fiecare pasager ce făcea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La unu şi un sfert, după câte îmi amintesc, stăteam de vorbă cu tânărul american… Secretarul celu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raţi în compartimentul lui, sau în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ânărul cu numele de MacQue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prieten, sau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niciodată înainte de această călătorie. Ieri am schimbat întâmplător câteva cuvinte şi apoi amândoi am fost interesaţi să continuăm discuţia. De obicei, nu-mi plac americanii… N-ai ce discu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zâmbi, amintindu-şi de opiniile lui MacQueen despre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acesta mi-a plăcut. Îi intraseră în cap nişte idei stupide despre situaţia din India; asta-i cel mai rău la americani… Sunt foarte sentimentali şi cu capul în nori. În orice caz, părea interesat de ceea ce îi spuneam. Cunosc această ţară de aproape treizeci de ani. Iar pe mine mă interesa ce putea el să-mi spună despre situaţia financiară din America. Apoi am trecut la politica internaţională, în general. Am fost cu totul surprins când m-am uitat la ceas şi am văzut că se făcuse d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întrerup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cupaţi compartimentul… Să vedem… Numărul 15. Penultimul din capătul celălalt a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conductorul când aţi luat-o spre comparti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a o măsuţă, la capătul culoarului. De altfel, MacQueen l-a chemat tocmai în momentul când intram la mine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patul, bănuiesc. Compartimentul lui nu fusese aranjat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olonel, vă rog, să vă gândiţi bine. În timp ce vorbeaţi cu domnul MacQueen, a trecut cineva pe coridor pr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ţi, dacă mă gândesc bine. N-am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ă refer… Hai să zicem, la ultima oră şi jumătate din discuţia dumneavoastră. Aţi coborât la Vincov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un minut, pentru că viscolea şi era un frig groaznic. M-am simţit chiar foarte mulţumit când m-am întors în zăpuşeala asta, deşi nu mă pot abţine să nu remarc că e cam scandalos modul cum sunt supraâncălzite aceste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mulţumeşti pe toată lumea, observă el. Englezii deschid tot ce le iese în faţă, uşi, ferestre, după care vin ceilalţi şi le închid la loc. E tare greu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irot, nici colonelul Arbuthnot nu-i dădură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căutaţi să vă reamintiţi cât mai exact, îl încurajă Poirot. Afară era frig. V-aţi reîntors în tren. V-aţi aşezat din nou, aţi fumat poate o ţigară, sau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 MacQueen fum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orneşte din nou. Dumneavoastră vă fumaţi pipa. Discutaţi despre situaţia din Europa, din întreaga lume. S-a făcut târziu. Cei mai mulţi călători s-au dus să se culce. Gândiţi-vă, trece cineva pri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thnot se încruntă, încercând să-şi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ţelegeţi, n-am fos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spiritul de observaţie al soldatului. Remarcaţi fără să vă daţi seama,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concentră din nou,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să fi trecut cineva, în afară de conductor. Staţi o clipă… A mai trecut o femei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Era tână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u mă uitam într-acolo. Doar un fâşâit şi o und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 Un parf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mai degrabă picant, dacă înţelegeţi ce vreau să spun. Îl simţi de la o poştă. Dar, staţi puţin, s-ar putea să fi fost ceva mai devreme. Exact cum spuneaţi, e genul acela de lucruri pe care le observi fără să-ţi dai seama. Ştiu că, la un moment dat, în seara aceea, mi-am spus: „Femeie… Parfum… Şi-a dat cam mult.” Dar nu sunt sigur când s-a întâmplat asta… Dacă nu cumva… Aha, ba da, trebuie să fi fost după Vi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amintesc că am simţit parfumul tocmai pe când vorbeam despre Rusia. Îmi amintesc raţionamentul. Femeie. Ceea ce m-a făcut să mă gândesc la situaţia femeilor din Rusia. Şi ştiu că n-am ajuns la Rusia decât spre sfârşitul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f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 fost cam în ultim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m la alt subiect. Aţi fost vreodată în Americ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nici n-aş vre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vreun colone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strong, Armstrong… Am cunoscut doi sau trei Armstrongi. Tommy Armstrong din regimentul 60, nu la el vă referiţi, nu-i aşa? Apoi, Selby Armstrong, care a fost ucis pe S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olonelul Armstrong, căsătorit cu o americancă şi al cărui singur copil a fost răpit ş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că am citit despre asta… Îngrozitoare poveste. Nu cred să-l fi întâlnit, deşi bineînţeles am auzit despre el. Toby Armstrong. Bun băiat, toţi îl iubeau. A avut o ascensiune admirabilă. A primit şi Cruce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sasinat astă-noapte este cel care i-a ucis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lonelulu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părerea mea, porcul ăsta a meritat-o. Deşi aş fi preferat să-l văd spânzurat, cum se cuvine, sau electrocutat, cum se obişnuieşte acolo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feraţi legea şi ordinea în locul răzbună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nu ne putem răzbuna şi înjunghia aşa, cum fac corsicanii sau cei din Mafia. Orice s-ar spune, procesul cu juraţi e un siste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fixă câteva clipe, chibz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apoi. Sunt convins de asta. Domnule colonel, cred că v-am întrebat tot ce era de întrebat. Din ce vă puteţi reaminti din noaptea trecută, e ceva care vă pare – mai ales acum, privind înapoi –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eflec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imic.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contează, spuse colonelul încet. Dar aţi menţion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 un nimic. Un amănunt. Când mă întorceam în compartimentul meu, am observat că uşa de lângă mine, a compartimentului din capă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ăr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şa nu era bine închisă, iar cel dinăuntru se uita pe furiş afară. Apoi a închis uşa repede. Ştiu că nu e ceva grav, dar mi s-a părut puţin ciudat. Vreau să zic că e absolut normal să deschizi uşa şi să scoţi capul afară dacă vrei să vezi ceva. Dar, aşa, pe furiş, m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oiro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e nimic, important, încercă să se scuze colonelul Arbuthnot. Dar ştiţi cum e: în primele ore după miezul nopţii totul e liniştit, şi atunci întâmplarea arată sinistru… ca într-un roman poliţist. E un flea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thn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zită un moment. Dispreţul său natural, atât de vehement la început, pentru aceşti „străini” care-i puneau întrebări, se evap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işoara Debenham, spuse el cam încurcat. Vă asigur că nu are nici un amestec. E o pukk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ujorat la faţ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ukka sahib? Întrebă nedumerit doctorul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i explică Poirot, că tatăl şi fraţii domnişoarei Debenham au avut acelaşi fel de educaţie ca şi colonelul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octorul dezamăgit. Deci n-are nimic de-a face cu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bătând darabana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rbuthnot fumează pipă, spuse, uitându-se la ceilalţi doi. În compartimentul lui Ratchett am găsit un curăţitor de pipă. Ratchett fu-mă numai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eocamdată singurul care a recunoscut că fumează pipă. Pe de altă parte, a auzit de colonelul Armstrong… Poate chiar l-a cunoscut, deşi nu vrea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e 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 imposibil, cu totul imposibil, ca un englez onorabil, cam prostănac şi cinstit, să-şi înjunghie un duşman de douăsprezece ori! Nu vă daţi seama cât de imposibi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sihologie, remarcă B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ţinem seamă de psihologie. Această crimă are o semnătură şi e limpede că ea nu aparţine colonelului Arbuthnot. Dar să trecem la următorul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uc nu mai pomeni de italian, dar nu se putu împiedica să nu se gând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MNULUI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pasagerii de clasa întâi, domnul Hardman, era americanul acela voinic, plin de viaţă, care stătea la masă cu italianul şi cu valetul, Ma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cadrilat, puţin cam bătător la ochi, cămaşă roz, un ac de cravată strălucitor şi mesteca tot timpul. Pe faţa lui lată, cărnoasă, cam din topor, se citea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ilor.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crimă, domnule… Ă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r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cu îndemânare, guma de mestecat pe altă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să punem anumite întrebări tuturor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ici o obiecţie. Cred că e singurul mod de a descurc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uncă o privire pe paşapor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yrus Bethman Hardman, cetăţean al Statelor Unite, patruzeci şi unu de ani, comis-voiajor al unei firme de panglici pentru maşinil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de la Istanbul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totdeauna c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irma îmi plăteşte cheltuielile de deplasare. Şi le făc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omnule Hardman, la evenimentele petrecute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tea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păcat. Poate vreţi să ne spuneţi, domnule Hardman, ce-aţi făcut după ce aţi terminat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ericanul păru că nu are un răspuns gata. Se hotărî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dar cu cine am onoarea? Lămuriţi-mă, dacă sunt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domnul Bouc, director al companiei vagoanelor de dormit, dânsul e doctorul care a examin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Hercule Poirot. La propunerea companiei, anchetez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voastră, spuse Hardman. Chibzui câteva secunde. Cred că e mai bine să jo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recomandabil să ne spuneţi tot ce ştiţi, remarcă Poir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pune dacă aş şti. Dar nu ştiu. Nu ştiu nimic, v-am mai spus. Deşi ar fi trebuit să ştiu ceva. Asta mă scoate din sărite, pentru că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lămuriţi-ne, domnule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oftă, scoase din gură, calm, guma de mestecat şi o puse într-un buzunar. Instantaneu, întreaga sa personalitate se metamorfoză parcă. Dintr-un personaj de teatru deveni un om în carne şi oase. Tonul nazal al voci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ăsta e oleacă măsluit, spuse. Iată, de fap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ercetă cartea de vizită pe care acesta i-o întinse. Bouc se uit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YRUS B. HAR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DETECTIVI Mc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unoştea firma. Era una dintre cele mai cunoscute şi mai reputate agenţii particulare de detectiv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Hardman, spuse el, să auzim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mai întâmplă şi astfel de lucruri. Ajung până în Europa, tot urmărind un cuplu de escroci… Fără nici o legătură cu cazul de faţă. Termin cu ei la Istanbul. Telegrafiez şefului, care îmi cere să mă reîntorc. Aş fi luat-o binişor înapoi spre micuţul New York, când prim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crisoare. Purta antetul hotelului Tokat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sunt informat că lucraţi pentru Agenţia de detectivi McNeil. Fiţi bun şi prezentaţi-vă la mine la ora patru,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S. E.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ora anunţată, şi domnul Ratchett m-a pus în temă. Mi-a arătat două scrisori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nu, dar îşi pierduse cumpătul. Mi-a făcut propunere: să iau acelaşi tren cu el, spre Paris, şi să am grijă să nu-i facă cineva de petrecanie. Ei bine, domnilor, am călătorit cu acelaşi tren şi cu toate astea, cineva i-a făcut de petrecanie. Sunt, bineînţeles, foarte mâhnit. N-am prea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 anum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pus singur totul la punct. Mi-a spus să mă instalez în compartimentul de lângă el, dar era ocupat. Singura cuşetă liberă era numărul 16, şi a trebuit să mă lupt puţin ca s-o obţin. Cred că conductorul ţine compartimentul acela în rezervă – dar nu contează. După ce-am inspectat câmpul de bătaie, mi-am dat seama că numărul 16 era o poziţie strategică ideală. În faţă mai era doar vagonul restaurant, iar uşa laterală de acces se încuie noaptea. Asasinul putea deci fie să pătrundă pe uşa de acces din spatele vagonului, fie să vină din alt vagon. În ambele cazuri trebuia să treacă prin dreptul comparti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ţi nici cea mai mică idee, îmi închipui, în ce priveşte identitatea eventualul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am cum arată. Domnul Ratchett mi-l de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mai că nu săriseră în picioare. Hardm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uleţ negricios, cu voce de femeie, cam aşa mi l-a descris bătrânul. Mai zicea că nu crede să se întâmple ceva în prima noapte, ci mai degrabă în a doua sau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l ceva, murmură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în orice caz mai mult decât i-a spus secretarului, vorbi Poirot, clătinând din cap. V-a mai dat amănunte despre el? De pildă, de ce îl ameninţas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vinţa asta s-a arătat mai reţinut. Mi-a spus doar că tipul e fioros şi că are de gând să-l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uleţ negricios, cu voce de femeie, repetă Poiro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fix la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ine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chett, fireşte. L-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evărat al lui Ratchett era Cassetti. El a fost acela care a ucis-o pe fetiţa colonelu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dman scoase un şuier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urpriză! Ei bine, domnule, nu-l recunoscusem. Când s-a întâmplat nenorocirea, eram undeva, prin vest. Cred că i-am văzut nişte fotografii în ziare, dar pot să vă spun că nu mi-aş recunoaşte nici propria mea mamă din ele. Acum nu mă mai mir că au vrut să-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care să fi avut vreo legătură cu cazul Armstrong şi care să corespundă acestei de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chibzu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 de dat un răspuns. Aproape toţi care au avut de-a face cu acest caz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fata care s-a arunca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sta ar fi o posibilitate. Fata era de undeva din străinătate. O fi având nişte rude pe-acolo. Dar nu trebuie să uitaţi că acest Cassetti a mai fost implicat şi în alte cazuri. S-a ocupat doar un timp de povestea asta murdară cu răpirile. Nu trebuie să vă concentraţi numai asupra cazului cu ră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să motive să credem că această crimă e legată de tragedia familie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îl privi întrebător. Poirot tăcu însă. Americanul clătină dâ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pe cineva cu înfăţişarea asta, care să fie implicat în cazul Armstrong. Dar, să nu uităm, n-am fost la faţa locului şi, ca atare, nu şti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eluăm discuţia noastră, domnule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am ce să vă spun. Am dormit în timpul zilei, iar noaptea am stat la pândă. În prima noapte, nimic deosebit. În noaptea asta, la fel, cel puţin atât cât am observat eu. Ţineam uşa puţin întredeschisă şi pândeam. N-a trecut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Nu s-a urcat nimeni în tren şi n-a venit nimeni dinspre celelalte vagoane.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stul dumneavoastră de observaţie îl vedeaţi p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ătea pe scăunelul lui exact în raza privi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ărăsit locul după oprirea de la Vin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gară? Da, cum să nu, a răspuns la vreo două apeluri… Asta cam imediat după ce trenul se oprise definitiv. După aceea a trecut prin dreptul meu spre vagonul din spate… Să fi fost cam unu şi un sfert atunci. Nu după multă vreme s-a auzit zbârnâitul prelung, nebunesc, al unei sonerii, şi conductorul s-a întors în fugă. Am ieşit pe coridor să văd ce se întâmplase – eram puţin nervos, vă daţi seama. Era americanca bătrână. O apucaseră pandaliile, nu ştiu din ce pricină. Mai să mă pufnească râsul. Apoi s-a dus la un alt compartiment, s-a întors şi a luat nişte apă minerală. După ce a terminat şi cu asta, s-a aşezat din nou la locul lui, până când a fost rugat să facă patul cuiva din celălalt capăt al vagonului. Pe urmă, cred că nu s-a mai mişcat până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Involuntar, mâinile sale orânduiau hârtiile de pe masă. Scoase din nou fişa de înregi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sem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Hardman, e cineva în tren care ar putea să confirm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 Nu, nu tocmai. Dacă nu cumva tânărul MacQueen. Îl cunosc destul de bine, l-am văzut la biroul tatălui său, la New York, dar nu cred să-şi amintească de mine. Nu, domnule Poirot, trebuie să aşteptaţi să ajungem undeva şi să telegrafiaţi la New York. Dar credeţi-mă, nu vă spun poveşti. Ei bine, salutare, domnilor. Mi-a făcut plăcere să vă cunosc,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referaţi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singur,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spus adevărul? Întrebă doctorul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genul. Şi-apoi, e o poveste care poate fi foarte uşor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o informaţie foarte interesantă, spuse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ic, negricios, cu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care nu se potriveşte nimănui din tren, observ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IT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Poirot, clipind şiret din ochi, spre încântarea prietenului nostru Bouc, o să-l chemăm p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Foscarelli se strecură în vagon, iute şi elastic ca o pisică. Faţa îi radia de bunăvoinţă; o faţă autentică de italian, surâzătoare,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franceză curgătoare, curată, cu un uş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e Antonio Fos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turaliz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el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mai bine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ca reprezentant al firmei de automobil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relatare plină de viaţă şi culoare, însoţită de gesturi şi exclamaţii. La sfârşitul ei, cei trei ascultători docili se puteau socoti aproape pe de-a-ntregul informaţi asupra modului cum îşi conduce Foscarelli afacerile, asupra călătoriilor sale, a venitului şi a părerilor sale despre Statele Unite şi despre majoritatea ţărilor europene. Foscarelli nu era omul de la care să scoţi cu cleştele informaţii şi amănunte; dimpotrivă, te sufoc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blândă, copilăroasă, radia de plăcere când, cu un ultim gest elocvent, făcu o pauză, scoase batista şi îşi şters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deţi, încheie el, fac afaceri pe picior mare. Sunt în pas cu vremea. Mă refer la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ultimii zece ani ai mai fost din când în când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h, îmi amintesc şi acum prima zi când am luat vaporul spre America! Maică-mea, su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 brusc,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şederii dumitale în Statele Unite, te-ai întâlnit vreodată cu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cunosc genul ăsta de oameni – şi pocni degetele, cu înţeles. Foarte respectabil, foarte bine îmbrăcat, dar dedesubt e totul putred. Pot să vă spun, din experienţă, că era un mare escroc.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e întru totul corectă, spuse Poirot sec. Ratchett este numele fictiv al lui Cassetti, hoţ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Viaţa m-a învăţat să fiu perspicace, să cunosc omul după figură. Nici nu se poate altfel. Numai în America înveţi, într-adevăr, cum să vinzi o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azul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reţi să ziceţi de numele ăsta? Mi se pare că era o fetiţă m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âmplare foar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fu prima persoană care nu împărtăşi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astfel de lucruri se mai întâmplă, comentă el filosofic, într-o ţară atât de mare c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vreodată vreun membru al familie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 altfel, nici nu poţi să ştii. Să vă dau, de pildă, câteva cifre. Numai anul trecut am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 bun şi rămâ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talianului se ag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ntocmai – ce ai făcut astă-noapt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rămas în vagonul restaurant cât am putut mai mult. E mai amuzant. Tăifăsuisem cu americanul de la masa mea. El vinde panglici pentru maşinile de scris. Apoi m-am dus în compartimentul meu. Era pustiu. Mizerabilul John Bull care ocupă cealaltă cuşetă era la stăpânul său. În cele din urmă, s-a întors, morocănos, ca de obicei. Nu vorbeşte deloc… Răspunde doar cu da şi nu. Păcătoasă rasă, englezii ăştia, deloc simpatici. Stătea într-un colţ, ţeapăn şi citea o carte. Apoi a venit conductorul şi ne-a făcut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4 şi 5,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ltimul compartiment. Eu am cuşeta de sus. M-am băgat sub pled, am fumat şi am citit. Englezul cel mititel avea, mi se pare, o durere de dinţi. Tot bea dintr-un pahar umplut cu ceva care mirosea de te trăsnea. Stătea în pat şi gemea. Eu am adormit numaidecât. De câte ori mă trezeam, îl auzeam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 ieşit în timpul nopţii di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fi făcut; aş fi auzit. Ştiţi. Lumina de pe coridor te trezeşte automat, crezi că-s vameşii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spre stăpânul său? Manifesta vreo aversiun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u deschidea gura. Nu era deloc simpatic.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fumezi… Pipă,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oferi una. Italianul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Chicago? Îl întrebă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rumos oraş, dar cunosc mai bine New Yorkul, Washingtonul, Detroitul. Aţi fost în Statele Unite? Nu? Ar trebui să vă duce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să semnezi şi să scrii adresa dumital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crise cu înflorituri. Apoi se ridică, surâzând ca întotdeauna,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Nu mai aveţi nevoie de mine? Bună ziua, domnilor. Aş vrea să scăpăm de înzăpezire. Am o întâlnire la Milan… Dădu din cap, trist: O să pierd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multă vreme în America, observă Bouc, e italian, iar italienii folosesc cuţitul! Şi mai sunt şi mari mincinoşi! Nu-mi plac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zâmbi Poirot. Şi poate că să ai dreptate, dar îţi atrag atenţia, prietene, că nu avem absolut nici o dovad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sihologia? Italienii nu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Poirot, mai ales în focul unei dispute. Dar aici avem de-a face cu un alt fel de crimă. Ceva îmi spune că această crimă a fost pusă la cale şi realizată cu mult cap. E o crimă lucidă, bine gândită. Nu e, cum să spun, o crimă latină. E o crimă pusă la cale de o minte calculată, inteligentă, prudentă… O minte anglo-saxon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ltimele două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ăm acum pe domnişoara Deb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MNIŞOAREI DEB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apărând în pragul uşii, Poirot simţi că i se confirmă părerea ce şi-o făcus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grijit îmbrăcată, într-o jachetă neagră şi o fustă gri, după moda franţuzească. Părul negru, ondulat era strân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era calmă şi netulburată. Se aşeză în faţa lui Poirot şi a lui Bouc şi îi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Mary Hermione Debenham şi aveţi douăzeci şi şase de ani, nu-i aşa?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amabilă, domnişoară, să scrieţi aici adresa dumneavoastr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mţi. Avea un scris clar şi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omnişoară, despre evenimente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ă pot spune nimic. M-am băgat în pat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işoară, vă afectează foarte mult faptul că s-a comis o crimă în aces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evident, surprinzătoare, Mary Debenham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foarte simplă, domnişoară. O să v-o repet. Sunteţi foarte afectată că s-a comis o crimă în tr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tr-adevăr, din punctul ăsta de vedere. Nu, n-aş putea spune că mă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vi se pare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înţeles, un lucru neplăcut, spuse Mary Debenham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nglo-saxonă, domnişoară. Nu vă arătaţi prea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ă pot manifesta isteric pentru a arăta că am totuşi sensibilitate. Şi, în fond, în fiecare zi m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într-adevăr. Dar asasinaţ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ntru prima oară ie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l-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ăcut impresia unei personalităţ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deloc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cam displace maniera în care conduc ancheta, spuse el, clipind din ochi. Un englez, vă spuneţi în sinea dumneavoastră, n-ar lucra aşa. El ar fi pus toate lucrurile la punct, s-ar fi ţinut numai de fapte, ar fi făcut, cum se spune, o treabă pe cinste. Dar vedeţi, domnişoară, am şi eu micile mele ciudăţenii. Mai întâi mă uit bine la cel din faţa mea, încerc să-mi dau seama ce fire e şi pun întrebările în consecinţă. Adineauri am interogat un domn care nu s-a lăsat până nu mi-a spus tot ce ştia despre orice îi venea pe limbă. Ei bine, pe el l-am ţinut strict la subiect. Doream să-mi răspundă doar cu da sau nu, aşa sau nu-i aşa – şi atât. Apoi aţi venit dumneavoastră. Mi-am dat seama de la început că sunteţi ordonată şi metodică, că vă veţi limita la problema discutată, că răspunsurile dumneavoastră vor fi concise şi la obiect. Şi, pentru că, după cum ştiţi, domnişoară, natura umană e perversă, dumneavoastră vă pun întrebări cu totul diferite. Vă întreb ce simţiţi, ce credeţi. Nu vă place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r mi se pare că pierdem timpul. Faptul că-mi place sau nu figura domnului Ratchett nu cred că e de prea mare folos în descoperire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ra de fapt Ratchet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bbard ne-a spus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cazul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cu totul înspăimântător, spuse ea cu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la Bagdad, mi se pare, domnişoară Deb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ţi ocupat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a guvernantă la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întoarceţi dup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dadul nu prea îmi e la îndemână. Aş profera un post la Londra, dacă aş găsi unul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gândeam că probabil sunteţi pe cale să vă mă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benham nu răspunse. Se uită, calmă, la Poirot. I se putea citi clar în ochi: „Sunteţ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domnişoara Ohlsson, cu care staţi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simplă,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re capotul pe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benham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afeniu. E de lân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 îndrăznesc să spun că am observat culoarea capotului dumneavoastră. Pe drumul de la Alep la Istanbul. Un mov palid,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şi un alt capot, domnişoară? Unul vişiniu,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brusc înainte. Părea o pisică gata să se arunce asupra şoar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 înapo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spus „Nu, n-am aşa ceva”, ci aţi spus „Acela nu e al meu”, ceea ce înseamnă că acela aparţin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benham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atunci? E vorba de cineva din tren?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 ştiu. M-am trezit pe la cinci dimineaţa cu impresia că trenul stătea pe loc de multă vreme. Am deschis uşa şi m-am uitat pe coridor, crezând că suntem într-o staţie. Atunci am văzut pe cineva îmbrăcat într-un chimono vişiniu, la celălalt capă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ine era? Avea părul blond, negru, sau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Avea o bonetă pe cap şi n-am văzut-o decâ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altă şi subţire, după câte am putut să-mi dau seama, dar nu sunt foarte sigură. Chimonoul era brodat cu ba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cu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câteva clip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Nu reuşesc să înţeleg deloc. Totul parcă n-are nici un sen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cap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eţin,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luată puţin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îndată în picioare. Ajunsă în pragul uşii, şovăi o clipă, apoi se întoar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a… Domnişoara Ohlsson, nu-i aşa… Pare puţin îngrijorată. Zice că i-aţi spus că a fost ultima persoană care l-a văzut pe Ratchett în viaţă. Are impresia, cred, că o suspectaţi din această cauză. N-aş putea oare să-i spun că se înşală? Ştiţi, efectiv, e genul de om care nu s-ar atinge nici de 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zâ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dus să ia aspirina de la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ărăsit compartimentul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Ratchett să fi fost omorâ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ă puteţi linişti prieten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i zâmbi. Avea un zâmbet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oaie, ştiţi. O apucă frica şi începe să beh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privi intrigat în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înţeleg, bătrâne. Ce-ai încerca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rmura aceasta de sânge rece a domnişoarei Debenham. Doream să-i zdruncin siguranţa. Dacă am reuşit? Nu ştiu. Dar un lucru ştiu: că nu se aştepta să procedez aşa 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pectezi, murmură Bouc. Dar de ce? Pare o tânără foarte încântătoare… Ultimul om din lume care să fie amestecat într-o astfel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interveni doctorul Constantine. E calmă, neemotivă. N-ar fi înjunghiat un om; l-ar fi târât mai degrabă prin sălile tribu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coateţi, amândoi, din cap ideea că avem de-a face cu o crimă subită şi nepremeditată. Cât despre motivele pentru care o bănuiesc pe domnişoara Debenham, ele sunt două la număr. Mai întâi, din cauza unei conversaţii pe care am surprins-o şi despre care nu v-am vorb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relată curiosul schimb de cuvinte pe care-l auzise, Iară să vrea, în trenul spr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urios, spuse Bouc după ce Poirot termină. Oricum, trebuie să găsim o explicaţie. Dacă bănuielile dumitale au un temei, atunci înseamnă că amândoi sunt amestecaţi, adică atât ea cât şi englezul acela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ocmai acest element nu e confirmat de fapte, îi replică Poirot. Înţelegi, dacă amândoi ar fi implicaţi, ar trebui să ne aşteptăm ca fiecare din ei să-i furnizeze celuilalt un alibi, nu-i aşa? Or, tocmai aşa ceva nu se întâmplă, cum vă spun. Alibiul domnişoarei Debenham ni-l dă suedeza, pe care n-o mai văzuse niciodată înainte, în vreme ce alibiul colonelului Arbuthnot e confirmat de către MacQueen, secretarul lui Ratchett. Nu, această soluţie e prea fa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ai ai şi un alt motiv s-o bănuieşti pe domnişoara Debenham, îi reaminti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a e doar psihologic. Mă întreb: e posibil ca domnişoara Debenham să fi pus la cale această crimă? În spatele crimei se ascunde – sunt sigur de asta – o minte inteligentă, capabilă, care judecă totul la rece. Această descriere se potriveşte domnişoarei Deb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i, prietene. Eu n-o văd pe această tânără englezoaică în postură d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puse Poirot, luând în mână ultimul paşaport, e momentul să trecem la numele care încheie lista noastră. Hildegarde Schmidt,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de chelner, Hildegarde Schmidt se afla afară şi aştepta, impresionată, lângă uşă. Poirot o invită să ia loc. Ea se aşeză, cu mâinile în poală, şi aşteptă cuminte să fie întrebată. Părea o fiinţă foarte cumsecade, deosebit de respectuoasă şi, probabil, nu pre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irot adoptă o metodă cu totul diferită de cea folosită cu Mary Debenham. Se arătă cât se poate de amabil şi blând, făcând-o pe femeie să se simtă la largul ei. După ce o invită să-şi scrie numele şi adresa, trecu pe nesimţite spre ceea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u loc în nem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aflăm cât mai multe despre cele petrecute astă-noapte. Ştim că dumneata nu ne poţi spune cine ştie ce despre crima propriu-zisă, dar poate, totuşi, ai auzit sau ai văzut ceva care, deşi dumitale nu-ţi spune nimic, să ne fie nouă de folo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gura ei se părea că nu. Faţa mare şi blajină avea o expresie prosteasc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mnule,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de pildă, că stăpâna dumitale a trimis după dumneata astă-noapte? As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tiţi, dormeam când a venit chelnerul şi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De obicei erai chem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a buna doamnă are deseori nevoie de îngrijiri noaptea. Nu doarm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deci ai fost înştiinţată şi te-ai sculat. Ţi-ai pus un capo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am pus o rochie. N-aş fi vrut să mă duc la excelenţa sa în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un capot foarte frumos… Vişin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pot de flanel, albastru-închi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continuă. A fost o mică glumă din partea mea. Deci, te-ai dus la doamna prinţesă. Şi ce-ai făcu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masaj, domnule, şi apoi i-am citit ceva. Nu citesc prea bine, dar excelenţa sa spune că e cum nu te poate mai bine. Asta o ajută să adoarmă. Când era aproape să aţipească, mi-a spus să mă duc, aşa că am pus deoparte cartea şi m-am întors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ă vreme ai stat cu doamn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jumătate de o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m adus excelenţei sale o cuvertură din compartimentul meu. Era foarte frig, deşi caloriferul dogorea. I-am aranjat cuvertura şi dânsa mi-a spus noapte bună. I-am turnat nişte apă minerală, apoi am stins lumina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imic, domnule. M-am întors în compartimentul meu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pe nime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umva o doamnă într-un chimono vişiniu cu balauri br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lajini 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Nu era nimeni în afară de conductor. Toată lum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onductor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 dintr-un compartim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Bouc, aplecându-se agresiv spre ea.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e Schmidt tresări îngrozită. Poirot se uită cu reproş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spuse el, conductorul trebuie să răspundă deseori noaptea la sonerii. Îţi aminteşti din ce compartiment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la mijlocul vagonului, domnule. La două sau trei uşi de compartimentul doamne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e-ne, acum te rog, cum au decurs exac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să dea peste mine, domnule. Tocmai mă întorceam din compartimentul meu cu cuvertura pentru doamn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ieşit dintr-un compartiment, şi era cât pe-aci să te izbească? În ce direcţi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mine, domnule. Şi-a cerut scuze, a trecut pe lângă mine şi a luat-o înspre vagonul restaurant. Tocmai atunci s-a auzit o sonerie, dar nu cred că s-a du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e fa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timp, de rutină. Sărmanul conductor, se pare că a avut o noapte agitată. Întâi te-a sculat pe dumneata, apoi a trebuit să răspundă la alte s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altul decât cel care m-a sculat pe mine, domnule.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tul? L-ai mai văz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i recunoaşte dacă l-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opti ceva la urechea lui Bouc. Acesta se ridică, se duse lângă uşă şi dădu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cu întrebările, în felul său prieteno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America, Frau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Trebuie să fie o ţ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obabil, că cel ucis era… Vinovat de moart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omnule. E îngrozitor… Atâta răutate. Bunul Dumnezeu n-ar trebui să îngăduie asemenea lucruri. La noi, în Germania, oamenii nu sunt atât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lacrimile. Sufletul ei bun, de mamă, era adânc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îngrozitoare, spuse Poir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din buzunar şi i-o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itale, Frau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examină în tăcere. După câteva clipe ridică ochii. Obrajii i se îmbujor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e 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niţiala H</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ceea m-am gândit c-o f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tista unei cucoane. E o batistă foarte scumpă, brodată de mână. Cred că 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a dumitale şi nici nu ştii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e faţă, numai Poirot sesiză nuanţa de ezitare din vocea ei. Bouc îi şopti ceva la ureche. Poirot dădu din cap şi îi spu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ei trei conductori. Fii atât de bună şi spune-ne pe care din ei l-ai întâlnit astă-noapte pe când te duceai cu pl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ntrară. Pierre Michel, apoi solidul conductor din vagonul Atena-Paris, şi cel din vagonul de la Bucureşti Hldegarde Schmidt îi priv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i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i sunt singurii conductori din tren. Trebuie să te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domnule. Aceştia sunt toţi înalţi, bine făcuţi. Cel pe care l-am întâlnit eu era mărunt şi negricios şi avea mustăcioară. Şi avea o voce piţigăiată, ca de femeie. Mi-aduc aminte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MĂRTURIILOR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ărunt, negricios, cu voce de femeie, spuse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ductori şi Hildegarde Schmidt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dar absolut nimic, izbucni Bouc, disperat. Înseamnă deci că duşmanul de care vorbea Ratchett s-a aflat totuşi în tren? Dar unde e acum? Cum de s-a evaporat aşa, deodată? Mi se învârteşte capul, pur şi simplu. Spune ceva, prietene, te implor. Arată-mi cum poate imposibilul să devin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ază inteligentă. Într-adevăr, spuse Poirot. Imposibilul nu poate să se fi întâmplat, ca atare imposibilul trebuie să fie posibil, în ciuda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tunci, pe scurt, ce s-a întâmplat în tren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ăjitor, mon cher. Sunt, ca şi dumneata, foarte încurcat. Afacerea asta progresează într-un fel foarte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gresează de fel.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spune aşa ceva. Am făcut totuşi câţiva paşi. Ştim anumite lucruri. Am auzit declaraţiile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spun el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vorbi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agerez… Americanul, Hardman şi camerista, ei, da, într-adevăr ne-au spus câteva lucruri utile. Mai precis, au făcut ca întreaga afacere să apară şi mai încâlcit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Poirot, liniş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orbeşte. Să vedem de ce e în stere înţelepciunea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sun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dumneata, foarte nedumerit? Dar cel puţin, putem să judecăm problema. Putem aranja, în ordine şi metodic, faptele de care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domnule, insistă şi doctorul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rese glasul, în timp ce împăturea o bucată d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cazul în faza în care se află acum. În primul rând, cunoaştem câteva fapte incontestabile. Acest tip, Ratchett, sau Cassetti, a fost înjunghiat de douăsprezece ori şi a murit noaptea trecută. Iată faptul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bătrâne, spuse Bou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se arătă deloc descumpănit.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mite deocamdată anumite aspecte, cam ciudate, pe care le-am discutat cu doctorul Constantine. Voi ajunge şi la ele numaidecât. Al doilea fapt important, după mine, este o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nou, e una din puţinele date certe, spuse Bouc. Crima a fost comisă la unu şi un sfert noaptea. Totul concură în a ară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xistă, desigur, dovezi suficiente în sprijinul acestei su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recunoşt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fără să dea atenţie întreru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faţă trei posibilităţi. Prima: crima a fost comisă, precum spui, la unu şi un sfert. Această posibilitate se sprijină pe declaraţiile cameristei nemţoaice, Hildegarde Schmidt. De asemenea, se potriveşte cu afirmaţia doctorului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sibilitate: crima a fost comisă mai târziu, iar ora indicată de ceas e un t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sibilitate: crima a fost comisă mai devreme şi, în acest caz, problema ceasului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dmitem prima posibilitate ca fiind cea mai probabilă, în sprijinul ei existând cele mai multe dovezi, suntem nevoiţi să admitem şi unele fapte ce decurg de aici. În primul rând, dacă crima a fost comisă la unu şi un sfert, criminalul n-a putut să părăsească trenul. Şi atunci, se pune întrebarea: Unde se află? Ş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ă examinăm cu atenţie dovezile pe care le avem. Prima oară am auzit de existenţa acestui bărbat – mărunt şi negricios, cu voce de femeie – din gura lui Hardman. El ne-a spus că Ratchett i-a vorbit de acest om şi că l-a angajat să-l apere de el. Nu avem nici o dovadă în acest sens, în afară de cele spuse de Hardman. Să trecem la următoarea problemă: este oare Hardman ceea ce pretinde că este, şi anume un detectiv al agenţi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pare foarte interesant în acest caz este că nu beneficiem de niciuna din înlesnirile de care ar dispune poliţia. Astfel, nu putem verifica sinceritatea acestor oameni. Trebuie să ne bazăm numai pe deducţii. Pentru mine cazul devine, din acest motiv, cu atât mai interesant. Nu mai e o treabă de rutină, ci de intelect. Mă întreb: Putem accepta cele spuse de Hardman despre sine ca fiind adevărate? Mă hotărăsc şi răspund: Da. Cred că putem accepta versiunea lui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zezi pe intuiţie, sau, cum spun americanii, ai o presimţire? Întrebă doctorul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în vedere numai probabilităţi. Hardman călătoreşte cu un paşaport fals – deci dă imediat de bănuit. Primul lucru pe care-l va face poliţia, când va sosi, va fi să-l reţină pe Hardman şi să telegrafieze pentru a-i verifica identitatea. În cazul multor pasageri va fi dificil de stabilit buna lor credinţă; pentru cei mai mulţi dintre ei, nici nu se va încerca probabil aşa ceva, mai ales dacă nimic nu dă de bănuit. Dar cu Hardman totul e simplu. Ori e cel care se dă, ori nu. Ca atare, cred că apusele lui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bsolvi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i înţeles greşit. După câte ştiu, orice detectiv american poate avea propriile sale motive de a dori să-l omoare pe Ratchett. Nu, ceea ce am vrut să spun este că putem accepta, cred, versiunea lui Hardman în ce priveşte propria-i identitate. Povestea aceea că Ratchett l-ar fi solicitat şi angajat nu e imposibilă, e chiar foarte probabilă, deşi, fireşte, nu e sigur adevărată. Dacă am admite că este adevărată, trebuie să căutăm ceva care s-o confirme. Şi acest ceva îl găsim exact acolo unde te aşteptai mai puţin, anume în declaraţiile Hildegardei Schmidt. Modul cum l-a descris pe bărbatul întâlnit pe coridor, îmbrăcat în uniformă de conductor, se potriveşte perfect cu relatarea lui Hardman. Mai există vreun element care să sprijine aceste două declaraţii? Există. Mă gândesc la nasturele găsit în compartimentul ei de către doamna Hubbard. Şi mai există şi o altă declaraţie în acest sens, pe care probabil n-aţi lu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enţiunea, atât a colonelului Arbuthnot cât şi a lui Hector MacQueen, potrivit căreia conductorul a trecut prin dreptul compartimentului lor. Ei nu au acordat nici o importanţă faptului, dar, domnilor, Pierre Michel a declarat că nu şi-a părăsit locul decât în câteva ocazii, pe care noi le ştim; niciuna însă nu i-a solicitat prezenţa la capătul vagonului, după compartimentul în care stăteau Arbuthnot şi MacQueen. Prin urmare, povestea cu omuleţul negricios cu voce de femeie, îmbrăcat în uniformă de conductor, se bazează pe mărturiile – directe sau indirecte – a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observaţie, interveni doctorul Constantine. Dacă cele spuse de Hildegarde Schmidt sunt adevărate, cum se face că adevăratul conductor n-a amintit s-o fi văzut, atunci când s-a dus să răspundă la soneria doamnei Hub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asta are o explicaţie. Când conductorul a ajuns la doamna Hubbard, camerista se afla încă în compartimentul stăpânei sale. Iar când, în cele din urmă, s-a reîntors în compartimentul ei, conductorul era înăuntru, la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aşteptă cu nerăbdare sfârşitul acest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ietene, spuse el. Deşi îţi admir prudenţa cu care faci fiecare pas înainte, nu mă pot împiedica să nu observ că n-ai atins încă punctul nevralgic. Toţi suntem de acord că această persoană există. Întrebarea pe care trebuie să ne-o punem este: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şti înclinat să pui căruţa înaintea cailor. Înainte de a mă întreba „Unde a dispărut acest om?” trebuie să mă întreb „Acest om există, într-adevăr?” Deoarece, şi este un lucru de care e uşor să-ţi dai seama, dacă omul nostru e o invenţie… O născocire, e cât se poate de uşor să-l faci să dispară! Aşa că încerc să stabilesc, în primul rând. Că această persoană exist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ând la concluzia că există… eh bien, unde se af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nu se pot da decât două răspunsuri, mon cher. Sau se mai află încă ascuns în tren, într-un locşor atât de bine ales încât nici nu ne trece prin cap, sau e vorba, ca să spun aşa, de două persoane. Adică, este atât el însuşi – omul de care se temea Ratchett – cât şi un pasager din tren, atât de bine deghizat încât Ratchett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dee, spuse Bouc, luminându-se la faţă. După câteva clipe, însă, se întunecă din nou: Există totuş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ra individului, asta voiai să spui? Cu excepţia valetului lui Ratchett, toţi călătorii sunt bărbaţi înalţi, adică – italianul, colonelul Arbuthnot, Hector MacQueen, contele Andrenyi. Prin urmare, rămâne valetul. Presupunere care nu prea stă în picioare. Dar mai există şi o altă posibilitate. Nu uita vocea de femeie. Acest element ne permite să alegem între două alternative: sau individul era deghizat în femeie, sau este de fapt femeie. O femeie înaltă, îmbrăcată în haine bărbăteşti, pare 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tchett ar fi ştiu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ştiut. Poate că această femeie mai încercase să-l omoare, îmbrăcată tot în haine bărbăteşti, ca să-şi facă treaba mai bine. E posibil ca Ratchett să fi bănuit că ea va folosi acelaşi truc şi de aceea i-a atras atenţia lui Hardman că e vorba de un bărbat. Totuşi, a amintit de voc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spuse Bou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cred că e momentul să-ţi relatez unele contradicţii sesizate de doctorul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use, în amănunţime, concluziile la care ajunseseră amândoi în ce priveşte natura rănilor descoperite. Bouc mormăi ceva, destul d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oirot îngăduitor, ştiu exact ce simţi. Că ţi se învârte cap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e o fantezie, strigă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absurdă, neverosimilă, imposibilă. Aşa mi-am spus şi eu. Şi totuşi, prietene, ea există! Faptele nu pot f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Totul e aşa de lipsit de noimă, încât uneori mă torturează gândul că, de fapt, trebuie să fie foarte simplu… Dar asta nu-i decât una din „micile mel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sasini, gemu Bouc. Şi încă în Orient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facem fantezia şi mai fantastică, spuse Poirot bine dispus. Noaptea trecută s-au aflat în tren doi străini misterioşi. Mai întâi, conductorul descris de Hardman şi văzut de Hildegarde Schmidt, de colonelul Arbuthnot şi de domnul MacQueen. Apoi, femeia îmbrăcată într-un chimono vişiniu – o femeie înaltă, subţire – pe care au văzut-o Pierre Michel, domnişoara Debenham, domnul MacQueen şi eu însumi, şi a adulmecat-o, ca să spun aşa, colonelul Arbuthnot! Cine e această femeie? Nimeni din tren n-a recunoscut că ar avea un chimono vişiniu. Şi această femeie, la rândul ei, a dispărut. O fi ea una şi aceeaşi persoană cu falsul conductor? Ori e cu totul altcineva? Şi unde sunt, atunci, aceste două persoane? Şi, fiindcă veni vorba, unde e uniforma de conductor, şi unde e chimonoul viş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în sfârşit ceva palpabil, se repezi Bouc, înfierbântat. Trebuie să cercetăm bagajele tuturor pasagerilor. Da, asta poate să ne adu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fac o profe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chimonoul în bagajul unuia dintre bărbaţi, iar uniforma conductorului în bagajul Hildegardei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Hildegardei Schmid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crezi dumneata. O să-mi formulez ideea în felul următor: dacă Hildegarde Schmidt e vinovată, uniforma ar putea fi găsită în bagajul ei, dar dacă e nevinovată, atunci cu siguranţă, o vom găs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Începu Bouc şi se opri brusc. Ce e zgomotul acesta care se apropie? Strigă el. Parcă ar fi o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mai aproape. Erau ţipetele ascuţite ale unei femei, însoţite de proteste. Uşa de la capătul vagonului restaurant zbură în lături. Doamna Hubbard dădu buz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strigă ea. Prea de tot. În geanta mea, în geanta mea. Un cuţit mare, mânji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mpleticindu-se, leşină în braţele lui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brutal decât cavalereşte, Bouc sprijini doamna leşinată de o masă din apropiere. Doctorul Constantine strigă după unul din chelneri, care sosi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capul aşa, spuse doctorul. Când o să-şi revină, dă-i puţin co-niac,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după ceilalţi doi. Crima îl pasiona prea mult, în timp ce doamnele în vârstă leşinate nu-l interesa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doamna Hubbard să-şi fi revenit ceva mai repede cu ajutorul celor prescrise de doctorul Constantine. Fapt e că două-trei minute mai târziu, stătea bine înfiptă în scaun, sorbind coniac din paharul adus de chelner. O luase cu povest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spun ce îngrozitor a fost. Cred că nimeni de aici nu poate să mă înţeleagă. De mic copil eram ffoarte, ffoarte sensibilă. Numai când văd sânge… Ah… Şi acum mi se face rău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l întins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ţi puţi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mi facă bine? De când mă ştiu, nu beau. N-am pus niciodată gura pe alcool sau pe vin. Toţi din familia mea sunt abstinenţi. Totuşi, dacă e aşa, ca o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rase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irot şi Bouc, urmaţi îndeaproape de doctorul Constantine, parcurgeau în grabă vagonul, spre compartimentul doamnei Hubbard. În faţa uşii se strânseseră aproape toţi pasagerii vagonului. Conductorul, cu o figură răvăşită, de-abia îi mai ţin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il n'y a rien à voir {4}, spunea el în franţuzeşte şi traducea apoi în alte câteva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daţi-mi voie, ceru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urându-şi rotunjimile printre călătorii curioşi care blocau accesul, intră în compartiment, urmat d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domnule, spuse conductorul răsuflând uşurat. Fiecare voia să intre. Iar doamna Hubbard, Dumnezeule, ce-a mai ţipat! Am crezut că au omorât-o şi pe ea! Am venit într-un suflet, iar ea stătea aici şi urla ca scoasă din minţi. O ţinea una şi bună, că se duce după dumneavoastră, şi a plecat strigând cât o ţinea gura şi povestind celor întâlniţi pe coridor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făcând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domnule. Nu l-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anţa uşii de acces atârna o geantă voluminoasă, cadrilată, de muşama. Dedesubt, pe podea, în locul unde căzuse din mâna doamnei Hubbard, se afla un pumnal cu lama dreaptă, ascuţit în vârf, cu plăsele de os sculptat, o imitaţie orientală de duzină. Lama avea nişte pete ca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Nu mai rămâne nici o îndoială. Asta-i arma noastră, docto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ex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precaut, îi spuse Poirot. N-o să găsim decât amprentele doamnei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asta-i arma, spuse doctorul după câteva momente. Ea ne va explica toat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prietene, nu te grăbi cu astfel de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aşa copleşiţi de coincidenţe. Doi oameni se hotărăsc să-l înjunghie pe Ratchett noaptea trecută. E prea de tot ca fiecare din ei să fi ales aceea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oate, coincidenţa nu-i atât de mare cum pare, spuse doctorul. Mii de asemenea imitaţii de pumnale orientale sunt fabricate şi apoi expediate bazelor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iştit puţin, dar numai puţin,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la uşa din faţa lui, apoi ridicând geanta, încercă clanţa. Uşa nu cedă. Cam la un picior deasupra clanţei se afla pus zăvorul. Poirot trase zăvorul, împinse din nou uşa, dar aceast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iat-o noi pe partea cealaltă, îţi aminteşti? Îi atrase atenţi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oiro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putea citi o expresie de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nu-i aşa? Spuse Bouc. Omul nostru a trecut prin acest compartiment. Pe când închidea uşa de acces a dat peste poşetă. Atunci i-a venit ideea să ascundă în ea cuţitul plin de sânge. Apoi, fără să-şi dea seama c-o trezise pe doamna Hubbard, a ieşit prin cealaltă uş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Poirot. Aşa trebuie să se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exprima aceeaşi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Bouc. Ceva te nemulţum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zbeşte şi pe dumneata acelaşi lucru? Nu, bineînţeles că nu. E aici o mic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băgă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bbar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tantine se simţea puţin vinovat. Îşi dădea seama acum că o tratase cam necavalereşte pe doamna Hubbard. Dar ea nu-i reproşă nimic. Toată energia şi zelul ei erau concentr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eva, neapărat, zise ea, gâfâind. Eu nu mai stau în compartimentul ăsta! Nu mai dorm aici la noapte, nici dacă îmi daţi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 spuneţi, dar eu vă anunţ clar că nu mai vreau! Mai bine stau toată noapt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ar şti fiica mea… Dac-ar putea să mă vadă în ce h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rup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bine, doamnă. Cererea dumneavoastră este cu totul rezonabilă. Bagajul vă va fi de îndată transportat în alt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îşi luă batist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mă simt mai bine. Dar, fără îndoială că peste tot e plin, dacă nu cumva unul dintr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ou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dumneavoastră, doamnă, va fi dus în alt vagon. Veţi avea un compartiment în vagonul alăturat, cel d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inunat. Ştiţi, nu sunt o femeie din cale-afară de nervoasă, dar să dorm în compartimentul acesta, despărţită doar cu o uşă de un mort… Se cutremură. Poţi să înnebuneşti de-a binel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strigă Bouc, du acest bagaj într-unul din compartimentele libere din vagonul Atena-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ă aibă acelaşi număr ca aces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irot înaintea lui Bouc. Cred că doamna s-ar simţi mai bine să aibă un alt număr, să zicem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ridică bagajul. Doamna Hubbard se întoarse spre Poiro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şi delicat. Apreciez asta,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doamnă. Vă vom însoţi. Vrem să vă vedem instalată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însoţită de cei trei bărbaţi, se îndreptă radioasă spre noua ei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doamnă? Precum vedeţi, e întocmai ca şi cel pe care l-aţ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i cu faţa în cealaltă parte. Dar nu contează. Trenurile astea merg mai întâi într-o direcţie, apoi în alta. Îi spuneam fiicei mele: Aş vrea un compartiment cu faţa la locomotivă, iar ea îmi zicea: De ce, mami, ăla nu-i bun pentru tine, că dacă dormi cu capul într-o parte, o să te trezeşti când trenul e în cealaltă parte. Şi avea întru totul dreptate. Noaptea trecută am intrat în Belgrad cu faţa şi am pleca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amnă, sunteţi mulţum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aş putea spune asta. Stăm aici înzăpeziţi, nimeni nu mişcă un deget, iar vaporul meu pleac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Bouc, nu uitaţi că toţi suntem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at, recunoscu doamna Hubbard. Dar nimeni altcineva n-a avut de-a face cu un asasin care să-i umple prin compartiment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uluieşte însă, spuse Poirot, este cum a putut asasinul să intre în compartimentul dumneavoastră, din moment ce uşa de acces, precum ne aţi spus, era încuiată. Sunteţi sigură că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uedeza a încercat-o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onstituim scena. Stăteaţi întinsă în pat, aşa, şi nu puteaţi vedea dacă era încuia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deam din cauza poşetei. Oh, trebuie să-mi cumpăr una nouă. Îmi face rău la stomac când o văd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poşeta şi o agăţă de clanţa uşi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icep, spuse el. Zăvorul e chiar sub clanţă, iar poşeta îl acoperă. Din locul în care eraţi, deci, nu puteaţi vedea dacă zăvorul era pu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şoara Ohlsson stătea aici, între dumneavoastră şi uşă. A verificat zăvorul şi v-a spus că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mnă, e posibil ca dânsa să se fi înşelat. Înţelegeţi ce vreau să spun? Poirot era nerăbdător să-i explice: Zăvorul acesta nu-i decât o proeminenţă de metal… aşa. Întors la dreapta, blochează uşa, lăsat drept, nu. Dânsa, probabil, a împins numai uşa, şi cum uşa era încuiată de cealaltă parte, a tras concluzia că, de fapt, era încui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m stupid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amenii cei mai buni, cei mai amabili, nu sunt întotdeauna şi ce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oamnă, aţi călătorit spre Smirna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vaporul direct spre Istanbul. Un prieten de-al fiicei mele, domnul Johnson (un om cu totul admirabil, pe care mi-ar face plăcere să-l cunoaşteţi) m-a întâmpinat şi m-a purtat prin tot Istanbulul. Oraşul m-a dezamăgit foarte mult… Totu-i dărăpănat. Cât despre moscheile lor şi papucii aceia uriaşi pe care trebuia să ţi-i pui peste pantofi, ce să mai vorbim…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omnul Johnson v-a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 văzut pe puntea unui vapor poştal francez care mergea la Smirna. Soţul fiicei mele aştepta pe chei. Ce-o să spună când o să audă ce mi s-a întâmplat! Fiică-mea zicea că asta e cea mai sigură şi mai comodă călătorie imaginabilă. Nici nu te instalezi bine în compartimentul tău, spunea ea, şi te şi trezeşti la Paris, unde te aşteaptă American Expresul. Şi, oh – cum o să anulez acum traversarea cu vaporul? Ar trebui să-i înştiinţez… Dar nu pot face nimic.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bbard era gata să izbucnească din nou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începuse să dea uşoare semne de nerăbdare,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ferit un şoc, doamnă. Chelnerul va primi instrucţiuni să vă aducă ceai şi nişt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mă fi omorât vreodată după ceai, articulă doamna Hubbard printre lacrimi. Asta e un obicei mai mul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fea, doamnă. Aveţi nevoie de un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ul acela m-a înveselit cam prea tare. Cred că aş vrea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rebuie să vă refaceţ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efac, ce? Ia te uită ce expresi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doamnă, o mică formalitate de îndeplinit. Îmi permiteţi să cercetez bag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examinăm bagajele tuturor pasagerilor. N-aş fi vrut să vă reamintesc o întâmplare neplăcută, dar nu uitaţi poşe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Poate aveţi dreptate. N-aş mai suporta înc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rea bagajului ei dură foarte puţin. Doamna Hubbard nu-şi luase prea multe lucruri cu ea: o cutie de pălării, o valiză ieftină şi un sac de voiaj bine burduşit. Toată treaba ar fi durat şi mai puţin dacă nu s-ar fi amestecat doamna Hubbard, rugându-l să umble cu multă grijă printre fotografiile „fiicei mele” şi ale unor copii cam urâţei, „copiii fiicei mele, nu-i aşa că-s scu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BAGAJELOR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bită câteva minciuni politicoase cu privire la „micuţii” din fotografie şi o asigură pe doamna Hubbard că va cere să-i fie adusă cafeaua, Poirot reuşi să se retragă împreună cu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u primul bagaj n-am nimerit-o, observă Bouc. Cin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comod s-o luăm compartiment cu compartiment. Ceea ce înseamnă că începem cu numărul 16, unde stă simpaticul nostru domn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care fuma un trabuc, îi întâmpină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Dacă aşa ceva e omeneşte cu putinţă. E cam strâmt aici pentru o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îi explică scopul vizitei lor, la care solidul detectiv dădu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a să fiu sincer, mă şi miram că n-aţi descins mai devreme. Astea sunt cheile mele, domnilor, iar dacă doriţi să-mi cotrobăiţi şi prin buzunare, sunteţi bine veniţi. Să dau cufer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facă conductorul.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fere ale lui Hardman fură repede cercetate şi puse la loc. Conţineau poate cam multă băutură alcoolică. Hardman le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a controlează la graniţă, dacă te aranjezi cu conductorul. I-am strecurat un teanc de bancnote turceşti, şi până acum n-am avut nici un fel de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le făcu iarăş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 eu la Paris, ce mai rămâne intră tocmai bine într-o sticluţă cu ap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un adept al prohibiţiei, domnule Hardman, spuse Bou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prohibiţia nu mi-a dat niciodată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ouc. Bar clandestin. Articulă cuvintele tacticos, savurându-le. Denumirile voastre americane sunt atât de nostime, de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mult să mă duc în America, interven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de învăţat câteva metode moderne acolo, spuse Hardman. Europa trebuie să se trezească, prea 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merica e ţara progresului, recunoscu Poirot. Îi admir în multe privinţe pe americani. Numai că – sau poate nu sunt eu în pas cu moda – femeile americane mi se par mai puţin fermecătoare decât compatrioatele mele. Cred că nu e nimic mai cochet şi mai încântător decât o tânără franţuzoaică sau belg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privea îngândura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domnule Poirot, spuse el. Dar eu cred că fiecărui popor îi plac mai mult femeile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epede din ochi, parcă orbit de albul strălucitor a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zbeşte în ochi, nu-i aşa? Remarcă el. Vă spun sincer, domnilor, această poveste a început să-mi calce pe nervi. Crima, şi zăpada, şi toate celelalte – şi pe deasupra nu putem face nimic. Doar să zaci şi să-ţi omori timpul. Aş vrea să mă ocup de ceva sau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tenticul neastâmpăr al oamenilor din vest, exclamă Poiro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puse în ordine bagajele, şi cei trei trecu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buthnot stătea într-un colţ, trăgând din pipă şi citind o revistă. Poirot îl puse la curent cu misiunea lor. Colonelul nu avu nimic de obiectat. Bagajul lui se compunea din două geamantane mar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lucrurilor le-am trimis cu vaporul, le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celor din breasla lui, colonelul ştia să-şi ţină lucrurile în ordine. Examinarea bagajului luă doar câteva minute. Poirot observă un pachet de curăţitoare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întotdeauna acelaşi tip?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Bineînţeles, dacă mi le pot pro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toarele din bagaj erau identice cu cel găsit în compartimentul lui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stantine remarcă acelaşi lucru când fură din no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rmură Poirot, nu-mi vine să cred. Nu-i genul lui, şi când ai spus asta, ai spus de fap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mătoare era închisă. Era compartimentul prinţesei Dragomiroff. Bătură la uşă. Dinăuntru se auzi vocea mai profundă 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fu purtătorul lor de cuvânt. Foarte reverenţios, îi explică prinţesei motivul pentru care îndrăzneau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ascultă în tăcere. Faţa ei mică, de broască, era absolu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cesar, domnilor, spuse ea, calm, după ce Bouc termină, atunci aşa să fie. Camerista mea are cheile. Ea vă va da ş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ţine întotdeauna cheile la ea, doamn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n timpul nopţii, la graniţă, vameşii cer să vadă u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uţin probabil. Dar dacă totuşi se întâmplă, conductorul s-ar duce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implicit, aveţ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acest lucru, rosti prinţesa, calm. Nu angajez oameni în care să n-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irot, absent. Încrederea înseamnă ceva în ziua de azi. E probabil mai bine să ai o femeie modestă, pe care să te poţi bizui, decât o cameristă mai chic, vreo pariziancă spilcuită,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servă ochii negri, inteligenţi, întorcându-se încet spre el şi fix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do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eţi, nu-i aşa, că ar fi fost mai nimerit să am o franţuzoaică elegantă, care să se ocupe de toale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oate, mai obişnu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midt îmi e devotată. Articulă încet, zăbovind parcă pe cuvinte: Devotamentul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osi cu cheile. Prinţesa îi vorbi pe nemţeşte. Îi spuse să deschidă valizele şi să-i ajute pe domni să le cerceteze. Apoi ieşi pe coridor şi rămase la fereastră, privind afară. Poirot îi ţinu companie, lăsându-l pe Bouc să se ocupe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zâmbi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rios să ştiţi ce conţin geamant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mnă, doar de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umneavoastr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cunoscut-o şi am îndrăgit-o pe Sonia Armstrong. Ce aveţi de spus? Că nu mi-am mânjit mâinile omorând o canalie ca acest Cassetti? Poat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mi-ar fi plăcut să-i fac? Mi-ar fi plăcut să-i chem pe servitorii mei şi să le spun: Biciuiţi-l pe acest om până-şi dă sufletul şi azvârliţi-l la gunoi. Aşa se rezolvau lucrurile astea pe când eram tână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asculta atent. După ce termină ce avu de spus, prinţesa se întoarse spre el,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domnule Poirot. Mă întreb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mnă, că forţa dumneavoastră stă în voinţă şi n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ochii înspre braţele subţiri, înveşmântate în negru, înspre mâinile galbene, nervoase, ca nişte gheare, împodobite cu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am deloc forţă în ele. Nici nu ştiu dacă trebuie să mă bucur, sau să mă întristez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întoarse brusc şi intră în compartiment, unde camerista tocmai punea la loc hainele în geama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începu din nou eu scuzele, dar prinţesa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scuzaţi, domnule. A fost comisă o crimă. De aceea trebuie luate unele măsur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lutul lor, prinţesa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următoarelor două compartimente erau închise. Bouc se opri nehotărât, scărpinându-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 E cam penibil. Au paşapoarte diplomatice. Bagajele lor sunt scutit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rolul vamal, da. Dar o crimă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n-aş vrea să avem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prietene. Contele şi contesa ne vor înţelege. Ai văzut ce amabilă a fost prinţesa Dragomi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adevărată doamnă. Şi aceştia au acelaşi rang, dar contele mi-a făcut impresia unui bărbat cam impulsiv. Nu s-a arătat prea încântat când ai insistat să stai de vorbă cu soţia lui. Iar asta îl va înfuria şi mai mult. Ce-ar fi… Oh, dacă i-am omite pe ei. În fond, nu pot să aibă vreun amestec în toată tărăşenia asta. De ce să mă leg la cap când n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spuse Poirot. Sunt convins că contele Andrenyi o să ne înţeleagă. Oricum, nu strică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Bouc să apuce să-i răspundă, ciocăni uşor în uşa compartimentului cu numă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edea într-un colţ, lângă uşă, şi citea. Contesa stătea ghemuită în celălalt colţ, lângă fereastră. Capul îi era rezemat de o pernă şi păr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conte, începu Poirot. Vă rog să ne iertaţi pentru prezenţa noastră inoportună, dar suntem nevoiţi să cercetăm bagajele tuturor călătorilor. În cele mai multe dintre cazuri e vorba doar de o simplă formalitate. Domnul Bouc e de părere că, întrucât aveţi paşaport diplomatic, puteţi pe bună dreptate să cereţi să fiţi scutit de un asemenea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ru să chibzuiasc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dar nu ţin să se facă o excepţie în ce mă priveşte. Aş prefera ca bagajele noastre să fie controlate la fel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nimic împotriv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răspunse contesa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fu rapid şi cam de mântuială. Poirot părea că încearcă să-şi ascundă stânjeneala, făcând tot felul de remarci lipsite de noimă,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vizită de pe geamantanul acesta e complet muiată, doamnă, în timp ce ridica de jos o valiză de piele albastră cu iniţialele ei şi cu o mică coroană no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i răspunse. Părea, într-adevăr, cam plictisită de forfota din jurul ei, şi rămase ghemuită în colţ, privind visătoare pe fereastră, în vreme ce ceilalţi îşi vedeau de treabă în compartiment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heie controlul deschizând dulăpiorul de deasupra chiuvetei şi aruncând o privire fugară înăuntru: un burete, cremă de faţă, pudră şi o sticluţă mică cu eticheta „Tr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ceru încă o dată scuze, echipa de anchetator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la rând, compartimentul doamnei Hubbard, al lui Ratchett şi, în sfârşit, al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poi spre compartimentele de clasa a doua. Primul – numerele 10 şi 11 – era ocupat de Mary Debenham, care tocmai citea o carte, şi de Greta Ohlsson, care dormea. La intrarea lor suedeza se trez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repetă povestea. Suedeza părea tulburată. Mary Debenham – calmă ca de obicei. Poirot se adresă întâi sued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daţi voie, domnişoară, vom începe cu bagajul dumneavoastră, şi apoi poate veţi fi atât de bună să mergeţi să vedeţi cum se mai simte doamna Hubbard. Am mutat-o într-unul din compartimentele din celălalt vagon, dar se mai resimte încă serios de pe urma şocului. Am cerut să i se aducă nişte cafea. Bănuiesc însă că face parte din acei oameni care au nevoie de cineva cu care să stea de vorbă, aşa cum au nevo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a se arătă de îndată plină de înţelegere. Se va duce imediat. Biata doamnă, trebuie să fi avut într-adevăr un şoc teribil, şi apoi şi aşa era necăjită de pe urma călătoriei şi a faptului că s-a despărţit de fiica ei. Da, fireşte, o să se ducă imediat – nu, geamantanul nu e încuiat – şi o să ia cu ea şi nişte săruri de am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ă. Lucrurile îi fură repede examinate. Avea foarte puţine. Se vedea că nu observase încă lipsa plasei de sârmă din cutia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benham puse, în sfârşit, cartea deoparte şi-l urmări cu privirea pe Poirot. La rugămintea acestuia, îi întinse chelie. În vreme ce el dădea jos un geamantan şi-l deschid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trimis-o de aic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şoară? M-am gândit numai că trebuia să aibă grijă de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ext excelent… Dar oricum,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înţeleg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rămân sing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în gură cuvintele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dei în cap, nu? Nu, nu e chiar aşa. Ideile sunt dinainte acolo.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oi avem un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scuză, se acuză. Asta voiaţi să spuneţi? Trebuie să recunoaşteţi că am un oarecare spirit de observaţie, ca şi bun simţ de altfel. Nu ştiu din ce motiv v-aţi băgat în cap că ştiu ceva în legătură cu această poveste murdară… Asasinarea unui om pe care nu-l mai văzusem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antezi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un fel de fantezii. Dar mi se pare că se pierde o groază de vreme nespunându-se adevărul… Bătând aşa apa în piuă, în loc de a da cărţil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nu vă place să pierdeţi timpul. Preferaţi să puneţi punctul pe i. Vă plac metodele directe. Eh bien, vă voi oferi o astfel de metodă directă. Vă voi ruga să-mi lămuriţi sensul anumitor cuvinte pe care le-am auzit pe când veneam împreună din Siria. Coborâsem din tren ca să mă mai dezmorţesc. Asta se întâmpla în gara Konia. Din noapte mi-a ajuns la ureche vocea dumneavoastră şi a colonelului. Îi spuneaţi: „Nu acum, nu acum. Când totul se va termina. Când va rămâne undeva departe, în urma noastră.” Ce voiaţi să spuneţi cu aceste cuvin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 refeream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întreab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cu gândurile aiurea. Apoi, parcă deşteptându-se din vis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au un înţeles, domnule, pe care însă nu vi-l pot spune. Pot numai să vă dau în mod solemn cuvântul meu de onoare că pe acest Ratchett l-am văzut pentru prima oară în viaţă aic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aţi să-mi explicaţi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 s-o luaţi aşa, refuz. Se refereau… la o sarcină pe care mi-o asum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cină care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deplin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gând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o să vă reamintesc un alt incident. În ziua în care trebuia să ajungem la Istanbul, trenul a avut o întârziere. Eraţi foarte agitată, dumneavoastră de obicei atât de calmă, de controlată. Vă pierduserăţ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cap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dumneavoastră. Dar trebuie să ştiţi că Orient Expresul pleacă din Istanbul în fiecare zi. Chiar dacă aţi fi scăpat legătura, întârzierea dumneavoastră ar fi fost de numai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omnişoara Debenham păru că-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mneavoastră nu realizaţi că cineva poate avea prieteni care să-l aştepte la sosirea la Londra şi că o întârziere de o zi îţi dă peste cap toate aranjamentele şi-ţi creează o groază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sta era! Prieteni care vă aşteptau la gară şi pe care nu voiaţi să-i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acest tren… Avem din nou o întârziere. Şi încă o întârziere mult mai serioasă, cu atât mai mult cu cât nu există nici o posibilitate de a trimite o telegramă prietenilor dumneavoastră sau de a comunica cu ei… la distanţ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tanţă lungă? Vreţi să spuneţi,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onvorbire la depărtare, cum spuneţi dumneavoastr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benham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 interurbană, îl corectă ea. Întocmai, precum spuneţi, e foarte neplăcut să nu poţi trimite o vorbă, prin telegraf s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işoară, de data asta comportarea dumneavoastră e cu totul diferită. Nu vă mai manifestaţi neliniştea. Atitudinea dumneavoastră e calmă şi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benham se înroşi şi îşi muşcă buzele. Nu mai părea dispus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ştiam că ar mai fi cev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explicaţi schimbarea atitudin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credeţi că vă agitaţi în fond pentru nişt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braţele într-un gest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oate păcatul nostru, al detectivilor. Ne aşteptăm ca purtarea cuiva să fie întotdeauna logică, consecventă. Nu vrem să ţinem seama de schimbările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benham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colonelul Arbuthno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u impresia că această schimbare de subiect o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ntru prima oară în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otiv să credeţi că l-ar fi putut cunoaşte dinainte pe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că nu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s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ştiţi, domnişoară, că pe podeaua compartimentului lui Ratchett am găsit un curăţitor de pipă. Iar colonelul Arbuthnot este singurul din tren care fumeaz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urmări atent, dar ea nu se arătă nici surprinsă, nici emoţionată.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Colonelul Arbuthnot este ultimul om din lume care să aibă un amestec în vreo crimă… Mai ales într-o crimă teatral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i concorda atât de mult cu opinia pe care şi-o făcuse şi el, încât Poirot era pe punctul să-i dea dreptate. Îi replică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amintesc că nu-l cunoaşteţi foarte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stul de bin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bă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refuzaţi să-mi spuneţi ce înseamnă aceste cuvinte: „Când totul va rămâne undeva, depart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ltceva de spus, i-o tăi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osti Hercule Poirot. Tot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şi din compartiment,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bine ce-ai făcut? Îl întrebă Bouc. Ai pus-o în gardă… Şi prin ea, şi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că vrei să prinzi un iepure, vâri o nevăstuică în vizuină, şi dacă iepurele e acolo, o zbugheşte afară. Asta-i to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compartimentul Hildegardei Schmidt. Aceasta îi aştepta, respectuoasă, dar deloc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uncă o privire în valijoara aşezată pe banchetă, apoi îi făcu semn conductorului să dea jos geamantanul cel mare aflat pe plas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u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sfăcu închizătoarele şi ridică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întorcându-se spre Bouc. Ţii minte ce ţi-am spus. Ia priveşte a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hainelor, înfăşurată la repezeală, se afla o uniformă cafenie d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femeii dispăr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strigă ea. Asta nu-i a mea. Nu eu am pus-o acolo. N-am deschis deloc geamantanul de când am plecat din Istanbul. E aşa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eriată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uă cu blândeţe de mână şi încercă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tul e în ordine. Te credem. Nu te frământa. Sunt aşa de sigur că n-ai ascuns dumneata uniforma, pe cât sunt de sigur că eşti o bună bucătăreasă. Înţelegi? Eşti o bună bucătăre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femeia surâ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oate doamnele la care am lucrat spuneau aş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gura larg deschisă, din nou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sigur că totul e în regulă. O să-ţi spun cum s-au întâmplat de fapt lucrurile. Acest om, vreau să spun cel îmbrăcat în uniforma de conductor, a ieşit din compartimentul celui asasinat. S-a ciocnit de dumneata. Asta a fost neşansa lui; sperase că nu-l va vedea nimeni. Ce să facă atunci? Trebuie să scape de uniforma care nu-l mai apăra, ci dimpotrivă, îl pun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înspre Bouc şi doctorul Constantine, care-l ascult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otu-i înzăpezit, înţelegi. Zăpada îi încurcă toate planurile. Unde ar putea să ascundă hainele de pe el? Toate compartimentele sunt ocupate. Ba nu, trece pe lângă unul a cărui uşă e deschisă, semn că pasagerul lipseşte. Trebuie să fie al femeii de care tocmai se ciocnise. Se strecoară înăuntru, dă jos de pe el uniforma şi o vâră în grabă într-un geamantan din plasa de bagaje. O să mai treacă vreme până o s-o descopere cineva, şi-o f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B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i trebuie să cugetăm, vorbi Poirot, cu o sclipire de avertiz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tunica. Un nasture, al treilea, lipsea. Poirot băgă mâna în buzunarul tunicii şi scoase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 putut omul nostru să treacă prin uşi încuiate, remarcă Bouc. Întrebările pe care i le-ai pus doamnei Hubbard au fost inutile. Încuiată sau nu, omul a putut trece cu uşurinţă prin uşa de acces. Şi vorba ceea, dacă e să existe o uniformă de conductor, de ce n-ar exista şi o cheie d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adevăr, repe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de fapt să ştim acest lucru. Îţi aminteşti că Michel spusese că uşa compartimentului doamnei Hubbard dinspre coridor ora încuiată în momentul când a venit, după ce-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confirmă conductorul. Iată de ce mi-am spus că doamna trebuie să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clar, continuă Bouc. Omul nostru intenţiona să încuie la loc uşa de acces, dar auzind probabil mişcări în pat,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observă Poirot, decât să găsim şi chimonoul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să nu uităm că ultimele două compartimente rămase sunt ocupa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vom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De altfel, îmi amintesc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MacQueen se arătă foarte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făcut la fel, spuse el, zâmbind amar. Îmi dau seama că sunt, fără îndoială, cel mai suspect individ din tren. Nu mai urmează decât să găsiţi un testament, prin care bătrânul să-mi fi lăsat banii lui şi totul s-ar lămuri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îi aruncă o privir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glumă, se grăbi MacQueen să îndrepte lucrurile. În realitate, nu mi-a dat niciodată un ban. I-am fost pur şi simplu de folos… cu limbile străine pe care le cunosc, şi cu altele. Eşti în aer, ca să spun aşa, dacă nu vorbeşti decât limba de-acasă. Nu sunt lingvist, dar mă descurc binişor cu cele câteva fraze franţuzeşti, nemţeşti sau italieneşti pe care trebuie să le debitezi, cât mai înfipt posibil, când intri într-un magazin sau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ai ascuţită ca de obicei. Părea că nu se simte prea în largul lui, în ciuda efortului vizibil pe care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Nici măcar un testament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een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o greutate de pe inimă, spuse el ma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compartiment. Nici bagajele italianului şi ale valetului nu conţineau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la capătul vagonului şi prive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B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vagonul restaurant, spuse Poirot. Ştim acum tot ce se poate şti. Avem mărturiile pasagerilor, ale bagajelor lor, ale ochilor noştri. Nu mai putem aştepta de nicăieri vreun alt ajutor. Acum trebuie doar să ne punem mint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în buzunar după pachetul de ţigări.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 într-o clipă, le spuse. Mă duc să-mi iau ţigările. Foarte încurcată şi bizară poveste. Cine o fi purtat acel chimono vişiniu? Şi unde o fi el acum? Tare mult aş vrea să ştiu. E ceva aici… Un element care-mi scapă! Dar despre asta, mai vorbim noi. Scuzaţi-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grăbit înspre compartimentul lui. Ştia că mai avea o rezervă de ţigări într-una din valize. O coborî de pe plas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surpr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t ca grijă şi aşezat deasupra hainelor lui – un chimono subţire, de culoare vişinie, cu balauri bro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murmură el. O sfidare. Prea bine,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AZĂ ŞI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agonul restaurant, îi zări Pe Bouc şi pe doctorul Constantine stând de vorbă. Bouc părea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l, văzându-l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timp ce acest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zolvi acest caz, mon cher, voi începe într-adevăr să cred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mă frământă. Din păcate,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ta, spuse doctorul. Îl privi nerăbdător pe Poirot: Ca să fiu sincer, nu văd ce ai ma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din pachet şi o aprinse. Avea o privir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sta-i toată frumuseţea cazului nostru, începu el. Nu putem folosi niciuna din metodele obişnuite. Aceşti oameni, cărora le-am înregistrat declaraţiile, au spus adevărul, sau au minţit? Nu avem nici un mijloc de a verifica acest lucru, cu excepţia celor pe care le putem născoci noi înşine. E şi ăsta un exerciţiu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foarte frumoase, spuse Bouc. Vorba e, pe ce t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e îndată… Avem mărturiile pasagerilor şi cele ale propriilor noştr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e mărturii, ale pasagerilor! Nu ne spun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itale, prietene. Declaraţiile călătorilor conţin câteva indic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se Bouc sceptic, dar eu nu le-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rog,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mai un exemplu: prima declaraţie, cea a tânărului MacQueen. După părerea mea, o frază de-a lui 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eea. După câte îmi amintesc, cuvintele lui au fost următoarele: „Călătoream mult. Domnul Ratchett voia să vadă lumea. Îl stânjenea faptul că nu cunoştea nici o limbă străină. Eram mai mult ghid decât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octor, apoi la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emarcaţi? Oh, dar asta-i de neiertat, cu atât mai mult cu cât aţi mai avut încă o şansă să pricepeţi, chiar adineauri, când acelaşi MacQueen ne-a spus: „Eşti în aer, ca să spun aşa, dacă nu vorbeşti decât limb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ouc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avem tot ce voiam să ştim. Ei bine, asta e! Ratchett nu vorbea deloc franţuzeşte. Şi totuşi, când conductorul s-a prezentat la el, după ce fusese sunat, o voce i-a spus în franţuzeşte că era o greşeală şi că nu dorea nimic. De altfel, era o frază perfect idiomatică, pe care n-ar fi putut-o folosi un om care nu ştia decât câteva cuvinte franţuzeşti. „Ce n'est rien. Je me suis trom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ă Constantine, înfierbântat. Ar fi trebuit să ne dăm seama! Acum îmi amintesc că ne-ai atras atenţia asupra lor, când ni le-ai repetat. Şi acum înţeleg de ce te-ai ferit să te încrezi în indicaţia ceasului sfărâmat pe care l-am găsit. Asta înseamnă că la unu fără douăzeci şi trei de minute, Ratchett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cel care vorbea era asasinul lui! Completă Bou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Şi să nu luăm drept bun mai mult decât ştim în realitate. Cred că e mai sigur să spunem că la acea oră, adică la unu fără douăzeci şi trei de minute, altcineva decât Ratchett se afla în compartimentul acestuia, şi că acest altcineva era fie francez, fie vorbea curent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uden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aintăm pas cu pas. Nu avem nici o dovadă reală că Ratchett era mort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un strigăt te-a sculat pe dumneat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use Bouc preocupat, această descoperire nu schimbă prea mult lucrurile. Ai auzit pe cineva mişcându-se alături. Acest cineva nu era Ratchett, ci celălalt. Îşi spăla, fără îndoială, mâinile de sânge, ştergea urmele şi ardea scrisoarea compromiţătoare. Apoi a aşteptat până când s-a făcut complet linişte şi, crezând că e în afară de orice primejdie şi că drumul e liber, a încuiat şi a zăvorât pe dinăuntru uşa dinspre coridor, a descuiat uşa de acces spre compartimentul doamnei Hubbard şi s-a strecurat înăuntru. De fapt, aşa ne-am gândit şi noi, cu diferenţa că Ratchett fusese omorât cam cu o jumătate de oră mai devreme şi că ceasul fusese pus la unu şi un sfert, pentru a-i da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ibi nu prea grozav, spuse Poirot. Limbile ceasului arătau unu şi un sfert, adică tocmai momentul când ucigaşul a părăsit de fapt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Bouc puţin zăpăcit. Atunci, ce-ţi spun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mbile au fost mutate, spun dacă, atunci ora la care au fost puse trebuie să aibă o semnificaţie. Cel mai firesc ar fi să suspectăm pe oricine are un alibi serios pentru timpul indicat de ceas, adică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octorul, raţionamentul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semenea, să acordăm puţină atenţie momentului când a pătruns asasinul în compartiment Mai precis – când anume i s-a oferit ocazia favorabilă pentru a face aceasta? Dacă nu cumva îl bănuim de complicitate pe adevăratul conductor, atunci putem conchide că singura ocazie a fost în timpul opririi trenului la Vincovici. După plecarea trenului din Vincovici, conductorul stătea cu faţa la coridor. Şi dacă în mod normal, niciunul dintre pasageri nu s-ar fi uitat la un însoţitor de vagon, singurul care ar fi remarcat prezenţa unui impostor ar fi fost tocmai adevăratul conductor. Dar în timpul opririi de la Vincovici, conductorul a coborât pe peron. Deci – cale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orm raţionamentului nostru anterior, asasinul trebuia să fie unul dintre călători, spuse Bouc. Deci, ne întoarcem de unde plecasem –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o listă, spuse el. Consultând-o, vă puteţi reîmprospăt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Bouc se aplecară asupra foii de hârtie pe care le-o întinse Poirot. Era concepută cu grijă, metodic; pasagerii erau trecuţi în ordinea în care fuseseră anch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ECTOR MACQU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american. Cuşeta numărul 6.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uperea cârdăşiei cu cel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la 2 dimineaţa. (De la miezul nopţii la 1.30 confirmat de colonelul Arbuthnot, iar de la 1.15 la 2 confirmat de cătr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 PIERR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la 2 dimineaţa. (Văzut de H. P</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oridor, în intervalul în care s-a auzit vocea din compartimentul lui Ratchett, adică la 12.37. De la 1 la 1.16, confirmat de ceilalţi doi cond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de conductor găsită constituie un punct în favoarea lui, întrucât se pare că era destinată să arunce bănuial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DWARD MAST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britanic. Cuşeta numărul 4.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uperea relaţiilor cu decedatul, al cărui vale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la 2 dimineaţa. (Confirmat de Antonio Fos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mpotriva lui sau amănunt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exceptând faptul că e singurul bărbat având înălţimea şi talia potrivite pentru uniforma de conductor. Pe de altă parte, e puţin probabil că vorbeşte bin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OAMNA HUB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americană. Cuşeta numărul 3.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la 2 dimineaţa –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mpotriva ei sau amănunt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ărbatul din compartimentul ei, susţinută de declaraţiile iui Hardman şi ale cameristei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ETA OHL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suedeză. Cuşeta nr 10.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la 2 dimineaţa (Confirmat de Mary Debenham). Notă. A fost ultima care l-a văzut pe Ratchet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RAGOMIR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franceză naturalizată. Cuşeta nr. 14.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intimă a familiei Armstrong, naşă a Sonie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la 2 dimineaţa. (Confirmat de conductor şi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mpotriva ei sau amănun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ELE ANDREN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ungur. Paşaport diplomatic. Cuşeta nr. 13.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la 2 dimineaţa. (Confirmat de conductor, fără să acopere intervalul de la 1 l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ESA ANDREN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sus. Cuşet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la 2 dimineaţa. Luat trional şi dormit. (Confirmat da soţul ei. Sticluţa cu trional în dulăpior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ONELUL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britanic. Cuşeta nr. 15.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miezul nopţii la 2 dimineaţa. Stat de vorbă cu MacQueen până la 1.30. S-a dus în compartimentul lui şi nu l-a mai părăsit. (Confirmat de MacQueen şi d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mpotriva lui sau amănunt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torul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YRUS HAR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american. Cuşeta nr.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la 2 dimineaţa. (Confirmat de MacQueen şi d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mpotriva lui sau amănun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TONIO FOSCAR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american (de origină italiană). Cuşeta nr. 5.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la 2 dimineaţa. (Confirmat de Edward Mast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mpotriva lui sau amănun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exceptând faptul că arma folosită ar părea să se potrivească temperamentului său (a se vedea domnul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Y DEB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britanică. Cuşeta nr. 11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la 2 dimineaţa. (Confirmat de Greta Oh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 împotriva ei sau amănunt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urprinsă de H. P</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efuzul ei de a o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ILDEGARDE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germană. Cuşeta nr. 8.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la 2 dimineaţa. (Confirmat de conductor şi de stăpâna ei). S-a dus la culcare. Trezită de către conductor, în jurul orei 12.38, s-a dus la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pasagerilor sunt susţinute de declaraţia conductorului, potrivit căreia nimeni nu a intrat sau ieşit în sau din compartimentul lui Ratchett între miezul nopţii şi ora 1 (când conductorul s-a dus în celălalt vagon) şi între 1.15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puse Poirot, acest document este numai un rezumat al declaraţiilor pe care le-am auzit, aranjat astfel din motiv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i-l dădu înapoi cu o figură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mur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a e mai pe gustul dumitale, spuse Poirot, zâmbind, şi-i întinse o a doua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are trebuie 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tista cu iniţiala H. Cui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răţitorul de pipă. Lăsat de colonelul Arbuthnot, sau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purta chimonoul viş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era bărbatul sau femeia travestit (ă) în uniformă d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ce indicau limbile ceasulu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fost crima comisă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utem fi siguri că Ratchett a fost înjunghiat de mai mult d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r putea exista o altă explicaţie a ră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vedem ce putem face. Spuse Bouc, stimulat de această punere la încercare a inteligenţei sale. Să începem cu batista. Trebuie să procedăm foarte ordonat şi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Poirot, dând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continuă oarecum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a H ne pune pe urmele a trei oameni: doamna Hubbard, domnişoara Debenham, al cărei al doilea nume e Hermione, şi camerista Hildegarde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in aces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Dar cred că aş opta pentru domnişoara Debenham. După cum ştim, s-ar putea foarte bine ca cel de-al doilea nume să fie cel folosit. De asemenea, mai planează asupra ei şi alte bănuieli, cum ar fi convorbirea pe care ai auzit-o dumneata, mon cher, şi care e cam ciudată, ca şi refuzul ei de a da ori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înclin spre americancă, spuse doctorul Constantine. Avem de-a face cu o batistă foarte scumpă, iar americanii, precum toată lumea ştie, nu prea se uită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ândoi o excludeţi pe camerist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punea chiar ea, batista asta aparţine cuiva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doua întrebare… Curăţitorul de pipă. Este vorba de colonel, sau a lăsat-o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greu. Englezii nu înjunghie, aici ai dreptate. Înclin să cred că altcineva l-a lăsat, voind să-l compromită astfel pe englezul cel lu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i, domnule Poirot, începu doctorul, două indicii înseamnă prea multă neglijenţă. Sunt de aceeaşi părere cu domnul Bouc. Batista e, într-adevăr, o pură neatenţie, de aceea nimeni nu recunoaşte că ar fi a lui. În schimb, curăţitorul de pipă e un indiciu fals. În sprijinul acestei teorii, nu uita că Arbuthnot nu arată deloc încurcat şi recunoaşte deschis că fumează pipă şi că foloseşte acest tip de cură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e bun,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treia – cine a purtat chimonoul vişiniu? Continuă Bouc. La acest punct, vă mărturisesc că nu am nici cea mai vagă idee. Dumneata, doctore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recunoaştem înfrânţi. La următoarea întrebare se pot da însă unele răspunsuri. Cine era bărbatul sau femeia care s-a travestit în uniformă de conductor? Ei bine, am putea indica sigur câţiva pasageri în afară de orice bănuială. Hardman, colonelul Arbuthnot, Foscarelli, contele Andrenyi şi Hector MacQueen sunt toţi prea înalţi. Doamna Hubbard, Hildegarde Schmidt şi Greta Ohlsson sunt prea voinice. Rămân, deci, valetul, domnişoara Debenham, prinţesa Dragomiroff şi contesa Andrenyi… Dar la fiecare din ei pare neverosimil! Greta Ohlsson şi Antonio Foscarelli au jurat că domnişoara Debenham şi, respectiv, valetul nu au părăsit deloc compartimentele lor. Hildegarde Schmidt se jură şi ea că prinţesa a rămas tot timpul în compartimentul ei, iar contele Andrenyi ne-a spus că soţia lui a luat un somnifer. Prin urmare, pare imposibil să fi fost cineva… Ceea ce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bătrânului nostru Euclid, murmură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uşi unul din aceşti patru, spuse Constantine. Dacă nu cumva e cineva din afară care şi-a găsit o ascunzătoare, dar asupra acestui fapt am convenit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trecu la următoarea întrebar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5. De ce arată limbile ceasului ora 1.15? Aş vedea aici două explicaţii. Fie că e opera asasinului, pentru a-şi stabili un alibi, şi pe urmă, vrând să iasă din compartiment, a fost împiedicat de forfota de afară, fie… O clipă… Îmi vin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şteptară respectuos rezultatul agoniei mentale cu care se lupta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spuse acesta în cele din urmă. Nu asasinul travestit în uniformă a umblat la ceas, ci persoana pe care am denumit-o Al Doilea Asasin, persoana stângace, cu alte cuvinte, femeia cu chimonoul vişiniu. Aceasta soseşte mai târziu şi dă înapoi limbile ceasului, pentru a avea şi ea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zbucni doctorul Constantine. Bin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puse Poirot, Al Doilea Asasin l-a înjunghiat pe întuneric, nedându-şi scama că era mort, dar a dedus într-un fel oarecare că trebuie să aibă un ceas în buzunarul de la pijama, l-a scos, a dat limbile înapoi pe întuneric, şi după aceea l-a izbit, oprindu-l astfel la o anumi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îl priv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neata o altă variantă, mai bun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recunoscu Poirot. Totuşi, cred că niciunul dintre voi nu a luat în considerare cel mai interesant indiciu pe care-l ofer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întrebarea numărul 6? Se interesă doctorul. La această întrebare – dacă crima a fost comisă la 1.15 – eu răspun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ta, spuse Bouc. Şi iată şi următoarea întrebare: A fost comisă mai devreme? Răspund: Da. Dumne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întrebarea – a fost comisă mai târziu – poate primi un răspuns afirmativ. Accept teoria dumitale, domnule Bouc, şi cred că o împărtăşeşte şi domnul Poirot, deşi dânsul nu vrea să se destăinuiască. Primul Asasin a venit înainte de 1.15. Al Doilea Asasin – după 1.15. În ce priveşte faptul că unul din ei era stângaci, n-ar trebui oare să încercăm să verificăm care din călători 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glijat complet acest capitol, spuse Poirot. Probabil că aţi observat că am cerut fiecărui pasager să se iscălească sau să-şi scrie adresa. E greu de ajuns la o concluzie, deoarece unii oameni execută anumite acţiuni cu mâna dreaptă, şi altele cu stânga. Unii scriu cu dreapta, dar joacă golf cu stânga. Totuşi, am remarcat ceva. Fiecare persoană interogată a luat stiloul cu mâna dreaptă, în afară de prinţesa Dragomiroff care a refuz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ragomiroff? Imposibil! Exclamă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avut forţa să dea o asemenea lovitură cu mâna stângă, spuse doctorul Constantine, încrezător. Există o rană care e rezultatul unei lovituri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rnice decât te poţi aştepta de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pune aşa ceva. Dar cred că pentru a provoca o asemenea rană, era nevoie de mai multă forţă decât poate avea o femeie în vârstă, iar fizicul prinţesei Dragomiroff e deosebit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caz de influenţare a fizicului de către psihic, spuse Poirot. Prinţesa Dragomiroff are o personalitate puternică şi o imensă putere de voinţă. Dar să lăsăm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9 şi 10. Putem fi siguri că Ratchett a fost înjunghiat de mai mult decât de o persoană? Şi ce altă explicaţie a rănilor s-ar putea da? După părerea mea, medical vorbind, nu poate exista nici o altă explicaţie a acelor răni. A presupune că un bărbat a lovit mai întâi slab şi apoi cu violenţă, mai întâi cu mâna dreaptă şi apoi cu stânga şi că după vreo jumătate de oră a mai lovit din nou într-un corp lipsit de viaţă, pricinuind alte răni – ei bine, mi se pare cu to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Poirot, e absurd. Şi crezi că existenţa a doi criminali nu e un lucru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i spus şi dumneata, ce altă explicaţie s-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ea undev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spuse el, şi nu încetez să mă to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totul depinde de asta, zise el, ciocănindu-se cu degetul la frunte. Am trecut totul prin ciur. Faptele se află toate în faţa noastră, aranjate în ordine şi cu metodă. Pasagerii au trecut pe aici, unul câte unul, şi ne-au spus ce aveau de spus. Cunoaştem tot ce poate fi cunoscut… Din afară,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rietenos lui B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făcut noi glume, nu-i aşa, în legătură cu metoda de a te aşeza şi a cugeta? Ei bine, sunt pe cale să-mi pun teoria în practică, aici, în faţa voastră. Şi voi trebuie să faceţi acelaşi lucru. Să închidem cu toţii ochii şi să cugetăm… Unul sau mai mulţi dintre pasageri l-a sau l-au omorât pe Ratchet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ELE FAP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 fără ca nime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şi doctorul Constantine încercară să urmeze sfaturile lui Poirot. Se străduiau să găsească într-un labirint de detalii contradictorii soluţia clară,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Bouc se înlănţuiau astfel: „Bineînţeles, trebuie să mă gândesc. Dar tot timpul numai asta am făcut… Poirot crede, fără îndoială, că tânăra englezoaică e amestecată. Nu mă pot împiedica să cred că e cu totul improbabil… Englezii ăştia sunt deosebit de calculaţi. Poate pentru că nu au deloc imaginaţie. Dar nu asta e important. Se pare că italianul n-ar fi putut s-o facă. Păcat. Bănuiesc că valetul nu minte când spune că celălalt nu a părăsit compartimentul. De ce ar face-o? Nu-i deloc uşor să-i mituieşti pe englezi, sunt atât de inabordabili… Nu cred că o să-i dăm de capăt. Trebuie să vină să ne deszăpezească… Probabil că sunt pe drum. Sunt atât de lenţi în părţile astea. Trece nu ştiu cât până se hotărăsc să facă ceva. Iar poliţia de aici… Or să fie tare sâcâitori şi plini de importanţă. Şi or să facă un tărăboi din toată afacerea asta. Nu dă peste ei prea des un asemenea noroc. Toate ziarele vor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gândurile lui Bouc parcurseră, în continuare, aceleaşi căi bătătorite de vre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ul Constantine se frământa: „E ciudat omuleţul ăsta. Un geniu, sau numai un tip excentric? O să rezolve misterul? Imposibil. Nu văd nici o ieşire. E prea încurcat totul… Poate că fiecare a minţit… Dar oricum, nu ajută la nimic. Chiar dacă toţi mint, chiar dacă spun adevărul, nimic nu se schimbă. Dimpotrivă, rămâne la fel de încurcat. Foarte ciudate, rănile acelea. Nu înţeleg deloc… Ar fi fost mai uşor de priceput dacă l-ar fi împuşcat. După câte ştiu, gangsterii împuşcă. Curioasă ţară, America. Mi-ar place să mă duc acolo. Totul progresează într-o asemenea viteză. Când mă întorc acasă, trebuie să mă duc pe la Demetrius Zagone. El a fost în America şi e plin de idei moderne… Ce o fi făcând Zia acum? Dacă ar afla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îi zburară spre problemele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cred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după un sfert de oră de completă nemişcare, fruntea începu să i se încreţească. Oftă încet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nu? Iar dacă-i aşa, atunci asta ar pute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Erau verzi, ca de pisic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m cugetat.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în raţionamentele lor, ceilalţi doi tresăr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ugetat, spuse Bouc puţin încurcat, dar n-am ajuns la nici o concluzie. Lămurirea crimei ţine de meseria dumitale, nu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reflectat cu cea mai mare seriozitate, spuse doctorul cu tupeu, revenind de pe unele tărâmuri cam personale. M-am gândit la unele teorii posibile, dar niciuna nu mă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înţelegător, vrând parcă să spună: „Perfect. Asta şi aşteptam să-mi spuneţi. Mi-aţi dat tocmai sfaturile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trase aer în piept, îşi mângâie mustaţa şi le vorbi ca un orator cu experienţă în faţa unei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m revăzut faptele, am verificat de asemenea declaraţiile pasagerilor şi am ajuns la o concluzie. Întrevăd, nebulos deocamdată, o anumită explicaţie, care se potriveşte cu faptele, aşa cum le cunoaştem în momentul de faţă. E o explicaţie foarte îndrăzneaţă şi deocamdată nu pot fi sigur că este cea adevărată. Pentru a mă convinge definitiv, trebuie să fac anumite experienţe, să mai verific unel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în primul rând, să menţionez anumite fapte care mi se par semnificative. Să începem cu observaţia prietenului nostru Bouc, făcută chiar în acest loc cu ocazia primului dejun pe care l-am luat împreună în tren. Spunea el atunci că suntem înconjuraţi de oameni din toate clasele, de toate vârstele şi naţionalităţile. Aşa ceva se întâmplă destul de rar în acest sezon. Vagonul Atena-Paris şi Bucureşti-Paris, spre exemplu, sunt aproape goale. Nu uitaţi de asemenea pasagerul care n-a mai venit. E un amănunt semnificativ. Apoi mai sunt şi alte elemente minore care dau de gândit, ca de pildă poziţia poşetei doamnei Hubbard, numele mamei doamnei Armstrong, metodele detective ale domnului Hardman, aluzia lui MacQueen cum că Ratchett însuşi ar fi ars hârtia pe care am găsit-o, numele de botez al prinţesei Dragomiroff, ca şi pata de grăsime de pe paşaportul familiei Andren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nimic, aceste fapt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in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uc, care reţinuse partea concretă a celor spuse de prietenul său, căuta printre paşapoarte. Mormăind satisfăcut, scoase paşaportul contelui şi contesei Andrenyi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referi? La p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ată de grăsime proaspătă. Observi und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ul rubricii cu semnalmentele soţiei contelui… Mai exact la numele ei de botez. Dar mărturisesc că to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altfel. Să ne reîntoarcem la batista pe care am găsit-o la locul crimei… După cum aminteam şi adineauri, trei pasageri au legătură cu litera H. Doamna Hubbard, domnişoara Debenham şi camerista Hildegarde Schmidt. Să analizăm cazul acestei batiste dintr-un alt unghi. Aveam de-a face, prieteni, cu o batistă extrem de scumpă, un obiect de lux, brodată de mână la Paris. Care dintre pasageri, lăsând pentru moment iniţiala, ar putea avea o astfel de batistă? În orice caz nu doamna Hubbard, o femeie onorabilă, fără prea mari pretenţii la îmbrăcăminte. Şi nici domnişoara Debenham: e tipul de englezoaică cu batiste de bună calitate, dar puteţi fi sigur că n-o să dea niciodată aproape două sute de franci pe batiste atât de fine. Şi cu atât mai puţin camerista. Dar există două femei în trenul acesta care pot, fără îndoială, să posede o astfel de batistă. Să vedem deci dacă putem găsi vreo legătură între ele şi iniţiala H. Cele două femei la care mă gândesc sunt prinţesa Dragomi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nume de botez e Natalia, interveni Bou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mele ei de botez, cum v-am mai spus, este fără îndoială hotărâtor. Cealaltă femeie e contesa Andrenyi. Şi deodată, ceva ne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Şi anume că numele ei de botez a fost modificat datorită unei pete de grăsime. Un accident şi nimic mai mult – ai fi tentat să spui. Dar nu uitaţi numele ei de botez, Elena. Închipuiţi-vă că în loc de Elena ar fi fost Helena. Majuscula H putea fi preschimbată în majuscula E, iar e-ul mic următor, asimilat foarte uşor primei litere… Şi apoi o mică pată de grăsime care să acopere mod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strigă Bouc. Da,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e potriveşte! Caut să găsesc vreo confirmare, oricât de mică, şi o găsesc. Cartea de vizită de pe unul din geamantanele contesei e uşor umezită şi e tocmai aceea care are prima iniţială pe capacul geamantanului, iar restul literelor dispuse lateral. De fapt a fost scoasă, muiată bine şi pusă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mă convingi, spus Bouc. Totuşi, contesa Andrenyi… cu siguranţ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trâne, trebuie să încerci să priveşti cazul dintr-un punct de vedere cu totul diferit. Cum a fost plănuită să apară în ochii lumii această crimă? Nu uita că zăpada a dat peste cap toate planurile iniţiale ale asasinului. Să ne imaginăm pentru o clipă că nu e zăpadă, că trenul merge normal. Ce s-ar fi întâmplat în acest caz? Crima, după toate probabilităţile, ar fi fost descoperită dimineaţa la frontiera italiană. MacQueen ar fi scos la iveală scrisorile de ameninţare, domnul Hardman şi-ar fi spus povestea lui, doamna Hubbard ar fi fost nerăbdătoare să spună cum a trecut un bărbat prin compartimentul ei, nasturele ar fi fost găsit şi el. Îmi închipui numai că două lucruri ar fi arătat altfel. Omul nostru ar fi trecut prin compartimentul doamnei Hubbard cu puţin înainte de ora unu… Iar uniforma de conductor ar fi fost găsită la una din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rima era plănuită să apară ca fiind comisă de către cineva din afară. S-ar fi dat astfel să se înţeleagă că asasinul a coborât din tren la Brod, unde trenul trebuia să sosească în mod normal la 0.58. Lucrurile ar fi fost în aşa fel aranjate, încât cineva să se fi întâlnit pe coridor cu ciudatul conductor. Uniforma ar fi fost lăsată undeva la vedere, pentru a arăta limpede cum s-au petrecut lucrurile. Deci, nici o bănuială nu ar fi planat asupra pasagerilor. Aşa trebuia, în intenţia asasinului, să apară crima celor din afară. Dar înzăpezirea trenului a schimbat toate datele problemei. Fără îndoială că asta şi explică de ce a rămas atât de mult asasinul în compartimentul victimei: aştepta ca trenul să plece. Dar, până la urmă, şi-a dat seama că trenul n-o să mai plece. Trebuia să urzească un alt plan. Acum s-ar fi ştiut că criminalul se mai afl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Bouc nerăbdător. Toate astea le înţeleg. Dar cum rămân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şi la ea, deşi pe o cale cam întortocheată. De la bun început trebuie să vă daţi seama că scrisorile de ameninţare sunt un fel de farsă. Ele au fost probabil copiate integral din cine ştie ce roman poliţist american. Nu sunt autentice ci, pur şi simplu, destinate poliţiei. Întrebarea pe care trebuie să ne-o punem este: l-au indus ele în eroare pe Ratchett? După toate aparenţele, ar trebui să răspundem prin Nu. Instrucţiunile pe care i le-a dat lui Hardman par să indice un duşman „personal” precis, a cărui identitate o cunoştea bine. Asta, dacă luăm de bună declaraţia lui Hardman. Dar Ratchett a primit negreşit o scrisoare de cu totul altă natură, cea care se referea la copilul Armstrong şi din care am găsit un fragment în compartimentul lui. În cazul în care Ratchett nu şi-ar fi dat seama mai devreme, această scrisoare urma să-l facă să înţeleagă clar motivul pentru care viaţa îi era ameninţată. După cum v-am repetat tot timpul, această din urmă scrisoare nu era destinată să fie găsită. Prima grijă a asasinului a fost s-o distrugă. Şi iată, deci, a doua răsturnare a planurilor sale. Prima a fost zăpada, a doua a fost reconstituirea de către noi a fragmentulu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distruge acel bileţel nu poate însemna decât un singur lucru: că trebuie să fie în tren cineva într-atât de intim legat de familia Armstrong, încât găsirea acelui bileţel ar fi aruncat de îndată bănuial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şi la celelalte indicii pe care le-am descoperit. Trec peste curăţitorul de pipă, despre care am vorbit destul de mult. Ajungem din nou la batistă. Ei bine, descoperirea ei acuză nemijlocit pe cineva, a cărui iniţială a numelui e H, şi ne spune că ar fi fost pierdută acolo d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doctorul Constantine. Când persoana respectivă descoperă că şi-a pierdut batista, încearcă imediat şi-şi modifice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mergi. Ajungi la o concluzie mult mai devreme decât îmi permit eu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Să zicem, de pildă, că ai comis o crimă şi că vrei să arunci bănuiala asupra altcuiva. Ei bine, ştii că în tren se află o anumită persoană, legată intim de familia Armstrong – o femeie. Să presupunem, apoi, că laşi la locul crimei o batistă a acelei femei… Ea va fi interogată, se va afla de legătura ei cu familia Armstrong… Şi gata. În acelaşi timp, ai şi motiv, şi dovada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biectă doctorul persoana indicată, fiind inocentă, n-ar încerca să-şi ascund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ceasta ar fi, într-adevăr, părerea unei comisii de anchetă. Dar eu cunosc natura umană, prietene, şi pot să-ţi spun că cea mai nevinovată persoană, pusă deodată în faţa posibilităţii de a fi judecată pentru crimă, şi-ar pierde capul şi ar face cele mai absurde lucruri. Nu, pata de grăsime şi schimbarea cărţii de vizită de pe geamantan nu dovedesc vinovăţia… ci numai că, din anumite motive, contesa Andrenyi doreşte să-şi ascund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crezi că poate avea ea cu familia Armstrong? Ne-a spus că n-a fost niciod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a mai mult, are o figură străină pentru noi, neobişnuită, şi mai vorbeşte şi stricat englezeşte, exagerând chiar. Dar nu-i prea greu de ghicit cine e. Aminteam adineauri numele mamei doamnei Armstrong. E vorba de Linda Arden, o foarte celebră actriţă, o foarte bună interpretă a lui Shakespeare. Gândiţi-vă la „Cum vă place”, la pădurea Arden şi la Rosalinda. De acolo şi-a luat actriţa numele. Dar Linda Arden, numele sub care a fost cunoscută pretutindeni în lume, nu era numele ei adevărat. S-ar putea să fi fost Goldenberg, căci se trăgea foarte probabil din Europa centrală, dintr-o familie evreiască. Multe naţionalităţi au luat-o spre America. Ce-ar fi, domnilor, ca sora mai mică a doamnei Armstrong, încă un copil când a avut loc tragedia, să fie Helena Goldenberg, fiica mai mică a Lindei Arden, care s-a măritat cu contele Andrenyi, pe când acesta era ataş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a Dragomiroff spunea că s-a măritat cu un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ui nume nu şi-l putea aminti. Vă întreb, prieteni, e posibil aşa ceva? Prinţesa Dragomiroff o iubea pe Linda Arden, aşa cum poate o adevărată doamnă să iubească o adevărată artistă. A fost naşa uneia dintre fiicele Lindei Arden. Ar uita ea atât de repede numele soţului celeilalte fiice? Puţin probabil. Nu cred că putem afirma cu siguranţă că prinţesa Dragomiroff a minţit. Ştia că Helena e în tren, o văzuse doar. Şi-a dat seama, de îndată ce a auzit cine era de fapt Ratchett, că Helena va fi suspectată. Ca atare, când am întrebat-o despre sora doamnei Armstrong, a minţit fără să şovăie o clipă… Că s-a întâmplat mai de mult, că nu-şi poate aminti, dar că „Helena s-a măritat pare-se cu un englez”. Ceea ce e cât se poate d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helneri intră pe uşa din fund şi se apropie de B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rvesc masa, domnule?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privi spre Poirot. Acest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sa trebui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ieşi. Curând se auzi clopoţelul sunând şi vocea hotărâtă 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rviciu. Mas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GRĂSIME DE PE PAŞAPORTUL CONTELUI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la o masă cu Bouc şi cu doctorul. Pasagerii din vagonul restaurant erau foarte liniştiţi. Vorbeau puţin. Până şi guraliva doamnă Hubbard era neobişnuit de tăcută. Murmură doar când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am putere să pun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 împiedică să se înfrupte din tot ce i se oferi, încurajată de către suedeză, care o îngrijea ca pe o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sa să fie servită, Poirot îl trase de mânecă pe chelnerul şef şi-i şopti ceva la ureche. Doctorul Constantine ghici de îndată despre ce e vorba, când observă că pe contele şi pe contesa Andrenyi îi servesc mereu ultimii. Astfel, după ce masa luă sfârşit, mai rămaseră o vreme până când li se făcu plata. Ca urmare, erau ultimii în vagonu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ridicară şi se îndreptară spre uşă, Poirot se ridică brusc şi-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v-a căzut batista, şi-i întinse batista fină, cu mon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o privi, apoi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omnule, nu e bati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 dumneavoastră?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amnă, are iniţiala dumneavoastr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e mişcare bruscă. Poirot nu-i dădu atenţie. Privea ţintă la contesă. Aceasta er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omnule. Iniţialele mele sunt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adevărat. Numele dumneavoastră este Helena… Şi nu Elena. Helena Goldenberg, fiica mai mică a Lindei Arden… Helena Goldenberg, sora doamne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Atât contele cât şi contesa păliră. Poirot spuse pe un ton ma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gaţi. Acesta-i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zbu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omnule,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punându-i mân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dolph, lasă-mă să vorbesc. E inutil să negăm cele afirmate de acest domn. Ar fi mai bine să luăm loc şi să discută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Mai păstra încă plinătatea sudică a tonului, dar devenise dintr-o dată mai tăioasă, mai hotărâtă. Era, pentru prima oară, o voce într-adevăr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mase tăcut. Se supuse dorinţei ei şi se aşezară amândoi în faţ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spuse de dumneavoastră, domnule, sunt întru totul adevărate, începu contesa. Sunt Helena Goldenberg, sora mai mică a doamne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şi lucru mi-aţi spus şi astăzi dimineaţă,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ea ce soţul dumneavoastră şi dumneavoastră mi-aţi spus nu a fost altceva decât un lanţ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contele,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Rudolph. Domnul Poirot se exprimă cam brutal, dar ceea ce spune este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recunoaşteţi atât de sincer, doamnă. Aţi vrea să-mi spuneţi acum de ce procedaţi astfel şi, de asemenea, de ce-aţi modificat numele dumneavoastră de botez de pe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m făcut asta, interven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oirot, puteţi ghici motivul meu… Motivele noastre. Acest om care a fost asasinat este acelaşi cu cel care mi-a ucis nepoata, care a omorât-o pe sora mea, care i-a sfâşiat inima cumnatului meu. Trei dintre oamenii pe care-i iubeam cel mai mult şi care alcătuiau casa mea… Lu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vibra de emoţie. În aceste momente recunoşteai în ea pe Linda Arden, a cărei forţă emoţională, pe scenă, mişcase publicul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ţi pasagerii din tren, continuă ea mai liniştită, eu singură, probabil, aveam cele mai serioase motive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uci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Poirot, şi soţul meu ştie şi vă poate confirma, că deşi am fost tentată serios s-o fac, niciodată nu am ridicat mâna împotriv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domnilor, spuse contele, că noaptea trecută Helena n-a părăsit compartimentul. După cum v-am spus, a luat un somnifer. Este absolu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când la unul când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repet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ţi asumat răspunderea să modificaţi numele de pe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începu contele pe un ton energic şi pătimaş, puneţi-vă în situaţia mea. Credeţi că m-aş fi putut împăca, chiar şi cu gândul, ca soţia mea să fie târâtă într-o anchetă poliţienească murdară? E nevinovată, ştiu, dar ea avea dreptate când vă spunea că din cauza legăturii de rudenie cu familia Armstrong, ar fi fost de îndată bănuită. Ar fi fost interogată, poate chiar arestată. Nu ştiu ce neşansă ticăloasă ne-a adus în acelaşi tren cu acest Ratchett, dar după cele întâmplate mi-am dat seama că nu-mi rămâne decât un singur lucru de făcut. Recunosc, domnule, v-am minţit… cu excepţia unui singur lucru, şi anume că soţia mea n-a ieşit deloc, astă-noapte, din comparti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ardoare, încât era greu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vă cred, domnule, zise Poirot încet. Ştiu că aparţineţi unei vechi familii nobile. Ar fi fost într-adevăr penibil dacă soţia dumneavoastră ar fi fost vârâtă într-o afacere poliţienească neplăcută. Aici vă înţeleg. Dar cum puteţi explica prezenţa batistei soţiei dumneavoastră în compartimentul lui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atistă nu e a mea, domnule,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iniţiale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iniţialei. Batistele mele seamănă cu aceasta, dar niciuna nu are exact acest model. Ştiu, bineînţeles, că nu pot spera să vă conving, dar vă asigur că aşa e. Această batistă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pusă acolo de cineva pentru a vă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forţaţi să recunosc, până la urmă, că e a mea? Dar vă spun, domnule Poiro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tista nu-i a dumneavoastră, de ce aţi modificat atunci numele de p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 că a fost găsită o batistă cu iniţiala H pe ea. Am discutat împreună, înainte de a veni la convorbirea de azi dimineaţă. I-am atras atenţia Helenei că dacă s-ar observa că numele ei de botez începe cu H, atunci ar fi de îndată supusă unui interogatoriu mult mai riguros. Şi, de fapt, a fost atât de simplu să transform Helena în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tofă de mare criminal, domnule conte, remarcă Poirot, sec. O ingenuitate foarte naturală şi o hotărâre aparent lipsită de orice remuşcări de a înşela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orbiţi aşa, se repezi contesa. Domnule Poirot, el n-a făcut decât să explice cum s-au petrecut lucrurile. Trecuse din franceză în engleză. Eram speriată… Teribil de speriată. A fost atât de îngrozitor… Atunci… Şi din nou să fie răscolit totul. Şi să fiu bănuită şi poate aruncată în închisoare. Eram pur şi simplu înspăimântată, domnule Poirot. Nu ştiu dacă vă puteţi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ermecătoare, adâncă, convingătoare, vocea fiicei Lindei Arden,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cred, doamnă, şi vreau să vă cred… Atunci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tivul crimei se află undeva, în trecut, în acea tragedie care v-a zdrobit căminul şi v-a amărât viaţa. Introduceţi-mă în trecut, doamnă, ca să pot găsi veriga care să explice tot ce s-a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vă spun? Toţi au murit. Şi repetă aproape plângând: Au murit cu toţii, cu toţii… Robert… Sonia… Mica şi scumpa Daisy. Era atât de dulce, de fericită… Şi avea nişte bucle minunate. Eram cu toţii nebu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o altă victimă, doamnă. O victimă indirectă, s-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Susanne? Da, pe ea o uitasem. Poliţia a interogato. Erau convinşi că ştie ceva. Poate o fi avut vreun amestec, dar fără să vrea. O fi stat, probabil, la taclale cu cine ştie cine, comunicându-i când ieşea Daisy la plimbare. Ancheta înainta groaznic de încet… Şi ea a crezut că o socotesc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uncat de la fereastră. Oh,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 av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e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dar nu-mi amintesc. Toţi îi spuneam Susanne. O fată destul de veselă. O iubea mult p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ij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de la spital. O chema Stengelberg. Şi ea ţinea la Daisy… Şi l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aş vrea să vă gândiţi bine înainte de a-mi răspunde. De când sunteţi în tren, aţi întâlnit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a Dragomi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dânsa o cunosc, fireşte. Credeam că vă referiţi la cineva… la cinev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amnă. Gândiţi-vă cu atenţie. Au trecut câţiva ani. E cineva care, poate, şi-a schimb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reflectă îndelung.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dumneavoastră înşivă eraţi o fetişcană pe atunci. Nu aveaţi pe cineva care să vă supravegheze lecţiile, sau să aibă grij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aveam un cerber, un fel de guvernantă pentru mine şi secretară pentru Sonia. Era englezoaică, sau mai degrabă scoţiană… O femeie solid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ree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sa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tare bătrână. Dar nu cred să fi avut mai mult de patruzeci de ani. Dar mai mult se ocupa de mine Susanne, şi tot ea avea grijă şi de îmbrăc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sigură, absolut sigură, că n-aţi recunoscut pe niciunul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răspunse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BOTEZ AL PRINŢESEI DRAGOMI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le şi contesa se îndepărtau, Poirot se întoarse sp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acem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reabă, spuse Bouc, încântat. În ce mă priveşte, nici nu mi-ar fi trecut prin cap vreodată să-i bănuiesc pe contele şi pe contesa Andrenyi. Recunosc că i-am socotit în afară de orice bănuială. Cred că nu e nici o îndoială că ea a comis crima? E cam trist. Totuşi, n-o s-o ghilotineze. Există circumstanţe atenuante. Are să ia câţiva ani de închisoar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absolut sigur de vinov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crezi că mai există vreo îndoială? Am crezut că maniera ta calmă de a te purta cu ea era numai pentru a calma spiritele, până când ne vom deszăpezi şi vom preda caz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cuvântul de onoare al contelui că soţia lui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fireşte, ce altceva ar fi putut să spună? O adoră şi vrea s-o salveze! Minte foarte bine, ca un mare senior, dar tot minciun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ă mi-a trecut prin cap ideea absurdă că s-ar putea să nu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Nu uita batista. Batist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şa de sigur în privinţa acestei batiste. Aminteşte-ţi că ţi-am spus mereu că există două posibilităţi în ce priveşte apartenenţa acestei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se opri brusc. Uşa de la capătul vagonului se deschise şi intră prinţesa Dragomiroff. Veni drept spre ei. Toţi tre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pe ceilalţi, prinţesa i se adresă lui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domnule, îi spuse, că aveţi o batis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triumfător înspr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şi-o întinse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iniţiala mea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prinţesă, aici văd litera H, spuse Bouc. Numele dumneavoastră de botez, dacă-mi permiteţi, este Na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Batistele mele au iniţialele scrise în ruseşte. În alfabetul rus, H înseamn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păru cam descumpănit. Era ceva în această bătrână neîmblânzită care-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nchetei de azi dimineaţă, nu ne-aţi spus că batist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trebat, i-o tăie sec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ă şi luaţi loc, doamn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Şi, după ce se aşeză, urmă: Nu trebuie să faceţi prea mult caz de batistă, domnilor. Următoarea dumneavoastră întrebare va fi: cum a ajuns batista mea lângă cadavru? Răspunsul meu est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dar cum putem noi verifica adevărul spus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onunţă aceste cuvinte foarte încet. Prinţesa Dragomiroff răspun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bănuiesc, fiindcă nu v-am informat că Helena Andrenyi este sora doamne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aţi minţit cu bună ştiinţ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aş face-o din nou. Mama ei îmi era prietenă. Cred, domnilor, în loialitatea faţă de prieteni, faţă d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că e datoria dumneavoastră cea mai înaltă să sprijiniţi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red că justiţia, adevărata justiţie,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ă înţelegeţi situaţia mea, doamnă. Chiar în ce priveşte batista, pot să vă cred? Sau, de fapt, vreţi s-o apăraţi pe fiica prieten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ce vreţi să spuneţi. Zâmbi răutăcios. Ei bine, domnilor, declaraţia mea poate fi uşor dovedită. Vă voi da adresa din Paris a lenjeresei mele. N-aveţi decât s-o arătaţi şi veţi afla că a fost făcută la comanda mea, cam cu un an în urmă. Batista e a m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ltceva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dumneavoastră, doamnă, ar fi putut recunoaşte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văzut-o şi n-a spus nimic? Ei bine, asta înseamnă că şi ea poate fi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murmură Poirot. Observasem eu o uşoară ezitare la cameristă, când am întrebat-o dacă ştie a cui e batista. Nu era sigură dacă trebuie să recunoască sau nu că e a stăpânei sale. Dar cum se potriveşte asta cu teoria mea? Mda, s-ar pute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ouc, cu un gest caracteristic, e teribil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l omoare pe Ratchett? Îl întrebă Poiro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le acelea de o mare forţă, care au străpuns muşchii, n-ar fi putut fi date niciodată de o persoană cu un fizic atât de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slab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puse Poirot, la întâmplarea de azi dimineaţă, când i-am spus că forţa ei stă în voinţă mai curând decât în braţe. Era o capcană, această remarcă. Voiam să văd dacă se va uita la braţul drept, sau la stângul. S-a uitat la amândouă. Dar mi-a dat un răspuns ciudat. Mi-a spus: „Nu, n-am putere în ele. Nici nu ştiu dacă trebuie să mă bucur sau nu”. Un răspuns curios… Care îmi întăreşte convingerile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olvă însă problema criminalului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po, aţi observat că contele Andrenyi îşi ţine batista în buzunarul drept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făcu semn că nu. Gândurile îi zburau la revelaţiile uimitoare din ultima jumătate de o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Şi iarăşi minciuni. Mă uluieşte cantitatea de minciuni pe care ne-au debitat-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altele de descoperit, spuse Poiro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arte descumpănit dacă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uplicitate… E îngrozitor, spuse Bouc. Dar se pare că nu-ţi displace, adăugă el re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rmătorul avantaj, spuse Poirot. Dacă-l pui pe cel care minte faţă în faţă cu adevărul, atunci de obicei recunoaşte, adeseori pur şi simplu pentru că e surprins. Totul e numai să ghiceşti just, şi obţii efectul scontat. Aceasta e singura metodă de a descurca un caz ca al nostru. Iau fiecare pasager pe rând, meditez asupra declaraţiilor sale, şi îmi spun: „Dacă acesta minte, şi celălalt minte, în ce punct minte, şi de ce o face?”. Şi îmi răspund: dacă minte – reţineţi pe dacă – asta se poate întâmpla numai pentru cutare motiv şi în cutare punct. Această metodă a reuşit foarte bine cu contesa Andrenyi. Să încercăm s-o aplicăm şi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ând că se întâmplă să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ersoană, în orice caz, va fi în afară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etoda prin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pukka sahib care e colonelul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ÎNTREVEDERE CU COLONELUL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această a două vizită în vagonul restaurant nu-i prea făcea plăcere colonelului Arbuthnot. Faţa lui avea o expresie rebarb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uzele mele pentru acest al doilea deranj, începu Poirot. Dar mai sunt unele informaţii pe care cred că ni le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rea-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acest curăţitor de pipă.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obişnuiesc să le î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ştient de faptul că sunteţi singurul dintre pasagerii vagonului Istanbul-Calais care fumeaz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 probabi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lângă cadavrul lui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spuneţi, domnule colonel, cum a reuşit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l-am lăsat eu acolo,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la un moment dat în compartimentul lui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sta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tat niciodată de vorbă cu el şi nici nu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lonelului se arcuiră din no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ăcut-o, mă îndoiesc că v-aş fi înştiinţat. Dar de fapt, n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Poirot. De altfel,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surprins. Se uită la Poirot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ontinuă Poirot, curăţitorul nu prezintă nici o importanţă. Eu însumi pot găsi vreo alte unsprezece explicaţii satisfăcătoare ale prezenţei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thnot îl privi şi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ă chemasem pentru cu totul altceva, urmă Poirot. Domnişoara Debenham poate v-a spus că am auzit, fără să vreau, câteva cuvinte pe care vi le-a adresat în gara K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thnot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 „Nu acum… Când totul se va termina, când o să rămână totul undeva în urmă, departe”. Ştiţi la ce se refere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Poirot, dar refuz să răspund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o întrebaţi pe domnişoara Debenham însăşi care e sensul acestor cuvinte, răspunse e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este absolut limpede, chiar şi pentru dumneavoastră, că gura îmi va fi fer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dezvăluiţi secretul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luaţi şi aş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benham mi-a spus că era vorba de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domnişoara Debenham, domnule colonel, este ceea ce se poate numi o persoană foar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izbucni, colonelu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probă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ptul că domnişoara Debenham a fost guvernantă în casa Armstrong, pe vremea când a fost răpită micuţa Daisy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ştim mai mult decât bănuiaţi. Dacă domnişoara Debenham e nevinovată, de ce ascunde acest lucru? De ce mi-a spus că n-a fost niciod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loc. De ce m-a minţit domnişoara Deb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întrebaţi pe ea. Totuşi,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hemă pe unul din chel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roag-o pe doamna de la cuşeta numărul 11 să fie atât de bună şi să poft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rămaseră tăcuţi. Figura colonelului, ţeapănă, impasibilă, părea cioplită în lemn. Chelner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ary Debenham intră în vagonu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DENTITATEA LUI MARY DEB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pălărie. Ţinea capul foarte drept, parcă într-un gest de sfidare. Părul strâns la ceafă, nările-i arcuite sugerau imaginea unei corăbii despicând vajnic valurile agitate ale oceanului. În aceste momente,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Arbuthnot, doar o clipă. I se adres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omnişoară, de ce ne-aţi minţ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Nu înţeleg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scuns că pe vremea tragediei ce s-a abătut asupra familiei Armstrong, eraţi de fapt în America, în casa lor. Mi-aţi spus că n-aţi fost niciodat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tresărirea ei de o clipă, apoi efortul de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Vreau să spun că e adevărat că v-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moment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l puţin since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acum, domnişoară aş putea să cunosc motivul atitudi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re în ochi, domn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i mei n-a sări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cu o voce calmă, egală, puţin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benham ridică ochii şi-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domnule Poirot, despre lupta pentru a obţine şi a păstra o slujbă decentă? Credeţi că o femeie care a fost reţinută în legătură cu o crimă, al cărui nume şi poate fotografia au apărut în ziarele englezeşti… În fine, credeţi că o englezoaică din clasa mijlocie va mai fi dispusă să angajeze această femeie, ca guvernantă a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Dacă nu sunteţi în nici un fel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tată! Nu despre asta-i vorba… ci despre publicitate! Până acum, domnule Poirot, am avut succes în viaţă. Am avut slujbe plăcute, bine plătite. Nu avea rost să-mi risc poziţia câştigată, când oricum, ceea ce vă puteam spune nu aducea cine ştie ce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vă atrag atenţia, domnişoară, că eu aş fi fost cel mai în măsură să aprec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i putut ajuta, de pildă, în privinţa ident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domnişoară, să nu fi recunoscut în contesa Andrenyi pe sora mai tânără a doamnei Armstrong, de care aţi avut grij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Andrenyi? Nu. Clătină din cap. Poate că vi se va părea extraordinar, dar n-am recunoscut-o. Era încă destul de mică pe atunci. Au trecut mai mult de trei ani de la acele evenimente. E drept, contesa îmi amintea de cineva şi îmi tot băteam capul să aflu. Dar pare atât de străină, încât n-am făcut deloc legătura între ea şi şcolăriţa americancă. E adevărat că nu m-am uitat la ea decât întâmplător, în vagonul restaurant. Îi remarcasem mai mult îmbrăcămintea decât figura… Zâmbi vag. Aşa sunt femeile! Şi apoi, aveam proble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dezvăluiţi secretul dumneav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irot era foarte blândă ş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neaşteptate, izbucni în plâns, ascunzându-şi faţa între mâini. Plângea de parcă avea inima zdrobită. Colonelul sări în picioare şi se apropie stânga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ameninţător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up oasele blestemate, maimuţă ticăloasă şi înfumur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testă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thnot se întoarse către Mary Deb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m revenit. Nu mai aveţi nevoie de mine, nu-i aşa, domnule Poirot? Dacă totuşi mai e ceva, mă găsiţi în compartimentul meu. Oh, ce proastă sunt… Ce proas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ugind aproape. Arbuthnot, înainte de a o urma, se mai întoarse o dată cătr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benham nu are nici o legătură cu această poveste, niciuna, înţelegi? Iar dacă o să vă mai amestecaţi unde nu trebuie şi îi amărâţi zilele, o să aveţ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d un englez înfuriat, spuse Poirot. Sunt foarte amuzanţi. Cu cât sunt mai tulburaţi, cu atât îşi controlează mai puţin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uc însă nu-l interesau deloc reacţiile emotive ale englezilor. În schimb, era plin de admiraţie pentr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eşti grozav! Strigă el. Din nou ai reuşit să ghiceşt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cum îi dibui, spuse doctoru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stă dată n-am avut nici un merit. N-am ghicit deloc. Contesa Andrenyi mi-a spus, practi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ă am întrebat-o despre guvernanta, sau însoţitoarea ei? Eram convins că dacă Mary Debenham are vreun amestec, atunci trebuie să fi avut o astfel de slujbă la famili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ntesa Andrenyi a vorbit de o persoan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femeie înaltă, între două vârste, cu părul roşu, cum să vă spun, într-atât de exact contrariul domnişoarei Debenham, încât prea bătea la ochi. Apoi a trebuit să născocească la repezeală un nume, şi asociaţia inconştientă de idei a trădat-o. Ne-a spus că o chema domnişoara Freebod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tea să nu ştiţi, dar există un magazin la Londra, care s-a numit până nu de mult „Debenham şi Freebody”. Obsedată de numele de Debenham, trebuia să găsească repede un alt nume, şi primul care i-a venit în minte a fost Freebody. Fireşte, mi-am dat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o minciună. De ce-o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ialitate, poate. Asta însă cam încur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izbucni Bouc, dar ce, fiecare persoană din acest tre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se Poirot, va trebu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ZVĂLUIR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mă mai mir de nimic, spune Bouc. De nimic! Chiar dacă se dovedeşte că fiecare pasager din tren a fost în casa Armstrong, tot n-o s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bservaţie foarte înţeleaptă, spuse Poirot. Te-ar interesa să afli ce mai are de spus suspectul dumitale numărul unu,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ui din nou la încercare flerul dumitale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 caz absolut extraordinar, spuse doctorul Const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ridică braţele într-un gest comic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meşti dumneata normal,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irot îl rugă pe chelner să-l poftească pe Antonio Fosca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cel voinic sosi de îndată. Avea o privire îngrijorată. Se uita nervos, într-o parte şi-n alta, ca un anima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iţi? N-am nimic să vă spun… Nimic, auziţi? Per Dio… Pocn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ai ceva să ne spui, zise Poirot fer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neliniştită spre Poirot. Siguranţa şi buna lui dispoziţi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r putea să-l ştiu de pe acum. Dar ar fi mai bine pentru dumneata dacă ni l-ai spune aşa,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cei de la poliţia americană. „Puneţi cărţile pe masă”, aşa îţi spun,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i avut de-a face cu poliţi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u găsit nici o dovadă împotriva mea, deşi nu s-ar putea spune că nu s-au str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pe vremea cazului Armstrong, nu-i aşa? Dumneata era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italianului. Nervii acestuia cedară. Arătă deodată ca un balon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de ce m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inţ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de afaceri. În afară de asta, n-am încredere în poliţia iugoslavă. N-ar fi făcut dreptate un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ţi-ar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avut nici o legătură cu treaba de astă-noapte. Nici n-am ieşit din compartimentul meu. Englezul cel morocănos poate să vă spună. Nu eu l-am omorât pe porcul ăsta… pe Ratchett. N-aveţi nici o dovad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ria ceva pe o foaie de hârtie. Îl privi pe itali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elli rămase loculu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ă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piraţie. Vreţi să mă compromiteţi? Şi toate astea pentru un porc de câine care de mult trebuia să fi sfârşit pe scaunul electric! E o infamie că nu s-a întâmplat aşa. Dacă aş fi fost eu… Dacă m-ar fi ares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ost dumneata. Dumneata n-ai nici un amestec în răp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Micuţa de ea… Era bucuria casei. Tonio, aşa-mi zicea. Se aşeza în maşină şi lua volanul cu mânuţele. Toţi o adorau! Chiar şi cei de la poliţie au înţeles asta până la urmă. Ah, drăg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Avea lacrimi în ochi. Se întoarse brusc şi ieşi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stri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0, doamna Oh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Strigă Bouc. Ah, nu… Nu se mai poate. Îţi spun că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dar trebuie să aflăm. Chiar dacă până la urmă reiese că fiecare din tren a avut un motiv să-l ucidă pe Ratchett, noi tot trebuie să aflăm. Şi odată ce am aflat, putem, în sfârşit, stabili cine-i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vârteşte capul, mormăi B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făcu loc să intre, cu multă amabilitate, Greţei Ohlsson, care plânge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scaunul din faţa lui Poirot şi îşi îngropă faţa într-o bat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domnişoară. Poirot o bătu pe umăr. Să ne spuneţi adevărul în câteva cuvinte, asta-i tot ce vă cerem. Aţi fost îngrijitoarea micuţei Daisy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 adevărat, articulă printre lacrimi nefericita femeie. Ah, era un înger, un îngeraş dulce şi plin de viaţă. N-avusese parte decât de bunătate şi dragoste… Şi deodată… Răpită de acel ticălos… Şi aşa de crud s-a purtat cu ea… Şi sărmana maică-sa… Şi cealaltă micuţă care nici n-a apucat să deschidă ochii. Nu puteţi înţelege… Nu puteţi şti… Dacă aţi fi fost acolo ca şi mine… Dacă aţi fi văzut toată tragedia aceea îngrozitoare… Ar fi trebuit să vă spun adevărul despre mine, azi-dimineaţă. Dar eram speriată… Foarte speriată. M-am bucurat atâta că ticălosul acela e mort şi că n-o să mai poată omorî sau chinui alţi copilaşi. Ah! Nu pot să vorbesc… Nu-mi gă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 toată de plâns. Poirot o bătea blând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Înţeleg tot ce mi-aţi spus. N-o să vă mai întreb nimic. Mi-e suficient că aţi recunoscut. Înţeleg,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nefiind în stare să scoată nici un cuvânt, Greta Ohlsson se ridică şi se îndreptă, împleticindu-se, spre uşă. În dreptul uşii se ciocni de un bărbat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etul, Masterman. Veni drept spre Poirot şi vorbi în felul său liniştit, fără nici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domnule. M-am gândit că e cel mai bine să vin de îndată şi să vă spun adevărul. În timpul războiului, am fost ordonanţa colonelului Armstrong, şi apoi i-am slujit ca valet la New York. Trebuie să recunosc că azi-dimineaţă v-am ascuns acest lucru. A fost foarte urât din partea mea, domnule, şi m-am gândit că e mai bine să vin să vă mărturisesc deschis. Dar sper că nu-l bănuiţi pe Tonio. Bietul Tonio, domnule, nu s-ar atinge nici măcar de o muscă. Şi pot să jur că n-a părăsit compartimentul astă-noapte. Aşa că, vedeţi, domnule, el n-ar fi putut-o face. O fi el străin, dar e un om foarte blând… Nu ca italienii aceia ticăloşi, ucigaşi, despre care tot scri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oirot îl privea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oirot nu mai spune nimic, se înclină puţin stingherit şi, ezitând o clipă, se îndreptă spre uşă, la fel de liniştit şi modest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fantastic decât toate romanele poliţiste pe care le-am citit, spuse doctorul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vorbi Bouc. Din cei doisprezece pasageri ai acestui vagon, nouă s-au dovedit a avea legătură cu cazul Armstrong. Ce urmează, te întreb? Sau, mai bine zis,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un răspuns aproape sigur, spuse Poirot. Acum o să sosească detectivul nostru, domnul Har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in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apucă să-i răspundă, că americanul îşi şi făcu apariţia. Îi privi cu coada ochiului, şi aşezându-se jos, începu cu o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fapt în trenul ăsta? Parcă am fi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ip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domnule Hardman, că n-ai fost grădinar în cas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grădină, răspunse Hardman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obiceiuri atât de aristocratice. Nu, n-am avut nici un fel de legătură cu casa Armstrong, deşi încep să cred că sunt singurul în această situaţie! Vi se pare verosimil? Spuneţi-m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puţin surprinzător, spuse Poiro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zbucni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ărere proprie asupra crimei, domnule Hardman? Î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ă depăşeşte. Nu mai ştiu ce să cred. S-ar putea ca toţi să fie amestecaţi; dar cine e de fapt vinovatul, asta nu mai ştiu. Sunt curios cum o să ieşiţi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mă, sunteţi un ghicitor foarte dibaci. Da, da, o să le spun tuturor că sunteţi un ghicitor foarte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se aplecă înainte şi-l privi pe Poirot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i spuse, dar nimeni n-ar zice asta, luându-se numai după aspectul dumneavoastră. Îmi scot pălăria în faţa dumneavoastră. Într-adevăr, să ştiţi c-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domnule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Pur şi simplu, o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Poirot, problema nu este încă rezolvată în întregime. Putem spune oare în mod cert că ştim cine l-a ucis pe Ratch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puneţi la socoteală, spuse Hardman. Eu n-am spus nimic. Sunt doar plin de admiraţie. Ce-i cu ceilalţi doi pe care încă nu i-aţi ghicit? Vreau să spun, bătrâna americană şi camerista? Am putea să le considerăm singurele persoane nevinovate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puse Poirot zâmbind, le vom putea găsi un loc în mica noastră schemă ca… Ce să spun? Îngrijitoare şi bucătăreasă la familia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pe lume n-o să mă mai mire de acum înainte, spuse Hardman, calm şi resemnat. O casă de nebuni, asta e, o casă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cher, asta ar însemna să mergem cu coincidenţele puţin prea departe, spuse Bouc. Nu pot fi toţi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privi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i spuse. Nu înţelegi deloc. Spune-mi, ştii cine l-a omorât pe Rat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ară Bo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l. Ştiu de câtăva vreme. E atât de limpede, încât mă mir că n-ai observat şi dumneata. Privi înspre Hardman: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clătină din cap şi-l privi plin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eloc.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âmase câtăva vreme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şa de bun, domnule Hardman, şi să chemi toată lumea aici? Există două soluţii posibile ale acestui caz. Vreau să vi le expun pe amând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OPUNE DOUA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strânseră în vagonul restaurant şi îşi ocupară locurile obişnuite în jurul meselor. Aveau toţi aceeaşi expresie, de teamă şi nerăbdare. Domnişoara Ohlsson mai plângea încă, iar doamna Hubbard căut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stăpâneşti, draga mea. Totul o să fie cum nu se poate mai bine. Nu trebuie să te pierzi cu firea. Dacă printre noi se află un criminal ticălos, ei bine, ştim cu toţii că nu dumneata eşti. Ar fi nebun acela care ar crede aşa ceva. Aşază-te aici, iar eu voi sta lângă dumneata. Şi nu-ţi mai fă grij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în picioare. Toate vocile, chiar şi cea a doamnei Hubbard,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lângă uşă,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sta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voi vorbi în englezeşte, întrucât cred că toţi cei de faţă cunosc puţin această limbă. Ne-am adunat aici pentru a lămuri cauzele morţii lui Samuel Edward Ratchett, alias Cassetti. Există două soluţii posibile ale crimei. Vi le voi expune pe amândouă şi voi ruga apoi pe domnul Bouc şi pe doctorul Constantine, aici de faţă, să aprecieze care soluţie e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unoaştem faptele întâmplate. Domnul Ratchett a fost găsit înjunghiat astăzi dimineaţă. Ştim că se mai afla încă în viaţă azi-noapte la ora 12.37 când a schimbat câteva cuvinte, prin uşa închisă, cu conductorul vagonului nostru. În buzunarul pijamalei sale a fost găsit un ceas, ale cărui limbi se opriseră la ora unu şi un sfert. Doctorul Constantine, care a examinat cadavrul a doua zi dimineaţă, a situat intervalul în care s-a putut produce moarte între miezul nopţii şi ora două dimineaţa. La o jumătate de oră după miezul nopţii, cum ştim, trenul s-a înzăpezit. Din acest moment a devenit imposibil pentru oricine să părăseas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claraţiilor domnului Hardman, care lucrează la o agenţie de detectivi din New York (câteva capete se întoarseră spre Hardman), nimeni n-ar fi putut trece prin dreptul compartimentului său – numărul 16, de la capătul vagonului – fără să fi fost văzut de el. Suntem deci siliţi să tragem concluzia că criminalul se află printre pasagerii acestui vagon, vagonul Istanbul-Calais. Aceasta a fost, ca să spun aşa, te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Bouc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voi supune atenţiei şi o altă teorie, foarte simplă de altfel. Domnul Ratchett avea un duşman de care se temea. I l-a descris domnului Hardman şi i-a mai spus că dacă acesta va încerca până la urmă să-l omoare, e foarte probabil că o va face în a doua noapte după plecarea din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amnelor şi domnilor, vă pot spune acum că domnul Ratchett ştia mai multe decât a spus. Duşmanul, după cum se aştepta domnul Ratchett, s-a urcat în tren la Belgrad, sau probabil la Vincovici şi, în acest din urmă caz, pe uşa lăsată deschisă de colonelul Arbuthnot şi domnul MacQueen când au coborât pe peron. Avea o uniformă de conductor, pe care o purta deasupra hainelor obişnuite, precum şi un şperaclu cu ajutorul căruia a putut pătrundă în compartimentul domnului Ratchett, deşi uşa era încuiată. Domnul Ratchett se afla sub efectul unui somnifer. Asasinul l-a înjunghiat cu o deosebită sălbăticie şi apoi a ieşit pe uşa care comunică cu compartimentul doamnei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oamna Hubbard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ârât, în trecere, pumnalul pe care-l folosise în geanta doamnei Hubbard, aflată la îndemână. Fără să ştie, a pierdut tot acolo un nasture de la uniformă. Apoi s-a strecurat afară din compartiment şi, tiptil, a luat-o de-a lungul coridorului. A ascuns în grabă uniforma într-un geamantan dintr-un compartiment gol în momentul acela, şi după câteva clipe, îmbrăcat în haine civile, a coborât din tren puţin înainte de plecarea acestuia, din nou pe uşa de lângă vagonul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sufl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easul? Întrebă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explicaţia întregului mister. Domnul Ratchett a uitat să-şi dea ceasul înapoi cu o oră, cum ar fi trebuit s-o facă, pe când se afla la Tzaribrod. Ceasul său, deci, înregistra în continuare vremea după orarul est-european, care are un avans de o oră faţă de cel din Europa centrală. Prin urmare, Ratchett a fost asasinat la douăsprezece şi un sfert… Şi nu la un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strigă Bouc. Cum rămâne atunci cu vocea care s-a auzit din compartimentul lui la unu fără douăzeci şi trei de minute? Era fie vocea lui Ratchett… Fie a asas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ar putea să fi fost, să zicem, a unei a treia persoane. Adică a cuiva care a intrat să-i spună ceva lui Ratchett şi l-a găsit pe acesta mort. A apăsat pe butonul soneriei, voind să-l cheme pe conductor, apoi, aşa cum spuneai dumneata, i-a intrat deodată frica-n oase, temându-se să nu fie acuzat de crimă; şi atunci, la întrebarea conductorului care sosise, a răspuns dându-se drept Ratch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ecunoscu Bouc,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spre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arcă voiaţi să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ştiu ce-am vrut să spun. Credeţi că şi eu am uitat să-mi dau ce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red că l-aţi auzit pe asasin trecând, dar eraţi aproape adormită; mai târziu aţi avut un coşmar, cum că un bărbat se afla în compartimentul dumneavoastră, v-aţi trezit brusc şi aţi sunat după 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 că s-ar putea să fi fost aşa, spuse doamna Hub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ragomiroff se uita fix la Poirot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declaraţiile cameristei m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amerista dumneavoastră a recunoscut ca aparţinându-vă batista pe care i-am arătat-o. E adevărat, a încercat oarecum stângaci să vă apere. Ea l-a întâlnit, după cum spune, pe asasin, dar mai devreme, pe când trenul se afla în gara Vincovici. A pretins că l-a văzut cu o oră mai târziu, încercând astfel, fără prea multă pricepere, să vă furnizeze un alibi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capă nimic, domnule. Vă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Doctorul Constantine bătu deodată cu degetul în masă. Şi toţ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se el, nu şi nu! E o explicaţie care nu stă în picioare. Îi şi găsesc de pe acum vreo douăsprezece cusururi. Crima n-a fost comisă astfel… Şi domnul Poirot ştie foart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aten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că trebuie să-ţi expun şi a doua soluţie la care m-am gândit, spuse el. Dar nu renunţa nici la asta prea repede. S-ar putea să fii de acord cu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o altă soluţie posibilă. Iată cum am ajuns la ea. După ce-am auzit toate mărturiile, am lăsat capul pe spate, am închis ochii şi am început să cuget. Unele elemente îmi păreau a fi demne de toată atenţia. Le-am enumerat prietenilor mei. Unele dintre ele le şi elucidasem. Spre exemplu, pata de grăsime de pe paşaport, etc. Voi trece la celelalte. Primul şi cel mai important mi-a fost sugerat de o remarcă a domnului Bouc, pe când ne aflam la masă, în prima zi de călătorie; dânsul îmi spunea că cei adunaţi în vagonul restaurant formează un grup interesant, întrucât este atât de variat, reprezentând de fapt toate clasele şi naţi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eeaşi părere, dar după aceea, când mi-am amintit de ea, am stat să mă întreb dacă e posibil, în genere, în orice alte condiţii, să întâlneşti un astfel de grup. Răspunsul pe care l-am găsit a fost: numai în America. Acolo poţi găsi într-o casă, să zicem, atâtea naţionalităţi: un şofer italian, o guvernantă englezoaică, o educatoare suedeză, o cameristă franţuzoaică şi aşa mai departe, De aici mi-a venit şi ideea să „ghicesc”, adică să distribui, ca un regizor, fiecărei persoane câte un rol în tragedia familiei Armstrong. Ei bine, rezultatul a fost extrem de interesant şi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examinat declaraţiile fiecăruia în parte şi am constatat unele lucruri curioase. Să luăm mai întâi cele spuse de domnul MacQueen. Prima mea întrevedere cu dânsul a fost pe deplin satisfăcătoare. Dar la a doua a făcut o remarcă puţin ciudată. I-am spus că am descoperit un bileţel în care era menţionat cazul Armstrong. Mi-a spus: „Dar cu siguranţă…”, apoi s-a oprit brusc, după care a continuat: „Vreau să spun, asta a fost oarecum o neglijenţă din part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asta începuse să spună domnul MacQueen. Presupunând că ceea ce voia, de fapt, să spună era: „Dar cu siguranţă că a fost ars!”, înseamnă că MacQueen ştia de bilet şi de distrugerea lui, cu alte cuvinte el era fie asasinul, fie un complic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n. Urmează valetul. El ne-a spus că stăpânul său obişnuia să ia somnifere când călătorea cu trenul. S-ar putea să fie adevărat, dar se pune problema: e verosimil ca Ratchett să fi luat un somnifer astă-noapte? Pistolul automat de sub perna lui infirma presupunerea că ar fi luat. E limpede că Ratchett avea de gând să vegheze la noapte. Narcoticul i-a fost administrat, fireşte, fără voia şi fără ştirea lui. De către cine? Fără doar şi poate, de către MacQueen sau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şi la declaraţia domnului Hardman. Cred tot ce mi-a spus despre propria-i identitate. Dar în ce priveşte metodele de care a uzat pentru a-l păzi pe Rachett, ei bine, descrierea acestora nu e nici mai mult nici mai puţin decât absurdă. Singurul mod eficient prin care putea să-l apere pe Ratchett era să fi petrecut noaptea în compartimentul lui, sau undeva de unde ar fi putut supraveghea uşa acestuia. Singurul lucru pe care îl dovedeşte clar declaraţia sa este că nimeni din vreo altă parte a trenului n-ar fi putut să-l ucidă pe Ratchett. Deci, aria se restrânge la vagonul Istanbul-Calais, ceea ce mi se părea a fi un fapt cam curios şi inexplicabil, drept care l-am lăsat deoparte, pentru a mai reflect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ată lumea a aflat de cele câteva cuvinte schimbate între domnişoara Debenham şi colonelul Arbuthnot, pe care le-am auzit fără voia mea. Ceea ce m-a frapat a fost faptul că în timpul acelei convorbiri, colonelul Arbuthnot i-a spus Mary; de asemenea, reieşea limpede, după tonul discuţiei, că se afla în termeni intimi cu ea. Dar, în acelaşi timp, totul părea să indice că o întâlnise doar cu câteva zile înainte… Şi eu îi cunosc bine pe englezii de tipul colonelului. Chiar dacă s-ar fi îndrăgostit de la prima vedere de domnişoara Debenham, ar fi făcut totul încet, după etichetă, fără să precipite lucrurile. Am conchis deci că, de fapt, colonelul Arbuthnot şi domnişoara Debenham se cunoşteau bine şi că, din anumite motive, ţineau să apară ca străini unul de altul. Un alt element, de mai mică importanţă, este că domnişoara Debenham mi-a părut foarte familiarizată cu termenul american „distanţă lungă” pentru convorbirile telefonice, deşi domnişoara Debenham îmi spusese că nu a fost niciodat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un alt martor. Doamna Hubbard ne-a relatat că, stând întinsă în pat, n-a putut să vadă dacă uşa de acces dintre compartimente era încuiată sau nu, drept care a rugat-o pe domnişoara Ohlsson să verifice acest lucru. Dar această declaraţie ar fi fost perfect adevărată dacă dânsa ar fi ocupat unul din compartimentele având numere 2, 4 sau 12, sau orice alt număr par, întrucât în aceste compartimente, într-adevăr, zăvorul se află exact sub clanţa uşii; în compartimentele cu numere impare, cum ar fi 3, să zicem, zăvorul se află însă deasupra clanţei şi, ca atare, nu poate fi în nici un fel mascat de o poşetă atârnată de clanţă. Am fost nevoit să trag concluzia că doamna Hubbard a născocit un incident care în realitate nu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daţi-mi voie să spun câteva cuvinte despre timp. După părerea mea, elementul realmente interesant în legătură cu ceasul sfărâmat este locul în care a fost găsit… Şi anume în buzunarul hainei de la pijama a lui Ratchett, un loc, veţi fi de acord cu mine, deosebit de incomod şi ciudat pentru a ţine ceasul, cu atât mai mult cu cât există un „cârlig” special deasupra patului, pentru ceas. Mi-am dat seama, prin urmare, că ceasul a fost pus deliberat acolo, cu ora schimbată. Crima nu a fost deci comisă la unu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misă, atunci, mai devreme? Mai exact, la unu fără douăzeci şi trei de minute? Prietenul meu, domnul Bouc, a sugerat, ca un argument în favoarea acestei ipoteze, strigătul puternic care m-a trezit pe mine din somn. Dar dacă Ratchett luase un somnifer, este limpede că n-ar fi putut striga. Dacă ar fi fost în stare să strige, cu atât mai mult ar fi fost în stare să se apere într-un fel sau altul. Or, nu există nici o urmă de împotrivi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că MacQueen menţionase în două rânduri (şi a doua oară foarte insistent) că Ratchett nu vorbea deloc franţuzeşte. Aşa am ajuns la concluzia că întreaga poveste de la unu fără douăzeci şi trei de minute nu a fost altceva decât o comedie care îmi era destinată! Oricine ar fi remarcat trucul cu ceasul… Procedeu destul de obişnuit în romanele poliţiste. S-a presupus deci că îmi voi da seama despre ce e vorba şi că, încântat de propria nu deşteptăciune, voi presupune că, întrucât Ratchett nu vorbea franţuzeşte, vocea pe care am auzit-o la unu fără douăzeci şi trei de minute nu poate fi a lui şi că deci Ratchett trebuie să fi fost mort. Sunt convins însă că la unu fără douăzeci şi trei de minute Ratchett mai zăcea încă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deul a reuşit! Am deschis uşa şi am privit afară. Şi am auzit într-adevăr cuvintele rostite în franţuzeşte. Iar dacă aş fi fost într-atât de obtuz încât să nu înţeleg rostui acelei fraze, era prevăzută să mi se atragă atenţia. La nevoie MacQueen trebuia să apară în scenă şi să mi spună: „Scuzaţi-mă, domnule Poirot, nu se poate să fi vorbit domnul Ratchett. El nu ştia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a avut loc într-adevăr crima? La ce oră, adică? Şi cine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are rămâne numai o părere, Ratchett a fost ucis foarte aproape de ora două, adică la limita intervalului specificat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atent spre ascultători. Nu se putea plânge do lipsă de atenţie Fiecare ochi era aţintit asupra lui. Era o linişte atât de mare, încât se putea auzi şi bâzâitul muştelor. Continu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zbit în mod deosebit de extraordinara dificultate de a găsi probe compromiţătoare împotriva oricărui pasager, şi de coincidenţa cam ciudată că în fiecare caz în parte alibiul era furnizat de către ceea ce aş numi persoane „improbabile”. Astfel, domnul MacQueen şi colonelul Arbuthnot şi-au oferit reciproc alibiuri… Adică două persoane despre care e foarte puţin probabil să se fi cunoscut înainte. Acelaşi lucru s-a întâmplat cu valetul şi italianul, cu educatoarea suedeză şi guvernanta englezoaică. Mi-am spus atunci: „E nemaipomenit… Doar nu pot fi toţi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ilor, am văzut soluţia. Erau toţi amestecaţi. Atâţia oameni legaţi de cazul Armstrong să călătorească întâmplător în acelaşi tren – aşa ceva era nu numai improbabil, ci imposibil. Nu putea fi vorba de o întâmplare, ci de un plan premeditat. Mi-am adus aminte de o remarcă a colonelului Arbuthnot în legătură cu procesele cu juraţi. Un juriu este compus din douăsprezece persoane: erau doisprezece pasageri, iar Ratchett a fost înjunghiat de douăsprezece ori. Şi ceea ce nu mi-a dat pace tot timpul, anume ciudatul fapt că atâţia oameni călătoresc cu vagonul Istanbul-Calais pe o vreme atât de nepotrivită, s-a lămur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chett scăpase de pedeapsa justiţiei în America. În privinţa vinovăţiei sale nu există nici o bănuială. Mi-am imaginat un juriu auto-constituit din doisprezece oameni, care l-au condamnat la moarte şi care au fost obligaţi de împrejurări să acţioneze şi în calitate de călăi. Această ipoteză dădea dintr-o dată întregii întâmplări o înlănţuire clară, evidentă. Astfel, totul mi-a apărut limpede în faţă, ca un mozaic perfect, în care fiecare îşi juca rolul ce-i fusese distribuit. Totul fusese aşa fel ticluit, încât dacă ar fi căzut bănuiala asupra cuiva, mărturiile altcuiva sau ale celorlalţi să o îndepărteze şi să încurce astfel şi mai mult iţele. Mărturia lui Hardman era necesară pentru cazul în care cineva, complet nevinovat, din afară, ar fi fost suspectat şi n-ar fi fost în stare să găsească un alibi. Pasagerii din vagonul de Istanbul nu erau, în acest sens, în pericol. Declaraţiile lor fuseseră pregătite dinainte până la cel mai mic amănunt. Totul fusese inteligent plănuit, ca un joc din acela în care orice indiciu nou descoperit încurcă şi mai rău lucrurile. Aşa cum remarcase prietenul meu, domnul Bouc, cazul părea fantastic de absurd! Aceasta era tocmai impresia pe care voiau s-o creeze au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această soluţie totul? Da, explică: natura rănilor, fiecare provocată de altă persoană; scrisorile de ameninţare atât de artificiale – artificiale întrucât erau neautentice, scrise doar pentru a fi folosite ca dovezi. Fără îndoială că au existat şi scrisori autentice, care-l avertizau pe Ratchett de ceea ce-l aşteaptă, dar pe acestea MacQueen le-a distrus, punând altele în loc. Apoi povestea lui Hardman, cum că ar fi fost angajat de către Ratchett, era o minciună, fireşte, de la un cap la altul, iar descrierea acelui fictiv „omuleţ negricios cu voce de femeie” era foarte convenabilă, deoarece avea avantajul că nu acuza pe niciunul din conductori şi că se aplica la fel de bine unui bărbat cât ş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junghierii pare la prima vedere stranie, dar dacă stăm să ne gândim mai bine, ne apare cum nu se poate mai potrivită împrejurărilor. Pumnalul este o armă care poate fi folosită de oricine, fie că e slab sau puternic şi, în plus, nu face zgomot. Îmi închipui, deşi n-ar putea să greşesc, că fiecare a intrat prin compartimentul doamnei Hubbard în cel al lui Ratchett, aflat în întuneric… Şi a lovit! Astfel, nimeni n-a ştiut a cui lovitură l-a omorâ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pe care Ratchett a găsit-o probabil pe pernă, a fost arsă cu grijă. În lipsa oricărui indiciu care să atragă atenţia asupra cazului Armstrong, n-ar fi existat nici un motiv de a suspecta pe vreunul din pasagerii trenului. S-ar fi conchis că e vorba de un criminal venit din afară şi, bineînţeles, „omuleţul negricios cu voce de femeie” ar fi fost văzut de unul sau mai mulţi pasageri coborând din tren la B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s-a întâmplat în momentul când conspiratorii şi-au dat seama că această parte din planul lor era zădărnicită de înzăpezirea trenului. A avut loc, îmi închipui, o întrunire grabnică, la care s-a hotărât să se meargă înainte. E adevărat însă că acum absolut toţi pasagerii puteau fi bănuiţi – dar şi această posibilitate s-a prevăzut şi s-au luat măsuri. Singurul lucru care mai rămânea de făcut era să se încurce şi mai mult iţele. Două „indicii” au fost „montate” în compartimentul lui Ratchett… Unul incriminându-l pe colonelul Arbuthnot (care avea însă cel mai puternic alibi şi ale cărui relaţii cu familia Armstrong erau, probabil, cel mai greu de dovedit) şi un al doilea, batista, incriminând-o pe prinţesa Dragomiroff, care, însă, în virtutea poziţiei sale sociale, a fragilităţi fizice şi a alibiului furnizat de către cameristă şi conductor, era practic intangibilă. Apoi, pentru a face totul şi mai confuz, s-a recurs la o pistă falsă – femeia fictivă în chimonoul vişiniu. Din nou, trebuia să particip direct, ca martor, la acest truc. Aud o bufnitură puternică lângă uşa mea. Mă scol şi privesc afară… Şi văd acel chimono vişiniu dispărând în depărtare. Trei martori aleşi cu multă grijă – conductorul, domnişoara Debenham şi MacQueen – o vor vedea şi ei. Cineva cu simţul umorului a pus, după o matură chibzuinţă, chimonoul în valiza mea, în timp ce eu anchetam în vagonul restaurant. Cui îi aparţine de fapt, nu ştiu. Bănuiesc că e al contesei Andrenyi, deoarece în bagajul ei am zărit doar un négligé prea elegant pentru a fi folosit ca simplu ca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cQueen a aflat, pentru prima oară, că scrisoarea pe care o arsese cu atâta grijă scăpase în parte distrugerii şi că tocmai cuvântul Armstrong rămăsese vizibil, i-a înştiinţat de grabă pe ceilalţi. Era limpede că din acest moment poziţia contesei Andrenyi era periclitată, de aceea soţul ei a purces de îndată la modificarea paşaportului. Aceasta a fost a doua ne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înţeles că trebuie să tăgăduiască vehement orice legătură cu familia Armstrong. Ştiau că nu am mijloace la îndemână pentru a descoperi adevărul şi nu credeau că voi cerceta serios până când nu aş fi avut bănuieli asupra vreunei persoa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un lucru de elucidat. Admiţând că teoria mea e cea justă – şi cred că trebuie să fie justă – atunci e limpede că şi conductorul trebuie să fi fost implicat în complot. Dar dacă aşa stau lucrurile, am avea atunci treisprezece persoane, în loc de douăsprezece. În locul obişnuitei formule „Din toţi aceştia unul singur e vinovat”, se punea problema de a descoperi care din cele treisprezece persoane e nevinovată. Cine ar putea fi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concluzie tare ciudată. Şi anume că persoana care n-a avut nici un amestec în făptuirea crimei era cea care ar fi fost cel mai repede bănuită de aşa ceva. Mă refer la contesa Andrenyi. Am fost impresionat de felul grav şi solemn cu care şi-a dat contele cuvântul de onoare că soţia lui n-a părăsit deloc compartimentul în noaptea trecută. Am dedus că contele Andrenyi a luat, ca să spun aşa, loc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eieşea că Pierre Michel a fost unul din cei doisprezece. Dar cum se poate explica complicitatea lui? În fond, e un om corect, care se află de mulţi ani în slujba companiei şi nu e genul de om care poate fi mituit pentru a da o mână de ajutor la făptuirea unei crime. Deci, Pierre Michel trebuia să fi fost implicat în tragedia familiei Armstrong. O supoziţie, totuşi, foarte puţin probabilă. Atunci mi-am adus aminte că îngrijitoarea care murise fusese franţuzoaică. Să presupunem că nefericita fată ar fi fost fiica lui Pierre Michel; aceasta ar explica totul şi, în plus, şi locul ales pentru realizarea crimei. Mai erau şi alţii al căror loc în drama Armstrong era încă nelămurit? Pe colonelul Arbuthnot l-am trecut ca prieten al lui Armstrong. Probabil făcuseră războiul împreună. Locul cameristei Hildegarde Schmidt în casa Armstrong n-a fost greu de ghicit. Poate din cauză că sunt gurmand, fapt e că simt când cineva e un bun bucătar. Am întins cursa… Şi s-a prins. I-am spus că ştiu că e o bucătăreasă destoinică, iar ea mi-a răspuns: „Da, într-adevăr, toate doamnele la care am lucrat spuneau aşa”. Dar dacă eşti cameristă, stăpânii nu prea au prilejul să afle dacă ştii sau nu să găt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poi la rând Hardman. Se vedea limpede că nu făcuse parte din personalul casei Armstrong. Nu-mi rămânea decât să-mi închipui că fusese îndrăgostit de tânăra franţuzoaică. I-am vorbit despre farmecul femeilor străine… Şi din nou am obţinut reacţia pe care o aşteptam. I-au dat deodată lacrimile. A pretextat că sunt din cauz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oamna Hubbard. Dânsa, trebuie spus, a jucat cel mai important rol în toată această înscenare. Întrucât ocupa compartimentul ce comunica cu cel al lui Ratchett, era cea mai expusă bănuielilor. Prin însăşi forţa împrejurărilor, ea nu putea avea nici un alibi. Pentru a juca rolul pe care l-a jucat – de mamă americană foarte iubitoare, puţin ridicolă, în orice caz foarte naturală – era nevoie de o artistă. Or, exista o artistă care avea legătură cu familia Armstrong, şi anume mama doamnei Armstrong. Linda Arden,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elodioasă, caldă, visătoare, cu totul alta decât cea pe care i-o auziseră în cursul călătoriei, doamna Hubbar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să joc roluri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cu poşeta a fost prostească. Ceea ce arată că repetiţiile trebuie făcute foarte atent. Aici unde am repetat ne aflam într-un compartiment cu număr par, mi se pare. Nici nu mi-a trecut prin cap că zăvoarele ar putea fi puse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uţin scaunul şi-l privi pe Poiro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tul, domnule Poirot. Sunteţi un om într-adevăr remarcabil. Dar nici chiar dumneavoastră nu vă puteţi imagina ziua aceea îngrozitoare, la New York. Am fost înnebunită de durere… la fel servitorii. Şi colonelul Arbuthnot se afla acolo. Era cel mai bun prieten al lui John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în timpul războiului, spuse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de îndată – nu ştiu, poate a fost o nebunie – ca pedeapsa cu moartea, de care Cassetti scăpase, să-i fie totuşi aplicată. Ne strânsesem doisprezece, mai precis unsprezece, căci tatăl Susannei era în Franţa. La început ne-am gândit să tragem la sorţi cine să-l omoare, dar până la urmă am hotărât s-o facem toţi. Şoferul, Antonio, a avut ideea. Mary a pus la punct toate amănuntele, împreună cu Hector MacQueen. Hector ţinuse foarte mult la Sonia, fiica mea, şi el ne-a explicat cum a reuşit Cassetti, cu banii pe care-i av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multă vreme până am desăvârşit planul. Trebuia mai întâi să-i dăm de urmă lui Ratchett. Hardman s-a ocupat de asta şi, în cele din urmă, a reuşit. Apoi am încercat să-i băgăm pe Masterman şi pe Hector în serviciul lui… Sau cel puţin pe unul din ei. Bun, am reuşit şi cu asta. Apoi am avut o discuţie cu tatăl Susannei. Colonelul Arbuthnot a insistat foarte mult să fim doisprezece. Credea că aşa va fi, oricum, mai legal. Nu-i plăcea prea mult ideea înjunghiatului, dar a fost de acord că ea rezolvă majoritatea dificultăţilor. Tatăl Susannei a acceptat. Susanne fusese singurul lui copil. Aflasem de la Hector că Ratchett se va întoarce în Orient, în scurtă vreme, cu Orient Expresul. Pierre Michel lucra pe acest tren, aşa că şansele erau prea favorabile pentru a nu profita. În afară de asta, era o bună ocazie de a nu compromite pe nimen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fiicei mele trebuia, bineînţeles, pus la curent, şi el a insistat s-o însoţească. Hector a avut grijă ca Ratchett să aleagă pentru călătorie ziua când era de serviciu Michel. Ne-am înţeles să ocupăm toate compartimentele din vagonul Istanbul-Calais, dar, din păcate, un compartiment ne-a scăpat. Fusese rezervat dinainte pentru un director al companiei. Domnul Harris, fireşte, era doar o născocire. Dar ar fi fost foarte penibil să fie un străin în compartimentul lui Hector. Şi, pe urmă, în ultimul moment, aţi ven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cum ştiţi totul, domnule Poirot. Ce aveţi de gând să faceţi? Dacă totul trebuie să fie dat la lumină, atunci n-aţi putea arunca vina numai asupra mea? Eu l-aş fi înjunghiat fără să clipesc, de douăsprezece ori, pe-acest criminal. Şi asta nu numai pentru că s-a făcut vinovat de moartea fiicei mele şi a copilului ei, şi de cea a celuilalt copil care ar fi putut să trăiască acum şi să fie fericit. E vorba de mult mai mult decât atât. Au mai fost şi alţi copii înainte de Daisy… Şi mai puteau fi şi alţii în viitor. Societatea l-a condamnat; noi am dus la bun sfârşit sentinţa. Dar nu cred că e nevoie să-i amestecăm pe toţi. Toate sufletele astea bune şi credincioase… Sărmanul Michel… Şi Mary şi colonelul Arbuthnot car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o rezonanţă deosebită în spaţiul acela strâmt, închis. Era adâncă, vibrantă, era vocea care înfiorase atâţia şi atâţia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sp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ul dintre directorii companiei, domnule Bouc, spuse e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ule Poirot, spuse el, prima teorie pe care ai expus-o e cea justă. Propun ca asta să fie soluţia pe care s-o prezentăm poliţiei iugoslave când va sosi. Eşti de acord,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de acord, spuse doctorul Constantine. În ce priveşte probele medicale, cred că voi face una sau două sugestii mai ex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Poirot, întrucât ştiţi care este soluţia mea, permiteţi-mi să mă retra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i nimic.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eţi director al liniei, ml sa pare, domnule. Puteţi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a întâmp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nu-i nimic de văz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2:00Z</dcterms:created>
  <dc:creator>Crima Din Orient Expres 103</dc:creator>
  <dc:description/>
  <cp:keywords/>
  <dc:language>en-US</dc:language>
  <cp:lastModifiedBy>User John</cp:lastModifiedBy>
  <dcterms:modified xsi:type="dcterms:W3CDTF">2013-07-31T08:52:00Z</dcterms:modified>
  <cp:revision>2</cp:revision>
  <dc:subject/>
  <dc:title>Agatha Christie</dc:title>
</cp:coreProperties>
</file>