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De ce nu i-au cerut lui Eva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Christopher Mallo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emoria lui Hind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espre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O călători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omnul şi doamna C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Sfârşitul unui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O evadare di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Enigma une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Domnul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Pregătiri pentr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Se produce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În tabăr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Alan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Doctorul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Bobby devin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Doamna Rivington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Fat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Consfătuire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Consfătuire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Roger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Alt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Moir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Pe urmele familiei C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Domnul Spragg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Aventur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Fratele meu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În ceas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Povestea lui Ba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Frankie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Senzaţie la Orient Ca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Scrisoare din America de Sud.</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Veşti de la vicar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James fixă mingea, făcu un scurt balans preliminar, apoi aduse încetişor din spate crosa şi lovi cu rapiditate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zburat mingea cum trebuia, drept, înălţându-se şi trecând peste buncăr, pentru a ateriza apoi sec în interiorul celui de-al paisprezecelea mar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zburase. Înălţată prost, ţopăise în lungul terenului pentru a se propti ferm î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spectatori care să-şi exprime dezolarea prin bombănituri. Singurul martor al loviturii nu manifestă nici o surpriză. Iar acest lucru era uşor de explicat, întrucât cel care executase lovitura nu era un campion american care avea jocul în sânge, ci doar al patrulea fiu al vicarului din Marchbolt, un orăşel de la malul mării, situat pe coasta ţinutului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coase o exclamaţie hotărât pr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cu o înfăţişare prietenoasă, în jur de douăzeci şi opt de ani. Nici cel mai bun prieten al lui n-ar fi putut spune că era frumos, dar avea un chip extrem de plăcut, iar ochii lui căprui avea acea privire sinceră şi prietenoasă pe care o 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zi joc tot mai prost, bombăni el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zi, spus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era un bărbat de vârstă medie, cu părul cărunt şi o faţă roşie, jovială. În ceea ce îl privea, niciodată nu executa un balans complet. Lovea scurt, drept în mijloc, şi de obicei îi bătea pe cei mai strălucitori dar mai fantezişt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atacă mingea cu înverşunare. A treia lovitură avu succes. Mingea se opri la mică distanţă de spaţiul marcat în care doctorul Thomas ajunsese prin două lovituri lău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dumitale,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până la următorul mar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ase primul – o lovitură frumoasă, dar nu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ftă, aşeză mingea, îşi balansă îndelung crosa, închise ochii, înălţă capul, îşi lăsă moale umărul drept, făcu tot ce n-ar fi trebuit să facă… Ş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cu satisfacţie. Binecunoscuta îngrijorare a jucătorului de golf dispăru de pe chipul lui expresiv, pentru a fi înlocuită de la fel de binecunoscuta bucurie radioasă a j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am făcut, spuse Bobby… cu totul n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erfectă şi Bobby rămase stană de piatră. Reuşise să reducă din handicap. Doctorul Thomas avea doar un punc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încredere, Bobby păşi spre al şaisprezecelea marcaj. Făcu din nou tot ce n-ar fi trebuit să facă, dar de data asta nu se produse nici un miracol. Reuşise o minge tăiată superbă, magnifică, aproape imposibilă! Mingea zbură în unghiur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mers drept… Phii! Spuse docto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sti cu amărăciune Bobby. Hei, mi s-a părut că am auzit un strigăt! Sper ca mingea să nu fi lov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chii îngustaţi spre dreapta. Lumina îi era potrivnică. Soarele era pe punctul de a apune, şi, privind în direcţia lui, era greu de văzut ceva. În plus, din mare se ridica o ceaţ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ca o ia într-acolo, spuse Bobby. Dar nu e posibil ca mingea să fi zburat atât de departe. În orice caz, cred că am auzit un ţipăt.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lecă după minge. O găsi cu greu, dar o găsi. Practic, era o minge ce nu mai putea fi jucată – se înţepenise într-o tufă. Bobby se întinse, luă mingea, apoi îi strigă tovarăşului său că renunţă la următoarea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ni spre el, întrucât următorul marcaj era chiar pe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paima lui Bobby. Ca să ajungi la el, trebuia să treci peste o prăpastie. Distanţa nu era chiar mare, dar atracţia abisului te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ră poteca ce acum, o lua la stânga lor, urmărind chiar marginea stâncii. Doctorul îşi luă avânt şi ateriză pe cealaltă parte. Bobby inspiră adânc şi trase. Mingea zvâcni şi dispăru pe buz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eaşi grabă, spuse Bobby cu amărăciune. De fiecare dată mă reped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marginea prăpastiei, uitându-s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depărtare, marea scânteia, dar nici o minge nu se pierduse în adâncurile ei. Lovitura căzuse perpendicular pe partea de sus, aşa că traiectoria mingei coborâ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orni încetişor în lungul prăpastiei. Ştia el că exista un loc pe unde se putea coborî uşor. Zurbagii aşa făceau, se aruncau peste marginea prăpastiei şi reapăreau trimfători şi gâfâind cu minge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obby înlemni şi îşi strigă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tore, vino aici. Ce-o fi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sprezece metri în jos se afla un morman de culoare închisă care păreau a fi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Cineva a căzut în prăpastie. Trebuie să coborâ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râră stânca, Bobby, mai atletic, ajutându-l pe celălalt. În cele din urmă ajunseră la ciudata boccea întunecată. Era un bărbat la vreo patruzeci de ani, care încă mai respira, deşi era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examină, îi cercetă membrele, îi luă pulsul, şi îi ridică pleoapele. Îngenunche lângă el şi continuă să-l examineze. Apoi îşi ridică privirea spre Bobby, căruia i se cam făcuse rău, ş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spuse el. Sărmanul, şi-a încheiat numărul. Şi-a rupt şira spinării. Cred că nu era familiarizat cu locul, iar când ceaţa a urcat n-a mai văzut poteca şi a călcat în gol. De atâtea ori le-am spus celor de la primărie că aici ar trebui pusă o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ajutoare, spuse. Să vedem cum aducem cadavrul sus. Până ne vom descurca noi doi se face întuneric.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se mai poate face nimi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 mai duce mult… Pulsul îi scade rapid. Mai durează cel mult douăzeci de minute. E posibil ca în ultimele clipe să-şi recapete cunoştinţa, deşi mă îndoies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repede Bobby. Am să rămân. Dumneata du-te. Dacă îşi revine, nu ai nici un calmant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t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dureri. N-o să simtă absolut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cepu să urce stânca. Bobby îl urmări până când îl văzu dispărând peste creastă cu o fluturar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făcu doi, trei paşi pe platoul îngust, apoi se aşeză pe o ieşitură a stâncii şi îşi aprinse o ţigară. Treaba îl răvăşise. Până acum nu mai venise în contact cu boal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hinion tâmpit! O pală de ceaţă într-o după-amiază superbă, un pas greşit… Şi gata cu viaţa! Iar tipul părea să fi fost foarte sănătos… Probabil nu fusese o zi din viaţa lui bolnav. Paloarea apropierii morţii nu-i putea ascunde bronzul puternic al pielii. Un bărbat care trăise în aer liber… În străinătate, probabil. Părul buclat şi aspru, de culoarea castanei, uşor încărunţit la tâmple, nasul mare, bărbia puternică, dinţii albi ivindu-se printre buzele întredeschise. Umerii largi şi mâinile frumoase, vânjoase. Picioarele erau răsucite într-un unghi ciudat. Bobby se cutremură şi îşi mută ochii la faţa lui. O faţă atrăgătoare, hâtră, hotărâtă, spiritualizată. Ochii, gândi el, erau probabil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acel moment, ochii i se deschiseră pe neaşteptate. Erau albaştri – un albastru adânc şi limpede. Se uitau drept la Bobby. Nu erau deloc nesiguri sau buimaci. Păreau pe deplin conştienţi. Priveau cu atenţie şi, în acelaşi timp, păreau să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ridică repede şi veni spre el. Înainte de a ajunge la el, celălalt vorbi. Vocea nu-i era slabă – era limpede şi răsu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u cerut lui Evans?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cuprins de un mic fior, pleoapele îi căzură, maxilarul căz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11"/>
      <w:bookmarkStart w:id="1" w:name="bookmark10"/>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ţi</w:t>
      </w:r>
      <w:bookmarkEnd w:id="0"/>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genunche lângă el, dar nu era nici un dubiu. Bărbatul era mort. Un ultim moment de luciditate, acea întrebare neaşteptată, iar apo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ă reţinere, Bobby băgă mâna în buzunarul mortului şi, scoţând o batistă de mătase, i-o puse cu pioşenie pe faţă. Era tot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ă, o dată cu batista din buzunar, căzuse şi altceva. Era o fotografie. Înainte de a o băga la loc, îşi aruncă privir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pul unei femei, un chip obsedant, o femeie blondă, cu ochii îndepărtaţi. Părea foarte tânără, cu siguranţă sub treizeci de ani, dar ceea ce îi aprinse imaginaţia tânărului nu era frumuseţea în sine a chipului ci genul acela de frumuseţe. Era un chip greu de uitat, gând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cu respect, puse la loc fotografia în buzunar, apoi se aşeză din nou să aştepte întoarce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foarte încet… Sau cel puţin aşa i se părea lui. În plus, tocmai îşi amintise ceva. Îi promisese tatălui său că o să cânte la orgă la slujba de seară de la ora şase, iar acum era şase fără zece. Fireşte, tatăl său va înţelege situaţia, totuşi ar fi trebuit să-i trimită un mesaj prin doctor. Reverendul Thomas Jones era un om cu un temperament extrem de nervos. Era, par excellence, un agitat, iar când se zbuciuma aparatul digestiv nu mai lucra cum trebuie, şi avea dureri îngrozitoare. Bobby, deşi îl considera pe tatăl său un neghiob bătrân, demn de milă, ţinea nespus la el. Pe de altă parte, reverendul Thomas îşi considera cel de-al patrulea fiu un tânăr neghiob demn de milă, şi, mai puţin tolerant decât Bobby, încerca să-l dea pe tânăr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papa, gândi Bobby. O să se învârtească de colo-colo, neştiind dacă să înceapă sau nu slujba. O să se zbuciume până o să-l doară iar burta şi n-o să mai poată mânca la cină. N-o să aibă atâta minte să-şi dea seama că nu l-am lăsat de izbelişte decât că am fost nevoit… Şi, oricum, ce mai contează? El vede lucrurile cu totul altfel. Niciunul care a sărit peste cincizeci de ani n-are minte… Se dau cu toţii de ceasul morţii din orice fleac. Presupun că aşa au fost crescuţi şi nu se mai pot schimba. Bietul tata, n-are minte nici cât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gândindu-se la tatăl său cu un amestec de afecţiune şi disperare. Viaţa sa de acasă i se părea un lung sacrificiu pe altarul ciudatelor idei ale tatălui său. La rândul lui, domnul Jones considera că el era cel sacrificat, neînţeles şi neapreciat de tânăra generaţie. Aşadar, părerile pe aceeaşi temă pot să d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oşmondea atâta doctorul? Până la ora asta ar fi trebu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ridică şi îşi dezmorţi indispus picioarele. În acel moment auzi ceva deasupra lui şi ridică privirea, mulţumit că ajutoarele sosiseră şi nu mai era nevoie de el. Însă nu era doctorul. Era un bărbat pe care Bobby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noul venit. E vreo problemă? S-a întâmplat vreun accident? Pot să aj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cu un glas plăcut de tenor. Bobby nu-l vedea prea bine din pricina înserării care se lăs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ce se întâmplase, iar străinul se arătă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Întrebă el. Să aduc ajutoar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i spuse că ajutoarele erau pe drum şi îl întrebă dacă nu cumva le ved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veam o întâlnire la şase, îi explic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vrea. Adică, sărmanul e mort şi nu se mai poate face nimi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reuşind, ca de obicei, să-şi transpună emoţi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ălalt păr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Ascultă, am să cobor eu… Adică, dacă văd pe unde… Şi rămân eu cu el până vi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ţi vrea? Întrebă recunoscător Bobby. Ştiţi, e vorba de tatăl meu. Nu e un om rău, dar se supără. Vedeţi pe unde să coborâţi? Un pic mai la stânga… Acum la dreapta… Gata. Nu-i chia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ajunse lângă el. Era un bărbat în jur de treizeci şi cinci de ani. Avea un chip destul de şters, căruia i s-ar fi potrivit un monoclu şi o mustă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 de locurile astea, explică el. Apropo, numele meu e Bassington-ffrench. Am venit să mă uit după o casă. Ce tragedie! A călca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ic de ceaţă, explică el. E o porţiune de potecă periculoasă. Ei bine, pe curând. Mulţumesc foarte mult. Trebuie să mă grăbesc. Aţi fost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rotestă celălalt. Oricine ar fi făcut la fel. Nu-l poţi lăsa pe bietul om aşa… Vreau să spun, n-ar fi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epu să urce în grabă stânca. Ajuns sus, îi făcu celuilalt cu mâna şi o luă la fugă peste câmp. Pentru a face economie de timp, escaladă zidul curţii bisericii, în loc să ocolească şi să intre pe poartă, lucru pe care vicarul îl văzu de la fereastra sacristei şi îl dezaprob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şi cinci minute şi clopotul încă mai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şi reproşurile fură amânate pentru după slujbă. Gâfâind, Bobby se lăsă să cadă în scaunul din faţa orgii. Asociaţiile de idei îi dirijară degetele pe acordurile marşului funebru al lui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i mult întristat decât mâniat, vicarul îşi luă fiul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face un lucru ca lumea, dragul meu Bobby, mai bine nu-l mai face deloc. Ştiu că tu şi toţi prietenii tăi tineri nu aveţi noţiunea timpului, dar există unul pe care n-ar trebui să-l facem să aştepte. Te-ai oferit de bună voie să cânţi la orgă. Nu eu te-am silit. În loc de asta, ai preferat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onsideră că era mai bine să-şi întrerupă tatăl înainte să ajun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rosti el vesel şi senin, ca de obicei, indiferent de subiect. De data asta n-a fost vina mea. Am stat de pază lâng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zit un om care şi-a frânt coloana căzând în prăpastie. Ştii… Locul acela unde e prăpastia. Tocmai atunci a fost un pic de ceaţă, şi probabil a ieşit din cărare şi a călca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trigă vicarul. Ce tragedie!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inconştient. A murit după plecarea doctorului Thomas. Dar, fireşte, a trebuit să stau lângă el… Nu-l puteam lăsa de izbelişte şi să plec. Apoi a venit un alt tip şi i-am pasat rolul de bocitoare şefă şi am venit într-un sufle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Bobby. Oare nimic nu te scoate din deplorabila ta împietrire? Asta mă îndurerează mai mult decât pot spune. Iată, ai fost pus faţă-n faţă cu moartea – cu moartea neaşteptată. Iar tu glumeşti! Nu te-a mişcat. Totul… Totul, oricât de sfânt, pentru generaţia ta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ndepărtă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său nu putea să înţeleagă că dacă glumea pe tema morţii era doar pentru că îl afectase profund – nu putea şi gata! Când ai de a face cu moartea şi tragedia trebuie să te ţ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s-ar fi putut aştepta? Nimeni trecut de cincizeci de ani nu înţelege absolut nimic. Toţi au cele mai năstruşnic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din cauza războiului”, îşi spuse Bobby. „I-a dat peste cap şi nu şi-au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pentru tatăl său şi-i părea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spuse el oprindu-se în prag, dându-şi perfect seama că orice explicaţie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ui îi păru rău pentru fiul său – arăta atât de abătut – dar îi era ruşine cu el. Băiatul nu avea nici o concepţie despre seriozitatea vieţii. Chiar scuzele lui erau senine şi im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spre casa parohială, fiecare făcând eforturi enorme de a-i găsi scuz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gândea: „Mă întreb când va găsi Bobby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gândea: „Mă întreb cât am să mai stau bătut în cu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ândoi ţineam enorm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12"/>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cu trenul</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văzu imediat urmarea acelei aventuri. Dimineaţa următoare plecă la Londra pentru a se întâlni cu un prieten care se gândea să-şi deschidă un garaj şi care îşi imagina că cooperarea lui Bobby ar putea f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urile se aranjară, spre satisfacţia ambelor părţi, peste două zile Bobby prinse trenul de 11:30 spre casă. Îl prinse, e drept, dar în ultima clipă. Ajunse la gara Paddington când ceasul arăta 11:28, se repezi jos în pasaj, ieşi pe peronul 3 tocmai când trenul se punea în mişcare şi alergă spre primul vagon pe care îl văzu, neţinând seama de indignarea controlorilor de bilete şi a portarilor din imediata lui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ucind uşa, sări înăuntru şi ateriză în patru labe, apoi se ridică. Un controlor agil închise uşa cu un pocnet şi Bobby se pomeni privind la singurul ocupant al compa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gon de clasa întâi, iar în colţ, cu faţa spre locomotivă, stătea o fată brunetă care fuma. Purta o fustă roşie, o jachetă scurtă, verde şi o beretă de un albastru viu şi, în ciuda unei oarecare asemănări cu maimuţa unui flaşnetar (avea ochii prelungi, întunecaţi şi trişti şi o faţă zbârcită) era fără îndoial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ntrerupse în mijlocul une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rankie, tu eşti! Spuse el. Nu te-am văzu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Ia loc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hetul meu e de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amabilă Frankie. Am să plătesc eu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ândul mă indignează! Cum te-aş putea lăsa să plăte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r la asta mai suntem buni în ziua de azi,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tesc singur diferenţa, spuse cu eroism Bobby în timp ce o siluetă masivă îmbrăcată în albastru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seama mea,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graţios controlorului de bilete care îşi duse mâna la chipiu, luă din mâna ei bucata de carton alb şi o com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nes tocmai a venit să stăm un pic la taclale, spuse ea. Nu-i nici o proble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xcelenţă, bănuiesc că domnul nu va sta mult. Nu mă mai întorc decât după Bristol, adăugă el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un zâmbet! Spuse Bobby după ieşirea contro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Frances Derwent clătină gândi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e vorba de zâmbet. Mai degrabă e obiceiul tatei de a da cinci şilingi bacşiş tuturor, ori de câte ori călătoreşt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renunţat definitiv la Wales,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ştii cum e. Ştii ce mucegăiţi sunt părinţii. În ce stare sunt băile şi asta şi ailaltă, şi n-ai nimic de făcut, şi pe cine să vezi… Iar în ziua de azi, lumea nu mai vrea pur şi simplu să vină şi să stea la ţară! Spune că economiseşte şi nu poate merge atât de departe. Şi-atunci, ce poate să fac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lătină cu tristeţe din cap, cunoscând prea bi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Frankie, după petrecerea la care am fost aseară, mi-am zis că nici chiar acasă 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ers la petrecer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 fost o petrecere ca oricare alta, dar mai lungă. Era plănuită să înceapă la Savoy la opt şi jumătate. Unii dintre noi am ajuns pe la nouă şi jumătate şi, bine-nţeles, ne-am încurcat cu alţii, dar am reuşit să ne adunăm pe la zece. Apoi am cinat şi, după puţin, am plecat la Marionette – a fost un zvon că avea să fie o razie, dar n-a fost nimic – am băut ceva, după care ne-am dus la Bullring, unde amorţeala era chiar mai mare, pe urmă ne-am dus la o cafenea, după aceea într-un loc unde aveau peşte prăjit, şi pe urmă ne-am gândit să luăm micul dejun la unchiul Angelei, să vedem dacă va fi scandalizat, dar n-a fost… A fost doar plictisit, iar după aceea ne-am gândit să ne retragem la casele noastre răsuflate. Sincer, Bobby, nu-i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Bobby simţind o und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visele sale cele mai fanteziste nu se vedea în stare să fie unul din obişnuiţii casei la Marionette sau la Bull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cu Frankie era o relaţi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el şi cu fraţii lui se jucaseră cu copiii de la castel. Acum când toţi erau mari, rar se întâmpla să se întâlnească. Când o făceau, îşi mai spuneau încă pe numele mic. În rarele ocazii când Frances era acasă, Bobby şi fraţii săi mergeau acolo să joace tenis. Însă Frankie şi fraţii ei nu erau invitaţi la parohie. Părea o recunoaştere tacită a faptului că nu i-ar fi încântat. Pe de altă parte, mereu se căutau mai mulţi bărbaţi pentru tenis. În ciuda faptului că se tutuiau, exista parcă o urmă de reţinere. Cei din familia Derwent erau, poate, ceva mai prietenoşi decât trebuia, ca pentru a arăta că „nu exista nici o diferenţă”. Cei din familia Jones, la rândul lor, erau ceva mai formalişti, mai reţinuţi, ca şi cum erau hotărâţi să nu pretindă mai multă prietenie decât li se oferea. Cele două familii nu aveau nimic în comun, în afară de amintirile din copilărie. Totuşi, Bobby ţinea foarte mult la Frankie şi era încântat când, chiar aşa, rar, soarta îi punea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plictisită de toate! spuse Frankie pe un ton obosi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 minunat!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sunt un entuziast, rosti Bobby repede, nedorind să creeze o impresie jalnică. Nu suport entuzia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cutremură doar la auz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Sunt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simpatie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Frankie. Ce-i cu povestea aia cu bărbatul care a căzut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homas şi cu mine l-am descoperit. Dar tu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degetul un mic articol intitulat: „Accident fatal în ce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tragediei de la Marchbott a fost identificată noaptea trecută, târziu, cu ajutorul unei fotografii pe care o avea asupra sa. S-a dovedit că fotografia era a doamnei Leo Cayman. S-a luat legătura cu doamna Cayman şi aceasta a venit imediat la Marchbott, unde a identificat pe decedat ca fiind fratele său, Alex Pritchard. Domnul Pritchard se întorsese recent din Siam. Fusese plecat de zece ani din Anglia, şi tocmai pornise într-o călătorie în circuit. Ancheta va avea loc mâine, la Marchb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Bobby se întorseseră la chipul obsedant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depun mărturie la anche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pitant! Am să vin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nimic palpitant. Noi doar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 murit cam după un sfert de oră. Eram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rist, spuse Frankie cu acea înţelegere imediată ce-i lipsise tatălui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l nu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i bine… Vezi tu, arăta teribil de viu… Genul de om plin de vitalitate… Ce mod tâmpit de a sfârşi… Doar să calci alături din cauza unei fărâme stupid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teve, spuse Frankie, şi din nou fraza aceea ciudată exprimă simpati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soră? Întrebă e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ouă zile în capitală să aranjez o afacere cu un prieten. Vrem să deschidem un garaj. Trebuie că-ţi aminteşti de el. Badger Be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ţi-l aminteşti pe amicul Badger. Cel care se uită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şi împreun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râs cam prostesc – hau, hau, hau… Ceva în genul ăsta, continu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ncă nu-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ponei, când eram copii. A picat în cap în noroi şi a trebuit să-l scoatem trăgându-l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ştiu. Era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o fermă de pui cu care a dat-o în bară? Întreb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ia a intrat la o agenţie de brokeri şi după o lună l-au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l-au trimis în Australia şi e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sper că nu bagi nici un ban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ban de băgat,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adger a încercat să atragă pe cineva cu ceva capital. Dar nu-i chiar atât de simplu precum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uiţi în jurul tău n-ai crede că lumea are cât de cât minte, da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ratul acestor remarci păru în cele din urmă să-l izbească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nkie, Badger e unul din cei mai buni… Unul dintre cei ma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otdeauna sunt,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duc în Australia şi se întorc. Cum a pus mâna pe bani ca să porneasc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urit o mătuşă sau cineva şi i-a lăsat un garaj pentru şase maşini, având deasupra trei camere, iar ai lui s-au dat peste cap să strângă o sută de lire cu care să cumpere maşini la mâna a doua. Nici nu ştii ce afaceri se fac cu maşini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şi eu cândva una. E un subiect dureros. Să nu mai vorbim despre asta. De ce ai plecat din marină? Nu te-au trecut în rezervă, nu? Nu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spuse el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mereu ai avut problem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reuşit să mă descurc. Apoi a urmat serviciul în străinătate… Lumină puternică… Asta le-a cam dăunat. Aşa că… Ei bine, a trebui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murmură Frankie privind pe fereastră. Urmă o pauză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e o ruşine, izbucni Bobby. Ochii mei nu-s chiar atât de răi… Vederea n-o să se mai înrăutăţească. Puteam să-mi văd perfect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în regulă,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rect în adâncul lor sincer şi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ţelegi, am de gând să mă asociez cu Badger. Frank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de conductor deschise uşa şi spuse: „Prim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lungul culoarului spre vagonul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ercă o retragere strategică la vremea când era de aşteptat să apară contr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facem să se simtă cu conştiinţa încărc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ie îi răspunse că nu se aştepta ca vreun controlor de bilete să aib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 de cinci când ajunseră la Sileham, care era staţia pentru Marchb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maşina, spuse Frankie. Te rep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mă va scuti să car două mile scâ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duşmănie un şut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e, nu două,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ei pe potecă peste terenul de golf, sun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e care s-a prăbuşi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l-a împins cineva, nu? Întrebă Frankie în timp ce-i întindea servitoarei trus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ingă? Doamne Sfinte,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r face ca lucrurile să fie mult mai palpitante, nu-i aşa? Spuse leneş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14"/>
      <w:bookmarkStart w:id="4" w:name="bookmark13"/>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w:t>
      </w:r>
      <w:bookmarkEnd w:id="3"/>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privind cadavrul lui Alex Pritchard avu loc în ziua următoare. Doctorul Thomas depuse mărturie în legătură cu găsi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sese din viaţă? Între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edatul încă mai respira. Oricum, nu exista nici o speranţă să scap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ctorul se lansă în termeni pur tehnici. Procurorul veni în ajutorul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j obişnuit, avea coloan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rosti doctor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apoi cum plecase după ajutoare lăsându-l pe muribund în sarcina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spus în legătură cu cauzele nenorocirii, docto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upă toate probabilităţile (în lipsa oricărei evidenţe privind starea lui mintală), defunctul a păşit fără să ştie peste marginea stâncii. Din mare se ridicase un val de ceaţă, şi în locul acela poteca face o cotitură bruscă. Din cauza ceţii e posibil ca decedatul să nu fi sesizat pericolul şi să fi păşit înainte… În care caz ar fi fost de ajuns ca să cad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semn de violenţă? Ceva ca şi cum ar fi putut fi vorba de o terţ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doar că toate leziunile erau pe deplin justificate de lovirea corpului de stânci,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roblem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e perfect posibilă. Dacă defunctul a călcat în gol sau s-a aruncat în prăpastie, asta este o problemă asupra căreia nu mă pot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hemat fu Rober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ovesti cum juca golf cu doctorul şi mingea lui zburase spre mare. La vremea aceea din mare se ridicase ceaţa şi vizibilitatea era scăzută. A crezut că a auzit un strigăt şi s-a întrebat dacă nu cumva mingea lovise pe cineva care trecea pe cărare. Totuşi, hotărâse că n-ar fi putut ajun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la vreo nouăzeci de metri d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rise cum continuaseră jocul şi cum condusese mingea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ocurorul îl opri, deoarece mărturia lui ar fi fost o repetare a celor spuse de doctor. Totuşi, îl interogă în amănunţime în privinţa strigătului, pe care îl auzise, sau crezuse că-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igă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r un fel de ţipăt. De fapt, nu-s foarte sigur că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igă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a, spuse recunoscător Bobby. Un fel de zgomot pe care l-ar scoate un tip dacă o minge l-ar lov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ar călca în gol când credea că 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ovesti că, de fapt, omul a murit la câteva minute după plecarea doctorului după ajutoare, chinul lui Bobby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ra nerăbdător să încheie un caz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ă doamna Leo C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vu un şoc de dezamăgire profundă. Unde era chipul din fotografia care căzuse din buzunar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erau cel mai rău soi de mincinoşi, îşi spuse el cu dezgust. Era evident că fotografia trebuie să fi fost făcută cu câţiva ani în urmă, dar chiar şi aşa, era greu de crezut că frumoasa cu ochii mari devenise femeia asta cu aspect obraznic, cu sprâncenele smulse şi părul vopsit ţipător. „Ce lucru înspăimântător e timpul!” îşi zise brusc Bobby. Cum va arăta Frankie, de pildă, peste douăzeci de ani? Se înfi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elia Cayman din St. Leonard's Gardins 17, Paddington, depunea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unctul era singurul ei frate, Alexander Pritchard. Ultima dată îl văzuse cu o zi înainte de tragedie, când el o anunţase că pleacă într-un circuit, prin Wales. Fratele ei se întorsese recent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tr-o stare de spirit normală şi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Alex era întotdeaun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ţi, nu avea nimic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ă că ştiu. Nu-l interesa decât excur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ecazuri cu banii… Sau alte necazuri, de orice fel,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sta n-aş putea să spun, zise doamna Cayman. Vedeţi, de abia se întorsese, şi nu-l mai văzusem de zece ani, iar el nu se prea omora cu scrisul. Dar m-a dus la Londra la teatru şi la restaurant, şi mi-a făcut câteva cadouri, aşa că nu cred că putea să fi avu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vea fratele dumneavoastră, doamnă C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ăru uşor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ş putea spune precis. Prospectare… Aşa îi spunea el. Venea foarte rar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reun motiv care l-ar fi putut face să-ş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i nu cred că a făcut una ca asta. Trebuie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faptul că fratele dumneavoastră nu avea nici un bagaj la el… Nici măcar un ruck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ea să care rucksack. Intenţiona să-şi trimită bagajele prin poştă, tot la câteva zile. Şi-a pus unul la poştă cu o zi înainte de a pleca, cu lucruri pentru noapte şi o pereche de şosete, doar că a pus adresă Derbyshire în loc de Denbighshire, aşa că abia azi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clarifică un aspect oarecu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yman explică în continuare cum fusese contactată prin intermediul fotografilor a căror nume erau pe fotografia găsită asupra fratelui ei. Venise imediat cu soţul ei la Marchbolt şi îl recunoscuse pe decedat ca fiind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îşi trase puternic nasul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i spuse câteva cuvinte liniştitoare şi îi spus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juraţilor. Sarcina lor era să stabilească felul în care îşi găsise moartea acest om. Din fericire, problema părea a fi foarte simplă. Nu exista nici un indiciu că domnul Pritchard fusese supărat sau deprimat sau într-o stare mintală care să-l fi făcut să-şi ia viaţa. Dimpotrivă, fusese sănătos şi bine dispus şi aşteptase vacanţa. Era un caz nefericit în care ceaţa urcând dinspre mare făcuse ca poteca din lungul stâncii să fie periculoasă şi, poate erau de acord cu el, era timpul să se facă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juraţilor fu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decedatul şi-a găsit moartea în urma unui accident şi dorim să adăugăm că, după părerea noastră, consiliul orăşenesc ar trebui să întreprindă măsuri imediate de a pune un gard sau o balustradă pe partea potecii care dă înspre mare, în zon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15"/>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Cayman</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rohie o oră şi jumătate mai târziu, Bobby descoperi că legătura lui cu moartea lui Alex Pritchard nu luase încă sfârşit. Fu anunţat că domnul şi doamna Cayman veniseră să-l vadă, şi se aflau în birou cu tatăl său. Bobby se duse acolo şi îşi găsi tatăl întreţinând curajos o conversaţie care, în mod vizibil, nu-i făcea o plăc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cesta cu un oftat vag de uşurare. Iată-l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yman se ridică şi înaintă spre Bobby cu mâna întinsă. Domnul Cayman era un bărbat masiv şi înfloritor, cu o purtare pretins exuberantă şi cu o privire rece şi pătrunzătoare care contrazicea purtarea. Cât despre doamna Cayman, deşi ar fi putut fi considerată atrăgătoare la modul obraznic şi vulgar, nu prea avea nimic în comun cu cea care fusese cândva, aşa cum o arătase fotografia, şi nici o urmă din expresia aceea visătoare. De fapt, gândi Bobby, dacă nu şi-ar fi recunoscut ea însăşi fotografia, nimeni altul n-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soţia, spuse domnul Cayman prinzând mâna lui Bobby într-o strânsoare puternică şi dureroasă. A trebuit să-i fiu alături; Amelia este, firesc,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yman îşi tr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ta, continuă domnul Cayman, înţelegi, bietul ei frate a murit, practic vorbind, în braţele dumitale. E firesc să vrea să cunoască totul despre ultimele lu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nefericit Bobby.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nervos şi fu imediat conştient de privirea tatălui său – o privire de Crist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Alex, spuse doamna Cayman frecându-şi ochii. Sărmanul me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foarte trist,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âţâ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puse doamna Cayman uitându-se plină de speranţă la Bobby, dacă a mai spus ceva, sau a transmis un mesaj în acele ultime clipe, normal că vreau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Bobby. Dar, de fapt,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yman părea dezamăgită şi neîncrezătoare. Bobby simţi nevoia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 De fap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a fost aşa, rosti solemn domnul Cayman. Să te stingi inconştient… Fără dureri… Vai, Amelia ar trebui să te gândeşti la asta ca la o îndurare din part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doamna Cayman. Crezi că a simţit vre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răspun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yman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entru asta să fim recunoscători soartei. Am sperat că a lăsat vreun mesaj, dar înţeleg că e mai bine aşa. Bietul Alex. Cât îi plăcea să hoinăreasc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aminti chipul bronzat, ochii intens albaştri. O persoană atrăgătoare, acel Alex Pritchard, atrăgătoare chiar şi în pragul morţii. Ciudat că fusese fratele doamnei Cayman şi cumnatul domnului Cayman! Ar fi meritat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rămânem îndatoraţi, spuse doamna C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regulă. Adică… N-am putut face nimic…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uciumă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ăm asta, spuse doamna C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vu din nou parte de-o strângere de mână dureroasă. Doamna Cayman îi întinse o mână flască. Vicarul rosti câteva cuvinte de despărţire. Bobby conduse familia Cayman până la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cu ce te ocupi, tinere? Întrebă Cayman. Eşti acasă în concedi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trec majoritatea timpului căutând o slujbă. Am fost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 grele… Trăim timpuri grele, spuse domnul Cayman clătinând din cap. Ei bine, îţi dores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spuse politicos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cum coborau pe cărarea acoperită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căzu în melancolie. Diverse idei îi trecea haotic prin minte… Reflecţii confuze… Fotografia… Chipul acelei fete cu ochi mult depărtaţi şi cu părul ca o ceaţă… Şi doamna Cayman de acum, cu machiajul ei grosolan, cu sprâncenele smulse, cu acei ochi depărtaţi căzuţi între cute de grăsime şi semănând cu nişte ochi de porc, şi părul ei strident vopsit. Toate urmele tinereţii şi inocenţiei dispăruseră. Ce păcat! Probabil toate astea din cauza mariajului cu huiduma aia de Cayman. Poate dacă s-ar fi măritat cu altcineva ar fi înaintat în vârstă cu graţie. Părul cu o tuşă de gri, ochii mult depărtaţi privind de pe un chip palid şi neted. Dar poa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proastă a măritişului, spuse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trezi din cugetare şi luă act de prezenţa lui Frankie, a cărei apropiere n-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 ce măritiş? Şi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remarcă de ordi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fectele devastatoare ale mărit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a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i explică. Frankie se dovedi ne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emeia semănă exact cu fotograf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Ai fost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am fost la anchetă. Tu ce credeai? Nu prea sunt multe de făcut pe aici. O anchetă e o mană cerească. Nu mai fusesem până acum. M-a emoţionat teribil. Fireşte, aş fi preferat să fi fost un caz de otrăvire, cu rapoartele analizelor de laborator şi tot tacâmul; dar nu trebuie să emiţi pretenţii când îţi ies în cale nişte mici plăceri. Am sperat până la sfârşit să apară ceva care să indice o mână criminală, dar totul a părut cât se poate de regretabi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incte sângeroase a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probabil un atavism (sau cum i-o fi zicând… Niciodată n-am fost sigură). Nu crezi? Sunt sigură că sunt atavică. La şcoală porecla mea era Faţă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lor le place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o corespondenţă dintr-un ziar de duminică. „Se solicită părerea corespondenţilor noştri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Bobby revenind la ideea de mai înainte, eu nu sunt de acord cu tine în privinţa doamnei Cayman. Fotografia ei er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uşată, atâta tot,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tât de retuşată încât n-ai fi ştiut că e vorba d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 spuse Frankie. Fotografii au făcut tot ce le-a permis arta fotografică, totuşi a fost o muncă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loc de acord cu tine, spuse rece Bobby. În tot cazul, und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ul local Evening 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reprodus-o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 că eşti complet obsedat de o târfă pictată – da, am spus târfă – ca madama asta, Cayman, spuse pe şleau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mă uimeşti! Şi încă în faţa parohiei! Un loc semisfânt,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fi trebuit să fii atât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criza neaşteptată de furie a lui Franki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araghios, e că ne certăm pentru afurisita asta de femeie, spuse ea. Venisem să-ţi propun o partidă de golf.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efa! Spuse ferici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jocul şi discuţia lor se axă numai pe balansul crosei, pe cum se trage ca să dai o minge tăiată şi problem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a tragedie îi ieşise total din minte lui Bobby până când, ajuns la al unsprezecelea marcaj, scoase brusc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m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amenii ăştia, familia Cayman… au venit să mă întrebe dacă tipul n-a spus nimic înainte de a muri… Iar eu le-am răspun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i-am adus aminte 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a din dimineţile tale sclipito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u, n-a fost genul de lucru la care se refereau. Presupun că de asta nu m-am gând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curioas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 ce nu i-au cerut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ciudată de spus!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 deschis ochii şi a spus asta – absolut brusc – apoi, sărman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rumegă în min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d de ce îţi faci griji. Nu-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Totuşi, aş dori s-o fi menţionat. Vezi tu, le-am spus că n-a zi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cam anapoda. Adică, nu e ca „Spune-i lui Gladys că întotdeauna am iubit-o”, sau „Testamentul e în biroul de nuc”, sau ca oricare din romanticele Ultime Cuvinte pe care le întâlneşt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merita să le scr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deranja. Nu putea f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Bobby şi îşi întoarse atenţia cu mai mult interes cătr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nu i se şterse cu desăvârşire din minte. Era un chiţibuş care îl rodea şi îl făcea să se simtă uşor stingherit. Punctul de vedere al lui Frankie era fără doar şi poate corect şi logic. Dar conştiinţa lui nu-i dădea pace. Spusese că mortul nu spusese nimic, or asta nu era adevărat. Totul era banal şi prostesc, dar nu se simţea el bin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fârşi prin a se aşeza şi a-i scrie domnului C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Cayman, tocmai mi-am amintit că, de fapt, cumnatul dumneavoastră a spus ceva înainte de-a muri. Cred că vorbele exacte au fost „De ce nu i-au cerut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pentru că n-am pomenit de asta azi dimineaţă, dar, la vremea respectivă, n-am dat nici o importanţă cuvintelor, aşa că mi-au ieşi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incer, Rober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ârziu decât a doua zi,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Jones (scria domnul Cayman), multe mulţumiri pentru a ne fi repetat cu atâta precizie, în ciuda caracterului lor banal, ultimele cuvinte ale cumnatului meu. Ceea ce soţia mea spera era că s-ar fi putut ca fratele ei să-i lase vreun ultim mesaj. Totuşi, îţi mulţumim că ai fost atât d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credincios, Leo C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7"/>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ui picnic</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Bobby primi o scrisoare de cu totul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ranjat, bătrâne (scria Badger într-o mâzgălitură iligibilă care nu reflecta nici o încredere în şcoala publică costisitoare care-l educase). Am obţinut ieri cinci maşini, toate în schimbul a cincisprezece lire – un Austin, două Morris, şi două Rover. În momentul de faţă nu merg, dar le cârpim noi şi le punem pe picioare. La naiba, în definitiv, o maşină-i o maşină! Atâta timp cât cel care o cumpără ajunge cu ea întreagă acasă, mai mult nici n-are la ce să se aştepte. M-am gândit să fac deschiderea luni şi mă bazez pe tine, aşa că nu mă lăsa în găleată, bătrâne. Trebuie să-ţi spun că bătrâna mea mătuşă Carrie a fost o tipă pe cinste. Cândva i-am spart geamurile unui vecin de-al ei care fusese bădăran cu ea în legătură cu pisicile ei, şi n-a uitat niciodată. De fiecare Crăciun mi-a trimis o hârtie de cinci lire</w:t>
      </w:r>
      <w:r>
        <w:rPr>
          <w:rFonts w:cs="Bookman Old Style;Times New Roman" w:ascii="Bookman Old Style;Times New Roman" w:hAnsi="Bookman Old Style;Times New Roman"/>
          <w:i/>
          <w:sz w:val="24"/>
        </w:rPr>
        <w:t>…</w:t>
      </w:r>
      <w:r>
        <w:rPr>
          <w:rFonts w:cs="Bookman Old Style;Times New Roman" w:ascii="Bookman Old Style;Times New Roman" w:hAnsi="Bookman Old Style;Times New Roman"/>
          <w:sz w:val="24"/>
        </w:rPr>
        <w:t xml:space="preserve"> Iar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ortiţi succesului. Treaba-i sigură. Adică, o maşină e o maşină, la urma urmelor. Nu poţi s-o iei pe nimic. Îi tragi un strat de vopsea şi asta-i tot ce observă proştii de rând. Treaba va zbârnâi. Nu uita. Luni. Mă bazez pe tine</w:t>
      </w:r>
      <w:r>
        <w:rPr>
          <w:rFonts w:cs="Bookman Old Style;Times New Roman" w:ascii="Bookman Old Style;Times New Roman" w:hAnsi="Bookman Old Style;Times New Roman"/>
          <w:i/>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e veci, Ba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informă tatăl că avea de gând să plece luni în capitală să-şi ia o slujbă. Descrierea slujbei nu-i stârni vicarului nimic care să semene a entuziasm. Trebuie spus că avusese ocazia în trecut să-l cunoască pe Badger Beadon. Se mulţumi să-i ţină lui Bobby o lungă prelegere în care îl sfătui să nu se angajeze la nimic. Nefiind o autoritate în probleme financiare sau de afaceri, sfatul lui era vag din punct de vedere tehnic, dar înţelesul lui era inconfundabil. În ziua de miercuri a aceleeaşi săptămâni, Bobby primi o altă scrisoare. Era scrisă cu un scris înclinat, străin. Conţinutul ei îl uimi oarecum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firma Henriquez şi Dollo din Buenos Aires şi, pe scurt, îi oferea lui Bobby un post în cadrul firmei cu un salariu de o mie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ânărul crezu că visează. O mie pe an! Citi mai atent scrisoarea. Nu exista nici o menţiune că se prefera un fost angajat al marinei. Se făcea aluzie la faptul că numele lui fusese recomandat de cineva (cineva nenumit). Acceptul trebuia să fie imediat şi Bobby trebuia să fie pregătit de plecare spre Buenos Aires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Îşi dădu Bobby drumul sentimentelor într-o manieră întrucâtv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ată. Am uitat c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ne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onsideră că acest lucru – de obicei unul lung – trebuia evitat cu orice preţ. Reuşi asta doar cu o simpl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oferit o mi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rămase cu gura căscată, incapabil pe moment să facă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scos cu totul din ale lui”, gândi cu satisfacţi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obby, am înţeles eu bine că cineva ţi-a oferit o mie pe an?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ţi pe much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se simţi rănit de această francă lipsă de încredere. Estimarea propriei valori era puţin diferită de cea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omplet nebun, spuse el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ă… Nebu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i dădu scrisoarea. Vicarul, bâjbâind după ochelari, o privi neîncrezător, apoi o cit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Zise în cele din urmă.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iete! E mare lucru să fii englez. Serios! Ei asta caută. Marina a răspândit această imagine în toată lumea. Firmele sud-americane sunt conştiente de valoarea unui tânăr a cărui seriozitate nu poate fi pusă la îndoială, pe a cărui fidelitate se poate bizui orice patron. Când e vorba de corectitudine, întotdeauna te poţi baza pe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ţii steagul sus,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îşi privi fiul cu îndoială. Fraza, excelentă de altfel, îi stătuse pe vârful limbii, dar tonul lui Bobby avea ceva ce nu suna sincer. În rest, băiatul părea perfec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lua-o, tată,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englezi în Anglia. Tipi straşnici, cu calităţi zbârnâitoare. De ce le-am picat eu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ost recomandat de fostul tău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zicem că-i aşa. Oricum, nu contează, din moment ce nu pot accept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accepta? Cum adică,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o afacere… Cu Ba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ger? Badger Beadon? Lasă prostiile, dragul meu Bobby, asta e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niţel mai complicat, spuse Bobby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anjament oi fi făcut tu cu tânărul Beadon nici nu se pune la socoteal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Beadon e complet iresponsabil. Am înţeles că deja le-a pricinuit multe necazuri şi cheltuieli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avut noroc. Badger e cumplit de 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oroc! Aş spune ca tânărul ăsta nu şi-a luat niciodată viaţa în propriil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ată! Se trezea la cinci dimineaţa să le dea de mâncare nenorociţilor ăia de pui. Nu-i vina lui că au mâncat toate grăunţele alea sau ce-o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de acord cu ideea garajului. E o prostie. Trebuie să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ată. Am promis. Nu-l pot dezamăgi pe bătrânul Badger. Cont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Vicarul, fidel vederilor sale pe tema Badger, nu putea concepe cum o promisiune făcută acelui tânăr putea fi obligatorie. Se uita la Bobby cum ţinea cu tot dinadinsul să ducă o viaţă prostească într-o companie cât se poate de rea. În ceea ce-l privea, Bobby, impasibil, repeta papagaliceşte că „nu-l putea dezamăgi pe bătrânul Ba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carul părăsi furios încăperea, iar Bobby se apucă imediat de scris şi refuză oferta firmei Henriquez şi D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şi ofta. Dădea cu piciorul unei ocazii cu care nu avea să se mai întâlnească în viaţă. Dar nu vedea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terenul de golf, îi ceru părerea lui Frankie, care îl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pleca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ai făcut foarte bine, spuse 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a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am dezamăgi pe bătrânul gâsc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ii foarte atent cu bătrânul gâscan, cum îi spui. Nu te lăsa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ă fiu atent. Oricum, n-am ce pierde – nu inves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stul de amuzant,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oar că sună destul de drăguţ şi liber şi iresponsabil. Totuşi, dacă stau să mă gândesc, nici eu n-am cine ştie ce. Tată îmi dă o alocaţie, am o grămadă de case, haine, slujitori, câteva bijuterii oribile de familie, un cont bun la bancă, dar toate astea aparţin de fapt familie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t aia e, concluzion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 al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brusc foarte deprimat. Merseră în tăcere până la următorul mar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în oraş, spuse Frankie în timp ce Bobby lovea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Şi eu care vroiam să-ţi propun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ăcut plăcere, dar am stabilit deja. Tata are iar crize de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rebuie să stai să-l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fie îngrijit. Îl enervează teribil. Preferă să stea cu al doilea valet. E înţelegător şi nu-l deranjează dacă arunci cu ceva după el şi-l fac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onduse mingea care se strecură î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Zise Frankie şi trimise o frumoasă minge directă care zbură pe deasupra. Apropo, spuse ea, am putea face ceva împreună la Londra. Vi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ar… Ei bine,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ajoritatea timpului am să lucrez ca mecanic.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presupun că ai putea veni la o petrecere unde să faci faţă ca oricare din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mulţumi doar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numai o petrecere cu bere şi sandvişuri, îl încuraj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nkie, n-are rost. Vreau să spun că nu-ţi poţi amesteca prietenii. Prietenii tăi diferă de ce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prietenii mei sunt de toate so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l aduci şi pe Badger. 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işte rezerve faţă de Ba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ă că e bâlbâit. Bâlbâiţii mă fac şi pe mine să m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nkie, n-are rost, şi tu ştii asta. Aici, la noi, totu-i perfect. Pe aici nu prea ai ce face, iar eu sunt mai bun decât nimic. Vreau să spun că tu întotdeauna eşti bună cu mine şi tot tacâmul, şi-ţi sunt recunoscător. Dar eu ştiu că sunt un nimen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fi terminat să-ţi etalezi complexul de inferioritate, poate vei încerca să ieşi din buncăr, spuse cu răceal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h!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l urmări cu o satisfacţie răutăcioasă cum rată cele cinci mingi la rând. Nori de praf se ridicar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îţi aparţine, spuse Bobby ridicând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 minge d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m o grămad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până la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ul meu. A fost grozav să-mi omor timpul cu tine cât am stat pe-aici. Poate te mai văd când n-oi avea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catadicsi să vii la petrecerea mea simandicoasă. Cred că poţi găsi butoni cu perle mai ieftini la Woolwort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acoperite de zgomotul motorului maşinii Bentley pe care Frankie tocmai o pornise. Fata porni din loc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Bobby cu năduf, Frankie, considera el, se purtase revoltător. Poate nu se exprimase el cu tact, dar, la dracu, ce spuses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uşi, n-ar fi trebuit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zile părură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avu o durere de gât care îl făcu să le vorbească tuturor laconic. Vorbea foarte puţin şi suporta prezenţa celui de-al patrulea fiu al său aşa cum se cuvenea s-o facă un creşt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Bobby simţi că nu mai suportă atmosfera încordată de acasă. Se duse la doamna Roberts (care împreună cu soţul ei ţineau frâiele parohiei), luă un pachet cu sandvişuri la care adaugă o sticlă de bere cumpărată din Marchbolt, şi purcese la un picnic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ise îngrozitor Frankie în ultimele zile. Oamenii ăştia de viţă veche erau culmea! O ţineau numai pe-a lor. Bobby se întinse pe iarbă şi se întrebă dacă să mănânce mai întâi şi apoi să doarmă, sau invers. În timp ce dezbătea problema îl cuprinse moleşeala şi adormi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trei şi jumătate! Gândindu-se la cât ar dezaproba tatăl lui modul ăsta de a-ţi petrece ziua, Bobby rânji mulţumit. O plimbare de vreo douăsprezece mile prin sat, iată ce trebuia să facă în accepţiunea tatălui său un tânăr sănătos! Asta ducea inevitabil la faimoasa cugetare: „Cred că acum îmi meri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gândi Bobby. „De ce să-ţi meriţi prânzul după un amar de drum pe care n-ai ţinut neapărat să-l baţi? Care-i meritul? Dacă-ţi face plăcere, e pură delectare, dacă nu, trebuie să fii tâmp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asupra prânzului nemeritat şi-l mâncă cu poftă. Oftă satisfăcut şi desfăcu sticla de bere. O bere extrem de amară, dar cât se poate de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 loc, aruncând sticla goală într-un pâlc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aşa, se simţea cam ca un dumnezeu. Lumea era la picioarele sale. Era doar o frază, dar o frază frumoasă. Putea face orice, dacă încearca! Prin minte îi treceau planuri grandioase şi fapt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greu,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dare di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şi parcă pe trotuar maşina, un Bentley verde, încăpător, chiar în faţa unei case mari şi demodate pe a cărei uşă stătea scris „St Asap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maşină şi, întorcându-se, luă un buchet imens de crini. Apoi, sună. În uşă apăru o femeie îmbrăcată în uniformă d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mnul Jones,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firmierei se uitară cu mult interes la Bentley, la crini şi la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Frances Derw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tresări, brusc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Frankie într-o cameră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vizită, domnule Jones. Cine credeţi că e? Aşa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minoasă” a infirmierei era ceva comun în clinicile de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chiar Frankie! Spuse Bobby uim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bby. Am adus florile de rigoare. Cam seamănă cu nişte flori de înmormântare, dar n-am prea avut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dy Frances, sunt încântătoare! Spuse infirmiera. Le voi pun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aşeză pe un scaun pus anume pentru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vestea asta, Bobb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răspunse Bobby. Sunt un subiect de senzaţie în locul ăsta. Jumătate de gram de morfină, nici mai mult, nici mai puţin. Vor scrie despre mine în Bisturiul şi în R. M.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 M.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Medical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ă-i înainte. Mai trânteşte nişt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ata mea, că o doză de trei miligrame de morfină e mortală? Ar fi trebuit să mor de şaisprezece ori. E drept că se cunosc cazuri de recuperare şi după un gram, totuşi, o jumătate de gram e ceva, nu crezi? Sunt eroul acestui lăcaş. N-au mai avut până acum un caz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cum pacienţii au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intră din nou, aducând crinii în v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oră, nu? Întrebă Bobby. N-aţi avut niciodată un caz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r fi trebuit să fiţi aici, spuse infirmiera. Ar fi trebuit să fiţi la cimitir. Dar se spune că numai cei buni mor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chicoti la propria-i glum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se Bobby. Am să fiu renumit în toată Anglia,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Orice urmă de complex de inferioritate îi dispăruse cu desăvârşire. Povestea cu o plăcere imensă şi egoistă fiecare detaliu al caz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opri Frankie. Nu mă prea dau în vânt după spălăturile stomacale. Ascultându-te, s-ar putea crede că nimeni n-a mai fost otrăv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ulţi care să fi supravieţuit otrăvirii cu o jumătate de gram de morfină. La naiba, nu eşti pre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eplăcut pentru cei care te-au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u irosit bunătate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b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i, cineva m-a găsit dormind dus, a încercat să mă trezească dar n-a reuşit. Apoi a intrat în panică, m-a cărat până la o fermă şi a chem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tinuarea, i-o retez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u avut impresia că am luat în mod deliberat praful. După ce le-am povestit cum a fost, au căutat sticla de bere acolo unde o aruncasem şi au dus-o la laborator. Avea destulă drojdie în ea ca să poată s-o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scoperit cum a ajuns morfina în bere?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Au cercetat cârciuma de unde am cumpărat-o, deschizând şi alte sticle, dar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băgat cineva drogul în bere în timp ce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mi amintesc că învelişul dopului nu era lipi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dădu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dovedeşte că e adevărat ce am spus atunci în tre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mul ăla, Pritchard, a fost împins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spus-o în tren, ci în gară, spuse Bobby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 evident! De ce ar vrea cineva să te elimine pe tine? Nu eşti moştenitorul unei aver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oate că vreo mătuşă din Noua Zeelandă sau mai ştiu eu de unde, de care n-am auzit niciodată, mi-a lăsat mie toţi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fără să te cunoască. Iar dacă nu te-a cunoscut, de ce să lase banii unui al patrulea fiu? Vai, pe vremurile astea, nici măcar un om al bisericii n-ar putea avea un al patrulea fiu! Nu, totul e foarte clar. Nimeni nu are de câştigat de pe urma morţii tale, deci asta iese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vorba de răzbunare. N-ai sedus, cumva, vreo fiică de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duc aminte, nu, spuse Bobby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ii seduc atât de mult că pierd socoteala. Pe de altă parte, aş spune că niciodată n-ai sedu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oşesc, Frankie. Şi de ce neapărat o fiică de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ces neîngrădit la morfină. Nu-i atât de uşor să faci rost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sedus nici o fiică de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şte duşmani de car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Spuse triumfătoare Frankie. Trebuie să fie vorba de omul împins în prăpastie. Poliţia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trebuie să fi fost vreun l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unaticii nu se plimbă de colo-colo cu cantităţi mortale de morfină la ei, căutând sticle de bere în care s-o bage. Nu, cineva l-a împins pe Pritchard în prăpastie. După câteva clipe ai ajuns tu acolo, iar el a crezut că l-ai văzut când a făcut-o, şi aşa s-a hotărât să te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n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ş fi văzut ceva, aş fi spus-o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aşa, spuse Frankie ne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gândit că ai văzut ceva ce ai crezut că nu conta, dar care în realitate conta. Sună cam aiurea, dar ai prin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i să spui, dar nu prea par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treaba cu prăpastia are un amestec în toate astea. Tu ai fost prima persoană care a ajuns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Thomas, îi aminti Bobby. Dar pe el n-a încercat nimeni să-l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e gând, spuse Frankie, veselă. Sau poate că a încercat şi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logic. Dacă iei cele două lucruri întâmplate în văgăuna asta de Marchbolt… Stai! E şi un al treil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care ţi s-a oferit. Nu e mare lucru, fireşte, dar trebuie să recunoşti că e ciudat. N-am auzit niciodată de vreo firmă străină specializată în căutare de foşti marinari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ajuns în paginile RMB. Dar înţelegi tu ce vreau să spun. Ai văzut fără să vrei ceva ce nu trebuia să vezi, sau aşa cred ei (oricine ar fi aceştia). Foarte bine. Mai întâi încearcă să te îndepărteze oferindu-ţi o slujbă în străinătate. Apoi, nereuşindu-le planul, încearcă să te scoată cu totul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drastic? Şi, oricum, nu e un risc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riminalii sunt întotdeauna teribil de grăbiţi. Cu cât fac mai multe crime, cu atât vor să facă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A treia pată de sânge, cită Bobby unul din romanele poliţist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e şi în realitate… Smith şi nevestele lui şi Armstrong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nkie, dar ce naiba se presupune c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roblema! Recunoscu Frankie. De acord că nu poate să fi fost împinsul în sine, pentru că a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eva legat de omul împins. Poate avea vreun semn din naştere, sau degete încârligate sau vreo particularitate fizic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ţi fuge gândul la domnul Rafiei. Thornadyke. Nu putea fi nimic de genul ăsta pentru că orice aş fi văzut, la fel de bine putea să vadă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văzut şi poliţia. A fost o sugestie tâmpită. E foarte compli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măgulitoare şi mă face să mă simt important, totuşi, cred că nu-i decât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a am dreptate. Frankie se ridică. Acum trebuie s-o întind. Să trec şi mâine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porovăiala infirmierelor devine plictisitoare. Apropo, ai venit de mult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am auzit despre tine, m-am întors. Este cât se poate de palpitant să ai un prieten otrăvit în mod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orfina e chiar atât de romantică, spuse Bobby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in mâine. Să te săr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lipsitor, o încuraj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mi fac datoria faţă de biet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intră infirmiera cu ceaiul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desea fotografia în ziar. Nu prea seamănă, totuşi. Şi, fireşte, am văzut-o la volan, dar niciodată până acum de aproape, în carne şi oase, ca să zic aşa. Nu-i deloc cu nasul pe s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iodată n-aş spune că Frankie e o în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sorei că e ca toată lumea. Nu-i nici un pic băţoasă. I-am spus eu sore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probând tacit acest punct de vedere, Bobby nu răspunse. Infirmiera, dezamăgită de lipsa lui de reacţie,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ămase cu propriile-i gânduri. Îşi termină ceaiul, apoi trecu în revistă posibilităţile uimitoarei teorii a lui Frankie şi sfârşi prin a le respinge. Pe urmă se uită în jur după alt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vazele cu crini. Extrordinar de drăguţ din partea lui Frankie să-i aducă toate florile astea, fireşte, erau încântătoare, dar ar fi preferat să-i aducă în loc câteva romane poliţiste. Îşi mută privirea pe masa de alături. Pe ea se aflau un roman de Ouida, un exemplar din John Halifax, Gentleman şi Marchbolt Weekly Times de săptămâna trecută. Luă John Halifax,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îl puse jos. Pentru o minte ameţită de A treia pată de sânge, Cazul arhiducelui ucis, şi Strania aventură a pumnalului florentin, John Halifax, Gentleman era lipsit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luă Marchbolt Weekly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păsă butonul soneriei de sub pernă cu o insistenţă care aduse în fugă o infirmie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Jones? V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castel, strigă Bobby. Spune-i lui lady Frances că trebuie să se întoarcă aic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Jones, nu puteţi transmite un mesaj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că mi s-ar da voie să cobor din patul ăsta nenorocit ai vedea dacă pot sau nu. Dar aşa trebuie s-o faci dumneat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i fie gre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ce e în stare un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a băut nic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tă dragă, nu sta aici să te cerţi cu mine. Sună cum ţi-am spus. Spune-i că trebuie să vină imediat pentru că am să-i spun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dar neavând încotro, infirmiera ieşi. Îşi luă, însă, libertatea de a denatura oarecum mesajul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dy Frances nu avea nimic împotrivă, domnul Jones o ruga să vină până la el deoarece ar fi vrut să-i spună ceva, dar, fireşte, lady Frances nu trebui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Frances răspunse prompt că va sos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e moartă după el! Le spuse infirmiera colegelor sal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ajunse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pelul ăsta dispe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tătea în capul oaselor, cu obrajii aprinşi şi radioşi. Flutură ziar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tografia de care spuneai că e retuşată dar că seamănă mult cu femeia aia, C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rătă cu degetul reproducerea oarecum ceţoasă a unei fotografii. Sub ea era scris: „FOTOGRAFIA GĂSITĂ ASUPRA MORTULUI ŞI PRIN CARE ACESTA A FOST IDENTIFICAT. DOAMNA AMELIA CAYMAN, SORA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 o susţin. Nu văd nimic anorma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spus. Dar vezi tu, Frankie (glasul lui Bobby deveni apăsat), asta nu e fotografia pe care am pus-o eu înapoi în buzunar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nseamnă că… Începu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au fost dou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ington-ffrench!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une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ung unul la altul, în timp ce încercau să se adapteze la nou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nimeni altcineva, spuse Bobby. A fost singurul care a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um spuneam, n-au fost dou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că e puţin probabil. Dacă ar fi fost două fotografii, ar fi încercat să-l identifice după ambele, nu numai dup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e uşor de aflat. Putem să întrebăm poliţia. Deocamdată, să presupunem că a fost doar o fotografie, cea pe care ai văzut-o tu şi ai pus-o înapoi în buzunar. Era acolo când ai plecat, dar când a venit poliţia nu mai era. Deci singura persoană care putea s-o ia şi să pună alta în loc este individul ăsta, Bassington-ffrench. Cum ara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făcu un efort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greu de descris. Avea un glas plăcut. Mă rog, un gentleman. Nu l-am analizat cu atenţie. Spunea că nu e de prin părţile astea şi că e în căutare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rifica şi asta. Wheeler &amp; Owen este singura agenţie imobiliară. (Tresări). Bobby, te-ai gândit? Dacă Pritchard a fost într-adevăr împins, Bassington-ffrench trebuie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ă treabă, spuse Bobby. Părea un tip atât de plăcut! Dar, Frankie, nu putem fi foarte siguri că a fost împins,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doar să fie aşa pentru că făcea lucrurile mai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 cât de cât dovedit. Dacă a fost o crimă, totul se potriveşte. Apariţia ta neaşteptată care a stricat planurile criminalului, faptul că ai găsit fotografia şi, ca urmare, necesitatea de a te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lacună aici,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ai fost singura persoană care a văzut acea fotografie. Rămas singur cu cadavrul, Bassington-ffrench a înlocuit fotografia văzu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lătină din cap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ăcut asta. Să acceptăm, deocamdată, că fotografia aceea era atât de importantă încât trebuia să fiu „eliminat”, cum te-ai exprimat tu. Pare absurd, dar presupun că e posibil. Ei bine, atunci, orice ar fi fost de făcut trebuia făcut imediat. Faptul că am plecat la Londra fără să văd Marchbolt Weekly Times sau celălalt ziar în care a apărut fotografia a fost o pură întâmplare, lucru pe care nimeni nu putea conta. Puteam spune imediat „asta nu-i fotografia văzută de mine”. De ce să aştepte până după anchetă când totul era dej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 recunoscu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un lucru. N-aş putea jura, dar sunt aproape sigur că atunci când am pus fotografia la loc, Bassington-ffrench nu era acolo. A ajuns abia după cinci sa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 urmărit î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zise Bobby încetişor. Acolo există un singur loc de unde poţi vedea punctul în care ne aflam noi. De jur împrejurul acelui loc buza prăpastiei iese în afară şi apoi se retrage în aşa fel încât nu poţi vedea ce e jos. Deci era singurul loc. Iar când Bassington-ffrench a ajuns acolo, l-am auzit imediat. Se aude ecoul paşilor. Se poate să fi fost pe aproape, dar pot să jur că, până atunci, n-a putut să vadă ce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nu ştia că văzuseş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a de ce să-i fie teamă că l-ai văzut făcând-o – mă refer la crimă – pentru că, după cum spui, e absurd. Tonul vocii tale nu arăta asta. Deci, se pare că a mai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vă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ei n-au ştiut decât după anchetă. Nu ştiu de c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urma urmei, trebuie să fie amestecată şi familia Cayman. Probabil e o bandă. Îmi plac b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ost gust, spuse Frankie absentă. O crimă făcută de o singură persoană are mai multă clas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Pritchard chiar înainte de-a muri? Ştii, mi-ai spus în ziua aceea, la golf. Era, parcă, o întreb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u cerut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n-o fi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dar poate fi important, să ştii. Bobby, sunt sigură că asta e. Oh, nu, sunt o proastă… Tu nu le-ai vorbit niciodată despre asta celor doi Caym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e-am vorbit, spuse Bobb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scris în după-amiaza aceea spunându-le, fireşte, că probabil era ceva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yman mi-a răspuns politicos că, într-adevăr, nu era nimic în fraza aceea, şi, fireşte, se mira mulţumit că m-am deranjat să le scriu. M-am simţi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două zile ai primit scrisoarea aceea de la firma sud-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ce vrei mai mult de atât. Au încercat mai întâi cu asta; tu ai refuzat, iar următorul lucru a fost să te urmărească şi să găsească momentul prielnic să-ţi bage o groază de morfină în sticl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milia Cayman 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ânditor Bobby. Dacă raţionamentul tău e corect, trebuie să fie implicată. Conform noii noastre teorii, treaba stă cam aşa: Mortul X este împins în prăpastie de către BF, probabil (scuze pentru iniţiale). Este important ca X să nu fie identificat, de aceea fotografia blondei necunoscute din buzunarul lui este înlocuită cu fotografia doamnei Cayman. Mă întreb cine o fi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subiect, îl atenţionă serioas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 aşteptă apariţia fotografiei în ziar, apoi se prezintă ca soră îndurerată şi-l identifică pe X ca fiind fratele său venit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utea să fi fost chiar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Ştii, asta m-a izbit din prima clipă. Cei doi Cayman erau complet diferiţi de X. Mortul… Ei bine, sună oribil, ca şi cum ai vorbi de un fost militar de prin Indii al naibii de bătrân, dar ţin să spun că mortul era un domn până în vârful unghiilor. Ave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milia Caym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ând din punctul de vedere al familiei Cayman totul s-a terminat cu bine – identificarea cadavrului, verdictul de moarte accident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 tu şi tulburi apele, medit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u cerut lui Evans”? Repetă Bobby gânditor. Ştii, nu văd ce are fraza asta ca să bage în sperie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pentru că nu ştii. E ca în cuvintele încrucişate. Compui un careu care crezi că e floare la ureche, iar când cineva încercă să-l dezlege eşti teribil de mirat că nu pricepe nimic. „De ce nu i-au cerut lui Evans?” trebuie să fi fost o frază extrem de importantă pentru ei, dar nu aveau cum să-şi dea seama că pentru tin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şi ma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e posibil să se fi gândit că dacă Pritchard a spus asta putea să mai fi spus şi altceva de care să-ţi aminteşti ulterior. Oricum, nu vroiau să rişte. Era mai sigur să te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asumat destule riscuri. De ce n-au înscenat al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fost o prostie. Două accidente într-o săptămână? Putea să se fi făcut o legătură între ele şi s-ar fi redeschis ancheta primului. Nu, cred că isteţimea metodei lor constă tocmai în simp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 spus că morfina nu e uşor de pro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rebuie să semnezi în registre şi alte chestii. Oh, asta-i o idee! Cine a făcut-o, a avut uşor acces la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o infirmieră sau un farmacist, suger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ai degrabă la drogurile importate i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une laolaltă atâtea soiuri de de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ideea de bază ar fi lipsa motivului. Moartea ta nu foloseşte nimănui. Aşa că ce va gând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un lunatic, spuse Bobby. Şi chiar aşa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teribi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muz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e dureri de cap trebuie să aibă ăia. Toată morfina aia cât să omori cinci sau şase oameni, iar eu n-am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micile ironii ale vieţii, aprob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să aflăm dacă au fost două fotografii şi nu una şi să vedem ce-i cu casa pe care o caută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tul va fi în regulă şi fără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ankie, gândeşte-te puţin. Bassington-ffrench trebuie să fie mai presus de orice bănuială. Trebuie să aibă totul aranjat şi fără dubii. Nu numai că nu trebuie să existe nimic care să-l asocieze cu mortul, dar trebuie să aibă un motiv plauzibil să se afle aici. O fi scornit povestea cu casa sub un impuls de moment, dar pariez că şi-a aranjat ceva de genul ăsta. Nu trebuie să apară ca un străin misterios văzut în apropierea accidentului. Îmi închipui că îl cheamă chiar Bassington-ffrench şi că e genul de persoană în afara oricăre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Frankie gânditoare. Foarte bun raţionament. Nimic nu-l va asocia pe Bassington-ffrench cu Alex Pritchard. Oh, dacă-am şti cine a fost, în realitat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 f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foarte important ca mortul să nu fi fost recunoscut, de unde şi toată mascarada familiei Cayman. Şi aşa a fost un mar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doamna Cayman l-a identificat cu o repeziciune fantastică. Apoi, chiar dacă fotografia lui ar fi apărut într-un ziar (ştii cât de neclare sunt chestiile astea), oamenii ar fi spus doar: „Curios, acest Pritchard care a căzut în prăpastie seamănă fantastic cu dom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atât. X trebuie să fi fost un om căruia să nu i se simtă uşor lipsa. Adică nu putea fi un om cu familie a cărui soţie sau rude să se ducă imediat la poliţie să-i anunţe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rankie! Nu, trebuie că tocmai pleca în străinătate sau poate de abia se întorsese (era splendid bronzat, ca un vânător de lei… Părea un tip de genul ăsta) şi nu putea să aibă cunoştinţe apropiate care să-i cunoască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ăm grozav, spuse Frankie. Sper să nu raţionă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dar cred că ce am spus până acum sună destul de logic adăugând, fireşte, un grad mare de improbabilitate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nlătură cu o mişcare a mâinii gradul de im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e e de făcut acum, spuse ea. Se pare că avem trei direcţii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şti tu. Au atentat o dată la viaţa ta. Probabil vor încerca din nou. De data asta avem ceea ce se cheamă un atu asupra lor. Folosindu-te ca momeal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rankie, refuză Bobby cu tărie. Prima oară am avut mare noroc, dar s-ar putea să nu mai am acelaşi noroc în cazul unui atac brutal. Mă gândeam ca pe viitor să am mai mare grijă de viaţa mea. Ideea cu momeala poate fi un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vei spune asta. Tinerii din ziua de azi au decăzut, cum spune tata. Le place să se simtă bine, şi nu mai vor să facă lucruri neplăcute şi periculoase.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Spuse Bobby, dar vorbea serios. Care e al doilea pla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ăm cheia frazei „De ce nu i-a cerut lui Evans?” Probabil mortul a venit aici la Evans, oricine ar fi el. Oh, măcar de l-am găsi p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e persoane cu numele de Evans sunt în Marchbolt? O întrerup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vreo şapte sute, răspun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ţin. Am putea face ceva în direcţia asta, dar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o listă cu toţi cei pe care îi cheamă Evans şi să le facem o vizită cât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întrebă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eva mai multe date. Atunci ideea ta ar putea deveni practică. Care e al treil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assington-ffrench. Trebuie să existe ceva de care să ne legăm. E un nume neobişnuit. Am să-l întreb pe tata. El cunoaşte toate numele astea de familii nobile din zonă şi pe cele ce deriv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tea face ceva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e apucăm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rezi că după ce am fost îndopat cu jumătate de gram de morfină am de gând să stau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umilinţa la care a fost supus stomacul meu se cere 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acă nu te opresc, iar devii morbid şi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pic de compasiune feminină,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20"/>
      <w:r>
        <w:rPr>
          <w:rFonts w:cs="Bookman Old Style;Times New Roman" w:ascii="Bookman Old Style;Times New Roman" w:hAnsi="Bookman Old Style;Times New Roman"/>
          <w:sz w:val="24"/>
        </w:rPr>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ssington-ffrench</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nu pierdu timpul şi se apucă imediat de treabă. În după-amiaza aceleaşi zile îşi abord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unoşti pe cineva cu numele de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rchington, care citea un articol politic, nu pricepu prea b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nu-s ca americanii, spuse el aspru. Toată aiureala asta şi conferinţele nu fac decât să irosească timpul şi banii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aşteptă nerăbdătoare până când lordul Marchington, gonind ca un tren pe ruta obişnuită, păru să se oprească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Bassington-ffrench, repet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Întrebă lord Marc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nu ştia ce-i cu ei, dar, cunoscând că tatălui său îi plăcea să se contrazică, arunc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Yorksh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 din Hampshire. Există ramura Shropshire, fireşte, iar apoi cea irlandeză. Care din ele sunt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puse Frankie, acceptând ideea prieteniei cu nişt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i? Cum adică?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oamenii se mută de colo –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tă… Se mută… Cam atât ştiu să facă. Pe vremea mea întrebam lumea. Aşa puteai şti de unde e cineva. Dacă unul spunea că e din ramura Hampshire, foarte bine, tu îi spuneai că înseamnă că bunica lui s-a măritat cu vărul tău de-al doilea. Era o v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tare drăguţ, spuse Frankie. Dar în ziua de azi nu mai e timp pentru cercetări genealogice ş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ziua de azi n-aveţi timp decât pentru cocteilurile alea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rchington scoase un geamăt de durere din cauza piciorului bolnav care, fiind vorba de o boală de familie, nu se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ţi? Întreb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Bassington-ffrench? N-aş putea spune. Neamul Shropshire a fost greu lovit… Cheltuieli de înmormântare şi altele. Unul din ramura Hampshire s-a căsătorit cândva cu o moştenitoare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a fost pe aici zilele trecute. Căuta o cas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 ce ar vrea cineva o c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trebarea,” gând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duse la sediul agenţiei imobiliare Whefer &amp; Owen. Domnul Owen în persoană sări în întâmpinarea ei. Frankie îi surâse graţios şi se aşez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vem plăcerea să vă ajutăm, lady Frances? Îmi închipui că nu doriţi să vindeţi castelul?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e fi putut. Nu, de fapt, cred că un prieten al meu a fost aici zilele trecute. Un anume domn Bassington-ffrench. Caut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tr-adevăr! Îmi amintesc perfect numele. Doi de f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cercetări privind diferite mici proprietăţi în scopul de a cumpăra. A trebuit să se întoarcă a doua zi în oraş, aşa că n-a putut vedea multe, dar cred că nu era foarte grăbit. Între timp au apărut pe piaţă două proprietăţi corespunzătoare pretenţiilor lui şi i-am dat de ştire, dar n-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cris la Londra sau pe adresa de la ţară? Întreb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mă uit. (Chemă un funcţionar mai tânăr). Frank, adresa domnului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Bassington-ffrench, Merroway Court, Staverley, Hants, spuse reped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nu e acel Bassington-ffrench care e prieten cu mine. Trebuie să fie vărul său. M-am gândit eu că nu era normal să vină aici şi să nu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Aprobă cu tact domnul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Trebuie că era miercuri când a trecut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ar înainte de ora închiderii, la şase şi jumătate. Îmi amintesc perfect pentru că era chiar în ziua în care a avut loc acel trist accident. Bărbatul căzut în prăpastie. De fapt, domnul Bassington-ffrench e cel care a stat lângă cadvru până la venirea poliţiei. Arăta foarte indispus când a venit aici. Mare tragedie, şi, până acum, nu s-a făcut nimic cu porţiunea de potecă. Consiliul local a fost foarte criticat, să ştiţi, lady Frances. E foarte periculos. Nici nu ştiu cum n-am avut mai mult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gânditoar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feţise Bobby, toate acţiunile domnului Bassington-ffrench păreau clare şi fără dubii. Era din ramura Hampshire a familiei Bassington-ffrench, îşi dăduse propria adresă şi chiar îi menţionase patronului agenţiei imobiliare prezenţa sa la locul crimei. Să fi fost oare posibil ca domnul Bassington-ffrench să fie o persoană complet nevinovată precum părea? Frankie avea îndoieli, drept pentru care respin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Un om care are intenţia să-şi cumpere o căsuţă ar fi venit mai devreme în ziua respectivă, sau dacă nu, rămânea şi a doua zi. Nu te duci la o agenţie imobiliară la şase şi jumătate şi apoi, în ziua următoare, pleci la Londra. De ce să bată atâta drum? De ce să nu scrie? Nu, e clar, Bassington-ffrench e şi e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drum îl făcu la poliţie. Inspectorul Williams era o veche cunoştinţă de-a ei care reuşise să dea de urma unei slujnice cu referinţe false care o ştersese cu câteva din bijuteriile lu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xcelenţă. Nimic ră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cred că în curând voi sparge o bancă pentru că stau tot mai pros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âse zgomotos, savurând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enit să vă pun câteva întrebări din pură curiozitate,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ady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inspector, bărbatul care a căzut în prăpastie… Pritchard, sau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t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umai o fotografie la el, nu-i aşa? Cineva mi-a spus că av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într-adevăr. Era fotografia sorei sale care a venit şi l-a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ă spui că au fos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 uşor, excelenţă. Ziariştilor nu le pasă cât de mult şi de des exagerează faptele atâta timp cât nu denaturea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auzit cele mai fantastice poveşti, spuse Frankie. Se opri, apoi îşi dădu frâu imaginaţiei. Am auzit spunându-se că mortul avea buzunarele înţesate, cu documente false, fapt ce dovedea că era spion bolşevic. Alţii spuneau că avea buzunarele pline cu droguri, în timp ce unii spuneau că nu droguri, ci bancno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âse cu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avea în buzunare decât lucrurile obişnu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foarte puţine. O batistă fără monogramă, nişte mărunţiş, un pachet de ţigări şi câteva bancnote – false, în nici un caz! Şi nici un act. Am fi avut mult de furcă cu identificarea lui dacă n-ar fi fost fotografia. Providenţială,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ea ce ştia ea, „providenţială” i se părea un cuvânt cu totul nepotrivit. Schimbă subiec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trecut pe la domnul Jones, fiul vicarului. Cel care a fost otrăvit. Un luc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extraordinar. N-am mai auzit o asemenea întâmplare. Un tânăr simpatic, fără un duşman pe lume, sau aşa s-ar spune. Ştiţi, lady Frances, trebuie că la mijloc sunt nişte indivizi ciudaţi. Oricum, n-am auzit niciodată în viaţa mea despre un criminal maniac care să acţion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indiciu privitor la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era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alpitant să auzi toate aste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mflă în pene de încântare. Îi plăcea această conversaţie cu o fiică de nobil. Lady Frances nu era deloc îngâmfată sau sn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ăzută o maşină în apropiere, spuse inspectorul. Un Talbot albastru închis, lung. Un tip din Lock's Corner a raportat că a văzut un Talbot albastru închis cu Numărul G G 8282 luând-o în direcţia St. Bot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G 8282 este numărul maşinii episcopului de Bot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cochetă câteva clipe cu ideea unui episcop criminal care sacrifica fii de preoţi, dar o respinse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l suspectaţi pe episcop,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maşina episcopului nu a părăsit garajul palatului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ărul er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nici vorbă că trebui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pentru informaţii, Franki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sese cu voce tare în faţa inspectorului, dar gândise: „Trebuie să existe o mulţime de maşini Talbot albastru închi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luă cartea de telefon a Marchbott – ului de pe biroul din bibliotecă şi se duse în camera sa. O studie câteva ore. Rezultatul fu nesatisfacător. În Marchbolt existau 482 de persoane cu numel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zise. Începu să facă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22"/>
      <w:r>
        <w:rPr>
          <w:rFonts w:cs="Bookman Old Style;Times New Roman" w:ascii="Bookman Old Style;Times New Roman" w:hAnsi="Bookman Old Style;Times New Roman"/>
          <w:sz w:val="24"/>
        </w:rPr>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accident</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Bobby i se alătură lui Badger la Londra. Primise mai multe masaje enigmatice de la Frankie, majoritatea atât de neciteţ mâzgălite încât tot ce avusese de făcut fuse să le ghicească înţelesul. Oricum, ideea generală părea să fie aceea că Frankie avea un plan şi că el, Bobby, nu trebuia să facă nimic până nu primea instrucţiuni de la ea. Asta era bine, pentru că în mod sigur nu avu răgaz să facă ceva, de vreme ce nenorocitul de Badger reuşise deja să se încurce pe sine şi afacerile sale în toate felurile imaginabile, iar Bobby era ocupat până peste cap cu descâlcirea nemaipomenitei învălmăşeli pe care prietenul său părea s-o f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ânărul devenise foarte atent în a-şi păzi propria persoană. Jumătatea de gram de morfină avusese ca efect provocarea unei puternice suspiciuni cu privire la mâncare şi băutură şi îl hotărâse să aducă la Londra cu el un revolver a cărui posesie îl deranj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 să creadă că întreaga afacere fusese doar un coşmar ieşit din comun când Bentley-ul lui Frankie apăru huruind şi trase lângă garaj. Bobby îi ieşi în întâmpinare, într-o salopetă plină de unsoare. Frankie era la volan, iar lângă ea stătea un tânăr cu o figură destul d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bby, spuse Frankie. Ţi-l prezint pe George Arbuthnot. E doctor şi s-ar putea să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tresări uşor în timp ce făcu cunoştinţă cu George Arbuth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om avea nevoie de doctor? Întrebă el. Nu eşti cam pes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el în sensul ăsta, spuse Frankie. Am nevoie de el pentru schema pe care am făcut-o. Ascultă, există vreun loc unde am pute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rmitorul meu, spuse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însoţită de George Arbuthnot, îl urmă pe Bobby pe o scară exterioară iar apoi într-un dormitor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unde s-ar putea sta, spuse Bobby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ingurul scaun era încărcat aparent cu toată garderoba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t, spuse Frankie şi se arun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rbuthnot făcu la fel, iar patul protestă printr-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nuit totul, spuse Frankie. Pentru început vrem o maşină. Una de-a voastră ar fi nu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cumperi una din maş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Frankie, spuse Bobby cu căldură şi recunoştinţă. Dar nu e nevoie să faci asta, eu nu-mi oblig prietenii. Nu prof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spuse Frankie. Nu-i deloc aşa. Ştiu ce ai vrut să spui. E ca atunci când cumperi haine şi pălării îngrozitoare de la un prieten care tocmai se lansează în afaceri. E o pacoste, dar trebuie s-o faci. Dar în cazul nostru nu-i deloc aşa. Chiar am nevoie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ley-ul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luat-o razna. Pentru ce vreau eu să fac, Bentley-ul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gemu şi 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rbuthnot vorbi pentru prima oară. Avea un glas profund ş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o să aibă un accident,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Întrebă înnebuni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oft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început-o prost, spuse ea. Dacă stai liniştit şi mă asculţi, ai să înţelegi ce vreau să spun. Ştiu că creierul tău e practic neglijabil, dar dacă te-ai concentra puţin ai fi în stare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lui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ington-ffrench, Bassington-ffrench al nostru, locuieşte la Merroway Court, în satul Staverley din Hampshire. Merroway Court aparţine fratelui lui Bassington-ffrench, iar Bassington-ffrench al nostru locuieşte cu fratele său şi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atelui, se înţelege. Nu asta e ideea. Ideea este cum am putea tu, eu, sau amândoi să ne strecurăm pe domeniul lor. Am cercetat terenul. Steverley este doar un sat. Străinii care ajung acolo sunt mirosiţi de la o poştă. Prin urmare, treaba asta cade. Aşa că am făcut un plan. Iată-l. Lady Frances Derwent, conducându-şi nebuneşte maşina, se izbeşte de un zid în apropiere de Merroway Court. Maşina e distrusă complet, iar lady Frances, mai puţin distrusă, este dusă sub stare de şoc în casă de unde, din cauza comoţiei, nu poate fi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cum înţelegi care e rolul lui George. Nu putem să riscăm ca un doctor străin să spună că n-am nimic. Sau ca vreo persoană săritoare să-mi care trupul istovit la vreun spital local. Nu, iată ce se va întâmpla: George trece pe acolo, tot într-o maşină (mai bine ne-ai mai vinde una), vede accidentul, sare şi preia situaţia. „Sunt doctor. Toată lumea la o parte!” (Asta în caz că există cineva care să se dea la o parte). „Trebuie s-o ducem în casa aceea. Ce e, Merroway Court? Trebuie să o examineze cu atenţie”. Sunt dusă în cea mai bună cameră de oaspeţi, familia Bassington-ffrench fie sare şi ea în ajutor, fie se opune cu vehemenţă, dar, în tot cazul, George îi va potoli. George mă examinează şi emite diagnosticul: din fericire, nu-i atât de grav pe cât crezuse. Nici un os rupt, dar pericol de comoţie. Nu trebuie cu nici un chip să fiu mişcată timp de două sau trei zile. După aceea voi fi în stare să mă întorc la Londra… Apoi George pleacă, iar eu am posibilitatea să-mi bag nasul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olul meu care e? Întrebă Bobby.</w:t>
      </w:r>
    </w:p>
    <w:p>
      <w:pPr>
        <w:pStyle w:val="Frspaiere"/>
        <w:rPr>
          <w:rFonts w:ascii="Bookman Old Style;Times New Roman" w:hAnsi="Bookman Old Style;Times New Roman" w:cs="Bookman Old Style;Times New Roman"/>
          <w:sz w:val="24"/>
        </w:rPr>
      </w:pPr>
      <w:bookmarkStart w:id="9" w:name="bookmark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dragă, aminteşte-ţi că Bassington-ffrench te cunoaşte. Pe mine nu mă cunoaşte, şi, în plus, sunt într-o postură extrem de avantajoasă pentru că am un titlu. Pricepi cât de folositor e acest lucru. Nu sunt o fată oarecare care caută să intre în casă cu cine ştie ce scopuri ascunse. Sunt fiică de nobil şi, prin urmare, foarte respectabilă. Iar George e doctor veritabil, deci totul e în afara oricăre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nuiesc că-i în regulă, spuse neferici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plan extrem de bine gândit, spuse Franki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fac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trucâtva jignit, ca un câine căruia i se ia pe neaşteptate osul din faţă. Asta, considera el, era propria lui crimă iar acum se vedea scos din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faci, dragule. Îţi laşi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i să-mi las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îţ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uă,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Habar n-avem că-i un proces atât de lent. Nu-l poţi acc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să nu-mi pun un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arăta fals, şi s-ar suci, sau ar cădea, sau ar mirosi a lipici. Stai puţin, cred că există o metodă ca să ţi-o înfigi fir cu fir, ca să zic aşa, şi să poţi înşela pe toată lumea. Îmi închipui că un confecţioner de peruci pentru teatru poate să ţi-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rede că fug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ar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mustaţă,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i o livrea de şofer şi conduci Bentley-ul până la St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deea e următoarea, spuse Frankie. Nimeni nu priveşte un şofer ca pe-o persoană. În tot cazul, Bassington-ffrench te-a văzut doar câteva clipe şi trebuie să fi fost prea preocupat să se întrebe dacă poate schimba fotografia la timp ca să se fi uitat prea atent la tine. Erai pentru el doar un tânăr pierde vară care juca golf. Nu e ca în cazul familiei Cayman care a stat, în faţa ta, a vorbit cu tine, şi a încercat în mod deliberat să te elimine. Aş paria pe orice că, văzându-te în livrea de şofer, Bassington-ffrench nu te-ar recunoaşte nici fără mustaţă. S-ar putea ca doar să se gândească la faptul că faţa ta îi aminteşte de cineva – nimic mai mult. Dar cu mustaţă e şi mai sigur. Ei, ce părere ai de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toarse pe toate feţele problem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cred că-i destul de bun, Frankie, spuse el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ă mergem să cumpărăm maşinile, spuse Frankie grăbită. Auzi? Cred că George ţi-a rup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a fost niciodată un p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garaj unde un tânăr cu aspect nervos, fără bărbie şi cu un zâmbet plăcut îi salută cu un vag „Hau, hau, hau!”. Înfăţişarea lui generală era uşor marcată de faptul că ochii lui se împotriveau cu hotărâre să privească amândoi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adger, spuse Bobby. O ţii minte pe Frank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dar spuse din nou „hau, hau, hau” într-o manier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te-am văzut erai cu capul în nămol şi au trebuit să te scoată trăgându-te de picioare,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Badger. Vai, asta tr-tr-trebuie s-să fi fost în W-w-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Frankie. Acolo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f-fost un c-c-călăreţ prost. Şi acum m-m-mai sunt, adăugă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vrea să cumpere o maşină,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şini. Va avea şi George nevoie de o maşină, preciză Frankie. A lui e lovit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închiria una,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ţi să vedeţi ce avem în s-s-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foarte elegante aşa cum sunt vopsite în nuanţe strălucitoare de roşu şi ver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r, spuse Bobby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Chryster f-f-foarte valoros pentru m-m-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a, spuse Bobby. Orice va cumpăra trebuie să reziste măcar patru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ger îşi privi cu reproş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ard-ul ăsta e cam pe ducă, medită Bobby. Dar cred că te-ar duce pană acolo. Essex-ul e niţel prea bun pentru treaba asta. Va mai merge cel puţin două sute de mile până să ca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Frankie. Voi lua Standard-ul Badger îşi trase colegul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zici de p-p-preţ? Murmură el. Nu vreau să f-f-fraieresc prea tare o prietenă de-a ta. Z-z-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ire e în regulă, interveni Frankie. Îţi plătes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 fapt, tipa? Întrebă Badger cu glasul coborât. Bobby îi răspunse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p-prima oară când v-văd pe cineva cu t-t-titlu plătind cu b-b-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i urmă pe ceilalţi doi până la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ibă loc toată pove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răspunse Frankie. Ne-am gândit la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pot veni şi eu? Îmi pun o barb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O barbă ar putea strica totul, picând când ţi-e lumea mai dragă. Dar nu văd de ce n-ai putea fi un motociclist mascat bine cu o caschetă şi ochelari de conducere. Ce zic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rbuthnot vorb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Cu cât mai mulţi, cu atât mai bine. Glasul său era şi mai melancolic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25"/>
      <w:bookmarkStart w:id="11" w:name="bookmark24"/>
      <w:r>
        <w:rPr>
          <w:rFonts w:cs="Bookman Old Style;Times New Roman" w:ascii="Bookman Old Style;Times New Roman" w:hAnsi="Bookman Old Style;Times New Roman"/>
          <w:sz w:val="24"/>
        </w:rPr>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accidental</w:t>
      </w:r>
      <w:bookmarkEnd w:id="10"/>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întâlnire în vederea grandiosului spectacol al accidentului fu fixat la o distanţă de cam o milă depărtare de satul Staverley, unde drumul spre Staverley se bifurca din drumul principal ce ducea la Andover. Ora stabilită e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junseră întregi, deşi Standard-ul lui Frankie dăduse la fiecare hop semne evidente de bătrâneţe. Înaintară vreo jumătate de milă pe domnul respectiv, apoi Frankie indică locul ales pentr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ltul mai bun nici că se putea, spuse ea. Coboară dealul, drept, şi apoi, vedeţi, drumul coteşte brusc după porţiunea aia curbă a zidului. Zidul e chiar zidul lui Merroway Court. Dacă pornim maşina şi-i dăm drumul la vale, ea se va izbi direct de zid şi se va petrece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 spune, aprobă Bobby. Dar ar trebui să stea cineva de pază la colţ ca să fim siguri că nu vine nimeni di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puse Frankie. Nu vrem să băgăm pe nimeni în belea sau să-l nenorocim pe viaţă. George ar putea să-şi ducă maşina jos şi s-o întoarcă în aşa fel încât să pară că vine din direcţie opusă. Apoi, când va flutura batista, va însemna că drum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palidă, Frankie, spuse Bobby neliniştit. Eşti sigură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area mea e intenţionată, răspunse Frankie. M-am pregătit pentru comoţie. Doar nu vrei să fiu cărată în casă plesnind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e sunt femeile! Spuse cu apreciere Bobby. Arăţi exact ca o maimuţ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rosolan, spuse Frankie. Deci, să mă duc să stau de veghe la poarta lui Merroway Court. E chiar pe partea asta a curburii zidului. Din fericire, nu există nici o căsuţă a portarului. Când George îşi flutură batista iar eu o flutur pe a mea, tu porneşt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Bobby. Am să stau la volan s-o ghidez până prinde viteză, pe urmă am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răneşti,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iu foarte atent. Un accident veritabil în preajma celui trucat ar compl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ădu din cap, sări în a doua maşină şi coborî încet dealul. Bobby şi Frankie îl urmări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ine, Frankie! Spuse Bobby, dintr-odată sever. Adică să nu te apuci să faci cine ştie c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m nimic. Voi fi foarte precaută. Apropo, nu cred că ar fi bine să-ţi scriu direct. Am să-i scriu lui George, sau cameristei mele, sau altcuiva care să treacă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George o să aibă succes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 fi deprins vocabularul ăla tipic al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asta cu timpul, spuse Frankie. Acum ar fi bine să plec. Am să te anunţ când să vii cu Bentl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bătaie cu mustaţa. Pe curând,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 moment, apoi Frankie dădu din cap şi începu să coboar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toarse maşina şi o trase după curbur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dispăru un moment, apoi reapăru în drum fluturând batista. O a doua batistă flutură la cotitu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băgă maşina în viteza a treia, apoi apăsă pe accelerator şi ridică frâna de mână. Maşina se urni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anta era destul de abruptă. Maşina prinse viteză. Bobby o manevră din volan, apoi, în ultimul moment,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panta, maşina se izbi puternic în zid. Totul ieşise bine. Accidentul avusese loc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 văzu pe Frankie fugind repede la locul accidentului şi vârându-se printre rămăşiţe. Venit de după colţ cu maşina sa, George o tr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Bobby se urcă pe motocicletă şi porni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accidentului lucrurile mergeau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ostogolesc puţin pe şosea ca să mă umplu de praf? Întreb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puse George. Dă-m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ălăria şi-i aplică o lovitură puternică. Frankie scoase un geamăt slab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comoţie, explică George. Acum prefă-te că eşti leşinată chiar acolo unde eşti. Cred că am auzit un claxon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de după colţ apăru fluierând un băiat de vreo şaptespezece ani. Se opri în loc, încântat de plăcutul spectacol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xclam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năra doamnă a intrat intenţionat în zid cu maşina, spuse sarcastic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remarca drept o ironie şi nu purul adevăr cum era, băiatul spus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rău, nu?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rebuie dusă imediat undeva. Sunt doctor. Ce cas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oway Court. Aparţine domnului Bassington-ffrench. E judecăt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să imediat înăuntru, spuse autoritar George. Auzi, lasă-ţi bicicleta şi dă-m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ăritor, băiatul îşi propti bicicleta de zid şi veni să-l ajute. George şi flăcăul o purtară pe Frankie pe braţe pe drumul ce ducea la o casă veche, cu aspec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lor nu trecu neobservată, căci un majordom în vârstă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accident, spuse George scurt. E vreo cameră unde s-o pot duce pe această doamnă? Trebuie să i se acorde imediat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întoarse agitat în hol. George şi flăcăul îl urmară, ducând corpul moale al lui Frankie. Majordomul intră într-o cameră din stânga holului, din care apoi ieşi o femeie. Era înaltă, cu părul roşu şi cam la vreo treizeci de ani. Avea ochii de un albastru deschi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luă imediat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rmitor liber la parter, spuse ea. Vreţi s-o duceţi acolo? Să telefonez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 explică George. Treceam cu maşina şi am văzu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oroc!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tr-un dormitor plăcut ale cărui ferestre dădea în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 grav?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ronunţ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ssington-ffrench înţelese aluzia şi se retrase. Băiatul o însoţi şi se lansă într-o descriere amănunţită a accidentului, ca şi cum ar fi fost cu adevărat mar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zbit fulgerător de zid. Maşina e distrusă complet. Ea era întinsă pe pământ, cu pălăria turtită. Domnul trecea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mprovizeze până ce epuiză şi cel mai mic detaliu. Între timp, Frankie şi George discutau în şoaptă cu mar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ragă, asta nu-ţi va distruge cariera, nu? Nu-ţi vor retrage diplo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George întunecat. Adică, dacă se afl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afla, spuse Frankie. Nu-ţi face griji, George. Nu te voi lăsa de căruţă. Adăugă gânditoare: Te-ai descurcat de minune. Până acum nu te-am mai auzit vorbind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ftă.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meu o să mai dureze încă trei minu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la un garaj să cureţ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ntinuă să se uite la ceas. Într-un final spuse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i fost un înger, spuse Frankie. Nu ştiu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mare lucru. A fost o bagatelă. Dădu din cap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 să mă distrez,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glasul acela stăpânit şi impersonal, cu un uşor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lecă în căutarea posesoarei glasului, pe care o găsi aşteptându-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spun că nu e chiar atât de grav cum mă temeam, spuse el. Şocul a fost uşor şi deja a trecut. Ar trebui totuşi să stea liniştită într-un loc măcar o zi. Făcu o pauză. Pare să fie lady Frances Derw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hipuieşte-ţi! Exclamă doamna Bassington-ffrench. Cunosc nişte veri de-ai ei, familia Draycott… Şi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u vă deranjează prezenţa ei aici. Ar fi bine dacă ar putea să rămână unde este, o zi sau două… Aici, Georg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Nici o proble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uthnot. Dr. Arbuthnot. Apropo, mă voi ocupa de maşină. Am să trec pe la 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octore Arbuthnot. Ce noroc că treceaţi pe aici. Presupun că ar trebui s-o mai vadă mâine un doctor, numai pentru a vedea dacă evolu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spuse George. Singurul lucru de care e nevoie 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mai liniştită. Şi trebuie să afle şi ru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eu de asta. În ce priveşte problemele medicale, pare să facă parte din biserica scientologică şi nu acceptă doctorii sub nici o formă. N-a fost prea încântată s-o exami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face bine, o asigură George. Vă puteţi baza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Doamna Bassington-ffrench era cam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George. La revedere. Vai, am uitat un instrumen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în cameră şi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şopti el în grabă. Faci parte din biserica scientologică,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pun asta.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26"/>
      <w:r>
        <w:rPr>
          <w:rFonts w:cs="Bookman Old Style;Times New Roman" w:ascii="Bookman Old Style;Times New Roman" w:hAnsi="Bookman Old Style;Times New Roman"/>
          <w:sz w:val="24"/>
        </w:rPr>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inamicului</w:t>
      </w:r>
      <w:bookmarkEnd w:id="12"/>
      <w:r>
        <w:rPr>
          <w:rFonts w:cs="Bookman Old Style;Times New Roman" w:ascii="Bookman Old Style;Times New Roman" w:hAnsi="Bookman Old Style;Times New Roman"/>
          <w:sz w:val="24"/>
        </w:rPr>
        <w:t xml:space="preserve"> „Ei bine, iată-mă-s!” gândi Frankie. „Teafără în tabăra inamicului. De-acum, totul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intră doamna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ridică puţin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eribil de rău, spuse ea cu glas slab. V-am provocat atâta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doamna Bassington-ffrench. Frankie auzi din nou vocea stăpânită şi tărăgănată, cu un uşor accent american, şi îşi aminti că lordul Marchington îi spusese că un Bassington-ffrench din Hampshire se căsătorise cu o moştenitoare americancă. Doctorul Arbuthnot spune că vă veţi face bine într-o zi sau două dacă staţ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abţinu să facă vreo remarcă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drăguţ, spuse ea. A fost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un tânăr deosebit de capabil, spuse doamna Bassington-ffrench. A fost un adevărat noroc că s-a întâmplat să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Nu că aş fi avut neapărat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vorbiţi. Voi trimite slujnica să vă aducă nişte lucruri şi pe urmă să vă aşeze cum se cuv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zda se îndepărta, Frankie avu un moment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ptură drăguţă”, îşi spuse ea. „Şi e minunat de credulă.” Pentru prima dată se gândi că-i juca o farsă urâtă gazdei sale. Mintea îi fusese atât de obsedată de un Bassington-ffrench criminal împingând în prăpastie o victimă nevinovată încât personajele secundare ale dramei nu intraseră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cum trebuie să merg până la capăt”, îşi zi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fi dorit să nu fie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după-amiază şi o seară plicticoase în camera aceea întunecată. Doamna Bassington-ffrench băgă de câteva ori capul pe uşă să vadă cum se simte, dar nu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uşi, Frankie acceptă lumina zilei şi îşi exprimă dorinţa de a avea companie, drept care gazda ei veni şi stătu un timp cu ea. Descoperiră că aveau multe cunoştinţe comune şi, pe la sfârşitul zilei, Frankie simţi, nu fără remuşcare, că deveniser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ssington-ffrench se referi de câteva ori la soţul său şi la băieţelul lor, Tommy. Părea o femeie simplă, foarte ataşată de căminul ei, şi totuşi Frankie intui că, dintr-un motiv sau altul, nu era prea fericită. Ochii ei aveau uneori o expresie neliniştită care nu se potrivea cu un suflet împăcat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Frankie se ridică din pat şi fu prezentată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ărbat masiv cu un aer blajin dar cam distrat. Părea să-şi petreacă o mare parte din timp închis în biroul său. Frankie îl cântări şi trase concluzia că ţinea foarte mult la soţia lui, deşi era prea puţin interesat de preocup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era un băieţel de şapte ani, sănătos şi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lăcut aici, spuse Franki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într-un şezlong,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din cauza loviturii la cap, dar simt că nu-mi face bine să mă mişc. Mi-ar plăcea să zac aşa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eţi-o, spuse Sylvia Bassington-ffrench cu glasul ei calm, lipsit de curiozitate. Vorbesc serios. Nu vă grăbiţi să vă întoarceţi la Londra. Vedeţi, e o mare placer pentru mine să vă am aici. Sunteţi atât de luminoasă şi amuzantă. Mă înves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e nevoie de veselie” gândi Frankie. În aceeaşi clipă îi fu ruşine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tr-adevăr, am devenit prietene, continu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simţi şi ma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ea era o treabă murdară – murdară! Ar trebui să renunţe! Să se înto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rea plictisitor aici. Mâine se întoarce cumnatul meu. O să vă placă, sunt sigură. Tuturor le plac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pleacă. Nu are astâmpăr. Se autointitulează „fac totum-ul” familiei şi poate că-i adevărat într-un fel. Niciodată nu rămâne prea mult într-un serviciu. De fapt, cred că în viaţa lui n-a muncit cu adevărat. Dar mulţi sunt aşa, mai ales în familiile vechi. Şi de regulă sunt oameni cu maniere fermecătoare. Roger e foarte săritor. Nu ştiu ce m-aş fi făcut fără el în primavară, când Tommy a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in leagăn şi s-a lovit grav. Se pare că leagănul era prins de-o creangă putredă care a cedat. Roger a fost foarte necăjit, pentru că el îl dădea în leagăn până sus… Ştiţi cum le place copiilor. La început am crezut că Tommy şi-a rupt coloana, dar s-a dovedit a fi o rană uşoară şi acum nu mai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în mod sigur! Spuse Frankie zâmbind. Până la ea, răzbăteau din departare strigăte şi chi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re că e foarte bine. E o aşa uşurare! Are parte numai de accidente. Iarna trecută era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gânditoar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să se întoarcă la Londra. Sentimentul de vinovăţie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Se întrebă dacă Roger Bassington-ffrench era specialist în accidente. 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nu vă deranjează, mi-ar plăcea să mai stau puţin. Dar soţul dumneavoastră nu se supără că mă bag în viaţa dumneavoastr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Buzele doamnei Bassington-ffrench se strâmbară într-un mod ciudat. Nu, Henry nu se supără. Pe Henry nu-l supără nimic…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uită curio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cunoaşte mai bine, mi-ar spune cev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casa asta se petrec o mulţime d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Bassington-ffrench li se alătură la ceai, şi Frankie îl studie cu atenţie. Omul ăsta avea cu siguranţă ceva ciudat. Era evident unul din oamenii aceia joviali, iubitori de sport, tipul gentleman-ului simplu de la ţară. Dar un astfel de om n-ar fi trebuit să stea atât de crispat, cu nervii evident încordaţi la maxim, acum cufundat într-o apatie din care era imposibil să-l scoţi, acum emiţând remarci dure şi sarcastice la orice i-ai fi spus. Dar nu întotdeauna era aşa. În aceeaşi seară, la cină, apăru într-o cu totul altă lumină. Glumi, râse, povesti, fu chiar strălucitor. Prea strălucitor, consideră Frankie. Strălucirea asta era nefirească şi nu-i stătea î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atât de stranii!” gândi ea „Mă înspăimân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sigur nu-l suspecta pe Henry Bassington-ffrench de nimic? De ce să-l fi suspectat? Fratele lui, nu el, se aflase în Marchbolt în ziua acee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pe frate, Frankie era nerăbdătoare să-l cunoască. După părerea ei şi a lui Bobby, tipul era un criminal. Urma să se afle faţă-n faţă c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cuprins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cum ar fi putut el ghici? Cum ar fi putut s-o asocieze unei crime duse cu succes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griji din orice nimic”,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Bassington-ffrench ajunse în ziua următoare chiar înainte de ceai. Frankie nu-l întâlni până la ceai. Trebuia totuşi să se „odihnească”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peluză, unde era servit ceaiul, Sylvia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bolnava noastră. Lady Frances Derwent, ţi-l prezint pe cum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văzu un bărbat înalt şi svelt, puţin trecut de treizeci de ani, cu ochi foarte frumoşi, de un albastru intens. Cei doi dă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despre felul în care aţi încercat să dărâmaţi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unt cel mai prost şofer din lume, spuse Frankie. Dar conduceam o rablă foarte veche. Maşina mea e pe butuci şi am cumpărat una ieftină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oasă din dărâmături de un doctor tânăr şi foarte chipeş, spus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drăguţ, o aprob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mmy veni şi se aruncă în spatele unchiului său, cu un chiui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un tren Hornby? Ai spus că ai să-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mmy, nu-i frumos să ceri! Îl admonestă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ylvia. I-am promis. Ţi-am adus trenul, bătrâne. Îşi privi cumnata în treacăt. Henry nu vin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vea o notă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zi nu se simte prea bine, adăugă ea apoi izbucni: oh, Roger, mă bucur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use mâna o clipă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Roger se jucă cu nepotul său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i urmărea, cu mintea înţesa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ra genul de om care să împingă pe cineva în prăpastie. Tânărul ăsta fermecător nu putea fi un criminal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seamnă că şi Bobby trebuie să se fi înşelat tot timpul. Adică s-au înşelat cu privire la partea asta 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ă că nu Bassington-ffrench era cel care-l împinsese pe Pritchard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convinsă că fusese împins. Cine s-o fi făcut? Şi cine i-a pus lui Bobby morfină în bere? Cu gândul la morfină, găsi explicaţia ochilor ciudaţi ai lui Henry Bassington-ffrench, cu pupilele lor cât vârful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nry Bassington-ffrench toxi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27"/>
      <w:r>
        <w:rPr>
          <w:rFonts w:cs="Bookman Old Style;Times New Roman" w:ascii="Bookman Old Style;Times New Roman" w:hAnsi="Bookman Old Style;Times New Roman"/>
          <w:sz w:val="24"/>
        </w:rPr>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arstairs</w:t>
      </w:r>
      <w:bookmarkEnd w:id="1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Frankie avea să se confirme nu mai târziu de a doua zi, iar confirmarea veni de l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seră tenis, iar acum stăteau şi îşi beau răcor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tot felul de lucruri, iar Frankie devenea tot mai sensibilă la farmecul lui Roger Bassington-ffrench, un bărbat care călătorise prin toată lumea. „Fac-totum-ul” familiei contrasta în mod flagrant cu agresivul şi apaticul său frate. Frankie nu se putea abţine să nu-l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 care gândurile lui Frankie gravitară în jurul persoanei lui, Roger rosti pe un ton total diferit de cel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Frances, am să fac un lucru destul de ciudat. Vă cunosc de mai puţin de douăzeci şi patru de ore, dar instinctul îmi spune că sunteţi singura persoană căreia pot să-i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Întrebă mirat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pot hotărî între două alternative. Se opri. Stătea aplecat, cu fruntea încruntată, şi îşi legăna racheta între genunchi. Părea îngrijorat. E vorba de fratele meu, lady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roghează.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făţişarea lui… Schimbarea extraordinară a comportamentului său… I-aţi remarcat ochii? Pupilele lui sunt ca nişte vârfuri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sta, recunoscu Frankie. Ce credeţi c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ă sau vreo formă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e vreo şase luni. Îmi amintesc că se plângea întruna de insomnie. Nu ştiu cum a ajuns să se drogheze, dar cred că a început la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rost de drog? Întrebă Frank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vine prin poştă. Aţi observat în ultimele zile, la ceai, că e deosebit de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e din cauză că şi-a terminat provizia şi aşteaptă alta. Apoi, după ce la ora şase vine poşta, se duce în biroul lui, şi când iese la cină este în cu totul al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dădu din cap. Îşi amintea spontaneitatea lui nefirească din unele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îi vin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 ştiu. Nici un doctor respectabil nu i-ar da. Presupun că există destule surse la Londra de unde ţi-o poţi procura contra unui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dădu gândi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i spusese lui Bobyy ceva despre o bandă de traficanţi de droguri, şi răspunsul lui că nu puteai să aduni la un loc prea multe delicte. Era straniu cât de curând trebuiseră să pice în investigaţia lor pe urmele unu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că principalul suspect trebuise să-i atragă atenţia asupra faptului. Era mai înclinată ca oricând să-l absolve pe Roger Bassington-ffrench de acuzaţi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inexplicabila problemă a fotografiei schimbate. Proba împotriva lui, îşi reaminti sieşi, rămânea totuşi exact cea care fusese. De partea cealaltă era doar personalitatea omului însuşi. Iar toată lumea spunea despre criminali că erau persoan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aceste gânduri şi se întoarse spr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îmi spuneţi toate astea? Întrebă 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ce să fac cu Sylvia,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ştie. Ar trebu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ta m-am gândit că m-aţi putea ajuta. Sylvia vă îndrăgeşte foarte tare. Nu-i prea pasă de nimeni de pe aici, dar pe dumneavoastră v-a plăcut de la început, aşa mi-a spus ea. Ce ar trebui să fac, lady Frances? Spunându-i, am să adaug o mare povară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ar putea avea vreo influenţă, suger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ând e vorba de droguri, nimeni, nici chiar cei dragi şi apropiaţi, nu poate avea vreo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cam dispera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Există soluţii, fireşte. Măcar dacă Henry ar fi de acord să facă un tratament… Există un loc în apropiere. Îl conduce un anume dr.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consimţi în ruptul cap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onsimtă. Uneori consumatorii de droguri trec prin stări de spirit în care se căiesc atât de mult din cauza viciului lor încât ar face orice să se vindece. Înclin să cred că Henry ar putea ajunge mai uşor într-o astfel de stare dacă ar crede că Sylvia nu ştie… Gândul că ea ar putea afla ar fi pentru el ca un fel de ameninţare. Dacă tratamentul ar avea succes (fireşte, va fi numit tratament pentru „boală de nervi”) Sylvia n-ar mai avea de c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tratamentul, ar trebui să plec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la care mă refer e la vreo trei mile de aici, în capătul celălalt al satului. Dr. Nicholas e canadian. Un om foarte deştept. Şi, din fericire, Henry îl place.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ssington-ffrench veni lângă 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c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eturi, spuse Frankie. Şi toate câştig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foarte bine,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aznic de leneşă când e vorba de tenis, spuse Sylvia. Trebuie să invit într-o zi familia Nicholson. Ea e foarte doritoare să joace. Vai… Ce s-a întâmplat? Prinsese privirea schimbată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s-a întâmplat că am discutat cu lady Frances despre dr.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i spune Frankie, ca mine, spuse Sylvia. Nu-i ciudat că ori de câte ori cineva vorbeşte de o persoană sau de un lucru, altcineva face acelaşi lucru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nadieni, nu? Întreb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l este. Aş înclina să cred că ea e englezoaică, dar nu sunt sigură. Este foarte drăguţă… Fermecătoare cu ochii ei mari şi visători. Nu ştiu de ce, dar am impresia că nu-i prea fericită. Trebuie să fie o viaţă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o clin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boli nervoase şi consumatori de droguri. E foarte căutat, cred. E un bărbat destul d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irect Sylvia. Nu-mi place. Iar după câteva clipe, adăugă cu vehemenţă: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i arătă lui Frankie fotografia unei femei încântătoare cu ochi mari, care stăte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ira Nicholson. Un chip atrăgător, nu? Un bărbat care a venit aici cu câtva timp în urmă însoţit de nişte prieteni ai noştri a fost foarte izbit de fotografie. A vrut să-i fie prezentat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invit mâine seară la cină. Aş vrea să ştiu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spuneam, mie îmi displace, însă e un bărbat deosebit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lasul ei o făcu pe Frankie s-o privească repede, dar Sylvia Bassington-ffrench se întorsese cu spatele şi scotea din vază florile veş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 ce se îmbrăca pentru cină, Frankie îşi trecu pieptănul prin părul negru şi des şi gândi: „Trebuie să-mi ordonez ideile. Da, e timpul să fac câteva exp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u nu Roger Bassington-ffrench ticălosul care considerau ea şi Bobby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Bobby căzuseră de acord că, oricine fusese cel care încercase să-l elimine pe Bobby, trebuise să aibă acces la morfină. Ei bine, pentru Roger Bassington-ffrench asta era destul de uşor. Dacă fratele lui primea morfină prin poştă, nu-i era greu să subtilizeze un pacheţel şi să-l folosească pentru scop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lua o foaie de hârtie şi scrise: „Notă: De aflat unde era Roger pe 16 – ziua în care a fost otrăvi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ştia cum să facă asta. De arătat fotografia mortului şi de văzut care e reacţia, dacă există vreuna. De asemenea, de văzut dacă RBF recunoaşte că a fost în Marchbott în acea zi. Al doilea punct o nelinişti uşor. Asta înseamnă să se dea de gol. Pe de altă parte, tragedia se petrecuse în ţinutul ei şi era cât se poate de firesc să aducă vorb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foaia şi-i dăd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reuşi să aducă primul punct în discuţie, într-un mod destul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obsedează ideea că ne-am întâlnit, îi spuse ea direct lui Roger. Şi nu de mult. Nu cumva la petrecerea lui lady Shane, la Claridges? A fost p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pe 16, spuse repede Sylvia. Atunci Roger era aici. Ţin minte, pentru că în ziua aceea a fost o serbare pentru copii şi nu ştiu ce m-aş fi făcut făr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recunoscătoare cumnatului ei care îi zâmb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m mai întâlnit, îi spuse el gânditor lui Frankie. Sunt sigur că dacă era aşa mi-aş f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destu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e rezolvat”, gândi Frankie. „Roger Bassington-ffrench nu era în Wales în ziua în care Bobby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fu atacat foarte uşor mai târziu. Frankie aduse vorba de locurile de la ţară, de monotonia vieţii de acolo, şi de interesul stârnit de orice evenimen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la noi un bărbat a căzut în prăpastie, spuse ea. Ne-a îngrozit până-n măduva oaselor. M-am dus foarte emoţionată la anchetă, dar a fost destul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ocul ăla numit Marchbolt? Întrebă brusc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Derwent e doar la şapte mile de Marchbolt,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ăla trebuie să fi fost omul tău! Strigă Sylvia. Frankie se uită întrebăto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faţă la moartea aceea. Am stat lângă cadavru până la veni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nul din fiii vicarului a stat cu cadavrul,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e să cânte la orgă, sau ceva de genul ăsta, aşa că am preluat eu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uzisem că a mai fost cineva, dar n-am auzit numele. Aşadar, dumneat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remarci de genul: „Ce curios! Ce mică e lumea, nu-i aşa?” Frankie era mulţumită de cum s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olo m-ai văzut – în Marchbolt, suger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nd s-a petrecut accidentul nu eram acolo, eram la Londra. M-am întors după două zile de la accident. Dumneata ai fost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la Londra în dimineaţa următoare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ise ideea absurdă să cumpere o casă acolo, spus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 prostie, spuse Henry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puse Roger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Roger, că deîndată ce-ai fi cumpărat-o te-ar fi apucat dorul de ducă şi ai fi tulit-o iară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ă mă stabilesc la casa mea într-o zi,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 faci, ar fi bine să te stabileşti pe aici, pe lângă noi. Nu să te duci în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âse. Apoi se întoarse spr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şti interesante despre accident? Nu s-a dovedit a fi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otul a fost dureros de clar, şi au venit nişte rude consternate şi l-au identificat. Se pare că făcea o călătorie de plăcere. Foarte trist, zău, pentru că era un bărbat extrem de arătos. I-aţi văzut fotografi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vag Sylvia. Dar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etaj un decupaj din zia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 nerăbdare, Frankie fugi pe scări şi se întoarse cu tăietura din ziar. I-o întinse Sylviei. Roger veni şi se uită peste umărul cumn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chipeş? Întrebă Frankie ca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rătos, da, răspunse Sylvia. Seamănă foarte bine cu tipul ăla, Alan Carstairs, nu crezi, Roger? Îmi amintesc că am spus-o şi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e ceva din expresia lui, aprobă Roger. Dar în rest nu prea seamăn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da seama din pozele din ziar, spuse Sylvia înapoind fragmentul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mută asupra altor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duse la culcare nedecisă. Toată lumea părea să fi reacţionat cu o naturaleţe perfectă, încăpăţânarea lui Roger de a căuta o casă nu fuses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reuşise fusese să obţină un nume. Alan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icholson Frankie o abordă pe Sylvia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numele ăla pe care l-ai menţionat aseară? Alan Carstairs? Sunt sigură că l-am mai auz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 o celebritate în felul lui. E canadian… Naturalist şi mare vânător şi explorator. Nu-l cunosc prea bine. Nişte prieteni ai noştri, familia Rivington, l-au adus într-o zi la prânz. Un bărbat foarte atrăgător… Solid şi bronzat şi cu nişte ochi albaştr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mai fost în ţara asta mai înainte. Anul trecut a plecat într-o expediţie în Africa cu milionarul acela, John Savage… Cel care credea că are cancer şi s-a sinucis. Carstairs a fost în toată lumea – Africa de Est, America de Sud… Cred că, efectiv,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ersoană simpatică şi aventurieră,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era! O persoană deosebi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seamănă atât de mult cu cel care a căzut în prăpastie la Marchb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toţi avem o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ră câteva exemple din Adolf Beck, cu o uşoară referire la Lyons Mail. Frankie se feri să mai facă vreo referire la Alan Carstairs. Putea fi periculos să se arate prea interesantă de el. Oricum, în sinea ei simţea că e pe drumul cel bun. Era convinsă că victima tragediei din Marchboit fusese Alan Carstairs. Întrunea toate condiţiile. Nu avea rude sau prieteni apropiaţi în Anglia, iar dispariţia sa era puţin probabil să fie observată o vreme. Unui om care se ducea frecvent în Africa de Est şi America de Sud nu avea cum să i se simtă lipsa imediat. În plus, observă Frankie, deşi Sylvia Bassington comentase asemănarea cu reproducerea din ziar, nu-i trecuse o clipă prin minte că, de fapt, er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de psihologie destul de interesantă”, gând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ni se întâmplă să luăm persoane «noi» drept unele pe care le vedem sau le întâlnim în m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eci. Mortul era Alan Carstairs. Următorul pas era să afle mai multe despre el. Legătura lui cu familia Bassington-ffrench părea să nu fi fost însemnată… Fusese adus acolo cu totul întâmplător de nişte prieteni. Cum îi chema? Rivington. Frankie băgă numele în memorie pentru a-l folosi ulterior. Era o pistă posibilă. Dar în acelaşi timp şi foarte înceată. Cercetările în legătură cu Alan Carstairs trebuiau făcute cu mar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mă las otrăvită sau să mi se dea cu ceva în cap” îşi spuse Frankie. „N-au ezitat ei să încerce să-l elimine pe Bobby care, practic,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zburară la fraza aceea enigmatică ce stârnise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ine era Evans? Care era rolul lui Evans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ă de traficanţi de droguri”, hotărî Frankie. Probabil vreo rudă de-a lui Carstairs era şantajată, iar el era hotărât să pună capăt situaţiei. Poate tocmai cu scopul ăsta venise în Anglia. Se poate ca Evans să fi fost unul din bandă care se retrăsese şi venise să trăiască în Wales. Carstairs îl mituise pe Evans să-i trădeze pe ceilalţi, Evans fusese de acord, Carstairs s-a dus acolo să-l întâlnească, cineva l-a urmărit şi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el cineva Bassington-ffrench? Părea foarte puţin probabil. Familia Cayman era mult mai aproape de ceea îşi imagina Frankie că era o bandă de traficanţ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otografia aceea! Măcar de-ar fi avut vreo explicaţ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r. Nicholson şi soţia lui erau aşteptaţi la cină. Frankie îşi termina de aranjat ţinuta când auzi maşina oprind în faţa uşii de la intrare. Fereastra camerei ei dădea într-acolo şi Frankie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tocmai cobora de la volanul unui Talbot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şi retrase capul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tairs fusese canadian. Dr. Nicholson era canadian. Iar dr. Nicholson avea un Talbot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absurd să construieşti ceva pe ideea asta, dar oare nu era niţel cam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icholson era un bărbat solid, cu o purtare care sugera o mare energie. Vorbea lent, în general vorbea foarte puţin, dar fiecare cuvânt pe care-l rostea avea greutate. Purta ochelari puternici din spatele cărora te priveau meditativ nişte ochi de un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era o femeie suplă la vreo douăzeci şi şapte de ani, drăgălaşă, cu adevărat frumoasă. Părea uşor nervoasă şi turuia cu oarecare fervoare, ca şi cum ar fi vrut să-şi ascundă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avut un accident, lady Frances, spuse dr. Nicholson, în timp ce se aşeza la mas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povesti catastrofa. Se întrebă de ce se simţea atât de agitată. Atitudinea doctorului era simplă şi părea sincer interesată. De ce se simţea ca şi cum îşi pregătea apărarea împotriva unei acuzaţii ce nu fusese formulată? Exista vreun motiv ca doctorul să nu creadă în accid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spuse el după ce ea termină de povestit dând, poate, mai multe detalii decât ar fi fost necesar. Dar se pare că v-aţi reven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acord că s-a vindecat complet. O ţinem lângă noi, spus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mută privirea asupra Sylviei. Pe buze îi apăru umbra unui zâmbet care dispăru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eu aş ţine-o cât mai mult posibil, spuse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tătea între gazda sa şi dr. Nicholson. Henry Bassington-ffrench era evident indispus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nu mănâncă mai nimic, şi nu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cholson, care stătea peste drum de el, nu se simţea deloc bine în prezenţa lui şi se întoarse spre Roger cu vădită uşurare. Vorbea distrată cu el, dar Frankie observă că ochii ei nu se dezlipeau de pe faţ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icholson vorbea despre viaţ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 o cultură, lady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învăţătură? Întrebă Frankie cam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eam la germeni. Ştiţi, ei se dezvoltă într-un mediu special preparat. Mediul rural seamănă puţin cu aceasta, lady Frances. În el există timp, spaţiu şi neîngrădire – condiţii favorabile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lucruri rele? Întrebă contrariat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pul de germen cultivat, lady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ă conversaţie”, gândi Frankie „şi nu ştiu de ce mă înfioară, dar mă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mine se dezvoltă tot soiul de calităţ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icholson se uită la ea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lady Frances. Cred că dumneavoastră aţi fi întotdeauna de partea legii şi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şor subliniat cuvântul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ste masă, doamna Nichol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e mândreşte că e un chiţib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icholson dădu din cap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Moira. Mă interesează lucrurile mărunte. Se întoarse din nou spre Frankie. Ştiţi, am auzit de accidentul dumneavoastră. Există un lucru care mă intrig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abă Frankie cu inima bătân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re trece… Cel care v-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o fire ciudată… Şi-a întors mai întâi maşina şi pe urmă v-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înţelegeţi. Eraţi inconştientă. Dar tânărul Reeves, curierul, venea cu bicicleta dinspre Staverley şi n-a fost depăşit de nici o maşină până când a ajuns la colţ şi a văzut resturile accidentului, iar maşina doctorului era îndreptată în acelaşi sens cu direcţia lui de mers, înspre Londra, înţelegeţi? Doctorul nu venea din direcţia Staverley, deci trebuie să fi venit din celălalt sens, dinspre deal. În cazul ăsta, maşina lui trebuia să fie îndreptată spre Staverley, dar nu era. Prin urmare, trebuie că 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 venit dinspre Staverley ceva mai înainte,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şina lui trebuia să fie oprită când aţi coborât deal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o priveau foarte atenţi prin lentil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puse Franki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detectiv, Jasper, spuse doamna Nicholson. Asta-i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ărunţişurile, spuse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spre gazdă iar Frankie respir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interogase în felul acela? Cum aflase totul despre accident? „Mă interesează mărunţişurile” spusese el. Să fi fos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şi aduse aminte de limuzina Talbot de culoare albastru închis şi de faptul că Carstairs fusese canadian. Dr. Nicholson i se părea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l evită, lipindu-se de blânda şi fragila doamnă Nicholson. Observă că ochii doamnei Nicholson continuau să nu-l slăbească o clipă pe doctor. „Asta e dragoste sau teamă?” se întreb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on se întreţinu cu Sylvia, iar la ora zece şi jumătate prinse privirea soţiei sale şi amândoi se ridica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i de dr. Nicholson al nostru? Întrebă Roger după pleca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ca şi Sylviei, nu-mi prea place, răspunse Frankie. Ea îm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oasă, dar cam tâmpiţică, spuse Roger. Ori îl adoră, ori îi e frică de moare de el – nu ştiu car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mă întrebam şi eu, recunoscu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 el, dar trebuie să recunosc că are multă… Energie. Felul în care-i vindecă pe drogaţi e minunat. Oameni ai căror rude şi-au pierdut orice nădejde să-i mai vadă reveniţi la normal se duc la el şi ies complet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pe neaşteptate Henry Bassington-ffrench. Dar ştii ce se întâmplă acolo? Cunoşti ce suferinţă îngrozitoare şi ce tortură psihică e acolo? Un om s-a obişnuit cu un drog, iar el îl lipseşte de el, îl lipseşte total, până când bietul om ajunge să urle înnebunit şi să se dea cu capul de pereţi. Asta face el, doctorul tău „plin de energie…”. Chinuie oamenii… Îi torturează… Îi trimite-n iad… Îi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puternic. Se întoarse brusc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Bassington-french pă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Henry? Întrebă ea. Pare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şi Roger nu îndrăzneau să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rătat bine toată seara, se aventur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În ultimul timp e foarte prost dispus. Aş fi vrut să nu fi renunţat la călărie. Oh, apropo, dr. Nicholson l-a invitat mâine pe Tommy la el, dar nu l-aş prea lăsa acolo… cu toate bolile alea ciudate de nervi şi drogaţ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ctorul l-ar lăsa să intre în contact cu ei, spuse Roger. Pare foarte ataşat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i dezamăgit că n-are copii. Probabil şi ea. Pare foarte tristă… Şi teribil d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Madona tristă,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crierea 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r. Nicholson e atât de ataşat de copii, îmi închipui că a venit la serbarea copiilor? Întrebă într-o doar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ocmai atunci a fost plecat câteva zile. A fost la Londra, la o conferinţ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culcare. Înainte de a se urca în pat, Frankie şi scrise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30"/>
      <w:r>
        <w:rPr>
          <w:rFonts w:cs="Bookman Old Style;Times New Roman" w:ascii="Bookman Old Style;Times New Roman" w:hAnsi="Bookman Old Style;Times New Roman"/>
          <w:sz w:val="24"/>
        </w:rPr>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w:t>
      </w:r>
      <w:bookmarkEnd w:id="1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plictisea înfiorător. Inactivitatea lui impusă era extrem de obositoare. Ura să stea liniştit la Londra şi să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telefon de la George Arbuthnot care, în câteva cuvinte, îi spusese că totul mersese perfect. Două zile mai târziu primi o scrisoare de la Frankie prin camerista ei, scrisoare ce fusese trimisă pe numele acesteia, ca acoperire, pe adresa din Londra a lordului Marc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crisoare, strigă Ba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repezi cu emoţie, dar scrisoarea purta scrisul tatălui său şi ştampila din Marc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l moment, dădu cu ochii de silueta îngrijită, îmbrăcată în negru, a cameristei lui Frankie care se apropia de garaj. Cinci minute după aceea deschidea nerăbdător a doua scrisoare de la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obby (scria Frankie), cred că e timpul să vii. Am lăsat instrucţiuni acasă să-ţi dea Bentley-ul oricând îl ceri. Fă rost de o livrea de şofer – ale noastre sunt întotdeauna verde închis. Scrie-i tatei la Harrods. E foarte bine să ţii cont de detalii. Ai grijă să-ţi faci o mustaţă ca lumea. Asta schimbă enorm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şi întreabă de mine. Eventual, ai putea să-mi aduci un aşa-zis bilet de la tata. Spune că maşina e reparată şi merge din nou. În garajul de aici nu încap decât două maşini, Daimler-ul familiei şi cea de două locuri a lui Roger Bassington-french, şi e plin, din fericire, aşa că tu te vei duce s-o parchezi în St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acolo obţine orice informaţie poţi – mai ales despre un anume dr. Nicholson care conduce o clinică pentru dependenţii de droguri. Există câteva elemente suspecte legate de el – are o limuzină Talbot de culoare albastru închis, a fost plecat de acasă pe 16 când a fost contrafăcută berea ta, şi acordă prea mult interes tuturor detaliilor accid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identific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oir, coleg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a ta accidentată cu succes,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s-o pun la poşt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by îi crescu moral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pădă salopeta şi îi aduse la cunoştinţă lui Badger iminenta sa plecare, apoi, tocmai când să plece, îşi aminti că nu deschisese scrisoarea tatălui său. O deschise fără prea mult entuziasm, deoarece scrisorile vicarului erau scrise mai degrabă dintr-un spirit de datorie decât din plăcere, şi răspândeau un aer de toleranţă creştinească profund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îi descria conştiincios starea treburilor din Marchbolt, povestindu-i propriile sale necazuri cu organistul şi comentând comportamentul necreştinesc al unuia din ţârcovnicii săi. Fu atins şi subiectul recopertării cărţilor de rugăciuni. Vicarul încheia cu speranţa că Bobby îşi vedea cu seriozitate de treabă şi îşi dădea toată silinţa, şi că rămânea veşnic iubitorul 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un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ineva a cerut adresa, ta din Londra. Eram plecat atunci, iar persoana nu şi-a lăsat numele. Doamna Roberts îl descrie ca fiind un domn înalt, adus de spate, şi cu ochelari. I-a părut foarte rău că nu te-a găsit şi era nerăbdător să te re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adus de spate, cu ochelari. Bobby scormoni printre amintiri în căutarea cuiva care să se potrivească acestei descrieri, dar nu-i veni nim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fulgeră o bănuială. Nu cumva ăsta era începutul unui alt atentat la viaţa lui? Încercau oare aceşti duşmani (sau duşman) misterioşi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cepu să se gândească serios. Ei, oricine ar fi fost aceştia, tocmai descoperiseră că părăsise localitatea. Fără să bănuiască nimic, doamna Roberts le dăduse noua lui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i, oricine erau aceştia, ţineau probabil deja locul sub observaţie. Dacă pleca, ăsta putea fi exact lucrul care nu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ger,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inci minute munciră din greu. La sfârşitul a zece minute Badger fu în stare să repete pe nerăsuflat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perfect, Bobby se sui într-un Fiat de două locuri 1902 şi ieşi în trombă din garaj. Parcă Fiatul în St. James's Square şi de acolo se duse direct la club. Acolo dădu câteva telefoane, iar două ore mai târziu primi nişte pachete. În cele din urmă, pe la trei şi jumătate, un şofer îmbrăcat într-o livrea verde închis ajunse în James's Square şi se urcă rapid într-un Bentley imens ce fusese parcat acolo o jumătate de oră mai înainte. Paznicul parcării nu se arătă intrigat. Domnul care lăsase maşina acolo îl atenţionase, bâlbâinduse uşor, că şoferul lui avea s-o i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băgă în viteză şi porni. Fiat-ul abandonat îşi aştepta încă liniştit stăpânul. În ciuda puternicului disconfort al buzei sale superioare, Bobby începea să se simtă bine. O luă spre nord, nu spre sud, şi nu după mult timp, maşina puternică rula pe Great North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măsură de precauţie în plus pe care o lua. Era destul de sigur că nu fusese urmărit. Acum coti la stânga şi îşi croi drum pe căi ocolite spre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după ceai când Bentley-ul intră torcând pe drumul de la Merroway Court, la volan cu un şofer ţeapăn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 şi maşina! Spuse Franki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din faţă. Sylvia şi Roger o înso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duse mâna la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Maşina e complet 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tins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xcelenţa sa, lordul Marc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age la… Cum îi zice…? Angler's Arms în Staverley, Hawkins. Îţi voi da telefon dimineaţă dacă voi avea nevo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urcă la volan,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ă n-avem loc aici. E o maşin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zi ceva viteză cu ea,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ă că nu zărise pe faţa lui Roger nici cel mai mic semn că l-ar fi recunoscut pe Bobby. Dacă ar fi fost aşa, ar fi observat. Nici chiar ea nu l-ar fi recunoscut pe Bobby dacă l-ar fi întâlnit din întâmplare. Mustăcioara aceea părea perfect naturală, iar asta, împreună cu ţinuta respectabilă în contrast flagrant cu felul de-a fi al lui Bobby, completa deghizarea înfrumuseţată de livreau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fusese excelentă şi nu semăna deloc cu cea a lui Bobby. Frankie începea să-l creadă pe Bobby mult mai talentat decât îşi închipuise ea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obby se instalase într-o cameră la Angler's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personajului Edward Hawkink, şoferul lui lady Frances Derwent, era la l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comportamentul şoferilor în viaţa particulară, Bobby era deosebit de prost informat, dar îşi imagina că o oarecare aroganţă n-ar fi prins rău. Încercă să se simtă o fiinţă superioară şi să se comporte ca atare. Admiraţia diverselor tinere angajate ale hanului avu un efect încurajator. Curând, Bobby află că Frankie şi accidentul ei furnizaseră în Staverley principalul subiect de conversaţie chiar de când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onfortabil în faţa proprietarului hanului, un tip masiv şi simpatic pe nume Thomas Askew, Bobby aşteptă să-i parvină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Reeves a fost acolo şi a văzut cum s-a întâmplat, spuse domnul As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binecuvântă firea mincinoasă a tânărului. Faimosul accident era acum garantat de un martor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i-a sunat ceasul, continuă domnul Askew. Venea de la deal drept spre el… Apoi, însă, a intrat în zid: întrebarea e cum de n-a murit tână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conduce nebuneşte,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ulte accide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oroc, spuse Bobby. Dar te asigur, domnule Askew, când excelenţa sa trece la volan, cum face câteodată, ei bine, sunt convins că m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prezente clătinară cu înţelepciune din cap şi spuseră că nu se mirau şi că exact aşa ar fi gândit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locşorul ăsta al dumitale, domnule Askew, spuse amabil şi îndatoritor Bobby. Drăguţ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skew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oway Court e singura reşedinţă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e Conacul, domnule Hawkins. Dar nu l-aş numai reşedinţă. Nu locuieşte nici o familie acolo. Nu, era pustiu de ani de zile când l-a luat doctorul ăst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heamă Nicholson. Iar după părerea mea, domnule Hawkins, acolo se petrec nişte lucruri foar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fata de la bar spuse că dr. Nicholson o făcea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stranii? Întrebă Bobby. Ce înţelegi dumneata prin lucruri stranii, domnule As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skew clătină întunec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colo n-au vrut să ajungă acolo. I-au îndepărtat rudele. Nu cred că ai vrea să auzi, domnule Hawkins, gemetele, ţipetele şi vaiet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 ce nu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umneata, se presupune că totu-i în regulă. Boli de nervi şi alte ca astea. Smintiţi care nu fac prea rău. Doctorul e un gentleman şi totu-i în ordine, ca să spun aşa. Aici amfitrionul îşi îngropă faţa în halba cu bere şi o scoase din nou pentru a clătina din cap cu m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obby pe un ton sumbru şi plin de înţelesuri. Dac-am şti noi tot ce se petrece î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la rândul lui deasupra halbei de bere. Fata de la bar se grăbi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m şi eu, domnule Hawkins. Ce se petrece acolo? Vai, într-o noapte, a scăpat o biată tinerică… Era numai în cămaşa de noapte, iar doctorul şi doua infirmiere au ieşit s-o caute. „Oh, nu-i lăsaţi să mă ducă înapoi!” striga sărmana. Ţi se rupea inima. Şi mai striga că e bogată şi că rudele ei au vrut să scape de ea. Dar ei au dus-o înapoi, zău, iar doctorul a explicat că are mania persecuţiei, sau cum i-o fi spunând, ceva de genul că toată lumea e împotriva ei. Dar eu de multe ori m-am întrebat… Da, de multe ori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omnul Askew. E destul de uşor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cei prezenţi spuse că nu se cunoştea nimic despre ce se petrece în clinici, iar altcineva spuse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întrunirea se destrămă, iar Bobby îşi anunţă intenţia de a face o plimbare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era în partea opusă a satului faţă de Merroway Court, aşa că îşi îndreptă paşii într-acolo. Tot ce auzise în seara asta i se părea demn de atenţie. Fireşte, multe din cele spuse puteau fi exagerări. De regulă sătenii au prejudecăţi în ceea ce-i priveşte pe noii veniţi, şi cu atât mai mult când noul venit e de altă naţionalitate. Dacă dr. Nicholson avea o clinică pentru vindecarea dependenţilor de droguri, nu era nimic dubios în faptul că de acolo se auzeau gemete şi chiar ţipete, totuşi, povestea fetei care evadase îl impresionase neplăcut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şi, Conacul era un loc în care oamenii erau ţinuţi împotriva voinţei lor? Puteau exista şi câteva cazuri autentice, luate doar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meditaţiei sale, Bobby ajunse la un zid înalt a cărui intrare avea porţi din fier forjat. Se apropie de ele şi încercă uşor una. Era zăvorâtă. În definitiv,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ingerea acelei porţi zăvorâte îi dădu o senzaţie ciudată. Locul era ca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ă puţin în lungul drumului, măsurând zidul din ochi. Oare putea fi sărit? Zidul era înalt şi neted, fără nici o scobitură de care să te poţi folosi. Clătină din cap. Deodată, ochii îi căzură pe o uşită. O încercă. Spre surprinderea sa, uşa nu era încuiată. „O mică neglijenţă”, îşi zise Bobby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ăuntru, închizând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o potecă ce trecea printre nişte tufişuri. Urmă poteca destul de şerpuită. Toată treaba îi amintea de Alice î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totul pe neaşteptate, poteca făcea o curbă bruscă şi ieşea într-un spaţiu deschis, aproape de casă. Era o noapte cu lună plină iar locul era luminat ca ziua. Înainte să se poată opri, Bobby se pomeni în bătaia razelo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de după colţul casei apăru silueta unei femei. Păşea foarte încet, uitându-se într-o parte şi-n alta, cu încordarea unui animal hărţuit (sau cel puţin aşa i se păru lui Bobby). Deodată se opri înlemnită şi rămase în loc clătinându-se, gata să cad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lergă şi o prinse. Fata avea buzele albe şi pe chip îi era întipărită o spaimă atât de cumplită încât părea aproape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o linişti el în şoapt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urmură cu pleoapele pe jumăt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înspăimântată…! Sunt atât d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oar clătină din cap şi repet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înspăimântată! Sunt groaznic d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zul ei păru să prindă nişte zgomote dinspre casă. Sări şi se desprinse din braţele lui Bobby. Apo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ea.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uită la el câteva clipe, cu o privire atentă şi cercetătoare, de parcă ar fi vrut să-i citeasc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puse Bobby. Aş face orice. Spune-mi ce te înspăimântă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Oh, repede – vin! Nu mă poţi ajuta dacă nu pleci acum. Imed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ndu-i „Sunt la Angler's Arms” se năpusti înapoi pe potecă. Ultimul lucru pe care-l văzu fu gestul ei repezit care-i porunce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paşi pe poteca din faţa sa. Cineva venea pe potecă, dinspre uşiţă. Bobby se aruncă într-o tufă de la marginea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Pe potecă venea un bărbat. Trecu pe lângă Bobby dar era prea întuneric ca tânărul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rbatul se îndepărtă, Bobby se grăbi să se retragă. Considera că în noaptea aceea nu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capul îi vâj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recunoscuse fata – o recunoscuse dincolo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 din fotografia care dispăruse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32"/>
      <w:r>
        <w:rPr>
          <w:rFonts w:cs="Bookman Old Style;Times New Roman" w:ascii="Bookman Old Style;Times New Roman" w:hAnsi="Bookman Old Style;Times New Roman"/>
          <w:sz w:val="24"/>
        </w:rPr>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evine avocet</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bby cu gura plină de ouă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luă rapid o înghiţitură de cafea, se şterse la gură şi se ridică. Telefonul se afla într-un coridor mic şi întunecos.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 auzi vocea lu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ankie, spuse impruden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Frances Derwent la telefon, spuse cu răceală vocea.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la zece cu maşina să mă du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use receptorul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une «milady» şi când se spune «Excelenţă»?” medită el. „S-ar cuveni să ştiu, dar uite că nu ştiu. Un amănunt ca ăsta ar face un şofer adevărat sau un valet să m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Frankie agăţă receptorul şi se întoarse spre Roger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coste să trebuiască să merg la Londra azi, spuse ea cu un aer lejer. Şi totul numai datorită toanelor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vei întoarce în seara asta, nu?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tea gândul să te rog să mă repezi şi pe mine până la Londra, spuse neglijen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blocă preţ de o secundă, apoi răspunse cu vădi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gândesc mai bine, nu cred că am să mai ies azi. Henry arată chiar mai rău decât de obicei. Nu mă prea încântă s-o las pe Sylvia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nduci? Întrebă ca din întâmplare Roger în timp ce se îndepărta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să-l iau pe Hawkins. Am de făcut şi nişte cumpărături şi e o pacoste când conduci tu… Nu poţi lăsa maşin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mai spuse nimic, dar când apăru maşina cu un Bobby ţeapăn şi foarte corect la volan, ieşi în pragul uşii să 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împrejurările, nu se gândi să-i întindă mâna, dar Roger i-o luă şi o reţin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Întrebă el cu o insiste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spus la revedere doar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m să-l las pe Hawkins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ângă Bobby care îşi duse mâna la şapcă. Maşina se îndepărtă. Roger rămase pe scări privi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crezi că e posibil ca Roger să se fi îndrăgostit lul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întrebam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cunoşti foarte bine simptomele, spuse Bobby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Frankie. Am găsit fat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ceea… Cea despre care vorbeai atâta… Cea din fotografia care era în buzunar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m câteva lucruri să-ţi spun, dar nimic în direcţia asta.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nica doctorului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şi meticulos, Bobby îi descrise evenimentele din noaptea precedentă. Frankie ascult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pe drumul cel bun, spuse ea. Iar dr. Nicholson este amestecat în povestea asta! Mi-e frică d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e şi plin de forţă… Şi te urmăreşte! Se uită foarte pătrunzător la tine din spatele ochelarilor lui. Ai senzaţia că ştie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rise cina şi interesul exagerat al doctorului faţă de amănuntele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era bănuitor, sfâr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 intrat în detalii e cu siguranţă straniu, spuse Bobby. Ce crezi că se ascunde în spatele acestei afacer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ideea ta cu banda de traficanţi de droguri, idee pe care la vremea respectivă am dispreţuit-o, nu-i prea rea,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 Nicholson în cap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inica asta ar putea fi un paravan foarte bun pentru lucruri de genul ăsta. El are o anumită cantitate de droguri pentru motive perfect legale. Sub pretextul că-i vindecă pe dependenţii de droguri, în realitate el ar putea să le furnizeze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plauzibil, apro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ovestit încă de Henry Bassu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scultă cu atenţie descrierea manifestărilor gazdei lu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m e? 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Nu, nu cred că e prea inteligentă. Şi totuşi, în unele privinţe pare foarte isteaţă. E o femeie plăcut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ssington-ffrench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încurcată, spuse încetişor Frankie. Bobby, crezi că-i posibil să ne înşelăm total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epuizat subiectul ăsta şi am ajuns la concluzia că trebuie să fie un ticălos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otografiei. Nimeni altcineva n-ar fi putut să schimb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singurul lucru pe care-l avem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senzaţia stranie că e nevinovat… Că problema nu-l preocup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l s-a îndrăgostit de tine, sau că tu te-ai îndrăgostit de el?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Bobby! Doar mă întrebam dacă n-ar putea exista o explicaţie nevinova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poate să fie. Mai ales acum când am găsit şi fata în împrejurimi. Asta pare să înlănţuie lucrurile. Dacă am avea şi un indiciu cine era cel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vem! Ţi-am scris în scrisoare. Sunt aproape sigură că cel care a fost omorât era cineva numit Alan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chiar avansăm, spuse Bobby. Acum trebuie să încercăm, cât de cât, să reconstituim crima. Să punem cap la cap datele pe care le avem şi să vedem ce putem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iar maşina încetini şi ea, ca prin simpatie. Apoi apăsă iarăşi pe accelerator şi în acelaşi timp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om considera că ai dreptate în privinţa lui Alan Carstairs. Categoric, el îndeplineşte condiţiile. Tipul de om care ducea o viaţă nomadă, avea puţini prieteni şi cunoştinţe în Anglia, şi dacă dispărea era puţin probabil să i se remarce absenţa sau să fie căutat… Până aici e bine. Deci Alan Carstairs vine aici cu familia aia… Cum ziceai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ington. Aici ar fi o pistă. De fapt, cred că s-ar cuveni s-o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Foarte bine, Cairstairs vine la Staverley cu familia Rivington. E ceva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acă el i-a făcut să-l aducă aic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u a fost doar o întâmplare? A fost adus aici şi apoi a dat de fată întâmplător, ca mine? Presupun că o cunoştea dinainte, altfel n-ar fi avut fotografia e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rost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variantă ar fi că era deja pe urmele lui Nicholson şi a band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folosit de familia Rivington ca să dea impresia că a ajuns în împrejurim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plauzibilă, spuse Frankie. Putea să se afle pe urmele acestei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 şi simplu, pe urm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ă fi fost răpită, iar el să fi venit în Anglia ca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a dat de urma ei aici, în Staverley, de ce s-a dus în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ai sunt o mulţime de lucruri pe care încă nu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rosti Frankie gânditoare. Nu avem nici un indiciu în legătură cu Evans. Probabil că el are legătură cu Wales. Merseră în tăcere câteva minute. Apoi Frankie tresări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ntem chiar la Putney Hill. Parcă au trecut doar cinci minute. Unde mergem, ş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trebuie să hotărăşti. Eu nici măcar nu ştiu de ce a trebuit să veni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la Londra a fost doar un pretext ca să pot vorbi cu tine. Nu pot risca să fiu văzută pe străzile din Staverly făcând conversaţie cu şoferul meu. M-am folosit de aşa-zisul bilet de la tata că să am motiv să merg la Londra şi să vorbesc pe drum cu tine, dar şi asta era cât pe ce să cadă pentru că Bassington-ffrench vroia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m fi lăsat unde dorea, apoi am fi mers în Brook Street şi am fi stat de vorbă acolo. Cred că aşa ar trebui să şi facem. Garajul tău s-ar putea să fi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probă şi povesti episodul legat de întrebările referitoare la persoana lui, puse la Marchb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reşedinţa Derwent de aici. Din, oraş. Acolo nu e nimeni în afară de camerista mea şi câţiva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Brook Street. Frankie sună la uşă şi intră. Bobby rămase afară. Imediat, Frankie deschise uşa şi îl chemă. Intrară în salonul de la etaj, ridicară storurile şi scoaseră husa de pe o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un lucru, spuse Frankie. Pe 16, când ai fost otrăvit, Bassington-ffrench era în Staverley, dar Nicholson era plecat. Pare-se la o conferinţă, la Londra. Iar maşina lui e Talbot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acces la morfină,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subînţeles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o dovadă, dar se potriveşte binişor,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duse spre o măsuţă şi reveni cu o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numele Ri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repede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vington &amp; Sons, co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C. Rivington, chirurgie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ivington, Shooters Hill,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orence Riv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H. Rivington, D. 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ăsta – Tife Street,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 R. Rivington, Onslow Square. Poate fi. Şi mai e un William Rivington în Hampstead. Cred că Onslow Square şi Tife Street sunt ceea ce căutăm. Trebuie să vedem fără întârziere familiile aste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r ce-o să spunem? Născoceşte nişte minciuni, Frankie. Eu nu mă pre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reflec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va trebui să te duci. Te simţi în stare să joci rolul partenerului tânăr a unei firme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rol extrem de distins. Mă temeam de mai rău. În tot cazul, e cam exager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nu fac niciodată vizite la domiciliu, nu-i aşa? Ei trimit scrisori sau stabilesc întâlniri la biro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irmă de avocaţi a noastră nu e formalistă, spuse Frankie.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se întoarse cu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ederick Spragge, spuse ea întinzându-i-o lui Bobby. Tu eşti un membru tânăr al firmei Spragge, Spragge, Jenkinson şi Spragge, din Bloomsbury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asta e inventat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unt avocaţi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i se prind că sunt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Nu există nici un tânăr Spragge. Singurul Spragge are aproape o sută de ani şi oricum, îmi mănâncă din palmă. Am eu grijă de el dacă lucrurile merg prost. E mare snob. Iubeşte lorzii şi ducii, oricât de puţini bani ar scoate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hainele? Să-l sun pe Badger să-mi adu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l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jignesc îmbrăcămintea, sau să-ţi scot sărăcia pe nas, sau ceva de genul ăsta, dar hainele tale vor arăta convingător? Mă gândesc că ar fi mai bine să umblăm la garderoba tatei. Nu ţi-ar sta prea rău în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e îmbracă grozav, spuse Bobby cu admiraţie. Înţolit aşa la patru ace, simt că-mi creşte încreder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a trebui să rămâi l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ămâne la mine. E o operă de artă care nu poate fi refăcu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atunci. Deşi ai arăta mai a avocat dacă te-ai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cu barbă. Ce zici, Frankie, tatăl tău mi-ar putea împrumuta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33"/>
      <w:r>
        <w:rPr>
          <w:rFonts w:cs="Bookman Old Style;Times New Roman" w:ascii="Bookman Old Style;Times New Roman" w:hAnsi="Bookman Old Style;Times New Roman"/>
          <w:sz w:val="24"/>
        </w:rPr>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ington vorbeşte</w:t>
      </w:r>
      <w:bookmarkEnd w:id="1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mnul M. R. Rivington din Onslow Square este el însuşi avocat? Întrebă Bobby oprindu-se pe scări. Ar fi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încerci mai întâi la colonelul din Tite Street. El n-are cum să ştie multe desp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obby luă un taxi până în Tite Street. Colonelul Rivington era plecat. Dar doamna Rivington era acasă. Bobby înmână servitoarei o carte de vizită pe care scrisese: „De la firma domnilor Spragge, Spragge, Jenkinson &amp; Sprag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zită şi hainele lordului, Marchington îşi făcură efectul aspura servitoarei. Nici nu se gândi că Bobby ar fi putut veni să vândă mărunţişuri sau să facă reclamă la asigurări. Fu condus într-un salon cu mobilă frumoasă şi scumpă şi, la un moment dat, în cameră intră doamna Rivington, şi ea frumos şi scump îmbrăcată şi f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pentru deranj, doamnă Rivington, dar problema era destul de urgentă şi noi am dorit să evităm întârzierea provocată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reun avocat ar dori vreodată să evite întârzierea i se păru lui Bobby atât de evident imposibil încât se întrebă dacă doamna Rivington nu dibuise impo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od sigur doamna Rivington avea mai multă frumuseţe decât creier, drept care acceptă lucrurile aşa cum îi fuseseră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spuse ea. Tocmai am primit mesajul firmei dumneavoastră că sunteţi în dru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 felicită în gând pe Frankie pentru sclipirea de ultim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se strădui să arate cât ma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lientul nostru, domnul Alan Carstair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spus că lucră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a spus? Cred că da, rosti doamna Rivington deschizându-şi larg ochii mari şi foarte albaştri. Se vedea clar că era genul de femeie influenţabilă. Da, fireşte, am auzit de dumneavoastră. Aţi reprezentat-o pe Dolly Maltravers, nu-i aşa, când l-a împuşcat pe croitorul acela îngrozitor. Îmi închipui că ştiţi amănun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 curiozita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zise că doamna Rivington era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o mulţime de lucruri care nu apar la tribunal,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aşa şi trebuie. Doamna Rivington îl privi cu invidie. Spuneţi-mi, chiar ea… Adică, era îmbrăcată cum a spus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 fost contrazisă la proces, spuse Bobby coborând cu înţeles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suflă vrăjită doamna Ri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relaţiile prieteneşti fuseseră de acum stabilite şi că putea să-şi continuie treaba, Bob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domnul Carstairs. După cum probabil ştiţi, a părăsit foarte brusc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ing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Anglia? Nu ştiam. Nu l-am mai văzut d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ât avea de gând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ar putea să stea câteva săptămâni, poate chiar şase luni sa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trei săptămâni sau aşa ceva, nu-mi amintes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uat la Staverley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red că atunci l-am văzut ultima oară. A sunat să ştie când ne-am putea întâlni. Tocmai ajunsese în Londra, şi Hubert era foarte indispus, pentru că ar fi vrut să-l vadă pe Carstairs care îi plăcea foarte mult, dar nu avea cum, deoarece urma să plecăm în Scoţia a doua zi, unde trebuia să luăm masa la Staverley cu nişte persoane nu tocmai plăcute, aşa că i-am spus: „Dragul meu, hai să-l luăm cu noi la Staverley. Familia Bassington-ffrench nu se va supăra”. Aşa am şi făcut. Şi, fireşte, nu s-a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pentru ce se afla în Anglia?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vreun motiv anume? Oh, da, ştiu. Ne-am gândit că era ceva în legătură cu milionarul acela, prietenul lui, care a avut o moarte atât de tragică. Nu ştiu ce doctor i-a spus că are cancer, şi el s-a sinucis. Un lucru foarte răutăcios din partea unui doctor, nu credeţi? Iar ei se înşeală destul de des. Doctorul nostru spunea deunăzi că fetiţa mea are pojar când de fapt ea avea o simplă răceală. I-am spus lui Hubert că ar trebui să-l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faptul că domna Rivington îi trata pe doctori ca pe nişte cărţi din bibliotecă, Bobby reven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stairs cunoştea familia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ar cred că i-au plăcut. Cu toate că la întoarcere a fost destul de straniu şi indispus. Îmi închipui că trebuie să-l fi deranjat ceva din ce s-a spus. E canadian, înţelegeţi, iar eu adesea îmi spun că oamenii ăştia, canadienii, sunt foarte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anume l-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Câteodată te superi din or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o plimbar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e idee ciudată!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trecere? A cunoscut vre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oar noi şi ei. Dar e foarte ciudat că întreb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 nerăbdător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pus extrem de multe întrebări despre nişte persoane care locuiau î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cineva interesant… Parc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ăsta era numele. Vroia să ştie totul despre el şi soţia lui, şi când au venit acolo, şi tot felul de lucruri. Părea ciudat din moment ce nu-i cunoştea, şi el nu era de regulă un om curios. Dar, fireşte, poate doar făcea cunversaţie şi nu găsea nimic de spus. Unii 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probă şi întrebă cum se ajunsese să se discute de dr. Nicholson şi soţia lui, dar doamna Rivington nu putut să-i spună. Plecase în grădină cu Henry Bassington, iar când se întorsese, ceilalţi discutau deja de familia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onversaţia decursese uşor, Bobby trăgând-o de limbă pe doamna Rivington fără nici o reţinere, acum însă, ea se arătă dintr-odat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doreaţi să ştiţi despre domnul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oiam adresa lui. După cum ştiţi, noi lucrăm pentru el, şi tocmai am primit o telegramă importantă de la New York… Ştiţi, în momentul de faţă există o fluctuaţie puternică a d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ington dădu din cap cu adânc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continuă Bobby, doream să intrăm în legătură cu dumnealui, să primim instrucţiuni, dar nu ne-a lăsat adresa… Şi, cum l-am auzit pomenind că este prieten cu dumneavoastră, ne-am gândit că s-ar putea să aveţi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spuse doamna Rivington complet mulţumită de explicaţie. Ce păcat. Dar mie mi s-a părut întotdeauna un om destul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 e, spuse Bobby şi se ridică. Îmi cer scuze că am abuzat de tim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Şi e atât de interesant de ştiut dacă Dolly Maltravers a procedat într-adevăr aşa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vocaţii sunt atât de discreţi, nu-i aşa? Spuse doamna Rivington chicot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tul e în regulă” îşi spuse Bobby în timp ce păşea pe Tite Street. „Se pare că i-am şifonat definitiv imaginea acelei Dolly nu-mai-ştiu-cum, dar aş îndrăzni să spun că o merită, iar femeia asta încântător de proastă nu se va întreba niciodată de ce, dacă vroiam adresa lui Carstairs, n-am sunat pur şi simplu s-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apoi în Brook Street, el şi Frankie analizară problema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 şi cum a fost o pură întâmplare faptul că l-au luat la familia Bassington-ffrench, spuse gânditoar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clar ca o anumită remarcă i-a îndreptat atenţia spre familia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spatele întregului mister stă Nicholson şi nu familia Bassington-ffrenc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gy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încerci să-ţi salvezi eroul? Întrebă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arăt faptele aşa cum se prezintă, dragul meu. Menţionarea numelui Nicholson şi a clinicii lui a suscitat interesul lui Carstairs. Faptul că a ajuns la familia Bassington-ffrench a fost o simplă întâmplare, trebuie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există o posibilitate. Carstairs se poate să fi aflat că familia Rivington urma să meargă la masă la familia Bassington-ffrench. E posibil să fi auzit asta cu totul întâmplător în restaurant, la Savoy. Aşa că îi sună şi se arată foarte nerăbdător să le facă o vizită, iar ceea ce speră că s-ar putea întâmpla chiar se întâmplă. Familia Rivington având deja un program stabilit îi propun să-i însoţească la prietenii lor. E posibil,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ş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mplicat decât accid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meu a fost o acţiune foarte directă, spuse Franki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dezbrăcă şi îşi puse din nou livreaua de şofer, şi la scurt timp după aceea goneau înapoi spre Sta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ger e îndrăgostit de mine se va bucura că mă întorc atât de repede, spuse cu sfială Frankie. Va crede că nu pot să suport să stau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 că poţi să suporţi, spuse Bobby, întotdeauna am auzit că adevăraţii criminali periculoşi sunt deosebit de ferm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u pot să cred că 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ierzi din veder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intră în tăcere pe drumul ce ducea în faţa casei. Frankie sări din maşină şi intră în casă fără să privească în urmă. Bobby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foarte tăcută. Frankie se uită la ceas. Era două şi jumătate. „Nu mă aşteaptă decât peste câteva ore. Mă întreb unde sunt”,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ibliotecii şi se opri brusc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icholson stătea pe sofa ţinând în mâinile sale mâinile Sy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ări în picioare şi traversă camera în întâmpinarea lu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înăbuşit. Îşi ascu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grozitor! Suspină ea şi, trecând pe lângă Frankie,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icholson se ridicase. Frankie înaintă un pas spre el. Ochii lui, insistenţi ca de obicei, îi întâlniră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oamnă, spuse el cu blândeţe. A fost un mare şo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gurii zvâcni uşor. Câteva clipe Frankie se gândi că era amuzat. Apoi, absolut brusc, îşi dădu seama că era o emoţie de cu totul altă 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furios. Îşi ascundea furia în spatele unei măşti amabile şi blânde, dar ea exista. Tot ce putea face er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ssington-ffrench trebuia să afle adevărul, aşa e cel mai bine. Vreau ca ea să-şi convingă soţul să se lase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m întrerupt, spuse Frankie amabilă. M-am întors mai repede decât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han, Bobby fu informat că era aştept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amnă. O găsiţi în camera de zi a domnului As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ndreptă într-acolo uşor nedumerit. Frankie nu avea cum să fi ajuns înaintea lui la Angler's Arms, decât dacă ar fi avut aripi, iar că vizitatoarea ar fi putut fi alta decât Frankie, nici nu-i trec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ămăruţei pe care domnul Askew o folosea drept cameră de zi. Dreaptă şi sveltă, îmbrăcată în negru, pe scaun stătea o fată – fat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fu atât de uluit încât nu putu scoate un cuvânt câteva clipe. Apoi observă că fata era teribil de agitată. Mâinile ei mici tremurau, prinzându-se şi desprinzându-se de marginea scaunului. Părea prea agitată chiar şi să vorbească, dar în ochii ei mari se citea un fel de strigăt dispera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Rosti în cele din urmă Bobby. Închise uşa după el şi înaintă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vorbi… Ochi ei mari, înspăimântaţi, priveau în ai lui. În final, vorbele veniră ca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i spus că… O să mă ajuţi. Poate n-ar fi trebui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şi cuvintele şi curajul totodată, Bobb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i? Prostii. Ai făcut foarte bine că ai venit. Binenţeles că trebuia să vii. Am să fac orice, absolut orice, ca să te ajut. Nu ai de ce să te temi. Aici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fetei se colorară. Ros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Nu eşti… Nu eşti… Şofer. Adică poţi fi şofer, dar nu eşti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primării confuze, Bobby pricepu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omul face tot felul de treburi. Am fost în marină. De fapt, nu sunt şofer, dar asta nu contează. Te asigur că poţi să ai încredere în mine şi să-mi spui tot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in obrajii fetei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rezi nebună, îngână ea. Crezi că sunt nebun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in felul cum am venit aici. Dar eram atât de speriată… Atât de cumplit de speriată… Vocea i se frânse. Ochii i se măriră de parcă ar fi văzut o scen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i luă mâin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în regulă. Totul va fi bine. Acum eşti în siguranţă… Lângă… Un prieten. Nu ţi se poate întâmpla nimic. Degetele ei îi răspunseră printr-o apăs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ăşit în lumina lunii noaptea trecută, a fost ca un vis… Ca un vis provocat de un delir, spuse ea cu voce joasă şi grăbită. Nu ştiam de unde vii, dar mi-ai dat speranţă şi asta m-a hotărât să te caut şi…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o încurajă Bobby. Povesteşte-mi. Povesteşt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etrase brus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ovestesc, ai să mă crezi nebună… ai să crezi că mi-am pierdut minţile stând în acelaşi loc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te cred nebună. Sigur n-am să te cred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că chiar par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ştiu că nu e. Povesteşte-mi. Te rog, povesteşte-mi. Fata se îndepărtă puţin de el şi rămase dreaptă, cu ochii aţinti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i vorba, spuse ea. Îmi e teamă că am să fiu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sec şi răguşit. Vorbea stăpânit, dar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o nebunie, nu-i aşa? Seamănă a… cum îi spune…? A mania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ari deloc nebună. Doar înfricoşată. Spune-mi, cine vrea să te omoar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un timp, frământându-şi mâinile, apoi spuse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Bobby era totală. Nu şi-ar fi închipuit că era măritată. Gândurile i se rote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ei să fi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ira Nicholson. Soţia doctorului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ă? Oh, nu. Se întunecă brusc. Presupun că ţi se pare că vorbesc ca o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vrut sa spun asta. Se strădui s-o liniştească. Sincer, n-am vrut să sune aşa. M-a mirat doar să aflu că eşti măritată şi tot restul. Acum povesteşte mai departe. Cum vrea soţul tău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nebunie, ştiu. Dar nu e – nu e! O văd în ochii lui când se uită la mine. Şi s-au întâmplat lucruri bizar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 Se repez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ştiu că sună isteric şi pare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ună perfect logic. Continuă. Vorbeai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e accidente. A dat maşina cu spatele fără să se uite că eram acolo… Am sărit la timp… A pus nişte droguri într-o altă sticlă… Fără să-mi spună… Oh, lucruri stupide… Lucrurile pe care ceilalţi le-ar considera absolut în regulă, dar n-au fost… au fost făcute cu intenţie. Ştiu asta, şi mă termină… Tot timpul să fiu atentă, să mă păzesc… Să încerc să-mi salvez viaţa. Înghiţea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oţul tău să te elimine?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un răspuns limpede, dar răspunsul 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 să se însoare cu Sylvia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ranjează el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ştiu că vrea să-l aducă de domnul Bassington-ffrench la Conac ca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 că o să se întâmpl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 cu ceva la mână pe domnul Bassington-ffrench. Nu ştiu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ington-ffrench ia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Bănuiesc că Jasper i-o fur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şte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Jasper nu i-o dă direct… E foarte viclean. Domnul Bassington-ffrench nu trebuie să ştie că morfina îi vine de la Jasper, dar sunt sigură că de la el îi vine. Apoi Jesper o să-l ia la Conac sub pretextul că îl vindecă… Şi o 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ac se întâmplă tot felul de lucruri, spuse ea. Lucruri ciudate. Oamenii vin acolo să se vindece, dar nu se vindecă, ajung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vorbea, Bobby avea imaginea locului, înţelese o parte din teroarea în care trăia de atâta timp Moira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oţul dumitale vrea să se însoare cu doamna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încetişor Moira. Nu pot să îmi dau seama. La prima vedere pare foarte ataşată de soţul şi de băieţelul ei. Pare mulţumită şi împăcată. Pare o femeie cumsecade. Însă uneori am impresia că nu e atât de cumsecade şi sinceră precum pare. Chiar m-am întrebat nu o dată dacă nu cumva este total diferită de ceea ce credem noi… Dacă nu cumva joacă teatru şi joacă bine… Dar, zău, cred că e o prostie din partea mea să-mi imagin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eşti într-un loc cum e Conacul, gândirea ţi se deformează şi începi să-ţi imaginezi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Roger, fratele lui Henry Bassington-ffrench,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lte despre el. Mi se pare drăguţ, dar cred că e genul de om foarte uşor de păcălit. Ştiu că se lasă influenţat de Jasper. Jasper caută să-l facă să-şi convingă fratele să vină la Conac, iar el are impresia că e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plecă spre Bobby şi-l prin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vină la Conac, îl imploră ea. Dacă vine se va întâmpla ceva îngrozitor.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tăcu un timp, răsucind în minte această poves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căsătorită cu Nicholson?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l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N-am unde să mă duc. N-am nici un ban. Dacă m-ar lua careva, ce-aş putea să-i spun? O poveste fantastică despre soţul meu care vrea să mă omoare? Cine m-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a şi cum ar fi căutat o soluţi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ă-ţi pun o întrebare foarte directă. Cunoşti un bărbat pe nume Alan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destul de important şi trebuie să ştiu. Eu cred că l-ai cunoscut cândva pe Alan Carstairs şi i-ai dat o fotografi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lăsă ochii în jos şi tăcu un timp. Apoi şi-i ridică şi-l priv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odată aici să te vadă de când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ştia… Eu nu-i spusesem. De când m-am măritat, nu i-am scri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flat şi a venit să te vadă. Soţul tă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Dar se putea şi să ş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ar n-a dat de înţeles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Carstairs despre soţul tău? I-ai împărtăşit tem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bănu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neferic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utat să ascund că mariajul meu nu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fel de bine putea să ghicească, spuse cu blândeţ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a, recunoscu femeia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cum să spun… Dar crezi că ştia ceva despre soţul tău… Că bănuia, de pildă, că această clinică se putea să nu fi fost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încruntă într-o încercare de a-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se într-un târziu. Mi-a pus unele întrebări destul de ciudate… Dar… Nu. Nu cred că putea să şti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ămase tăcut un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oţul tău ar putea să fie un bărba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tână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de pild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gelos chiar dacă nu ţine la mine? Ei bine, da, chiar şi aşa e gelos. Sunt proprietatea lui, înţelegi. E un om ciuda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legătură cu poli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privi livreaua de şof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oferul lui lady Frances Derwent, nu-i aşa? Aşa spunea proprietarul hanului. Am cunoscut-o pe lady Frances acum două ser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opri. Trebuie să luăm legătura cu ea. Mie mi-e cam greu s-o fac. Crezi că poţi să suni şi să ceri să vorbeşti cu ea, iar apoi să-i dai întâlnire undeva într-un loc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a, răspunse încetişor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ţi se pare foarte ciudat, dar nu o să ţi se mai pară după ce îţi voi explica. Trebuie să luăm cât mai curând posibil legătura cu Frankie. 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Alan Carstairs. Spunea c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răspunse încetişor Bobby. Dar nu de curând. „Desigur, ea nu ştie că e mort”, gândi el cu tristeţe. 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pe lady Frances. Apoi îţi vo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întoars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a, spuse. I-am dat întâlnire într-o căsuţă de vară de lângă râu. Îmi închipui că i s-a părut foarte ciudat, dar a spus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unde anume 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i descrise în amănunţime casa şi cum se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Bobby. Mai întâi pleci dumneata. Eu voi veni pe urmă. Femeia plecă. Bobby mai rămase un timp să schimbe o vorbă cu domnul As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vizita asta a doamnei Nicholson, spuse el ca din întâmplare. Am lucrat cândva pentru un unchi al ei. Un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vizita Moirei putea să dea naştere la bârfe şi ultimul lucru pe care l-ar fi dorit era ca aceste bârfe să ajungă la urechea doctorului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se domnul Askew. Chiar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recunoscut şi a venit să vadă cum o mai duc. E o doamnă drăguţ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ă, într-adevăr. Nu poate să aibă cine ştie ce viaţă acolo,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apro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îşi atinsese obiectivul, hoinări prin sat şi, ca şi cum nu avea nici o ţintă, se îndreptă spre locul indicat de Moira. Ajunse cu bine la întâlnire şi o găsi pe Moira aşteptându-l. Fankie nu apăr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oirei, dreaptă şi întrebătoare, îl făcu pe Bobby să-şi spună că era momentul să încerc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o mulţime de lucruri îngrozitoare, spuse el şi se opr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a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sunt şofer, deşi lucrez la un garaj din Londra. Şi nu mă cheamă Hawkins, ci Jones. Bobby Jones. Locuiesc la Marchbolt, în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sculta cu atenţie, dar era limpede că numele de Marchbolt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trânse din dinţi şi plonjă cu curaj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e teamă că am să te cam şochez. Prietenul acela al dumitale… Alan Carstairs… Ei bin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tresărind şi îşi mută cu tact privirea de la ea. Oare o durea? Fusese… la naiba…! Îndrăgostită d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ăcu un timp, apoi rosti cu glasul jos,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cauza asta nu s-a mai întors! Chiar mă întrebam de ce. Bobby îşi făcu curaj şi se uită la ea. Îi veni inima la loc. Femeia era tristă şi îngândurată,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prăpastie la Marchbolt… Locul unde locuiesc eu. Eu şi un doctor s-a întâmplat să fim acolo atunci, şi l-am găsit. Făcu o pauză, apoi adăugă. Avea fotografia dumita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âmbi dulce şi destul de trist. Dragul Alan, era… Foart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Moi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 Mai exact pe 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hiar după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spus că avea de gând să se ducă în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pe nimeni cu numele de Evans, nu-i aşa?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Moira se încruntă. Nu, nu cred. Fireşte, e un nume foarte comun, dar nu-mi spune nimic.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nu ştim. Oh, în sfârşit. Iat-o p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apropia grăbită pe potecă. La vederea celor doi, pe faţă îi apăru o expresie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ankie, spuse Bobby. Mă bucur că ai venit. Avem de discutat, nu glumă! În primul rând, doamna Nicholson e ce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Frankie p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oira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cum înţeleg de ce te-a şocat atât de tare vederea doamnei Cayman la anche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ecunoscu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 fusese! Cum de-şi putuse imagina, chiar şi pentru o clipă, că timpul ar fi putut transforma o Moira Nicholson într-o Amelia C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rost am fos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i priv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de povestit şi nu prea ştiu cum s-o fac,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rise pe cei doi Cayman şi cum identificaser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nu înţeleg, spuse încurcată Moira. Al cui cadavru era de fapt? Al fratelui ei sau al lui Alan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ne lucrătura, explic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Bobby a fost otrăvit, continu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gram de morfină, comple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Eşti în stare să vorbeşti ore în şir despre asta şi să plictiseşti lumea. Lasă-mă pe mine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aceşti Cayman au venit după anchetă la Bobby şi l-au întrebat dacă fratele (aşa-zisul) spusese ceva înainte de a muri, iar Bobby le-a răspuns că nu. Dar, după aceea, Bobby şi-a amintit că spusese ceva despre un bărbat pe nume Evans, aşa că le-a scris şi le-a spus, iar la câteva zile după aceea a primit o scrisoare în care i se oferea o slujbă în Peru sau nu ştiu unde, şi, după ce el a refuzat-o, cineva i-a pus o grămada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gram, preciz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re. Numai că, având o constituţie robustă, Bobby n-a murit. Atunci ne-am dat seama că Pritchard – ştii, Carstairs, trebuie că fusese împins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Vai, dar pentru noi e limpede ca lumina zilei. Probabil nu m-am priceput eu să explic. Oricum, am hotărât că a fost împins şi că, probabil, Roger Bassington-ffrench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amuza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ăzut noi lucrurile. Vezi dumneata, el a fost acolo atunci, fotografia dumitale a dispărut, iar el părea să fie singurul om care ar fi putut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oir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continuă Frankie, s-a întâmplat să am un accident chiar aici. Uimitoare coincidenţă, nu-i aşa? Îi aruncă o privire de atenţionare lui Bobby. Aşa că i-am telefonat lui Bobby şi i-am propus să vină pe post de şofer al meu ca să cercet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înţelegi cum a fost? Întrebă Bobby, acceptând discreta abatere de la adevăr a lui Frankie. Iar punctul culminant a fost noaptea trecută când, păşind pe domeniul Conacului, am dat cu ochii de dumneata – fata din fotografi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cunoscut foarte repede, spuse Moira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recunoscut oriunde fat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înroşi. Apoi păru s-o fulgere o idee şi îşi mută privirea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adevărul? Întrebă ea. E chiar adevărat că aţi ajuns aici… Întâmplător? Sau aţi venit pentru că… Pentru că… Glasul îi tremura, pentru că îl bănuiţi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Frankie se priviră. Apoi Bob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noare că nici n-am auzit măcar de soţul dumitale până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Se întoarse spre Frankie. Îmi pare rău, lady Frances, dar, vezi, mi-am adus aminte de seara când am venit la cină. Soţul meu îţi tot punea întrebări despre accident. Nu-mi dădeam seama de ce. Dar acum mă gândesc că bănuia, poate, că n-a fost un acciden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chiar vrei să ştii, n-a fost, spuse Frankie. Uff, acum mă simt mai bine! Totul a fost aranjat cu mare grijă. Dar nu a avut nici o legătură cu soţul dumitale. Toată treaba a fost regizată pentru că vroiam să… Să… Cum îi spune…? Să găsim un cap de acuzare împotriva lui Roger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Roger? Moira zâmbi uimită. Par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faptele sunt fapte,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Oh, nu! Clătină din cap. Ar putea fi slab, sau nesăbuit. S-ar putea îngloda în datorii, sau ar putea fi amestecat în vreun scandal… Dar să împingă pe cineva în prăpastie… Nu, pur şi simplu nu-mi pot imagin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prea pot imagina asta, să ştii,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rebuie să fi luat fotografia, se încăpăţână Bobby. Ascultă, doamnă Nicholson, îţi spun e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rar şi amănunţit. Când termină femeia dădu din cap î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Pare foarte ciudat. Se opri o clipă, apoi spuse brusc: De ce nu-l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37"/>
      <w:r>
        <w:rPr>
          <w:rFonts w:cs="Bookman Old Style;Times New Roman" w:ascii="Bookman Old Style;Times New Roman" w:hAnsi="Bookman Old Style;Times New Roman"/>
          <w:sz w:val="24"/>
        </w:rPr>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 în doi</w:t>
      </w:r>
      <w:bookmarkEnd w:id="1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mplitatea întrebării le tăie răsuflarea. Frankie şi Bobby începură să vorb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Începu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şa ceva, rosti concomitent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remeniră în faţa posibilităţilor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repede Moira, eu înţeleg ce vreţi să spuneţi. Într-adevăr, se pare că Roger trebuie că a luat fotografia, dar nu cred nici o clipă că el l-a împins pe Alan în prăpastie. De ce ar fi făcut-o? Nici măcar nu-l cunoştea. Se întâlniseră o singură dată aici, la masă. Nu exista nici o legătură între ei. Nu avea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l-a împins în prăpastie? Întrebă Franki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oirei se aştern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Bobby. Te superi dacă îi spun lui Frankie ce mi-ai povestit legat de tem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Dar sună prea melodramatic şi isteric, în momentul de faţă nici chiar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eaga relatare, făcută fără emoţie sub cerul liber, tipic englezesc, păru ciudat de lipsită de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m fost teribil de proastă, spuse ea cu buza tremurând. Te rog să nu iei în seamă cele ce ţi-am spus, domnule Jones. A fost doar din cauza… Nervilor. În tot cazul, acum trebuie să ple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repede. Bobby sări după ea, dar Frankie îl trase cu pute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rostule,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repede după Moira. Reven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abă nelinişti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calmat-o. I-a căzut cam greu să-şi audă temerile expuse unei terţe persoane. I-am promis că ne vom întâlni iarăşi toţi trei, curând. Acum, dacă nu te împiedică plecarea ei, povesteşte-mi totul,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i povesti. Frankie ascultă cu atenţ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 lucruri se potrivesc. Când m-am întors de la Londra, am dat peste Nicholson şi Sylvia Bassington-ffrench… El îi ţinea mâinile, şi s-a uitat la mine să mă mănânce, nu alta! Cred că, să fi putut, m-ar fi omorâ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simplu incident. Sylvia ne-a povestit ce impresie puternică făcuse fotografia Moirei asupra unui străin care venise la ei. Dacă ţinem cont de asta, străinul era Carstairs. El a recunoscut fotografia, doamna Bassington-ffrench i-a spus că e fotografia doamnei Nicholson, şi aşa a ajuns el să afle unde se afla ea. Dar să ştii, Bobby, eu tot nu văd ce amestec are Nicholson în toată afacerea. De ce să fi vrut să-l elimine pe Alan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l-a eliminat, nu Bassington-ffrench? Ar fi o coincidenţă prea mare ca amândoi să se fi aflat în acelaşi timp la Marchb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ele chiar se întâmplă. Dar dacă a fost Nicholson, eu nu văd motivul. Era oare Carstairs pe urmele lui Nicholson ca şef al bandei de traficanţi? Sau motivul crimei a fost noua noastr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mbele, sugeră Bobby. Se poate ca Nicholson să fi aflat de întâlnirea dintre Carstairs şi soţia lui, şi să fi crezut că ea l-a trăd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posibilitate. Dar în primul rând trebuie să ne asigurăm în privinţa lui Roger Bassington-ffrench. Singurul lucru pe care îl avem împotriva lui e povestea cu fotografia. Dacă are vreo explicaţie satisfăcăt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întrebi direct? Crezi că e înţelept? Dacă este un infractor înrăit, cum am hotărât noi că trebuie să fie, înseamnă să-i arătăm atu-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cum am s-o fac eu. La urma urmelor, în absolut toate celelalte privinţe e cinstit şi curat ca lacrima. Noi am luat-o ca pe o super-viclenie, dar dacă chiar e nevinovat, dacă poate explica povestea cu fotografia (iar eu am să-l urmăresc cu atenţie, şi am să văd dacă apare vreun semn de ezitare sau vinovăţie), deci, cum spuneam, dacă o poate explica, atunci ne poate deveni un aliat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ca ta prietenă se poate să fie o vânătoare de senzaţii tari căreia îi place să exagereze, dar să presupunem că nu e, că tot ce spune este purul adevăr, soţul ei vrea să scape de ea ca să se însoare cu Sylvia. Nu-ţi dai seama că, în cazul ăsta, şi Henry Bassington-ffrench e în pericol de moarte? Trebuie să-l împiedicăm cu orice preţ să se ducă la Conac. Or, în prezent, Roger Bassington-ffrench e de partea lui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rankie! Spuse liniştit Bobby. Dă-i înainte cu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ridică, dar înainte de a pleca,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udat? Parcă ne-am afla între coperţile unei cărţi, în mijlocul romanului altcuiva. E un sentiment teribil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rosti Bobby. Povestea asta are ceva supranatural. Eu aş numi-o mai degrabă piesă, decât roman. Este ca şi cum am fi intrat în scenă în plin act doi, şi n-avem absolut nici un rol în piesă, dar trebuie să mimăm, şi ceea ce face ca să fie extrem de greu e faptul că nu avem nici cea mai mică idee ce a fost în 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dădu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unt sigură că e actul doi… Seamănă mai mult cu al treilea. Bobby, sunt convinsă că trebuie să mergem mult înapoi… Şi trebuie să ne mişcăm repede pentru că îmi imaginez că piesa e teribil de aproape de lăsarea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davre împrăştiate peste tot. Iar ce ne-a adus în spectacol a fost o chestie banală, şapte cuvinte, fără înţeles în ceea ce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u cerut lui Evans? Ce-i ciudat, Bobby, e că deşi am descoperit o mulţime de lucruri iar în poveste intră din ce în ce mai multe personaje, nu ne apropiem deloc de misteriosu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în legătură cu Evans. Am impresia că, de fapt, Evans nu contează deloc şi, cu toate că a constituit punctul nostru de plecare, e complet neesenţial. Trebuie să fie ca în basmul acela a lui Wells în care un prinţ construieşte un palat sau templu grozav în jurul mormântului iubitei sale, iar când e gata, mai rămâne un mărunţiş care-l enervează, aşa că spune, „Eliminaţi-l”, iar mărunţişul era, de fapt, mormân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nu există nici un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şi luă la reveder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i surâse lui Frankie pentru că dădu peste Roger nu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Te-ai întors devrem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hef de Londra, răspun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ja în casă? Chipul îi deveni grav. Am aflat că Nicholson i-a spus Sylviei adevărul despre sărmanul Henry. Biata fată, a fost o lovitură pentru ea. Se pare că nu bănuia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nd am intrat i-am găsit pe amândoi în bibliotecă. Ea era… Foar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nkie, Henry trebuie să fie neapărat vindecat. Nu e cu adevărat dependent de drogul ăsta. Nu-l ia de foarte mult timp. Şi are toate motivele din lume să vrea să se vindece. Sylvia, Tommy, căminul lui. Trebuie să i se explice clar situaţia. Nicholson este exact omul care poate să aducă lucrurile la normal. Vorbeam cu el zilele trecute. A avut nişte rezultate uimitoare. Chiar şi cu oameni care au fost ani întregi sclavii prafului ăsta blestemat. Măcar de-ar consimţi Henry să se duc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 te întreb ceva. Doar o întrebare. Sper să nu mă consideri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Roger brusc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eva împotrivă să-mi răspunzi dacă te-aş întreba dacă ai luat o fotografie din buzunarul bărbatului acela… Cel care a căzut în prăpastie la Marchb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a cu, atenţie, urmărind fiecare nuanţă a expresiei lui. Era mulţumită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supărare, o urmă de stânjeneală… Nici o tresărire de spaimă sau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ghicit? Întrebă el. Sau ţi-a spus Moira… Cu toate că ea nu avea cum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ăru din no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um s-a întâmplat. Stăteam de pază lângă cadavru. Ceva îi ieşea din buzunar. M-am uitat ce era. Printr-o coincidenţă uimitoare, era fotografia unei femei pe care o cunoşteam – o femeie măritată, o femeie despre care bănuiam că nu avea o căsnicie fericită. Ce urma să se întâmple? O anchetă. Publicitate. Era posibil ca numele bietei femei să apară în toate ziarele. Am acţionat din instinct. Am luat fotografia şi am rupt-o. Am acţionat greşit, aş spune, dar Moira Nicholson este o făptură drăguţă şi nu vroiam să intre în vre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Spuse ea.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Întrebă nedumeri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ţi pot spune chiar acum. Poate mai târziu. Totul e destul de complicat. Acum am înţeles de ce ai luat fotografia, dar aveai vreun motiv să nu spui că l-ai recunoscut pe bărbatul acela? N-ar fi trebuit să spui poliţie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cunosc? Întrebă Roger. Părea nedumerit. Cum puteam să-l recunosc?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scuseşi aici, cu numai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Carstairs… L-ai cunoscut pe Alan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ipul care a venit aici cu familia Rivington. Dar mortul nu era Alan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apoi Frankie spuse din nou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nici o clip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batistă pe faţă. Frankie îl privi lung. Îşi aminti deodată că, relatând tragedia, Bobby menţionase că-i acoperise faţă mortului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să te uiţi? Continu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fi găsit o fotografie a unei cunoştinţe în buzunarul unui mort, fireşte că m-aş fi uitat la faţa lui. Cât de lipsiţi de curiozitate sun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spuse Frankie cu glas tare. Îmi pare teribil de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La Moira Nicholson? De ce îţi pare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grozită, spuse Franki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rată pe jumătate moartă de frică. Ce o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ş pune cu Jasper Nicholson, recunoscu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onvinsă că el caută s-o omoare, spuse Franki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de mine! O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Frankie. Am să-ţi povestesc o mulţime de lucruri. Trebuie să-ţi dovedesc că dr. Nicholson e un crimina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Roger era cla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auz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mănunţit tot ce se întâmplase din ziua în care Bobby şi dr. Thomas descoperiseră cadavrul. Omise doar faptul că accidentul ei nu fusese real, dar dădu de înţeles că mai zăbovise la Marroway Court din dorinţa puternică de a da de capătu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plânge de lipsă de interes din partea ascultătorului. Roger păru de-a dreptul fascinat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devărat? Întrebă el. Tot ce mi-ai spus despre otrăvirea tipului ăla, Jones, şi tot restul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neîncrederea… Dar e cam greu de înghiţit, nu-i aşa? Rămase tăcut câteva clipe, cu fruntea încruntat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otul sună fantastic, cred că presupunerea ta iniţială a fost corectă. Omul ăsta, Alex Pritchard sau Alan Carstairs, trebuie că a fost omorât. Altfel atacul asupra lui Jones n-ar fi avut nici un rost. Dacă cheia enigmei este sau nu fraza „De ce nu i-au cerut lui Evans”? Nu mi se pare un lucru prea important din moment ce nu ştim cine e Evans şi ce trebuia sa i se ceară. Să presupunem că criminalul sau criminalii au tras concluzia că Jones era în posesia unor informaţii, fie că era sau nu conştient de asta, informaţii periculoase pentru ei. În consecinţă, au încercat să-l elimine, şi probabil vor încerca din nou dacă îi vor da de urmă. Până aici e logic, dar nu văd cum ai ajuns să te fixezi la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sumbru, are un Talbot albastru închis şi n-a fost aici în ziua în care Bobby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sunt subţ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lucrurile pe care i le-a spus doamna Nicholson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şi din nou lucrurile sunară nefiresc şi melodramatic pe fundalul peisajului tihnit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el îi furnizează droguri lui Henry, dar asta e o simplă presupunere, nu există nici cea mai mică dovadă în acest sens. Crede că el îl vrea pe Henry la Conac, ca pacient. Foarte bine, asta e o dorinţă foarte firească pentru un doctor. Un doctor vrea să aibă mai mulţi pacienţi. Ea crede că el e îndrăgostit de Sylvia. Ei bine, în privinţa asta nu mă pot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crede, probabil că are dreptate, îl întrerupse Frankie. O femeie trebuie să-şi cunoască foarte bin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 adevărat, asta nu înseamnă neapărat că omul e un criminal periculos. O mulţime de indivizi respectabili se îndrăgostesc de soţ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convingerea că el vrea s-o omoare,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hiar o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a aşa 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ădu din cap, îşi aprinse o ţigar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ât sunt de luat în seamă convingerile ei? Conacul e un loc cumplit, plin de pacienţi ciudaţi. Atmosfera de acolo poate dăuna echilibrului unei femei, mai ales uneia cu nervi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Probabil ea crede sincer că soţul ei vrea s-o ucidă, dar convingerea ei se bazează pe ceva real?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şi aminti cu ciudată claritate cuvintele Moirei: „A fost doar din cauza… Nervilor”. Iar simplul fapt că ea spusese asta părea să indice că, de fapt, nu era vorba de nervi. Frankie simţea toate astea dar nu ştia cum să-i explice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ânărul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dovedi că Nicholson a fost în Marchbott în ziua accidentului cu prăpastia, ar fi cu totul altceva, sau dacă ai găsi vreo legătură între el şi Carstairs, dar mi se pare că-i ignori pe adevăraţi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aţi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um spuneai că-i cheamă…? H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sunt amestecaţi până peste cap, asta fără doar şi poate. Mai întâi falsa identificare a cadavrului. Apoi insistenţa lor de a afla dacă sărmanul om a spus ceva înainte să moară. Şi cred că e logic să presupunem, cum ai spus dumneata, că oferta de la Bueno Aires a venit de la ei sau a fost pusă la cal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ţel supărător să vezi că se fac eforturi ca să fii eliminat din cauza a ceva ce ştii, şi tu habar să n-ai ce e acel ceva. În ce bucluc te pot băga niş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tunecat Roger, asta a fost o greşeală din partea lor. O greşeală pentru care le va trebui mult timp ca s-o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Frankie. Tocmai mi-a venit o idee! Vezi dumneata, până acum am presupus că fotografia Moirei Nicholson a fost înlocuită cu cea a doamnei C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am purtat niciodată lipită de inimă fotografia doamnei Cayman, spuse cu seriozitate Roger. Pare o fiinţă extrem d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n fel era arătoasă, recunoscu Frankie, chiar dacă era ţipătoare şi vulgară. Dar problema e următoarea: Carstairs putea avea la el şi fotografia ei, şi pe a doamnei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crez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una avea legătură cu dragostea, iar cealaltă cu afacerile! Carstairs avea un motiv să poarte cu el fotografia doamnei Cayman. Poate vroia să fie indentificată de cineva. Şi-acum, ce se întâmplă? Cineva, probabil domnul Cayman, îl urmăreşte, prinde un moment prielnic, se furişează prin ceaţă în spatele lui, şi-i dă brânci. Carstairs cade în prăpastie cu un strigăt uimit. Cayman o şterge cât poate de repede, ca să nu fie văzut de cineva. Să zicem că el nu ştie că Alan Carstairs are la el fotografia aceea. Ce se întâmplă mai departe? Fotografia apar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ernare în menajul Cayman, o ajut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e de făcut? Un lucru îndrăzneţ – iau taurul de coarne. Cine îl cunoaşte pe Carstairs la faţă? Cu greu cineva din ţara asta. Doamna Cayman vine degrabă vărsând lacrimi de crocodil şi recunoaşte cadavrul ca fiind al presupusului ei frate. În plus, scot din mânecă povestea pachetelor trimise prin poştă, pentru a întări teoria călătorie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să ştii că-i o teorie absolut sclipitoare! Spuse Roger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e destul de bună. Ai mare dreptate. Trebuie să ne apucăm de treabă şi să dăm de urma familiei Cayman. Nu ştiu de ce n-am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devărat, întrucât Frankie ştia foarte bine motivul, şi anume pentru că fuseseră pe urmele lui Roger însuşi. Oricum, în stadiul actual, ar fi fost o lipsă de tact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doamna Nicholson?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răcuţa e speriată de moarte. Din câte văd, nu-ţi pasă de e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pasă, dar oamenii nestăpâniţi întotdeauna m-au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încearcă să fii sincer. Ea ce să facă? Nu are un ban, nici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ei, Frankie, tu ai fi găsit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nki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i găsit. Dacă ai fi fost convinsă că cineva încearcă să te omoare, n-ai fi stat cu braţele încrucişate, aşteptând cu spaimă să fii omorâtă: Ai fi fugit şi ţi-ai fi câştigat cumva existenţa, sau l-ai fi omorât tu prima pe respectivul. Ai f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ncercă să se gândească ce-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 fi făcut ceva, spuse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dumneata ai curaj iar ea n-are, spuse Roger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simţi măgulită. Moira Nicholson nu era chiar genul de femeie pe care îl admira şi, în plus, era uşor tulburată de atracţia pe care o exercita asupra lui Bobby. „Lui Bobby îi plac femeile neajutorate,” gândi ea, şi îşi aminti ciudata fascinaţie pe care o exercitase încă de la început fotografia asupra lui. „Ei bine, Roger e altfel, în tot cazul”. Era clar, lui Roger nu-i plăceau femeile neajutorate. Pe de altă parte, era limpede că Moira nu se prea gândea la Roger. Îl numise slab şi respinsese posibilitatea că acesta ar fi avut curaj să omoare pe cineva. Poate că era slab dar, fără doar şi poate, avea farmec. Îl simţise din primul moment când ajunsese la Merroway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Frankie, ai putea face orice dintr-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imţi un fior şi, în acelaşi timp, o acută senzaţie de stânjeneală. Schimbă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ratele dumitale… Încă mai crezi că trebuie să se aduc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41"/>
      <w:bookmarkStart w:id="19" w:name="bookmark40"/>
      <w:r>
        <w:rPr>
          <w:rFonts w:cs="Bookman Old Style;Times New Roman" w:ascii="Bookman Old Style;Times New Roman" w:hAnsi="Bookman Old Style;Times New Roman"/>
          <w:sz w:val="24"/>
        </w:rPr>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ictim</w:t>
      </w:r>
      <w:bookmarkEnd w:id="18"/>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ger. Nu cred. În definitiv, există o mulţime de alte clinici unde să se trateze. Important e să-l facem pe Henry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L-ai auzit şi tu serile trecute. Ar fi cu totul altă situaţie dacă l-am putea prinde în unul din momentele lui de remuşcare. Oh, uite-o p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ssington-ffrench venea dinspre casă privind în jur, apoi, văzându-i pe Bobby şi Frankie,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emarcară că era crispa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te căutam, spuse ea, şi, văzând că Frankie vru să se îndepărteze, adăugă: Nu, nu pleca, draga mea. De ce să ne mai ascundem. Oricum, cred că deja ştii tot. Ai ştiut-o de câtva timp, nu-i aşa? Frank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u am fost oarbă! Spuse Sylvia cu amărăciune. Oarbă! Amândoi aţi văzut ceea ce eu nici măcar n-am bănuit. Mă întrebam, doar, de ce s-a schimbat atât de mult Henry. Mă simţeam nefericită, fără să cunosc motivul schimb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 pe un ton uşor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dr. Nicholson mi-a spus adevărul, m-am dus direct la Henry. Chiar acum vin de la el. Se opri, înghiţindu-şi un nod. Roger, o să fie bine. A fost de acord. Mâine se va duce la Conac şi se va lăsa pe mâna doctorului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aţia porni simultan de la Roger şi de la Frankie. Silvya îi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vorb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ylvia, m-am gândit mai bine, şi nu cred că cea mai bună soluţie e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renunţa singur la droguri? Întrebă Sylvi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mai sunt şi alte clinici… Clinici nu… Ei bine, nu atât de aproape. Sunt convins că ar fi o greşeală să rămână în distri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igură, îi sări Franki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s de acord! Spuse Silvia. N-aş putea suporta să-l ştiu în altă parte. Iar dr. Nicholson a fost atât de amabil şi înţelegător. Am să fiu fericită să-l ştiu pe Henry în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ţi place Nicholson, Sylvia,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părerea. Vorbea sincer. Nimeni n-ar fi fost mai drăguţ şi mai blând cum a fost el în după-amiaza asta. Ideea mea preconcepută despre el a fost o prostie care a dispăru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Situaţia era stânjenitoare. Nici Roger, nici Frankie nu ştiau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Henry! Spuse Sylvia. E dărâmat. A fost teribil de necăjit când a văzut că ştiu. A fost de acord că trebuie să renunţe la droguri spre binele meu şi al lui Tommy, dar mi-a spus că nu avusese nici cea mai mică idee despre ce poate însemna dependenţa de droguri. Nici eu nu am, deşi dr. Nicholson mi-a explicat pe larg. După spusele lui, e ca o obsesie, oamenii nu mai sunt stăpâni pe reacţiile lor… Oh, Roger, pare atât de îngrozitor! Dar dr. Nicholson a fost foarte amabil.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cred c-ar fi mai bine… Începu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Roger! De ce te-ai răzgândit? Acum o jumătate de oră erai întrutotul de acord cu plecarea lui Henry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M-am gând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m-am hotărât. Henry trebuie să meargă la Conac şi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în tăcere, apoi Rog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am să-l sun pe Nicholson. Acum trebuie să fie acasă. Mi-ar plăcea măcar să am o discuţie cu el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se întoarse şi plecă reped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ămaseră în loc, priv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înţeleg pe Roger, spuse neliniştită Sylvia. Doar cu un sfert de oră în urmă, ţinea morţiş să-l conving pe Henry să mearg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ei se distingea o no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eu sunt de acord cu el, spuse Frankie. Sunt sigură că am citit undeva că, întotdeauna când e vorba de tratament, oamenii ar trebui să plece undeva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oar prostii! Spus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era în dilemă. Încăpăţânarea neşteptată a Sylviei îngreuna lucrurile şi, pe lângă asta, Sylvia părea să fi devenit dintr-odată o aprigă susţinătoare a lui Nicholson, de unde până atunci nu putuse să-l sufere. Era foarte greu de ştiut ce argumente trebuiau folosite. Frankie se gândi să-i spună toată povestea…, dar oare Sylvia ar fi crezut-o? Nici chiar Roger nu fusese foarte impresionat de teoria vinovăţiei lui Nicholson. Sylvia, cu nou-descoperita ei prietenie în ceea ce-l privea pe doctor, ar fi fost, probabil, chiar mai puţin. Ar fi putut chiar să se ducă la Nicholson şi să-i repete totul. Era o hotărâr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trecu pe deasupra, la joasă înălţime, ridicând praful şi umplând aerul cu zgomotul puternic al motoarelor. Sylvia şi Frankie îşi ridicară ochii spre el, bucuroase de răgazul oferit, niciuna neştiind ce să mai spună. Frankie avu timp să-şi adune gândurile, iar Sylvia să-şi revină din accesul brusc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dispărea peste vârful copacilor şi zgomotul lui se pierdea în depărtare, Sylvia se întoarse brusc spr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grozitor! Spuse ea cu glasul sfâşiat de durere. Iar voi se pare că vreţi să-l trimit pe Henry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loc aşa,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s-ar cuveni să aibă cel mai bun tratament. Or mie mi se pare că dr. Nicholson e… ei bine, cam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red că e un bărbat foarte deştept şi exact genul de om de care are nevoi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fidătoare la Frankie. Frankie se minuna de influenţa pe care o dobândise Nicholson asupra ei într-un timp atât de scurt. Toată neîncrederea ei părea să fi dispăru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mai spună sau să facă, Frankie se cufundă din nou în tăcere. În aceeaşi clipă, Roger ieşi din casă. Gâfâi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son n-a ajuns încă acasă, spuse el. I-am lăs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rei să vorbeşti atât de urgent cu dr. Nicholson, spuse Sylvia. Tu ai propus planul ăsta, totul e aranjat, iar Henry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şi eu un cuvânt de spus în problema asta, Sylvia, spuse Roger. În definitiv, Henry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ai propus planul, se încăpăţână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e timp am auzit anumite lucruri despre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Ooh,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se întoarse şi fug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uită la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tânjeni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tânjenito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Sylvia ia o hotărâre, poate fi mai încăpăţânată c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in nou pe banca din grădină şi analizară problema cu grijă. Roger fu de acord cu Frankie că ar fi o greşeală să i se spună Sylviei toată povestea. După părerea lui, cel mai bun plan era să-l abordeze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act, ce o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i spun prea multe, dar am să-i fac nişte aluzii. În orice caz, sunt de acord cu dumneata în privinţa unui lucru: Henry nu trebuie să se ducă la Conac. Cu riscul de a ne da de gol, trebuie să opr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ăm de gol, se duce totul de râp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trebuie să încercăm mai întâi toate celelalte mijloace. A naibii Sylvia, de ce trebuie să se încăpăţânez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ât de puternic 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încep să cred că, cu dovezi sau nu, s-ar putea să ai dreptate în privinţa lui.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fost o împuşcătură, spuse Frankie. Dinspre casă. Se uitară unul la altul, apoi se repeziră spre clădire. Intrară pe uşa de la terasă în salon, iar de acolo în hol. În mijlocul holului, cu faţa albă ca hârtia, stătea Sylvia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ntrebă ea. A fost o împuşcătură… Dinspre biroul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iar Roger o prinse cu un braţ. Frankie se duse la uşa biroului şi apăs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Sylvia, care era pe jumătate leşinată, pe o sofa din apropriere, şi o luă iar la fugă, trecu prin salon şi de acolo afară. Frankie îl urmă. Înconjurară casa şi fugiră spre fereastra biroului. Era închisă. Se uitară pe geam. Soarele apunea şi nu prea era lumină, dar se putea ved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Bassington-ffrench zăcea prăbuşit peste birou. Pe tâmplă i se vedea clar rana făcută de un glonte, iar lângă el, pe podea, se afla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uşcat! Spuse Franki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puţin la o parte. Am să sparg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mâna în haină şi dădu cu pumnul în geam, făcându-l ţăndări. Roger adună cu grijă cioburile, apoi el şi Frankie pătrunseră în cameră. În timpul ăsta, doamna Bassington-ffrench şi dr. Nicholson veneau grăbiţi în lungu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doctor, spuse Sylvia. Tocmai a sosit. S-a… S-a întâmplat ceva c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silueta prăbuşită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ieşi repede pe fereastră şi dr. Nicholson o depuse în braţele lui p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aici, spuse el scurt. Ai grijă de ea. Dă-i nişte coniac. Reţine-o câ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nsuşi intră pe fereastră şi veni lângă Frank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tragică, spuse el. Bietul om! Aşadar, a considerat că n-o să poată face faţă. Păcat!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asupra cadavrului, apoi se îndreap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Moartea trebuie să se fi produs instantaneu. Mă întreb dacă a lăsat scris ceva. Aşa se î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naintă până ajunse lângă el. Sub cotul lui Bassington-ffrench zăcea o bucată de hârtie cu câteva cuvinte mâzgălite la repezeală. Sensul lor era destul de clar: „Cred că acesta e cel mai bun mod de a sfârşi, scrisese Henry Bassington-ffrench. Năravul ăsta îngrozitor a devenit prea puternic pentru mine pentru ca să pot să mă mai lupt cu el acum. Vreau să fac tot ce e mai bine pentru Sylvia</w:t>
      </w:r>
      <w:r>
        <w:rPr>
          <w:rFonts w:cs="Bookman Old Style;Times New Roman" w:ascii="Bookman Old Style;Times New Roman" w:hAnsi="Bookman Old Style;Times New Roman"/>
          <w:i/>
          <w:sz w:val="24"/>
        </w:rPr>
        <w:t>…</w:t>
      </w:r>
      <w:r>
        <w:rPr>
          <w:rFonts w:cs="Bookman Old Style;Times New Roman" w:ascii="Bookman Old Style;Times New Roman" w:hAnsi="Bookman Old Style;Times New Roman"/>
          <w:sz w:val="24"/>
        </w:rPr>
        <w:t xml:space="preserve"> Pentru Sylvia şi pentru Tommy. Dumnezeu să vă binecuvânteze pe amândoi, dragii mei. Iertaţi-mă</w:t>
      </w:r>
      <w:r>
        <w:rPr>
          <w:rFonts w:cs="Bookman Old Style;Times New Roman" w:ascii="Bookman Old Style;Times New Roman" w:hAnsi="Bookman Old Style;Times New Roman"/>
          <w:i/>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tingem nimic, spuse dr. Nicholson. Va fi nevoie de o anchetă, fireşte. Trebuie să anunţ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Frankie o porni spre uş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nu este în uş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on îngenunche, căută cu atenţie, şi scoase o cheie din buzunar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ă în uşă. Cheia se potrivea. Ieşiră împreună în hol. Dr. Nicholson se duse direc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ie, căreia îi tremurau genunchi, i se făcu brus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43"/>
      <w:bookmarkStart w:id="21" w:name="bookmark42"/>
      <w:r>
        <w:rPr>
          <w:rFonts w:cs="Bookman Old Style;Times New Roman" w:ascii="Bookman Old Style;Times New Roman" w:hAnsi="Bookman Old Style;Times New Roman"/>
          <w:sz w:val="24"/>
        </w:rPr>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dispare</w:t>
      </w:r>
      <w:bookmarkEnd w:id="20"/>
      <w:bookmarkEnd w:id="2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Frankie îl sună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ins la telefon? Bună, Bobby, ai auzit ce s-a întâmplat…? Ai auzit. Repede, trebuie să ne întâlnim undeva. Cred că cel mai bine ar fi mâine dimineaţă, devreme. Am să ies înainte de micul dejun. La ora opt, să zicem, în acelaşi loc unde ne-am întâln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 timp ce Bobby rostea pentru a treia oară: „Da, excelenţă”, de teama unor urech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junse primul la întâlnire, dar Frankie nu-l lăsă prea mult să aştepte. Arăta palid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bby, nu-i îngrijorător? N-am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un amănunt, spuse Bobby. Doar că Henry Bassington-ffrench s-a împuşcat. Presupun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ylvia vorbise cu el şi insistase să accepte să se trateze, iar el acceptase. După aceea cred că l-a părăsit curajul. S-a dus în biroul lui, a încuiat uşa, a scris câteva cuvinte pe o foaie, apoi s-a împuşcat. E înspăimântător, Bobby… E sinistru! E… 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linişti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plec azi, fireşte, spuse la un moment dat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 Ea cum se simte… Doamna Bassington-ffrench,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ărâmată, săraca. N-am mai văzut-o de când am găsit cadavrul. Şocul trebuie să fi fost cumpl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aduci maşina pe la unsprezece, continu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răspunse. Frankie îl priv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obby? Arăţi de parcă te-ai afla la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Îmi închipui că… Ei bine,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 sigur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Frankie. Înţeleg. Se gândi un moment, apoi spuse: Da, sigur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ă. Înţelegi, Frankie, Moira ne-a spus că e sigură că Nicholson vrea să elimine doi oameni. Ei bine, iată că unul din e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gândi din nou, dar iară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inucidere, spuse ea. Eram cu Roger în grădină când am auzit împuşcătura. Am ajuns amândoi într-un suflet în hol. Uşa biroului era încuiată pe dinăuntru. Am ocolit amândoi casa până la fereastră. Şi ea era închisă şi Roger a trebuit să spargă geamul. Abia atunci a apărut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megă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i în ordine, spuse el. Totuşi, Nicholson a intrat cam reped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uitase bastonul mai devreme şi se întorsese să şi-l ia. Fruntea lui Bobby era încrunta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nkie. Presupunând că, de fapt, Nicholson l-a împuşcat pe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u-l mai întâi să lase o scrisoar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sta se poate cel mai uşor falsifica. Modificarea scrisului poate fi pusă pe seama ag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 Continuă-ţi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son îl împuşcă pe Bassington-ffrench, o şterge încuind uşa, ca să reapară după câteva minute ca şi cum tocmai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clătină din cap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dar nu merge. În primul rând, cheia era în buzunarul lui Henry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poate fi mai uşor pentru el decât să se prefacă a o f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îl urmăream. Cheia era în buzunar,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oricine, când se uită la un scamator. Chiar vezi iepurele ieşind din pălărie. Dacă Nicholson e un criminal de mare clasă, o mică prestidigitaţie ca asta ar fi o joacă de cop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r putea să ai dreptate, dar cinstit, Bobby, toată treaba e imposibilă. Sylvia Bassington-ffrench era în casă când s-a auzit împuşcătura. Cum a auzit-o, a alergat în hol. Dacă Nicholson a tras şi pe urmă a ieşit în hol, ea obligatoriu trebuia să-l vadă. În afară de asta, ea ne-a spus că el a venit pe drumul care duce la uşa din faţă. L-a văzut venind în timp ce noi dădeam colţul, casei, i-a ieşit în întâmpinare şi l-a adus la fereastra biroului. Nu, Bobby, îmi pare rău că trebuie s-o spun, dar tipul ar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din principiu în cei care au alib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nu văd cum poţi să-l desfiinţez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 trebui să avem încredere în cuvântul Sylviei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va trebui s-o lăsăm sinucidere, spuse el. La naiba! Care e următorul punct de atacat,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ayman. Nu-mi dau seama cum am fost atât de neglijenţi încât să nu-i luăm în considerare de la început. Le-ai păstrat adre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eeaşi pe care au dat-o la achetă. 17 St Leonard's Gardens,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ă am cam neglijat p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acord. În tot cazul, Frankie, am o presimţire că păsările au zburat din cuib. Familia Cayman nu s-a năs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u plecat, eu pot să aflu câte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 fi bine să apari în scenă. E ca şi atunci când credeam că Roger e personajul negativ. Ei pe tine te cunosc,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i propus să intri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va politic. Am să mă prefac că fac propagandă pentru Partidul Conservator. Am să le duc pliante şi b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ună ideea. Dar, cum spuneam mai înainte, nu cred că ai să mai găseşti păsările în cuib. Trebuie să ne mai gândim la un lucru –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uitat comple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spuse Bobby cu o undă de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gânditoare Frankie. Trebuie să facem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ădu din cap. În faţa ochilor îi apăru chipul straniu şi obsedant al tinerei. Din primul moment când luase fotografia din buzunarul lui Alan Carstairs îşi spusese că chipul acela avea ceva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edeai în noaptea aceea când am fost la Conac! Spuse el. Era înebunită de frică şi, îţi spun, Frankie – are dreptate! Nu e din cauza nervilor sau a imaginaţiei. Dacă Nicholson vrea să se însoare cu Sylvia Bassington-ffrench, trebuie să depăşească două obstacole. Unul s-a dus. Am sentimentul că viaţa Moirei atârnă de un fir de păr şi că orice întârzie poate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vorbelor lui o trezi pe Franki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 dreptate. Trebuie să acţionăm rapid.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onvingem să părăsească imediat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m facem. Cel mai bine e să se ducă în Wales, la Castel. Acolo ar trebui să fie destul d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aranjezi asta, e grozav,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Tata nu observă niciodată cine pleacă şi cine vine. O să-i placă Moira… Aproape orice bărbat ar plăcea-o. E atât de feminină. E extraordinar cum le plac bărbaţilor femeile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oira e foart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 ca o pasăre care stă şi aşteaptă să fie mâncată de un şarpe, fără să facă nimic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lucruri, spuse cu înverşunar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N-are un ban, n-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ci nu pledezi în faţa Societăţii pentru Ajutorar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vrei tu, spuse Frankie după ce-şi redobândi calmul. Cred că ar fi bine să ne ocupăm cât mai repede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rankie, e foarte frumos din partea t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l întrerupse Frankie. Nu mă deranjează s-ajut atâta timp cât n-o compătimeşti, ca şi când n-ar avea mâini, picioare, limbă sa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nevoie să mai vorbim despre asta. Ideea e că orice avem de gând să facem ar fi bine să facem repede. Asta-i un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rafrază a unuia. Continuă, lady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otdeuna am fost de părere lady Macbeth l-a incitat pe Macbeth să facă toate crimele alea pur şi simplu pentru că era cumplit de plictisită de viaţă şi inclusiv de Macbeth. Sunt sigură că el era unul din acei bărbaţi moi şi inofensivi care îşi fac nevestele să moară de plictiseală. Dar, o dată ce a săvârşit prima sa crimă, s-a simţit un tip al naibii de grozav şi a început să-şi dezvolte egomania ca o compensaţie pentru complexul de inferioritat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rii o carte pe tema asta,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scris. Mă rog, unde eram…? Ah, da, la salvarea Moirei. Ar fi bine să aduci maşina pe la zece şi jumătate. Mă duc la Conac, întreb de Moira, şi, dacă Nicholson e acolo când o întâlnesc, îi aduc aminte de promisiunea pe care mi-a făcut-o că vine la mine, şi o i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rankie. Mă bucur că nu pierdem timpul. Mi-e groază să nu se mai întâmple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ie ajunse înapoi la Merroway Court era nouă şi jumătate. Micul dejun tocmai fusese servit, iar Roger îşi turna o cafea. Arăta bolnav şi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Frankie. Am dormit îngrozitor. Până la urmă, pe la şapte, m-am ridicat din pat şi am ieşit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a trebuit să fii amestecată în toate necazurile astea,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dat un somnifer aseară. Încă mai doarme, cred. Biata fată, îmi pare teribil de rău pentru ea. Îi era foarte devotată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rankie se opri, apoi îi spuse că av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să pleci, spuse cu regret Roger. Ancheta e vineri. Am să te anunţ dacă va fi nevoie de tine. Totul depinde d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luă o gură de cafea şi o bucată de pâine prăjită şi apoi plecă să se ocupe de grămada de treburi ce-l aşteptau. Lui Frankie îi era tare milă de el. Îşi imagina amploarea bârfei şi a curiozităţii pricinuite de o sinucider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duse maşina în jurul orei zece şi jumătate, bagajele lui Frankie fură încărcate în maşină. Frankie îşi luă la revedere de la,Tommy şi îi lăsă Sylviei un bilet. Bentley-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foarte repede distanţa până la Conac. Frankie nu mai fusese acolo, iar porţile mari de fier şi tufişurile crescute la întâmplare o de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care îţi dă fiori, observă ea. Nu mă mir că Moirei îi e groază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la intrare, iar Bobby coborî şi sună. Câteva minute nu răspunse nimeni. În cele din urmă uşa fu deschisă şi apăru o femeie îmbrăcată în uniformă d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Nicholson,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apoi se retrase în hol şi deschise mai larg uşa. Frankie coborî din maşină şi intră în casă. Uşa se închise în urma ei cu un zgomot sinistru. Frankie observă că avea zăvoare şi bare. Absolut inconştient i se făcu frică… De parcă s-ar fi trezit prizonieră în acea cas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îşi spuse ea. „Bobby e afară în maşină. Am venit aici în mod deschis. Nu mi se poate întâmpla nimic”. Şi, alungându-şi senzaţia ridicolă, o urmă pe infirmieră pe scări şi apoi în lungul unui coridor. Infirmiera deschise o uşă şi Frankie intră într-o cameră mică de zi, mobilată elegant, cu huse de creton şi flori în vaze. Îi crescu moralul. Îngânând ceva, infirmier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uşa se deschise şi intră dr.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nu-şi putu reţine o uşoară tresărire dar o mască printr-un surâs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dy Frances. Sper că nu aţi venit să-mi aduceţi veşti rele despre doamna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rmea când am plecat,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oamnă! Fireşte, are grijă de ea doc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e opri, apoi spuse. Sunt convinsă că sunteţi ocupat. N-aş vrea să vă răpesc timpul. De fapt, o caut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ira? Foarte drăguţ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închipuire sau, într-adevăr, ochii albaştri din spatele lentilelor groase căpătară o lucir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l.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ştept dacă nu s-a trezit încă,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au s-o conving să-mi facă o vizită. De fapt, mi-a promis-o. Su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foarte drăguţ din partea dumneavoastră! Într-adevăr, foarte drăguţ. Simt sigur că Moirei i-ar fi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plăcut”? Întrebă surprins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icholson zâmbi, etalându-şi dantura de un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oţia mea a pleca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pentru o mică schimbare. Ştiţi cum sunt femeile, lady Frances. Pentru o femeie tânără, ăsta e un loc apăsător. Din când în când, Moira simte nevoia de puţină distracţi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a plecat, nu? Întreb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 Londra. La cumpărături, la teatru… Ştiţi dumneavoastră.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şi zise că zâmbetul doctorului era cel mai dezagreabil lucru pe care îl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lec la Londra, spuse ea degajată. Vreţi să-mi daţi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trage la Savoy. Însă, în tot cazul, într-o zi sau două am să am veşti de la ea. Mă tem că nu se prea omoară cu scrisul iar eu sunt adeptul relaţiilor libere între soţ şi soţie. Dar cred că Savoy este locul cel mai potrivit unde puteţ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chise uşa iar Frankie se pomeni întinzându-i mâna şi se lăsă condusă până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tătea acolo, aşteptând s-o lase să iasă. Ultimul lucru care îl auzi fu vocea doctorului Nicholson, blândă şi, poate, o ide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 s-o invitaţi pe soţia mea să vă facă o vizită, lady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45"/>
      <w:r>
        <w:rPr>
          <w:rFonts w:cs="Bookman Old Style;Times New Roman" w:ascii="Bookman Old Style;Times New Roman" w:hAnsi="Bookman Old Style;Times New Roman"/>
          <w:sz w:val="24"/>
        </w:rPr>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familiei Cayman</w:t>
      </w:r>
      <w:bookmarkEnd w:id="2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euşi cu greu să-şi păstreze atitudinea imperturbabilă de şofer la vederea lui Frankie ieşin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Staverley, Hawkins! Spuse Frankie pentru urechile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şi ieşi pe poartă. Când ajunseră pe o porţiune de drum pustie, Bobby trase la marginea drumului şi se uită întrebător la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cam palid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nu-mi place. Aparent, Moir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ne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r şi simplu nu cred. Tipul a minţi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ăl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m fost tâmpiţi! Nu trebuia s-o lăsăm ieri să se întoa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e… moartă? Întrebă şoptit Frankie, cu glas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tărie Bobby, parcă vrând să se convingă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ăcură amândoi, apoi Bobby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că în viaţă, pentru că doctorul n-ar fi avut timp să se descotorosească de cadavru. Moartea ei ar trebui să pară întâmplătoare şi fără să dea de gândit. Nu, trebuie că zace pe undeva drogată şi cred că… Părerea mea e că încă 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d că poţi face ceva, spuse el. Mai bine te-ai întoarce la Londra. Spuneai că vrei să iei urma familiei Cayman. Mergi pe p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ci nu poţi să ajuţi cu nimic. Eşti cunoscută, chiar foarte cunoscută. Ai anunţat că pleci… Ce mai poţi să faci? Nu poţi să rămâi la Merroway, şi nici să vii să stai la Angler's Arms. Ţi s-ar duce vestea pretutindeni. Nu, trebuie să pleci. Nicholson poate să bănuiască, dar nu poate fi sigur că ştii ceva. Tu te întorci la Londra, iar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gler's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acum şoferul tău va dispare. Îmi voi muta reşedinţa la Ambledever – asta-i la zece mile de aici – iar dacă Moira e încă în casa aia blestemată, am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aten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viclean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cedă cu inima destul de îndoită. Ce spusese Bobby era înţelept. Ea personal nu mai putea face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 duse la Londra. Văzându-se singură în casa din Brook Street, Frankie se simţi brusc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u era ea aia să stea cu mâinile în sân. În acea după-amiază, în jurul orei trei, o tânără îmbrăcată elegant dar sobru, cu ochelari şi alură gravă se apropie de St. Leonard's Gardens cu un teanc de broşuri şi p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Leonard's Gardens era o adunătură de case sumbre din cale afară, majoritatea din ele într-o stare destul de dărăpănată. Locul avea o atmosferă ce părea să spună că „văzuse şi zilele mai bun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nainta în lungul străzii uitându-se la numere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în loc şi se încruntă. La numărul 17, o plăcuţă anunţa că locuinţa era de vânzare sau de închiriat făr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renunţă pe loc la ochelari şi la aerul grav. Se părea că nu era nevoie de propagandă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numele câtorva agenţii imobiliare, Frankie alese două şi le scrise pe-o foaie. Apoi, planul de bătaie fiind stabilit, trecu la aplicarea lu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genţie vizitată aparţinea domnilor Gordon &amp; Porter din Prae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spuse Frankie. M-ar interesa să aflu adresa unui anume domn Cayman. A locuit până de curând în St. Leonard's Gardens la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tânărul căruia i se adresase Frankie. Numai că pentru puţin timp, nu-i aşa? Ştiţi, noi îi reprezentăm pe proprietari. Domnul Cayman a luat cu chirie casa pentru un trimestru, deoarece aştepta să primească din clipă în clipă o slujbă în străinătate. Cred că, de fapt, a ş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aveţi noua lui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 încheiat socotelile cu noi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avut un domiciliu stabil când a închiri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la un hotel… Cred că GWR Paddington Station… Îl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câteva amănunte? Taton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în avans chiria şi o sumă care să acopere cheltuielile cu lumina şi g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simţi descurajată. Îl văzu pe tânăr privind-o curios. Agenţii imobiliari au obiceiul de a-şi „categorisi” clienţii. Tânărul găsea interesul lui Frankie pentru familia Caymean cam deplasat,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ază o mulţime de bani, minţ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rătă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datoritor cu femeile frumoase aflate la necaz, răscoli dosarele cu corespondenţă şi făcu tot ce putu, dar nici urmă de domnul Cayman sau de ultima lu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i mulţumi şi plecă. Luă un taxi până la agenţia următoare. Nu pierdu timpul repetând procedura. Prima agenţie fusese cea care îi închiriase casa lui C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ceru un permis pentru a vizita câtev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entru a evita surprinderea funcţionarului, spuse că era în căutarea unei locuinţe ieftine pentru a deschide un cămin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luă cheile casei de la numărul 17 din St. Leonard's şi încă a trei pe care nu avea de gând să l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funcţionarul n-a ţinut să mă însoţească”, gândi Frankie. Dar poate că asta se făcea doar când era vorba de case m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deschise uşa casei de la numărul 17 şi nările îi fură năpădite de mirosul mucegăit de cas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neîmbietoare, zugrăvită sărăcăcios. Zugrăveala era scorojită şi murdară. Frankie o cercetă cu atenţie, de la mansardă până în pivniţă. Nu se făcuse curăţenie la plecare. Bucăţi de sfoară, ziare vechi, nişte cuie şi unelte ciudate zăceau pe podele. Dar Frankie nu găsi nimic cu caracter personal, în afara unui rest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i se păru că ar fi putut avea vreo semnificaţie era un mers al trenurilor ce zăcea deschis pe unul din pervazurile ferestrelor. Nici imul din numele de la pagina deschisă nu indica ceva anume, dar Frankie le copie în carneţel ca pe o slabă compensaţie pentru tot ce sperase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depistarea urmelor familiei Cayman, o dăduse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olă cu gândul că era de aşteptat. Dacă cei doi erau certaţi cu legea, era firesc să-şi fi luat măsuri de precauţie ca să nu fie depistaţi. Cel puţin, avea acum o confirmare a bănuielilor lor. Foarte dezamăgită, Frankie se întoarse la agenţie, înapoie cheile şi minţi că va lua legătura cu e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jos spre Park, simţindu-se deprimată şi întrebându-se ce să facă în continuare. Meditaţia îi fu întreruptă de o rafală bruscă şi violentă de ploaie. Cum nu se vedea nici un taxi, Frankie îşi apără pălăria favorită şi se repezi în staţia de metrou din apropiere. Luă un bilet până la Piccadilly Circus şi cumpără câteva ziare de la u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ă în metroul aproape pustiu la acea oră a zilei, îşi smulse cu hotărâre gândurile de la problema care o supăra şi, deschizând un ziar, se strădui să se concentreze asupra conţinu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e sărite, un fragment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de circulaţie soldate cu morţi. Dispariţia misterioasă a unei eleve. Dineul de la Claridge's al lui lady Peterhampton. Convalescenţa lui sir John Milkington, accidentul cu iahtul Astradora, faimosul lui iaht, care aparţinuse domnului John – Savage, milionarul, acum decedat. Era o ambarcaţiune ghinionistă? Cel care o proiectase îşi găsise moartea într-un accident… Domnul Savage se sinucisese. Sir John Milkington scăpase ca prin minun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lăsă ziarul şi făcu un efort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omnului Savage fusese menţionat de două ori – o dată de către Bobby când povestise conversaţia avută cu doamna Ri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arstairs fusese prieten cu John Savage. Doamna Rivington avusese o vagă bănuială că prezenţa lui Carstais în Anglia fusese legată de moartea lui Savage. Savage se sinucisese pentru că credea că ar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47"/>
      <w:r>
        <w:rPr>
          <w:rFonts w:cs="Bookman Old Style;Times New Roman" w:ascii="Bookman Old Style;Times New Roman" w:hAnsi="Bookman Old Style;Times New Roman"/>
          <w:sz w:val="24"/>
        </w:rPr>
        <w:t>„Dacă, să presupunem, Alan Carstairs nu fusese satisfăcut de motivul morţii prietenului său?”, gândi Frankie. Dacă venise să facă cercetări în legătură cu asta? Dacă aici, în circumstanţele în care s-a produs moartea lui</w:t>
      </w:r>
      <w:bookmarkEnd w:id="23"/>
      <w:r>
        <w:rPr>
          <w:rFonts w:cs="Bookman Old Style;Times New Roman" w:ascii="Bookman Old Style;Times New Roman" w:hAnsi="Bookman Old Style;Times New Roman"/>
          <w:sz w:val="24"/>
        </w:rPr>
        <w:t xml:space="preserve"> Savage, s-a jucat primul act al dramei în care apărea ş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îşi spuse Frankie. „D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întrebându-se cum să abordeze mai bine acest aspect al problemei. Nu avea nici o idee cine erau prietenii sau rudele lui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fulgeră o idee – testamentul lui. Dacă era ceva în neregulă cu moartea lui, testamentul putea să ofer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ştia că există un loc în Londra unde, contra unui şiling, puteai să citeşti testamentul. Dar nu-şi amintea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opri în staţie, şi Frankie văzu că era Britsh Museum. Avusese de gând să ajungă la Oxford Circus, unde să schimbe şi să mai meargă două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 coborî. În stradă, îi veni o idee. După cinci minute de mers pe jos, ajunse la sediul firmei domnilor Spragge, Spragge, Jenkinson &amp; Spra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fu primită cu respect şi condusă imediat în ascunzătoarea domnului Spragge, cel mai în vârstă membru a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ragge era foarte simpatic. Avea un glas adânc persuasiv pe care clienţii aristrocraţi îl găseau deosebit de liniştitor când veneau la el să-i scoată din vreo încurcătură. Circula zvonul că domnul Spragge cunoştea mai multe secrete compromiţătoare despre familiile nobile decât oricare alt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ţi o mare plăcere, lady Frances, spuse domnul Spragge. Luaţi loc, vă rog. Sunteţi sigură că fotoliul acela e confortabil? Da, da. Vremea e de-a dreptul încântătoare, nu-i aşa? O vară superbă. Şi cum se simte lordul Marchigton? Bine,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i răspunse la întrebări, apoi domnul Spragge îşi scoase ochelarii şi îşi luă un aer ma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lady Frances, spuse el, cărui fapt datorez plăcerea acestei vizite în… Modestul me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 întrebau sprâncenele lui ridicate. „Scrisori indiscrete? O legătură cu un tânăr necorespunzător? V-a dat în judecată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rau, însă, foarte discrete aşa cum i se potrivea unui avocat cu experienţa şi venitul domnului Spra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într-un testament, spuse Frankie. Şi nu ştiu unde să mă duc şi ce să fac. Dar există undeva un loc unde dai un şilin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erset House. Dar ce testament? Cred că pot să vă spun tot ce doriţi despre… Ăă… Testamentele din familia dumneavoastră. Firma noastră are onoarea să întocmească de foarte mulţi ani testamente pentru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estament de familie,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ragge avea o putere hipnotică de a-şi face clienţii să i se destăinuie. Nici Frankie nu rezistă, şi sfârşi prin a-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ăd testamentul domnului Savage… John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lasul domnului Savage trăda o uimire sinceră. Nu se aşteptase la asta. Asta-i extraordinar…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avea ceva atât de neobişnuit încât Frankie îl privi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domnul Spragge. Serios, nu ştiu ce să fac. Poate îmi puteţi spune şi motivul pentru care doriţi să vedeţi acel testament, lady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cetişor Frankie. Mă tem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ă gândul că, din cine ştie ce motiv, domnul Spragge se comporta cu totul altfel decât de obicei.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cuveni să vă avertizez, spuse domnul Spra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caţiile sunt vagi, foarte vagi, dar e limpede că ceva nu e în regulă aici. Pentru nimic în lume n-aş vrea să vă ştiu implicată în vreo afacer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sta, Frankie i-ar fi putut spune că era deja implicată până-n gât într-o afacere pe care el ar fi dezaprobat-o categoric. Dar se mulţumi doar să se uite întrebăto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pare o coincidenţă – extraordinară, continuă domnul Spragge. Ceva e clar în neregulă… Clar. Dar în momentul de faţă n-am libertatea să spu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continuă să-l priveasc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fost adusă la cunoştinţă o mică informaţie, spuse domnul Spragge cu un a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 dat drept domnul Spragge, adică eu, lady Frances. Ce spun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ie, cuprinsă brusc de panică, nu reuşi să articulez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48"/>
      <w:r>
        <w:rPr>
          <w:rFonts w:cs="Bookman Old Style;Times New Roman" w:ascii="Bookman Old Style;Times New Roman" w:hAnsi="Bookman Old Style;Times New Roman"/>
          <w:sz w:val="24"/>
        </w:rPr>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ragge vorbeşte</w:t>
      </w:r>
      <w:bookmarkEnd w:id="2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ankie rost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deloc să spună asta. De fapt, o clipă mai târziu îşi muşcă limba, dar vorbele fuseseră deja rostite şi domnul Spragge n-ar fi fost avocat dacă nu s-ar fi prins că ele conţineau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ceva despre afacerea asta, lady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spiră adân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e chiar opera mea, domnule Spra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său se dădea o luptă între juristul jignit şi avocatul devotat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ajuns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glumă, spuse Frankie slab. Vroiam… Vroiam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avut ideea să se plaseze în pos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uită la el şi, apelând încă o dată la inteligenţa ei, luă o hotărâ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uce de No… Se opri. Nu pot să dau nume. N-ar f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situaţia se întorsese în favoarea ei. Era îndoielnic că domnul Spragge ar fi iertat îndrăzneala unui simplu fiu de vicar, dar slăbiciunea lui pentru numele nobile îl făcea să primească îngăduitor impertinenţa unui duce. Redeven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voastră, tinerii! Dumneavoastră, tinerii! Murmură el, agitându-şi arătătorul. În ce necazuri vă mai băgaţi! Aţi fi surprinsă să aflaţi, lady Frances, câte complicaţii juridice s-ar putea naşte dintr-o glumă nevinovată. Dintr-un prea mare simţ al umorului, câteodată poate ieşi ceva extrem de greu de soluţionat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absolut minunat! Spuse cu sinceritate Frankie. Nimeni n-ar fi fost atât de înţelegător ca dumneavoastră. Mi-e foart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dy Frances, spuse părinteşte domnul Spra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hiar mi-e ruşine. Îmi închipui că v-a spus doamna Rivington… Ce v-a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ici scrisoarea. Am deschis-o doar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ge îi dădu scrisoarea cu un aer care spunea: „Uitaţi, vedeţi cu ochii dumneavoastră la ce v-a dus propri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Spragge (scrisese doamna Rivington), e o prostie din partea mea, dar tocmai mi-am amintit ceva ce cred că v-ar fi ajutat în ziua în care aţi trecut pe la mine. Alan Carstairs a menţionat că avea de gând să se ducă într-un loc numit Chipping Somerton. Nu ştiu dacă asta vă va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captivată de ce mi-aţi povestit despre cazul Mal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ă simpatie, A dumneavoastră Edith Ri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problema ar fi putut fi foarte serioasă, spuse domnul Spragge cu severitate, dar cu o severitate amestecată cu bunăvoinţă. M-am gândit că e vorba de o afacere dubioasă. Fie în legătură cu cazul Maltravers, fie cu clientul meu, domnul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Cartairs era clientul dumneavoatră? Întrebă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consultat când a fost ultima dată în Anglia, acum o lună. Îl cunoaşteţi pe domnul Carstairs, lady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ât se poate de atrăgătoare. A adus în biroul meu un suflu de… Ăă… Spaţi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vă consulte în legătură cu testamentul domnului Sava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dumneavoastră l-aţi sfătuit să vină la mine? Nu-şi amintea exact cine. Îmi pare rău că n-am putut să fac mai mul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ţi sfătuit să facă? Întrebă Frankie. Sau ar fi o lipsă de profesionalism dacă mi-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ăsta, spuse domnul Spragge. Părerea mea a fost că nu era nimic de făcut… Nimic… Doar dacă, fireşte, rudele domnului Savage erau pregătite să cheltuiască o mulţime de bani cu cazul, ceea ce am înţeles că nu erau, şi nici în situaţia de a o face. Niciodată n-am sfătuit pe cineva să aducă un caz în instanţă, decât dacă există toate şansele de succes. Legea este un animal nesigur, lady Frances. Are atâtea întortocheli încât ar surprinde o minte neavocăţească. Motto-ul meu a fost întotdeauna înţelegerea dintr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 fost foarte ciudată, spuse gânditoar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 senzaţia că merge pe o podea acoperită cu cuie. În orice clipă ar fi putut călca în unul… Şi s-a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le de genul ăsta nu sunt chiar atât de neobişnuite pe cât aţi crede, spuse domnul Spra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 de sinucidere? Întreb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eam la cazuri de influenţă nefastă. Domnul Savage era un om de afaceri dintr-o bucată, şi totuşi era ca o ceară în mâinile acestei femei. Nu mă îndoiesc că ea îşi cunoştea foarte bin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ovestiţi totul, în amănunţime, îndrăzni Frankie. Domnul Carstairs era… Ei bine, era atât de înfierbântat încât n-am înţeles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 fost extrem de simplu. Pot să vă expun faptele, sunt accesibile, deci nu există nici o restricţ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iţi-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embrie trecut, domnul Savage era în drum spre Anglia. Se întorcea din Statele Unite. După cum ştiţi, era un om extrem de bogat şi fără rude apropiate. În această călătorie a cunoscut o anume doamnă… Ăă. Doamna Templeton. Nu se cunosc foarte multe despre doamna Templeton, decât că era o femeie foarte frumoasă şi că avea undeva un soţ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yman”, gând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le astea peste ocean sunt periculoase, spuse domnul Spragge zâmbind şi clătinând din cap. E limpede că domnul Savage a fost foarte atras de această femeie. A acceptat invitaţia doamnei de a veni în vizită la vilişoara ei de la Chipping Somerton. N-am putut să aflu exact cât de des s-a dus acolo, dar, fără nici o îndoială, influenţa doamnei Templeton asupra lui devenise tot mai puternică. Apoi s-a întâmplat tragedia. De la o vreme, domnul Savage nu stătea prea bine cu sănătatea. Îi era teamă că suferă de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 Cancer. Acest lucru a început să-l obsedeze. Pe atunci stătea la familia Templeton. Ei l-au convins să se ducă la Londra să consulte un specialist. Aşa a făcut. Aici, lady Frances, îmi permit să am părerea mea. Acest specialist – un bărbat foarte distins care mulţi ani s-a numărat printre primii din branşa lui a jurat la anchetă că domnul Savage nu suferea de cancer şi că i-o spusese, dar că domnul Savage era atât de obsedat de propia sa convingere încât n-a putut accepta adevărul când i-a fost spus. Acum, absolut fără prejudecăţi, şi cunoscând cum e cu lumea medicilor, eu cred că se poate ca lucrurile să fi stat puţin diferit… Dacă simptomele domnului Savage l-au nedumerit pe doctor, se poate ca el să fi vorbit cu gravitate despre anumite tratamente costisitoare, să se fi schimbat la faţă, şi, în timp ce-l liniştea că nu era vorba de cancer, să fi creat impresia că ceva era cu adevărat grav. Domnul Savage, care auzise deja că doctorii ascund de obicei pacienţilor că suferă de cancer, se poate să fi interpretat lucrurile în lumina asta. Vorbele liniştitoare ale doctorului nu erau adevărate… Avea boala pe care credea că o are… Oricum, domnul Savage s-a întors la Chipping Somerton într-o stare de adâncă depresiune psihică. Prevedea o moarte lentă şi chinuitoare. Am înţeles că câţiva din familia sa muriseră de cancer şi el era hotărât să nu treacă prin chinurile prin care trecuseră aceştia. A chemat un avocat, un foarte reputat membru al unei firme serioase, iar acesta i-a întocmit pe loc un testament pe care domnul Savage l-a semnat şi l-a dat spre păstrare avocatului. În aceeaşi zi, domnul Savage a luat o supradoză de cloral, lăsând în urmă o scrisoare în care spunea că prefera o moarte rapidă şi fără chinuri uneia lungi şi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stamentul lui, domnul Savage lăsa suma de şapte sute de mii de lire, liberă de orice taxă, doamnei Templeton, iar restul pentru anumite opere de caritate pe care le spec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ragg se lăsă pe spătarul fotoliului. N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i au dat jalnicul verdict de sinucidere pe fond de labilitate psihică, dar eu nu cred că puteau deduce din asta că starea psihică a domnului Savage era neapărat labilă atunci când a întocmit testamentul. Nici o instanţă n-ar interpreta-o aşa. Testamentul a fost făcut în prezenţa unui avocat a cărui părere a fost că decedatul era fără doar şi poate în posesia tuturor capacităţilor sale mintale. Nu cred nici că am putea dovedi că asupra lui s-a exercitat vreo influenţă nefastă. Domnul Savage n-a dezmoştenit pe nimeni drag sau apropiat lui, singurele sale rude fiind nişte veri de departe pe care îi vedea foarte rar. De fapt, cred că trăiau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ragg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l frământa pe domnul Carstairs era că un astfel de testament nu-i era deloc caracteristic domnului Savage. Acestuia nu-i plăceau operele de caritate şi fusese întotdeauna de părere că banii trebuie să rămână rudelor de sânge. Oricum, domnul Carstairs nu putea dovedi prin nici un document aceste afirmaţii şi, după cum i-am atras atenţia, oamenii îşi schimbă părerile. În contestarea acestui testament ar fi avut de a face atât cu organizaţiile caritabile, cât şi cu doamna Templeton. De altfel, testamentul fusese validat de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respectivă nu s-a făcut deloc vâlvă? Întreb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rudele domnului Savage nu locuiau în Anglia şi cunoşteau foarte puţin despre problema în cauză. Domnul Carstairs a fost cel care a ridicat obiecţii. S-a întors dintr-o călătorie din Africa, a aflat treptat detaliile acestei afaceri şi a venit aici să vadă ce se putea face. Am fost nevoit să îi spun că, după părerea mea, nu era nimic de făcut. Din punct de vedere legal, doamna Templeton intra în posesia averii. În plus, aceasta părăsise ţara şi se mutase în sudul Franţei, parcă. A refuzat orice contact pe tema asta. I-am sugerat domnului Carstairs să ceară sfatul unui magistrat, dar el a spus că nu era nevoie şi că îşi dădea seama că, într-adevăr,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rankie. Şi nu ştie nimeni nimic despre această doamnă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ragge clătină din cap şi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experienţa de viaţă a domnului Savage n-ar fi trebuit să se lase dus de nas atât de uş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nişte creaturi apar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Spragge. Aţi fost minunat, absolut minunat.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nerii ăştia inteligenţi, trebuie să aveţi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i strânse mâna cu căldur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ragge se aşe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de…”, gândi el. Erau numai doi care puteau fi descrişi astfel. Care din ei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inexplicabilă a Moirei îl îngrijora pe Bobby mai mult decât vroia să recunoască. Îşi spunea întruna că era absurd să se grăbească să tragă concluzii, că ţinea de domeniul fanteziei să creadă că Moira fusese omorâtă într-o casă plină de posibili martori, că, probabil, exista o explicaţie cât se poate de simplă şi că, în cel mai rău caz, Moira putea fi doar prizonier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vroia să creadă că Moira plecase din proprie iniţiativă. Era convins că n-ar fi plecat aşa, fără să-i lase o vorbă. În plus, ea susţinuse cu hotărâre că nu 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era clar mâna sinistrului dr. Nicholson. Trebuie că îşi dăduse seama cumva de acţiunile Moirei şi contraatacase. Moira era prizonieră undeva între zidurile sumbrului Conac, fără posibilitatea de 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ea să rămână prizonieră. Bobby credea orbeşte în fiecare cuvât al Moirei. Temerile ei nu erau rodul imaginaţiei bolnave sau al deprimării – erau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on avea de gând să scape de soţia lui. Planurile îi eşuaseră în câteva rânduri. Acum, împărtăşind altora temerile ei, Moira îi forţase mâna. Trebuia să acţioneze rapid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fi avut curaj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redea că da. Probabil că Nicholson îşi zicea că, chiar dacă străinii ăştia îşi aplecaseră urechea la vorbele soţiei lui, nu aveau nici o dovadă. În plus, probabil credea că trebuia să se ocupe numai de Frankie. Era posibil s-o fi bănuit încă de la început – întrebările lui referitoare la „accident” indicau asta – însă în ceea ce îl privea pe şoferul lui lady Frances, Bobby nu credea că el personal era bănuit că era altceva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holson ar fi acţionat. Trupul Moirei ar fi fost găsit probabil undeva, departe de Staverley. Sau poate, arunc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e fundul unei prăpăstii. Bobby era aproape sigur că treaba ar fi părut „accident”. Nicholson era specialist în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obby îşi spunea că plănuirea şi punerea la punct ale unui asemenea accident necesitau timp… Nu mult, dar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i-se mâna, Nicholson se vedea nevoit să acţioneze mai repede decât anticipase. Dar chiar şi aşa, trebuiau să treacă măcar douăzeci şi patru de ore până să pună vreun plan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vea de gând s-o găsească pe Moira înainte de scurgerea acestui timp. Dacă Moira era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lăsă pe Frankie în Brook Street, începu să-şi pună planurile în aplicare. Consideră înţelept să stea departe de garaj. Din câte ştia, acesta putea să fie supravegheat. Ca Hawkins, nu dăduse de bănuit. Acum, însă, Hawkins trebui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un tânăr cu mustaţă, într-un costum ieftin, albastru închis, ajunse în tumultosul orăşel Ambledever. Trase la un hotel lângă gară şi se înregistră sub numele de George Parker. După ce îşi lăsă bagajele, ieşi în oraş şi se interesă de închirierea unei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a aceleaşi seri, un motociclist cu cască şi ochelari mari trecu prin Staverley şi făcu popas pe o porţiune de drum, nu departe d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repede motocicleta după nişte tufe, Bobby se uită în lungul drumului.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pe lângă zid şi ajunse la uşiţă. Era tot descuiată. Aruncând încă o privire în lungul drumului ca să se asigure că nu era văzut, Bobby se strecură rapid înăuntru, îşi băgă mâna în buzunarul cu revolverul. Atingerea lui îi crea o senzaţi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onacului er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ânji în sinea sa amintindu-şi poveştile de groază în care ticăloşii ţineau în preajma lor un ghepard sau alte fiare aţâţate care să se ocupe d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icholson se mulţumea cu nişte amărâte de zăvoare şi gratii, şi chiar şi aşa părea destul de neglijent. Uşiţa ar fi trebuit să st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iare sălbatice, nici fire cu curent electric…” gândi Bobby. „Omul ăsta e ruşinos de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asta mai mult ca să prindă curaj. De câte ori se gândea la Moira, inima i se strângea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îi apăru în minte… Buzele tremurânde… Ochii mari, înspăimântaţi… Cam tot pe la ora aceea o văzus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o prinsese în braţe ca s-o susţină,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Unde era ea acum? Ce-i făcuse doctorul acela smintit? Măcar de-ar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îşi zise Bobby strângând din dinţi. „Nici nu vreau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grijă în recunoaştere în jurul casei. O parte din ferestrele de la etaj erau luminate, la fel şi un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furişă înspre aceasta. Storurile erau trase, dar între ele rămăsese o mică crăpătură. Bobby puse un genunchi pe pervazul ferestrei, se ridică şi privi pri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mărul şi braţul unui bărbat mişcându-se ca şi cum scria ceva. La un moment dat, bărbatul îşi schimbă poziţia şi Bobby îi văzu profilul. Era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inconştient de faptul că era privit; doctorul scria absorbit. Un soi de fascinaţie ciudată puse stăpânire pe Bobby. Omul era atât de aproape de el încât, dacă n-ar fi fost geamul, ar fi putut întinde mâna şi l-ar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imţi că acum, pentru prima oară, îl vedea cu adevărat. Era o imagine care emana forţă: nasul mare, viril, bărbia proeminentă, maxilarul puternic, bine ras. Urechile mici, lipite de cap, aveau lobul aproape una cu obrazul. Bobby îşi aduse aminte că se spunea că astfel de urechi aveau o anum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tinuă să scrie calm, fără grabă. Se opri o clipă ca pentru a găsi un cuvânt potrivit, apoi îşi reluă scrisul. Stiloul se mişca pe hârtie sigur şi constant. O dată, Nicholson îşi scoase ochelarii, îi şterse şi şi-i p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ftând, Bobby se lăsă să alunece la pământ, fără zgomot. Se părea că Nicholson avea de gând să scrie încă mult timp. Acum era momentul prielnic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intre printr-o fereastră de la etaj, în timp ce doctorul scria jos în biroul său, ar fi avut tot timpul să cercetez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casei şi alese o fereastră de la primul etaj. Partea de sus a ferestrei era deschisă, dar în cameră nu era lumină, deci nu era ocupată în acel moment. În plus, un copac foarte apropiat de perete promitea o cale uşoară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Bobby fu în copac. Totul părea că merge bine şi tocmai întinse mâna spre pervazul ferestrei când se auzi o trosnitură iar în momentul următor craca pe care stătea se rupse şi Bobby fu aruncat cu capul în jos într-o tufă cu hortensii de dedesubt. Din fericire, tufa îi atenuă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biroului lui Nicholson era pe aceeaşi parte a casei, ceva mai departe. Bobby auzi exclamaţia doctorului şi, în clipa următoare, fereastra se deschise larg. Revenindu-şi din şocul căderii, Bobby sări în picioare, se desprinse dintre hortensii şi o luă la fugă pe partea umbrită a potecii care ducea la uşiţa din gard. După câţiva metri se aruncă în tufişurile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şi văzu lumini mişcându-se pe lângă hortensiile rupte şi călcate în picioare. Bobby rămase nemişcat şi îşi ţinu răsuflarea. Puteau să vină pe potecă. Dacă era aşa, găsind uşa deschisă, probabil aveau să tragă concluzia că cineva evadase pe acolo şi nu aveau să-şi continu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nutele treceau şi nu venea nimeni. La un moment dat, Bobby îl auzi pe Nicholson întrebând ceva. Nu auzi întrebarea, ci doar răspunsul dat de un glas răguşit şi cam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prezenţi şi în ordine, domnule. Am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e pierdură treptat şi luminile dispărură. Se părea că se întorsese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recauţie, Bobby ieşi din ascunzătoare, înaintă pe potecă cu urechile ciulite. Era liniştite. Făcu câţiva paş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întuneric, ceva îl lovi în moalele capului. Căzu în faţă…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Bentley-ul verde trase în faţa hotelului de lângă gara din Ambled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i telegrafiase lui Bobby (pe numele George Parker, aşa cum conveniseră) că s-ar putea să fie citată să depună mărturie la ancheta privind moartea lui Henry Bassington-ffrench şi că, în drum spre acolo, va trece prin Ambled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o telegramă de răspuns care să stabilească un loc de întâlnire, dar cum nu primise nimic, venise direc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ker, domnişoară? Spuse uşierul. Nu cred să stea aici vreun domn cu numele ăsta, dar mă duc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ici miercuri seară, domnişoară. Şi-a lăsat bagajul şi a spus că s-ar putea să nu se întoarcă prea curând. Geamantanul e încă aici, dar domnul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ie i se făcu rău. Se prinse de o masă ca să nu cadă. Omul o priv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euşi ea să spună. N-a lăsat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plecă iar şi se întoar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telegramă sosită pe numele lui. O privi curios. Pot să vă ajut cu cev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negă printr-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vroia decât să plece. Avea nevoie de timp să se gândească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a şi, urcându-se în Bentley, po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a ei, omul dădu din cap atotştiutor. „I-a tras clapa!” gândi el. „A dezamăgit-o! A lăsat-o cu ochi-n soare! Bună bucăţică! Mă întreb, oare el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pe tânăra de la recepţie, dar aceast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ranguri, spuse liftierul cu înţelepciune. Trebuia să se căsătorească pe ascuns, dar tipul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ankie gonea spre Staverley, cu mintea plină de gândur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obby nu se întorsese la hotel? Puteau exista doar două motive: ori era în urmărire – iar această urmărire îl ţinea undeva, departe – ori… Ori se întâmplas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ul se abătu periculos de la sensul de mers. Frankie îl redresă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din partea ei să-şi închipuie una ca asta! Bine-nţeles că Bobby era teafăr! Era în urmărire, atâta tot –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 întrebă altă voce – nu-i trimisese nici un cuvânt,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greu de explicat, dar existau explicaţii: împrejurări dificile, nu avusese timp sau posibilitatea de a o face, şi apoi, Bobby ştia că ea, Frankie, n-ar fi tremurat pentru el. Totul era în regulă,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trecu aidoma unui vis. Erau acolo şi Roger, şi Sylvia, care arată superb în doliu. Făcea o figură impresionantă şi mişcătoare. Frankie se pomeni admirând-o ca şi cum ar fi admirat o actriţ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se desfăşură cu mare tact. Familia Basington-ffrench era simpatizată în zonă, şi se făcu totul pentru ca sentimentele văduvei şi ale fratelui decedatului să fie cru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şi Roger îşi depuseră mărturiile, dr. Nicolson o depuse pe a sa, apoi fu citită scrisoarea de adio a defunctului. Treaba se termină cât ai zice peşte şi fu dat verdictul – „Sinucidere pe fond de labilitat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ul” verdict, cum îl numise domnul Spragge. În mintea lui Frankie cele două evenimente se înlănţuiau. Era… Putea fi vre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astă sinucidere fusese absolut autentică, doar fusese acolo. Teoria avansată de Bobby precum că fusese crimă nici nu putea fi luată în seamă. Alibiul doctorului Nicholson era beton armat, însăşi văduva îl confi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mâna cu Sylvia şi-i prezentă condoleanţe, procurorul plecă. Frankie şi doctorul Nicholson rămăse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rimit nişte scrisori, dragă Frankie, spuse Sylvia. Vă rog să mă scuzaţi… Am să mă duc să mă întind puţin. Totul a fost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părăsi camera. Nicholson o însoţi, îngânând ceva despre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întoarse spr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a dispăru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i povesti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a mai fost văzut?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facerea asta, răspunse încetişor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Franki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r putea să nu fie nimic, dar… Sst, uite-l pe Nicholson. Doctorul intrase cu mersul său uşor. Îşi freca mâinile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foarte bine, spuse el. Chiar foarte bine. Dr. Davidson a avut foarte mult tact şi consideraţie. Suntem norocoşi că-l avem ca procuro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mecanic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foarte mult, lady Frances. Conducerea unei anchete depinde în totalitate de procuror. Are puteri nelimitate. El poate face ca lucrurile să fie uşoare sau grele, în cazul de faţă, totul a mer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un spectacol bun, spuse grav Frankie. Nicholson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a să spună lady Frances, rosti Roger. Şi eu simt la fel. Fratele meu a fost ucis,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octorului apăru o expresie uluită. Roger, care stătea în spatele lui, n-o văzu, dar lui Frankie nu-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ea ce spun, rosti Roger împiedicându-l pe Nicholson să vorbească. A fost crimă, deşi oamenii legii consideră că n-a fost. Criminalii care l-au făcut pe fratele meu să devină sclavul drogurilor sunt tot atât de răspunzători ca şi când ei l-ar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iar ochii lui furioşi priveau fix în cei a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reglez conturile cu ei, spuse el şi vorbele sunară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ctorului cedă.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nu sunt de acord cu dumneata, spuse el. Ştiu mai multe ca dumneata despre consumul de droguri, domnule Bassington-ffrench. Să determini un om să ia droguri e una dintre cele mai teribi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Frankie i se învălmăşeau în minte, dar una revenea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şi spunea. „Ar fi prea monstruos. Şi totuşi… Întreg alibiul lui se bazează pe cuvântul ei. Dar în cazul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se seama că Nicholson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maşina, lady Frances? Nici un acciden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imţi că pur şi simplu urăşte zâmb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red că-i păcat să vorbim prea mult de accident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i se păruse sau într-adevăr pleoapele doctorului se zbătu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data asta v-a adus şofe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meu a dispărut, răspun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 fost văzut se îndrepta spre Conac, continu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Nicholson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Vreo zână în bucătărie? Glasul îi suna amuza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colo a fost văzut,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e un ton dramatic, lady Frances. Probabil că acordaţi prea multă atenţie bârfelor locale. Bârfa nu e deloc demnă de crezare. Am auzit cele mai trăsnite poveşti. Se opri. Tonul i se modifică uşor. Mi-a ajuns la ureche chiar şi o poveste precum că soţia mea şi şoferul dumneavoastră au fost văzuţi stând de vorbă jos, lângă râu. Făcu încă o pauză. Cred că este un tânăr cu adevărat superior, lady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e?” gândi Frankie. „Are de gând să susţină că soţia lui a fugit cu şoferul meu? Asta e micul l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ins este mai presus de un şofe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spuse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Crede-mă, am toată compasiunea pentru dumneata şi pentru doamna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ieşi în hol cu el. Frankie îi urmă. Pe masa din hol se aflau două scrisori pentru ea. Una era o notă de plat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era scrisul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on şi Bobby stătea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deschi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ankie, în sfârşit sunt pe urma vânatului. Urmează-mă cât mai degrabă la Chipping Somerton. Ar fi bine să vii cu trenul, nu cu maşina. Bentley-ul prea bate la ochi. Trenurile nu-s prea bune, dar tot acolo ajungi. Trebuie să ajungi la o casă numită Vila Tudor. Am să-ţi explic exact cum s-o găseşti. Nu întreba drumul. (Aici urmau câteva instrucţiuni precise). Ţi-e totul clar? Nu spune nimănui. (Cuvântul era subliniat puternic). Absolu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veşnic,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mototoli emoţionată scrisoar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by nu i se întâmplase nimi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istă… Şi, din coincidenţă, pe aceeaşi pistă ca şi ea. Fusese la Somerset House să se uite la testamentul lui John Savage. Rose Emily Templeton era trecută ca soţia lui Edgar Templeton de la Vila Tudor, Chipping Somerton. Şi asta iarăşi se potrivea cu acel mers al trenurilor deschis, din casa din St. Leonard's Gardens. Chipping Somerton era una din staţiile de la acea pagină. Familia Cayman plecase la Chipping So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mbina perfect. Se apropiau de sfârşitul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Bassington-ffrench se întoarse şi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nteresant în scrisorile dumitale?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ezită. Oare Bobby se referise şi la Roger când îi interzisese să spun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uvântul subliniat gros… Şi îşi mai aminti şi recenta ei idee monstruoasă. Dacă lucrul ăla era adevărat, Roger i-ar putea trăda pe amândoi cu toată inocenţa. Nu îndrăznea să facă aluzie în faţa lui la propriile e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hotărî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regrete amarnic hotărârea, înainte să fi trecut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ore nu o dată regretă amarnic ordinul dat de Bobby de a nu folosi maşina. Chipping Somerton nu era chiar la mama naibii, dar trebuia să schimbi de trei ori trenul, la fiecare schimbare aşteptând o groază de timp în gară, iar pentru cineva cu firea nerăbdătoare a lui Frankie, acest procedeu lent era greu de suportat cu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recunoască faptul că Bobby avea dreptate. Bentley-ul era o maşină care atrăg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de a-l lăsa la Merroway fusese subţirică, dar pe moment nu găsise nimi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întunericul când trenul lui Frankie, un tren extrem de chibzuit şi meticulos, ajunse în mica gară din Chipping Somerton. Lui Frankie i se părea mai degrabă că era miezul nopţii. Avea impresia că trenul se târâse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n-ar fi fost de ajuns, tocmai începuse ş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şi încheie până la gât pardesiul, aruncă o ultimă privire pe scrisoarea lui Bobby la lumina unui felinar din gară, îşi întipări bine în minte drumul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erau simplu de urmat. Frankie văzu în faţă luminile satului, o coti la stânga şi o luă în lungul tăpşanului care se întindea în susul dealului. În vârf, o luă la dreapta şi, la un moment dat, văzu micul ciorchine de case care forma satul de jos, din faţa ei, şi un brâu de pini în faţă. În cele din urmă ajunse la o poartă de lemn şi, aprinzând un chibrit, văzu pe ea scris Vila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eni primprejur. Frankie ridică lanţul porţii şi intră. Acum distingea conturile casei din spatele brâului de pini. Se postă între copaci, într-un loc de unde putea vedea foarte bine casa. Apoi, cu inima bătându-i ceva mai repede, imită cât putu de bine ţipătul unei bufniţe. Trecură câteva minute şi nu se întâmplă nimic. Repetă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ilei se deschise şi văzu o siluetă îmbrăcată în livrea de şofer uitându-se cu grijă afară. Bobby! El făcu un semn cu mâna, apoi intră lăsând uşa întredeschisă. Nici o fereastră nu era luminată. Totul era întunecat şi perfect liniştit. Frankie ieşi dintre copaci şi o luă spre uşă. Acolo trecu uşor pragul şi se strecură în holul cufundat în beznă. Se opri, încercând să se u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o atenţionă. De unde ştia ea acel miros… Acel miros greu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mintea îi răspunse „cloroform”, nişte braţe puternice o înlănţuiră din spate. Deschise gura să ţipe, dar o cârpă umedă i-o astupă. Mirosul dulceag îi umplu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cu disperare, dar în zadar. În ciuda eforturilor ei, simţi că cedează. Urechile începură să-i vâjâie… Apoi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51"/>
      <w:r>
        <w:rPr>
          <w:rFonts w:cs="Bookman Old Style;Times New Roman" w:ascii="Bookman Old Style;Times New Roman" w:hAnsi="Bookman Old Style;Times New Roman"/>
          <w:sz w:val="24"/>
        </w:rPr>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al doisprezecelea</w:t>
      </w:r>
      <w:bookmarkEnd w:id="2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ie îşi veni în fire, primele reacţii fură deprimante. Efectele ulterioare ale cloroformului n-aveau nimic romantic. Zăcea pe o podea de lemn extrem de tare şi avea mâinile şi picioarele legate. Răsucindu-se cu chiu cu vai, se izbi violent cu capul de o cutie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rankie fu în stare, dacă nu să se ridice, cel puţin să ia aminte la zgomot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apropiere un geamăt slab. Îşi miji ochii şi se uită în jur. Din cât îşi putea da seama, părea să se afle într-un fel de mansardă. Singura lumină venea printr-o lucarnă din acoperiş, şi în momentul acela era prea puţină. În scurt timp avea să cadă întunericul dens. Pe pereţi atârnau câteva tablouri sparte, iar în jur distinse un pat de fier prăpădit şi nişte scaune rupte, precum şi lada de cărbuni pomeni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părea să vină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ui Frankie nu erau foarte strânse. Îi permiteau să se mişte cam ca un crab. Se târî pe podeaua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bby, şi el legat la mâini şi la picioare. În plus, era legat la gură cu o bucat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aproape că reuşise să şi-o înlăture. Frankie îi veni în ajutor. Deşi avea mâinile legate, le putea folosi oarecum şi, ajutându-se şi cu dinţii, făc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ţepenit, Bobby reuşi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m împreună, spuse Frankie. Dar se pare că am picat de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 ceea ce se cheamă „să cazi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s mâna pe tine? După ce mi-ai scr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N-am scris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rosti Frankie, cu ochii mari. Ce tâmpită am fost! Şi toată chestia aia cu să nu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nkie, am să-ţi spun ce mi s-a întâmplat şi pe urmă continui tu treaba şi îmi povesteşt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rise aventurile lui de la Conac şi sinistra lor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us în gaura asta nenorocită. Pe o tavă era nişte mâncare şi ceva de băut. Îmi era cumplit de foame, aşa că am mâncat. Cred că mâncarea a fost drogată pentru că am adormit aproape imediat.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borât miercuri seară. La naiba, am zăcut inconştient tot timpul ăsta. Acum povesteşte-mi ce-ai păţ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şi depănă aventurile, începând cu povestea auzită de la domnul Spragge şi încheind cu momentul în care recunoscuse în pragul uşii silueta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m-au adormit, sfâşi ea. Şi, oh, Bobby, m-am şi izbit cu capul de-o găleată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e un act de vitejie din partea ta. Cu mâinile legate şi tot tacâmul. Treaba e ce facem acum? Am ţinut-o mult timp pe-a noastră, dar acum s-a întors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i-aş fi spus lui Roger despre scrisoarea ta, se lamentă Frankie. Chiar mă gândisem s-o fac, dar în final m-am decis să-ţi urmez indicaţiile şi să nu spun absolu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zultatul e că nimeni nu ştie unde suntem, spuse cu gravitate Bobby. Frankie, draga mea, mă tem că te-am băgat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iţel cam prea siguri de noi, spuse trist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nu-l pricep este de ce nu ne-au dat la cap de tot. Nu cred că Nicholson s-ar fi dat în lături de la o bagatel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un plan, spuse Frankie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vem şi noi unul. Trebuie să scăpăm din asta, Franki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S-ar putea să treacă cineva şi să ne audă. Dar dacă mă gândesc că Nicholson nu ţi-a pus căluş, şansele sunt mici. Mâinile tale nu-s atât de strâns legate ca ale mele. Să vedem dacă te pot dezleg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minute se dădu o luptă din care ieşi victorios dentistul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cât de simple sunt lucrurile astea în cărţi. Nu cred c-am făcut vreo scofală, se văi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egătura s-a slăbit. Ascult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epărtându-se de el. Un pas greu, apăsat, urca scara. Apoi se auzi zgomotul cheii răsucite în broască. Uşa se desch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păsărelele mele? Rosti glasul dr.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 lumânare în mână, şi deşi purta o pălărie bine trasă pe ochi şi un pardesiu cu gulerul ridicat, glasul l-ar fi trădat oriunde s-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glumeţ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s din partea dumitale, dragă domnişoară, să cazi atât de uşor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ankie, nici Bobby nu răspunseră. Nicholson era atât de clar stăpân pe situaţie încât era greu de ştiut c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on puse lumânare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ţi-mi voie să văd dacă vă simţiţ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legăturile lui Bobby, dădu aprobator din cap, apoi trecu la Frankie. Aic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e drept se spunea în tinereţea mea, degetele au fost făcute înaintea furculiţelor, iar dinţii înaintea degetelor. Dinţii tânărului dumitale prieten au fost foarte activi,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afla un scaun greu din stejar, cu spăta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on o ridică pe Frankie, o puse pe scaun şi o legă b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i prea confortabil, nu? Întrebă el. Ei bine, nu-i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ie îi ven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on se îndreptă spre uşă şi luă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hinat, lady Frances, că mă interesează prea mult accidentele. Poate că da. În orice caz, am să risc înc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a, cred că am să vă spun. Lady Frances Derwent, la volanul maşinii, şi avându-l pe scaunul de lângă ea pe şoferul său, ratează o curbă şi maşina iese de pe carosabil şi se prăbuşeşte în prăpastie. Amândo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apoi Bob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urim. Planurile eşuează uneori. Unul de-al dumneavoastră a dat greş în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nţa dumitale la morfină a fost cu certitudine remarcabilă şi, din punctul nostru de vedere, regretabilă. Dar nu trebuie să-ţi faci griji de data asta. Dumneata şi lady Frances veţi fi morţi de-a binelea când vi se vor descoperi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cutremură fără să vrea. Glasul lui Nicholson avea o notă stranie… Era tonul unui artist care îşi contemplă capod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ează treaba”, gândi Bobby. „Chiar o savurează”. Deşi n-avea încotro, se hotărî să nu-i dea prilej să se mai amuze. Rost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greşeală… Mai ales în privinţa lui lady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ankie. În acea foarte iscusită scrisoare mi-aţi spus să nu spun nimănui. Ei bine, am făcut doar o excepţie. I-am spus lui Roger Bassington-ffrench. El ştie totul despre dumneavoastră. Dacă ni se întâmplă ceva, va şti cine e răspunzător de asta. Ar fi mai bine să ne daţi drumul şi să părăsiţi cât mai reped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on rămase tăcut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uf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soţia ta, porcule? Strigă Bobby renunţând pe loc la politeţe. Ai omorâ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este încă în viaţă, răspunse Nicholson. Sincer, nu ştiu cât va mai fi. Depind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spuse. Îmi mai trebuie vreo două ore să-mi pun la punct aranjamentele. Vă puteţi distra dezbătând problema. N-am să vă pun căluş, decât dacă va fi nevoie. Aţi înţeles? La primul strigăt de ajutor mă întorc şi rezolv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încuie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puse Bobby. Nu poate fi adevărat. Toate astea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nu simtă că aveau să se întâmple… Că li se vor întâmpla şi lui, şi lu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rţi există întotdeauna o salvare în ceasul al doisprezecelea, spuse Frankie, încercând să fi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imţea prea optimistă. De fapt, era cu moral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i de-a dreptul imposibilă, spuse Bobby, ca şi cum s-ar fi certat cu cineva. E atât de fantastică! Însuşi Nicholson a fost absolut ireal. Mi-aş dori să existe o salvare de ultimă oră, dar nu văd cine ne-ar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i-aş fi spus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holson crede totuşi că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ţinut. Tipul e al dracului d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isteţ pentru noi, rosti întunecat Bobby. Frankie, ştii ce mă supără cel mai tare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când mai avem puţin să ajungem pe lumea cealaltă, nu ştim cine 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propuse Frankie. Ştii… Ultima dorinţă. Nu ne poate refuza. Sunt de acord cu tine că, pur şi simplu, nu pot muri fără să-mi fi satisfăcu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Bob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strigăm după ajutor… ca o ultimă şansă? E cam singura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n primul rând, nu cred că ne-ar auzi cineva, altfel n-ar fi riscat, iar în al doilea rând, nu suport să aştept să fiu omorâtă fără să pot vorbi sau să mi se vorbească. Să lăsăm ţipătul pentru ultimul moment. E… e atât de reconfortant că pot vorbi cu tine. Glasul îi ezită uşor la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băgat într-un bucluc groaznic,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o problemă! Nu puteai să mă ţii la o parte. Eu am vrut să intru. Bobby, chiar crezi că o să ne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umplit că da. E al dracului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crezi acum că el a fost cel care l-a omorât pe Henry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ţinând cont de un lucru şi anume: Sylvia Bassington-ffrench e şi ea amestecată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m fost îngrozită când mi-a venit ideea asta. Dar se leagă. De ce era Sylvia atât de grea de cap în privinţa morfinei? De ce s-a opus cu înverşunare când i-am sugerat să-şi trimită bărbatul în alt loc, nu la Conac? Şi apoi, ea era în casă când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tras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a s-o facă. Şi pe urmă i-a dat cheia de la uşă lui Nicholson s-o pună în buzunarul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rosti Frankie cu un glas neajutorat. Ca atunci când te uiţi într-o oglindă care deformează. Toţi care păreau absolut de încredere sunt de fapt ticăloşi… Toţi oamenii drăguţi, obişnuiţi. Ar trebui să existe ceva care să-i dea de gol pe criminali… Sprâncenele, urechi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cel care a fost aici nu era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 tot? Atunci,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Nicholson. Tot timpul am simţit că ceva nu e în regulă, dar nu ştiam ce, iar ceea ce ai spus tu acum mi-a dat cheia. În seara aceea când îl urmăream pe fereastră pe Nicholson, am remarcat mai ales că lobii urechilor lui era lipiţi de cap. Dar urechile omului din noaptea asta nu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însemne asta? Întrebă apatic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vorba de un actor foarte bun care joacă rolul lui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ington-ffrench, suflă Bobby. Roger Bassington-ffrench! Am identificat de la început pe cine trebuia, iar apoi, ca nişte tâmpiţi, am luat-o razna umblând după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ington-ffrench, şopti Frankie. Bobby, ai dreptate. El trebuie să fie. El a fost singura persoană care a fost de faţă când l-am tachinat pe Nicholson în legătură cu acci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lămurit. Încă mai nădăjduiam ca Roger Bassington-ffrench să ne dea de urmă printr-o minune, dar acum s-a dus şi ultima speranţă. Moira este prizonieră, tu şi cu mine legaţi burduf. Nimeni altcineva n-are nici o idee unde suntem. Jocul s-a sfârşit,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de vorbit când se auzi un zgomot deasupra. În clipa următoare, cu un zgomot teribil de geam spart, un corp greu căzu prin 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ca să se poată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cepu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ormanul de sticlă spartă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b-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Ăsta-i Ba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Ba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clipă de pierdut. Deja de la parter se auzeau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adger, prostule! Spuse Bobby. Scoate-mi o cizmă… Nu mă contrazice şi nu întreba nimic. Trage-o cumva. Arunc-o acolo în mijlocul camerei şi băgă-te sub patul ăla! Reped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urcând scările. Cheia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on – falsul Nicholson – stătea în prag cu lumâna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Bobby şi pe Frankie aşa cum îi lăsase, dar în mijlocul încăperii era o grămadă de cioburi, iar în mijlocul cioburilor o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on se holbă uimit de la cizmă la Bobby. Piciorul stâng al lui Bobby era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steţ, prietene, spuse sec. Grozav de acro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Bobby, îi cercetă legăturile, şi mai făcu două noduri în plus.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um ai aruncat cizma aia în geamul luminatorului. Pare imposibil. Ai talente de scamato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mândoi, apoi în sus la luminator, ridică din umeri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a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ger ieşi de-a buşilea de sub pat. Îşi scoase briceagul şi în câteva clipe îi eliber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spuse Bobby întinzându-se. Phiu! Sunt înţepenit! Ei, Frankie, ce zici de prietenul nostru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Roger Bassington-ffrench. Acum că ştiu că Roger joacă rolul lui Nicholson, înţeleg treaba. În tot cazul, e o performanţă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xford cu B-b-b-basington-ffrench, spuse Badger. F-f-f-formidabil actor. S-s-soi rău, totuşi. A f-f-f-falsificat numele t-t-ta-tălui lui pe un cec. M-m-m-maică-sa a muşamalizat t-t-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Frankie se gândeau la acelaşi lucru. Badger, pe care nu-l consideraseră destul de deştept ca să i se destăinuie, ar fi putut să le dea tot timpul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ografie, rosti gânditoare Frankie. Scrisoarea de la tine, Bobby, era ireproşabil contrafăcută. Mă întreb de unde îţi cunoştea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mestecat în treaba cu familia Cayman, probabil că mi-a văzut scrisoarea despre afacerea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ger rosti cu glas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e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osta frumuşel în spatele uşii, spuse Bobby. Când prietenul nostru se întoarce, ceea ce nu cred că o să fie chiar imediat, tu şi cu mine sărim pe el şi-i facem cea mai mare surpriză din câte a trăit. Ce zici, Badger?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Frankie, când îl auzi că vine, întoarce – te pe scaunul tău. Cum va deschide uşa o să te vadă şi n-o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o dată ce voi doi l-aţi doborât, vin şi eu şi-l muşc de glezne sau îi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femeiesc, spuse aprobator Bobby. Şi-acum, să ne aşezăm aici pe podea şi să auzim toată povestea. Vreau să ştiu ce minune ni l-a adus pe Badger prin 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v-vezi, după ce ai p-p-plecat, am dat de un mic b-b-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eptat povestea ieşi la iveală: o poveste cu datorii, creditori, portărel – o catastrofă tipic Badger. Bobby plecase fără să lase vreo adresă, spunând doar că ia Benttley-ul şi se duce la Staverly. Aşa că la Staverly a ajuns şi Ba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g-gândit că poate ai ceva b-b-ban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obby se înmuie. Să-l ajute pe Badger în afacerea lui venise el la Londra, apoi îl lăsase baltă şi plecase în urmărire cu Frankie. Şi chiar şi acum Badger nu-i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ger nu dorise să pericliteze acţiunile misterioase ale lui Bobby, dar se gândise că o maşină ca Bentley-ul nu putea trece neobservată într-un loc de mărimea lui St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ăduse peste maşină înainte să fi ajuns la Staverley, căci stătea în faţa unei cârcium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m-m-am gândit să-ţi f-f-fac o mică s-s-surpriză, continuă Badger. În spate erau nişte p-p-p-pături şi alte chestii şi n-n-n-nu era nimeni în jur. Am intrat şi le-am t-t-tras peste mine. Mă g-g-g-gândeam să-ţi trag o s-s-s-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e fapt fusese că din cârciumă ieşise un şofer în livrea verde şi că Badger, trăgând cu ochiul din ascunzătoarea lui, rămăsese trăsnit când constatase că şoferul nu era Bobby. Îşi zisese că faţa îi era oarecum cunoscută, dar nu ştiuse de unde s-o ia. Străinul se suise la volan şi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ger se văzu în încurcătură. Nu ştia ce să facă. Era greu să dea explicaţii şi să se scuze, şi, oricum, nu-i uşor să stai să-i explici cuiva care goneşte eu şaizeci de mile la oră. Badger se hotărî să tacă mâlc şi să se strecoare afară după opri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aşina ajunse la destinaţie – Vila Tudor. Şoferul o băgă în garaj şi o lăsă acolo, dar, ieşind, încuie uşile garajului. Badger era prizonier. Într-o parte a garajului era o ferestruică şi pe ea, cum după o jumătate de oră, o văzuse pe Frankie apărând; fluierând şi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îl zăpăcea total pe Badger. Începu să bănuiască că ceva nu e în ordine. În tot cazul, se hotărî să arunce singur o privire şi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nişte unelte ce zăceau pe podeaua garajului, reuşi să spargă broasca şi porni în inspecţie. Toate ferestrele de la parter erau închise, dar se gândi că dacă ar intra pe luminator, putea să arunce o privire în camerele de sus. Nu avu nici o problemă cu acoperişul. De pe acoperişul garajului sări pe cel al casei, nimerind drept pe luminator. Natura şi greutatea lui Badger făcur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inspiră adânc şi spuse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eşti o minune… O minune formidabilă! Fără tine, flăcăule, în mai puţin de o oră eu şi Frankie am fi fost două bie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pe scurt acţiunile lui şi ale lui Frankie. Spre sfârşit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Du-te la locul tău, Frankie. Şi-acum, să ne jucăm! Bassington-ffrench va avea parte de o surpriză cum n-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luă o postură deprimată pe scaunul rupt. Bobby şi Badger stăteau pregătiţi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urcară scara, iar pe sub uşă se ivi dunga luminoasă a lumânării. Cheia fu introdusă în broască şi răsucită, uşa se deschise. Lumina lumânării căzu pe Frankie, prăbuşită şi amărâtă pe scaun. Temnicerul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Bobby şi Badger zvâ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 scurtă şi decisivă. Luat absolut pe nepregătite, bărbatul fu doborât, lumânarea zbură şi fu recuperată de Frankie, iar câteva clipe mai târziu cei trei prieteni se uitau cu o plăcere răutăcioasă la trupul legat fedeleş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Bassington-ffrench, spuse Bobby, şi, dacă exaltarea din glasul său avea o undă de cruzime, cine l-ar fi putut condamna? E o noapte frumoasă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55"/>
      <w:bookmarkStart w:id="27" w:name="bookmark54"/>
      <w:r>
        <w:rPr>
          <w:rFonts w:cs="Bookman Old Style;Times New Roman" w:ascii="Bookman Old Style;Times New Roman" w:hAnsi="Bookman Old Style;Times New Roman"/>
          <w:sz w:val="24"/>
        </w:rPr>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w:t>
      </w:r>
      <w:bookmarkEnd w:id="26"/>
      <w:bookmarkEnd w:id="2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podea îi privea lung. Pince-nez-ul şi pălăria îi zburaseră. Nu mai putea fi vorba de vreo nouă încercare de deghizare. În dreptul sprâncenelor urmele de machiaj erau vizibile, dar altminteri era chipul plăcut al lui Roger Ba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glasul său plăcut de tenor, pe tonul unuia care vorbeşte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Şi doar ştiam că nici un om legat ca dumneata n-ar fi putut să-şi arunce cizma spre luminator. Dar cum cizma era pe grămada de cioburi, am considerat că erau cauza şi efectul şi am presupus că, deşi era imposibil, imposibilul fusese realizat. O interesantă constatare a limitelor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vorbi, continuă pe acelaşi ton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câştigat runda. Cât se poate de neaşteptat şi extrem de regretabil. Credeam că v-am dus frumuşel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us, spuse Frankie. Presupun că tu ai plastografiat scrisoarea de la Bobb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oarecum la asta, spuse modes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pe spate şi zâmbind agreabil, Roger păru să aibă o deosebită plăcere să-i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vea să se ducă la Conac. Nu a trebuit decât să-l aştept printre tufele de lângă potecă. Eram chiar în spatele lui când s-a retras după ce căzuse destul de stângaci din copac. Am lăsat să se stingă zarva, apoi l-am pocnit în moalele capului cu un săculeţ cu nisip. Tot ce-am avut de făcut apoi a fost să-l car până la maşina care mă aştepta, să-l bag în portbagaj şi să-l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ira? Întrebă Bobby. Ai momit-o şi pe e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hicoti. Întrebarea părea să-l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ografia este o artă foarte folositoare, dragul meu Jone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Strig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interveni. Era încă extrem de curioasă, iar prizonierul părea să fie dispus la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at drept dr. Nichols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ar? Roger părea să-şi pună întrebarea sieşi. Cred că, în parte, din amuzament, ca să văd dacă vă pot păcăli. Eraţi atât de siguri că bietul Nicholson era vârât pănă-n gât în treaba asta. Râse, şi Frankie se înroşi. Şi asta numai pentru că te-a luat niţel la întrebări despre detaliile accidentului tău. Asta e obiceiul lui iritant – acurateţe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 complet nevinovat? Întreb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unc, răspunse Roger. Dar mi-a făcut un mare serviciu. Mi-a atras atenţia asupra accidentului tău. Asta şi un alt incident m-au făcut să-mi dau seama că nu erai tânăra inocentă care păreai. Iar apoi, în ziua în care ai dat telefon, eram lângă tine şi am auzit clar vocea şoferului tău spunându-ţi „Frankie”. Am un auz foarte bun. Ţi-am sugerat să merg la Londra cu tine, şi ai fost de acord… Dar ai fost foarte uşurată când m-am răzgândit. După aceea… Se opri şi, atât cât îi permiteau legăturile, dădu din umeri. Era destul de amuzant să vă văd lucrând împotriva lui Nicholson. Sărmanul, el e un tâmpit inofensiv, dar arată exact ca supercriminalii din filme. M-am gândit să vă las sa credeţi mai departe că el e. În definitiv, nu se ştie niciodată. Chiar şi cele mai bune planuri dau greş, după cum dovedeşte situaţia m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mai spui un lucru, spuse Frankie. Aproape că am înnebunit de curiozitate. Cine 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Bassington-ffrench. Aşad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şi râs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muzant, spuse într-un târziu. Asta dovedeşte cât de proşti pot fi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noi? Întreb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de faţă mă refer la mine. Ştii, dacă nu ştii cine e Evans, nu cred că am să-ţi spun. Am s-o păstrez pentru mine, ca pe-un mic secre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urioasă. Roata se învârtise în favoarea lor, şi totuşi, într-un fel ciudat, Roger le fura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pe podea, un prizonier legat burduf, el era cel ce domin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 planuri aveţi?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ise la vreun plan. Bobby mormăi cu îndoială ceva despr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lucru, spuse vesel Roger. Dă-le telefon şi predă-mă. Acuzarea va fi răpire de persoane, presupun. Nu prea pot nega asta. Se uită la Frankie. Voi mărturisi că am făcut-o din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rima cum rămâ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ai nici o dovadă. Absolut niciuna. Mai gândeşte-te şi vei vedea c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ger, tu rămâi aici şi stai cu ochii pe el, spuse Bobby. Cobor la parter să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Frankie. Nu ştim câţi pot f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eu, spuse Roger. Toată treaba e numai 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red în cuvântul tău, spuse grosolan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verifică n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egat. Foarte solid. Mai bine am coborî cu toţii. Putem încui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 de neîncrezător, amice, spuse Roger. Dacă vrei să-l iei, am în buzunar un pistol. Poate te va face să te simţi mai fericit, iar mie, în situaţia mea actuală, nu-mi prea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tonul ironic, Bobby se aplecă şi scoa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bil din partea ta că ne-ai spus, zise el. Dacă vrei să ştii, chiar mă simt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Roger.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luă lumânarea şi ieşiră toţi trei din mansardă lăsându-l pe Roger zăcând pe podea. Bobby încuie uşa şi băgă cheia în buzunar. Într-o mână ţine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înainte, spuse el. Trebuie să fim foarte siguri şi să nu încurcăm acu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i-ci-ciudat, nu-i aşa? Întrebă Badger făcând semn cu capul spre uşa pe care i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l dracului de bine să piardă,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nu era pe deplin eliberată de farmecul acelui om extraordinar, Roger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un grup de trepte. Totul era liniştit. Bobby se uită peste balustradă. Telefonul era în hol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uităm în camerele astea mai întâi, spuse el. Să nu fim luaţ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ger deschise pe rând uşile. Din cele patru camere, trei erau goale. În a patra, o siluată subţire zăc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ira, strig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îmbulziră. Dacă pieptul nu i s-ar fi mişcat încetişor în sus şi în jos, Moira ar fi păru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rogată,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e o masă de lângă fereastră, pe o tăviţă emailată se afla o seringă, iar lângă ea o lampă de spirit şi un ac pentr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ie bine, dar ar trebui să chemăm un doctor,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şi să dăm telefon,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holul de jos. Lui Frankie îi era teamă că firele telefonului ar putea fi tăiate, dar teama i se dovedi nefondată. Prinseră uşor postul de poliţie, dar le trebui mult să explice cum stăteau lucrurile. Cei de la poliţie erau foarte dispuşi să ia toată povestea ca pe-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le din urmă fură convinşi, şi Bobby puse cu un oftat receptorul în furcă. Explicase şi că aveau nevoie de un doctor, iar şeful poliţiei promisese să adu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o maşină trase în faţa casei şi din ea coborâră un inspector şi un ofiţer de poliţie, însoţiţi de un bărbat pe care profesiunea îşi pusese pe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Frankie îi întâmpinară şi, după ce relatară din nou toată afacerea într-un mod oarecum maşinal, o luară spre mansardă. Bobby descuie uşa… Apoi rămase uluit în prag. În mijlocul podelei se afla un morman de frânghii desfăcute. Patul era tras până sub luminator, iar pe el se afla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Roger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Badger şi Frankie erau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 scamator, spuse Bobby. Trebuie că el e scamatorul scamatorilor. Cum dracu şi-a tăiat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un briceag în buzunar,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cum a ajuns la el? Avea ambele mâini legate bin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uşi. Fostele îndoieli îi reveniră. Era mai dispus oricând să ia toată treaba ca pe-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şi Bobby se pomeniră povestind o poveste lungă ce cu fiecare clipă părea ma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lor f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în camera în care zăcea Moira, el declară pe loc că fusese drogată cu morfină sau cu vreun preparat din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starea ei nu era gravă şi că avea să se trezească pe cale naturală în patru,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ă să fie dusă imediat într-o clinică bună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ce altceva ar putea face, Bobby şi Frankie fură de acord. După ce-şi dădură numele şi adresa inspectorului care păru să se îndoiască total de cele ale lui Frankie, li se permise să părăsească Vila Tudor şi, cu ajutorul inspectorului, fură primiţi la hanul Seven Stars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ă simţind că erau consideraţi infractori, se grăbiră să-şi ocupe camerele – una dublă pentru Bobby şi Badger, şi una cu un singur pat pentru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retragerea lor, în uşa lui se auzi un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va, spuse ea. Dacă prostul ăla de inspector insistă să creadă că am inventat toată treaba, am o dovadă că am fost adormită cu clor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tia cu cărbuni, spuse cu hotărâr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e toate aventurile ei, Frankie dormi până dimineaţă târziu. Era zece şi jumătate când coborî în cămăruţa unde se lua cafeaua şi îl găsi pe Bobby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ankie, iată-t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îngrozitor de energic, dragul meu, spuse Frankie lăsându-se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i? Au egrefin şi ouă şi costiţă şi şun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nişte pâine prăjită şi un ceai slab, spuse Frankie cu ochii la el.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 săculeţul cu nisip. Probabil mi-a înlăturat blocajele din creier. Mă simt plin de viaţă şi de idei sclipitoare şi am un chef nebun să ies şi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şi ultima jumătate de oră am fost cu inspectorul Hammond. Deocamdată, va trebui s-o lăsăm ca glum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ocamdată. Trebuie să dăm de capătul afacerii ăsteia, Frankie. Suntem pe drumul cel bun şi tot ce avem de făcut este să-i dăm de capăt. Nu vreau ca Roger Bassington-ffrench să fie acuzat de răpire. Vreau să fie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o să-l prindem, spuse Frankie reînsufle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o lăudă Bobby. Be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Şi-a revenit într-o stare de nervi cumplită. Pare înţepenită de spaimă. A plecat la Londra… la o clinică din Queen's Gate. Spune că acolo se va simţi în siguranţă. Aici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stat bine c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riminal cu sânge rece ca Roger Bassington-ffrench în vecinătate, oricine ar f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ea s-o omoare pe ea. Pe noi ne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obabil e prea ocupat cu propria-i persoană ca să-şi facă griji pentru noi. Da, Frankie, trebuie să rezolvăm afacerea asta. Toată treaba trebuie să fi început cu moartea lui John Savage şi cu testamentul. Aici e ceva care nu e în regulă. Fie testamentul a fost plastografiat, fie Savage a fost omorâ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ssington-ffrench a fost amestecat, e foarte posibil ca testamentul să fi fost falsificat, spuse gânditoare Frankie. Se pare că plastografia e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şi plastografie şi crimă. Va trebu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iţele pe care le-am făcut după ce am văzut testamentul. Martori au fost Rose Chudleigh, bucătăreasă, şi Albert Mere, grădinar. Ar trebui să-i găsim uşor. Apoi mai sunt şi avocaţii care l-au întocmit, Elford şi Leigh. Din câte spunea domnul Spragge, o firmă foart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vom începe de azi. Tu cred că te descurci cu avocaţii mai bine decât mine. Eu îi voi căuta pe Rose Chudleigh şi pe Albert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a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scoală niciodată mai devreme de prânz, n-ai de ce să-ţi faci grij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redresăm afacerea. La urma urmelor, chiar că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iar o ia la vale, spuse Bobby. Oh, apropo, ce părere 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bucată murdară de carton. Era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yman, spuse pe loc Frankie. Când ai pus mâna pe e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lunecase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e limpede cine erau domnul şi doamna Templeton.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propia chelneriţa, aducând pâinea prăjită. Frankie îi arăt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ăriţa privi fotografia cu capul uşor aple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văzut pe domnu… Dar nu ştiu de unde să-l iau. Oh, da, e domnul care are Vila Tudor – domnu' Templeton. Acum sunt plecaţi… Cred că undev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 Întreb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Nu prea veneau pe aici… Doar din când în când în weekend. Nimeni nu i-a prea văzut. Doamna Templeton era o doamnă drăguţă. Dar nu luaseră de mult Vila Tudor, când un domn foarte bogat a murit şi i-a lăsat doamnei Templeton toţi banii, aşa că s-au dus să trăiască în străinătate. Totuşi, n-au vândut vila. Cred că o închiriază la diverşi oameni pentru weekend. Dar nu îmi închipui că, având acum atâţia bani, s-ar întoarce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o bucătărească pe care o chema Rose Chudleigh, nu-i aşa? Întreb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ată nu părea s-o intereseze bucătăresele. Să primeşti o avere de la un gentleman bogat – asta-i întărâta imaginaţia. Răspunzând că n-ar putea spune, se retrase ducând ceaini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a lumina zilei, spuse Frankie. Au şters putina, dar au păstrat casa ca loc de întâlnire pentru rest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să procedeze cum stabiliseră. Frankie luă Bentley-ul şi porni la drum, iar Bobby plecă în căutarea grădinarului Albert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ografia iese din discuţie. Vorbea cu deznădejde. Am stat mult de vorbă cu domnul Elford… E un scump. Îi ajunseseră la ureche păţaniile noastre din noaptea trecută şi vroia să cunoască mai multe detalii. Cred că n-au prea multă distracţie pe aici. În tot cazul, l-am făcut curând să-mi ciugulească din palmă. Apoi am discutat cazul Savage… Am minţit că am cunoscut o rudă a lui Savage şi că ruda aceea a făcut aluzie la plastografie. La asta, bătrânelul a sărit în sus – nici nu încape vorbă de aşa ceva! N-a fost o problemă de scrisori sau altceva în genul ăsta. A stat de vorbă personal cu domnul Savage, iar domnul Savage a insistat ca testamentul să fie întocmit pe loc. Domnul Elford vroia să plece la birou şi să-l întocmească aşa cum se cuvenea – ştii cum lucrează ei… Hârtii peste hârtii pentru ori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m făcut nici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 două. Al doilea în dimineaţa asta. Trebuia să găsesc un pretext ca să vorbesc c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ţi-ai lăs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chibzuinţă, nu crezi? Dacă Roger Bassington-ffrench reuşea să-ţi vină de hac, probabil că eu aş fi fost spânzur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Ei bine, cum spuneam, domnul Savage s-a enervat foarte tare şi i-a ordonat domnului Elford să întocmească testamentul pe loc, iar servitoarea şi grădinarul au semnat ca martori, după care domnul Elford l-a luat cu el spre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excludă falsificarea, adm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poate fi vorba de plastografie când ai văzut cu ochii tăi cum omul în cauză şi-a depus semnătura. Cât despre afacerea cu crima, o să ne fie greu să descoperim acum ceva. Doctorul care a fost chemat atunci a murit între timp. Cel pe care l-am văzut aseară e nou… E aici de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de a face cu destule deces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e a m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ţi au fost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u murit mulţi. În privinţa lui Albert Mere nu ştiu ce să zic… Avea şaptezeci şi doi de ani,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cazul lui vom accepta că a fost o moarte naturală. Dar Rose Chudleigh? Ai fost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a plecat de la familia Templeton, s-a dus să lucreze undeva în nord, dar s-a întors şi s-a măritat cu un bărbat cu care era în vorbă de vreo şaptesprezece ani. Din păcate, e cam sărmană cu duhul. Pare să nu-şi amintească nimic despre nimeni. Poate reuşeşti tu să scoţi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ă scot. Mă pricep la neghiobi. Apropo, unde-i Ba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uitat de tot de el! S-a trezit şi a ieşit din cameră, iar după câteva momente s-a întors. Era somnoros. El la ora asta se trezeşte. Camerista a bătut de vreo patru ori la uşa lui, dar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ergem la toantă, spuse Frankie ridicându-se. Şi pe urmă, trebuie să-mi cumpăr o periuţă de dinţi şi o cămaşă de noapte şi un burete şi alte lucruri necesare unei existenţe civilizate. Noaptea trecută am fost atât de aproape de moarte că nu m-am gândit şi la altceva. De-abia mi-am scos hainele, că am şi căzut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orbim cu Rose Chud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hudleigh, acum doamna Pratt, locuia într-o căsuţă înţesată de mobilă şi câini de porţelan. Doamna Pratt era o femeie mai mult decât solidă, cu aspect de bovină, cu ochi ca de peşte şi toate semnele de ade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am întors,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att respiră greu şi îi privi fă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locuit cu familia Templeton ne-a făcut tare curioşi,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doamna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caţi în străinătate, parcă, continuă Frankie încercând să dea impresia că era o prietenă bună a familiei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confirmă doamna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la ei ceva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 Întrebă doamna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la familia Templeton ceva timp, răspunse Frankie vorbind rar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doamnă. Doar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eam 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Gladys, doamnă. Menajera. Ea a stat acol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fos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enajera şi cu mine, care eram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 când a murit domnul Sava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 când a murit domnul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empleton n-a murit… Cel puţin eu n-am auzit. A plec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Templeton – domnul Savage, spuse Bobby. Doamna Prott îl privi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i-a lăsat toţi banii doamnei Templeton,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doamnei Prott trecu ceva asemănător price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amnă, domnul pentru care s-a făcut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Frankie încântată de succesul ei. Venea pe aici destul de d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oamnă. Înţelegeţi, eu tocmai venisem. Gladys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emnat ca martoră testame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att se uită p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şi l-ai văzut semnând o hârtie şi ai semnat-o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că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u şi Albert. Nu mai făcusem asta şi nu mi-a plăcut. I-am spus lui Gladys că nu-i ca atunci când semnezi şi gata, dar Gladys mi-a spus că trebuie că toate erau în regulă, că era şi domnul Elford acolo, care era un domn cumsecade şi mai era ş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um s-a întâmplat?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chemat să semnezi? Întreb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domnule. A venit la bucătărie şi mi-a spus că trebuie să mă duc să-l iau pe Albert şi să mergem amândoi în camera cea mai bună (din care se mutase cu o seară în urmă ca să-l lase pe domnul… Ăă… Gentleman) şi acolo l-am văzut pe domnul în pat… Se întorsese de la Londra şi se dusese direct la culcare… Şi arăta tare bolnav. Nu-l mai văzusem până atunci. Dar arăta groaznic, şi era acolo şi domnul Elford, şi vorbea tare drăguţ şi ne-a spus că n-are de ce să ne fie frică şi că trebuia să semnez unde semnase şi domnul, şi eu am scris şi „bucătăreasă” şi adresa, şi Albert a făcut la fe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dus tremurând toată la Gladys şi i-am spus că nu mai văzusem un domn să semene atât de tare cu moartea, iar Gladys mi-a spus că seara trecută arătase ca lumea şi că trebuie să-l fi supărat ceva la Londra. Plecase la Londra foarte devreme, când nimeni nu se trezise încă. Şi pe urmă i-am spus că nu-mi place să-mi scriu numele pe nimic, iar Gladys mi-a spus că era în regulă căci era acolo şi domnul 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Savage… Gentlemanul a muri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următoare, doamnă. S-a încuiat în noaptea aia în camera lui şi nu a lăsat pe nimeni să se apropie de el, iar când Gladys l-a strigat dimineaţă era ţeapăn de-a binelea şi mort şi lângă el era proptită o scrisoare. „Pentru procuror”, scria pe ea. Oh, asta a întors-o pe dos pe Gladys! Şi pe urmă a fost ancheta şi toate celelalte. După vreo două luni, doamna Templeton mi-a spus că pleacă să locuiască în străinătate. Dar mi-a găsit un loc bun în nord, cu o leafă mare, şi mi-a dat un cadou frumos. Foarte cumsecade, doamna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oamna Pratt era mândră de limbu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să aud toate astea, spuse ea. Scoase din poşetă o bancnotă. Lasă-mă să-ţi fac… Ăă… Un mic cadou. Te-am reţinut atâta timp din treb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doamnă. Să aveţi o zi bună şi dumneavoastră şi dom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înroşi şi se retrase destul de rapid. Bobby o urmă după câteva minute.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 spus tot ce şt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aba se leagă. Pare că nu există nici un dubiu că Savage chiar şi-a făcut testamentul, şi presupun că teama lui de cancer a fost autentică. Nu prea puteau mitui un doctor din Harley Street. Cred că au profitat de faptul că-şi făcuse testamentul şi l-au lichidat repede ca să nu apuce să se răzgândească. Dar nu ştiu cum am putea dovedi că l-au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putea bănui că doamna 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dat „ceva să-l adoarmă”, dar nu putem dovedi. Am putea bănui că Bassington-ffrench a plastografiat scrisoarea către procuror, dar nici asta n-o putem dovedi. Îmi închipui că scrisoarea a fost distrusă imediat după ce a fost prezentată ca probă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am întors la vechea noastră problemă – ce naiba se tem atât de mult Bassington-ffrench şi compania că am pute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zbeşte nimic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Poate doar un singur lucru. De ce doamna Templeton a trimis după grădinar să vină să semneze ca martor când menajera era în casă? De ce nu i-au cerut menajerei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e spu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obby suna atât de straniu că Frankie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rămas în urmă ca să-i cer doamnei Pratt numele şi adresa lui Gladys.</w:t>
      </w:r>
    </w:p>
    <w:p>
      <w:pPr>
        <w:pStyle w:val="Frspaiere"/>
        <w:rPr>
          <w:rFonts w:ascii="Bookman Old Style;Times New Roman" w:hAnsi="Bookman Old Style;Times New Roman" w:cs="Bookman Old Style;Times New Roman"/>
          <w:sz w:val="24"/>
        </w:rPr>
      </w:pPr>
      <w:bookmarkStart w:id="28" w:name="bookmark5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bookmarkEnd w:id="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najerei 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59"/>
      <w:bookmarkStart w:id="30" w:name="bookmark58"/>
      <w:r>
        <w:rPr>
          <w:rFonts w:cs="Bookman Old Style;Times New Roman" w:ascii="Bookman Old Style;Times New Roman" w:hAnsi="Bookman Old Style;Times New Roman"/>
          <w:sz w:val="24"/>
        </w:rPr>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w:t>
      </w:r>
      <w:bookmarkStart w:id="31" w:name="bookmark60"/>
      <w:bookmarkEnd w:id="29"/>
      <w:bookmarkEnd w:id="30"/>
      <w:r>
        <w:rPr>
          <w:rFonts w:cs="Bookman Old Style;Times New Roman" w:ascii="Bookman Old Style;Times New Roman" w:hAnsi="Bookman Old Style;Times New Roman"/>
          <w:sz w:val="24"/>
        </w:rPr>
        <w:t xml:space="preserve"> Frankie icni.</w:t>
      </w:r>
      <w:bookmarkEnd w:id="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vorb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i pus aceeaşi întrebare pe care a pus-o şi Carstairs. De ce nu i-au cerut menajerei? De ce nu i-au cerut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bby, am găs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trebuie să-l fi izbit şi pe Carstairs. Adulmeca prin jur, ca şi noi, căutând ceva putred… Şi l-a izbit treaba asta, aşa cum ne-a izbit pe noi. Ba mai mult, cred că ăsta a fost motivul pentru care a venit în Wales. Gladys Evans este un nume galez… Probabil Evans era numele ei de fată. A urmărit-o până la Marchbolt. Iar cineva l-a urmărit pe el… Şi aşa n-a mai apucat să 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u cerut lui Evans să semneze? Întrebă Frankie. Trebuie să fi existat un motiv. E un lucru atât de mărunt… Şi totuşi important. Când ai în casă două servitoare, de ce să chemi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ă că şi Chudleigh şi Albert Mere erau tăntălăi, pe când Evans era o fată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umai asta. Domnul Elford era de faţă, or el este un om ascuţit la minte. Oh, Bobby, în treaba asta zace cheia misterului, o simt. Măcar de-am şti care a fost motivul. De ce Chudleigh şi Mere şi nu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îşi duse mâi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ine, spuse. E ca o licărire. Într-o clipă 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câteva minute, apoi îşi luă mâinile de la ochi şi îşi privi tovarăşul cu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dacă ai avea în casă două servitoare, de care te-ai lov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najeră, fireşte, răspunse surprins Bobby. De bucătăreasă nu se loveşte nimeni. În primul rând, pentru că n-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ea nu te vede pe tine. Cel mult poate să te zărească în treacăt, când şi când. Dar menajera te aşteaptă cu masa şi te priveşte, şi îţi toar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să-i ceară lui Evans să semneze ca martoră testamentul… Pentru că Evans ar fi ştiut că cel care îl făcuse nu era domnul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Frankie, ce vrei să spui? Atunc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ington-ffrench, fireşte! Nu înţelegi, s-a dat drept Savage! Pariez că Bassington-ffrench a fost cel care s-a dus la doctor şi a făcut tot tămbălăul ăla cu cancerul. Apoi a fost chemat un avocat – un străin care nu-l cunoştea pe domnul Savage, dar care era în stare să jure că l-a văzut pe domnul Savage semnând testamentul şi că acesta a fost autentificat de doi martori, dintre care unul nu-l mai văzuse niciodată pe domnul Savage, iar celălalt era probabil aproape pe orb şi e posibil ca nici el să nu-l mai fi văzut vreodată pe domnul Savage.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 adevăratul Savage î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ajuns bine – mersi, apoi îmi închipui că l-au drogat şi l-au dus în mansardă unde l-au ţinut douăzeci şi patru de ore, atât cât i-a trebuit lui Bassington-ffrench să-şi joace rolul. După aceea l-au pus în pat şi i-au dat cloral, iar dimineaţa Evans l-a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ed că ai brodit-o, Frankie! Dar putem s-o dove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ştiu. Dacă i-am arătat lui Rose Chudleigh… Pratt, adică, fotografia adevăratului Savage? Ar fi ea în stare să spună „ăsta nu-i omul care a semna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 toan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a şi fost aleasă ca martor. Dar mai e ceva: Un expert ar trebui să fie în stare să descopere că semnătura a fost imitată, că 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ă că nimeni n-a ridicat problema. N-a existat un moment în care testamentul ar fi putut fi falsificat. Acum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trebuie să facem, spuse Bobby. S-o găsim pe Evans. S-ar putea să ne spună o mulţime de lucruri. Nu uita, a stat la familia Templeto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complice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ficiul poştal? Pro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u pe lângă el. Părea mai degrabă magazin general decât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intră şi declanşă atacul. Nu era nimeni în afară de poştăriţă, o tânără cu och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cumpără două coli cu timbre, comentă despre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pe aici vremea-i mai bună decât prin părţile mele. Locuiesc în Wales, la Marchbolt. Nici nu ştiţi cât plou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puse că şi ei aveau parte de destulă ploaie şi că de sărbătoarea Băncii plouase cev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 cineva în Wales care a venit de prin părţile astea. Mă întreb dacă o cunoaşteţi. O chema Evans – Gladys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b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sigur. A lucrat aici. La Vila Tudor. Dar nu era de pe aici. Venise din Wales, apoi s-a întors la ea acasă şi s-a măritat. Acum o cheam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Frankie. Mi-aţi putea da adresa ei? Am împrumutat de la ea un fulgarin şi am uitat să i-l dau înapoi. Dacă i-aş şti adresa, i l-aş trimite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am. Primesc din când în când câte o carte poştală de la ea. Şi ea şi soţul ei lucrează în aceeaşi casă, la cineva.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cotrobăi într-un colţ. La un moment dat se întoarse cu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puse, întinzând hârtia pest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Frankie o citiră împreună. Era ultimul lucru din lume la care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bert, Vicariatul din Marchbolt,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61"/>
      <w:r>
        <w:rPr>
          <w:rFonts w:cs="Bookman Old Style;Times New Roman" w:ascii="Bookman Old Style;Times New Roman" w:hAnsi="Bookman Old Style;Times New Roman"/>
          <w:sz w:val="24"/>
        </w:rPr>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la Orient Café</w:t>
      </w:r>
      <w:bookmarkEnd w:id="3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m reuşiră Bobby şi Frankie să iasă din oficiul poştal fără să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fară, ca la un semn, se uitară unul la altul şi izbucniră într-un râ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cariat… Tot timpul ăsta! Icn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sute de Evans! Se lament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a fost atât de amuzat Bassington-ffrench când şi-a dat seama că habar n-avem cine era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normal ca din punctul lor de vedere treaba să fie pericolul. Tu şi Evans locuiţi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re Marchbolt,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draga noast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rebuie să facem ceva pentru Badger. Ai ceva ban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deschise poşeta şi scoase un pumn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e şi spune-i să aranjeze ceva cu creditorii, şi mai spune-i că tata o să cumpere garajul şi o să-l pună pe e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fect. Totul e s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entimentul că s-ar pute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ă ple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aranjez cu Badger. Tu mergi şi porn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ieşeau în viteză din Chipping Somerton. Bobby nu se putea plânge de lipsă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ankie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obby, nu mergem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uită la acul indicator de viteză care în acel moment arăta optzeci de mile la oră şi remarc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ua un taxi aerian. Suntem doar la şapte mile de Medeshot Aerod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junge acasă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uăm un taxi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veste începea să ia caracterul fantastic al unui vis. De ce graba asta nebună de-a ajunge la Marchbolt? Bobby nu ştia să spună. Bănuia că nici Frankie nu ştia. Era doar un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eshot, Frankie întrebă de domnul Donald King şi la un moment dat apăru un tânăr cu aspect neîngrijit care păru uşor mira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ankie, spuse el. Nu te-am văzut de-un veac.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taxi aerian. Tu te ocupi c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nald King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e ide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anj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îşi luar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de ce faci asta?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simt că trebui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eu. Însă nu ştiu de ce. În definitiv, doamna Robert n-o să dispară zburând pe o coadă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Nu uita că nu ştim ce pune la cale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spuse gânditor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ând ajunseră la destinaţie. Aeroplanul îi lăsă în Park şi cinci minute mai târziu goneau spre Marchbolt în Chrysler-ul lordului Marc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în faţa porţii vicariatului, aleea vicariatului nepermiţând maşinilor luxoase să întoarcă. Săriră şi o luară la fug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dezmeticesc curând”, gândi Bobby. „Oare ce face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o siluetă sveltă. Bobby şi Frankie o recunosc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Strigă Frankie. Moira se întoarse. Se clăt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bucur că vă văd.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laşi lucru care v-a adus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ine e Evans? Întrebă Bobby. Moira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spuse Bobby. Dar Moir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repede. Să mergem undeva şi să vorbim. Trebuie să vă spun ceva… Înainte de-a intra în casă. Nu e vreo cafenea sau ceva asemănător pe aici? Undeva unde am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Bobby îndepărtându-se fără chef.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când am să-ţi spun. Oh, veniţi o dată! Nu-i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rabei ei, cedară. Pe la mijlocul străzii principale se afla Orient Café – un nume oarecum pretenţios, care nu avea nimic de a face cu interiorul. Intrară toţi trei. Era o oră de acalmie –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ăsuţă din colţ şi Bobby comandă trei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până ne aduce cafeaua, spus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ăriţa reveni şi le puse în faţă cele trei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repe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 ce să încep, spuse Moira. S-a întâmplat în trenul spre Londra. O coincidenţă extraordinară, zău. Mergeam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63"/>
      <w:r>
        <w:rPr>
          <w:rFonts w:cs="Bookman Old Style;Times New Roman" w:ascii="Bookman Old Style;Times New Roman" w:hAnsi="Bookman Old Style;Times New Roman"/>
          <w:sz w:val="24"/>
        </w:rPr>
        <w:t>Se opri. Era cu faţa spre uşă şi, aplecându-se, se uită fix.</w:t>
      </w:r>
      <w:bookmarkEnd w:id="3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m-a urmăr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ară într-un glas Frankie ş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ington-ffrench, şopti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L-am văzut cu o femeie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yman, strig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Bobby săriră şi alergară la uşă. Moira protestă dar niciunul nu-i dădu atenţie. Se uitară în sudul şi-n josul străzii, dar nici urmă de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cu vocea tremurândă. Oh, aveţi grijă! E periculos… Groaznic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face nimic atât timp cât suntem împreună,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Moira, spuse Frankie. Nu fi ca un iepure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utem face nimic, spuse Bobby, luând-o spre masă. Continuă ce aveai să ne spui,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eaşca de cafea. Frankie se dezechilibră, căzu peste el, iar cafeaua se văr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masa de alături pe care era o tăviţă cu două sticluţe, una cu ulei, cealaltă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purtării lui Frankie trezi atenţia lui Bobby. Frankie luă sticluţa cu oţet, o goli într-un bol de salată, apoi turnă în ea cafea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ăcănit, Frankie? Întrebă Bobby. Ce dracu fac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o mostră de cafea să i-o dau lui George Arbuthnot s-o analizeze, răspun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s-a terminat, Moira! Am înţeles totul adineaori, când stăteam în pragul uşii! Când l-am lovit peste cot pe Bobby şi i-am vărsat cafeaua, ţi-am văzut faţa. Ne-ai pus ceva în cafea când ne-ai făcut să alergăm la uşă după Bassington-ffrench. Jocul s-a sfârşit, doamnă Nicholson sau Templeton, sau cum vrei să-ţ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ton? Strig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aţa ei, strigă Frankie. Dacă neagă, cere-i să vină la vicariat şi să vedem dacă doamna Robert n-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uită la Moira. Îi văzu chipul, acel chip hăituit şi visător, transformându-se sub imperiul unei furii demonice. Gura frumoasă i se deschise pentru a lansa un potop de înjurătur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era încă înmărmurit, totuşi reuşi să acţionez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bătu în su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trecu pe deasupra capului lui Frankie şi se înfipse în peretele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istoria lui Orient Café, o chelnăriţă dăd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stradă şi începu să strige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Crim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64"/>
      <w:r>
        <w:rPr>
          <w:rFonts w:cs="Bookman Old Style;Times New Roman" w:ascii="Bookman Old Style;Times New Roman" w:hAnsi="Bookman Old Style;Times New Roman"/>
          <w:sz w:val="24"/>
        </w:rPr>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in America de Sud</w:t>
      </w:r>
      <w:bookmarkEnd w:id="3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Frankie primi o scrisoare care purta ştampila poştei unui stat mai puţin cunoscut,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una aşa: «Dragă Frankie, Te felicit sincer! Tu şi prietenul tău marinar aţi spulberat planurile unei munci de-o viaţă. Aranjasem tot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plăcea să le cunoşti? Prietena mea m-a trădat întrutotul (ranchiună, mă tem, femeile sunt invariabil ranchiunoase!) aşa că nu văd ce rău mi-ar mai face să mărturisesc totul. În plus, încep o nouă viaţă. Roger Bassington-ffrench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întotdeauna am fost ceea ce se cheamă „o lichea”. Nici chiar la Oxford nu m-am astâmpărat. A fost o prostie, căci treaba nu avea cum să nu fie descoperită. Tata nu m-a lăsat de căruţă, dar m-a trimis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m împrietenit curând cu Moira şi gaşca ei. Era o tipă pe cinste. Deja de la cinsprezece ani era o delicventă desăvârşită. Când am cunoscut-o eu, laţul începuse să se strângă în jurul ei. Poliţia americană îi luas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ăcut. Ne-am hotărât să facem o pereche, dar, mai întâi, trebuia să ducem la împlinire câtev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a măritat cu Nicholson. În felul acesta a intrat într-o altă lume şi poliţia a pierdut-o din vedere. Nicholson tocmai venea în Anglia să întemeieze o clinică pentru bolnavii de nervi. Căuta o casă potrivită pe care s-o cumpere ieftin. Moira l-a dus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lucreze cu banda ei în afacerea cu droguri. Fără s-o ştie, Nicholson îi era foar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avut două ambiţii. Vroiam să fiu stăpân la Merroway şi vroiam să dispun de uriaşe sume de bani. Un Bassington-ffrench a jucat un mare rol la curtea lui Carol al II-lea. Dar, după el, familia a decăzut în mediocritate. Mă simţeam în stare să joc din nou un rol măreţ. Dar pentru asta îmi trebui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făcut câteva călătorii în Canada, „să-şi vadă rudele”. Nicholson o adora şi credea tot ce-i spunea. Aşa fac aproape toţi bărbaţii. Datorită complicaţiilor afacerii cu droguri, a călătorit sub diverse nume. Când l-a cunoscut pe Savage, se numea doamna Templeton. Ştia totul despre Savage şi uriaşa lui avere, şi şi-a pus toate farmecele la bătaie. Savage a fost atras, dar nu suficient ca să-şi piardă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conceput un plan. Povestea asta o cam ştii. Omul pe care îl cunoşti sub numele de Cayman a jucat rolul soţului nesimţitor. Savage a fost convins să vină şi să stea la Vila Tudor. A făcut-o nu doar o dată. A treia oară ne-am dus planul la îndeplinire. Nu e nevoie să mai intru în asta, ştii cum s-a întâmplat. Treaba a ieşit la mare fix. Moira s-a ales cu banii şi a plecat ostentativ în străinătate, dar de fapt s-a întors la Conac, la St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îmi perfectam planurile mele. Henry şi micul Tommy trebuiau înlăturaţi. În privinţa lui Tommy am avut ghinion. Două accidente bine ticluite au ieşit rău. În cazul lui Henry nu vroiam să mă încurc cu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ccident la vânătoare, Henry rămăsese cu o puternică durere reumatică. I-am făcut cunoştiinţă cu morfina. De bună credinţă, a luat-o. Henry era un naiv. A devenit dependent. Planul nostru era să-l facem să ajungă la Conac şi acolo ori „să se sinucidă”, ori să ia o supradoză de morfină. De treaba asta urma să se ocupe Moira. Eu nu trebuia să fiu asoci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intrat în joc prostul de Carstairs. Se pare că Savage îi scrisese de pe vapor, incluzând chiar şi o fotografie a Moirei. Curând după aceea Carstairs a plecat într-o călătorie. Când s-a întors din pustiuri şi a auzit despre moartea lui Savage şi despre testament, a devenit foarte bănuitor. Povestea nu i-a sunat bine, n-a crezut-o. Era convins că Savage nu era îngrijorat de moartea lui, şi n-a crezut că s-ar fi speriat atât de tare de cancer. De asemenea, felul în care suna testamentul i s-a părut necaracteristic lui Savage. El era un adevărat om de afaceri, şi chiar de-ar fi fost dispus să aibă o aventură cu o doamnă frumoasă, nu i-ar fi lăsat o sumă uriaşă, şi restul în scopuri caritabile. Chestia cu caritatea a fost ideea mea. Suna foarte respectabil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tairs a venit încoace hotărât să cerceteze afacerea. A început să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m avut ghinion. Nişte prieteni l-au adus la masă şi a văzut pe pian fotografia Moirei şi a recunoscut-o ca fiind femeia despre care îi scrisese Savage. S-a dus la Chipping Somerton şi a început să-şi bage nasul ş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ei şi mie a început să ne ţâţâie inima</w:t>
      </w:r>
      <w:r>
        <w:rPr>
          <w:rFonts w:cs="Bookman Old Style;Times New Roman" w:ascii="Bookman Old Style;Times New Roman" w:hAnsi="Bookman Old Style;Times New Roman"/>
          <w:i/>
          <w:sz w:val="24"/>
        </w:rPr>
        <w:t>…</w:t>
      </w:r>
      <w:r>
        <w:rPr>
          <w:rFonts w:cs="Bookman Old Style;Times New Roman" w:ascii="Bookman Old Style;Times New Roman" w:hAnsi="Bookman Old Style;Times New Roman"/>
          <w:sz w:val="24"/>
        </w:rPr>
        <w:t xml:space="preserve"> Deşi uneori cred că fără motiv. Dar Carstairs era un tip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hipping Somerrton după el. N-a reuşit să dea de urma bucătăresei – Rose Chudleigh. Plecase în nord, dar a dat de Evans, a aflat că se măritase şi că plecase la Marcheb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devenea serioasă. Dacă Evans o identifica pe doamna Templeton ca fiind una şi aceeaşi persoană cu doamna Nicholson, lucrurile s-ar fi complicat teribil. În acelaşi timp, la vremea respectivă fusese în casă şi nu ştiam ce şi cât ar pute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amicul Carstairs trebuia înlăturat. Devenise o pacoste. Şansa mi-a venit în ajutor. Eram în spatele lui, aproape, când a urcat ceaţa dinspre mare. M-am strecurat mai aproape şi l-am împins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încă în dilemă. Nu ştiam ce dovadă incriminatoare putea avea asupra lui. Totuşi, prietenul tău marinar mi-a făcut perfect jocul. M-a lăsat singur cu cadavrul, suficient cât să-mi ating scopul. Carstairs avea o fotografie a Moirei, o obţinuse de la fotograf, probabil pentru identificare. Am luat-o şi am înlocuit-o cu fotografia unei femei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ieşit bine. Falşii soră şi cumnat l-au identificat. Treaba părea să fi reuşit satisfăcător. Şi atunci tu şi prietenul tău aţi tulburat apele. Se părea că, înainte de a muri, Carstairs şi-a recăpătat cunoştinţa şi a pomenit de Evans</w:t>
      </w:r>
      <w:r>
        <w:rPr>
          <w:rFonts w:cs="Bookman Old Style;Times New Roman" w:ascii="Bookman Old Style;Times New Roman" w:hAnsi="Bookman Old Style;Times New Roman"/>
          <w:i/>
          <w:sz w:val="24"/>
        </w:rPr>
        <w:t>…</w:t>
      </w:r>
      <w:r>
        <w:rPr>
          <w:rFonts w:cs="Bookman Old Style;Times New Roman" w:ascii="Bookman Old Style;Times New Roman" w:hAnsi="Bookman Old Style;Times New Roman"/>
          <w:sz w:val="24"/>
        </w:rPr>
        <w:t xml:space="preserve"> Iar Evans lucra de fapt la vi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recunosc că am intrat în panică şi că ne-am cam pierdut capul. Moira a insistat că Bobby trebuie scos din joc. Am încercat un plan care a dat greş. Apoi Moira a spus că se va ocupa de asta. S-a dus cu maşina la Marchbolt. A profitat de o ocazie foarte bună, şi i-a strecurat morfină în bere în timp ce dormea. Dar diavolul n-a dat ortu popii. Asta a fost ghinion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am mai spus, interogatoriul lui Nicholson m-a făcut să mă întreb dacă într-adevăr erai ceea ce păreai că eşti. Dar imaginează-ţi ce şoc a avut Moira când s-a strecurat într-o noapte să se întâlnească cu mine şi s-a pomenit faţă-n faţă cu Bobby! L-a recunoscut pe loc. Nu-i de mirare că s-a speriat atât de tare că aproape să moară. Apoi şi-a dat seama că el nu pe ea o bănuia, aşa că a intra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han şi i-a turnat nişte istorioare. El le-a înghiţit ca un mieluşel. Ea i-a spus că Alan Carstairs era un fost iubit şi a născocit povestea cu frica ei cumplită de Nicholson. De asemenea, a făcut tot posibilul să-ţi înlăture bănuielile în ceea ce mă privea. La fel am făcut şi eu referitor la ea, descriind-o ca pe-o făptură slabă, neajutorată – pe Moira, care e în stare să lichideze o mulţime de oamen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gravă. Bani aveam. Planul cu Henry ne reuşise. Cu Tommy nu mă grăbeam. Îmi permiteam să mai aştept un pic. Nicholson putea fi uşor înlăturat când avea să-i vină timpul. Dar tu şi Bobby eraţi o ameninţare. Bănuielile voastre erau îndreptate asupr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 interesează să ştii că Henry nu s-a sinucis. Eu lam omorât! Când stăteam de vorbă cu tine în grădină am înţeles că nu era timp de pierdut</w:t>
      </w:r>
      <w:r>
        <w:rPr>
          <w:rFonts w:cs="Bookman Old Style;Times New Roman" w:ascii="Bookman Old Style;Times New Roman" w:hAnsi="Bookman Old Style;Times New Roman"/>
          <w:i/>
          <w:sz w:val="24"/>
        </w:rPr>
        <w:t>…</w:t>
      </w:r>
      <w:r>
        <w:rPr>
          <w:rFonts w:cs="Bookman Old Style;Times New Roman" w:ascii="Bookman Old Style;Times New Roman" w:hAnsi="Bookman Old Style;Times New Roman"/>
          <w:sz w:val="24"/>
        </w:rPr>
        <w:t xml:space="preserve"> M-am dus direct în casă şi m-am ocupat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i-a venit în ajutor. Am intrat în birou, m-am aşezat lângă Henry care scria şi mi-a spus: „Ascultă, bătrâne</w:t>
      </w:r>
      <w:r>
        <w:rPr>
          <w:rFonts w:cs="Bookman Old Style;Times New Roman" w:ascii="Bookman Old Style;Times New Roman" w:hAnsi="Bookman Old Style;Times New Roman"/>
          <w:i/>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împuşcat! Zgomotul avionului a acoperit împuşcătura. Apoi am scris o frumoasă scrisoare de adio, mi-am şters amprentele de pe revolver, am apăsat degetele lui Henry pe el şi l-am lăsat să cadă pe podea. Am pus cheia de la birou în buzunarul lui Henry şi am ieşit, încuind cu cheia uşii de la sufragerie care se potriveşte ş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intra în alte amănunte. Totul a ieşit perfect. Eram cu tine în grădină când am auzit „împuşcătura” (o treabă frumuşică pe care o aranjasem în cămin). O sinucidere ca la carte! Singura persoană care putea trezi bănuielile era bietul Nicholson. Tâmpitul se întorseseră după baston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vitejia cavalerească a lui Bobby a cam complicat lucrurile pentru Moira. Ea tocmai plecase la vilă. Ne-am închipuit că explicaţiile lui Nicholson privind absenţa soţiei lui aveau să vă stârneasc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ă, Moira şi-a demonstrat pe deplin clasa. Din zgomotele de la etaj şi-a dat seama că fusesem pus la pământ, şi atunci şi-a injectat o doză mare de morfină şi s-a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i aţi coborât să daţi telefon, s-a strecurat la mansardă şi mi-a tăiat frânghiile. Apoi morfina şi-a făcut efectul, şi la ora la care a ajuns doctorul, era cufundată într-un somn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le rece a început s-o lase. S-a temut că o să daţi de Evans şi o să vă prindeţi cum a fost cu moartea lui Savage şi cu testamentul. De asemenea, îi era teamă că Alan Carstairs îi scrisese lui Evans înainte de a veni la Marchbolt. S-a prefăcut că pleacă la Londra, la o clinică. În schimb, s-a grăbit spre Marchbolt</w:t>
      </w:r>
      <w:r>
        <w:rPr>
          <w:rFonts w:cs="Bookman Old Style;Times New Roman" w:ascii="Bookman Old Style;Times New Roman" w:hAnsi="Bookman Old Style;Times New Roman"/>
          <w:i/>
          <w:sz w:val="24"/>
        </w:rPr>
        <w:t>…</w:t>
      </w:r>
      <w:r>
        <w:rPr>
          <w:rFonts w:cs="Bookman Old Style;Times New Roman" w:ascii="Bookman Old Style;Times New Roman" w:hAnsi="Bookman Old Style;Times New Roman"/>
          <w:sz w:val="24"/>
        </w:rPr>
        <w:t xml:space="preserve"> Şi s-a întâlnit cu voi în pragul uşii! Atunci i-a venit ideea să vă lichideze pe amândoi. Metodele ei erau cum se poate mai crude, dar cred că i-ar fi reuşit. Mă îndoiesc că chelnăriţa şi-ar fi reamintit prea bine cum arăta femeia care intrase în cafenea. Moira s-ar fi întors la Londra şi s-ar fi internat într-o clinică. Tu şi Bobby o dată înlăturaţi, lucrurile s-ar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ghicit-o</w:t>
      </w:r>
      <w:r>
        <w:rPr>
          <w:rFonts w:cs="Bookman Old Style;Times New Roman" w:ascii="Bookman Old Style;Times New Roman" w:hAnsi="Bookman Old Style;Times New Roman"/>
          <w:i/>
          <w:sz w:val="24"/>
        </w:rPr>
        <w:t>…</w:t>
      </w:r>
      <w:r>
        <w:rPr>
          <w:rFonts w:cs="Bookman Old Style;Times New Roman" w:ascii="Bookman Old Style;Times New Roman" w:hAnsi="Bookman Old Style;Times New Roman"/>
          <w:sz w:val="24"/>
        </w:rPr>
        <w:t xml:space="preserve"> Şi şi-a pierdut capul. Iar la proces m-a tras şi pe mine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cepusem să mă cam plictisesc de ea</w:t>
      </w:r>
      <w:r>
        <w:rPr>
          <w:rFonts w:cs="Bookman Old Style;Times New Roman" w:ascii="Bookman Old Style;Times New Roman" w:hAnsi="Bookman Old Style;Times New Roman"/>
          <w:i/>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bar n-aveam că-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tu, ea obţinuse banii – banii mei! O dată însurat cu ea, m-aş fi putut plictisi de ea. Mie îmi place va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încep o nouă viaţă</w:t>
      </w:r>
      <w:r>
        <w:rPr>
          <w:rFonts w:cs="Bookman Old Style;Times New Roman" w:ascii="Bookman Old Style;Times New Roman" w:hAnsi="Bookman Old Style;Times New Roman"/>
          <w:i/>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vi se datorează ţie şi căposului ăla de Bobb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îndoiesc că am să mă fac bun! Sau ar trebui să fiu rău, nu bun? Încă nu m-am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reuşeşti de la început, încearcă, şi iar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raga mea</w:t>
      </w:r>
      <w:r>
        <w:rPr>
          <w:rFonts w:cs="Bookman Old Style;Times New Roman" w:ascii="Bookman Old Style;Times New Roman" w:hAnsi="Bookman Old Style;Times New Roman"/>
          <w:i/>
          <w:sz w:val="24"/>
        </w:rPr>
        <w:t>…</w:t>
      </w:r>
      <w:r>
        <w:rPr>
          <w:rFonts w:cs="Bookman Old Style;Times New Roman" w:ascii="Bookman Old Style;Times New Roman" w:hAnsi="Bookman Old Style;Times New Roman"/>
          <w:sz w:val="24"/>
        </w:rPr>
        <w:t xml:space="preserve"> Sau, poate, au revoir. Nu se ştie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tău afectuos, îndrăzneţul, personajul negativ al piesei, Roger Bassington-f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66"/>
      <w:r>
        <w:rPr>
          <w:rFonts w:cs="Bookman Old Style;Times New Roman" w:ascii="Bookman Old Style;Times New Roman" w:hAnsi="Bookman Old Style;Times New Roman"/>
          <w:sz w:val="24"/>
        </w:rPr>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de la vicariat</w:t>
      </w:r>
      <w:bookmarkEnd w:id="3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apoie scrisoarea şi Frankie o lu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persoană absolut remarcabi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avut o slăbiciune pentru el, spuse rec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armec, spuse Frankie, şi adăugă: Ca şi Moira. Bobby se în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 e că în tot timpul ăsta cheia afacerii se afla la vicariat, spuse el. Ştii, nu-i aşa, că Alan Carstairs chiar îi scrisese lui Evans… Doamnei Roberts,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ându-i că vine la ea şi că vrea informaţii despre doamna Templeton despre care avea motive să creadă că era o escroacă internaţională căutat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el a fost împins în prăpastie, ea n-a făcut nici o legătură, spuse cu amărăciun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cel căzut în prăpastie era Pritchard. Identificarea asta a fost bine ticluită. Dacă împingi în prăpastie un om pe nume Pritchard, cum ar putea fi unul pe care îl cheamă Carstairs? Aşa gândeşte o mint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muzantă e că l-a recunoscut pe Cayman, continuă Bobby. Cel puţin, l-a zărit când Roberts l-a poftit înăuntru şi a întrebat cine era. Roberts i-a spus că era domnul Cayman, iar ea a spus: „Ciudat, seamănă leit cu un domn la care am lucr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şi Bassington-ffrench s-a dat de gol o dată sau de două ori, dar, ca o tâmpită, nu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ylvia a spus că poza din ziar semăna foarte bine cu Carstairs, el a spus că asemănarea nu era chiar atât de mare… Dovedind astfel că văzuse cadavrul. Iar apoi mie mi-a spus că nu-l văzuse niciodată pe mor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citit-o pe Moira,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torită descrierii doamnei Templeton, spuse visătoare Frankie. Toţi spuneau: „era o doamnă atât de drăguţă!” Asta nu se potrivea cu nevasta lui Cayman. Nici o servitoare n-ar fi descris-o ca pe o „doamnă drăguţă”. Şi pe urmă am ajuns la vicariat şi am găsit-o pe Moira aici şi brusc mi-a trecut prin cap: „Dar dacă Moira era doamna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e Sylvia. Cum Moira l-a tras în toată povestea şi pe Roger Bassington-ffrench, trebuie să fi avut parte de o cumplită publicitate. Dar Dr. Nicholson a fost tot timpul lângă ea, şi n-ar fi de mirare dacă, într-o zi, vor forma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să se fi sfârşit cu bine, spuse Bobby. Badger o duce bine cu garajul… Mulţumită tatălui tău, şi tot mulţumită tatălui tău am slujba asta de-a dreptul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lujb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 o plantaţie de cafea în Kenya, şi să tai şi să spânzur? Aşa aş crede. Este exact genul de slujbă la care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ine des în excursie în Kenya, spuse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hiar locuiesc acolo, rosti timid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nkie, tu n-ai vrea? Se înroşi, se bâlbâi, îşi reveni. A-a-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răspunse Frankie. Adi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topit după tine, spuse Bobby gâtuit. Mă purtam mizerabil… Ştiind că n-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e asta ai fost atât de bădăran în ziua aia pe teren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ţeam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um rămâne cu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at gata chipul ei,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frumos ca al meu, spuse generoas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r mă obseda. Iar pe urmă, când eram în mansardă şi tu priveai lucrurile cu atâta curaj… Toată povestea cu Moira s-a stins. Nu mă prea interesa ce se întâmpla cu ea. Mă interesai tu… Numai tu. Ai fost pur şi simplu splendidă! Atât de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untrul meu nu mă simţeam vitează, tremuram toată. Dar vroiam să mă 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mirat, draga mea. Te admir. Întotdeauna am făcut-o. Întotdeauna am s-o fac. Eşti sigură că n-ai să urăşti Ke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dor. M-am săturat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ici, spuse, vicarul deschizând uşa şi invitând avangarda Societăţii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recipitat uşa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Ăă… Unul din fiii mei. E… ăă…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mbră a Societăţii Dorcas spuse mustăcind că aşa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spuse vicarul. Într-ovreme nu prea lua viaţa în serios. Dar în ultimul timp a făcut mari progrese. Urmează să administreze o plantaţie de cafea în Ke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embrele Societăţii Dorcas îi şopti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a pe care o săruta era lady Frances Derwent. Într-o oră vestea se răspândi în întregul Marchbo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36" w:name="bookmark68"/>
      <w:bookmarkStart w:id="37" w:name="bookmark68"/>
      <w:bookmarkEnd w:id="37"/>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rFonts w:ascii="Bookman Old Style;Times New Roman" w:hAnsi="Bookman Old Style;Times New Roman" w:cs="Bookman Old Style;Times New Roman"/>
      </w:rPr>
    </w:pPr>
    <w:r>
      <w:rPr>
        <w:rFonts w:cs="Bookman Old Style;Times New Roman" w:ascii="Bookman Old Style;Times New Roman" w:hAnsi="Bookman Old Style;Times New Roman"/>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ind w:hanging="0"/>
                            <w:jc w:val="right"/>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spacing w:before="0" w:after="120"/>
                      <w:ind w:hanging="0"/>
                      <w:jc w:val="right"/>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Times New Roman" w:hAnsi="Times New Roman" w:eastAsia="SimSun;??¨§?" w:cs="Times New Roman"/>
      <w:sz w:val="20"/>
      <w:szCs w:val="20"/>
    </w:rPr>
  </w:style>
  <w:style w:type="character" w:styleId="AdresHTMLCaracter">
    <w:name w:val="Adresă HTML Caracter"/>
    <w:qFormat/>
    <w:rPr>
      <w:rFonts w:ascii="Times New Roman" w:hAnsi="Times New Roman" w:eastAsia="SimSu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ilCentrat">
    <w:name w:val="Stil Centrat"/>
    <w:basedOn w:val="Normal"/>
    <w:qFormat/>
    <w:pPr>
      <w:ind w:hanging="0"/>
      <w:jc w:val="center"/>
    </w:pPr>
    <w:rPr>
      <w:rFonts w:ascii="Times New Roman" w:hAnsi="Times New Roman" w:eastAsia="SimSun;??¨§?" w:cs="Times New Roman"/>
      <w:color w:val="000000"/>
      <w:sz w:val="24"/>
      <w:szCs w:val="20"/>
    </w:rPr>
  </w:style>
  <w:style w:type="paragraph" w:styleId="TXCENTSM">
    <w:name w:val="TX-CENT-SM"/>
    <w:basedOn w:val="Normal"/>
    <w:qFormat/>
    <w:pPr>
      <w:ind w:hanging="0"/>
      <w:jc w:val="center"/>
    </w:pPr>
    <w:rPr>
      <w:rFonts w:ascii="Times New Roman" w:hAnsi="Times New Roman" w:eastAsia="SimSu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Times New Roman" w:hAnsi="Times New Roman" w:eastAsia="SimSun;??¨§?" w:cs="Times New Roman"/>
      <w:sz w:val="20"/>
      <w:szCs w:val="20"/>
    </w:rPr>
  </w:style>
  <w:style w:type="paragraph" w:styleId="RIText">
    <w:name w:val="_RI_Text"/>
    <w:basedOn w:val="Normal"/>
    <w:qFormat/>
    <w:pPr>
      <w:spacing w:lineRule="auto" w:line="360"/>
      <w:ind w:firstLine="426"/>
      <w:jc w:val="both"/>
    </w:pPr>
    <w:rPr>
      <w:rFonts w:ascii="Times New Roman" w:hAnsi="Times New Roman" w:eastAsia="SimSun;??¨§?" w:cs="Times New Roman"/>
      <w:sz w:val="24"/>
      <w:szCs w:val="20"/>
    </w:rPr>
  </w:style>
  <w:style w:type="paragraph" w:styleId="RISubText">
    <w:name w:val="_RI_SubText"/>
    <w:basedOn w:val="Normal"/>
    <w:qFormat/>
    <w:pPr>
      <w:spacing w:before="0" w:after="120"/>
      <w:ind w:left="576" w:hanging="0"/>
    </w:pPr>
    <w:rPr>
      <w:rFonts w:ascii="Times New Roman" w:hAnsi="Times New Roman" w:eastAsia="SimSun;??¨§?" w:cs="Times New Roman"/>
      <w:sz w:val="20"/>
      <w:szCs w:val="20"/>
    </w:rPr>
  </w:style>
  <w:style w:type="paragraph" w:styleId="AdresHTML">
    <w:name w:val="Adresă HTML"/>
    <w:basedOn w:val="Normal"/>
    <w:qFormat/>
    <w:pPr>
      <w:spacing w:before="0" w:after="120"/>
      <w:ind w:hanging="0"/>
    </w:pPr>
    <w:rPr>
      <w:rFonts w:ascii="Times New Roman" w:hAnsi="Times New Roman" w:eastAsia="SimSu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7:00Z</dcterms:created>
  <dc:creator>De Ce Nu I-au Cerut Lui Evans 1.0 N</dc:creator>
  <dc:description/>
  <cp:keywords/>
  <dc:language>en-US</dc:language>
  <cp:lastModifiedBy>User John</cp:lastModifiedBy>
  <dcterms:modified xsi:type="dcterms:W3CDTF">2013-07-31T08:57: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34</vt:lpwstr>
  </property>
  <property fmtid="{D5CDD505-2E9C-101B-9397-08002B2CF9AE}" pid="3" name="AnPublicare">
    <vt:lpwstr>2003</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Collins Crime Club</vt:lpwstr>
  </property>
  <property fmtid="{D5CDD505-2E9C-101B-9397-08002B2CF9AE}" pid="7" name="Grup">
    <vt:lpwstr>Tygri</vt:lpwstr>
  </property>
  <property fmtid="{D5CDD505-2E9C-101B-9397-08002B2CF9AE}" pid="8" name="NumarSerie">
    <vt:lpwstr/>
  </property>
  <property fmtid="{D5CDD505-2E9C-101B-9397-08002B2CF9AE}" pid="9" name="NumarVolum">
    <vt:lpwstr>1</vt:lpwstr>
  </property>
  <property fmtid="{D5CDD505-2E9C-101B-9397-08002B2CF9AE}" pid="10" name="NumeSerie">
    <vt:lpwstr>COLECŢIA „CHRISTIE” ♦ OPERE COMPLETE</vt:lpwstr>
  </property>
  <property fmtid="{D5CDD505-2E9C-101B-9397-08002B2CF9AE}" pid="11" name="Titlu">
    <vt:lpwstr>De ce nu i-au cerut lui Evans?</vt:lpwstr>
  </property>
  <property fmtid="{D5CDD505-2E9C-101B-9397-08002B2CF9AE}" pid="12" name="TitluOrig">
    <vt:lpwstr>Why Didn't They Ask Evans?</vt:lpwstr>
  </property>
  <property fmtid="{D5CDD505-2E9C-101B-9397-08002B2CF9AE}" pid="13" name="Traducator">
    <vt:lpwstr>Simina-Andreea Sprinţeroiu şi Lidia Grădinaru</vt:lpwstr>
  </property>
  <property fmtid="{D5CDD505-2E9C-101B-9397-08002B2CF9AE}" pid="14" name="Versiune">
    <vt:lpwstr>[0.9] hunyade</vt:lpwstr>
  </property>
</Properties>
</file>