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Detectivii drago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icul domn Satterthwaite se uita gânditor la gazda sa. Prietenia dintre cei doi bărbaţi era destul de ciudată. Colonelul era un domn simplu de la ţară a cărui pasiune în viaţă o constituia vânătoarea. Cele câteva săptămâni, cât stătuse obligat în Londra, le petrecuse fără voia sa. Domnul Satterthwaite era, pe de altă parte, un orăşean prin definiţie. O autoritate în bucătăria franceză, în îmbrăcămintea de damă şi întotdeauna la curent cu ultimele scandaluri. Pasiunea sa consta în a observa natura umană. Şi era un expert în a contemp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r fi putut părea că el şi colonelul Melrose aveau puţine lucruri în comun, întrucât pe colonel nu-l interesau treburile vecinilor săi şi avea oroare pentru orice fel de emoţie. Cei doi oameni erau prieteni mai ales pentru că taţii lor fuseseră şi ei amici. Totodată, cunoşteau aceiaşi oameni şi împărtăşeau păreri conservatoare despre les nouveaux ri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cut de şapte şi jumătate. Cei doi stăteau în biroul confortabil al colonelului şi Melrose descria desfăşurarea iernii precedente cu entuziasmul unui vânător abil. Domnul Satterthwaite, ale cărui cunoştinţe despre cai constau, mai ales, din vizita obişnuită de duminica dimineaţa pe la grajduri, ce se mai păstrează încă prin tradiţie la casele demodate din provincie, asculta cu politeţe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îl întrerupse pe Melrose. Se duse spre masă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a, colonelul Melrose la telefon. Poftim? Întreaga sa purtare se schimbă, deveni rigidă şi oficială. Acum vorbea magistratul, nu vânătorul. Ascultă câteva clipe, apoi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rtis. Vin de-ndată. Puse receptorul la loc şi se întoarse spre musafirul său: Sir James Dwighton a fost găsit în bibliotecă –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tresăr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spre Alderway.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îşi aminti că, în district, colonelul er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ranjez</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 telefon era inspectorul Curtis. Un tip bun, cinstit, dar nu prea inteligent. M-aş bucura dacă ai veni cu mine, Satterthwaite. Am presimţirea că e vorba de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Mel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ntrenată a domnului Satterthwaite detectă o nuanţă de rezervă în spatele scurtei negaţii. Începu să-şi recapituleze în minte tot ceea ce ştia despre familia Dw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gâmfat, fostul sir James era violent în comportament. Un om care-şi putea face duşmani cu uşurinţă. Mergând pe 60 de ani, cu părul grizonat şi faţa roşie. Avea reputaţia de a fi exagerat de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spre lady Dwighton. Imaginea ei îi apăru în faţă: tânără, roşcată, subţire. Îşi reaminti diferite zvonuri, aluzii, ciudate fragmente de bârfă. Deci, asta era treaba, de aceea Melrose arăta atât de întunecat. Apoi se reculese, imaginaţia luând-o razna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mnul Satterthwaite se aşeză, alături de gazda sa, în maşinuţa cu două locuri a acestuia şi porni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un tip taciturn. Trecuse o milă şi jumătate înainte de a vorbi. Atunc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wighton? Ştiu totul despre 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spre cine nu ştia totul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el l-am întâlnit o dată şi pe 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emeie, spuse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clară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ur renascentist, sublinie domnul Satterthwaite, înflăcărându-se pe tema asta. Ea a jucat în piesele alea, ştii, matinee de caritate, primăvara trecută. Am fost extrem de impresionat. Nu era nimic modern la ea, o pură supravieţuitoare. Ţi-o poţi imagina în Palatul Dogilor sau ca Lucrez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ăsă maşina să devieze uşor şi domnul Satterthwaite se opri brusc. Se întrebă ce fatalitate îi adusese numele Lucreziei Borgia pe limbă, în împrejurările acelea</w:t>
      </w:r>
      <w:r>
        <w:rPr>
          <w:rFonts w:cs="Bookman Old Style;Times New Roman" w:ascii="Bookman Old Style;Times New Roman" w:hAnsi="Bookman Old Style;Times New Roman"/>
          <w:bCs/>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on n-a fost otrăvit, nu-i aş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se uită la el chiorâş, oarecu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e te face s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u. Domnul Satterthwaite era încurcat Mi-a trecut aş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spuse Melrose supărat Dacă vrei să ştii, i-a fost striv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strument greoi, murmură domnul Satterthwaite, dând din cap c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dintr-o poveste detectivă, Satterthwaite. A fost lovit în cap cu o statuetă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Satterthwaite ş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un tip numit Paul Delangua? Întrebă Melrose după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ână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femeile obişnuiesc să-i spună aşa, mârâ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ţi place. Călăr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răin la un concurs hipic. O mulţime de maimuţ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îşi ascunse un zâmbet. Bietul bătrân Melrose era aşa de britanic în convingerile sale. El însuşi conştient că agrea punctele de vedere cosmopolite, domnul Satterthwaite deplângea atitudinea insulară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 partea asta a locur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Alderway, cu familia Dwighton. Potrivit unui zvon, sir James l-a dat cu piciorul afar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făcând dragoste cu nevastă-sa, cred. Ce dracu</w:t>
      </w:r>
      <w:r>
        <w:rPr>
          <w:rFonts w:cs="Bookman Old Style;Times New Roman" w:ascii="Bookman Old Style;Times New Roman" w:hAnsi="Bookman Old Style;Times New Roman"/>
          <w:b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vâcnitură violentă şi o cioc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ericuloase intersecţii sunt în Anglia, spuse Melrose. Totuşi, individul ăla ar fi trebuit să claxoneze. Noi suntem pe drumul principal. Îmi închipui că noi l-am lovit mai rău decât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in maşină. O siluetă se arătă din cealaltă maşină şi i se alătură. Fragmente din discuţie ajunseră la Satte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în întregime vina mea, spunea străinul. Dar eu nu cunosc foarte bine partea asta din ţară şi nu există nici un fel de semn care să indice cine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mblânzit, se comportă corespunzător. Cei doi bărbaţi se aplecară asupra maşinii străinului, pe care un şofer o examina deja. Conversaţia deveni foar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 jumătate de oră cred, spuse străinul. Dar n-aş vrea să vă reţin. Mă bucur că maşina dumneavoastră a scăpat numa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Începuse colonelul, dar fu întrerupt Domnul Satterthwaite, fremătând de emoţie, sări din maşină ca o pasăre în zbor şi-l apucă pe străin călduro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gândeam că recunoşteam vocea, declară el vesel. Ce lucru extraordinar. Un lucru cu to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lonelul Mel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ley Quin. Melrose, sunt sigur că m-ai auzit de multe ori vorbind despre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nu părea să-şi amintească faptul, dar el asistă politicos la scena în timpul căreia domnul Satterthwaite ciripea vesel: „Nu te-am mai văzu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să-mi aduc aminte</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de la „The Bells and Motley”, spuse celălal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ells and Motley”, d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 explică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pentru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echi, spuse domnul Quin. A fost o vreme, amintiţi-vă, când clopoţeii şi hainele pestriţe erau mai obişnuite în Anglia decâ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fără îndoială că aveţi dreptate, spuse Melrose vag. Clipi din ochi. Printr-un Curios efect de lumini – luminile din faţă de la o maşină şi stopurile roşii de la cealaltă – domnul Quin păru pentru o secundă să fie îmbrăcat el însuşi într-o haină pestriţă. Dar era numa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lăsăm aici abandonat pe drum, continuă domnul Satterthwaite. Trebuie să vii cu noi. E destul loc pentru trei, nu-i aşa, Mel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Vocea colonelului degaja puţină îndoială. Singura problemă este cu treaba pe care o avem, remarcă el. Ce zici,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tătea ţeapăn. Idei îi veneau şi-l străfulgerau. Era cu adevărat cuprins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trebuia să-mi fi dat seama! Nu-i o întâmplare care să nu te intereseze, domnule Quin. N-a fost un accident că ne-am întâlnit cu toţii în noaptea asta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se uită la prietenul său uimit. Domnul Satterthwaite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povestit despre prietenul nostru Derek Capel? Motivul sinuciderii sale pe care nimeni nu l-a putut ghici? Domnul Quin a rezolvat problema şi de atunci a mai avut altele. El îţi arată lucruri care sunt prezente tot timpul, dar pe care nu le vezi. E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tterthwaite, mă faci să roşesc, spuse domnul Quin zâmbind. După câte îmi amintesc, toate aceste descoperiri au fost făcute de tine,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fost făcute pentru că erai acolo, spuse domnul Satterthwait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marcă Melrose, tuşind stingherit. Nu mai avem timp de pierdu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locul şoferului Nu era prea încântat că-i fusese impus străinul prin entuziasmul domnului Satterthwaite, dar nu avea nici o obiecţiune serioasă la îndemână şi era nerăbdător să ajungă la Alderway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îl pofti pe domnul Quin la mijloc şi el se aşeză la margine. Maşina era încăpătoare şi cei trei stăteau fără să se înghesui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interesează criminalistica, domnule Quin? Întrebă colonelul, dându-şi osteneala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special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Satterthwaite. El este un observator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bservă Satterthwaite încet, pot să greşesc, dar cred că pe domnul Quin îl interesează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când pronunţă ultimul cuvânt, pe care nici un englez nu-l poate folosi fără să fie adânc pătruns de sensurile lui. Domnul Satterthwaite îl introduse în discuţie pe un ton scuzabil şi cu efectul unor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colonelul, surprins ş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inea sa că acesta părea să fie un prieten foarte special al lui Satterthwaite. Îl privi cu coada ochiului. Tipul arăta în ordine ca un tânăr normal. Destul de brunet, dar fără să semene deloc că ar f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Satterthwaite plin de importanţă, trebuie să-ţi relatez totul desp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vreo zece minute în şir. Stând acolo în întuneric, grăbindu-se prin noapte, avea un atrăgător simţ al puterii. Ce conta dacă era numai un om care contempla viaţa? Stăpânea cuvinte, le punea în mişcare, putea să le comande să intre într-un tipar – un ciudat tipar renascentist, compus din frumuseţea Laurei Dwighton, cu braţele sale albe şi părul roşu – şi silueta fantomatică a brunetului Paul Delangua, pe care femeile îl găseau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ofilat în cadrul pe care-l oferea Alderway – Alderway care se afla acolo încă din vremea lui Henry al VII-lea şi, unii susţineau, chiar de mai înainte. Alderway care era tipic englez, cu pomi ca tisa cu coroana tunsă, cu vechea sa şură cu acoperişul ascuţit şi cu iazul de peşte, unde călugării îşi creşteau crapii pentru zile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tuşe el îl descrise pe sir James, un Dwighton, care era un demn descendent al vechilor De Witton, care cu mult timp înainte smulseseră banii din pământ şi-i închiseseră bine în cufere, aşa încât dacă zile negre ar fi dat peste vreunul dintre ei, stăpânii de la Alderway n-ar fi sără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Satterthwaite încetă. Era sigur, fusese sigur tot timpul, de interesul ascultătorilor săi. Aştepta acum cuvintele de laudă care i se cuveneau. Şi ele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tist, domnule Satte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u îmi dau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mn devenise dintr-o dat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la casa portarului cu câteva minute în urmă. Acum maşina trase în faţa uşii principale şi un poliţist coborî în grabă c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Inspectorul Curtis 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urcă în fugă treptele, urmat de ceilalţi doi. Când cei trei traversară holul mare, un majordom în vârstă îi privea nemulţumit din cadrul unei uşi. Melrose îl salută: – 'seara, Miles. E un evenime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e cutremură celălalt. Nici nu-mi vine să cred, sir; nici nu-mi vine. Când mă gândesc că cineva a putut să-l doboare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elrose, întrerupându-l. O să discut cu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bibliotecă. Acolo un inspector uriaş, băţos, îl întâmp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treabă, sir. Nu am atins lucrurile. Nici o amprentă pe armă. Cine a făcut-o era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uită la silueta încovoiată care stătea la masa mare de scris şi privi ager în jur. Omul fusese atacat din spate, o lovitură puternică îi sfărâmase craniul. Priveliştea nu era pre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rimei zăcea pe jos – o statuetă din bronz de vreo 65 cm. Înălţime, cu baza năclăită de sânge. Domnul Satterthwaite se aplecă asupra e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us, spuse el încet. Aşadar, el a fost lovit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hrană pentru meditaţie poetică prin propriile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interveni inspectorul, erau toate închi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transforme într-o afacere interioară, spuse Melrose, nu prea convins. Bine,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îmbrăcat în haine de golf şi un sac cu crose fusese aruncat la întâmplare pe o sof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ise de pe teren, explică inspectorul, urmărind privirea şefului său. Era cinci şi un sfert. A luat ceaiul adus aici de majordom. Mai târziu, a sunat după valet ca să-i aducă jos o pereche de papuci moi. După câte, valetul a fost ultima persoană care l-a văz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dădu din cap şi-şi îndreptă atenţia încă o spre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ibelouri fuseseră răsturnate şi sparte. Între acestea se remarca un mare ceas negru smălţuit. Căzuse pe o parte, chiar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utea-o numi o dovadă norocoasă, sir, spuse el. După cum vedeţi, s-a oprit. La şase şi jumătate, a ne indică ora crime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remarcă el: „Foarte folositor”. Se opri scurt şi apoi adăugă: Al dracului de folositor! Nu-mi place asta, in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doi. Privirea sa o căuta pe cea a ului Quin ca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tul, spuse el. E prea simplu. Ştiţi la ce mă refer. Lucrurile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urmură domnul Quin, că ceasurile nu ca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îl ţintui o clipă cu privirea şi apoi se uită din nou la ceasul care avea acea aparenţă patetică şi inocentă, proprie obiectelor cărora li s-a răpit brusc demnitatea lor. Cu foarte multă grijă, colonelul Melrose îl repuse pe picioarele sale. Lovi cu putere în masă. Ceasul se clătină, dar nu căzu. Melrose repetă gestul şi foarte încet, cu un fel îndărătnicie, ceas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descoperită crima? Întrebă Melro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şeful poliţiei. Am să-l văd acum. Apropo, unde este lady Dw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sir. Camerista ei spune că-i într-o stare de prostraţie şi nu poate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dădu din cap afirmativ şi inspectorul Curtis plecă în căutarea majordomului. Domnul Quin se uită gânditor la şemineu. Domnul Satterthwaite îi urmă exemplul. Clipi câtva timp uitându-se la buştenii care se topeau şi apoi ceva care lucea pe grătar îi sări în ochi. Se repezi şi ridică o bucăţică de sticlă c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ajordomului, încă tremurândă şi nesigură. Domnul Satterthwaite strecură ciobul de sticlă în buzunarul de la hain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şeful poliţiei cu blândeţe. Tremuri tot. Cred c-a fost un şo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te ţin mult. Stăpânul dumitale mi se pare că a venit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 ordonat să i se aducă ceaiul aici. După aceea, când am venit să debarasez, a cerut să-i fie trimis Jennings, ăsta-i valetul lu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şi ze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vorbă lui Jennings, sir. Şi abia când am intrat să închid ferestrele şi să trag draperiile am văzut, la ora şapte, am văzu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rebuie să intri în toate astea. Nu ai atins corpul, n-ai mişca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u, sir! M-am dus cât am putut de repede la telefon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Janei, camerista doamnei, să-i aducă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văzut stăpâna deloc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puse întrebarea aşa într-o doară, dar urechile sensibile ale domnului Satterthwaite au prins încărcătura de nelinişte din spate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sir. Doamna a rămas în camerele sale dup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brusc şi toţi cei din cameră observară ezitarea majordomulu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u doar am zărit-o, sir, cobor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u aşa cre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uzi un ac căzând. Ştia oare bătrânul, se întreba domnul Satterthwaite, cât de mult atârna d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şase şi jumătate, sir. Colonelul Melros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suficient. Vrei să-l trimiţi pe Jennings,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răspunse la chemare cu promptitudine. Un bărbat cu faţa lunguiaţă, cu o alură de pisică. Avea şi un aer viclean şi sec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gândi domnul Satterthwaite, care şi-ar ucide cu uşurinţă stăpânul dacă ar fi sigur că nu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interes răspunsurile omului la întrebările colonelului Melrose. Dar povestea sa păru destul de liniara. El îi dusese jos stăpânului nişte papuci moi şi-i scosese pantofi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d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şase şi un sfer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la şase şi jumătate,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îi făcu omului un semn din cap să plece. Se uită întrebător l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ir, am controlat asta. A fost în camera servitorilor de la şase şi douăzeci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l exclude, spuse şeful poliţiei cu un uşor regret. Şi-apoi nu există nici un motiv. Se uitau unul la altul. 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apăru cu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a a auzit că este aici colonelul Melrose şi ar dor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elrose. Vin imediat. Vrei s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împinse fata într-o parte. O cu totul altă siluetă stătea acum în cadrul uşii. Laura Dwighton arăta ca o vizitatoare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de model medieval pentru ceai făcută din brocart albastru închis. Părul ei roşu cu cărare la mijloc îi cădea peste urechi. Conştientă de faptul că avea propriul ei stil, lady Dwighton nu-şi tăiase niciodată părul. Era strâns la ceafă într-un coc simplu. Braţele î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întins ca să se sprijine de cadrul uşii, celălalt îi atârna în jos, ţinând în mână o carte. Arată, se gândi domnul Satterthwaite, ca o Madonna de pe o pânză italian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lătinându-se uşor dintr-o parte în alta. Colonelul Melrose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Să vă spun</w:t>
      </w:r>
      <w:r>
        <w:rPr>
          <w:rFonts w:cs="Bookman Old Style;Times New Roman" w:ascii="Bookman Old Style;Times New Roman" w:hAnsi="Bookman Old Style;Times New Roman"/>
          <w:b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şi melodioasă. Domnul Satterthwaite era atât de fascinat de valoarea dramatică a scenei încât uitase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dy Dwighton</w:t>
      </w:r>
      <w:r>
        <w:rPr>
          <w:rFonts w:cs="Bookman Old Style;Times New Roman" w:ascii="Bookman Old Style;Times New Roman" w:hAnsi="Bookman Old Style;Times New Roman"/>
          <w:b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îi puse un braţ după umăr ca s-o sprijine. O conduse prin hol într-un mic antreu, având pereţii acoperiţi cu mătase în nuanţe pal. Quin şi Satterthwaite îi urmară. Se lungi pe o canapea joasă, cu capul pe o pernă de culoarea ruginii şi cu pleoapele închise. Cei trei bărbaţi o priveau. Deodată, deschise ochii şi se ridică în capul oaselor. Spuse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Asta am venit să vă spun.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de-o clipă. Domnul Satterthwaite nu-şi mai auzi bătaia inimii – Lady Dwighton, spuse Melrose. Aţi avut un mare şoc, sunteţi răvăşită. Nu cred că vă daţi prea bine seam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tracta ea acum, cât mai avea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ea ce spun. Eu am fost cea car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cameră rămaseră cu gura căscată, celălalt înţepeni Laura Dwighton se aplecă ş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m coborât şi l-am împuşc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ţinuse în mână, căzu pe duşumea. Se afla un coupe-papier în ea, de forma unui stilet cu un mâner cu bijuterii. Domnul Satterthwaite îl ridică în mod mecanic şi-l puse pe masă. În timp ce făcea asta se gândea: „E o juc ărie periculoas ă. Ai putea omorî un o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cea Laurei Dwighton era nerăbdătoare. Ce aveţi de gând să faceţi? Mă arestaţi?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îşi regăsi voce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spus este foarte serios, lady Dwighton. Trebuie să vă cer să vă duceţi în camera dumneavoastră până când fac</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ridică în picioare. Acum aproape îşi revenise, era seri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domnul Qui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revolverul, lady Dwighton? Un licăr de nesiguranţă îi tre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olo, pe duşumea. Nu, cred că l-am aruncat pe fereastră</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O! Nu pot să-mi amintesc acum. Ce contează? Abia ştiam ce făceam. Nu cont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Quin. Cred că nu p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rplexă cu o urmă de nelinişte. Apoi îşi aruncă capul pe spate şi ieşi maiestuoasă din cameră. Domnul Satterthwaite se grăbi după ea. Putea, simţea el, să se prăbuşească în orice clipă. Dar ea urcase deja jumătate din trepte, fără să mai manifeste vreun semn al slăbiciunii ei anterioare. Camerista cea speriată stătea la capătul de jos al scării şi domnul Satterthwaite îi spus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Fata se pregătea să urce după silueta îmbrăcată în albastru: O, vă rog, sir, el nu e suspec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nnings, sir. O! Pe cuvânt, sir, el n-ar face ră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 Nu, sigur că nu. Du-te şi ai grijă de stăp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repede scara. Domnul Satterthwaite se întoarse în camera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spunea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simt ameţit. E mai mult în chestia asta decât îţi poţi da seama. Est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Sunt ca lucrurile acelea ale dracului de prosteşti pe care eroinele le fac în mult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al, fu de acord domnul Satterthwaite. E 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dmiri drama, nu-i aşa? Eşti un om care apreciezi jocul bun al actorilor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îi aruncă o priv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un sunet îndepărtat î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împuşcătură, spuse colonelul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îngrijitori, cred. Probabil asta a auzit şi ea. Poate a coborât să vadă. Ea nu s-a apropiat şi nu a examinat cadavrul. A tras imediat concluzia</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langu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ătrânul majordom, stând în uşă, ca şi cum îşi cere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Melros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langua este aici, sir, şi-ar dori să vă vorbească, dacă-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se rezem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spuse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aul Delangua apăru în uşă. Aşa cum menţionase colonelul Melrose, era ceva neenglezesc la el – delicateţea mişcărilor sale, faţa frumoasă cu tenul închis, ochii puţin apropiaţi. Purta cu el aerul Renaşterii. El şi Laura Dwighton sugerau aceeaş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Delangua. Făcu o mică plecăciun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ţi aici, domnule Delangua, zise colonelul Melrose repezit, dar dacă n-ai nimic de-a face cu treaba ast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gua îl întrerups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tul are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puse Delangua liniştit că am venit să mă predau ca ucigaşul lui sir James Dw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i? Îl întrebă Melro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uit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edau? Numiţi-o remuşcare, numiţi-o oricum vă place. L-am lovit cu pumnalul, uite-aşa, puteţi fi sigur de asta. Făcu un semn din cap spre masă. Vedeţi, aveţi arma acolo. O unealtă, mică, foarte la îndemână. Lady Dwighton l-a lăsat, din nefericire, într-o carte şi eu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colonelul Melrose. Să înţeleg că recunoşti că i-ai lovit pe sir James cu ăsta? El ridică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strecurat prin fereastră, ştiţi. Era cu spatele la mine. A fost foarte uşor. Am plecat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gu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Vorbeam cu grăjdarul</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Asta a fost la şase şi un sfert Am auzit clopotul din turnul bisericii. Trebuie să fi fost, ei bine, ca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tunecat flutura pe buz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nere, spuse el. Şase şi jumătate a fost ora. Poate-ai auzit deja ceva? Dar asta-i cu totul o cri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mărturisesc c-au făcut-o, spuse colonelul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ră respiraţia puternic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mărturisit? Întrebă el pe un ton pe care se străduia, în van, să-l facă să par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w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gua îşi lăsă capul pe spate şi râse într-o manieră ca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wighton e cam isterică, zise el în glumă. N-aş acorda vreo atenţie spuselor ei, dacă aş f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da atenţie, spuse Melrose. Dar mai e încă un aspect ciudat în legătură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Melrose, lady Dwighton a mărturisit că l-ar fi împuşcat pe sir James, iar dumneata că l-ai fi înjunghiat Dar, din fericire pentru amândoi, el n-a fost nici împuşcat, nici înjunghiat, ştiţi. Craniul i-a fos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Delangua. Dar o femeie n-ar putea face aşa ceva</w:t>
      </w:r>
      <w:r>
        <w:rPr>
          <w:rFonts w:cs="Bookman Old Style;Times New Roman" w:ascii="Bookman Old Style;Times New Roman" w:hAnsi="Bookman Old Style;Times New Roman"/>
          <w:b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muşcându-şi buza. Melrose încuviinţă cu o umbră de zâmbet – Deseori citeşti despre aşa ceva. Niciodată nu vezi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de tineri idioţi care se acuză pentru că fiecare crede că celălalt a făcut-o, spuse Melrose. Acum trebuie să începe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strigă domnul Satterthwaite. Fata aia tocmai acum, nu i-am acordat nici o atenţie. Se opri, încercând să fie coerent Se temea că noi îl suspectăm pe el. Trebuie să existe vreun motiv pe care îl avea şi de care noi nu ştim, spre deosebi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se încruntă, apoi sună clopoţelul. Când i se răspun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reţi-i doamnei Dwighton să fie atât de bună şi să cob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până când sosi. Când îl zări pe Delangua tresări şi întinse o mină ca să se sprijine de ceva. Colonelul Melrose se duse repede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lady Dwighton. Vă rog nu intraţ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aută domnul Delang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gua se 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pentru mine, pentru că ai crezut că</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De fapt, cred c-a fost normal. Dar, o, t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tuşi. El era un om căruia nu-i plăceau emoţiile şi avea oroare de orice se apropia d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ermite să mă exprim astfel, lady Dwighton, atât dumneavoastră cât şi domnul Delangua aveţi norocul de a scăpa. El tocmai a venit, la rândul lui, „să mărturisească” crima; e-n regulă, el n-a făcut-o! Dar ceea ce vrem noi să ştim, este adevărul. Nici o fanfaronadă în plus. Majordomul spune că aţi intrat în bibliotecă la şase şi jumă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a la Delangua. E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aura, spuse el. Asta dor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scaun pe care domnul Satterthwaite îl împinse repe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Am deschis uşa de la bibliotecă şi am văzu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ghiţi în sec. Domnul Satterthwaite se aplecă în faţă şi-i mângâie mân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 C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zăcea peste masa de scris. I-am văzut capul… Sângele… O! Îşi duse mâinil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ady Dwighton. Aţi crezut că domnul Delangua îl împuşcase?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ul, spuse ea rugător. Dar tu ziceai…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l împuşc ca pe un câine, completă Delangua încruntat, îmi amintesc. Asta a fost în ziua în care am descoperit că se purta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ontinua să conducă ancheta cu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înţeleg, lady Dwighton, că aţi urcat din nou şi c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aţi spus nimic. Nu e nevoie să vă cercetăm motivul. N-aţi atins cadavrul şi nici nu v-aţi apropiat d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ugit imedi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Şi la ce oră s-a întâmplat asta exac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ase şi jumătate când m-am întors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ase şi douăzeci şi cinci de minute sir James era deja mort Şeful poliţiei se uită la ceilalţi. Ceasul acela era pus intenţionat, nu? Am bănuit asta tot timpul. Nimic mai uşor decât să mişti acele la orice oră doreşti, dar au făcut o greşeală când l-au aşezat pe o parte. Ei bine, asta pare să readucă cazul la majordom sau la valet şi eu nu cred că e majordomul. Spuneţi-mi, lady Dwighton, avea omul ăsta, Jennings vreo râcă împotriv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idică faţ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o râcă, dar James îmi spusese chiar în dimineaţa asta că-l concediase. Îl prinsese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jungem. Jennings ar fi fost concediat fără referinţe bune. O treabă seri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espre un ceas, zise Laura Dwighton. Există o şansă dacă vreţi să fixaţi momentul. James trebuie să fi avut, cu siguranţă, micul său ceas de golf la el. Nu s-ar fi spart şi el, când a căzu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use colonelul încet Dar mă tem</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că înţelesese repede şi ieşi din cameră. Se întoarse un minut mai târziu. În palmă avea un ceas de argint sub forma unei mingi de golf, de felul acelora care se vând jucătorilor de golf ca să le poarte în buzunar, cu m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ir, spuse el, dar mă îndoiesc că e de vreun folos. Sunt rezistente cea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luă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i oprit, totuşi, observă el. Îl apăsă cu degetul cel mare şi capacul ceasului se deschise, înăuntru sticla er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rătau exact şas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foarte bun de Porto, colonele Melrose, spuse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şi cei trei bărbaţi tocmai terminaseră cina acasă la colonelul Melrose. Domnul Satterthwaite jubil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hicoti el. Nu poţi să negi, domnule Quin. În seara asta ai reuşit să salvezi doi tineri caraghioşi care erau dispuşi să-şi pună capetele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domnul Quin. Nici vorbă. N-am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reieşit, n-a fost necesar, consimţi domnul Satterthwaite. Dar ar fi putut fi. A fost un du-te-vino, ştii. N-am să uit niciodată momentul în care lady Dwighton a spus „eu l-am omorât”. N-am văzut niciodată pe scenă nici măcar pe jumătate ceva atât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edă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a un asemenea lucru să se poată întâmpla în afara paginilor unui roman, declară colonelul, poate pentru a douăzecea oară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e amestecă domnul Satterthwaite, lăsându-se pe spate şi savurându-şi Porto-ul, lady Dwighton a fost magnifică, chiar magnifică, dar ea a făcut o greşeală. Ea n-ar fi trebuit să tragă concluzia că soţul ei fusese împuşcat. De asemenea, Delangua a fost un prost să creadă că sir James fusese înjunghiat numai pentru că stiletul se afla pe masa din faţa noastră. A fost o simplă coincidenţă că lady Dwighton l-a adus j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rezumat să declare că-l omorâseră pe sir James, fără să precizeze cum, continuă domnul Satterthwaite, care ar fi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putut fi crezuţi, zise domnul Quin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a fost exact ca un roman,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u luat ideea, aş zice, opină domnul 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fu de acord domnul Satterthwaite. Lucrurile pe care cineva le citeşte îi revin în memorie în modul cel mai straniu. Se uită spre domnul Quin. Desigur, adăugă el, ceasul părea cu adevărat ciudat de la început. Nu trebuie uitat niciodată cât de uşor e să pui limbile de la un ceas sau acele de la un ceasornic înainte s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 dădu din cap afirmativ şi repetă cuvintele: „înainte”, spuse el şi făcu o pauză. „S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curajator în vocea lui. Ochii săi negri, strălucitori erau fixaţi asupra domnului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easului au fost puse înainte, spuse domnul Satterthwaite.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Întrebă domnul Quin. Domnul Satterthwait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sti el încet, că ceasul a fost pus înapoi? Dar atunci nu mai are sens.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murmura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bsurd, în avantajul cui put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ineva care avea un alibi pentru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colonelul. E ora la care tânărul Delangua vorbea grăj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pus accentuând în mod deosebit, zise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veau sentimentul jenant că pământul le fugea de sub picioare. Faptele se desfăşurau înfăţişând noi şi neaşteptate faţete. Şi în centrul caleidoscopului era faţa negricioasă, zâmbitoare a domnului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începu Melrose, în acest caz</w:t>
      </w:r>
      <w:r>
        <w:rPr>
          <w:rFonts w:cs="Bookman Old Style;Times New Roman" w:ascii="Bookman Old Style;Times New Roman" w:hAnsi="Bookman Old Style;Times New Roman"/>
          <w:b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tterthwaite, iluminat, îi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invers. Acelaşi plan, dar un plan împotriva valetului. O, dar nu se poate! E imposibil. De ce fiecare şi-a luat asupra lu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Quin. Până atunci i-aţi suspectat pe ei, nu-i aşa? Vocea sa era liniştită şi visătoare. Exact ca ceva dintr-o carte, spuneai colonele. Acolo au găsit ei ideea. Asta fac eroul inocent şi eroina. Sigur că astă v-a făcut să-i consideraţi inocenţi; există forţa tradiţiei în spatele ei. Domnul Satterthwaite a spus tot timpul că era ceva ca pe scenă, Amândoi aveaţi dreptate. Nu era real. Aţi spus-o tot timpul fără să ştiţi ce susţineaţi. Ei v-ar fi povestit o variantă mult mai bună decât asta, dacă ar fi vrut să fie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u la el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ligent, spuse domnul Satterthwaite încet. Ar fi diabolic de inteligent. Şi eu m-am gândit la altceva. Majordomul a spus c-a intrat la şapte să închidă ferestrele, deci el trebuie să se fi aşteptat să le găseasc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 intrat Delangua, spuse domnul Quin. El l-a omorât pe sir James cu o lovitură, apoi împreună cu ea au făcut ceea ce trebuia să facă</w:t>
      </w:r>
      <w:r>
        <w:rPr>
          <w:rFonts w:cs="Bookman Old Style;Times New Roman" w:ascii="Bookman Old Style;Times New Roman" w:hAnsi="Bookman Old Style;Times New Roman"/>
          <w:b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nul Satterthwaite, încurajându-l să reconstituie scena. Acesta o făc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art ceasul şi l-au aşezat pe o parte. Da. Apoi au schimbat acele ceasului de golf şi l-au spart. El a ieşit pe fereastră şi ea a închis-o. Dar, e un lucru pe care nu-l înţeleg. De ce să-şi bată capul cu ceasul de golf? De ce să nu dea pur şi simplu înapoi acele de la ceas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pe masă era puţin concludent, spuse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văzut în el un element cam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easul de golf era un element prea îndepărtat. A fost o pură întâmplare că ne-am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omnul Quin. Amintiţi-vă c-a fost ia sugest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uită la el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ţi, spuse domnul Quin visător, singura persoană care, probabil, nu ar fi trecut cu vederea ceasul de buzunar era valetul. Valeţii ştiu mai bine decât oricine altcineva ce au stăpânii lor în buzunare. Dacă valetul a modificat ceasul de pe masă, tot el l-ar fi schimbat şi pe cei de buzunar. Cei doi nu înţeleg natura umană. Ei nu sunt ca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tot timpul, murmură el dezamăgit. Am crezut că veniseşi să-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tăcut, spuse domnul Quin. O! Nu pe cei doi, pe ceilalţi. Poate n-aţi observato pe camerista doamnei? Ea nu purta brocart albastru, nici nu juca vreun rol dramatic. Dar ea este cu adevărat o fată drăguţă şi cred că-l iubeşte foarte mult pe omul acela, Jennings. Cred că voi doi veţi putea să-i salvaţi bărbatul de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dovezi, spuse colonelul Melro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tterthwai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 Satterthwaite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ovadă că ceasul ăla de golf n-a fost spart în buzunarul lui sir James. Nu se poate sparge un ceas ca ăla fără să-i deschizi capacul. Numai încearcă şi-o să vezi. Cineva a scos ceasul, l-a deschis, a dat înapoi acele, a spart geamul, apoi l-a închis şi l-a pus la loc. Ei n-au observat că un ciob de geam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domnul Satterthwaite. Mâna lui se repezi în buzunarul de la haină. Scoase un ciob de sticlă bombat A fost momentul său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spuse domnul Satterthwaite, dându-şi importanţă, am să salvez un om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ea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pufni de două ori vexat. Da. Avea sau nu avea dreptate în părerea sa, era din ce în ce mai mult convins că, în zilele noastre, maşinile se strică mult mai frecvent decât se întâmpla în trecut. Singurele automobile în care avea încredere erau tipuri vechi ce supravieţuiseră testului timpului. Aveau micile lor metehne, dar le cunoşteai, le aranjai, le reparai înainte ca hiba să devină acută. Pe când maşinile noi! Pline de atâtea accesorii, cu diferite feluri de geamuri, cu un bord nou şi diferit aranjat, frumos în rama lui de lemn lustruit, dar nefamiliar; mâna care bâjbâie ca să dea din greu peste luminile de ceaţă, ştergătoare de parbriz, înfundarea unei conducte etc. Toate aceste lucruri cu câte un buton unde nu te aşteptai să-l găseşti. Şi când noua ta achiziţie strălucitoare rămânea în pană, cei de la garajul local murmurau cuvintele extrem de iritante: „Fleacuri. Splendidă maşină, domnule, aceste super – super automobile de cursă. Au cele mai noi accesorii. Dar, ştiţi, trebuie să aibă şi micile lor dureri de dinţi. Ha, ha!” Ca şi cum o maşină e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atterthwaite, fiind acum la o vârstă înaintată, era pe deplin convins că o astfel de maşină nouă ar fi trebuit să ajungă la maturitate. Testată, revizuită şi cu problemele de dinţi deja rezolvate, înainte de a intra în posesia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afla pe drum ca să petreacă un weekend la prietenii lui din provincie. Noua sa maşină manifestase deja, pe drumul din Londra, anumite simptome de deranjament şi era trasă acum într-un garaj aşteptând diagnosticul şi cât timp îi va lua până când va putea să-şi reia drumul spre destinaţia sa. Şoferul său se consulta cu un mecanic. Domnul Satterthwaite stătea încercând să fie răbdător. Promisese gazdelor, la telefon, în seara precedentă că va sosi la timp pentru ceai. Va ajunge la Doverton Kingsbourne, îi asigurase el, înainte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n nou a iritare şi încercă să-şi mute gândurile către ceva plăcut. Nu era bine să şadă acolo într-o stare de acută iritare, consultându-şi frecvent ceasul de mână, cloncănind din când în când şi lăsând impresia, după cum îşi dădea seama, că imită prea bine o găină încântată de performanţa ei de a face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plăcut. Da, nu fusese oare ceva, ceva ce observase în timp ce mergeau. Nu cu mult timp în urmă. Ceva ce zărise prin geam, care îi plăcuse şi-l încântase. Dar înainte să aibă timp să se gândească la asta, deranjamentul maşinii deveni şi mai pronunţat şi o vizită rapidă la cea mai apropiată staţie-service devenis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zărise? Pe partea stângă, nu, pe dreapta. Da, pe dreapta, în timp ce mergeau încet pe şoseaua satului. Lângă poştă. Da, era aproape sigur de asta. Lângă poştă, pentru că vederea oficiului poştal îi dăduse ideea să telefoneze familiei Addison ca să le spună c-ar putea întârzia puţin. Poşta. Un oficiu poştal sătesc. Şi lângă el, da, precis lângă el sau, dacă nu alături, intrarea următoare. Ceva ce îi trezise vechi amintiri şi ceea ce dorise; dar, chiar ce dorise? O dragă, o să-şi aducă aminte imediat. Se amesteca cu o culoare. Cu mai multe culori. O culoare sau culori. Sau un cuvânt. Un anumit cuvânt care-i trezise amintiri, gânduri, plăceri trecute, bucurie, readucându-i în memorie ceea ce fusese vioi şi viu. Ceva ce nu numai că-l văzuse, ci îl şi contemplase. Nu, făcuse mai mult, participase. Participase la ce, şi de ce, şi unde? În tot felul de locuri. Răspunsul veni repede odată cu ultimul gând. Tot felu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În Corsica? La Monte Carlo, când îl privea pe crupier cum învârtea roata ruletei? O casă la ţară? Tot felul de locuri. Şi el fusese acolo şi încă cineva. Da, încă cineva. Toate legate de lucrul ăsta. Avea să ajungă la el până la urmă. Doar dacă putea</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În momentul acela fu întrerupt de şoferul care veni la fereastră cu mecanicul de la garaj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domnule, îl asigură şoferul vesel pe domnul Satterthwaite. O treabă de vreo zece minute sau cam aşa ceva.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oarte grav, spuse mecanicul cu o voce joasă, răguşită, de la ţară. Dureri de dinţi, le-am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nu mai pufni de data aceasta. El scrâşni din dinţi. O expresie pe care o citise adesea în cărţi şi care, cu vârsta, părea să-i fi intrat în obiceiul de-a o folosi el însuşi datorită, probabil, uşoarei mişcări a plăcii dentare de deasupra. Chiar, dureri de dinţi! Durere de dinţi. Scrâşnit de dinţi, dinţi falşi. O viaţă întreagă concentrată în jurul dinţil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rton Kingsbourne e numai la câteva mile distanţă, spuse şoferul, şi au un taxi aici. V-aţi putea duce cu el, domnule, şi eu vin cu maşina mai târziu, de îndată ce se 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cu atâta violenţă încât atât şoferul, cât şi mecanicul îl priviră uimiţi. Ochii domnului Satterthwaite străluceau. Vocea îi era clar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pe drumul pe care tocmai am venit. Când maşina e gata, vii să mă iei de acolo. „Cafeneaua Arlechin”, aşa cred c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prea de soi, domnule, îl sfătui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u, răspunse domnul Satterthwaite, vorbind cu un aer de autocra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brusc. Cei doi oameni se uit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a apucat, spuse şoferul. Niciodată nu l-am mai văz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Kingsbourne Ducis nu trăia la înălţimea vechii grandori a numelui său. Era un sat mic cu o singură stradă. Câteva case. Magazine plasate care încotro, trădând câteodată faptul că fuseseră case transformate în prăvălii sau că erau magazine folosite drept locuinţe, fără inten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lume veche, nici frumoasă. Era doar simplu şi neplictisitor. Poate tocmai de aceea, se gândi domnul Satterthwaite, o tentă de culoare strălucitoare îi sărise în ochi. Ah, ajunsese la oficiul poştal. Poşta era un simplu birou de serviciu, cu o cutie pentru scrisori afară, un stand cu câteva ziare şi cărţi poştale şi, bineînţeles, alături, era o firmă deasupra. „Cafeneaua Arlechin”. O strângere de inimă îl apucă dintr-o dată pe domnul Satterthwaite. Sigur îmbătrânea. Avea vedenii. De ce acel cuvânt îi mersese la inimă? „Cafeneaua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la staţia-service avusese dreptate. Nu arăta ca un loc care te-ar fi tentat să iei masa acolo. O gustare, poate. Cafeaua de dimineaţă. Atunci de ce? Deodată îşi dădu seama de ce. Deoarece cafeneaua, sau mai bine zis casa care adăpostea cafeneaua era împărţită în două. O parte avea mese mici, cu scaune împrejur, aranjate pentru patronii care veneau aici ca să mănânce. Cealaltă parte era un magazin, unde se vindeau porţelanuri. Nu antichităţi. Nu avea rafturi mici cu vase sau căni de sticlă. Se vindeau mărfuri moderne şi vitrina, care dădea spre stradă, adăpostea în prezent toate nuanţele curcubeului. Un set de ceai cu cupe largi şi farfurioare, fiecare într-o altă culoare. Albastru, roşu, galben, verde, roz, purpuriu. Domnul Satterthwaite se gândi că era cu adevărat o minunată etalare de culori. Nu-i de mirare că-i sărise în ochi când maşina trecuse încet pe lângă trotuar, căutând firma vreunui garaj sau a unei staţii-service. Avea o etichetă mare pe care scria. „Un serviciu de ceai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lechin” rămăsese, în mod sigur, fixat în memoria domnului Satterthwaite, undeva foarte departe în mintea lui, căci îi fusese atât de greu să şi-l reamintească. Culorile vesele. Culorile arlechinului, pestriţe. Şi el se gândise, se întrebase, avusese ideea absurdă, dar palpitantă că într-un oarecare mod ceva îl chema aici. Îl chema pe el în mod special. Aici, poate, ca să ia masa, sau să cumpere ceşti şi farfuriuţe. Ar putea fi vechiul lui prieten, Harley Quin. Câţi ani trecuseră de când îl întâlnise ultima dată pe domnul Quin? O groază de ani. Din ziua în care îl văzuse pe Quin plecând de la el pe o potecă de ţară, „aleea îndrăgostiţilor” se numea? Crezuse că o să-l revadă pe domnul Quin, cel puţin o dată pe an. Poate de două ori pe an. Dar nu.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stăzi avusese minunata şi surprinzătoarea idee că aici, în satul Kingsbourne Ducis, ar putea să-l găsească din nou pe Harley 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din partea mea, îşi spuse domnul Satterthwaite, pur şi simplu absurd. Ce să-i faci, idei care-ţi vin când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 îi lipsise, îi lipsise ceva ce reprezentase unul dintre cele mai palpitante lucruri în anii din urmă. Cineva care putea să apară oriunde şi care, dacă apărea, era întotdeauna un semn că ceva avea să se întâmple. Avea să i se întâmple lui. Nu, asta, nu era chiar exact. Nu lui, ci prin el. Asta era partea palpitantă. Doar prin cuvintele pe care domnul Quin le-ar fi rostit. Cuvinte. Lucruri pe care i le-ar fi putut arăta, idei care-i veneau domnului Satterthwaite. Atunci el vedea lucruri, îşi imagina lucruri, le descoperea. Dezlega ceva ce trebuia descâlcit. Şi în faţa lui se afla domnul Quin, zâmbindu-i, probabil, în semn de aprobare. Ceva ce rostea domnul Quin dădea naştere unui flux de idei şi persoana activă devenea el însuşi – el, domnul Satterthwaite. Omul cu atât de multe prietenii vechi. Un om printre ai cărui prieteni fuseseră ducese, la un moment dat un episcop, oameni cu greutate. Trebuia să recunoască, mai ales, că era vorba de oameni care avuseseră greutate în viaţa socială, căci, de fapt, domnul Satterthwaite fusese întotdeauna un snob. Îi plăcuseră ducesele, dorise să cunoască vechile familii, cele care reprezentaseră nobilimea de ţară a Angliei timp de mai multe generaţii. Şi-l mai interesase tinerii, nu neapărat importanţi din punct de vedere social. Tineri care erau la ananghie, care erau îndrăgostiţi, care erau nefericiţi, care aveau nevoie de ajutor. Datorită domnului Quin, domnul Satterthwaite era capabil să acor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un idiot, se uita într-o cafenea sătească nepretenţioasă şi într-un magazin cu porţelanuri moderne, servicii de ceai şi, fără îndoială, vase d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domnul Satterthwaite, trebuie să intru. Dacă am fost atât de prost să bat tot drumul până aici, trebuie să intru, doar aşa. O să întârzie, cred, lucrând la maşină mai mult decât zic ei. Vor trece mai mult de zece minute. Poate e ceva interesa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vitrina plină cu porţelanuri, îşi dădu deodată seama că erau de calitate bună. Bine făcut. Un produs modern bun. Se gândi la trecut, amintindu-şi. La ducesa de Leith. Ce bătrână minunată! Ce blândă fusese faţă de camerista ei cu ocazia unui voiaj spre Corsica, pe o mare foarte furtunoasă. Se purtase cu ea cu bunătatea unui înger păzitor şi abia în ziua următoare îşi reluă manierele aristocratice, jignitoare, pe care servitorii din vremurile acelea păreau în stare să le suporte cu destulă uşurinţă, fără vreun semn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aşa o chemase pe ducesă. Draga bătrână Maria Leith! Ei bine, murise cu câţiva ani în urmă. Îşi aminti că ea avusese un serviciu pentru micul dejun – Arlechin, sau pestriţ colorat. Da. Ceşti mari, rotunde în culori diferite. Negru, galben, roşu şi o nuanţă deosebit de urâtă, roşie-maronie, cea a puricelui. Aceasta din urmă, se gândi el, trebuie să fi fost culoarea ei favorită. Ea avusese un set de ceai Rockingham, în care predominantă era această culoare decorată 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domnul Satterthwaite, ce zile erau alea! Mai bine să intru. Poate servesc o ceaşcă de cafea sau altceva. Va fi plină de lapte, cred, şi probabil deja îndulcită. Dar totuşi, trebuie să-ţi umpli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feneaua era practic goală. Era devreme, credea domnul Satterthwaite, ca oamenii să simtă nevoia unei ceşti de ceai. Şi oricum, foarte puţini oameni mai doreau ceai în zilele noastre. Adică, cu excepţia unor oameni în vârstă la ei acasă. Era un cuplu tânăr lângă fereastra cea mai îndepărtată şi două femei pălăvrăgind la o masă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i, povestea una dintre ele, i-am spus: tu nu poţi să faci un asemenea lucru. Nu, nu pot să admit aşa ceva; i-am spus şi lui Henry şi el a fost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atterthwaite îi trecu prin cap că Henry trebuie să ducă a viaţă grea şi că, fără îndoială, descoperise, că e întotdeauna înţelept să fie de acord, oricare ar fi fost propunerea ce-i era adusă la cunoştinţa. O femeie foarte respingătoare cu o prietenă la fel de neagreabilă. Îşi îndreptă atenţia spre cealaltă parte a clădirii, murmurând: „Ce-ar f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iciu era o femeie destul de plăcută la înfăţişare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vem un stoc bun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uită la ceştile colorate, apucă una sau două, examină cana pentru lapte, luă o zebră din porţelan şi o studie, privi câteva scrumiere cu un model într-adevăr plăcut. Auzi scaune împinse în spate şi, întorcând capul, văzu că cele două femei, între două vârste, discutând încă necazurile lor de mai înainte, achitaseră şi erau pe punctul de a pleca. După ce au ieşit pe uşă, un bărbat înalt, într-un costum negru, intră. El se aşeză la masa pe care femeile tocmai o părăsiseră. Era cu spatele la Satterthwaite, care se gândi că avea acea parte a corpului bine făcută. Subţire, puternică, muşchiuloasă, dar cam întunecată şi cu o alură sinistră pentru că era foarte puţină lumină în clădire. Satterthwaite se uită din nou la scrumiere. „Aş putea cumpăra o scrumieră, să nu-l dezamăgesc pe proprietarul magazinului” se gândi el. Tocmai când era ocupat cu asta, soarele ieşi brusc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magazinul arăta întunecos din cauza lipsei de soare. Acesta trebuie să fi fost ascuns după un nor câtva timp. Se înnourase, îşi reaminti el, cam atunci când ajunseseră la staţia de service. Dar acum era din nou o explozie de lumină. Aceasta înmănunchease nuanţele de pe porţelan care se răsfrângeau într-o oglindă colorată de o formă oarecum ecleziastică ce ar fi trebuit, se gândi domnul Satterthwaite, să fi fost lăsată în casa ei de origine victoriană. Soarele se strecură prin geam şi lumina cafeneaua întunecoasă. Într-un mod oarecum ciudat, el lumină spinarea omului care tocmai se aşezase acolo, în locul unei siluete îmbrăcate în negru, acum, acolo se afla un veston colorat roşu, albastru şi galben. Şi, deodată domnul Satterthwaite îşi dădu seama că se uita la ceea ce spera să găsească. Intuiţia lui nu-i jucase nici o festă. El ştia cine era cel care tocmai intrase şi se aşezase acolo. Ştia atât de bine ca nu era nevoie să aştepte până putea să-l privească în faţă. Renunţă la porţelanuri, se întoarse în cafenea, ocoli masa rotundă şi se aşeză în faţa omului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in, spuse Satterthwaite. Ştiam cumva că buia să f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i atât de multe lucrur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te-am văzut, remarcă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tează timpul? Spuse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 dreptat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răcoritor pe-aici? Întrebă Satterthwaite nesigur. Cred că trebuie să fi intra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şti prea sigur de scopul cuiva, nu-i aşa? Observă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să te reîntâlnesc, exclamă domnul Satterthwaite. Ştii, aproape uitasem. Vreau să zic, uitasem felul în care vorbeşti, lucrurile pe care le spui. Lucrurile la care mă faci să mă gândesc, lucrurile pe care mă determini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Să te determin să le faci? Greşeşti. Ai ştiut întotdeauna singur ce doreai să faci şi de ce doreai să le faci şi de ce ştiai atât de bine că el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asta numai când eşt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omnul Quin zâmbitor. N-am nimic de-a face cu asta. Eu doar – aşa cum ţi-am spus adesea – eu doar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în trecere prin Kingsbourne D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 trecere pe aici. Te duci într-un anume lo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vizită la un foarte bun prieten. Un prieten pe care nu l-am văzut de foarte mulţi ani. E bătrân acum. Oarecum e invalid. A avut o congestie cerebrală. S-a refăcut după ea destul de bin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spun că acum nu. Familia lui s-a întors din străinătate, adică ceea ce a rămas din familia lui. Locuiesc cu el de câteva luni bune. Sunt fericit că mă pot duce să-i văd pe toţi reuniţi. Adică pe cei pe care i-am văzut mai înainte şi pe cei pe care încă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şi nepoţi, oftă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fu trist că n-avusese el însuşi copii, nici nepoţi şi nici strănepoţi. De obicei, nu regreta a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fea turcească specială aici, spuse domnul Quin. De o calitate cu adevărat bună. Restul este, după cum ai ghicit, cam neîngurgitabil. Dar o ceaşcă de cafea turcească se poate servi, nu-i aşa? Hai să comandăm, pentru că îmi închipui că foarte curând îţi vei continua peregrinarea sa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mic câine negru. Intră şi se aşeză lângă masă şi se uită în sus la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Întrebă Satte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fac cunoştinţă cu Hermes. Îl mângâie pe câine pe cap. Cafea, rosti el. Spune-i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negru plecă de la masă, trecu printr-o uşă din capătul prăvăliei, îl auziră lătrând scurt, incisiv. Reapăru imediat şi împreună cu el un tânăr cu un ten foarte negru, purtând un pulover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li, comandă domnul Quin.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turceasc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dispăru. Câinele se aşeză j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domnul Satterthwaite, unde-ai fost şi ce-ai făcut şi de ce nu te-am văz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timpul nu înseamnă mare lucru. E clară în mintea mea şi cred că este clară şi în a ta ocazia cu care ne-am întâln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tragică ocazie, murmură domnul Satterthwaite. Nu prea îmi place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rţii? Dar moartea nu e întotdeauna o tragedie. Ţi-am mai repetat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Satterthwaite, poate moartea aceea – ceal (a care ne gândim amândoi – n-a fost o tragedie. Dar cu toate acestea</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viaţa contează cu adevărat. Ai perfectă dreptate, bineînţeles, recunoscu domnul Quin. Perfectă dreptate. Viaţa contează. Nu vrem ca cineva tânăr, cineva care este fericit, sau ar putea fi fericit, să moară. Niciunul dintre noi nu doreşte asta, nu-i aşa? Acesta este motivul pentru care trebuie să salvăm întotdeauna o viaţă când soseş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man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O comandă pentru tine? Faţa prelungă, tristă a lui Harley Quin se lumină de zâmbetul său deosebit de încântător. Eu nu am comenzi pentru dumneata, domnule Satterthwaite. N-am avut niciodată comenzi. Singur cunoşti lucruri, vezi lucruri, ştii ce să faci, ce să faci cu ele. N-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spuse domnul Satterthwaite. N-o să-mi schimbi părerea în privinţa asta. Dar povesteşte-mi. Unde ai fost în ceea ce este prea scurt să numi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încolo şi încoace, în diferite ţări, clime deosebite, aventuri diverse. Dar în principal, ca de obicei, doar în trecere. Cred că tu ai mai multe să-mi povesteşti, nu numai despre ceea ce ai făcut, dar şi despre ceea ce ai de gând să faci acum. Mai mult despre locul unde te duci. Cu cine o să te întâlneşti. Cum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să-ţi spun. M-aş bucura să-ţi povestesc pentru că mă întrebam, gândindu-mă că-i cunoşti pe prietenii la care mă duc. Când n-ai văzut o familie de mult timp, când n-ai fost în relaţii strânse cu ei de foarte mulţi ani, urmează întotdeauna un moment tensionat când reiei vechi prietenii şi vech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a dreptate, spuse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turcească a fost adusă în ceşcuţe de tip oriental. Ali le aşeză cu un zâmbet şi se depărta. Domnul Satterthwaite sor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a dragostea, neagră ca noaptea şi fierbinte ca iadul. Asta-i vechea zicală ar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zâmbi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tterthwaite, trebuie să-ţi povestesc unde mă duc, deşi ceea ce am să fac nu prea contează. Mă duc să reînnoiesc vechi prietenii, să fac cunoştinţă cu tânăra generaţie. Tom Addison, cum ţi-am mai spus, este un foarte vechi prieten de-al meu. Am făcut multe lucruri împreună în tinereţea noastră. Apoi, cum se întâmplă adesea, viaţa ne-a despărţit. El a fost în serviciul diplomatic, a plecat în străinătate la mai multe posturi, pe rând. Câteodată m-am dus şi am locuit la el, alteori l-am văzut când se întorcea în Anglia. Unul din primele sale posturi a fost în Spania. S-a căsătorit cu o spaniolă, o fată brunetă foarte frumoasă, numită Pilar. A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Una blondă ca tatăl, pe nume Lily şi a doua, Maria, care semăna cu mama ei spaniolă. Eu am fost naşul lui Lily. Firesc, nu-i vedeam prea des pe niciunul dintre copii. De două, trei ori pe an, ori dădeam o petrecere pentru Lily, ori mergeam s-o văd la şcoală. Era o fată blândă şi frumoasă. Foarte devotată tatălui ei şi el ţinea foarte mult la ea. Dar între aceste întâlniri, aceste reînnoiri de prietenie, am trecut prin timpuri grele. Trebuie să ştii despre ele la fel de bine ca şi mine. Eu şi contemporanii mei am avut dificultăţi în a ne întâlni în timpul anilor de război. Lily s-a căsătorit cu un pilot din Air Force. Un pilot pe un bombardier. Până ieri îi uitasem şi numele. Simon Gilliatt, şef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căpat teafăr. După război şi-a dat demisia din Air Force şi împreună cu Lily au plecat în Kenya, cum au făcut mulţi. S-au stabilit acolo şi au trăit foarte fericiţi. Au avut un fiu, un băieţel numit Roland. Mai târziu, când a fost la şcoală în Anglia, l-am văzut o dată sau de două ori. Cred că ultima dată avea 12 ani. Un băiat drăguţ. Avea părul roşu ca tatăl său. Nu l-am mai văzut de atunci, aşa că aştept cu nerăbdare să-l întâlnesc astăzi. Are acum 23-24 de ani. Timpul tre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spectiv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mirat ceva ce Tom Addison spunea în scrisoarea lui. Există o verişoară. Fata mai mică, Maria, s-a căsătorit cu un doctor din partea locului. N-am cunoscut-o niciodată prea bine. A fost foarte trist. A murit la naştere. Fetiţa ei a fost botezată Inez, un nume ales de bunica ei spaniolă. S-a întâmplat s-o văd pe Inez numai o dată de când s-a făcut mare. Un tip de brunetă spaniolă care seamănă foarte mult cu bunica ei. Dar te plictisesc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ascult. E foarte interes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minună domnul Satterthwaite. Se uită la domnul Quin cu acel uşor aer bănuitor care-l cuprindea câteodată. Vrei să cunoşti totul despre această famil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mi fac o imagine a 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sa la care mă duc se numeşte Doverton Kingsbourne. Este o casă veche, destul de frumoasă. Nu atât de deosebită ca să inviţi turişti, ca s-o ţii deschisă pentru vizitatori în zile speciale. Doar o casă de ţară liniştită în care să locuiască un englez, ce şi-a servit ţara, şi se reîntoarce ca să se bucure de o viaţă tihnită, când se apropie vârsta pensionării. Tom a îndrăgit întotdeauna viaţa la ţară. I-a plăcut pescuitul. Era un bun trăgător şi-am petrecut zile foarte fericite împreună în casa părinţilor săi. Multe dintre vacanţele mele am stat la Doverton Kingsbourne. Şi toată viaţa am păstrat imaginea aia în minte. Nici un loc nu semăna cu Doverton Kingsbourne. Nici o altă casă nu era la fel. De câte ori treceam pe lângă ea mă întorceam numai ca să revăd, printre copaci, imaginea aleii celei lungi, care duce până-n faţa casei, să surprind râul unde obişnuiam să pescuim şi să mă uit la casă. Îmi aminteam toate lucrurile pe care le făcusem cu Tom. El era un om de acţiune. Un bărbat care a făcut multe în viaţa lui. Şi eu</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Eu sunt doar un holte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atât, spuse domnul Quin. Eşti un om care ţi-ai făcut prieteni, care a avut mulţi prieteni şi şi-a ajutat mul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 luăm aşa. Poate că eşti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şti şi o plăcută companie. Povestirile pe care le spui, lucrurile pe care le-ai văzut, locurile vizitate. Evenimentele curioase care ţi s-au întâmplat în viaţă. Ai putea scrie o întreagă carte despre ele, zise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rincipalul personaj, dacă a 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puse domnul Quin. Eu sunt cel în trecere. Asta-i tot. Dar continuă. Mai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cronică de familie ce-ţi povestesc. Cum spuneam, au fost lungi perioade, ani de zile, când n-am văzut pe niciunul dintre ei. Dar ei au fost întotdeauna vechii mei prieteni. M-am întâlnit cu Tom şi Pilar până când ea a murit, din nefericire, foarte tânără, cu Lily, fina mea, cu Inez, liniştita fiică a doctorului care locuieşte în sat cu tată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z are 19 sau 20 de ani, cred. M-aş bucura să mă împriete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general, este o croni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Lily, fina mea, cea care a plecat în Kenya cu soţul ei, a fost ucisă acolo într-un accident de automobil A murit pe loc, lăsând în urma ei un copilaş de-abia de un an de zile, pe micul Roland. Simon, soţul ei, a suferit foarte mult. Era un cuplu neobişnuit de fericit. Totuşi, cred că i s-a întâmplat cel mai bun lucru care s-ar fi putut. S-a recăsătorit cu o tânără văduvă a unui şef de escadrilă, un prieten de-al său şi care avea şi ea un copil de aceeaşi vârstă. Între micuţul Timothy şi micul Roland era o diferenţă de numai două, trei luni. Cred că mariajul lui Simon a fost destul de fericit, deşi eu nu i-am văzut, întrucât ei au rămas să trăiască în Kenya. Băieţii au fost crescuţi ca fraţii. Au frecventat aceeaşi şcoală în Anglia şi şi-au petrecut vacanţele în Kenya. Desigur, nu i-am văzut de mulţi ani. Cred că ştii ce s-a întâmplat în Kenya. Unii oameni au reuşit să rămână. Alţii, prieteni de-ai mei, au plecat în vestul Australiei şi s-au stabilit acolo fericiţi cu familiile lor. Câţiva s-au întors acas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Gilliatt, soţia şi cei doi copii au părăsit Kenya. Nu mai puteau duce viaţa dinainte, aşa că s-au întors acasă şi-au acceptat invitaţia care le fusese reînnoită anual de bătrânul Tom Addison. Au venit: ginerele, a doua soţie a ginerelui său şi cei doi copii, acum băieţi mari sau chiar flăcăi. Au venit ca să trăiască precum o familie şi sunt fericiţi. Cealaltă nepoată a lui Tom, Inez Horton, cum ţi-am spus, locuieşte în sat cu tatăl ei, doctorul, şi-şi petrece foarte mult timp, cred, la Doverton Kingsbourne cu Tom Addison, care ţine foarte mult la nepoata lui. Se pare că sunt cu toţii foarte fericiţi. El m-a îndemnat de câteva ori să vin acolo să-i văd. Să-i întâlnesc pe toţi din nou. Aşa că am acceptat invitaţia. Doar pentru un weekend. În anumite privinţe va fi trist să-l revăd pe dragul meu Tom, oarecum invalid, poate nu cu o prea lungă şansă de viaţă, dar încă vesel şi vioi, după câte pot să-mi dau seama. Şi să văd din nou vechea casă, Doverton Kingsbourne. De ea se leagă toate amintirile mele din copilărie. Când nu ai trăit o viaţă plină de evenimente, când nu ţi s-a întâmplat nimic personal, ceea ce e adevărat în cazul meu, tot ceea ce-ţi rămâne sunt prietenii, casele şi ceea ce ai făcut când erai copil, băiat şi tânăr. Un singur lucru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grijorat. Dar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dezamăgit. Casa pe care ţi-o reaminteşti, pe care ai visat-o, s-ar putea, ca atunci când vii s-o revezi, să nu mai fie aşa cum o ţineai minte sau ţi se arăta în somn. O nouă aripă i s-o fi adăugat, grădina s-o fi schimbat, tot felul de lucruri s-ar fi putut întâmpla. E foarte mult timp de când n-am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ntirile tale te vor însoţi, spuse domnul Quin. Mă bucur c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domnul Satterthwaite. Vino cu mine. Vino cu mine în vizita asta. Nu trebuie să te temi că nu vei fi bine primit. Dragul Tom Addison este tipul cel mai ospitalier din lume. Orice prieten de-al meu devine imediat prietenul lui. Vino cu mine. Trebuie.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impulsiv, domnul Satterthwaite era aproape să răstoarne ceaşca de cafea de pe masă. O prinse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magazinului se deschise, clopoţelul demodat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intră. Abia îşi trăgea sufletul şi părea puţin agitată. Arăta încă bine cu părul ei roşcat, cu uşoare tuşe cenuşii ici şi colo. Avea pielea aceea fină şi albă care se întâlneşte adesea la cei cu părul roşu şi ochii albaştri şi-şi păstrase bine silueta. Nou venita aruncă o privire rapidă prin cafenea şi se îndreptă imediat spre magazinul cu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mai aveţi ceşti dintre acelea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illiatt, am primit un nou stoc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atât de bine. Am fost foarte îngrijorată. M-am repezit încoace. Am luat o bicicletă de-a băieţilor. Au plecat pe undeva şi n-am putut să găsesc pe niciunul, dar trebuia neapărat să fac ceva. A fost un accident nefericit azi dimineaţă cu câteva ceşti şi aşteptăm musafiri să sosească la ceai şi alţii după-amiază. Aşa că dacă mi-aţi putea da una albastră, una verde şi, poate, ar fi bine să mai iau una roşie, de rezervă. Ăsta-i lucrul cel mai neplăcut la ceştile diferit color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e spune că-i un dezavantaj că nu poţi să înlocuieşti întotdeauna culoarea anumită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întorsese capul peste umăr şi privea cu un anume interes la ceea ce se petrecea. Doamna Gilliatt, spusese vânzătoarea. Dar, desigur. Acum îşi dădu seama. Aceasta trebuie să fie, se ridică de la masă, oarecum ezitând şi apoi făcu câţiva paş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sunteţi cumva doamna Gilliatt de la Doverton Kings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Beryl Gilliatt. Dumneavoastră înţeleg</w:t>
      </w:r>
      <w:r>
        <w:rPr>
          <w:rFonts w:cs="Bookman Old Style;Times New Roman" w:ascii="Bookman Old Style;Times New Roman" w:hAnsi="Bookman Old Style;Times New Roman"/>
          <w:bCs/>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şi încruntă sprâncenele puţin. O femeie atrăgătoare, se gândi domnul Satterthwaite. Cu o faţă, poate, cam aspră, dar voluntară. Deci aceasta era a doua soţie a lui Simon Gilliatt. Nu era frumoasă ca Lily, dar părea o femeie atractivă, plăcută şi harnică. Deodată un zâmbet înflori pe faţa doamnei Gill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Da bineînţeles. Socrul meu, Tom are o fotografie de-a dumneavoastră şi trebuie să fiţi musafirul pe care-l aşteptăm în această după-amiază. Trebuie să fiţi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omnul Satterthwaite. Eu în persoană. Dar trebuie să-mi cer scuze că am întârziat atât de mult. Din nefericire, maşina mea a avut o pană. Acum e în garaj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ău îmi pare pentru dumneavoastră. Dar ce ruşine, însă nu e încă ora ceaiului. Nu vă faceţi griji. Oricum noi l-am amânat. După cum probabil aţi auzit, m-am repezit aici să cumpăr câteva ceşti căci, din nefericire, unele au căzut de pe masă azi-dimineaţă. Ori de câte ori ai pe cineva la prânz, ceai sau cină se întâmplă cât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Gilliatt, spuse vânzătoarea. Le împachetez aici. Să le pun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eleşte-le doar în hârtie, aşează-le în coşul meu şi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arceţi la Doverton Kingsbourne, spuse domnul Satterthwaite, aş putea să vă duc cu maşina. Trebuie să sosească de la garaj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Aş vrea să pot accepta invitaţia, dar pur şi simplu trebuie să duc înapoi bicicleta! Băieţii vor fi supăraţi fără ea. Se duc und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prezint, spuse domnul Satterthwaite întorcându-se spre domnul Quin care se ridicase şi se apropiase. Acesta este un vechi prieten de-al meu, domnul Harley Quin, pe care l-am întâlnit din întâmplare. Încerc să-l conving să vină la Doverton Kingsbourne. Credeţi că e posibil ca Tom să mai găzduiască un musafir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se poate aranja, spuse Beryl Gilliatt. Sunt sigură că va fi încântat să vadă un alt prieten al dumneavoastră. Poate-i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mnul Quin, nu l-am întâlnit niciodată pe domnul Addison, deşi l-am auzit adeseori pe prietenul meu, domnul Satterthwaite,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niţi cu domnul Satterthwaite. Ne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domnul Quin. Din nefericire, am o altă întâlnire. Chiar – se uită la ceasul lui – trebuie să plec spre ea imediat. Am întârziat deja, aşa cum se întâmplă când te întâlneşti cu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Gilliatt, interveni vânzătoarea. Va sta foarte bine în co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Gilliatt puse pachetul cu grijă în coşul pe care-l ducea şi-apoi i se adresă domnului Satte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curând. Ceaiul îl servim abia la cinci şi un sfert, aşa că nu vă faceţi griji. Îmi pare atât de bine că v-am întâlnit în cele din urmă, după ce am auzit atât de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răbită la revedere de la domnul Quin şi ieşi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grăbeşte, nu-i aşa? Întrebă vânzătoarea, dar ăsta-i felul ei. Aş zice că face o grămadă de treab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icicleta care porn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sonalitate, nu-i aşa? Remarcă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te pot conving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în trecere, repetă domnul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 mai văd? Te între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ste foarte mult timp, zise convingător domnul Quin. Cred c-o să mă recunoşti când 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ltceva</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Altceva în plus să-mi spui? Nimic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i de ce te-am întâl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imense cunoştinţe, spuse domnul Quin. Un cuvânt ar putea însemna ceva pentru tine. Cred că s-ar doved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onism, pronunţă domnul Qui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se încruntă o clipă domnul Satterthwaite. Da. Da ştiu, doar numai un moment nu mi-am reamintit</w:t>
      </w:r>
      <w:r>
        <w:rPr>
          <w:rFonts w:cs="Bookman Old Style;Times New Roman" w:ascii="Bookman Old Style;Times New Roman" w:hAnsi="Bookman Old Style;Times New Roman"/>
          <w:bCs/>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revedere, zise domnul Quin. Uit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şina trecea prin faţa uşii de la poştă. Domnul Satterthwaite ieşi după ea. Era nerăbdător să nu-şi mai piardă timpul şi să-şi facă gazdele să-l aştepte mai mult decât trebuia. Dar, în acelaşi timp era trist că-şi lua rămas bun de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pentru tine? Spuse el şi tonul său era aproap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mare încredere în tine, spuse domnul Quin. Ştii întotdeauna lucrurile. Eşti un observator perspicace şi cunoşti înţelesul faptelor. Te asigur că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mase o clipă pe umărul domnului Satterthwaite, apoi ieşi şi porni iute pe strada satului, în direcţia opusă faţă de Doverton Kingsbourne. Domnul Satterthwaite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ai avem necazuri,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îl asigur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 aici, domnule. Cinci, şase kilometri şi merge minun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întoarse maşina unde drumul se lărgea ca s-o ia în direcţia de unde venise. Repetă iar: „Numai cinci, şas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zise în sinea lui: „daltonism”, încă nu-i spunea nimic, dar totuşi simţea că ar fi trebuit. Era un cuvânt pe care îl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ton Kingsbourne” pronunţă domnul Satterthwaite. Foarte încet, ca numai pentru el. Cele două cuvinte însemnau ceea ce reprezentaseră întotdeauna. Un loc pentru o reuniune voioasă, un loc unde putea ajunge foarte repede. Un loc unde avea să se distreze; atât de mulţi dintre acei pe care îi cunoscuse nu se mai aflau acolo. Dar Tom era. Vechiul lui prieten, Tom, şi se gândi din nou la iarbă, lac, râu şi la tot ce făcuseră împreună când era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servea pe peluză. Treptele coborau de la ferestrele franţuzeşti ale sufrageriei spre locul unde, între un fag şi un cedru libanez era aşezat cadrul pentru ceaiul de după-amiază. Acolo se aflau două mese sculptate, vopsite în alb, şi diferite scaune de grădină. Unele cu spătar înalt şi perne colorate, altele întinse pe care te puteai aşeza cu picioarele lungite ca să dormi, dacă aveai chef să faci asta. Unele aveau parasolare ca să te fereasc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ei seri frumoase şi iarba avea o culoare verde închis, plăcută. Lumina se strecura prin ramurile fagului şi cedrul îşi profila silueta sa frumoasă pe cerul galben –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dison îşi aştepta musafirul într-un scaun lung de nuiele, cu picioarele ridicate; domnul Satterthwaite observă cu un anume amuzament ceea ce-şi amintea din multe alte ocazii în care-şi întâlnise gazda, că acesta purta papuci confortabili de dormitor, necesari picioarelor sale puţin umflate de gută, dar că încălţămintea asta era ciudată. Un papuc era roşu, celălalt era verde. Dragul de Tom, se gândi domnul Satterthwaite, nu s-a schimbat. Era acelaşi. Şi-atunci îi trecu prin cap: „Ce idiot sunt. Sigur că ştiu ce înseamnă cuvântul. Cum de n-am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te mai arăţi niciodată, împieliţat bătrân, îl salută Tom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bărbat frumos, cu o faţă deschisă şi ochi mari, cenuşii, strălucitori, cu umeri laţi care îi dădeau un aer de forţă. Fiecare cută de pe faţa sa trăda o bună dispoziţie şi bucuria de a-l revedea. „Nu se schimbă niciodată, „ se gândi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idic să te întâmpin, îi explică Tom Addison. E nevoie de doi oameni puternici şi de un baston ca să mă pună pe picioare. Acum, cunoşti familiuţa noastră sau nu? Pe Simon îl cunoşt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u trecut foarte mulţi ani de când te-am văzut, dar nu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scadrilă Simon Gilliatt era un bărbat subţire, frumos, cu o claie de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ţi venit niciodată la noi în Kenya, spuse el. V-ar fi plăcut. V-am fi putut arăta o mulţime de lucruri. Dar nu poţi să şti ce-ţi rezervă viitorul. Credeam c-o să-mi las oasele în ţ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imitir foarte drăguţ aici, interveni Tom Addison. Nimeni nu a ruinat biserica noastră încă, restaurând-o, şi nu s-au construit prea multe noi clădiri în jur, aşa încât mai este o mulţime de loc în cimitir. Şi n-am mai adăugat pe nimeni pe lista aceea teribilă ca să ne micşoreze spaţiul pentru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lugubră purtaţi, zise Beryl Gilliatt, zâmbind. Uite şi băieţii noştri, spuse ea, dar îi cunoaşteţi deja, nu-i aşa, domnule Satte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mai recunosc acum,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a dată când îi văzuse pe cei doi băieţi fusese în ziua când îi luase de la gimnaziu. Deşi nu exista nici o relaţie de rudenie între ei – aveau mame şi taţi diferiţi – totuşi băieţii ar fi putut fi, aşa cum se întâmpla adesea, luaţi drept fraţi. Aveau cam aceeaşi înălţime şi amândoi părul roşu: Roland, probabil, moştenindu-l de la tatăl său şi Timothy de la mama lui roşcată. Părea să existe şi un fel de camaraderie între ei. Şi cu toate astea, se gândi domnul Satterthwaite, se deosebeau foarte mult. Diferenţa era mai clară acum când aveau, îşi închipuia el, între 22 şi 25 de ani. Nu vedea nici o asemănare între Roland şi bunicul său. În afară de părul său roşu, nu semăna nici cu tată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întrebase câteodată dacă băiatul semăna cu Lily, mama lui moartă. Dar şi în cazul ăsta nu putea vadea decât o foarte mică asemănare, în schimb, Timothy semăna mai mult cu fiul pe care l-ar fi putut avea Lily. Pielea albă, fruntea înaltă şi delicateţea structurii osoase. Lângă el, o voce blândă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ez. Nu cred că vă mai amintiţi de mine. A trecut mult timp de când nu v-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remarcă domnul Satterthwaite imediat. Un tip brunet, îşi petrecu gândurile cu mult timp în urmă, în zilele când venise să fie cavaler de onoare la nunta lui Tom Addison cu Pilar. Se gândi că la Inez se vedea sângele ei spaniol, felul cum îşi ţinea capul şi frumuseţea sa brunetă aristocratică. Tatăl său, doctorul Horton, se afla chiar în spatele ei. Arăta mult mai bătrân decât atunci când îl văzuse ultima dată. Un om de treabă şi bun la suflet. Un generalist priceput, fără ambiţii, valoros şi devotat, se gândi Satterthwaite, un tată care-şi iubea fiica. Evident, era imens de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imţi o fericire uriaşă cuprinzându-l. Toţi aceşti oameni, deşi unii îi erau străini, i se păreau prieteni pe care îi cunoştea deja. Frumoasa fată brunetă, cei doi băieţi roşcaţi, Beryl Gilliatt, ocupată cu tava de ceai, aranjând ceştile şi farfurioarele, făcându-i semn unei servitoare din casă să aducă prăjiturile şi platourile cu sandvişuri. Un ceai splendid. Existau scaune care se trăgeau la mese ca să te poţi aşeza confortabil şi sa mănânci tot ce doreai. Băieţii se aşezară şi-l invitară pe domnul Satterthwai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u nespus, îşi pusese în gând să discute întâi cu băieţii, să vadă cât de mult îi reaminteau de Tom Addison din vremea tinereţii lui şi se gândi: „Lily. Cât aş vrea ca Lily să fi putut fi aici, acum.” Aici era, se găsi domnul Satterthwaite înapoi în copilăria sa. Aici, unde venise şi fusese întâmpinat de tatăl şi mama lui Tom, de o mătuşă, sau cam aşa ceva, acolo mai fusese un frate al bunicii şi veri. Şi-acum, nu erau atât de mulţi în familie, dar er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 papucii lui de dormitor, unul roşu, altul verde, bătrân dar încă vesel şi fericit. Fericit fiindcă era înconjurat de-ai lui. Şi era şi Doverton, sau aproape aşa cum fusese. Nu chiar atât de bine întreţinut, poate, dar peluza se afla în condiţie bună. Şi acolo jos putea zări strălucirea râului printre copaci. Iar copacii erau mai mulţi decât fuseseră. Casa trebuia, poate, văruită din nou, dar nu neapărat acum. În fond, Tom Addison era un om bogat. Cu un venit mare, poseda foarte mult pământ. Un om cu gusturi simple care cheltuia destul ca să întreţină casa asta, dar care nu era un cheltuitor în alte direcţii. Acum călătorea sau mergea în străinătate rareori, dar primea. Nu dădea petreceri mari, doar prieteni. Prieteni care veneau să stea, prieteni care, de obicei, aveau o anumită legătură cu trecutul său. O cas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în scaun, îndepărtându-l de la masă într-o parte, ca să poată vedea mai bine, în jos spre râu. Acolo se afla moara, desigur, şi pe malul celălalt erau câmpurile. Şi pe unul din câmpuri, se amuză când văzu un fel de sperietoare, o siluetă întunecată pe care păsările se aşezau. Doar pentru o clipă se gândi că arăta precum domnul Harley Quin. Poate, se gândi domnul Satterthwaite, este prietenul meu Harley Quin. Era o idee absurdă şi totuşi dacă cineva ridicase sperietoarea şi încerca s-o facă să arate ca domnul Quin, reuşise căci aceasta avea acel tip de eleganţă delicată străină majorităţii sperietorilor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sperietoarea noastră? Întrebă Timothy. I-am dat un nume, ştiţi, îi spunem domnul Harley B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minună domnul Satterthwaite. Doamne, asta mi se par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pare interesant? Se amestecă Roly, cu o anum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seamănă cu cineva pe care-l cunosc, al cărui nume se potriveşte a fi Harley. Prenumele l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rley – Barley tot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rley se-os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 grâu şi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trecător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cu castravete, domnule Satterthwaite sau preferaţi un pateu făcut de casă? Îl întrebă Beryl Gill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acceptă pateul. Ea-i puse lângă el o ceaşcă de culoare roşiatică-maronie, aceeaşi culoare pe care o admirase în magazin. Ce vesel arăta serviciul acela de ceai pe masă. Galben, roşu, albastru, verde şi tot restul. Se întrebă dacă fiecare îşi avea culoarea favorită. Observă că Timothy ţinea o ceaşcă roşie, Roland una galbenă. Lângă ceaşca lui Timothy se găsea un obiect pe care domnul Satterthwaite nu-l putu identifica la început. Apoi îşi dădu seama că era o pipă din spumă de mare. Observând la ce se uita, Ro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 adus-o cu el din Germania. O să moară de cancer tot fumând din pipa a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umez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fumatului. Nu fumez nici ţigări şi nici nu i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veni la masă şi se aşeză vizavi de el. Ambii tineri se întreceau s-o servească, începură să discute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simţea foarte fericit printre aceşti tineri. Nu pentru că îi acordau mai multă atenţie decât le impunea politeţea lor naturală. Dar îi plăcea să-i asculte, îi plăcea, totodată, să-i studieze. Era aproape sigur că ambii tineri sunt îndrăgostiţi de Inez. Dar asta nu era surprinzător. Apropierea determină asemenea lucruri. Veniseră să locuiască aici cu bunicul lor. O fată frumoasă, verişoara de gradul întâi a lui Roland trăia aproape, la doi paşi. Domnul Satterthwaite îşi întoarse capul. Putea chiar să vadă casa printre pomi, unde se ridica la drum, dincolo de poarta principală. Era aceeaşi casă în care doctorul Horton locuise şi data trecută, când venise aici, cu şapte, opt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ez. Se întrebă care dintre cei doi tineri era preferatul ei sau dacă sentimentele îi erau deja acaparate de altcineva. Nu era nici un motiv pentru care ea ar fi trebuit să se îndrăgostească de unul din aceste două specimene de tineri atrăgători ai sexului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atât cât dori, ceea ce nu însemna prea mult, domnul Satterthwaite îşi trase scaunul înapoi, schimbându-şi puţin unghiul de percepţie, în aşa fel încât să poată privi totul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lliatt era foarte ocupată. Foarte mult cu servitul, se gândi el, făcând mai mult zgomot pentru nimic decât era nevoie la masa. Oferea tot timpul oamenilor prăjituri, le lua ceştile şi le umplea, întindea platourile în jur. Cumva, se gândi el, ar fi fost mai plăcut şi mai natural dacă îi lăsa să se servească singuri. Dorea să nu facă atât de mult p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în care stătea întins în scaunul său Tom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privea pe Beryl Gilliatt. Satterthwaite se gândi în sinea lui: „Nu-i place de ea. Nu. Lui Tom nu-i place. Poate că asta era de aşteptat.” În fond, îi luase locul propriei sale fiice, al primei soţii a lui Simon Gilliatt, Lily. „Frumoasa mea Lily”, se gândi din nou domnul Satterthwaite şi se întrebă de ce, pentru un anume motiv, simţea că, deşi nu putea vedea pe nimeni asemenea ei, totuşi Lily, într-un fel straniu, era prezentă acolo. Ea era aici, la acest ceai. „Cred că atunci când îmbătrâneşti începi să-ţi imaginezi astfel de lucruri.” spuse domnul Satterthwaite. „În fond, de ce n-ar fi Lily aici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fecţiune la Timothy şi apoi, deodată, îşi dădu seama că nu-l privea pe fiul lui Lily. Timothy era fiul lui B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ily ştie că sunt aici. Cred c-ar vrea să vorbească cu mice”, spuse domnul Satterthwaite. „O dragă, o dragă, nu trebuie să încep să-mi imaginez lucruri prosteşti.” Pentru un anume motiv se uită din nou spre sperietoare. Acum nu arăta ca o sperietoare. Semăna cu domnul Harley Quin. Anumite efecte de lumină, ale apusului îi dădeau culoare şi mai era un câine negru ca Hermes alergând dup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spuse domnul Satterthwaite şi se uită din nou la masă, la setul de ceai şi la oamenii care serveau ceaiul „De ce mă aflu aici?” se întrebă în sinea lui domnul Satterthwaite. De ce sunt aici şi ce-ar trebui să fac? Există un motiv</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simţea, exista ceva, o criză, ceva care-i afecta, care-i afecta pe toţi aceşti oameni sau numai pe unii dintre ei? Beryl Gilliatt, doamna Gilliatt era nervoasă un anume motiv. Pe margine de cuţit. Tom? Nu era nimic rău cu Tom. El nu era afectat. Un bărbat norocos care poseda această frumuseţe, care poseda Dovertonul şi avea un nepot, aşa încât atunci când el murea, totul îi rămânea lui Roland. Toate acestea urmau să fie ale lui Roland. Spera Tom ca Roland să se căsătorească cu Inez? Sau se temea de căsătoriile între veri de gradul întâi? Deşi, se gândi domnul Satterthwaite, de-a lungul istoriei, fraţii s-au căsătorit cu surorile fără rezultate rele. „Nu trebuie să se întâmple nimic”, spuse domnul Satterthwaite, „Nu trebuie să se întâmple nimic. Trebuie să preîntâmp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gândurile sale erau ale unui nebun. O scenă paşnică. Un serviciu de ceai. Diferitele culori ale ceştilor Arlechin. Se uită la pipa din spumă de mare, care se afla lângă ceaşca roşie. Beryl Gilliatt îi spuse ceva lui Timothy. Acesta dădu din cap, se ridică şi se îndreptă spre casă. Beryl adună câteva farfurii goale de pe masă, aranja un scaun, două, îi şopti ceva lui Roland care se duse să-i ofere o prăjitură doctorului H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o urmărea cu privirea. Trebuia s-o urmărească. Trecu cu mâneca ei peste masă. El văzu o ceaşcă roşie căzând. Se sparse de piciorul de fier al unui scaun. Înregistră scurta ei exclamaţie în timp ce aduna cioburile. Ea se duse spre tava cu ceai, se întoarse şi puse pe masă o ceaşcă de un albastru deschis şi o farfurioară. Aşeză aproape de ea pipa din spumă de mare. Ea aduse ceaiul şi turnă după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se mai afla nimeni acum. Şi Inez se ridicase şi plecase. Se dusese să vorbească cu bunicul. „Nu înţeleg”, îşi spuse domnul Satterthwaite. „Ceva are să se întâmpl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u ceşti diferit colorate şi da, Timothy cu părul său roşu strălucind în soare. Părul roşu de aceeaşi nuanţă, cu aceleaşi onduleuri atrăgătoare din părţi ca părul dintotdeauna al lui Simon Gilliatt. Timothy se întoarse, rămase o clipă în picioare, uitându-se la masă cu o privire uşor uimită şi apoi se duse unde se afla pipa din spumă de mare, lângă ceaşca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şi Inez. Ea râse deo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bei ceaiul dintr-o altă ceaşcă. Ceaşca albastră e a mea. A ta e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th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Inez, ştiu care-i ceaşca mea. Are zahăr înăuntru şi ţie nu-ţi place. Prostii. Asta-i ceaşca mea. Pipa-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domnul Satterthwaite. Ca un trăsnet? Era nebun? Îşi imagina lucruri? Er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repezi spre masă şi cum Timothy dusese ceaşca albastră la buz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din aia, spuse el. Nu bea, îţi zic. Timothy se întoarse surprins. Domnul Satterthwaite îşi întoarse capul. Doctorul Horton destul de speriat, se ridic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Satte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ca asta, e ceva în neregulă cu ea, rosti domnul Satterthwaite. Nu-l lăsa pe băiat să b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privea uimit l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Ceaşca roşie a fost a lui. Şi ceaşca cea roşie s-a spart. A fost înlocuită cu una albastră. El nu deosebeşte roşul de alba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rton arăt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Vrei să spu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ddison. El nu deosebeşte culorile.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m cu toţii. De aceea azi şi-a pus papuci ciudaţi. Niciodată n-a deosebit roşu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se poate. Dar niciodată nu s-a manifestat aşa ceva l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nu-i aşa? Spuse domnul Satterthwaite. Am dreptate când mă gândesc la daltonism. Aşa i se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folos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şteneşte de o fată, dar trece prin mamă, Lily nu era daltonistă, dar fiul ei ar putea cu uşurinţă să nu deosebeasc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atterthwaite, Timothy nu este băiatul lui Lily. Roly este fiul lui Lily. Ştiu că ei cam seamănă. Au aceeaşi vârstă, aceeaşi culoare de păr şi altele, dar poate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omnul Satterthwaite, nu mi-aş fi reamintit. Dar acum ştiu. Pot să văd şi asemănarea, Roland e fiul lui Beryl. Amândoi erau bebeluşi, nu-i aşa, când Simon s-a recăsătorit. Este foarte uşor pentru o femeie, care îngrijeşte doi bebeluşi, mai ales când amândoi urmează să aibă părul roşu, Timothy este băiatul lui Lily şi Roland este băiatul lui Beryl. Al lui Beryl şi al lui Christopher Eden. Nu există nici un motiv pentru care el să fie daltonist. Ştiu asta, îţi spun.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doctorului Horton trecând de la unul la altul. Timothy, fără să audă ceea ce vorbeau, stătea în picioare, ţinând ceaşca albastră şi privi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ând le-a cumpărat, spuse domnul Satterthwaite. Ascultă-mă, omule. Trebuie să mă asculţi. Mă cunoşti de mulţi ani. Ştii că nu greşesc când spun un lucr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Nu ştiu să fi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şca aia, spuse domnul Satterthwaite. Du-o în laboratorul tău, sau la un farmacist şi analizaţi ce e în ea. Am văzut-o pe femeia aia cumpărând ceaşca. A cumpărat-o de la magazinul din sat. Ştia, deci, că ea va sparge o ceaşcă roşie, o va înlocui cu una albastră şi că Timothy nu va şti niciodată cât de diferite erau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Satterthwaite. Dar, totuşi, am să fac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întinse mâna după ceaş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uit la ea? Întrebă doctorul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im, spuse Timothy. Arăta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părtură în porţelan, aici, ştii.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venea pe peluză. Venea repede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e 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octorul Horton vesel. Vreau numai să le arăt băieţilor o mică experienţă pe care am s-o fac c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deaproape şi-i văzu expresia de teamă, de teroare. Domnul Satterthwaite observă întreaga schimbare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cu mine, Satterthwaite? Ştii, doar o mică experienţă. O chestie de a testa porţelanul şi diferitele lui calităţi în ziua de azi. Recent a fost făcută o descoperi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mergea pe iarbă cu domnul Satterthwaite după el şi cei doi tineri discutând între e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doctorul acum, Roly? Întrebă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land. Se pare că i-au venit nişte idei extraordinare. Bine, o să aflăm despre asta mai târziu, cred. Haide să ne luăm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Gilliatt se întoarse brusc. O luă înapoi, rapid spre casă. Tom Addiso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spuse Beryl Gilliat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dison se uită întrebător spre Simon Gill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oţi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O nu, nu ştiu nimic. Cred că e vreun fleac de care a uitat. Pot să te ajut cu ceva, Beryl?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orc mai târziu. Ea îşi răsuci capul, uitându-se la bătrânul care stătea lungit în scaun. Spuse deodată cu reproş: bătrân prost ţi-ai încurcat din nou papucii astăzi. Nu se potrivesc. Ştii că ţi-ai pus un papuc roşu şi u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o din nou, ia uite? Spuse Tom Addison. Mie mi se pare că au exact aceeaşi culoare. Doar ştiţi, e ciuda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atterthwaite şi doctorul Horton au ajuns la poarta care dădea în şosea. Auziră o bicicletă cu motor porni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spuse doctorul Horton. A fugit. Cred c-ar fi trebuit s-o oprim.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Satterthwaite, cred că n-o să se întoarcă. Poate, cel mai bine, e să lăsăm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veche, sublinie domnul Satterthwaite. Şi o familie veche. O familie bună. O mulţime de oameni respectabili în ea. Nimeni nu doreşte necaz, scandal, ceva care să planeze asupra ei. Cred că cel mai bine e s-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ddison n-a plăcut-o niciodată, spuse doctorul Horton. Niciodată. A fost întotdeauna politicos şi bun, dar nu 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ne gândim şi la băiat, spuse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ăiat, Roland. El nu trebuie să ştie ce a încercat să fac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 De ce naib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doiesc acum că ea a făcut-o, spuse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mă mai îndoiesc. I-am văzut faţa, Satterthwaite, când s-a uitat la mine. Atunci am ştiut că ceea ce spuseseşi era adevăra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cred, opină domnul Satterthwaite. Cred, că ea nu avea nici un ban al ei. Soţul ei, Christopher Eden, era, foarte probabil, un băiat drăguţ, dar nu dispunea de mijloace materiale. Pe când nepotul lui Tom Addison avea să moştenească o groază de bani. O mulţime. Proprietatea de aici din jur are o valoare enormă. N-am nici o umbră de îndoială că Tom Addison va lăsa marea majoritate a ceea ce posedă nepotului său. Ea o dorea pentru propriul ei fiu şi, prin propriul ei fiu, bineînţeles, pentru ea însăşi. E o femei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îşi întoarse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ceva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şa e. O, e sperietoarea de pe câmp. Vreun tânăr sau altcineva i-o fi dat foc. Dar, n-avem de ce să ne îngrijorăm. Nu-i nimic în apropiere. Se va stinge de la sine când va ar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mnul Satterthwaite. Bine, poţi continua, doctore. N-ai nevoie de mine să te ajut în tes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e ceea ce o să găsesc. Nu ştiu substanţa exactă, dar am ajuns la concluzia ta că această ceaşcă albastră conţin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intrase pe poartă. Se îndrepta acum în direcţia în care sperietoarea ardea. În spatele ei soarele apunea. Un remarcabil apus de soar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ale se difuzau prin aerul dimprejur, luminând sperietoarea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felul ăsta ai hotărât să pleci, spuse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şor surprins căci în apropierea flăcărilor zări silueta înaltă, subţire a unei femei. O femeie îmbrăcată în argintiu. Ea se îndrepta spre domnul Satterthwaite. El se opri încremeni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puse el,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foarte clar acum. Era Lily care venea spre el. Prea departe ca să-i zărească faţa, dar ştia foarte bine cine era. Doar pentru o clipă sau două se întrebă dacă altcineva o vedea sau dacă imaginea ei era numai pentru el. Spuse, nu prea tare, do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ily, fiul tă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opri. Lily ridică o mână la buze. El nu-i vedea zâmbetul, dar ştia că zâmbea. Ea îi trimise un sărut prin vârful degetelor şi-apoi se întoarse. Se îndreptă spre locul unde sperietoarea se transforma într-o mas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acă din nou, îşi spuse domnul Satterthwaite. Pleacă cu el. Pleacă împreună. Ei aparţin aceleiaşi lumi, desigur. Ei vin numai – oamenii de felul acesta vin numai – când este un caz de dragoste sau moarte,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u o s-o mai revadă pe Lily, dar se întrebă peste cât timp îl va reîntâlni pe domnul Quin. Apoi se întoarse, traversă peluza spre masa din grădină cu serviciul de ceai „Arlechin”, spre vechiul său prieten Tom Addison. Beryl n-o să se mai întoarcă. Era sigur de asta. Doverton Kingsbourne se afla din no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luză veni în salturi micul câine negru. Se apropie de domnul Satterthwaite, gudurându-se puţin şi dând din coadă, în zgardă era o bucată de hârtie îndoită. Domnul Satterthwaite se repezi şi o scoase, netezind-o; pe ea, cu litere colorate, era scr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LICITĂR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mes, spuse domnul Satterthwaite şi-l privi pe câinele negru ce traversa pajiştea pentru a se alătura celor două siluete care – el ştia sigur – se aflau acolo, dar nu le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viz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a din cele mai mari calităţi ale domnului Parker Pyne era maniera sa de a înţelege suferinţele oamenilor. Un fel de a fi care te invita să-i faci confidenţe. Era obişnuit cu tipul de închistare care-i cuprindea pe clienţi de îndată ce intrau în biroul său. Îi revenea domnului Pyne sarcina de a pregăti atmosfera pentru dezvălu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asta avea în faţă un nou client, un anume domn, Reginald Wade. Domnul Wade, a dedus el imediat, era tipul omului fără posibilităţi de exprimare. Tipul căruia i se pare dificil să vorbească despre orice are legătură c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bine făcut, cu ochi albaştri plăcuţi şi un ten închis la culoare. Şedea trăgându-şi, fără să-şi dea seama, mustăcioara, în timp ce se uita la domnul Parker Pyne, cu tot patosul unui anima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reclama, ştiţi, izbucni el. M-am gândit că ar fi bine să vin. Ciudat fel de a mă da în spectacol, dar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interpretă aceste remarci critice într-u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merg prost, te foloseşti de orice şansă,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exact. Vreau să-mi încerc şansa, orice şansă. Lucrurile îmi merg rău, domnule Pyne. Nu ştiu ce să mă fac. Greu, ştiţi;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intervin eu, îi spuse domnul Pyne. Eu ştiu ce e de făcut! Sunt specialist în toate felurile de necaz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zice că sunteţi o s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ecazurile umane sunt uşor de clasificat în câteva categorii. Există sănătate şubredă, plictiseala, soţiile care sunt necăjite din cauza soţilor lor şi soţii – făcu o pauză – necăjiţi d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ţi ţintit unde trebuia. Aţi mers cu preciz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ce e vorba, îl îndemnă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spus. Soţia mea doreşte să divorţez ca ea să se poată mărita cu un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obişnuit în zilele noastre. Dar dumneavoastră, înţeleg, nu sunteţi de aceeaşi părere cu 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a, spuse simplu domnul Wade. Înţelegeţi, aşa,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simplă şi oarecum banală, dar dacă domnul Wade ar fi spus: „O ador. Venerez pământul pe care calcă. Mă dau în vânt după ea”, el n-ar fi putut fi mai explicit în faţa domnului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ştiţi, continuă domnul Wade, ce pot să fac? Vreau să spun, e un tip neajutorat. Dacă ea îl preferă pe celălalt, ei bine, trebuie să-i faci jocul; să te dai la o part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pus ca 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ş putea s-o las să fie târâtă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ne se uită la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enit la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deţi, nu sunt prea deştept. Nu prea pot să mă gândesc la absolut toate. Am crezut că aţi putea, ei bine, să-mi sugeraţi ceva. Am şase luni la dispoziţie, înţelegeţi? Ea a fost de acord cu asta. Dacă la capătul celor şase luni mai este încă hotărâtă să divorţeze, atunci trebuie să plec. Mi-a trecut prin cap că aţi putea să-mi daţi vreo idee. În prezent, tot ce fac o plictiseşte, înţelegeţi, domnule Pyne. Lucrurile stau aşa: nu sunt un tip deştept îmi place să bat mingea, îmi place o rundă de golf şi o partidă bună de tenis. Nu mă pricep la muzică, la artă şi la chestii de-astea. Nevastă-mea este deşteaptă. Ei îi plac picturile, opera şi concertele şi, evident, se plictiseşte cu mine. Celălalt individ – un tip obraznic cu păr lung – ştie totul despre lucrurile astea. Se pricepe să vorbească despre ele. Eu nu. Într-un fel, înţeleg că o femeie deşteaptă şi frumoasă se poate sătura de un măg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ăsătoriţ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Nouă ani? Şi presupun că aţi adoptat această atitudine încă de la început. Rău, dragă domnule; cât se poate de rău! Niciodată să nu vă scuzaţi în faţa unei femei. Ea vă va aprecia după cum vă evaluaţi singur</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 o meritaţi. Trebuia să vă fi scos în relief calităţile dumneavoastră atletice. Ar fi trebuit să vorbiţi despre muzică şi artă, ca despre „toate prostiile alea care-i plac soţiei mele”. Ar fi trebuit să vă exprimaţi regretul că ea nu este în stare să joace mai bine. Spiritul umil, dragul meu domn, este un fiasco în căsnicie! Nu trebuie să vă aşteptaţi ca vreo femeie să suporte asta. Nu-i de mirare că soţia dumneavoastră n-a putut să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se uita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l, ce credeţi că ar fi cazul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i întrebarea. Tot ce-ar fi trebuit să faceţi timp de nouă ani, acum e prea târziu. Trebuie adoptate noi tactici. Aţi avut vreodată legături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 spun ceva flirtu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bătut prea mult capul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Trebuie să încep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priv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ce e, zău că n-aş putea. Adică</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pus într-o postură ingrată. Cineva din personalul meu se va ocupa de cazul dumneavoastră. Ea vă va spune ce aveţi de făcut şi toate gesturile de afecţiune pe care i le veţi arăta, ea le va interpreta, bineînţeles, ca simple aspecte ale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ar chiar credeţi, vreau să zic că s-ar putea ca Iris să nu fie dornică să scape de min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atura umană, domnule Wade. Şi cu atât mai puţin înţelegeţi temperamentul feminin. În momentul de faţă sunteţi, din punctul de vedere al unei femei, doar un produs uzat. Nimeni n-are nevoie de dumneavoastră. La ce-i trebuie unei femei ceva de care nimeni n-are nevoie? Absolut nimeni. Dar priviţi dintr-un alt punct de vedere. Să presupunem că soţia dumneavoastră descoperă că doriţi să vă recâştigaţi libertatea la fel de mul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e, dar mă îndoiesc! Mai mult, când o să vadă că aţi atras o tânără fascinantă, o tânără care ar putea alege după placul ei, imediat acţiunile dumneavoastră vor creşte. Soţia îşi va da seama că toate prietenele ei vor spune că dumneavoastră aţi fost acela care v-aţi plictisit de ea şi aţi dorit să vă însuraţi cu o femeie mai atrăgătoare. Asta o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ai fiţi „bietul şi dragul bătrânel Reggie”. Veţi deveni „masculul ăla viclean, Reggie”. E o diferenţă de la cer la pământ! Fără să renunţe la celălalt bărbat, ea va încerca, negreşit, să vă recucerească. Nu vă veţi lăsa cucerit. Veţi dovedi bun simţ şi veţi repeta toate argumentele ei: „E mult mai bine să ne despărţim”, „Nepotrivire de caracter”. Vă veţi preface că tot ce-a spus ea e adevărat, că n-aţi înţeles-o niciodată şi că este la fel de adevărat că nici ea nu v-a înţeles vreodată. Dar nu e nevoie să începeţi cu asta încă de pe acum; veţi primi instrucţiuni complete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părea încă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cest plan al dumneavoastră va da rezultate?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sunt absolut sigur de el, sublinie Parker Pyne cu precauţie. Există o oarecare posibilitate ca soţia dumneavoastră să fie atât de profund îndrăgostită de celălalt bărbat încât nimic din ceea ce-aţi putea spune sau face s-o impresioneze, dar consider acest lucru improbabil. Pesemne că ea s-a băgat în această afacere din cauza plictiselii, o plictiseală izvorâtă din atmosfera de devoţiune liniştită şi credinţă absolută cu care aţi înconjurat-o într-un mod cât se poate de neînţeles. Dacă veţi urma instrucţiunile mele, şansele sunt, aş zice, în proporţie de nouăzeci şi şapte la sută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e entuziasma domnul Wade. Am s-o fac. Apropo,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este de două sute de guinee, care plătesc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scoas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la Lorrimer Court era frumos în soarele de după-amiază. Iris Wade, întinsă pe un şezlong, conferea o deosebită pată de culoare. Era îmbrăcată în nuanţe delicate de mov şi printr-un machiaj de calitate reuşea să pară mult mai tânără decât cei treizeci şi cinc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prietena ei, doamna Massington, pe care întotdeauna o găsise înţelegătoare. Amândouă doamnele sufereau din cauza soţilor atletici care discutau numai despre tranzacţii, acţiuni ş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veţi să trăieşti şi hai să trăim, închei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dragă, spuse doamna Massington şi adăugă cam repede: Spune-mi cine 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idică indifere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Reggie a găsit-o. E prietena lui Reggie! Ce amuzant. Ştii, în general, nu se uită niciodată la fete. A venit la mine, a hâmâit, s-a tot codit şi, în cele din urmă, mi-a spus că dorea s-o invite pe această domnişoară De Sara, aici, în weekend. Bineînţeles c-am râs, n-am putut să mă abţin. Doar îl cunoşti pe Reggie! Poftim,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foarte echivo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unoaşte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spuse doamna Wade. Sigur, continuă ea, sunt încântată, pur şi simplu încântată. Pentru că îmi uşurează şi mai mult situaţia în momentul de faţă. Pentru că eram neliniştită în privinţa lui Reggie; e un bătrânel aşa de scump. Asta tot îi spun lui Sinclair, c-o să-l doară atât de mult pe Reggie. Dar, el insistă că Reggie îşi va reveni curând; se pare că are dreptate. Acum două zile, Reggie părea distrus iar acum, poftim a adus fata asta aici! Asta mă amuză, îmi place să-l văd pe Reggie distrându-se. Îmi imaginez că bietul de el chiar crede c-aş putea fi geloasă. Ce idee absurdă! „Bineînţeles, i-am spus, invită-ţi prietena aici”. Bietul Reggie, ca şi cum o fată ca aia ar putea ţine vreodată la el. Aia doar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atrăgătoare, îşi dădu cu părerea doamna Massington. Cam periculoasă, dacă înţelegi ce vreau să spun. Tipul fetelor cărora le e gândul numai la bărbaţi. Într-un fel, nu mi se pare c-ar fi o f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spuse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haine minunate, zise doamna Ma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exotic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te. Şi ea arată ca un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spuse doamna Mas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 Sara şi Reggie Wade se plimbau pe gazon. Râdeau şi discutau, părând foarte fericiţi. Madeleine se aruncă într-un scaun, îşi scoase bereta pe care o purta şi-şi trecu mâinile prin superbele ei buc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după-amiază atât de minunată! Exclamă ea. M-am încălzit teribil. Trebuie să ară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Wade tresări nervos la auzul acestei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răţi… Râse uşor. Nu-ţi spun cum,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deleinei îi întâlniră pe-ai lui. Era o privire de înţelegere completă din partea ei. Doamna Massington o înregistr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jucaţi golf, i se adresă Madeleine gazdei sale, Iris. Pierdeţi atât de mult. De ce nu vă apucaţi de el? Am o prietenă care a încercat şi joacă destul de bine, deşi e mult mai în vârst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hestia asta, îi răspunse rec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ţi sportul? Faceţi rău! Te ajută să te detaşezi de lucrurile neplăcute. Serios, doamnă Wade, în zilele noastre se iau lecţii foarte bune, încât aproape oricine poate juca destul de repede. Eu m-am perfecţionat la tenis abia vara trecută. Dar, bineînţeles, nu mă pricep deloc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eggie. Trebuie doar să iei nişte ore. Uite ce mult ai progres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arătat tu cum să fac. Eşti un meditator minunat. Mulţi oameni nu sunt în stare să-ţi dea o lecţie. Dar tu eşti plin de talent. Ar fi minunat să mă înveţi t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Tu po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mă pricep de fapt la nimic. Reggie se simţ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mândră de el, spuse Madeleine, adresându-se doamnei Wade. Cum aţi reuşit să-l ţineţi numai pentru dumneavoastră toţi anii ăştia? Trebuie să fi fost foarte inteligentă. Sau l-aţi ascuns? Gazda ei nu-i răspunse, îşi luă cartea cu o mână car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puse ceva despre schimba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drăguţ din partea dumneavoastră să mă invitaţi aici, n-o slăbi Madeleine pe Iris. Unele femei sunt atât de suspicioase faţă de prietenele soţilor lor. Eu cred că gelozia e un lucru absu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Nu m-aş gândi niciodată să fiu geloasă p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Pentru că orice femeie îşi poate da seama că e un bărbat pe care femeile îl găsesc extraordinar de atrăgător. Am avut un şoc când am auzit că e însurat. De ce toţi bărbaţii atractivi sunt capturaţi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l găseşti pe Reggie aşa de atrăgător, spuse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ău, nu-i aşa? Atât de chipeş şi aşa de extraordinar de priceput la sport. Şi pretinsa lui indiferenţă faţă de femei. Asta ne inci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veţi o mulţime de prieteni, zise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plac mai mult bărbaţii decât femeile. Ele nu sunt niciodată drăguţe cu mine. Şi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prea drăguţă cu soţii lor, râse zglobiu doamna Ma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îţi pare rău pentru unii oameni. Aşa de mulţi bărbaţi drăguţi sunt legaţi de soţii plicticoase. Ştiţi de femei „culturale”, de altele care-şi dau aere. Natural, bărbaţii vor să discute cu cineva tânăr şi simpatic. Cred că ideile moderne despre căsnicie şi divorţ sunt aşa de realiste. S-o iei de la capăt cât timp eşti încă tânăr cu cineva care-ţi împărtăşeşte gusturile şi ideile. E mai bine pentru toată lumea în cele din urmă. Uite, soţiile intelectuale, probabil, îşi găsesc câte o fiinţă cu părul lung, de acelaşi tip ca ele, care le satisface. Sunt convinsă că a pune capăt insatisfacţiilor şi a trece la un nou start e un plan înţelept, nu-i aşa, doamnă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răceală din atmosferă părea să-i cuprindă subconştientul Madeleinei. Murmură ceva că se duce să se schimbe pentru ceai şi le lăs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bile fiinţe mai sunt fetele astea moderne, spuse doamna Wade. N-au nici o ide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o idee în capul ei, Iris, o contrazise doamna Massington. Fata aia e îndrăgostită d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văzut-o cum îl privea chiar adineauri. Nu-i pasă nici negru sub unghie dacă-i căsătorit sau nu. Îl vrea pentru ea. Aş zice că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de păstră o clipă de tăcere, apoi râse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doamna Wade se duse sus. Soţul ei se schimb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dragă? Îl întrebă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reau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 un rol nu era punctul forte al lui Reggie Wade, dar se întâmplă că tocmai încurcătura teribilă, datorată faptului că-şi imagina că se preface, avu efectul scontat. El evită privirea soţiei şi sări în sus când ea i se adresă, îi era ruşine; ura toată farsa asta. Nimic n-ar fi putut produce un efect mai bun. Era însăşi întruchiparea conştiinţe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 Îl întrebă doamna Wad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De Sa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ştiu. Cred c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odată nu mi-ai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uitat! Sublime doamna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işcându-şi brusc voaluril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omnul Wade îi arătă domnişoarei De Sara grădina cu trandafiri. Traversară peluza conştienţi că o pereche de ochi le străpungea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imţindu-se în siguranţă în grădina cu trandafiri, domnul Wade se descarcă: Uite ce e, cred că vom renunţa la totul. Soţia mea m-a privit chiar acum ca şi cum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spuse Madelein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Ştii, nu vreau să se pornească împotriva mea. Ea a spus mai multe lucruri neplăcut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l asigură Madeleine. Joc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 ton mai jos, ea continuă: soţia ta dă colţul terasei. Vrea să vadă ce facem. Mai bine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mnul Wade nervos. Trebuie şi asta? Adică</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se Madelein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o sărută. Orice lipsă de elan din scenă a fost remediată de Madeleine. Ea îşi încolăci braţele după gâtul lui. Domnul Wad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splăcut chiar atât de mult? Îl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ăspunse domnul Wade, galant. M-a luat doar prin surprindere. Adăugă visător: suntem cam de mult în grădin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adeleine. Am făcut o treabă bună aici. Se reîntoarseră pe peluză. Doamna Massington le aduse la cunoştinţă că doamna Wade se dusese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mnul Wade îi spuse Madeleine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groaznic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săr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m ş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uteam să-i spun, nu-i aşa? N-am ştiut ce să-i zic. M-am prefăcut c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ă. Doar. Do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tragi sforile să te măriţi cu mine şi că nu faci două parale. Asta m-a supărat – mi s-a părut că e jignitor pentru tine. Vreau să spun, când îţi faci doar slujba. I-am spus că am cel mai mare respect pentru tine, că nu are deloc dreptate în ceea ce te priveşte şi că mă tem că o să mă înfurii dacă va continua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a mi-a spus să plec. Nu mai vrea să mai vorbească niciodată cu mine. A promis că împachetează şi pleacă. Faţa lui trăda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eu răspunsul la problema asta. Informeaz-o că tu vei fi cel care va pleca, că tu vei împacheta şi vei părăs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trebuie s-o faci. Soţia ta va spumega la gândul că te distre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eggie Wade veni cu un nou buletin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upă părerea ei, nu e corect ca ea să plece, din moment ce a fost de acord să rămână şase luni. A mai adăugat că, de vreme ce eu mi-am adus prieteni, nu vede de ce nu i-ar aduce şi ea pe ai ei. L-a invitat pe Sinclair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nebunesc dacă-l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otărî Madeleine. Nu-ţi fă griji, mă ocup eu de el. Spune-i că, după ce-ai analizat lucrurile, n-ai nici o obiecţie întrucât ştii că ea n-o să se supere dacă-mi ceri şi m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Oftă domnul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pierde cu firea, îl încuraja Madeleine. Totul merge de minune, încă două săptămâni şi toate necazurile tale se vo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Chiar crezi? Întrebă domnul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Sunt sigură, conchi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deleine de Sara intră în biroul domnului Parker Pyne şi se lăsă obosit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gina Vampelor, spuse zâmbind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e! Exclamă Madeleine. Şi râse din toată inima. Niciodată n-a trebuit să muncesc aşa din greu în calitate de vampă. Omul ăla e obsedat de nevastă-sa! Asta-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tr-un fel ne-a uşurat sarcina. Draga mea Madeleine, nu-l expun pe orice bărbat, cu inima uşoară, fasci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dificil mi-a fost să-l fac să mă sărute ca şi cum şi-ar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inedită pentru tine, draga mea. Bine, ţi-ai îndeplin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tul e-n ordine acum. Am avut o scenă teribilă seara trecută. Ia să văd, ultimul meu raport e d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îţi spuneam, a fost suficient să mă uit o dată la amantul ăla de Sinclair Jordan. S-a dat cu totul la mine, mai ales că se gândea, după haine, că sunt plină de bani. Bineînţeles, doamna Wade s-a înfuriat. Iată-i pe amândoi bărbaţii ei făcându-mi curte mie. Imediat am arătat pe care-l preferam. Mi-am bătut joc de Sinclair Jordan de faţă cu el şi ea. Am râs de hainele lui şi de părul său lung. Am subliniat că i-au ieşit genunchi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ehnică, apreci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ca pe jăratic aseară. Doamna Wade a pornit la atac. M-a acuzat că-i distrug căsnicia. Reggie Wade a amintit aventura cu Sinclair Jordan. Ea s-a scuzat spunând că asta era rezultatul nefericirii şi singurătăţii sale. Că ea observase, de câtva timp, indiferenţa soţului ei, dar nu ştia care era cauza. A mai spus că ei fuseseră întotdeauna un cuplu ideal fericit, că ea îl adora şi el ştia asta, în fine, că ea ţinea numai şi numai la el. Am intervenit, retezându-i-o că era prea târziu. Domnul Wade şi-a urmat instrucţiunile sale în mod splendid. A declarat că nu dă o para chioară pe sentimentele ei! Că o să se însoare cu mine! Că doamna Wade poate să şi-l ia pe Sinclair al ei oricând doreşte. Că nu există nici un motiv pentru care procedurile de divorţ să nu înceapă de îndată, că era absurd să aştepte şase luni. El a mai spus că peste câteva zile ea va avea dovezile necesare ca să le poată aduce la cunoştinţa avocaţilor săi. Că el nu poate trăi fără mine. Atunci doamna Wade şi-a dus mâna încleştată la piept şi s-a referit la inima ei slabă şi a trebuit să i se dea coniac. El nu s-a lăsat, în dimineaţa asta a venit în centru şi, nu mă îndoiesc, că acum ea 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în ordine, spuse domnul Pyne vesel. Un caz foart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în prag stătea Reggi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Întrebă el intrând. Unde e? O văzu pe Madeleine. Dragă! Strigă el. Îi apucă amândouă mâinile. Dragă, dragă. Ai ştiut, nu-i aşa, că totul era adevărat aseară, că eu nu m-am prefăcut în tot ce i-am spus lui Iris? Nu ştiu de ce am fost orb atât de mult timp. Dar, mi-am dat seama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at seama? Întrebă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ador. Că nu există o altă femeie în lume pentru mine decât tu. Iris poate să divorţeze şi când totul se-termină te măriţi cu mine, nu-i aşa? Spune da, Madelein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le sale pe Madeleine care încremenise şi tocmai în momentul acela uşa se dădu iar de perete, de data aceasta, apărând o femeie subţire, îmbrăcată î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noua venită. Te-am urmărit! Ştiam c-o să te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Începu domnul Parker Pyne, revenindu-şi din stupefacţ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a nici nu-l băgă în seamă. Cuvintele î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gie, doar nu vrei să-mi sfărâmi inima! Vino înapoi, n-am să suflu un cuvânt despre asta. Am să învăţ golf. N-o să-mi mai fac prieteni care nu-ţi plac. După toţi anii ăştia, cât am fost atât de fericiţi împreună</w:t>
      </w:r>
      <w:r>
        <w:rPr>
          <w:rFonts w:cs="Bookman Old Style;Times New Roman" w:ascii="Bookman Old Style;Times New Roman" w:hAnsi="Bookman Old Style;Times New Roman"/>
          <w:bCs/>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fericit până acum, declară domnul Wade, privind-o încă extaziat pe Madeleine. La dracu cu toate, Iris, vroiai să te măriţi cu măgarul ăla de Jordan. De ce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de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Nu pot să sufăr să-l mai văd! Se întoarse spre Madeleine. Femeia dracului! Vampiră îngrozitoare, să-mi smulg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e bărbatul dumitale, rosti Madelein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o privea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îl respin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mă prefac,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acă! Strigă Madeleine furioasă,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îndreptă, cu regr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o avertiză el. Nu e ultima dată când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 tine ar trebui biciuite şi arse! Ţipă doamna Wade. Reggie a fost un înger cu mine întotdeauna, până când ai apărut. Acum s-a schimbat de nu-l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ând de plâns, se repezi afară după bărbatul ei. Madeleine şi Parker Pyne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i fac, spuse Madeleine dezolată. E un om foarte drăguţ, adorabil, dar nu vreau să mă mărit cu el. Nu m-am gândit deloc la asta. Dacă ai ştii cu ce greutate l-am făcu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egret, dar trebuie să recunosc că a fost o eroare de judecată din partea mea, admis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ist din cap şi scrise pe dosarul domnu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DATORAT UNOR CAUZ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Ar fi trebuit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ofiţerului nemul 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ezită în faţa uşii biroului domnului Parker Pyne pentru a citi, nu pentru prima dată, anunţul din ziarul de dimineaţă pe care îl adusese cu el. Era cât se poate de simplu: „Sunte ţi fericit? Dac ă nu, consulta ţi-l pe dl. Parker Pyne, 17 Richm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spiră adânc şi intră brusc prin uşile batante care duceau la biroul din faţă. O tânără obişnuită îşi ridică privirea de la maşina de scris şi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ker Pyne? Spuse maiorul Wilbraham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un alt birou unde se afla binevoitor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domnul Pyne. Luaţi loc, dacă vreţi. Şi spuneţi-mi acum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lbraham încep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colonel? Întrebă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ors recent din străinătate? India?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cred. Aşa deci, am venit din nou acasă – şi nu vă place.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 Deşi, cum de ştiţ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făcu un gest expresiv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Ştiţi, 35 de ani din viaţă mi i-am petrecut făcând statistici într-un birou guvernamental. Acum am ieşit la pensie şi mi-a trecut prin cap să folosesc experienţa pe care am câştigat-o într-un mod, inedit. Totu-i foarte simplu. Nefericirea poate fi clasificată în cinci capitole, vă asigur că nu mai mult. Odată cunoscută cauza unei maladii, remediul nu este chia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ostura unui medic. Acesta pune întâi diagnosticul bolii pacientului şi apoi îi recomandă un tratament. Sunt cazuri când nici un tratament nu dă rezultat. Dacă se întâmplă aşa, eu spun foarte cinstit că nu pot face nimic. Dar dacă preiau un caz, tratamentul este practic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sigura, domnule Wilbraham, că 96 la sută din constructorii pensionaţi ai imperiului – cum îi numesc eu – sunt nefericiţi. Ei schimbă o viaţă activă, o viaţă plină de responsabilitate, o viaţă cu posibile pericole pentru</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Ce? Un trai strâmtorat, un climat sumbru şi sentimentul general de a fi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spus e adevărat, confirmă maiorul. Plictiseala mă doboară. Plictiseala şi nesfârşita flecăreală despre chestiuni mărunte din localitate. Dar ce pot face? Pe lângă pensie mai am ceva bani. Am o căsuţă drăguţă lângă Cobham. Nu pot nici să vânez, nici să fac tir, nici să pescuiesc. Nu sunt însurat. Vecinii mei sunt cu toţii oameni plăcuţi, dar n-au nici o idee despre restul lumii, exceptând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viaţa vi se pare insipidă,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ace emoţiile, chiar pericolul? Întrebă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în ţara asta ca o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omnul Pyne serios. Aici greşiţi. Sunt multe pericole, multe lucruri palpitante aici, în Londra, dacă ştii unde să le cauţi. Aţi văzut numai suprafaţa vieţii noastre britanice, cea calmă, plăcută. Dar mai există şi o altă faţetă. Dacă doriţi, v-o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îl privi gânditor. Domnul Parker Pyne parcă degaja ceva încurajator. Era solid, dar nu gras; avea un cap chel de mari proporţii, ochelari cu multe dioptrii şi ochi mici, jucăuşi. Şi mai avea o aură – o aură care-ţi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vertiza totuşi, continuă domnul Pyne, că există un elemen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ldatului se înv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Şi-apoi brusc: onorar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este de 50 de lire plătite înainte. Dacă după o lună vă veţi afla în aceeaşi stare de plictiseală, vă resti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spuse el, în cele din urmă. Sunt de acord. Vă dau un c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fu încheiată. Domnul Parker Pyne apăsă pe un buton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unu, zise el. Am să vă rog să invitaţi o domnişoară la masă. Uşa se deschise. Ah, Madeleine, draga mea, să ţi-l prezint pe maiorul Wilbraham, care doreşte să te in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clipi uşor, ceea ce nu era deloc de mirare. Fata care intrase în cameră era brunetă, languroasă, cu ochi minunaţi şi gene lungi, negre, un ten perfect şi o gură roşie, voluptuoasă. Îmbrăcămintea ei elegantă îi punea în valoare graţia seducătoare a siluetei. Era perfec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maiorul Wil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ara, o prezent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murmură Madeleine D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dumneavoastră aici. Mâine dimineaţă veţi primi alte instrucţiun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şi frumoasa Madelein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adeleine se reîntoarse. Domnul Parker Pyn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Madele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de mine, spuse ea. Crede că-s o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i-ai urmat instrucţiunile? O întrebă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în voie despre cei de la mesele vecine. Tipul care-i place este blondă, cu ochi albaştri, uşor anemică, nu p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şor, conchise domnul Pyne. Adu-mi agenda B şi să vedem ce avem în prezent în stoc. Parcurse cu degetul o listă, oprindu-se la un nume: Freda Clegg. Da, cred că Freda Clegg se potriveşte de minune. Trebuie să discut despre asta cu doamn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orul Wilbraham primi o notă cu următorul conţinut: „Luni dimineaţa, la ora 11 mergeţi la Eaglemont, Friars Lane, Hampstead şi întreba ţi de domnul Jones. Vă ve ţi prezenta ca venind din partea Companiei Navale Gu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în lunea următoare (care se întâmplă să fie în ziua în care băncile şi majoritatea instituţiilor de afaceri erau închise), maiorul Wilbraham o porni spre Eaglemont, Friars Lane. Zic, o porni, dar n-ajunse niciodată acolo. Pentru că înainte de asta, se întâmplă ceva. Toată lumea, cu căţel şi cu purcel, părea să se îndrepte spre Hampstead. Maiorul Wilbraham se rătăci în mulţime, se sufocă în metrou şi descoperi cu greu pe unde venea Friars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s Lane era o înfundătură, un drum neîngrijit, plin de şanţuri, cu case pe fiecare parte, cu spatele la drum. Erau clădiri mari care cunoscuseră zile mai bune şi fuseseră lăsate să cadă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mergea uitându-se la numele pe jumătate şterse de pe cutiile poştale de la porţi când, deodată, auzi ceva care-l făcu să-şi încordeze atenţia. Era un fel de gâlgâit, de strigăt pe jumătat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repetă şi, de data aceasta, putu recunoaşte cu greutate cuvântul „ajutor!” Ieşea din zidul casei pe lâ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un moment, maiorul Wilbraham împinse poarta învechită şi alergă fără zgomot pe aleea acoperită de buruieni. Acolo, în tufişuri, era o fată care se lupta ţinută de doi negri uriaşi. Se lupta din răsputeri, învârtindu-se şi lovindu-i cu picioarele. Un negru îi pusese mâna la gură, în ciuda eforturilor sale energice de a-şi elibe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cupaţi să se lupte cu fata, niciunul dintre negri nu observă apropierea lui Wilbraham. Îşi dădură seama, prima dată, când o lovitură puternică în maxilar îl făcu pe bărbatul care o ţinea pe fată de gură să se rostogolească de-a berbeleacul. Luat prin surprindere, celălalt îi dădu drumul fetei şi se întoarse. Wilbraham era pregătit, încă o dată pumnul lui lovi şi negrul se clătină şi căzu. Wilbraham se îndreptă către primul bărbat care se apropia de el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încasaseră destul. Al doilea, care se rostogolise, se ridică şi, după aceea, se repezi spre poartă. Tovarăşul său îl urmă în fugă. Wilbraham porni după ei, dar se răzgândi şi se întoarse spre fata, care stătea rezemată de un pom,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Abia rosti ea.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vedea pentru prima dată pe cine salvase atât de prompt. Era o fată de vreo 21 de ani, blondă şi cu ochii albaştri,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venit! Se plân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Wilbraham cu blândeţe. Totul e în regulă acum. Cred, totuşi c-ar fi mai bine să plecăm de aici. S-ar putea ca indivizii ă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se ivi pe buz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După felul în care i-aţi lovit. O, a fost splendid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se înroşi din cauza căldurii din privirea ei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bia putu să spună. Mi-au dat de furcă în plină zi. Şi doamna a fost agresată. Aveţi grijă, dacă mă luaţi de braţ, puteţi merge? Ştiu c-a fost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spuse fata. Totuşi, îl luă de braţul pe care i-l oferise. Nu era încă prea sigură pe picioare. Privi înapoi la casă în timp ce ieşeau pe poartă. Nu înţeleg, murmură ea. Evident, este o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ă, foarte adevărat, fu de acord maiorul, după ce privi ferestrele oblonite şi alura ei generală de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Whitefriars. Ea arătă spre un nume pe jumătate şters de pe poartă. Şi Whitefriars era locul unde urma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acum, zise Wilbraham. Într-un minut, două vom putea găsi un taxi. Apoi, ne vom duce undeva să bem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dădură peste un loc mai frecventat şi, din fericire, un taxi tocmai dusese pe cineva la una din case. Wilbraham îl chemă, îi dădu o adresă şi se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vorbiţi, îşi certă el însoţitoarea. Doar relaxaţi-vă. Aţi trecut printr-o întâmplare nefericită. Ea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prezint, numele meu este Wil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Clegg – Freda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reda sorbea din cafeaua fierbinte, uitându-se cu duioşie peste măsuţă la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ost un vis, zise ea. Un vis urât. Se cutremură. Şi numai cu puţin timp în urmă vroiam să se întâmple ceva, orice! O, nu-mi plac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înţelegeţi exact, cred că va trebui să vorbesc o mulţim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excelent, spuse Wilbraham, încl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Tatăl meu a fost căpitan de marină şi-a murit când aveam opt ani. Mama a decedat acum trei ani. Lucrez în City. Sunt funcţionară la „Vacuum Gas Company”. Într-o seară, săptămâna trecută, un domn m-a aşteptat să mă întâlnească când m-am întors acasă. Era un avocat, un domn Reid, di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liticos şi mi-a pus câteva întrebări privitoare la familia mea. Mi-a explicat că-l cunoscuse pe tatăl meu cu mulţi ani în urmă. De fapt, intermediase câteva afaceri legale pentru el. Apoi mi-a spus care era obiectul vizitei sale: „Domnişoară Clegg, am motive să cred că aţi putea beneficia de pe urma tranzacţiei financiare pe care a făcut-o tatăl dumneavoastră cu câţiva ani înainte de a muri.” Am fost, desigur, foarte surprinsă. „Este puţin probabil ca să fi auzit vreodată ceva despre treaba asta. Cred că John Clegg n-a luat niciodată în serios afacerea. Totuşi, aceasta s-a materializat pe neaşteptate, dar mă tem că orice pretenţie din partea dumneavoastră ar depinde de anumite documente pe care ar trebui să le posedaţi. Aceste hârtii fac parte din averea tatălui dumneavoastră şi, desigur, e posibil ca ele să fi fost distruse, socotindu-se că erau lipsite de valoare. Aţi păstrat ceva din act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ama a ţinut diferite lucruri ale tatălui meu într-o ladă veche de marinar. Mă uitasem prin ea, la întâmplare, dar nu descoperisem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zâmbind: „Nu prea aţi putea să vă daţi seama de importanţa acestor documente”. Şi-atunci m-am dus la cufăr, am scos cele câteva documente pe care le conţinea şi i le-am adus. Se uită la ele, dar declară că îi era imposibil să spună în fugă ce putea sau ce nu putea avea legătură cu problema. El a vrut să le ia şi să-mi comunice dacă gă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poştă de sâmbătă am primit o scrisoare de la ei în care îmi propunea să vin la casa asta să discutăm despre afacere. Mi-a dat adresa: Whitefriars, Friars Lane, Hampstead. Trebuia să ajung la unsprezece fără un sfert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puţin până am găsit locul. Am intrat pe poartă şi m-am îndreptat repede spre casă când, deodată, cei doi bărbaţi îngrozitori au sărit la mine din tufişuri. N-am avut timp să strig. Unul mi-a pus mâna la gură. Mi-am smuls capul din încleştare şi am ţipat după ajutor. Spre norocul meu m-aţi auzit. Dacă n-aţi fi fost dumneavoastr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mai elocventă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întâmplat să fiu în preajmă. Pe cinstea mea aş da orice să pun mâna pe cele două brute. Cred că nu le-aţi mai văzu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Dar un lucru pare destul de sigur. E ceva pe care cineva vrea să-l ia dintre hârtiile tatălui dumneavoastră. Acest om Reid v-a spus o poveste gogonată ca să aibă prilejul să le examineze. Evident, ceea ce caută n-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Freda. Acum îmi dau seama. Când m-am întors acasă sâmbătă, mi s-a părut că s-a umblat prin lucrurile mele. Ca să vă spun drept, am bănuit că proprietăreasa mea a scotocit prin cameră din curiozitate. Dar acum</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sta, e clar. Cineva a pătruns în cameră şi a căutat printre lucruri fără să găsească ce-l interesa. A bănuit că ştiaţi valoarea documentului, oricare ar fi fost acesta şi că-l aveaţi în permanenţă la dumneavoastră. Aşa că a pus la cale acest atac. Dacă l-aţi fi avut, vi l-ar fi luat. Dacă nu, v-ar fi ţinut prizonieră, încercând să vă facă să spuneţi und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fi? Se întrebă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fie ceva care merită din moment ce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Tatăl dumitale a fost marinar. A umblat prin locuri îndepărtate. S-ar fi putut să dea peste un lucru a cărui valoare n-a 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fetei se înroşi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siguranţă. Problema este ce facem în continuare? Presupun că nu vreţi să vă duce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Nu văd ce-ar putea face poliţia şi v-ar cauza numai neplăceri. Acum vă propun să-mi permiteţi să vă invit undeva la masă şi apoi să vă însoţesc acasă ca să fiu sigur că ajungeţi nevătămată. Acolo, am putea căuta documentul. Pentru că, ştiţi,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tata să-l distrug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igur, dar ceilalţi, după cum se vede, nu cred asta, ceea ce ne dă şi nou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ar putea fi? O com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ar putea! Exclamă maiorul Wilbraham, cu euforie copilărească. Dar acum, domnişoară Clegg, să luăm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bine, luând masa împreună. Wilbraham i-a povestit Fredei totul despre viaţa lui în Africa de Est. I-a descris vânători de elefanţi şi fata a fost emoţionată. După ce terminară, el insistă s-o ducă acas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se afla lângă Notting Hill Gate. Când au ajuns acolo, Freda avu o scurtă conversaţie cu proprietăreasa ei. Se reîntoarse la Wilbraham şi-l conduse la etajul al doilea, unde avea un dormitor mic şi 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ne-am închipuit, spuse ea. Un bărbat a venit sâmbătă dimineaţa să instaleze un nou cablu electric; el i-a spus proprietăresei că era o defecţiune la firele din camera mea. A rămas aic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fărul tatălui tău, spuse Wil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îi arătă o cutie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goală, spuse ea ridicându-i capacul. Soldatul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hârt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ai sunt. Mama ţinea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examina interiorul lăzii. Deodată scoase o exclamaţie: „Este o tăietură în căptuşeala lăzii”, îşi băgă mâna cu grijă, pipăind locul. Se auzi un uşor foşnet. „Ceva a alunecat jos, în spatele căptu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coase ceea ce găsise: o bucată de hârtie murdară, îndoită de mai multe ori. O puse pe masă şi o netezi; Freda se uita peste umărul lui. Îi scăpă o exclamaţ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roază de sem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ucrul e în swahili. Numai în swahili! Strigă maiorul Wilbraham. Să ştii că e dialectul local est-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Freda. Atunci, îl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ce lucru uimitor. Duse hârti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Întrebă Freda pe un to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îl parcurse de două ori şi apo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râzând, aici e comoara t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ascunsă? Vorbeşti adevărat? Vrei să spui aur spaniol, un galion scufundat,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şa de romantic. Dar se apropie. Hârtia asta indică ascunzătoarea unei cantităţ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deş? Se minu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efanţi. Există o lege în legătură cu numărul de asemenea animale pe care ai dreptul să le împuşti. Un anumit vânător a încălcat legea asta pe scară mare. Erau pe urmele sale şi el a ascuns marfa. E 0 cantitate uriaşă şi documentul oferă indicaţii destul de clare cum s-o găseşti. Uite ce e. Noi, amândoi, trebuie să ne duc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loreaz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vere frumuşi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hârtia asta printre lucrur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ul respectiv era pe moarte sau aşa ceva. Poate că a scris totul în swahili, în semn de precauţie, după care i l-a dat tatălui tău, care, probabil, se împrietenise cu el în vreun fel. Tatăl tău, neputând să-l citească, nu i-a acordat nici o importanţă. E doar o supoziţie din partea mea, dar aş zice că nu-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 ce să facem cu preţiosul document, spuse Wilbraham. Nu-mi place să-l las aici. Ei s-ar putea întoarce să mai caute încă o dată. Nu ştiu dacă vrei să mi-l încredinţ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nu. Însă, n-ar fi periculos pentru tine? Se cutre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a oţelul, spuse Wilbraham sigur pe el. Nu trebuie să-ţi faci griji în privinţa mea. Împături hârtia şi o puse în portmoneu. Pot să trec pe aici mâine seară? Întrebă el. Până atunci pregătesc un plan şi caut locurile pe harta mea. La ce oră te întorci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m pune ţara la cale şi după aceea, poate, îmi permiţi să te invit la cină. Trebuie să sărbătorim. La revedere, deci. Pe mâin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braham sosi punctual a doua zi. Sună la uşă şi întrebă de domnişoara Clegg. O servito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egg? 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braham nu dori să-i spună că vrea să intre şi să aştepte. Revin mai târzi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trotuarul de vizavi, aşteptându-se, în fiecare clipă, s-o vadă pe Freda îndreptându-se spre el. Minutele treceau. Şapte fără un sfert. Ora şapte. Şapte şi un sfert. Nici urmă de Freda. Un sentiment de nelinişte îl cuprinse. Se întoarse la casă ş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eciză el. Am avut o întâlnire cu domnişoara Clegg la şase şi jumătate. Eşti sigură că nu este acasă sau n-a lăsat</w:t>
      </w:r>
      <w:r>
        <w:rPr>
          <w:rFonts w:cs="Bookman Old Style;Times New Roman" w:ascii="Bookman Old Style;Times New Roman" w:hAnsi="Bookman Old Style;Times New Roman"/>
          <w:bCs/>
          <w:sz w:val="24"/>
          <w:szCs w:val="26"/>
        </w:rPr>
        <w:t>…</w:t>
      </w:r>
      <w:r>
        <w:rPr>
          <w:rFonts w:cs="Bookman Old Style;Times New Roman" w:ascii="Bookman Old Style;Times New Roman" w:hAnsi="Bookman Old Style;Times New Roman"/>
          <w:sz w:val="24"/>
        </w:rPr>
        <w:t xml:space="preserve">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orul Wilbraham? Întreb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bilet pentru dumneavoastră. A fost adu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ragă domnule maior Wilbraham, ceva foarte ciudat s-a întâmplat. Nu-ţi scriu mai multe acum, dar vrei s ă ne întâlnim la Whitefri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olo de îndată ce primeş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Freda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se încruntă în timp ce se gândea rapid ce să facă. Scoase absent o scrisoare din buzunar. Era adresată cro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i se adresă servitoarei, dacă poţi să-mi dai un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Parkins s-ar putea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clipă, cu un timbru, îi dădu un şiling pentru el. Imediat apoi, Wilbraham se îndrepta spre staţia de metrou, în trecere, punând plicul într-o cuti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Freda îl neliniştise foarte mult. Ce-o putuse determina pe fată să se ducă singură la scena întâmplării sinistr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cea mai mare prostie pe care putea s-o facă! Reapăruse Reid? Reuşise acesta, într-un fel sau altul, s-o convingă pe fată să aibă încredere în el? Ce-o determinase să plece la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şapte şi jumătate. Poate că Freda contase ca el să plece la şase şi jumătate, întârziase o oră. Prea mult. Măcar dacă ar fi avut inspiraţia să-i dea a înţele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punea pe gânduri. Tonul ei oarecum indiferent nu era caracteristic pentru Freda C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pt fără zece când ajunse la Friars Lane. Se întuneca. Se uită atent în jur; nu se vedea nimeni, împinse încet poarta învechită ca să nu scârţâie din balamale. Aleea era pustie. Casa era în întuneric. Se îndreptă cu grijă pe potecă, uitându-se dintr-o parte într-alta. Nu vroia să fi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oar o clipă, o licărire de lumină se văzu printr-unul din obloane. Casa nu era goală. Cineva aştep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Wilbraham se strecură în tufişuri şi-şi croi drum înspre spatele casei, în cele din urmă, găsi ceea ce căuta. Una dintre ferestrele de la parter nu era închisă. Era fereastra de la un fel de bucătărie de vară. Ridică cerceveaua, aprinse o lanternă (o cumpărase de la un magazin din drum), cercetă interiorul pustiu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grijă uşa bucătăriei. Nici un zgomot. Aprinse din nou lanterna. Bucătăria propriu-zisă era goală. Din bucătărie vreo câteva trepte şi o uşă duceau, evident, spre parte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scultă. Nimic, înainta. Se afla acum în holul din faţă. Tot linişte. Era o uşă la dreapta şi una la stânga. Alese uşa din dreapta, ascultă o vreme, apoi puse mâna pe clanţă. Se deschidea. Centimetru cu centimetru deschise uş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anterna. Camera era nemobila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uzi un zgomot în spatele lui, se răsuc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Prea târziu. Ceva îl lovi în cap şi se cufundă în inconştienţă</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până îşi reveni, Wilbraham n-avea idee. Îşi recăpătă cunoştinţa cu greutate, capul încă îl durea, încercă să se mişte şi-şi dădu seama că nu putea. Era legat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brusc. Acum îşi reamintea. Fusese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de la o lampă cu gaz de pe perete îi arăta că se afla într-o pivniţă mică. Privi în jur şi inima îi tresări, în apropiere zăcea Freda, legată ca şi el. Avea ochii închişi, dar tocmai când o privea cu îngrijorare ea oftă şi îi deschise. Privirea ei uluită se opri asupra lui şi în ei se putea citi bucuria de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apăr, spuse Wilbraham. Am căzut în cursă. Spune-mi, mi-ai trimis un bilet în care-mi cereai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olbă ochii ma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mi-ai trim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ţi-am trim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i primit la birou, îmi cereai să ne întâlnim aici şi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etodă pentru amândoi, gemu el şi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eda. Atunci scopul a fos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mâna pe hârtie. Trebuie să fi fost urmăriţi, ieri. Aşa au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u pus mâna pe ea? Întrebă F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să simt şi nici să văd, spuse soldatul supărat, privindu-şi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ândoi tresăriră. Căci o voce se auzea, o voce care părea să vină di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E în regulă, am pus mâna pe ea. Nu vă faceţ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văzută îi făcu pe amândo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d, murmură F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d este unul din numele mele, dragă domnişoară, spuse vocea. Dar numai unul. Am o mulţime. Acum, îmi pare rău să vă spun că amândoi v-aţi băgat în planurile mele, lucru pe care nu-l permit niciodată. Faptul că aţi descoperit această casă este o chestiune serioasă. N-aţi informat încă poliţia despre ea, dar aţi putea-o face în viitor. Tare mă tem că nu pot să am încredere în voi în această problemă. Aţi putea promite, dar promisiunile sunt ţinute rareori. Şi, să ştiţi, casa aceasta îmi este de mare trebuinţă. Este, cum s-ar spune, refugiul meu. Casa de unde nu scapă nimeni. De aici se trec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În altă parte. Îmi pare rău s-o spun, dar şi voi o să treceţi. Regretabil,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pentru o clipă, apoi continuă: fără vărsare de sânge. Detest vărsarea de sânge. Metoda mea e mult mai simplă. Şi cred, că nu e deloc prea dureroasă. Cu asta, trebuie să plec. Bună seara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vorbea Wilbraham. Fă ce-ţi place cu mine, dar tânăra asta n-a făcut nimic, nimic. N-o să-ţi facă nici un rău dacă o la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eda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se răsuci de îl trecură toate durerile şi se uită în direcţia în care ea privea. Dintr-o gaură, din apropierea tavanului, se pornise un şuvo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începu să strige îngrozită: au de gând să n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păru pe frunte lui Wil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pierduţi, spuse el. Vom striga după ajutor, în mod sigur, cineva ne va auzi. Acum,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ră şi strigară cât au putut de tare. Nu s-au oprit decât atunci când au răgu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re rost, spuse Wilbraham trist. Suntem prea jos la subsol şi îmi închipui că uşile sunt capitonate. În fond, dacă am fi putut fi auziţi, nu mă-ndoiesc că bruta aia ne-ar fi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Freda. Şi totul numai din cauza mea. Eu te-am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asta, fetiţo. Mă gândesc doar la tine. Am mai fost încolţit şi înainte şi-am scăpat cu bine. Nu te pierde cu firea. Te scot eu din asta. Avem o mulţime de timp. În ritmul în care curge apa, vor trece câteva ore până să vi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şti! Spuse Freda. N-am întâlnit niciodată pe cineva ca tine, cu excepţia eroilor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Trebuie doar să chibzuim. Acum, am să m-apuc să mă eliberez puţin din frânghiile astea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ot răsucindu-se şi învârtindu-se, Wilbraham a avut satisfacţia să simtă că legăturile sale erau mult mai slabe. A reuşit să-şi aplece capul şi să-şi ridice încheieturile până când a putut să atace cu dinţii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eliberat mâinile, restul a fost numai o chestiune de timp. Anchilozat, înţepenit, dar liber, se aplecă asupra fetei, într-un minut era şi ea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pa le ajunsese numa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soldatul, să ieşim de aici. Până la uşa pivniţei erau câteva trepte. Maiorul Wilbraham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aici, spuse el. E ceva şubred. Va ceda imediat la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umărul şi o ridică. Se auzi lemnul crăpând, o trosnitură şi uşa cedă din înch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rând de trepte. La capăt o altă uşă, una cu totul diferită, din lemn solid cu o bară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ai dificilă, spuse Wilbraham. Ia te uită, ce noroc. Nu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se uită în jur şi apoi îi făcu un semn fetei să-l urmeze. Intrară într-un coridor din spatele bucătăriei, în clipa următoare se aflau sub stelele de la Friar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tă uşurată Freda. Of, ce groaznic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O prinse în braţe. Ai fost minunat de curajoasă. Freda, îngeraş scump, ai putea vreodată, vreau să zic, ai vre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Te iubesc, Freda.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perioadă de timp, cât se poate de plăcută pentru amândoi partenerii, maiorul Wilbraham spuse, chicot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culnea, mai deţinem şi secretul locului unde se află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n-au reuşit! Ştii, am făcut o copie falsă şi, înainte de a ajunge aici aseară, am pus documentul adevărat într-un plic şi l-am trimis croitorului meu cu poşta. Ei au luat copia falsă şi le urez noroc bun! Ştii ce-o să facem, iubito? O să mergem în Africa de Est în luna de miere şi-o să căutăm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părăsi biroul şi urcă două etaje. Aici, într-o cameră de la mansardă, locuia doamna Oliver, senzaţionala romancieră, în prezent angajata domnului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bătu în uşă şi intră. Doamna Oliver stătea la o masă pe care se aflau o maşină de scris, mai multe carneţele, o grămadă de manuscrise şi un vas mar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bună, doamnă Oliver, spuse Parker Pyn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cum trebuia? Întrebă doamna Oliver.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apa în pivniţă, spuse domnul Parker Pyne. Poate te gândeşti la ceva mai original cu un alt prilej! Îi sugeră acest lucru cu timid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clătină din cap şi îşi luă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Pyne. Ştiţi, oamenii s-au obişnuit să citească astfel de lucruri. Apa care se ridică în pivniţă, intoxicare cu gaz etc. Când ştii asta dinainte te face să trăieşti mai palpitant momentele când ţi se întâmplă ţie. Publicul este conservator, domnule Pyne; lui îi plac metodele vechi, mul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trebuie să ştiţi, fu de acord domnul Parker Pyne, politicos cu autoarea a 46 de romane de succes, toate bestselleruri în Anglia, America şi traduse în franceză, germană, italiană, română, maghiară, finlandeză, japoneză şi abisiniană. La cât se ridic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trase o hârt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odest, per total. Cei doi negrii, Percy şi Jerry au vrut foarte puţin. Tânărul Lorrimer, actorul, a acceptat să joace rolul domnului Reid pentru cinci guinee. Discursul din pivniţă a fost, bineînţeles,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friars a fost extrem de folositoare, spuse domnul Pyne. Am cumpărat-o pentru un cântec şi a fost deja scenă pentru unsprezece dram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să uit, spuse doamna Oliver. Salariul lui Johnny.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care turna apa din canistre prin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propo, doamnă Oliver, cum se face că ştiţi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fridge's Information 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e sunt resursele comerţului moder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preocupă, spuse doamna Oliver, e că tinerii ăia n-o să găsească nici o ascunzătoare când vor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totul pe lumea asta, zise domnul Parker Pyne. Ei o să-şi petreac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braham stătea într-un şezlong. Soţul ei scri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suntem astăzi,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reamintit doar de un tip, pe num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ricit se simţea căsătorit, sunt unele lucruri care nu se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 se gândi maiorul Wilbraham. „Trebuia să mă duc la biroul ăla şi să-mi recuperez banii.” Dar apoi, fiind un om onest, el cântări partea cealaltă a lucrurilor, „în fond, eu n-am respectat înţelegerea. Cred că dacă m-aş fi dus să-l văd pe Jones, ceva s-ar fi întâmplat. Oricum, aşa cum rezultă, dacă nu m-aş fi dus să-l văd pe Jones, n-aş fi auzit-o niciodată pe Freda ţipând după ajutor şi poate nu ne-am fi întâlnit niciodată. Aşa că, indirect, poate că ei au dreptul la cele 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braham avea şi ea subiectul ei de meditaţie: „Ce caraghioasă şi proastă am fost să cred în anunţul acela şi să le plătesc trei guinee. Bineînţeles, ei n-au făcut nimic niciodată pentru ele şi nimic nu s-a întâmplat. Dacă aş fi ştiut numai ce-avea să urmeze – întâi domnul Reid şi apoi felul ciudat romantic în care Charlie acesta a intrat în viaţa mea. Şi când mă gândesc că s-ar fi putut să nu-l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âmbi plină de afecţiun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aston aştepta sub ceasul din gara Victoria. Din când în când privea în sus la el îngrijorat, îşi spuse în sinea lui: „Câţi bărbaţi au aşteptat aici o femeie car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ăprasnic îi trecu. Dacă Theo n-a venit, dacă s-a răzgândit? Femeile fac astfel de lucruri. Era el sigur de ea, fusese el vreodată sigur de ea? Ştia el, oare, ceva cu adevărat despre ea? Nu-l uluise ea de la început? Părea să fi fost două femei – fiinţa frumoasă, veselă care era soţia lui Richard Darrell şi cealaltă – tăcută, misterioasă, care se plimbase lângă el în grădina de la Haymer's Close. Ca o floare de magnolie – aşa îi apărea ea în gând – poate pentru că sub o magnolie trăiseră ei fiorul primului lor sărut incredibil, incandescent. Aerul era plin de dulceaţa parfumului florilor de magnolie şi una sau două petale, precum catifeaua, aromate căzură plutind, aşternându-se cu faţa în sus care arăta atât de albă, atât de moale şi atât de tăcută ca a ei. Floarea de magnolie – exotică, parfumat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două săptămâni în urmă, a doua zi după ce o întâlnise. Şi-acum o aştepta să vină la el pentru totdeauna. Din nou, neîncrederea îl cuprinse. Ea n-o să vină. Cum a putut oare să creadă aşa ceva? Însemna să renunţe la atât de multe lucruri. Frumoasa doamnă Darrell nu putea să facă aşa ceva fără să se afle. Aveau să urmeze vreo nouă zile de uimire generală, de scandal cu mari implicaţii care nu va fi niciodată uitat cu desăvârşire. Existau căi mai bune, mai convenabile de a face asemenea lucruri – un divorţ discret,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gândiseră nici o clipă la aşa ceva, cel puţin el nu. Dar ea? Se întrebă el. Nu ştiuse niciodată nimic despre gândurile ei. Îi ceruse să vină cu el aproape timorat, în fond, cine era el? Nimeni, în mod deosebit – unul dintr-o mie de plantatori de portocali din Transvaal. Ce viaţă să-i ofere, după strălucirea Londrei! Şi totuşi, de vreme ce o dorea cu atâta disperare, simţea nevoia să-i cear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se foarte liniştită, fără ezitări sau proteste, ca şi cum era lucrul cel mai simplu din lume pe care el i-l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ase el ameţit, aproape fără să-i vi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omisese pe tonul acela blând, sfârşit, care se deosebea atât de mult de râsul ei zgomotos din mijlocul societăţii. Când o văzuse prima dată o comparase cu un diamant – un şuvoi de flăcări, reflectând lumina de pe o sută de faţete. Dar la acea primă atingere, la acel prim sărut, ea se schimbase în mod miraculos în liniştea înnegurată a unei perle – o perlă ca o floare de magnolie alb-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misese. Şi-acum el o aştepta să-şi îndeplineasc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Dacă nu venea repede aveau să piard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trângere de inimă îl cuprinse. Ea n-o să vină. Bineînţeles, ea n-o să vină. Fusese un prost că se aşteptase vreodată la aşa ceva! Ce erau promisiunile? Va găsi o scrisoare când se va întoarce în apartamentul său, în care explica, protesta, spunea toate lucrurile, cum obişnuiesc femeile când se scuză pentru lipsa lor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l cuprinde furia şi amărăciunea fr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venind spre el pe peron cu un zâmbet imperceptibil. Mergea încet, fără să se grăbească, netulburată, ca cineva care avea toată eternitatea în faţă. Era în negru, toată în negru catifelat, cu o pălăriuţă neagră care-i încadra minunata paloare mătăsoas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ucându-i mâna, murmurân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 ven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m suna vocea ei! C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vii, spuse el, lăsându-i mâna şi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ochi frumoşi. Se citea uimirea în ei, uimirea simplă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schimb, se întoarse într-o parte şi opri un hamal care trecea. Nu aveau mult timp. Următoarele câteva minute au fost doar înghesuială şi grabă. Apoi stăteau în compartimentul lor rezervat şi casele cafenii din sudul Londrei defilau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Darrell stătea în faţa lui. Deci, era cu el. Şi el ştia acum cât de neîncrezător fusese chiar până în ultimul minut. Nu îndrăznise că creadă cu adevărat. Acel aer magic, derutant al ei îl speriase. I se păruse imposibil ca ea să-i aparţ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rea trecuse. Pasul irevocabil fusese făcut. Se uită la ea. Stătea în colţ liniştită. Zâmbetul abia perceptibil zăbovea pe buzele ei, ochii îi erau aplecaţi, genele lungi, negre mângâiau pomeţii pufoşi a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a: „Ce-i trece prin cap acum? La ce se gândeşte? La mine? La soţul ei? Dar ce crede despre el? L-a iubit vreodată? Sau nu l-a iubit niciodată? Îl urăşte sau îi este indiferent?” O idee îi trecu prin cap: „Nu ştiu. N-am să ştiu niciodată. O iubesc şi nu ştiu nimic despre ea – nici ce gândeşte, nici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vârteau în jurul soţului Theodorei Darrell. Cunoscuse o mulţime de femei măritate care erau imediat dispuse să vorbească despre soţii lor, despre cât de neînţelese erau, cum le ignorau sentimentele cele mai frumoase. Vincent Baston reflecta cinic că era unul dintre cele mai bine cunoscute gambi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excepţii, Theo nu vorbise niciodată despre Richard Darrell. Baston ştia despre el ceea ce cunoşteau toţi. Era un om de lume, frumos, cu o purtare atrăgătoare, naturală. Toţi îl plăceau pe Darrell. Soţia lui a părut să fie întotdeauna în relaţii excelente cu ei. Dar asta nu dovedea nimic, se gândea Vincent. Theo era bine crescută, ea nu şi-ar fi mărturisit amărăciunil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chimbat nici o vorbă. Din a doua seară după întâlnirea lor, când se plimbaseră împreună în grădină, în tăcere, umăr lângă umăr şi el simţise tremuratul slab care o cuprinse la atingerea lui, nu fusese nici un fel de explicaţie, nici un fel de definire a situaţiei lor. Ea răspunsese la săruturile sale, o fiinţă mută, vibrândă, despovărată de acea strălucire puternică ce, împreună cu frumuseţea ei alb-roză, o făcuse vestită. Niciodată nu spusese ceva despre soţul ei. Vincent fusese recunoscător pentru asta, atunci. Era bucuros că-l scutise de justificările unei femei care dorea să-şi asigure iubitul şi pe ea însăşi că aveau motive întemeiate să cedeze mrejelor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nspiraţia tăcerii îl îngrijora. Avea din nou sentimentul acela panicard că nu ştia nimic despre fiinţa asta stranie care-şi lega de bună voie viaţa de a lui.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căpăta încredere, se aplecă şi puse o mână pe genunchiul îmbrăcat în negru din faţa lui. Simţi din nou acel tremur slab care o cuprindea şi îi căută mâna. Se aplecă mai mult şi o sărută prelung, fără grabă. Simţi răspunsul degetelor ei în ale sale, ridică ochii, îi întâlni pe ai ei şi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la locul său. Pentru moment nu vroia mai mult. Erau împreună. Ea era a lui. Şi atunci spuse pe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 un minut, apoi spuse pe un ton mai grav: Eşti sigură că n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la auzul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doia de răspuns. Era o sinceritate absolu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luă în braţe, o strânse la pieptul lui şi o sărută pe faţă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Te iubesc,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ra în îmbrăţişarea trupului său, în abandonul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olţul său. Luă o revistă; şi ea la fel. Din când în când peste marginea revistelor ochii lor se întâlneau. Atunci îş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Dover imediat după ora cinci. Urmau să petreacă noaptea acolo şi să traverseze spre continent în ziua următoare. Theo intră în camera lor de hotel cu Vincent urmând-o îndeaproape. El ţinea câteva ziare de seară pe care le aruncă pe masă. Doi servitori au adus bagajele ş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de la fereastra unde stătuse uitându-se afară, în clipa următoare erau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puse Vincent, se pare că n-o să fim delo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sofa, apucă unul dintre ziare. Cel care bătuse se dovedi a fi un ospătar ce aduse ceaiul. Îl puse pe masă, o trase pe aceasta lângă sofa, aruncă o privire grijulie în jur, întrebă dacă mai era nevoie de cev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se dusese în camera alăturată, reven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ai, spuse el vesel, dar se opri deodată în mijlocul camerei. S-a întâmplat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în capul oaselor înţepenită pe sofa. Privea înainte cu ochi cerniţi şi faţa avea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îi întinse ziarul, arătându-i cu degetul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ucă ziarul. Citi: „Eşec la firma Hobson, Jekyll and Lucas”. Pentru moment, numele marii firme din City nu-i spunea nimic, deşi avea convingerea supărătoare în sinea lui c-ar fi trebuit să ştie. Se uită întrebător l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Hobson, Jekyll and Lucas”,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uită din nou la ziar şi citi informaţia proaspătă tipărită la loc vizibil. Expresii ca: „faliment neaşteptat”, „urmează serioase revelaţii”, „alte firme afectate” îl surprinser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e un zgomot, ridică privirea. Theo îşi aranja pălărioara ei neagră în faţa oglinzii. Ea se întoarse, auzindu-i mişcarea. Se uită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rebuie să mă duc la Richard. E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nu f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ziarul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uină, faliment. Nu pot să aleg ziua aceasta dintre toate ca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răsit înainte de a auzi de asta!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rebuie să mă duc l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înduplece. Ciudat că o fiinţă atât de moale, de docilă putea să fie aşa de intransigentă. La început, nu îl contrazise, îl lăsă să spună ce avea de zis fără să-l împiedice. O luă în braţele sale încercând s-o convingă, să-i trezească sentimentele ei, dar, deşi gura ei catifelată îi răspundea la sărutări, simţea la ea ceva îndepărtat şi de neînvins care rezista rugămin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ădu drumul, sătul şi obosit de încercările zadarnice. După rugăminţi îi făcu reproşuri, cu amărăciune că nu-l iubise niciodată. Şi astea le ascultă în linişte, fără să protesteze, cu faţa mută şi îndurerată, dovedind câtă minciună era în cuvintele lui. Pe urmă furia puse stăpânire pe el; îi aruncă toate cuvintele crude care-i veneau în minte, încercând s-o rănească şi s-o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a cuvintelor se epuizase. Nu mai era nimic de spus. Stătea cu capul în mâini, uitându-se la covorul roşu, pufos. Theodora stătea lângă uşă, o umbră neagră cu o f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rrell locuia într-o casă în Chelsea – o casă din lumea-veche, ciudată, situată în mijlocul unei mici grădini proprii, în faţa casei creştea o magnolie, pătată, murdară, jegoasă, dar, totuşi, o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în sus la ea, trei ore mai târziu când se afla în prag. Un zâmbet brusc îi schimonosi gu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biroul din spatele casei. Un bărbat se plimba încoace şi încolo prin cameră – un om tânăr, cu o faţă frumoasă şi o expresie neliniştită. Scoase o exclamaţie de uşurare când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i apărut, Theo. Spuneau că ţi-ai luat bagajul şi că ai plecat undeva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tirile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rrell o luă de după umeri şi o trase spre canapea. Se aşezară unul lângă altul. Theo se eliberă din strânsoarea braţului de o manieră care părea perf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tai, Richard?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e poate. Şi ast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prin cameră în timp ce vorbea. Theo stătea şi-l urmărea cu privirea. El n-avea cum să ştie că, din când în când, camera se înceţoşa, vocea sa pălea, în timp ce o altă cameră dintr-un hotel din Dover i se profila clar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euşi să asculte destul de clar. El se întoarse şi se aşeză pe canap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cheie el, nu pot ataca actul tău de căsătorie. De asemenea, cas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probă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vea oricum, spuse ea. Deci, lucrurile nu i stau chiar aşa de rău! Înseamnă doar un nou încep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 vocea lui nu suna adevărat. Şi Theo se gândi deodată: „E altceva. El nu m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Richard? Îl întrebă ea cu blândeţ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oar o clip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declară Richard mai mult ca să se asigure pe el decât pe Theo. Sigur c-o să fie în regulă. O luă deodată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 zise. Totul o să fie acum în ordine, din moment ce eşti aici. Orice altceva s-ar întâmpla, te am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ea îi lăsă braţul pe umeri. El o sărută şi-o trase la pieptul său, ca şi cum, într-un fel ciudat, mângâierea de care avea nevoie izvora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m pe tine, Theo, repetă el imediat şi ea răspuns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el se lăsă în genunch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enuat, spuse el frământat. Doamne, a fost o zi îngrozitoare! Nu ştiu ce-aş face dacă n-ai fi aici. De fapt, o soţie e o so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oar îşi aplecă aproba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în poala ei. Oftă ca un copi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ândi din nou: „E ceva ce nu mi-a spu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mâna i se lăsă pe părul negru, mătăsos şi-l mângâie încet, cum numai o mamă ştie să-şi alin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urmur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ordine, acum că eşti aici. N-o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ufle încet şi egal. Adormise. Mâna ei încă îi mai mângâ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priveau pierduţi în întunericul din faţă,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crezi c-ar fi mai bine să-mi spui totul? Întrebă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trei zile mai târziu. Erau în sufrageri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săr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p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scur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ştiu totul, dacă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să mă ajuţi? Era puţin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hard,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odată, cu vechiul lui zâmbet atractiv, lipsi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Theo. Şi o soţie foarte frumoasă. Nu suport feme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acesta fiind obiceiul lui când ceva î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i dreptate într-un fel, spuse el imedia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al naibii de greu să explici afaceri de felul ăsta femeilor. Ele reţin aspectele negative, imaginându-şi că un lucru este aşa cum nu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Richard, legea e un lucru şi ceea ce este bine şi rău e cu totul altceva. Eu pot să fac o afacere care este perfect corectă şi cinstită, dar legea o interpretează altfel, în nouă cazuri din zece totul se dovedeşte în regulă şi a zecea oară, ei bine, dai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ea să înţeleagă. Se gândi în sinea ei: „De ce nu mă surprinde? Am ştiut întotdeauna, undeva, acolo înăuntru, că el nu acţio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tinua să vorbească. Se explica în extenso. Theo era mulţumită că el învăluia adevăratele detalii ale afacerii în această mantie de vorbărie goală. Problema privea o mare parte dintr-o proprietate sud-africană. Ceea ce făcuse exact Richard n-o interesa să afle. Din punct de vedere moral, o asigura el, totul era corect fără nici un dubiu; din punct de vedere legal, ei bine, era adevărat că neretrăgându-se din afacere, se făcuse pasibil de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din când în când la soţia sa. Era nervos şi nu se simţea în largul său. Continua să se scuze şi încerca să explice ceea ce şi un copil ar fi sesizat adevărul gol goluţ. Apoi, în cele din urmă, într-un exces de justificări, clacă. Poate ochii lui Theo, o clipă dispreţuitori, produseseră efectul acesta. Se aruncă într-un scaun lângă şemineu,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heo, spuse el dărâmat. Ce hotărâre o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duse la el şi, îngenunchind lângă scaun, îşi lipi faţ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Richard? Ce putem fac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inceritatea ei, spu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hoţ, Theo. Asta înseamnă de fapt, despuiat de limbajul pretenţios, pur şi simplu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oţia unui hoţ, Richard. Ne vom scufunda sau vom îno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entru o clipă. Deodată, Richard îşi recapătă ceva din maniera sa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heo, am un plan, dar o să vorbim despre el mai târziu. Se apropie ora cinei. Trebuie să mergem să ne schimbăm. Pune-ţi pe tine chestia aia a ta crem, cum îi spune, ştii – modelul ca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sprâncen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e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îmi place, îmbrac-o, e o minunăţie, îmi vine buna dispoziţie când te văd că arăţ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bora la cină în rochia callot. Era o creaţie din brocart crem, cu un fir subţire auriu în ţesătură şi o nuanţă de roz-pal care-i dădea căldură cremului. Avea un decolteu îndrăzneţ, prelung în spate şi nimic nu ar fi fost mai bine croit ca să-i pună în valoare uluitoarea albeaţă a gâtului şi a umerilor lui Theo. Era cu adevărat acum o floare de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hard rămaseră aţintiţi asupra ei, cu expresia unei calde adm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Ştii, arăţi pur şi simplu uimitor în roc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ină. În timpul serii, Richard fu nervos şi nu semăna cu el însuşi, glumea şi râdea de orice prostie, ca şi cum încerca în van să facă vânt grijilor, în câteva rânduri, Theo încercă să-l aducă înapoi la subiectul pe care-l discutaseră mai înainte, dar el se îndepărta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ând ea se ridică să se ducă la culcare, el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 Vreau să-ţi spun ceva. Ştii, în legătură cu afacerea ast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vorbească repede. Cu puţin noroc, totul s-ar putea muşamaliza. El îşi acoperise urmele cu destulă ingeniozitate. Atât timp cât anumite documente nu ajung în mâinile adresantulu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Întrebă Theo perplexă. Vrei să spui că le ve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distruge cât se poate de repede dac-aş pune mâna pe ele. Asta-i încurcătu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om pe care-l cunoaştem amândoi, Vincent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foarte slabă îi scăpă lui Theo. Ea încercă să şi-o înăbuşe, dar Richard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a ştiut tot timpul ceva despre afacere. De aceea l-am invitat aici de câteva ori. Poate-ţi aminteşti că te-am rugat să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se pare că n-am reuşit deloc să intru în relaţii prieteneşti cu el. Nu ştiu de ce. Dar el te place. Aş zice că te plac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use pe un ton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chard încântat. Asta-i bine. Acum înţelegi ce urmăresc. Sunt convins că dacă te duci la Vincent Easton şi-i ceri să-ţi dea documentele alea, el n-o să te refuze. Eşti o femeie drăguţă, şti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puse Th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îi apărură încet lui Richard pe faţă. Ea vedea cât de furios d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am impresia că nu prea îţi dai seama cum stăm. Dacă treaba iese la iveală, sunt pasibil de pedeapsa cu închisoarea. Asta înseamnă ruină, oprob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Easton nu va folosi documentele acelea împotriva t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El poate că nu-şi dă seama că documentele mă încriminează. Asta-i numai în legătură c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facerile mele, cu cifrele pe care le vor descoperi. O! Nu pot să intru în detalii. Mă va ruina fără să ştie ce face dacă cineva nu-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şi tu însuţi.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la ce-o să folosească asta! Nu, Theo, avem o singură cale de ieşire. Tu eşti cartea mea câştigătoare. Tu eşti soţia mea. Trebuie să mă ajuţi, du-te la Easton în seara ast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ăbuşit izbucni din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heo, nu-ţi dai seama cum stau lucrurile. Mâine poate fi prea târziu. Dacă te-ai putea duce acum, imediat, la apartamentul lui Easton. El o văzu tresărind, dând înapoi şi încercă s-o încurajeze. Ştiu fată dragă, ştiu. Trebuie să faci un lucru murdar. Dar e pe viaţă sau pe moarte. Theo, n-o să mă laşi tocmai acum? Ai spus c-ai face ori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uzi vorbind fără voia ei, pe un ton aspr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iaţă sau pe moarte, Theo. Vorbesc serio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de la birou şi scoase un revolver. Dacă era ceva teatral în gestul lui, ea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duci, ori mă împuşc. Nu pot să fac faţă dezonoarei. Dacă nu faci ce-ţi cer, voi fi un om mort până mâine dimineaţă. Îţi jur solemn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se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nu f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volverul pe masă şi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dragă, dacă mă iubeşti, dacă m-ai iubit vreodată, fă asta pentru mine. Eşti soţia mea, Theo, n-a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vocea murmurând rugătoare, implorând-o. Şi, în cele din urmă, Theo îşi auzi propria ei voce spunând: „Foart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conduse până la uşă şi o băgă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aston sări în picioare fericit, fără să-şi creadă ochilor. Ea stătea în uşă. Capa ei de hermină albă îi atârna pe umeri. Niciodată, se gândi Easton, nu arătas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tinse o mână ca să-l oprească, în timp ce el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cent, nu e ceea ce crezi tu. Vorbi înce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rimisă de bărbatu-meu. El crede că sunt nişte documente care i-ar putea face rău. Am venit să te rog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ătea liniştit, uitându-se la ea.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da? Mi s-a părut că „Hobson, Jekyll and Lucas” îmi suna cunoscut, dar n-am putut să-mi dau seama atunci. Nu ştiam că soţul tău avea vreo legătură cu firma. Treburile merg prost acolo de la o vreme. Am fost trimis să cercetez afacerea. Am bănuit nişte nereguli. Nu m-am gândit niciodată la omul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puse nimic. Vincent 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sta nu contează? Întrebă el. C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Hai s-o spunem pe şleau, că soţul tău e un escroc? 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mat, spuse Vincent. Apoi adă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un minut, două? Să aduc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ză pe un scaun. El se duse în camera cealaltă. Se întoarse imediat şi-i dădu în mână un mi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eo. Ai un chibrit? Luând cutia de chibrituri pe care i-o întinse, ea îngenunche lângă cămin. Când hârtiile ajunseră o grămăjoară de scrum,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el formal. Să-ţi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de la maşină şi o văzu plecând. O întrevedere scurtă, stranie, formală. După prima, nici nu îndrăzniseră măcar să se uite unul la altul. Bine, deci ăsta era sfârşitul. Avea să plece în străinătate, să încerc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lecă în faţă şi vorbi cu taximetristul. Nu se putea întoarce imediat la casa din Chelsea. Îi trebuia un respiro. Reîntâlnirea cu Vincent o tulburase groaznic. Numai dac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umai dacă. Dar îşi adună gândurile. Iubire pentru soţul ei nu mai simţea, dar îi datora loialitate. El se afla la ananghie, ea trebuia să-i fie alături. Orice făcuse, el o iubea; jignirea lui fusese comisă împotriva societăţii, nu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uă la întâmplare prin străzile largi din Hampstead. Ieşiră în câmp şi o briză rece de aer înviorător îi mângâie obrajii. Acum îşi revenise. Taxiul se înapoie în grabă spre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eşi s-o întâmpin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ţi-a lu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timp. E totul</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În ordine? El o urmă, cu o privire vicleană în och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 totul în ordine, da?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chiar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se aruncă într-un fotoliu mare. Faţa îi era cadaverică şi tot trupul chircit de oboseală. Se gândi în sinea ei: „Numai dacă aş putea să mă duc acum la culcare şi să nu mă mai trezes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cerceta, îi arunca mereu câte o privire, una timidă, alta pe furiş. Ea nu observa nimic. Er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u documentele care trebuia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ţi spun. Nu mă plictisi, Richard. Nu mai pot să suport nimic în noaptea asta. Richard se mişc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prin cameră. Deodată veni spre ea, puse mâna pe umărul ei. Ea i-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Încercă să râdă. Îmi pare rău, Richard. Sunt cu nervii la pământ. Simt că nu pot să suport să fiu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să patrulez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izbucni el deodată, îmi pare al draculu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să te duci acolo la ora asta din noapte. Nu m-am gândit niciodată că vei fi supusă une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e? Ea râse. Cuvântul părea s-o amuze. Tu nu ştii! O, Richard,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foarte grav, uitându-s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costat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heo! N-am vrut niciodată… Tu… Tu ai făcut-o pentru mine? Porcul! Theo</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Theo</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aş fi crezut. N-aş fi putut bănu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lângă ea, bâlbâindu-se, o cuprinse în braţe şi ea se întoarse şi se uită la el uşor surprinsă, ca şi cum cuvintele lui îi reţinuseră, în sfârşit, cu adevă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am vrut niciodat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ce, Richard? Tonul e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ai vrut t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ă nu vorbim despre asta. Nu vreau să ştiu. Nu vreau să mă gând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omplet trează acum, cu toate simţurile în alertă. Cuvintele ei sunară clar şi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Theo. Să spunem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privea încă ţintă până când adevărul începu să i se desfăşoare înce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incent Easton a cerut un preţ pentru scrisorile alea? Tu crezi că e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am plătit? Richard spuse slab ş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mi-am închipuit niciodată că est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închipuit? Se uita la el pătrunzător, îşi lăsă ochii în jos în faţa ei. De ce mi-ai cerut să mă îmbrac cu rochia aceasta? De ce m-ai trimis acolo singură la ora asta din noapte? Ai ghicit c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Ţinea la mine. Ai vrut să-ţi salvezi pielea, cu orice preţ, chiar cu preţul cinstei mele. Ea se ridică. Acum înţeleg. Ai urmărit aceasta încă de la început, sau cel puţin ai văzut în ea o posibilitate şi asta nu te-a făcut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negi. Richard, credeam că te cunoşteam bine de ani de zile. Mi-am dat seama aproape de la început că nu erai aşa de corect cum te consideră lumea. Dar mi-am închipuit că eşti co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adevărat în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eşi ar fi vrut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chard. Trebuie să-ţi spun ceva. Acum trei zile când necazul ăsta te-a trăsnit, servitorii ţi-au spus c-am plecat în provincie. Era numai parţial adevărat. Fugisem cu Vincent Easton</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un sunet nearticulat. Ea întinse mâna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ram la Dover. Am văzut ziarul</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i-am dat seama de ce se întâmplase. Atunci, după cum şti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nse de încheietura mâinii. Privirea ochilor lui o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 puţi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aşa cum spui tu „la timp”,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dădu drumul la mână. Stătea lângă şemineu, cu capul pe spate. El arăta frumos, eu o înfăţişa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l te pot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răsunară crispat. Avură efectul unei bombe într-o cameră liniştită. Richard o porni spre ea, holbându-se, cu maxilarul căzut, arătând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e-ai spus,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nu pot să iert! Când te-am părăsit pentru un alt bărbat, am păcătuit, poate nu tehnic, dar în intenţie, ceea ce este acelaşi lucru. Dar dacă am păcătuit, am păcătuit din dragoste. Nici tu nu mi-ai fost credincios de la începutul căsătoriei noastre. O, da, ştiu. Asta am iertat, fiindcă am crezut cu adevărat în dragostea ta pentru mine. Dar lucrul pe care l-ai făcut în seara asta este cu totul diferit. Este un lucru urât, Richard – un lucru pe care nici o femeie nu-l iartă. M-ai vândut pe mine, propria ta soţie, ca să-ţi cumper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nti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bolborosi e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plătim în viaţa asta, Richard. Pentru păcatul meu trebuie să plătesc în singurătate. Pentru al tău, tu ai scos la mezat lucrul pe care-l iubeşti şi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sc libertatea. Nu mai e nimic care să mă lege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Trecură veacuri, sau numai câteva minute? Ceva plutea, lăsându-se uşor la pământ, afară, în faţa ferestrei – ultima petală de magnolie, delicată, parfumată,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tinse picioarele spre radiatorul electric aşezat lângă perete. Barele sale încinse la roşu, frumos aranjate, erau o încântare pentru mintea sa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cărbune, spuse în sinea lui, era întotdeauna inform şi întâmplător! Niciodată nu ajungea la simet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oirot se ridică, uitându-se la ceas. Era aproape de unsprezece şi jumătate noaptea. Se întrebă cine putea să-l sune la ora asta. Era posibil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rmură ca pentru el, cu un zâmbet straniu, este un milionar, proprietarul unui ziar, descoperit mort în biblioteca din casa lui de la ţară, cu o orhidee pastelată, încleştată în mâna sa stingă şi cu o pagină ruptă dintr-o carte de bucate, prinsă cu un ac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 acest scenariu imagina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voce se auzi – vocea răguşită a unei femei, cu o tentă de disperare şi urgen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puteţi veni imediat, imediat, sunt în pericol, într-un mare pericol, ştiu ast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und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mai slab, dar şi ma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 vorba de viaţă sau de moar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Jardin des Cygnes”… Imediat… Masa cu iri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n fel de răsuflare ciudată ş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hise. Era uluit.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restaurantului „Jardin des Cygnes”, Luigi cel gras se grăb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domnule Poirot. Doriţi o m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Luigi. Mă uit după nişte prieteni. Dau o raită, poate încă n-au venit. Ah, ia uite, masa de acolo din colţ cu irişi galbeni, apropo, o mică întrebare, dacă nu sunt indiscret. Pe toate celelalte mese sunt lalele, lalele roşii, de ce numai pe masa aia aţi pus iri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idică din umeri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monsieur! Un ordin special! Fără îndoială, florile favorite ale uneia dintre doamne. Masa e a domnului Barton Russell, un american imen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 studiezi capriciile doamnelor, nu-i aş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spus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 masa aceea o cunoştinţă de-a mea. Mă duc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roi drum, cu delicateţe, pe lângă ringul de dans, pe care evoluau perechi. Masa respectivă era pregătită pentru şase persoane, dar, deocamdată, era un singur ocupant, un tânăr adâncit în gânduri, trist şi care be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ersoana pe care se aşteptase s-o vadă Poirot. Părea imposibil să asociezi ideea de pericol sau melodramă cu orice grup din care făcea parte Tony Ch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fără zgomo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ici, cumva, prietenul meu Anthony Cha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Poirot, copoiul poliţiei! Strigă tânărul. Nu Anthony,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entru prieteni! Tr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cu mine. Să vorbim despre crime! Să mergem şi mai departe şi să bem pentru crime. Turnă şampanie într-un pahar gol. Dar ce cauţi tu în învălmăşeala asta de cântece, dans şi veselie, dragul meu Poirot? N-avem cadavre aici, absolut nici un singur cadavru să-ţ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rbi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vesel,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Mă simt nenorocit, prăbuşit de amărăciune. Spune-mi, auzi melodia pe care o cântă. O recunoşti? Poirot se aventură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ceva de-a face cu fata car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tânărul, dar nu complet. „Nimic nu se compară ce dragostea care te face nefericit!”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meu preferat, rosti Tony Chapell morocănos. Restaurantul meu favorit, orchestra mea favorită şi fata mea dragă e aici şi danseaz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şa melancolic?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Pauline şi cu mine am avut, ceea ce oamenii de rând numesc, o ceartă. Adică, ea a spus 95 de cuvinte şi eu cinci din fiecare sută. Cele cinci ale mele erau: „dragă, stai să-ţi explic”. Ea reîncepea cu cele 95 şi nu înaintam deloc. Cred, adăugă Tony trist, că am să mă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Weatherby. Cumnata cea mică a lui Barton Russell. Tânără, frumoasă şi dezgustător de bogată. În seara asta Barton Russell dă o petrecere, îl cunoşti? Mare afacerist, american proaspăt bărbierit, plin de vigoare şi personalitate. Soţia lui a fost sor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ia part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noşti într-o clipă, când se opreşte muzica. E Lola Valdez, ştii, dansatoarea sud-americană din noul spectacol de la „Metropole” şi Stephen Carter. Îl cunoşti pe Carter, lucrează în diplomaţie. Foarte secretos. I se spune Stephen cel mut. Tipul de om care spune: „Nu am calitatea de a declara etc., etc.”. Iată-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Fu prezentat lui Barton Russell, lui Stephen Carter, senorei Lola Valdez, o fiinţă brunetă, lascivă şi Paulinei Weatherby, foarte tânără, foarte blondă cu ochii ma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i marele Hercule Poirot? Îmi face multă plăcere să vă întâlnesc, domnule. Vreţi să staţi jos şi să rămâneţi cu noi? Asta dacă nu</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cu un cadavru, cred, sau caută un om de afaceri dispărut, ori marele rubin al Rajahului din Borrioboolag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rezi că nu sunt niciodată liber? Nu pot şi eu, o dată, să încerc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dat o întâlnire aici cu Carter. Ultimele ştiri despre situaţia internaţională de la Naţiunile Unite, acum atât de gravă. Planurile furate trebuie găsite, altfel se va declara mâin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Weatherby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atât de cumplit de idio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se afundă în tăcerea lu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veră sunt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amenii care se dau în spectaco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fiu grijuliu. Să discut numai despre treb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toare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un fel de Sherlock Holmes şi faceţi deducţi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ducţiile, nu sunt aşa de uşor de făcut în viaţa adevărată. Dar să fac o încercare? Aşadar, să deduc că irişii galbeni sunt florile dumneavoastră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mnule Poirot. Crinii sa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O să încerc mai departe, în seara asta, nu cu mult timp în urmă aţi telefonat cuiva. Pauline râs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 nou. Am telefonat în clipa în care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e chiar aşa. Aţi telefonat înainte de a ven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hotărât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a fost foarte inteligent din partea dumneavoastră. Cum de-aţi ştiut că 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demoiselle, este secretul marelui detectiv. Şi persoana căreia i-aţi telefonat poartă un nume care începe cu P, sau poate cu u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I-am telefonat cameristei mele să pună la poştă nişte scrisori extrem de importante pe care n-am reuşit să le expediez. O cheam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rcat,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Paulin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nsez iar atât de reped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oare mai rău! Exclamă Tony cu amărăciune, adresându-se parcă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şopti sud-americanei din partea cealal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nu îndrăznesc să vă invit la dans. Sunt din cale-afară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Valdez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a prostie ce spuneţi acolo! Sunteţi încă un tânăr. Părul este înc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n calitate de cumnat şi tutore al tău, rosti Barton Russell pe un ton imperativ, am să te forţez să vii la dans! Ăsta-i vals şi e singurul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Barton, dans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Pauline, a minuna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Tony îşi îndepărtă scaunul de masă. Apoi se uită la Stephe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vorbăreţ, nu-i aşa, Carter? Remarcă el. Înveseleşti grupul cu conversaţia ta spiritual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apell, zău, nu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nu ştii? Îl imi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ete, bea, da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ridică din umer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vorbesc cu un tip de acolo, pe care-l cunosc. Un tip cu care am fost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se ridică şi se îndreptă spre o masă care se afla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u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înece pe toţi absolvenţii ăştia de la Eton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a galanta sa conversaţie cu bruneta frumoas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ar putea fi florile favorite a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de ce vrea să ştie señor? Lola er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dacă aş vrea să trimit flori unei doamne, aş fi foarte atent ca acestea să fie cele care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encantador din partea dumneavoastră, domnule Poirot. Vă spun: ador garoafele mari roşii sau trandafirii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a, superb! Deci, nu vă plac iriş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galbene, nu, nu fac un acord cu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Spuneţi-mi, mademoiselle, aţi telefonat vreunui prieten în seara asta, de când 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lefonez la un prieten? Nu, nu, ce întreb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eu sunt un om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eţi. Îşi rostogoli ochii negri în faţa lui. Un om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riculos; să spunem, un om care poate fi util</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a perico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hicoti, îşi arătă dinţii 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ea. Sunteţ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eţi. Toată treaba asta est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eşteptă din mahmureala lui şi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ce-ai zice să ne repezim şi să dăm o rai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 Dacă domnul Poirot nu e tanto curajos! Tony o luă de umeri şi, în timp ce se îndepărtau, îi aruncă o remarc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oţi să meditezi la următoarea crimă!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va profund. Da, da ceva profund</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un minut sau două, apoi ridică un deget. Luigi veni prompt, cu faţa lui lată,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vieux, spuse Poirot, a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ordinele dumneavoastr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ţi dintre oamenii de la masa aceasta au folosit telefo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monsieur. Tânăra, cea în alb, a telefonat de îndată ce a ajuns aici. Apoi, s-a dus să-şi lase haina şi, în timpul ăsta, cealaltă doamnă a ieşit de la garderobă şi a intrat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ñora a telefonat! Asta a fost înainte de a intr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uigi, îmi dau groaznic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Luigi, că în noaptea asta, mai presus decât toate, trebuie să fiu cu ochii în patru! Ceva urmează să se întâmple, Luigi şi eu nu sunt deloc sigu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Luigi se depărta discret. Stephen Carter se întorc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singuri, domnule Carter,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aşa, remar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domnul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lui, micuţa domnişoară Weatherby, este foar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stul, spuse Poirot. Carter îl privi cu atenţie. Muzica se opri şi ceilalţi se întoarseră. Barton Russell spuse unui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de şampanie, repede. Apoi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toţii. Vreau să toastăm. Ca să vă spun adevărul, mica petrecere din seara aceasta are un pretext. După cum ştiţi, am reţinut o masă pentru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numai cinci. Deci, aveam un loc liber. Atunci, printr-o foarte stranie coincidenţă, s-a întâmplat ca domnul Hercule Poirot să treacă pe aici şi l-am rugat să rămână cu noi. Încă nu vă daţi seama ce coincidenţă fericită a fost. Ştiţi, scaunul gol din seara aceasta reprezintă o doamnă – doamna în a cărei memorie dau această petrecere. Doamnelor şi domnilor, această petrecere o dedic memoriei scumpei mele soţii, Iris, care a murit exact acum patru an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ă o rumoare la masă. Barton Russell, cu faţa aproape netulburată,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memoria ei. Pentru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puse Poiro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lori. Barton Russell îi surprinse privirea şi aprobă încet-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Iris</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urprinşi şi nu se simţeau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continuă să vorbească cu intonaţia sa americană, rar şi monoton, fiecare cuvânt pronunţându-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pară tuturor ciudat să sărbătoresc o moarte în felul acesta, printr-o petrecere la un restaurant luxos. Dar am un motiv, da, am un motiv. Pentru ca domnul Poirot să înţeleagă, am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cum patru ani, domnule Poirot, am organizat o petrecere de felul acesta la New York. Am fost: soţia mea şi cu mine, domnul Stephen Carter, care era ataşat la ambasada din Washington, domnul Anthony Chapell, ce se afla ca musafir în casa noastră de câteva săptămâni, şi señora Valdez, ce încânta New Yorkul atunci cu dansul său. Micuţa Pauline – şi o bătu pe umăr – avea numai 16 ani, dar i s-a făcut o favoare ca să vină la petrecere, îţi aminteşti,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r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noaptea aceea s-a întâmplat o tragedie. Tobele au bătut şi programul de cabaret a început. Luminile s-au stins, cu excepţia unei pete luminoase din mijlocul ringului. Când luminile s-au reaprins, domnule Poirot, am văzut că soţia mea căzuse cu capul pe masă. Era moartă. Moartă de-a binelea. S-a găsit cianură de potasiu pe fundul paharului său de vin şi restul din pachet a fost descoperit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verdictul accepta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a distrus, domnule Poirot. Exista, probabil, vreun motiv posibil pentru un asemenea act – aşa a considerat poliţia. Am acceptat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odată puterni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eram satisfăcu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de patru ani mă gândesc, mă frământ şi nu sunt satisfăcut: nu cred că Iris s-a sinucis. Dimpotrivă, domule Poirot, sunt convins că ea a fost omorâtă de cineva de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sărise pe jumă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ny, zise Russell. N-am terminat. Unul a făcut-o – sunt sigur de asta acum. Cineva care, acoperit de întuneric, a strecurat pachetul pe jumătate gol cu cianură în geanta ei. Cred că ştiu cine-a fost. Adică, ştiu adevărul</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puse pe un ton ridic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nebunit. Cine vroia să-i facă rău? Zău, eşti nebun. Eu nu mai rămân</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ateristul se dezlănţuise. Barton Russ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retul. Vom continua în felul acesta. Rămâneţi cu toţii la locul vostru. Trebuie să mă duc să vorbesc cu orchestra. Am o mică înţeleg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fantastică, comentă Carter. Om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nebunit, spuse Lola. Luminile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o pot şterge de aic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Pauline la el. Apoi murmură: O, drag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O, drag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emoiselle? Întrebă Poirot. Ea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Este la fel ca în noaptea aceea</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Se auz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 pe un 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la ureche, îi şopti şi o bătu uşor pe umăr. Totul se va termina cu bin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cultaţi, strig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ñ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melodie, acelaşi cântec pe care l-au interpretat în noaptea aceea la New York. Barton Russell trebuie să fi aranjat asta. Nu-mi pla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uraj</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sâs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inta spre mijlocul ringului, o fată neagră ca abanosul, cu ochi mari, imenşi şi dinţi alb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u o voce răguşită, pătrunzătoare, o voce care, în mod curios, t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mi l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tăi erau albaştri sau verzi. Te-am uita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tine Îţi spun, m-am săturat Să mă gândesc la tine</w:t>
      </w:r>
      <w:r>
        <w:rPr>
          <w:rFonts w:cs="Bookman Old Style;Times New Roman" w:ascii="Bookman Old Style;Times New Roman" w:hAnsi="Bookman Old Style;Times New Roman"/>
          <w:bCs/>
          <w:i/>
          <w:i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w:t>
      </w:r>
      <w:r>
        <w:rPr>
          <w:rFonts w:cs="Bookman Old Style;Times New Roman" w:ascii="Bookman Old Style;Times New Roman" w:hAnsi="Bookman Old Style;Times New Roman"/>
          <w:bCs/>
          <w:i/>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
          <w:i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languroasă, vocea adâncă de aur a negresei avea un efect puternic. Te hipnotiza, te vrăjea. Chiar şi ospătarii îl simţeau, întreaga sală era cu ochii îndreptaţi spre ea, hipnotizată de adâncă emoţie pe care i-o insufla, picurând-o până la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trecu încet în jurul mesei umplând paharele, murmurând „şampanie” pe un ton jos, dar toată atenţia era concentrată asupra petei de lumină strălucitoare, asupra femeii ai cărei strămoşi rămăseseră undeva în Africa, ea continuând să cânte cu voc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tine</w:t>
      </w:r>
      <w:r>
        <w:rPr>
          <w:rFonts w:cs="Bookman Old Style;Times New Roman" w:ascii="Bookman Old Style;Times New Roman" w:hAnsi="Bookman Old Style;Times New Roman"/>
          <w:bCs/>
          <w:i/>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
          <w:i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frenetice. Luminile se aprinseră. Barton Russell se înapoie şi se aşeză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tri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fură întrerupte de ţipătul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ăzură cu toţii cum Pauline Weatherby căzuse cu capul pe masă. Lol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xact ca Iri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a Iris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din scaun, făcându-le semn celorlalţi să stea pe loc. Se aplecă peste trupul prăbuşit pe masă, ridică încet o mână inertă ca să-i i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se făcu albă şi sumbră. Ceilalţi îl priveau. Erau ca paralizaţi, căzuţ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la pauvre petite. Şi eu stăteam lângă ea! Ah! Dar de data aceasta ucigaşul n-o să scape. Barton Russell, pământiu la faţ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Iri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a a văzut ceva, Pauline a văzut ceva în noaptea acee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mai că nu era sigur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i-a spus că nu era sigur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Trebuie să chemăm poliţi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O, doamne, micuţ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harul ei? Îl duse la nas. Da, miros de cianură. Un miros de migdale amar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ceeaşi metodă, aceeaşi otrav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în geanta ei. Barton Russe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şi asta-i tot sinucidere?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ceru Poirot. Nu, aici nu-i nimic. Ştiţi, luminile s-au aprins prea repede, încât ucigaşul n-a avut timp. Aşadar, otrava se află în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ea,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ola Valdez. E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insinuezi? C-am omorât-o eu, asta nu-i adevărat, nu este adevărat, de ce aş face eu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ostiseşi de Barton Russell la New York. Am auzit că aşa se bârfea. Frumoasele argentiniene sunt vestite pentru gel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inciuni. Şi eu nu sunt din Argentina. Sunt din Peru. Ah, te scuip în faţă. T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 ea o dădu p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linişte, strigă Poirot.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percheziţionată. 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rcule Poirot, ştiu. Eu văd cu ochii minţii. Şi-am să vorbesc! Domnule Carter, vreţi să ne arătaţi pachet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buzunarul meu. Ce dracu</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rietene, vrei să fii atât de bun</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art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sustrase pachetul, înainte ca acesta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oirot, e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ârşavă, strigă Carter. Poirot ridică pachetul şi citi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Cazul 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gravă a lui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m fost convins tot timpul. Iris te iubea. Vroia să plece împreună cu tine. Nu vroiai scandal de dragul preţioasei tale cariere, aşa încât ai otrăvit-o. O să atârni în ştreang,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cea lui Poirot răsună fermă şi autoritară, încă nu am terminat. Eu, Hercule Poirot, am ceva de spus. Prietenul meu de aici, Tony Chapell, mi-a spus când am venit că sunt în căutarea unei crime. Asta e pe jumătate adevărat. Mă gândeam la crimă, dar am venit să preîntâmpin o crimă. Şi am împiedicat-o. Ucigaşul a plănuit-o bine; dar Hercule Poirot a fost cu un pas înaintea lui. El a trebuit să gândească repede şi să-i şoptească iute ceva la ureche domnişoarei, când luminile s-au stins. Ea e spirt de deşteaptă, mademoiselle Pauline; şi-a jucat bine rolul. Mademoiselle, vrei să fii aşa de bună şi să ne arăţi că n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ridică,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Paulin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e ui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să înţelegeţi, domnule Barton Russell. Planul dumneavoastr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ul dumneavoastră. Cine era singurul om care avea, un alibi cât timp a fost întuneric. Cel care a plecat de la masă – dumneavoastră, domnul Barton Russell. Dar, v-aţi întors, învăluit de întuneric, aţi dat roată mesei cu o sticlă de şampanie, umplând paharele, i-aţi pus cianură în paharul Paulinei şi aţi lăsat să cadă pachetul pe jumătate gol în buzunarul lui Carter, în timp ce v-aţi aplecat peste el ca să luaţi un pahar. O, da, e uşor să joci rolul unui ospătar în beznă când atenţia tuturor este îndreptată în altă parte. Acesta a fost adevăratul motiv pentru petrecerea din seara asta. Cel mai sigur loc de a comite o crimă este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iba să vreau eu s-o omor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fie o problemă de bani. Soţia v-a lăsat ca tutore al surorii ei. Aţi menţionat aici acest lucru. Pauline are 20 de ani. La 21 de ani, sau când se va căsători, trebuie să daţi socoteală de felul cum i-aţi administrat averea. Cred că nu v-aţi putea justifica. Aţi făcut speculaţii cu banii ei. Nu ştiu, domnule Barton Russell dacă v-aţi ucis soţia în acelaşi mod sau dacă sinuciderea ei v-a sugerat ideea acestei crime, dar ştiu că în seara aceasta v-aţi făcut vinovat de încercare de omucidere. Rămâne la latitudinea domnişoarei Pauline dacă vrea să vă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ine. Să nu-l mai văd şi să plece din ţara asta. Nu vrea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evaporaţi rapid, domnule Barton Russell şi vă sfătuiesc să aveţi grij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e ridică cu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să te mănânce, puşlama de belgian prăpădit care-ţi bagi coad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urios. Pau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ţi fost minuna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demoiselle ai fost uimitoare. Să verşi jos şampania, să te prefaci moartă cu atâta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cutremură ea, mă faceţi să mă-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telef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îngrijorată şi înfricoşată fără să ştiu prea bine de ce. Barton mi-a spus că va da petrecerea asta ca să comemoreze moartea lui Iris. Mi-am dat seama că se gândise la un plan, dar că n-o să-mi spună despre ce era vorba. El arăta aşa de ciudat şi frământat încât am simţit că s-ar putea întâmpla ceva teribil, numai că, bineînţeles, nu m-am gândit niciodată că avea intenţia să mă bage în mormânt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vorbindu-se de dumneavoastră. M-am gândit că dacă aş reuşi să vă aduc doar aici, aş putea să previn ceva. Mi-am închipuit că fiind un străin, dacă aş suna şi m-aş preface că sunt în pericol şi aş învălui totul în mister</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melodrama mă va atrage? Asta m-a pus pe gânduri. Mesajul în sine era ceea ce se numeşte un „bogus” – nu suna real. Dar teama din voce era adevărată. De aceea am venit şi aţi negat foarte categoric că mi-aţi tri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Şi-apoi, nu vroiam să ştiţi că eu 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ram aproape sigur de asta! Nu chiar de la început. Dar foarte curând mi-am dat seama că singurele persoane care ştiau despre irişii galbeni de pe masă eraţi dumneavoastră sau domnul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omandând să fie puşi pe masă, explică ea. Lucrul acesta şi faptul că a mai cerut o masă pentru şase persoane, din moment ce ştiam că aveau să vină numai cinci, mi s-au părut suspecte. Se opri muşcându-ş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mai bănui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i se va întâmpla ceva domnu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tuşi. Fără grabă, dar destul de hotărât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Vă mulţumesc, domnule Poirot. Vă rămân foarte îndatorat. Sunt sigur că o să mă scuzaţi că plec. Întâmplările din seara asta au fost cam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silueta lui care se îndepărta, Pauline izbuc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ntotdeauna m-am gândit că din cauza lui Iris s-a sinucis. Sau poate Barton a omorât-o. O, totu-i atât de groaznic</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mademoiselle</w:t>
      </w:r>
      <w:r>
        <w:rPr>
          <w:rFonts w:cs="Bookman Old Style;Times New Roman" w:ascii="Bookman Old Style;Times New Roman" w:hAnsi="Bookman Old Style;Times New Roman"/>
          <w:bCs/>
          <w:i/>
          <w:iCs/>
          <w:sz w:val="24"/>
          <w:szCs w:val="25"/>
        </w:rPr>
        <w:t>…</w:t>
      </w:r>
      <w:r>
        <w:rPr>
          <w:rFonts w:cs="Bookman Old Style;Times New Roman" w:ascii="Bookman Old Style;Times New Roman" w:hAnsi="Bookman Old Style;Times New Roman"/>
          <w:sz w:val="24"/>
        </w:rPr>
        <w:t xml:space="preserve"> Uitaţ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ăsaţi trecutul</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Gândiţi-vă numai la prezen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Paul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Lola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odată cu căderea nopţii am devenit mai curajos. Aţi dansa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nu. Sunteţ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ustăcios ca o pisică, domnule Poirot. Insist să dansez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señ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Pauline au fost lăsaţi singuri. Ei s-au aplecat unul către celălal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y, am fost toată ziua o nesuferită şi o arţăgoasă de zgripţuroaică. Poţ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in nou melodia noastră.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zâmbindu-şi,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face mai nenorocit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face mai trist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in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e s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răscoleşte mai mult ca iubirea, Nimic nu te face mai nebun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ca iubirea</w:t>
      </w:r>
      <w:r>
        <w:rPr>
          <w:rFonts w:cs="Bookman Old Style;Times New Roman" w:ascii="Bookman Old Style;Times New Roman" w:hAnsi="Bookman Old Style;Times New Roman"/>
          <w:bCs/>
          <w:i/>
          <w:i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aac Pointz îşi scoase trabucul din gură şi spuse satisfăcut: „Drăguţ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astfel pecetea aprobării sale asupra portului Dartmouth, începu să tragă din nou din trabuc, uitându-se în jur cu aerul unui om mulţumit de sine însuşi, de înfăţişarea sa, de ceea ce îl înconjura şi, în genera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rimele două din această enumerare, domnul Isaac Pointz era un bărbat de 58 de ani cu o sănătate şi stare bună, poate cu o uşoară înclinare spre o viaţă uşuratică. Nu era chiar un tip masiv, dar arăta bine şi apoi, un costum de iahting, pe care îl purta în acel moment, nu este cea mai potrivită haină pentru un om între două vârste cu tendinţă spre îngrăşare. Domnul Pointz arăta foarte îngrijit până la cel mai mic amănunt, faţa sa negricioasă şi uşor orientală strălucind sub şapca sa sportivă, în ceea ce priveşte lucrurile înconjurătoare, acestea ar trebui mai bine desemnate prin însoţitorii săi – partenerul său, domnul Leo Stein, sir George şi lady Marroway, un om de afaceri american, domnul Samuel Leathem cu fiica sa Eve – elevă, doamna Rustington şi Evan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ocmai acostase cu iahtul domnului Pointz numit „Merrimaid”. Dimineaţa priviseră cursa de iahting şi acum veniseră pe ţărm să se destindă puţin în parcul de distracţii cu jocul nucilor de cocos, cu baloanele dansatoare, omul păianjen şi caruselul. Nici nu poate fi vorba că aceste delicii au fost gustate cel mai mult de Eve Leathem. Când, în cele din urmă, domnul Pointz propuse, că era timpul, să se îndrepte spre „Royal George” pentru masa de seară, ea a fost singura care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ntz, vroiam aşa de mult să-mi ghicească viitorul ţiganca cea adevărată de la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avea dubii serioase în legătură cu identitatea reală a ţigăncii, dar îşi dădu indulgent a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e dă în vânt după iarmaroc, spuse tatăl ei ca s-o scuze. Dar nu-i daţi atenţie dacă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răspunse domnul Pointz binevoitor. S-o lăsăm pe domnişoara să se distreze. Te invit, Leo, la tiru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mereşte peste 25 câştigă un premiu, repeta patronul jocului cu săgeţi pe un ton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bancnotă de 5 lire că scorul meu total îl întrece pe al tău, îl provocă Poi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Stei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ei doi bărbaţi erau complet absorbiţi de în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roway îi şopti lui Evan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e singurul copi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zâmbi convins, dar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strat toată ziua. O dată sau de două ori răspunsurile sale băte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Marroway se îndepărtă de el şi i se adresă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ăla îl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lunecă rapid spre Janet Rus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roway se încruntă puţin. Era o femeie înaltă, deosebit de elegantă. Oja ei se potrivea cu clipsurile din corali de un roşu închis. Ochii ei erau negri şi scrutători. Sir George afişa maniera unui gentleman englez uşor indiferent, dar ochii săi de un albastru luminos trădau aceeaşi privire scrutătoare ca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ointz şi Leo Stein erau negustori de diamante la Hatton Garden. Sir George şi lady Marroway veneau dintr-o lume cu totul diferită – cea din Antibe şi Juan les Pins – din golful de la St. Jean de Luz – de la înot, din băile de soare de pe stâncile Madeirei în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fi nişte crini care nici nu trudeau, nici nu se frământau. Dar poate că nu era tocmai adevărat. Sunt diferite moduri de a trudi şi, de asemenea, de a t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întors copilul, îi spuse Evan Llewellyn doamnei Rus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brunet cu un uşor aer nesăţios ca de lup pe care unele femei îl găseau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doamna Rustington avea aceeaşi părere. Nu-şi afişa sentimentele. Se căsătorise de tânără şi căsnicia se terminase în mod dezastruos în mai puţin de un an. De atunci, nu puteai ştii ce părere avea Janet Rustington despre vreun lucru sau despre cineva, atitudinea ei fiind întotdeauna aceeaşi – încântătoare, dar cu totul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eathem se apropie de ei dansând cu părul său blond, lung şi lins, plutind ameţitor. Avea 15 ani, era un copil ciudat, dar plin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pe la 17 ani, debită ea pe nerăsuflate. Cu un bărbat foarte bogat şi vom avea şase copii, marţea şi joia sunt zilele mele norocoase şi e bine să port întotdeauna verde sau albastru, smaraldul e piatra care-mi aduce noroc şi</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 e timpul să plecăm, o întrerup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them era un bărbat înalt, blond cu o alură dispeptică şi o expresie oarecum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ointz şi Stein se întorceau de la întrecerea lor. Domnul Pointz chicotea, iar domnul Stein arăta cam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chestie de nor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îşi pipăi satisfăcut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mflat cinci lire urgent. Artă, băiete, artă. Bătrânul meu era un jucător de clasa întâi. Ei, oameni buni, să mergem! Ţi-ai aflat viitorul, Eve? Ţi s-a spus să te fereşti de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îl corectă Eve. Poate să deoache şi-o să-mi facă rău dacă n-am grijă. Şi-am să mă mărit pe la 17 ani</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inte fericită, în timp ce grupul se îndrepta spre „Roya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comandată dinainte de grijuliul domn Pointz şi un ospătar îi întimpină ca să-i conducă sus, într-un separeu, la primul etaj. Aici, totul era pregătit la o masă rotundă. Uriaşa fereastră arcuită şi bombată dădea spre piaţa dinspre port şi era deschisă. Forfota de la iarmaroc ajungea până sus la ei, ca şi hârâitul diferitelor melodii de la trei rânduri de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o închidem, dacă vrem să auzim ce vorbim, spuse pe un ton hotărât domnul Pointz şi puse în aplicar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mesei şi domnul Pointz strălucea de bucurie uitându-se la oaspeţii săi. Simţea că le face plăcere şi era încântat să-i vadă pe oameni fericiţi, îi privi pe rând pe fiecare. Lady Marroway – o femeie fină – bineînţeles nu chiar rafinată asta ştia – era perfect conştient că ceea ce numise toată viaţa crème de la crème avea foarte puţin de-a face cu familia Marroway – dar atunci crème de la crème îi ignora cu desăvârşire propria sa existenţă. Oricum, lady Marroway era o femeie al naibii de frumoasă şi lui nu-i păsa dacă ea îl bătea la bridge. Nu acelaşi lucru îi plăcea dacă era sir George. Tipul avea ochii vicleni, înnebunit să câştige. Dar n-avea să scoată prea mult de la Isaac Pointz. Avea el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them nu era băiat rău, guraliv, desigur, ca majoritatea americanilor cărora le place să spună poveşti nesfârşite. Şi avea obiceiul de a-i pune în încurcătură pe alţii cerând informaţii precise. Care era populaţia Dartmouth-ului? În ce an fusese construit Colegiul Naval? Şi aşa mai departe. Se aştepta ca gazda să fie un Baedeker {*} vorbitor. Eve era un copil drăgălaş şi scump; îi plăcea s-o tachineze. Avea vocea cam stridentă, dar isteaţă foc. Un copi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lewellyn părea prea tăcut. Arăta ca şi cum îl preocupa ceva. Datorii, probabil. De astea aveau întotdeauna parte scriitorii. Arăta de parcă îi plăcea Janet Rustington. O femeie drăguţă, atractivă şi inteligentă pe deasupra. Dar nu-ţi băga pe gât cărţile ei. Scria nişte chestii de cultură rafinată, însă n-o auzeai niciodată vorbind despre asta. Şi bătrânul Leo! Nici nu întinerea, nici nu slăbea. Din fericire, fără să ştie, că în acel moment partenerul său, Leo, gândea acelaşi lucru despre el, domnul Pointz îl corectă pe domnul Leathem în privinţa faptului că „clupea pilchardus” {*} se găsea mai mult la Devon decât la Comwall şi se pregăti pentru a savura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ntz, spuse Eve, după ce farfuriile cu scrumbii calde fuseseră aşezate în faţa lor şi ospătarii părăsise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chiar acum diamantul acela mare? Acela pe care ni l-aţi arătat aseară şi-aţi spus că-l purtaţi întotdeau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mascota mea. Da, î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roaznic de periculos. Cineva ar putea să vi-l fure, în mulţimea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mnul Pointz. Am deosebit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insistă Eve. Aveţi gangsteri aici în Anglia ca şi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mâna pe „Morning Star”, spuse domnul Pointz. În primul rând, este într-un buzunar interior special. Şi oricum, bătrânul Pointz ştie ce face. Nimeni n-o să-i fure „Morning S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pariez că e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i putea, îi răspunse şăgalnic domnul Po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iez c-aş putea. M-am gândit la asta în pat noaptea trecută, după ce ni l-ai dat să ne uităm la el, lăsându-l să treacă din mână în mână în timpul mesei. M-am gândit la o modalitate cu adevărat ingenioasă de a-l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lină capul, pletele ei blonde mişcându-s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acum. Pe cât pariaţ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îşi aduse amint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jumătate de duzină de mănu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exclamă Eve cu dispreţ. Cine poart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ţi ciorapi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a mai bună pereche a mea mi s-a rup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jumătate de duzină de ciorapi de cea mai bună calitat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ve încântat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o pungă nou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târgul. Nu că o să primeşti punga de tutun. Acum am să vă spun ce aveţi de făcut. Trebuie să-l daţi din mână în mână cum aţi procedat asear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oi ospătari intrară să ia farfuriile. După ce trecură la al doilea fel, mâncarea de pui, domnul Poin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omnişoară, dacă va fi un furt adevărat, o să trimit după poliţie şi o să-i pun să te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pentru mine. Dar nu trebuie să fiţi chiar atât de porniţi şi să implicaţi poliţia. Lady Marroway sau doamna Rustington pot să mă caute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simţi domnul Pointz. Ce vrei să devii? O hoaţă de bijuterii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fac din asta o carier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Dacă 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ergi cu „Morning Star-ul” faci o mulţime de bani. Chiar şi după reşlefuire, piatra va valora 30.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ve impresionată. Cât înseamnă asta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roway exclamă la rândul e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ţi la dumneavoastră o asemenea bijuterie? Spuse ea cu reproş. Treizeci de mii de lire. Genele ei negre se zbăt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tington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ban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 apoi e fascinaţia însăşi a pietre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e cărbune, spuse Evan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otdeauna ascunzătoarea este dificultatea la jafurile de bijuterii, spuse sir George. Tăinuitorul ia partea le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erveni Eve agitată. Hai să începem. Scoateţi diamantul şi spuneţi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them se scuză cu vocea sa adânc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odrasla mea. Trebuie s-o pun la punct cu blândeţe</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apa, îl întrerupse Eve. Începem, domnule Po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omnul Pointz scotoci într-un buzunar interior. Scoase ceva de acolo, îl puse în palmă, străluc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man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igid, domnul Pointz repetă pe cât putea să-şi aducă aminte discursul din seara precedentă de pe „Merrim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amnelor şi domnilor aţi vrea să vă uitaţi la asta? Este o piatră neobişnuit de frumoasă. Am botezat-o „Morning Star” şi a devenit mascota mea, merge cu mine pretutindeni. Vreţ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oamnei Marroway, care o luă, exclamă când îi revăzu frumuseţea şi o trecu domnului Leathem care comentă de o manieră oarecum superficială: „Într-adevăr superb, da, superb” şi, la rândul său, o dădu lui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spătarii intrară în clipa aceea, interveni o uşoară pauză. După ce se retraseră, Evan rosti: „Foarte frumoasă piatră” şi o dădu lui Leo Stein, care nu făcu nici un comentariu şi i-o puse repede în palmă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perfectă! Exclamă Eve, pe un ton afectat. O! Urmă din partea ei un strigăt de consternare când îi alunecă din mână: „L-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şi îngenunche ca să-l caute pe jos. Sir George, la dreapta ei, se aplecă şi el. În această încurcătură, un pahar căzu de pe masă. Stein, Llewellyn şi doamna Rustington o ajutau şi ei să-l găsească, în cele din urmă, lady Marroway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Pointz nu lua parte la aceste investigaţii. Rămăsese în scaun sorbind din vin şi zâmbind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ve în maniera ei superficială, ce groaznic! Unde poate să se fi rostogolit? Nu-l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căutătorii, care se oferiseră să o ajute,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tot, Pointz, zise sir Georg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t foarte bine, comentă domnul Pointz, dând din cap aprobator. O să ajungi o actriţă foarte bună Eve. Acum problema se pune dacă l-ai ascuns undeva sau îl a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mă, spuse Eve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descoperi un ecran mare în colţul camerei. Făcu semn spre el şi apoi se uită către lady Marroway şi doamna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acă sunteţi aşa de bune</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bineînţeles, îl încredinţa lady Marroway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idicară. Lady Marrow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omnule Pointz. O s-o percheziţionăm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 retraseră în spatele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ăbuşitor. Evan Llewellyn deschise fereastra. Un vânzător de ziare tocmai trecea. Evan îi aruncă o monedă şi omul îi azvârli sus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îl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Ungaria nu e prea bună,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ţuica locală? Întrebă sir George. Mă interesează un cal, Natty Boy, care ar fi trebuit să alerge astăzi la Ha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i se adresă domnul Pointz, închide uşa. Nu vrem ca ospătarii ăia ai naibii să se vânture pe aici până când înche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y Boy a câştigat cu trei la unu, anunţă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uriaşă, comentă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tiri despre „Regată”, continuă Evan, uitându-se pest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nere ieşiră de după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anunţă Janet Rus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e la mine că nu-i în mod sigur la ea, întări lady M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se gândi că se putea încrede pe deplin în spusele ei. Vorbise pe un ton atât de lugubru, încât simţi că, fără îndoială, percheziţia fuses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pune, nu l-ai înghiţit? Întrebă domnul Leathem îngrijorat. Pentru că nu cred că ţi-ar fac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ăzut-o dacă ar fi făcut asta, spuse Leo Stein liniştit. Am urmărit-o tot timpul. N-a băg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înghit un lucru aşa de mare, cu atâtea vârfuri ca ăsta, spuse Eve. Îşi puse mâinile în şolduri şi se uită la domnul Pointz. Ce zici de as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unde te afli şi nu te mişca, răspunse gentleman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pucară de golit masa şi o răsturnară. Domnul Pointz o examina centimetru cu centimetru. Apoi îşi îndreptă atenţia spre scaunul pe care stătuse Eve şi spre cele din dreapta şi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eticulozitatea cercetării nu ajunse la rezultatul dorit. Pe lângă ceilalţi patru bărbaţi se apucară şi femeile. Eve Leathem stătea la perete, lângă ecran şi râdea cu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mnul Pointz se ridică din genunchi cu un uşor geamăt şi îşi scutură trist pantalonii de praf. Jovialitatea lui obişnuită era oarecum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i se adresă el, îmi scot pălăria în faţa ta. Eşti cea mai grozavă dintre hoţii de bijuterii pe care i-am întâlnit vreodată. Ce-ai făcut cu piatra aia mă depăşeşte. După câte îmi dau seama trebuie să fie în cameră, dacă nu-i la tine.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sunt ai mei?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fetiţa mea, unde-ai putut să-l ascunzi? Întrebă doamna Rustingto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ainta pli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O să rămâneţi cu toţii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e serviciu unde fuseseră îngrămădite la întâmplare toate lucrurile de pe masă. Îşi luă gentuţa ei neagră de sear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asul vostru. Chiar</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Vocea ei, veselă şi triumfătoare, începu să tremu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 o</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umpa mea? O întrebă tatăl ei. Ev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 dispăru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Pointz venind spre ei. Eve se întoarse spre el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felul următor. Poşeta asta a mea are o piatră mare artificială în mijlocul încuietorii. A căzut seara trecută şi tocmai când dumneavoastră ne-aţi arătat diamantul acela la toţi am observat că era cam de aceeaşi mărime. Şi, aşa, m-am gândit în timpul nopţii, ce idee bună pentru un furt ar fi să fixez diamantul în gaură cu puţină plastilină. Am fost sigură că nimeni n-o şi dea de el. Asta am făcut acum. Întâi l-am lăsat să cadă, apoi m-am aplecat după el cu geanta în mână, l-am lipit în gaură cu o bucăţică de plastilină, pe care o aveam pregătită, mi-am pus geanta pe masă şi-am continuat să mă prefac că mă uit după diamant. M-am gândit că se va întâmplă ca în „Scrisoarea furată” – ştiţi, ce zăcea acolo sub nasul tuturor – arătând ca o piatră artificială. Şi a fost un plan bun; nimeni nu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mnul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z a luat geanta, s-a uitat la gaura goală în care se mai găsea o bucăţică de plastilin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Mai bine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reînceput, dar de data aceasta într-o tăcere apăsătoare. O atmosferă de tensiune se aşternuse în cameră, în cele din urmă, fiecare, pe rând, a renunţat. Stăteau în picioare,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asta, spuse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ieşit din ea, adăugă sir Georg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Eve izbucni în plâns. Tatăl ei o mângâ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zicea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i se adresă lui Leo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 adineauri aţi murmurat ceva în şoaptă. Când v-am rugat să repetaţi, aţi spus că nu e nimic. De fapt, am auzit ce-aţi spus. Domnişoara Eve tocmai afirmase că niciunul dintre noi nu a observat locul în care pusese diamantul. Cuvintele pe care le-aţi murmurat au fost: „Nu cred”. Există probabilitatea ca o persoană să fi văzut şi ca acea persoană să se afle acum în această cameră. Propun ca singur lucru cinstit şi onorabil – fiecare din cei prezenţi să se lase percheziţionat. Diamantul nu putea să disp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George îşi intra în pielea gentlemanului englez de modă veche, nimeni nu putea să-l întreacă. Vocea lui răsuna sincer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uţin cam neplăcute, zise domnul Pointz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se tânguia Eve. N-am vrut</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etiţo, o linişti domnul Stein cu blândeţe. Nimeni nu-ţi face vre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them spuse în felul său încet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red că propunerea lui sir George este aprobată pe deplin de toţi. E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 se alătură Evan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tington se uită la lady Marroway, care dădu scurt din cap. Amândouă se duseră după paravan şi Eve, plângând, le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bătu la uşă şi i se sp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pt oameni se uitau constern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ng Star” se evaporas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privea gânditor figura întunecată, agitată a tânăr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ţi galez, domnule Llewelly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a face cu povestea? Domnul Parker Pyne făcu un semn larg cu mâna lui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bsolut nimic. Mă interesează clasificarea reacţiilor emoţionale la anumite tipuri rasiale. Asta este tot. Să ne întoarcem la analizarea problemei c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ştiu de ce am venit la dumneavoastră, spuse Evan Llewellyn. Îşi frângea mâinile nervos şi avea un aer neliniştit. Nu se uita la domnul Parker Pyne şi privirea scrutătoare a acestui gentleman îl făcea să nu se simtă în largul său. Nu ştiu de ce-am venit la dumneavoastră, repetă el. Dar unde dracu' pot să mă duc? Şi ce naiba pot să fac? Imposibilitatea de a nu putea face absolut nimic mă înnebuneşt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m văzut reclamele dumneavoastră şi mi-am reamintit că un individ spusese odată că obţineţi rezultat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 aşa că am venit! Cred că am fost un prost. Este tipul de situaţie în care nimeni nu poat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 contrazis domnul Parker Pyne. Eu sunt persoana indicată căreia trebuia să vă adresaţi. Sunt specialist în nefericire. Evident, această afacere v-a făcut mult să suferiţi. Sunteţi sigur că lucrurile se prezintă exact aşa cum mi le-aţi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uitat ceva. Pointz a scos diamantul şi l-a dat din mână în mână, nefericitul ăsta de copil american l-a lipit de geanta ei caraghioasă şi, când ne-am dus să ne uităm la ea, diamantul dispăruse. Nu era la nimeni, chiar şi bătrânul Pointz s-a lăsat cercetat, el însuşi a propus asta; jur că nu se afla nicăieri în cameră! Şi nimeni nu ieşise din ea</w:t>
      </w:r>
      <w:r>
        <w:rPr>
          <w:rFonts w:cs="Bookman Old Style;Times New Roman" w:ascii="Bookman Old Style;Times New Roman" w:hAnsi="Bookman Old Style;Times New Roman"/>
          <w:bCs/>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spătar, de exemplu? Întreb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ii au plecat înainte ca fata să înceapă să se agite în legătură cu diamantul şi, apoi, Pointz a închis uşa ca ei să nu mai intre. Nu, e în legătură cu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stau lucrurile, răspunse domnul Parker Py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ăla nenorocit, continua Evan Llewellyn plin de amărăciune. Am văzut cum le-a intrat în cap că ăla a fost singurul mijloc</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iţi-mi exact încă b d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 Am deschis fereastra, l-am fluierat pe individ, i-am aruncat o monedă şi el mi-a azvârlit sus ziarul. Vedeţi, aceasta este singura modalitate posibilă ca diamantul să fi dispărut din cameră, adică aruncat de către mine unui complice care aştepta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a modalitate posibilă, l-a contrazis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ţi aruncat pe geam, trebuie să fi fost o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eram să vă gândiţi la ceva mai concret decât asta. Ceea ce pot să vă spun e că nu l-am aruncat pe geam. Nu mă aştept ca dumneavoastră sau altcinev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vă cred, îl asigur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tipul de criminal, spuse Parker Pyne. Nu, adică tipul particular de criminal care fură bijuterii. Sunt, desigur, crime pe care le-aţi putea comite, dar să nu intrăm acum în subiectul acesta, în orice caz, nu vă văd a fi hoţul „Morning S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ţi ceilalţi mă văd, izbucni Llewelly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u privit într-un mod ciudat. Marroway a apucat ziarul şi s-a uitat spre fereastră. N-a spus nimic. Dar Pointz s-a prins imediat! Îmi dădeam seama ce gândeau. Nu m-au acuzat pe faţă,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o acuz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suspiciunea. A venit un tip să pună întrebări – cercetări de rutină, cum le numea el. Cred că unul din lotul de poliţişti recent înfiinţat. Plin de tact, n-a făcut nici o aluzie, îl interesa doar faptul că avusesem datorii mari pe care le-am achit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m avut noroc cu un cal sau doi. Din nefericire am pariat pe cursă şi nu pot dovedi cum am intrat în poses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otuşi au nevoie de mult mai multe dovezi pe care să se b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fapt nu mă tem că voi fi arestat şi inculpat de furt. Într-un fel, asta ar fi mai uşor, cel puţin aş şti cum stau. Ceea ce mă frământă a faptul groaznic că toată lumea crede că e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luzie, nimic mai mult. Din nou, domnul Parker Pyne dădu din mâna lui elegantă. E vorba de o anumită persoană, nu-i aşa? Să spunem doamna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ule, este evident, cineva de-a cărui părere vă pasă foarte mult, probabil o doamnă. Şi ce doamne au fost de faţă? O fetişcană americană? Lady Marroway? Dar, probabil, că nici nu vă veţi ridica, nici nu veţi cădea din stima acesteia dacă aţi fi dat o asemenea lovitura. Ştiu câte ceva despre ea. Atunci, clar e vorba de doamna Rus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rosti cu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a a avut o experienţă cam nefericită. Soţul ei a fost un neisprăvit din toate punctele de vedere. Asta a făcut-o să nu mai poată avea încredere în oricine. Dacă ea cred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onchise domnul Parker Pyne. Văd că treaba este importantă. Trebuie clarificată. Ev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uşor de făcut, apreci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este limpede. Multe posibilităţi sunt excluse. Răspunsul trebuie să fie extrem de simplu. Deja am un fel de indiciu luminos</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luă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escrieţi pe scurt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lor personală, culoarea pă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rker Pyne ce legătură au astea cu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inere, foarte mult. Clasificar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uţin convins, Evan descrise înfăţişarea membrilor care luaseră parte la petrecerea de la „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făcu câteva notiţe, întinse hârt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po, spuneaţi că s-a spar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îl privi din no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zut de pe masă şi apoi a fost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lucru, cioburile, făcu domnul Parker Pyne. Şi al cui pah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 fete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ine stătea lângă e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M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are dintre ei l-a scăp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A fost o întrebare oarecare. Bine – se ridică – la revedere, domnule Llewellyn. Vreţi să reveniţi peste trei zile? Cred că întreaga afacere va fi clarificată destul de satisfăcăt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glumesc niciodată în probleme profesionale. Ar insufla neîncredere clienţilor mei. Să spunem vineri la unsprezece şi jumă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intră în biroul domnului Parker Pyne vineri dimineaţă deosebit de frământat. În el se ducea o luptă acerbă între speranţă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cu un zâmbet radios, se ridic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lewellyn. Luaţi lo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puse de-o parte cutia car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hiar foarte bine, îi răspunse Parker Pyne. Poliţia a arestat asear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C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malfi. M-am gândit la ei de îndată ce mi-aţi spus povestea. Le-am recunoscut metodele şi după ce mi-aţi descris musafirii, nu am mai av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arte din banda A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u şi noră – asta dacă Pietro şi Maria sunt cu adevărat căsătoriţi – lucru de care unii se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umele este italian şi, fără îndoială, originea este italiană, dar bătrânul Amalfi s-a născut în America. Metodele sale sunt de obicei aceleaşi. Joacă rolul unui adevărat om de afaceri, face cunoştinţă cu o personalitate proeminentă din lumea bijutierilor dintr-o anume ţară europeană şi apoi pune în aplicare micul său truc. În acest caz era; în mod sigur, pe urmele „Morning Star-ului”. Idiosincrasia lui Pointz era bine cunoscută în breaslă. Maria Amalfi a jucat rolul fiicei sale (e o fiinţă uimitoare, are cel puţin 27 de ani, dar aproape întotdeauna pare 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Eve! Exclamă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 treilea membru al bandei a reuşit să se angajeze ca ospătar de ocazie la „Royal George” – vă amintiţi că erau zile de sărbătoare şi aveau nevoie de personal suplimentar. S-ar fi putut chiar să-i dea bacşiş unui angajat ca să lipsească. Deci, scena e pregătită. Eve îl provoacă pe bătrânul Pointz şi el pariază. Dă diamantul din mână în mână cum făcuse în seara precedentă. Ospătarii intră în cameră şi Leathem ţine piatra până când ei pleacă. Atunci pleacă şi diamantul, frumos lipit cu o bucăţică de chewing-gum de fundul farfuriei pe care o ia Pietro.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imitaţia unei pietre preţioase, destul de bine făcută ca să înşele o privire aruncată întâmplător. Mi-aţi spus că Stein abia s-a uitat la el. Eve îl scapă, face să cadă şi un pahar şi calcă bine în picioare şi piatra şi sticla laolaltă. Miraculoasa dispariţie a diamantului. Atât Eve cât şi Leathem se pot lăsa percheziţionaţi ori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van dădea din cap, neputând găsi cuvintele potrivite. Aţi spus că aţi descoperit banda după descrierea mea. Au mai folosit trucul ă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şa, dar cu asta se îndeletniceau. Normal, atenţia mi-a fost imediat atrasă de fată,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am suspectat-o, nimeni dintre noi. Părea aş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şa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lentul ieşit din comun al Mariei Amalfi. Pare mai mult un copil şi nu-l poţi deoseb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astilina! Pariul a fost oarecum spontan, dar domnişoara avea nişte plastilină la îndemână. Asta te duce cu gândul la premeditare. Bănuielile mele s-au oprit de înd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arker Pyne, vă sunt imens d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rea, murmură Parker Pyne. Clasificarea tipurilor de criminali –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întreb cât vă datorez</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va fi destul de modest, spuse domnul Parker Pyne. Nu va face o gaură prea mare în</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âştigurile de la cursele de cai. Totuşi, tinere, cred c-ar trebui să renunţaţi la cai în viitor. Calul este un animal foart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ă domnului Parker Pyne şi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şi dădu adresa apartamentului Janetei Rus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o stare de spirit c-ar fi putut duce tot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ţinută de doamnă de la masa oficiului de înregistrare tuşi şi se uită la fata care stăt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lujba asta? A sosit abia dimineaţă. Cred că-i o parte frumoasă din Italia, un văduv cu un băieţel de trei ani şi o doamnă în vârstă, mama sau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Lambert dădu din cap 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Anglia, spuse cu o voce obosită; am motivele mele. Numai dacă mi-aţi putea găsi un post de z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uşor, întotdeauna i se întâmpla aşa, altfel se stăpânea bine. Ochii ei de un albastru închis se uitau rugători la femei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oamnă Lambert. Singurul fel de guvernantă cu ziua care se caută trebuie să aibă toate certificatele în regulă. Dumneata n-ai niciunul. Am sute ca dumneata în registrele mele, pur şi simplu sute. Făcu o pauză. Aveţi pe cineva acasă pe care nu-l puteţ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opil. Şi un zâmbet slab îi înflo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ituaţie foarte nefericită. O să-mi dau toată osteneala, desigur</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trevederea se terminase. Joyce se ridică, îşi muşca buza ca să reuşească să nu izbucnească în lacrimi, în timp ce părăsea biroul îngheţat pentru a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 se admonesta ea cu seriozitate. Nu fi o idioată mică, smiorcăită. Intri în panică, asta faci, intri în panică. Niciodată n-a ieşit nimic bun când a-i cedat panicii. Este încă dimineaţa devreme şi o mulţime de lucruri se pot întâmpla. Mătuşa Mary va fi bună cel puţin pentru două săptămâni. Hai, fetiţo, capul sus şi nu-ţi lăsa rudele bogate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Edgware Road, străbătu parcul, apoi pe Victoria Street şi intră în magazinul „Army and Navy”. În hol se uită la ceas. Era exact unu şi jumătate. Se scurseră cinci minute şi-apoi o doamnă în vârstă, cu braţele pline de pachete, ve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Joyce. Mă tem că am întârziat câteva minute. Deservirea la restaurant nu mai e la fel de bună ca înainte. Ai luat m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ezită un minut, două, apo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u prânzul la douăsprezece şi jumătate, preciză mătuşa Mary, aşezându-şi în ordine pachetele. E mai puţin aglomerat şi aerul mai curat. Omleta de aici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Joyce pe un ton slab. Simţea că abia mai putea să suporte să se gândească la omletă, la aburul fierbinte care se ridica din ea, la mirosul delicios! Îşi îndreptă cu hotărâre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leită, fetiţo, o dojeni mătuşa Mary, care avea o siluetă rotunjoară. Nu te lua după curentul ăsta modern de-a renunţa la carne. Totul e o PROS-TI-E. O felie bună de muşchi nu dăun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opri din a-şi spune „Nu mi-ar face nici un rău acum”. Numai dacă mătuşa Mary n-ar mai vorbi atât despre mâncare. Să-ţi trezească speranţe invitându-te să te întâlneşti cu ea la unu şi jumătate şi apoi să vorbească despre omletă şi friptură – o, câtă cruzime, câ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tinuă mătuşa Mary, am primit scrisoarea ta şi-a fost foarte drăguţ din partea ta să accepţi invitaţia. Ţi-am spus că mi-ar face plăcere să te văd oricând şi chiar aşa ar fi fost, dar s-a întâmplat ca tocmai să primesc o ofertă extrem de bună de a închiria casa. Prea bună ca s-o pierd şi oamenii îşi aduc vesela şi propria lor lenjerie. Pentru cinci luni. Se mută joi şi eu mă duc la Harrogate. Reumatismul meu m-a deranj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yc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âne pentru altă dată. Întotdeauna îmi face plăcere să te vă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ăţi chiar sleită, o certă mătuşa Mary, studiind-o cu atenţie. Eşti şi slabă, eşti numai oase. Şi ce s-a întâmplat cu culoarea din obrajii tăi? Întotdeauna ai avut o mină sănătoasă. Mă tem că faci prea multă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ă gimnastică astăzi, spuse Joyce abătută. Se ridică. Bine, mătuşă Mary,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n nou înapoi, de data aceasta prin St. James Park, prin Berkeley Square, Oxford Street, în sus pe Edgware Road, pe lângă Praed Street, în punctul unde Edgware Road începe să devină altceva. Apoi, printr-o serie de străduţe murdare, până ajunse la o casă deosebit d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eschise cu cheia ei şi intră într-un hol mic, îngheţat. Alergă sus pe scări până ajunse la ultimul palier. Se opri în faţa unei uşi de sub care se auzea un pufăit urmat imediat de o serie de chelălăieli şi scheunăt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y dragă, stăpâna ta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un câine alb se repezi la fată – un terier lăţos, bătrân, cu blana foarte jerpelită şi aproape orb. Joyce îl strânse în braţe şi se aşez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ragă! Dragă, dragă Terry. Alint-o pe stăpâna ta, Terry; alint-o mult p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ry ascultă, începând s-o lingă de zor pe faţă, pe urechi, pe gât, tot timpul dând din coada lui scur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ragă, ce-o să ne facem? Ce-o să se întâmple cu noi? O, Terry dragă,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mnişoară, se auzi o voce ironică în spatele ei. Dacă te vei opri să-l îmbrăţişezi şi să-l pupi pe câinele ăla, uite-o ceaşcă cu ceai bun fierbi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arnes, ce bun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e ridică în picioare. Doamna Barnes era o femeie înaltă, impunătoare. În spatele aparenţei unui dragon, ea ascundea o inimă neaştepta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fierbinte nu strică niciodată nimănui, declară doamna Barnes, făcându-se ecoul părerii generale a c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orbi recunoscătoare. Proprietăreasa ei o privi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işoară, adică doamnă,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lătină din cap,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oamna Barnes. Nu pare să fie ceea ce am putea denumi o zi norocoasă. Joyce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arnes, nu vreţi să spuneţ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nes dădea din cap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Barnes. Din nou şomer. Ce-o să ne facem,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arnes, trebuie, vreau să spun, aţi dori ca eu</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frământa, draga mea. Îţi spun drept că m-aş fi bucurat dacă ai fi găsit ceva, dar dacă nu-i, nu şi basta. Ai terminat ceaiul? Să ia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amna Barnes acuzator. Vrei să-i dai ce-a mai rămas javrei ăsteia de câine,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doamnă Barnes. Numai o picătură. Doar n-o să vă supă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mă supăr. Eşti nebună după animalul ăsta rău. E aşa cum îţi spun, să ştii. Era cât pe-aci să mă muşte azi dimineaţ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Barnes! Terry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râit la mine, şi-a arătat colţii, încercam doar să văd dacă s-ar putea face ceva la pantofii ăi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a cineva să-mi atingă lucrurile. Crede că el trebuie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 nevoie să gândească? Nu e treaba unui câine să gândească. Ar fi mai bine să stea la locul lui, legat în curte să alunge hoţii. Ce-i cu atâta alintare! Ar trebui să scăpaţi de el, domnişoară,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spuse doamna Barnes. Luă ceaşca de pe masă, ridică farfurioara de pe duşumea, unde Terry tocmai îşi terminase porţia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îl chemă Joyce. Vino aici să stăm de vorbă. Ce ne face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şubrezit cu Terry în poală, îşi scoase pălăria şi se rezemă în el. Luă labele câinelui şi le aşeză pe umeri şi-l sărută cu drag pe nas şi între ochi. Apoi începu să-i vorbească încet, blând, răsucindu-i cu delicateţe între dege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doamna Barnes, Terry? Îi datorăm chiria pe patru săptămâni şi ea e aşa de înţelegătoare, Terry, aşa de înţelegătoare. Nu ne-ar da niciodată afară. Dar nu putem să profităm de bunătatea ei, Terry. Nu putem face asta. De ce nu vrea domnul Barnes să lucreze? Îl urăsc pe Barnes. Tot timpul e beat. Şi dacă te îmbeţi mereu, rămâi întotdeauna fără slujbă. Dar eu nu beau, Terry, şi totuşi sunt şomeră. Nu pot să te părăsesc, dragă. Nu pot să te părăsesc. Nu-i nici măcar cineva la care te-aş putea lăsa, cineva care să fie bun cu tine. Ai îmbătrânit, Terry, ai 12 ani şi nimeni n-are nevoie de un câine bătrân, care-i aproape orb şi puţin surd şi puţin, doar puţin, nervos. Eu ţin la tine, dragă, dar tu nu ţii la oricine, nu-i aşa? Mârâi. Asta din cauză că-ţi dai seama că lumea e împotriva ta. Suntem singuri, numai noi do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 linse delic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ârâi încet, prelung ca un oftat, după care îşi puse nasul după urech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edere în mine, nu-i aşa, scumpule? Ştii că n-am să te părăsesc niciodată. Dar ce-o să ne facem? Suntem la pămân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în fotoliu,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erry, vremurile fericite de odinioară? Tu, eu, Michael şi tăticu'. O, Michael, Michael! Era prima lui permisie şi a vrut să-mi dea un cadou înainte de-a se întoarce în Franţa. Şi eu i-am spus să nu fie extravagant. Apoi am plecat la ţară şi totul a fost o surpriză. Mi-a spus să mă uit pe fereastră şi tu erai acolo mergând pe potecă legat cu o funie lungă. Omuleţul nostim care te-a adus mirosea a câine. Şi cum vorbea: „O frumuseţe, asta e. Uitaţi-vă la el, doamnă, nu-i o minune? Mi-am spus că îndată ce doamna şi domnul o să-l vadă vor zice: Câinele ăsta-i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întruna aşa, încât mult timp te-am şi strigat „Frumosule”! O, Terry, erai aşa un căţeluş de scump, cu căpşorul într-o parte, dând din coada ta caraghioasă! Michael a plecat în Franţa şi eu te aveam pe tine – cel mai scump câine din lume. Tu ai citit toate scrisorile de la Michael împreună cu mine, nu-i aşa? Tu le miroseai şi eu spuneam: „De la stăpân” şi tu înţelegeai. Eram atât de fericiţi, atât de fericiţi. Tu, Michael şi cu mine. Dar acum Michael e mort şi tu eşti bătrân şi eu am obosit să-mi mai fa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ând a sosit telegrama. Dacă n-ai fi fost tu, Terry, dacă n-ar fi trebuit să continui s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m fost nedespărţiţi, împreună şi la bine şi la rău. Şi-au fost o mulţime de greutăţi, nu-i aşa? Acum iar am dat de greu. Mai sunt numai mătuşile lui Michael şi ele cred că-mi merge bine. Ele nu ştiu că el a pierdut toţi banii la jocuri de noroc. Nu trebuie să povestim nimănui despre asta. Nu-mi pasă, de ce să n-o fi făcut? Fiecare trebuie să aibă vreun defect. El ne-a iubit pe amândoi, Terry, şi asta-i tot ce contează. Rudele sale au fost întotdeauna înclinate să-l critice şi să spună lucruri urâte. N-o să le dăm noi şansa asta. Dar aş fi vrut să am şi eu nişte rude ale mele. E foarte ciudat să n-ai nici un fel de rudă. Sunt atât de obosită, Terry, şi mi-e groaznic de foame. Nu-mi vine să cred că am numai 29 de ani, mă simt ca la 69. De fapt nu sunt curajoasă, doar mă prefac că aş fi. Şi încep să am nişte idei groaznic de meschine. Am bătut tot drumul până la Ealing, ieri, s-o vizitez pe verişoara Charlotte Green. Am crezut că dacă ajung acolo la 12,30, ea cu siguranţă mă va invita la masă. Şi-atunci când am ajuns la adresa ei, m-am simţit ca şi cum cerşeam ceva. Pur şi simplu n-am putut. Aşa că am făcut cale-ntoarsă. Ceea ce-i o prostie. Trebuie să fii un cerşetor hotărât sau nici să nu te gândeşti la asta. Nu cred că am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ârâi din nou şi-şi băgă nasul negru în ochii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un nas drăguţ, Terry, rece ca îngheţata. O, te iubesc atât de mult! Nu pot să mă despart de tine. Nu pot să „scap” de tine, nu po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ldă o ling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aşa de bine, dragă. Ai face orice ca să-ţi ajuţi stăpâ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dădu jos şi se duse direct într-un colţ. Se înapoie aducând între dinţi un bol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nu ştia ce să facă, să plângă sa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ingurul lui truc? Unicul lucru cu care credea că poate să-şi ajute stăpâna. O, Terry, Terry, nimeni nu o să ne despartă! Aş face orice. Chiar aş face? Aşa spu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atunci când ţi se arată ce-ai făcut, te scuzi: „N-am avut de gând să fac aşa ceva”. Aş face e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uşumea lâng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rry, asta-i situaţia! Guvernantele nu pot ţine câini şi domnişoarele de companie pentru doamnele vârstnice n-au voie să aibă câini. Numai femeile măritate pot avea, Terry, câini mici, scumpi, pufoşi pe care îi iau la cumpărături cu ele şi dacă una preferă un terier bătrân, orb,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mai încrunte şi în clipa aceea auzi o bătaie dubl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alergă jos pe scară, întorcându-se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mai dac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abloul şi, după p ărerea noastr ă, nu este un Cuyp autentic şi ca atare valoarea sa e practic nu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and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ămase ţintuită pe loc. Când începu să vorbească vocea 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S-a dus şi ultima speranţă. Dar nu o să ne despărţim. Există o soluţie şi ea nu va fi cerşitul. Terry dragă, am să plec.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borî în grabă treptele spre telefonul care se afla într-un loc întunecos. Acolo formă un anumit număr. O voce de bărbat îi răspunse şi tonul lui se schimbă când îşi dădu seama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fata mea dragă. Haide să ne plimbăm, să luăm masa şi să dansă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spuse Joyce senină. N-am nimic potrivit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ă când se gândi la umeraşele goale din dulap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veni acum să te văd? Care-i adresa? Doamne sfinte, unde-i asta? Ai cam sără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eşti foarte since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maşina lui Arthur Halliday se opri în faţa casei. O doamnă Barnes uluită îl con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ce bârlog îngrozitor. Cum naiba de-ai ajun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şi alte câteva sentimente ne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senină; îl privea pe bărbatul din faţa e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puneau de Halliday că e frumos. Era un bărbat înalt, lat în umeri, blond, cu ochi mici, de un albastru deschis şi cu o bărb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hodorogit care-i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gânditor. Aş zice că ţi-ai primit lecţia. Vreau să ştiu dacă animalul ăla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minte. L-am dresat ca pe u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o măsură de sus în jo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te scufunzi, Joyce, spuse înce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fata mea dragă. Până la urmă obţin întotdeauna ceea ce vreau. Ştiam c-o să vină vremea să vezi unde-o să-ţi găseşt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că nu te-ai răzgândit, răspuns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încrezător. Niciodată nu ştiai prea bine la ce se refer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cât mai repede, cu atât mai bine. El râse, uitându-se prin cameră. Joyc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in no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a asta bătrână? Poţi să-ţi iei orice, fel de câine doreşti. Nu trebuie să fac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reau p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că nu te iub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din cauza asta. Nu sunt un tip platonic. Dar nici să fiu dus de nas, fata mea. Dacă te măriţi cu mine, te por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oyc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ite banii tă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Ea aştepta zâmbind. O luă în braţe, o sărută pe faţă, pe buze, pe gât. Ea nu fu nici rigidă, nici nu se retrase. În cele din urm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un inel. Ce ţi-ar place, cu diamante sa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bin, spuse Joyce. Cel mai mare rubin posibil,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în contrast cu micile perle pe care Michael şi-a putut permite să mi l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noroc de data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foarte bine lucrurilor pe num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plec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linge-mă, linge-mă bine, pe toată faţa şi pe gât, mai ale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rry o ascultă, ea murmur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să mă gândesc la altceva, asta-i singura soluţie. Nu poţi să ghiceşti la ce mă gândeam, la gem, la gemul din magazinul unui băcan. Îmi spuneam: căpşuni, smochine, zmeură, prune goldane. Şi poate, Terry, se va sătura de mine destul de repede. Aşa sper, nu crezi? Se spune că aşa fac bărbaţii după ce te măriţi cu ei. Dar Michael nu s-ar fi plictisit de mine niciodată, niciodată, niciodată! O, Micha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sculă a doua zi dimineaţă cu inima grea ca plumbul. Oftă adânc şi, imediat, Terry, care dormea la picioarele ei, se duse la ea şi o sărută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ragă! Trebuie să trecem şi prin asta. Numai de s-ar întâmpla ceva, Terry dragă. Nu-ţi poţi tu ajuta stăpâna? Ştiu c-ai face-o da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nes îi aduse ceai, pâine cu unt şi o felici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amnă, când mă gândesc c-o să vă măritaţi cu gentlemanul acela. A venit într-un Rolls. Unul adevărat. L-a dat gata pe Barnes când a văzut un Rolls stând în faţa uşii noastre. De ce, mă rog, stă câinele ăl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oarele, spuse Joyce. Dar e cam periculos. Terry,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dumitale, spuse doamna Barnes, i-aş pune capăt chinului în care e bietul de el şi i-aş cere domnului dumneavoastră să-mi cumpere unul din căţeluşii aceia de rasă pe care doamnele le poartă în manş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zâmbi şi-l chemă din nou pe Terry. Câinele se ridică cu greu şi, exact în momentul acela, se auzi de jos, din stradă, gălăgia pe care o făceau nişte câini care se luptau între ei. Terry îşi întinse gâtul şi începu să latre. Pervazul ferestrei era vechi şi şubred. El se clătină şi Terry, prea bătrân şi anchilozat ca să-şi regăsească echilibr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durere, Joyce se repezi jos pe scări şi afară pe uşa din faţă. În câteva secunde îngenunchease lângă Terry. Scheuna de ţi se umplea inima de milă şi poziţia în care stătea arăta că era grav rănit.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Terry dragă, dragă, dragă, drag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u multă greutate el încercă să d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stăpâna ta te va face bine,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usă mai ales din băieţei, se îngrămă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la fereastr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şi fi rupt spinarea. Joyce nu-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nes, unde-i cel mai apropiat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bling din Mere Street, dacă l-aţi putea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plăcută a unui om mai în vârstă care tocmai coborâse dintr-un taxi. El îngenunche lângă Terry, Îi ridică buza superioară şi apoi îşi trecu mâna peste trup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hemoragie internă, spuse el. Nu pare să aibă oase rupte. Mai bine l-am duce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 şi cu Joyce ridicară câinele. Terry chelălăi a durere. Colţii i se înfipseră în braţul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 în regul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ară în taxi şi porniră. Cu un aer absent, Joyce se legă la braţ cu o batistă. Terry, îndurerat, încerca s-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tiu. N-ai vrut să mă muşti pe mine. E-n ordin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e cap. Bărbatul de lângă ea o privea, dar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veterinar destul de repede şi-l găsiră. Era un om roşu la faţă, cu o atitudine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Terry atât de brutal încât Joyce simţea că-şi dă sufletul. Lacrimile i se rostogoleau pe faţă. Spunea mereu pe un ton scăzu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ragă. E-n ord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vă spun exact. Sunt nevoit să-i fac o examinare completă. Trebuie să-l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Trebuie să-l duc jos. Am să vă sun, să zicem,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Joyce cedă. Îl sărută pe Terry pe nas. Cu ochii în lacrimi, se împleticea pe trepte. Bărbatul care o ajutase era încă acolo. Ui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ste încă aici. V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axiul. Ea nu prea îşi dădea seama că el mergea liniştit alături, fără să vorbească. Când ajunseră la casa doamnei Barn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a. Trebuie să aveţi grijă de ea. Fata se uit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ălată ca lumea şi bandajată. Am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 împreună, îl lăsă să spele rana şi s-o lege cu o batistă curată. Ea spuse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a vrut să facă asta. N-ar fi făcut-o niciodată, niciodată. Doar nu şi-a dat seama că eram eu. Trebuie să fi avut dure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i îl chinuie acum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face tot ce se poate pentru el. Când veterinarul va telefona, vă veţi putea duce să-l aduceţi şi să-l îngrij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auză,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fie în ordine, rosti el stingher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trei minute, ea îşi dădu seama că el fusese amabil şi că nu-i mulţum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nes apăru cu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etul meu puişor, o ceaşcă de ceai fierbinte. Eşti distrusă cu totul,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arnes, dar nu vreau nici un fe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scumpa mea. N-o lua în tragic. Căţeluşul o să se facă bine şi chiar dacă nu se va întâmpla aşa, domnul acela al dumitale îţi va aduce un câine n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arnes, nu. Vă rog, dacă nu vă supăraţi, aş vre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vru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repezi la el ca din puşcă. Ridică receptorul. Doamna Barnes cobora încet treptele după ea. O auzi pe Joyce spunând: „Da, la telefon. Ce? O! O! D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întoarse cu o faţă care o sperie pe blânda doamnă Barnes. Părea lipsită de orice fărâmă de viaţă sau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murit, doamnă Barnes, rosti ea. A murit acolo singu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intră în camera ei şi închise foarte hotărâ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vrut, spuse doamna Barnes, rămasă singu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băgă capul pe uşă. Joyce stătea pironită în fotoliu.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 venit gentlemanul dumneavoastră. Să-l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iţă i se aprinse în ochii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intră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N-am întârziat mult, nu-i aşa? Sunt pregătit să te iau din locul ăsta groaznic de îndată. Nu mai poţi să stai aici. Haide, strâng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murit. Acum nu mai e nevoie să mă mai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Terry, a murit. Mă măritam cu tine numai ca să pute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o fixă cu privirea, faţa făcându-i-se din ce în ce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sunt oamenii care iubes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ă te măritai cu mine numai pentru 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ai că mă mărit cu tine? Ştiai că nu te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tai cu mine pentru că eu îţi pot oferi nişte clipe plăcute. Şi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ăspunse Joyce, acesta este un motiv mult mai revoltător decât al meu. Oricum, s-a terminat. Nu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al naibii de urât d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 dar cu atâta ură în ochi încât el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e-am auzit vorbind despre faptul că vrei să obţii ce-ţi place de la viaţă. Asta vroiai şi de la mine, ceea ce mi-a sporit antipatia mea faţă de tine. Ştiai că nu te puteam suferi şi asta îţi făcea plăcere. Când te-am lăsat să mă săruţi ieri, ai fost dezamăgit pentru că nu m-am opus şi n-am protestat. E ceva brutal la tine, Arthur, ceva crud, ceva care te face să-ţi placă să jigneşt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imeni n-ar putea să se poarte atât de rău pe cât meriţi. Şi-acum te superi dacă pleci din cameră?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 şi se încrânce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N-ai ba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ă. Tu, diavoliţă înnebunitoare. N-ai terminat tu în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îl înfurie mai mult decât orice altceva. Nu se aşteptase. Coborî scările încurcat şi plec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oftă uşurată, îşi puse pălăria ei neagră veche şi ieşi şi ea. Mergea pe stradă mecanic, fără să se gândească, fără să simtă ceva. Undeva, în mintea ei era durere – o durere pe care o simţea permanentă, dar care pentru moment făcea ca totul să fie nemilo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Oficiul de înregistrare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Fluviul, desigur. M-am gândit de multe ori la asta. Să termin cu toate. Dar e atât de frig şi umed. Nu cred că am destul curaj. De fapt nu sun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Ofici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Lambert. Mă tem că nu avem nici o slujbă de z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Joyce. Pot să primesc orice fel de serviciu acum. Prietenul meu cu care locuiam 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gândiţi să merge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dep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a domnul Allaby să fie aici acum, chestionând candidatele. O să vă tr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Joyce stătea într-o cămăruţă, răspunzând la întrebări. Ceva la interlocutorul ei i se părea în mod vag familiar, dar nu putea să-şi aducă aminte. Şi-apoi, deodată, mintea i se învioră puţin, când îşi dădu seama că ultima întrebare era uşor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doamnele bătrâne? Întrebă domnul 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tuşa mea, care locuieşte la mine, e cam dificilă. Mă iubeşte şi mie mi-este foarte dragă, dar cred că unei tinere i s-ar putea părea, câteodată, cam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bdare şi sunt calmă, răspunse Joyce, şi m-am înţeles întotdeauna foarte bine cu oamen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ţi anumite lucruri pentru mătuşa mea şi, în plus, va trebui să vă îngrijiţi de băieţelul meu de trei ani. Mama lui a murit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redeţi că v-ar place slujba, am putea considera lucrurile aranjate. Plecăm săptămâna viitoare. Am să vă anunţ data exactă şi cred că aţi dori un mic avans din salariu ca să vă cumpăraţi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r fi foart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amândoi. Deodată domnul Allaby o întrebă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amestec</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aş vr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ş vrea să şti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Vreau să zic, câinele dumneavoastr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oyce se uită la el. Se înroşi la faţă şi ochii ei albaştri se făcură aproape negri. Se uită drept la el. Crezuse că-i în vârstă, dar nu era chiar aşa. Părul începea să-i încărunţească, avea o faţă plăcută, asprită de vânt, umeri cam încovoiaţi, ochi negri şi ceva din alintarea timidă 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uţin ca un ogar, se gând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sunteţi, spuse ea. M-am gândit după aceea că nu v-am mulţum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ă aşteptam la asta. Ştiam ceea ce simţeaţi. Ce-i cu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yce i se umplură de lacrimi. I se rostogoleau pe obraji. Nimic pe lumea asta nu le-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dăugă nimic altceva, dar pentru Joyce acel „Oh!” a fost unul dintre cuvintele cele mai alinătoare, pe care le auzise vreodată. Era în el sublimat tot ceea ce nu puteau exprima alt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ouă, el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 un câine. A murit acum doi ani. Era o mulţime de oameni atunci care nu puteau înţelege că nu mai făcea faţă. Bietul câine bătrân trebuia să se poar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din cap ca şi 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puse domnul 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i-o strânse tare şi-i dădu drumul. El ieşi din cămăruţă. După un minut, două, ieşi şi Joyce ca să fixeze diferite amănunte cu femeia care părea o doamnă. Când sosi acasă, doamna Barnes o întâmpină în prag cu acel aer lugubru, tipic pentru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acasă trupul bietului căţeluş, o anunţă ea. E sus în camera dumitale. I-am spus lui Barnes şi el este gata să sape o mică groapă frumoasă în grădina din spate</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caz al lui sir Arthur Carmichael (Extras din notele dr. Edward Carstairs, M. D., eminentul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că există două moduri distincte de a considera straniile şi tragicele evenimente pe care le povestesc aici. Propria mea opinie nu mi-am schimbat-o niciodată. Am fost sfătuit să scriu totul detaliat şi cred că într-adevăr e bine pentru ştiinţă ca asemenea fapte ciudate şi inexplicabile să nu fie înmor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de la prietenul meu, dr. Settle, primul care mi-a vorbit despre această problemă. În afara faptului că a menţionat numele de Carmichael, convorbirea nu a fost mai explicită, dar, potrivit înţelegerii, am luat trenul de 12,20 din Paddington spre Wolden, în Here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armichael nu-mi era străin. Îl cunoscusem puţin pe fostul sir William Carmichael de Wolden, deşi nu-l mai văzusem de ani. Ştiu că avea un fiu, actualul baronet, care trebuie să fie acum un tânăr de vreo 23 de ani. Mi-am amintit vag că auzisem nişte zvonuri despre a doua căsătorie a lui sir William, dar nu mi-am putut reaminti nimic precis decât o oarecare impresie nefavorabilă despre cea de a doua lad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mă aştep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îmi spuse în timp ce-m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e ceva legat de pro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caz mental? Am întrebat eu într-o doară, care prezintă nişte trăsăt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deja bagajul şi ne urcarăm într-un docar cu care plecarăm de la gară spre Wolden, aflat la o depărtare de circa trei mile. Un minut, două, Settle nu spuse nimic. Apoi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neînţeles! Un tânăr de 23 de ani, perfect normal din toate punctele de vedere. Un băiat plăcut, amabil, cu un uşor aer de îngâmfare, intelectual, poate nu prea strălucit, dar tipul excelent al obişnuitului tânăr englez aristocrat. Se duce într-o seară la culcare bine sănătos şi e găsit în, dimineaţa următoare hoinărind prin sat, într-o condiţie de idiot, incapabil să-şi recunoască rudele, pe cei dragi ş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 Interesant. Cazul promitea să fie deosebit. Amnezie completă? Şi asta s-a întâmpla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La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nimic, vreun şoc, care să-i declanşez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vi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îmi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rthur. Ci c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sa, am repet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foarte mult de astfel de treburi, nu-i aşa, Carstairs? Ai „testat” aşa-numitele case bântuite. Ce părere a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cazuri din zece escrocherie, am răspuns. Dar al zecelea, ei bine, am dat peste fenomene absolut inexplicabile din obişnuitul punct de vedere materialist. Eu cred în lucru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dădu din cap afirmativ. Tocmai intram prin porţile parcului. Îmi făcu semn cu biciul spre o vilă albă, lung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asa, zise el. Şi e ceva în casa asta, ceva misterios, straniu, oribil. O simţim cu toţi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u nu sunt un om superstiţios</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ştii nimic. Dacă vii aici neinfluenţa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Fără să ai idee de nimic</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ă vezi şi t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simţit eu, bine, e mai bine aşa. Dar m-aş bucura dacă mi-ai spune ceva mai mult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zise Settle, a fost căsătorit de două ori. Arthur este copilul de la prima lui soţie. Acum nouă ani s-a recăsătorit şi actuala lady Carmichael e cam misterioasă. Este numai pe jumătate englezoaică şi bănuiesc că-i curge în vene sâng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le, l-am dojenit eu, nu-ţi place lady Carmichael. O recunosc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întotdeauna mi s-a părut că are ceva sinistru. Dar să continui, de la a doua soţie, sir William a avut încă un copil, tot un băiat, care are acum opt ani. Sir William a murit cu trei ani în urmă şi Arthur i-a moştenit titlul şi moşiile. Mama sa vitregă şi fratele său au rămas să locuiască împreună cu el la Wolden. Trebuie să-ţi spun că moşia a sărăcit foarte mult. Aproape întregul venit al lui sir Arthur e cheltuit pentru întreţinerea ei. Câteva sute de lire pe an a fost tot, ceea ce sir William a putut să-i lase soţiei sale, dar, din fericire, Arthur s-a înţeles întotdeauna splendid cu mama sa vitregă şi a fost foarte încântat ca ea să rămână să locuiască la el. Acum</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rthur s-a logodit cu o fată încântătoare, o domnişoară Phyllis Patterson. Adăugă, pe un ton mai jos, marcat de emoţie: urmau să se căsătorească luna viitoare. Ea locuieşte acum aici. Îţi poţi imagina disperarea e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asă. În dreapta noastră, pajiştea verde se înclina uşor. Şi, deodată, ni s-a arătat ceva fermecător. O tânără venea încet prin iarbă spre casă. Nu purta pălărie şi lumina soarelui îi amplifica strălucirea frumosului ei păr auriu. Ducea un coş mare cu trandafiri şi o frumoasă pisică gri, persană, se învârtea, alintându-se pe lângă picioarele ei, în timp ce fat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omnişoara Patters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m oftat eu, biata fată. Ce tablou face cu trandafirii şi pisica e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slab şi m-am uitat repede spre prietenul meu. Hăţurile îi căzură din mână şi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exclamat, îşi reven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osirăm şi îl urmam în sufrageria verde unde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dar încă frumoasă, se ridică şi veni spre noi cu mâna întinsă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dr. Carstairs, lad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unda instinctivă de repulsie care mă trecu când am luat mâna acestei femei prezentabile şi încântătoare ce mergea cu graţia întunecată şi languroasă, care-mi reaminti presupunerea lui Settle despre sângele ei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că aţi venit, doctore Carstairs, spuse ea pe un ton jos, muzical. Că aţi venit să ne ajutaţi în marea noastr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va la întâmplare şi ea mi-a întin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ta, pe care o văzusem pe pajiştea de afară, intră în cameră. Pisica nu mai era cu ea, dar ţinea încă în mâna coşul cu trandafiri. Settle mă prezentă şi ea veni spre min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Carstairs, dr. Settle mi-a povestit atât de multe despre dumneavoastră. Presimt că veţi putea face ceva pentru biet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erson era, cu siguranţă, o fată foarte frumoasă, deşi obrajii îi erau palizi şi ochii ei sinceri aveau cearcă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nu trebuie să disperi chiar aşa, i-am spus ca s-o liniştesc. Cazurile acestea de amnezie sau de dedublare a personalităţii sunt dese şi de foarte scurtă durată, în orice clipă, pacientul îşi poate reveni comple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o dedublare a personalităţii, spuse ea. Nu seamănă deloc cu Arthur. Nu e nimic din personalitatea sa. Nu e el. Eu</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yllis, spuse lady Carmichael pe un ton blând, uite cea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in expresia ochilor cu care o privi pe fată îmi spuse că lady Carmichael n-o iubea pe viitoarea s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erson refuză ceaiul şi atunci eu am intervenit ca să înveselesc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uţa nu-şi primeşte farfurioara cu lapte? Mă priv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care te însoţea acum câteva clipe în grădin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e un zgomot. Lady Carmichael răsturnase ceainicul şi apa fierbinte se întindea pe duşumea. Am remediat ce se putea şi Phyllis Patterson se uită întrebătoare la Settle. Acest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vezi acum pacientul,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e îndată. Domnişoara Patterson veni cu noi. Ne-am dus la etaj şi Settle scoase o che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teodată o criză de plimbare, îmi explică el. Aşa că, de obicei, închid uşa când pl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 şi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ătea pe scaunul de la geam, unde ultimele raze ale soarelui ce apunea luminau mai intens. Şedea curios de liniştit, cam ghemuit, cu toţi muşchii relaxaţi. La început m-am gândit că nu prea îşi dădea seama de prezenţa noastră când, deodată, am observat că, sub pleoapele nemişcate, ne urmărea îndeaproape. Ochii săi se lăsară în jos când îi întâlniră pe ai mei şi clipi.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thur, spuse Settle vesel. Domnişoara Patterson şi un prieten de-al meu au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e pe scaunul de la geam doar clipi. Totuşi, o clipă sau două mai târziu, l-am văzut privindu-le, pe furiş, străfulge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Îl întrebă Settle tot tare şi vesel, ca şi cum vorbe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ceaşcă plină cu lapte. Am ridicat uimit din sprâncene şi Sett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 faptul că nu bea decât lapte, îm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u două, fără să se grăbească, sir Arthur se destinse, membru cu membru, din poziţia sa ghemuită şi se îndreptă încet spre masă. Mi-am dat într-o clipă seama că mişcările sale erau complet liniştite, că picioarele nu făceau vreun zgomot când mergea. Exact când ajunse la masă se întinse cât era de lung, cu un picior în faţă şi celălalt mult în urma sa. Îşi prelungi starea asta cât putu de mult şi apoi căscă. N-am văzut în viaţa mea un astfel de căscat! Părea să-i cuprindă întrea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reptă atenţia spre lapte, aplecându-se spre masă până când buzele atinseră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răspunse privirii mel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oloseşte deloc de mâini. Pare să se fi reîntors la o stare primitivă.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hyllis Patterson se strânge lângă mine şi mi-am pus mâna pe braţul ei ca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laptele, Arthur Carmichael se întinse încă o dată şi apoi cu aceiaşi paşi liniştiţi, fără să scoată vreun sunet, se duse spre scaunul de la geam, unde se aşeză, ghemuit ca mai înainte, clipind din ochi spre noi. Domnişoara Patterson ne trase afară pe coridor.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Carstairs, strigă ea. Asta nu-i e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el de acolo nu-i Arthur! Aş simţ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ş şt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ne poate juca feste ciudate, domnişoară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uluit de caz. Prezenta trăsături neobişnuite. Deşi nu-l văzusem mai înainte pe tânărul Carmichael, era ceva în felul său deosebit de-a merge şi în modul său de a clipi ce-mi reamintea de cineva sau ceva pe care nu-l puteam prea bine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 noastră a fost liniştită, greul conversaţiei căzând pe lady Carmichael şi pe mine. Când doamnele s-au retras, Settle m-a întrebat ce impresie am despre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i-am răspuns, că fără să am vreun motiv sau pretext nu-mi place absolut deloc de ea. Ai avut destulă dreptate, are sânge oriental şi, aş spune, posedă mari puteri oculte. Este o femeie de o forţă magnet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părea pe punctul de a spune ceva, dar se reţinu şi făcu doar o remarcă după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foarte mul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 aflam în sufrageria verde. Tocmai ne terminasem cafeaua şi discutam ap-ins despre evenimentele la zi, când pisica începu să miaune de-ţi făcea milă, afară la uşă, ca s-o primim înăuntru. Niciunul nu i-am dat atenţie, dar, cum îmi plac animalele, după o clipă, două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să intre pe biata de ea? Am întrebat-o pe lady Cann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ra foarte albă la faţă, dar făcu un gest slab din cap pe care l-am interpretat ca un asentiment şi, ducându-mă la uşă, am deschis-o. Dar pe coridor nu era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comentat eu; aş fi putut să jur că am auzit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scaunul meu, am observat că toţi mă priveau insistent. Asta m-a făcut să nu prea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vreme la culcare. Settle m-a însoţit până l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Mă întrebă,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oarecum stânjenit, ca şi cum ar fi vrut să-mi spună ceva, dar nu putea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intervenit eu, mi-ai spus că e ceva straniu la casa aceasta? Şi totuşi pare cât se poate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ce o cas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aceste împrejurări. Evident, se află în umbra unei mari dureri. Dar, cât priveşte vreo influenţă anormală, eu i-aş da un certificat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Settle brusc. Şi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am avut. Pisica cenuşie a domnişoarei Patterson părea să mă fi impresionat. Toată noaptea am visat animalul ace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brusc, mi-am dat deodată seama de ce pisica îmi tulburase atât de mult visele. Fiinţa mieuna insistent afară la uşă. Imposibil să mai adorm în continuare. Am aprins luminarea şi m-am dus la uşă. Dar culoarul era gol, deşi mieunatul încă persista, îmi veni o nouă idee. Nefericitul animal era închis undeva şi nu putea să iasă. La stânga era capătul culoarului, unde se afla camera doamnei Carmichael. Aşa că m-am dus spre dreapta, dar abia făcusem câţiva paşi când mieunatul se auzi din nou din spatele meu. M-am întors iute şi sunetul se făcu auzit din nou, de data aceasta, clar,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obabil un curent de pe coridor, m-a făcut să mă înfir şi m-am întors pe dată în camera mea. Acum totul era liniştit şi curând am adormit din nou, trezindu-mă a doua zi pe o vreme frumoa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mbrăcam, am văzut de la fereastră pe cea care îmi tulburase odihna în timpul nopţii. Pisica cenuşie se furişa încet pe peluză. Am crezut că urmărea să atace un mic stol de păsări care ciripeau şi-şi curăţau penel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întâmplă un lucru foarte curios. Pisica se apropie şi trecu exact printre păsări, blana ei aproape atingându-le, fără ca păsările să zboare. N-am putut să înţeleg, faptul păre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m-a impresionat încât nu m-am putut abţine să nu-l povestesc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adresat doamnei Carmichael, că aveţi o pisică foar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o ceaşcă fu aşezată rapid pe o farfurie şi am văzut-o pe Phyllis Patterson, cu gura deschisă şi respirând precipitat, privindu-m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lady Carmichael spuse într-o manieră cât se poate d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fi înşelat. Nu-i nici o pisică aici. N-am avut nicioda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uşisem să pun sare pe rană, aşa c-am schimbat urgen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mi-a dat pace. De ce declarase lady Carmichael că nu există nici o pisică în casă? Poate pisica era a domnişoarei Patterson şi era ascunsă de stăpâna casei? Lady Carmichael s-ar fi putut, în mod straniu, să nu sufere pisicile, fapt care se întâlneşte atât de des în prezent. Nu prea părea o explicaţie plauzibilă, dar pentru moment am fost nevoit să mă mulţum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ostru se afla încă în aceeaşi stare. De data aceasta, l-am examinat în amănunţime şi-am putut să-l studiez mai îndeaproape decât în seara precedentă. La propunerea mea, s-a aranjat ca el să petreacă cât mai mult timp posibil cu familia. Speram să am nu numai un prilej mai bun de a-l observa când nu era atent, dar şi ca viaţa obişnuită de fiecare zi să-i poată trezi vreo sclipire de inteligenţă. Totuşi, comportamentul său rămase neschimbat. El era liniştit şi docil, părea neînsufleţit, dar, de fapt, veghea permanent şi cu multă viclenie. Cu siguranţă un lucru mă surprinse – deosebita afecţiune pe care o manifesta faţă de mama lui vitregă. Pe domnişoara Patterson o ignora cu desăvârşire, în timp ce reuşea întotdeauna să se aşeze cât mai aproape posibil de lady Carmichael şi o dată l-am văzut frecându-şi capul de umărul ei cu o expresie mu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cazul. Simţeam că există un clu al întregii afaceri care până acum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foarte misterios, i-am spus lu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firmă el, e foart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ugestiv. Mă privi, mă gândii, c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întrebă, nu-ţi evoc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mă impresionară în mod dezagreabil pentru că mă duseră cu mintea la imaginile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vo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fantezia mea, murmură el. Doar fante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scos nici un cuvânt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facerea era învăluită în mister. Mă obseda încă acel sentiment derutant că pierdusem clu-ul care mi-ar fi elucidat-o. Pe lângă tânăr mai era o chestiune de mai mică importanţă la fel de misterioasă. Mă refer la chestia pisicii cenuşii. Pentru nu ştiu ce motiv, treaba asta mă călca pe nervi. Visam pisici, îmi imaginam continuu că le aud. Din când în când, în depărtare, îmi apărea imaginea frumosului animal. Şi faptul că exista ceva nedesluşit în legătură cu el mă frământa în mod insuportabil. Cedând unui impuls brusc, într-o după amiază l-am întrebat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va despre pisica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cât îi permit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u exis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vut o pisică, sir. Una mare. Totuşi, a trebuit să ne despărţim de ea. Mare păcat căci era un anim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cenuşie?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igur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sigur, domnule! Doamna n-a vrut să-l ducă la veterinar, ci s-a îngrijit singură de el. Acum aproape o săptămână. A fost îngropat acolo sub fagul acela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lăsându-mă pradă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firmase lady Carmichael atât de categoric că nu ţinuse niciodată vr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fleacul ăsta cu pisica era, într-un anume fel, important. L-am găsit pe Settle şi l-am luat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le, aş vrea să-ţi pun o întrebare. Ai văzut şi ai auzit sau nu vreo pisic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urprins de întrebare. Mai degrabă, se aştep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spuse.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a zi, am strigat eu. Pe pajişte, cu domnişoar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mnişoara Patterson traversând pajiştea. Nimic altceva, începe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sic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dacă tu, neinfluenţat, vei auzi ceea ce auzim cu toţi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o auziţi?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am murmurat dus pe gânduri. N-am auzit niciodată până acum ca o casă să fie bântuită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aflasem de la valet şi el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pentru min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nificaţie are? Am întreba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Dar îţi spun, Carstairs, mi-e teamă. Vocea, aia sun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toare? Am zis răsti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i-şi întinse braţe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aceea, după cină, mi-am dat seama de înţelesul cuvintelor sale. Stăteam în sufrageria verde, ca în seara sosirii mele, când se repetă insistentul mieunat prelung al unei pisici afară la uşă. Dar, de data aceasta, era negreşit furioasă – un urlet fioros şi ameninţător. Şi când încetă, clanţa de alamă a uşii a fost zgâriată cu putere ca de ghear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i adevăra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şi o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recându-se la frunte. Phyllis era palidă şi tremura toată, lady Carmichael complet lividă. Numai Arthur, alintându-se mulţumit ca un copil, cu capul lângă genunchiul mamei sale vitrege, era calm ş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terson mă luă de braţ când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arstairs, rosti ea tare, ce-i asta?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ragă domnişoară, i-am spus. Dar am de gând să aflu. Nu trebuie să te temi. Sunt convins că dumneata, personal, nu te afl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am răspun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felul drăgăstos în care pisica cenuşie se foise pe lângă picioarele ei şi nu aveam presimţiri rele. Ameninţarea n-o vi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am reuşit să adorm, dar, în cele din urmă, mă cuprinse un somn agitat din care m-am trezit cu sentimentul unui şoc. Auzeam un zgomot de zgârieturi, de sfâşieri, ca şi cum ceva era în mod violent sfârtecat sau rupt. Am sărit din pat şi m-am repezit pe coridor. În aceeaşi clipă, Settle ieşi din camera lui de vizavi. Sunetul venea di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Carstairs? Strigă el.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urgent la uşa doamnei Carmichael. Nimic nu trecuse pe lângă noi, dar zgomotul încetase. Luminările noastre luminau panelurile lucioase de la uşa doamnei Carmichael.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unei pisici care trăgeau şi rupeau cev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puţin. Deodată am exclamat şi am coborât luminarea pe care o 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scaun lipit de perete – sfâşiat şi rupt în bucăţi lun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îndeaproape. Se uită la mine şi eu 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 de pisică, rosti el, trăgându-şi din greu răsuflarea. Fără-ndoială. Ochii săi trecură de la scaun la uşa închisă. Aceea e persoana ameninţată, lady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ormit în noaptea aceea. Lucrurile ajunseseră într-un punct, când ceva trebuia făcut. După câte ştiam, exista numai o persoană care deţinea cheia situaţiei. O suspectam pe lady Carmichael că ştia mai mult decât vroi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de moarte când coborî în dimineaţa următoare şi nu mâncă mai nimic din farfurie. Eram sigur că numai o hotărâre capitală o făcea să reziste. După micul dejun i-am cerut să schimbăm câteva cuvinte. Am mers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michael, am motive să cred că sunteţi într-un foarte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ravă ea cu o nonşalanţ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astă casă, am continuat eu, un Lucr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 Prezenţă</w:t>
      </w:r>
      <w:r>
        <w:rPr>
          <w:rFonts w:cs="Bookman Old Style;Times New Roman" w:ascii="Bookman Old Style;Times New Roman" w:hAnsi="Bookman Old Style;Times New Roman"/>
          <w:i/>
          <w:iCs/>
          <w:sz w:val="24"/>
          <w:szCs w:val="24"/>
        </w:rPr>
        <w:t>…</w:t>
      </w:r>
      <w:r>
        <w:rPr>
          <w:rFonts w:cs="Bookman Old Style;Times New Roman" w:ascii="Bookman Old Style;Times New Roman" w:hAnsi="Bookman Old Style;Times New Roman"/>
          <w:sz w:val="24"/>
        </w:rPr>
        <w:t xml:space="preserve"> Care vă este eviden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urmură ea dispreţuitoare. Chiar să cred în fleac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de lângă uşa dumneavoastră, am subliniat eu sec, a fost rupt în fâşi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idicând din sprâncene, se prefăcea că e surprinsă, dar mi-am dat seama că nu-i spusesem nimic de care să nu fi ştiut. Cred că e vre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i-am răspuns cu subînţeles. Şi aş vrea să-m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bine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ace lumină în această problemă, am spu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avertisment privind pericolul în care se afla n-a putut s-o facă să-mi relateze ceva. Şi totuşi eram convins că ea ştia mult mai multe decât oricare dintre noi şi deţinea un anume clu al cazului despre care noi nu cunoşteam absolut nimic. Dar mi-am dat seama că era pur şi simplu imposibil s-o fa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totuşi, să iau toate măsurile de precauţie pe care le puteam, fiind convins că ea era ameninţată de un pericol real şi inevitabil, înainte de a se duce în camera ei, în noaptea următoare, Settle şi cu mine am examinat-o în amănunţime. Am convenit ca să păzim pe rând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primul de veghe, nu s-a întâmplat nici un incident şi la ora trei Settle m-a înlocuit. Eram obosit după noaptea nedormită precedentă, aşa încât am căzut frânt de îndată. Şi am avut un vis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pisica cenuşie stătea la picioarele patului meu, cu ochii fixaţi asupra mea din care răzbătea o ciudată rugăminte. Apoi, aşa cum se întâmplă în vise, mi-am dat seama că fiinţa aceea vroia s-o urmez. Lucru pe care l-am şi făcut, ea conducându-mă jos pe scări, direct în aripa opusă a clădirii, într-o cameră care era, evident, o bibliotecă. Acolo se opri într-o parte a camerei şi ridică ghearele din faţă până se fixară pe unul din rafturile joase cu cărţi, timp în care mă privi încă o dată cu aceeaşi căutătură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sica şi biblioteca dispărură şi m-am trezit dându-mi seama că se făcu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lui Settle trecuse fără vreun incident, dar a fost deosebit de interesat să audă ce visasem. La cererea mea, mă duse în biblioteca ce corespundea în toate amănuntele viziunii pe care o avusesem. Am putut chiar să indic locul exact unde animalul se uitase ultima dată tri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mândoi tăcuţi şi perplecşi. Deodată, îmi veni o idee şi mă repezii să citesc titlurile cărţilor din locul acela. Am observat că lipsea o carte di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fost luată de aici, i-am spus lui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el la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xclamă el. E un cui aici, în spate, de care s-a prins un fragment din volumu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bucăţica de hârtie. Nu era mai mare de un inch pătrat, dar pe ea era tipărit un cuvânt plin de semnificaţie: „Pisic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mă face să mă treacă toţi fiorii, spuse Settle. Este, pur şi simplu, groaznic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ştiu ce fel de carte e cea care lipseşte de acolo, am spus eu. Crezi că există vreo modalitate de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reun catalog pe undeva. Poate lady Carmichae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m dat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michael n-o să-ţ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 timp ce noi ne perpelim făcând presupuneri şi bâjbâind în întuneric, lady Carmichael ştie. Şi pentru motive numai de ea cunoscute, nu va spune nimic. Preferă să facă faţă celui mai groaznic risc decât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u o linişte care îmi reamintea de calmul dinaintea furtunii. Şi aveam ciudatul sentiment că problema era aproape de rezolvare. Mă învârteam în întuneric, dar curând aveam să văd capătul tunelului. Faptele se aflau toate acolo, pregătite, aşteptând doar un mic licăr de lumină care să le unifice şi să le demonstreze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În modul cel mai strani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ând stăteam cu toţii în sufrageria verde, de obicei, după cină. Eram foarte tăcuţi, în cameră era, într-adevăr, atâta linişte încât un şoricel străbătu podeaua şi, într-o clipă, lucrul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lungă Arthur Carmichael se repezi din scaunul său. Trupul său agitat era iute ca o săgeată pe urma şoarecelui. Acesta dispăruse în spatele unui lambriu şi Arthur se ghemui acolo la pândă cu tot trupul, tremurând înc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bil! N-am trecut niciodată printr-un asemenea moment paralizant. Nu mă mai uimea acel ceva pe care Arthur Carmichael mi-l evoca cu picioarele lui ce nu făceau zgomot şi cu ochii săi aţintiţi. Şi, deodată, o explicaţie ciudată, incredibilă, nemaiîntâlnită îmi trecu prin minte. Am respins-o ca fiind imposibil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ilogică! Dar n-am putut s-o dau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mai amintesc ceea ce a urmat. Totul părea confuz şi ireal. Ştiu că oarecum ne-am dus sus, ne-am spus „noapte bună” în fugă, fiindu-ne aproape groază să ne uităm unii în ochii celorlalţi, ca nu cumva să vedem în ei vreo confirmare a propriei noastr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s-a aşezat lângă uşa doamnei Carmichael, ca să facă primul de gardă, eu urmând să-l înlocuiesc la ora trei. Nu-mi făceam griji deosebite pentru lady Carmichael; eram prea absorbit de imposibila mea teorie fantastică, îmi spuneam că era imposibil, dar mintea îmi revenea la ea,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liniştea nopţii fu întreruptă. Se auzi vocea lui Settle, care mă striga să vin. M-am repez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şi pocnea cu toată puterea în uşa doamne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 pe femeia asta! Striga el.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omule!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închise se auzi fioros un mieunat prelung de pisică. Urmat de un ţipăt groaznic şi de încă unu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I-am recunoscut vocea doamnei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m urlat eu. Trebuie s-o spargem. Peste un minut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umerii în ea şi ne-am opintit din răsputeri. Cedă, rupându-se şi noi era aproape să ne prăbuşim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michael zăcea pe pat într-o baltă de sânge. Rar mi-a fost dat să văd o scenă mai înfiorătoare. Inima încă-i bătea, dar avea răni mari căci pielea gâtului era toată zgâriată şi sfâşia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utremurându-mă, am şoptit: „ghearel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Un fior de oroare superstiţioasă mă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şi-am bandajat cu grijă rănile şi i-am propus lui Settle c-ar fi mai bine să ţinem secretă originea exactă a rănilor, mai ales faţă de domnişoara Patterson. Am expediat o telegramă, de îndată ce poşta se deschise, pentru ca să mi se trimită o so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răpa de ziuă. M-am uitat afară la peluz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hai să ieşim, i-am spus brusc lui Settle. Lady Carmichael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ata repede şi am plecat împreu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grop cadavrul pisicii, i-am spus în două cuvinte. Trebuie să fiu sigur</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hârleţ într-o magazie de unelte şi ne-am apucat de lucru sub fagul cel mare. În cele din urmă, săpăturile noastre au dat rezultate. N-a fost o treabă plăcută. Animalul murise de o săptămână. Am văzut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sica, am zis. Aceeaşi pisică pe care am văzut-o în prima zi în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încerca să miroasă ceva. O undă de migdale amare era încă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prusic, constată el.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îmi dădeam seama, nu era ceva nou pentru el; îi trecuse şi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a el Imposibil! E în contradicţie cu toate ştiinţele, cu natur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Vocea i se stinse când se cutremură. Şoarecele acela de aseară, spuse el.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 n-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michael, am zis, este o femeie foarte ciudată. Ea posedă puteri oculte, puteri hipnotice. Strămoşii ei au venit din Răsărit. Ştim noi cum ar fi putut ea folosi aceste puteri asupra firii slabe, afectuoase a lui Arthur Carmichael? Şi dă-ţi seama, Settle, dacă Arthur Carmichael rămâne un imbecil neputincios devotat ei, întreaga proprietate e practic a sa şi a fiului său pe care îl adoră, după cum mi-ai spus. Şi Arthur urm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Car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Ne vom da toată silinţa, totuşi, să o apărăm pe lady Carmichae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michael îşi reveni încet. Rănile ei s-au vindecat cât s-a putut de bine; urmele acelui atac teribil le va purta probabil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imţisem mai neajutorat. Puterea care ne învinsese era încă în libertate, nestăpânită; eram totodată conştienţi că deocamdată nu prea puteam vedea ce să facem altceva decât să aşteptăm. Eram hotărât asupra unui lucru. De îndată ce lady Carmichael se simţea destul de bine ca să se deplaseze, ea trebuia îndepărtată de Wolden. Era o şansă ca teribila manifestare să n-o poată urmări. Astfel zilele se s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m 18 septembrie ca dată a plecării doamnei Carmichael. Dar în dimineaţa zilei de 14, izbucni criz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ibliotecă, discutând cu Settle detaliile cazului doamnei Carmichael, când o cameristă agitată se repez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rigă ea. Veniţi repede! Domnul Arthur a căzut în eleşteu. El s-a urcat în luntre, aceasta a pornit, s-a dezechilibrat şi a căzut! Am văzu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am ieşit glonţ din cameră, urmat de Settle. Phyllis se afla afară şi auzise povestea fetei. A venit în fug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ne temem, striga ea. Arthur este un înotăt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imţiri rele, aşa că am gonit şi mai tare. Suprafaţa eleşteului era netulburată. Luntrea goală plutea liniştită, dar nu era nici un semn în privinţ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îşi scoase haina ş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 zise el. Tu ia undiţa din barcă şi pescuieşte ce poţi din cealaltă luntre. Nu 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am căutat foarte mult timp în van. Minut după minut. Şi tocmai când nu mai aveam nici o nădejde, l-am descoperit şi am adus pe ţărm trupul aparent neînsufleţit al lui Arthur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voi avea n-am să uit niciodată agonia şi disperarea de pe faţa lu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efuzau să rostească cuvântu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am strigat eu. O să-l aducem la viaţă,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 nutream o slabă speranţă. Stătuse în apă jumătate de oră. L-am trimis pe Settle în casă după pături calde şi alte lucruri necesare şi-am început să-i fac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in răsputeri de el timp de peste o oră, dar nu dădea nici un semn de viaţă. I-am făcut semn lui Settle să mă înlocuiască din nou şi m-am apropiat de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am spus cu blândeţe, că nu mai are rost. Arthur nu mai poate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o clipă şi apoi, deodată, se aruncă jos peste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ea disperată. Arthur! Întoarce-te la mine! Arthur,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ca un ecou îndepărtat în linişte. Deodată i-am atins braţul lui Se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ndă de culoare apăruse pe faţa tânărului înecat. I-am simţit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respiraţia, am strigat,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ăreau să treacă în zbor acum. Într-un timp uimitor de scurt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am observat o diferenţă. Aceştia erau ochi inteligenţi, ochi uman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supra lui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 spuse el slăbit. Tu eşti? Credeam că vii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putea să vorbească, dar îi zâmbi. El se uita în jur tot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unde sunt?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e putred mă simt! Ce mi s-a întâmplat? Hei, doctore Se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te îneci – asta ţi s-a întâmplat, îi răspunse Settl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otdeauna că te simţi bestial când îţi revii! Dar cum s-a întâmplat? Am fost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 casă, am hotărât eu,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mine şi Phyllis m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stairs,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rijinit amândoi şi-am pornit spre casă. Ridică privirea deodată, ca şi cum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 că asta n-o să mă încurce pentru 12,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m zis eu încet, te referi la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n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14 septembrie, spuse brusc S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s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credeam că e 8 august? Trebuie să fi fost bolna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interveni iute pe ton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foarte bolnav. 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m simţit foarte bine când m-am dus la culcare aseară, desigur, se pare că nu a fost cu adevărat aseară. Totuşi, am visat, îmi amintesc, vis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e încruntă şi mai mult străduindu-se să-şi reamintească. Ceva, ce er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Ceva groaznic, cineva mi-o făcus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eu eram furios, dispera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atunci am visat că eram o pisică, da, o pisică! Nostim, nu-i aşa? Dar n-a fost un vis plăcut. A fost mai mult oribil! Dar nu pot să-mi reamintesc. Totul dispar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gândeşti, sir Arthur, i-am spus pe un ton grav. Fii mulţumit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imit şi mă aprobă. Am auzit-o pe Phyllis răsuflând uşurată. Ajunses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sir Arthur deodată, unde este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Bolnavă, îl informă Phyllis, după o oareca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ater! În vocea lui se simţea o îngrijorare adevărată. Unde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ar ar fi mai bine să nu tulburi</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îngheţară pe buze. Uşa sufrageriei se deschise şi lady Carmichael, în capot,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fixaţi asupra lui Arthur şi, dacă vreodată am văzut vreo privire plină de teroarea unei vine absolute, atunci aceea a fost. Faţa ei nu mai avea nimic uman din cauza groazei care o cuprinsese,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dreptă spre ea cu afecţiun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er! Deci şi tu ai fost bolnavă? Zău, îmi pare groazni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câţiva paşi înapoi, ochii dilatându-i-se. Apoi, deodată, cu strigătul unui suflet damnat, căzu pe spat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m-am aplecat asupra ei, apoi i-am făcut semn lui Se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m şoptit. Du-l sus încet şi apoi întoarce-te. Lady Carmicha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ă întrebă. Ce a determi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m spus întunecat. Şocul de a-l vedea pe Arthur Carmichael, pe adevăratul Carmichael înviat! Sau ai putea-o numi, aşa cum prefer eu,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am uitat în ochii lui, aşa că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entru o viaţă, i-am spu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un incident straniu şi neprevăzut i-a permis spiritului lui Arthur Carmichael să se reîntoarcă în trupul său. Cu toate acestea, Arthur Carmichae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jumăta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id prusic?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cid pr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le şi cu mine n-am mai vorbit niciodată despre asta. Era un lucru greu de crezut. Potrivit punctului de vedere oficial, Arthur Carmichael a suferit doar de o amnezie, lady Carmichael s-a tăiat la gât într-o criză temporară de nebunie şi apariţia pisicii cenuşii a fost pu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ouă lucruri care, pentru mintea mea, sunt adevărate. Unul este scaunul sfâşiat de pe coridor. Celălalt este şi mai semnificativ. Un catalog al bibliotecii a fost găsit şi, după căutări îndelungate, s-a dovedit că volumul care lipsea era o lucrare veche şi curioasă despre posibilităţile metamorfozării fiinţelor umane î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Sunt mulţumit că Arthur nu ştie nimic. Phyllis a închis secretul acelor săptămâni în inima ei şi sunt sigur că ea nu-l va dezvălui niciodată soţului său pe care îl iubeşte atât de mult şi care s-a întors peste marginea mormântului la chemarea voc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 la şah, în care jucătorul sacrifică un pion sau altă piesă pentru a obţine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ri tipărite de editorul german Karl Baedeker (180l-l859) şi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mic de mare din familia heringilor, dar mai mărunt şi rotund care se găseşte de obicei în apele de coastă de la Comwall, Devon şi din vestul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w:hAnsi="Arial" w:cs="Arial"/>
      <w:b/>
      <w:bCs/>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8:00Z</dcterms:created>
  <dc:creator>Detectivii Dragostei 103</dc:creator>
  <dc:description/>
  <cp:keywords/>
  <dc:language>en-US</dc:language>
  <cp:lastModifiedBy>User John</cp:lastModifiedBy>
  <dcterms:modified xsi:type="dcterms:W3CDTF">2013-07-31T08:58:00Z</dcterms:modified>
  <cp:revision>2</cp:revision>
  <dc:subject/>
  <dc:title>Agatha Christie</dc:title>
</cp:coreProperties>
</file>