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pPr>
      <w:r>
        <w:rPr>
          <w:i/>
          <w:sz w:val="40"/>
        </w:rPr>
        <w:t>Elefanţii nu uit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5"/>
      <w:r>
        <w:rPr>
          <w:rFonts w:cs="Bookman Old Style;Times New Roman" w:ascii="Bookman Old Style;Times New Roman" w:hAnsi="Bookman Old Style;Times New Roman"/>
          <w:sz w:val="24"/>
        </w:rPr>
        <w:t>Capitolul I</w:t>
      </w:r>
      <w:bookmarkEnd w:id="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uita în oglindă. În acelaşi timp, a aruncat o scurtă privire piezişă pe ceasul de pe şemineu, care, de obicei, rămânea în urmă cu douăzeci de minute. Apoi şi-a examinat cu atenţie coafura. Inconvenientul la ea era, şi recunoştea deschis aceasta, că-şi schimba mereu coafura. Epuizase aproape toate modalităţile, o dată avusese o coafură înaltă, austeră, altă dată o coafură „în bătaia vântului”, când părul era dat pe spate pentru a se vedea fruntea boltită, gânditoare. În orice caz, spera că avea o frunte gânditoare. Purtase o coafură inelată, cu bucle dese, izbitor de mici şi cu un fel de dezordine boemă. „Desigur, gândea ea, coafura ei nu avea nici un rol, căci va purta o pălărie”, ceea ce făce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e sus al şifonierului se aflau patru pălării. Una era potrivită doar pentru nunţi. Căci o pălărie era un „musai” absolut la o nuntă. Da, ea avea chiar două exemplare pentru o asemenea ocazie. Aceea din cutia rotundă era din pene, şi mai curând era o tocă. Aceasta rezista chiar şi la o aversă neaşteptată, cum o surprindea, uneori, pe drumul de la automobil la biserică, sau, cum se obişnuieşte în zilele noastre, la oficiul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o creaţie mult mai măiastră şi intra în discuţie doar pentru o nuntă într-o după-amiază văratică de sâmbătă. Era făcută doar din flori şi şifon şi un voal galben înflorat cu mim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ălării de pe raft aveau un aspect potrivit pentru orice ocazie. Pe una doamna Oliver o numea „pălăria ei de ţară”, confecţionată din fetru cafeniu-închis care se asorta cu orice fel de tweed, cu un bor aspectuos ce se putea răsfrânge sau trag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vea un pulover de caşmir pentru zile reci şi unul subţire pentru zile toride, care se asortau la culoare cu pălăria. Fireşte, ea purta adesea puloverele, iar pălăria aproape deloc. De ce trebuia să pună şi o pălărie când doar se ducea la ţară pentru a lua masa împreună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pălărie era cea mai scumpă şi de o eleganţă neobişnuit de durabilă. „Poate, se gândea doamna Oliver câteodată, tocmai pentru că fusese atât de scumpă”. Era un fel de turban, din rânduri suprapuse de catifea multicoloră, în tonuri pastelate, foarte plăcute la vedere, care se asortau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făcut o pauză şi, încă nehotărâtă, stri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poi mai tare, Maria! Vino înco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eni. Era obişnuită ca doamna Oliver să-i ceară sfatul atunci când trebui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rta pălăria aceasta frumoasă, elegantă?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 Vroiam să ştiu dacă arată mai bine aşa,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dat înapoi şi a privit-o cu multă atenţie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o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m-am gândit că aşa ar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aşa a intenţionat creatoarea, presupun. Singură nu mi-aş fi dat seama. Sigur că pălăriera aşa şi-a imag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redeţi că pălăria arată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vede frumoasa nuanţă albastră şi cafeniul închis şi cred că este mai nostimă decât partea din faţă, colorată în verde, roşu şi ciocol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amna Oliver îşi scoase pălăria, o aşeză din nou şi o probă iarăşi cu partea din spate în faţă, în poziţia ei firească, şi apoi de-a latul, ceea ce nu plăcu, nici ei, nic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purtaţi de-a latul. Cred că nu se potriveşte cu faţa dumneavoastră. Nu merge la nic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red că o s-o pun totuş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tegoric că este mai bine, soco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scoase pălăria şi Maria i-a ajutat să îmbrace o rochie uşoară de lână, bine croită, de un delicat roşu-castaniu şi să prindă pălăria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elegantă, a constat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precia atât de mult domna Oliver la Maria. Chiar şi cu cea mai mică ocazie o lăuda şi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ţine un discurs la banchet? O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A strigat îngrozită doamna Oliver. Nu, fireşte că nu! Ştii doar, eu nu ţin niciodată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se obişnuieşte la un banchet al literaţilor. Totuşi vă duceţi, nu-i aşa? Scriitori celebri din 1973 – sau ce an toc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n nici un discurs, spuse doamna Oliver. Alţi oameni care o fac cu plăcere vor lua asta asupra lor. O fac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umneavoastră aţi ţine un minunat discurs, dacă aţi vrea cu adevărat, a zis Maria, ca şi când ar fi vrut s-o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că nu, se apăra doamna Oliver. Eu ştiu ce pot şi ce nu pot. Nu pot să ţin discursuri. Mă emoţionez, şi devin nervoasă şi probabil m-aş bâlbâi, sau aş spune de două ori acelaşi lucru. Nu numai că mi s-ar părea că aş fi stupidă, ci, cu siguranţă, că aşa aş arăta. Mă pot folosi de cuvânt doar când scriu, sau când mă înregistrez pe bandă de magnetofon sau când dictez. Sunt deprinsă cu vorbirea doar atâta timp cât nu este vorba d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şa totul va fi în ordine. Sunt sigură. Un mare banch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Oliver abătută. Un banche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gândea ea, dar fără a se exterioriza, pentru Dumnezeu, de ce mă duc?” Reflecta asupra acestui lucru, căci, de regulă, ştia întotdeauna de ce făcea ceva, în loc să acţioneze şi apoi să caute să afl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şi aş vrea să ştiu cum este, spuse ea cu glas tare de una singură, căci Maria alergase înapoi la bucătărie pentru că mirosea a magiun afumat. Mereu sunt invitată la banchete literare, sau aşa ceva, şi niciodat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junsese la desert şi răsuflă mulţumită, în timp ce se juca pe farfurie cu resturile unei bezele. Bezelele îi plăceau în mod deosebit şi aici ele erau desertul delicios al unui banchet foarte savuros. Totuşi, când ajungi la o anumită vârstă, bezelele trebuiau tratate cu prudenţă. Dinţii! Arătau bine, aveau marele avantaj de a nu mai pricinui dureri, erau albi întocmai ca cei adevăraţi. Dar fără îndoială, nu erau naturali. Şi dinţii care nu erau naturali, nu erau dintr-un material de cea mai bună calitate, cel puţin aşa credea doamna Oliver. Câinii, i se povestise, aveau dinţi de fildeş veritabil, oamenii doar dintr-o substanţă osteoidă. Sau – dacă erau falşi – din material artificial. În orice caz, era momentul esenţial, când trebuia să se evite situaţiile penibile în care cineva putea fi pus din pricina dinţilor falşi. Salata era problematică, de asemenea migdalele prăjite şi sărate şi lucruri ca ciocolata cu miez tare, caramelele şi bezelele delicioase, crocante şi lipicioase. Cu un oftat de uşurare, a isprăvit şi ultima înghiţitură. A fost o masă bună, chiar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imţea o mare satisfacţie. Savurase cu adevărat dejunul. Fusese încântată şi de convivi. Banchetul care fusese dat în onoarea scriitoarelor celebre nu se limitase, din fericire, doar la doamne. Erau acolo şi scriitori, critici, oameni care citeau cărţile şi alţii care le scriau. Doamna Oliver stătea între doi reprezentanţi extrem de încântători ai părţii bărbăteşti. Unul era Edwyn Aubin, ale cărui poezii le preţuia, un bărbat care povestea captivant despre călătoriile sale în străinătate şi despre tot felul de evenimente literare şi personale. În plus, şi pe el îl interesau mai ales restaurantele şi mâncarea bună, şi discutaseră cu exuberanţă despre acestea, omiţând subiectul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esley Kent, de cealaltă parte a ei, era, de asemenea, un vecin agreabil. Formulase păreri încântătoare despre cărţile ei, şi asta cu atâta tact, că n-o punea în încurcătură, situaţie pe care atâţia oameni o provocau cu uşurinţă. El pomenise diferite motive pentru a explica de ce credea că unele dintre cărţile ei sunt deosebit de bune – motive pertinente – şi de aceea el îi plăcuse foarte mult. „Lauda din partea bărbaţilor poate fi întotdeauna acceptată”, se gândea doamna Oliver în sinea ei. Femeile erau exaltate. Ce-i scriau unele femei! Într-adevăr! Fireşte, nu întotdeauna doar femei. Câteodată şi tineri sensibili din ţări străine. Chiar, în ultima săptămână, primise o scrisoare de la un admirator care începea aşa: „Am citit ultima dumneavoastră carte şi simt că sunteţi o doamnă generoasă”. După lectura romanului „Al doilea peşte roşu” tânărul fusese cuprins de un adevărat extaz literar, ceea ce doamna Oliver găsea că este cu totul nepotrivit. Ce-i drept, nu era exagerat de modestă şi ştia să-şi aprecieze romanele poliţiste, unele mai rele, altele mai bune. După părerea ei, nu există nici un motiv ca cineva să poată întrezări, în cărţile ei, că ar fi mărinimoasă. Era pur şi simplu o femeie fericită, pentru că putea să scrie ceea ce citeau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achitase foarte bine de această vizită. Îi plăcuse, discutase cu câţiva oameni agreabili. Curând se vor ridica de la masă şi oaspeţii se vor revărsa în direcţia unde se afla cafeaua şi unde se putea schimba partenerul şi sta la taifas cu alţi oameni. Acesta era momentul critic, după cum doamna Oliver ştia prea bine. Momentul când se puteau ivi alte doamne care s-o împresoare. Copleşită de laude excesive, neplăcute, în faţa cărora ea se simţea mereu deplorabil de incapabilă de a da răspunsul potrivit, pentru că, în fond, nu exista nici un răspuns potrivit. Era oarecum ca într-un ghid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ur şi simplu trebuie să vă spun că vă citesc cărţile cu atâta plăcere şi că le găsesc atât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l autoarei nervoase: „Ah, asta-i încântător! Asta-mi face o deosebită plăcere!” „Ştiţi, de câteva luni aştept, cu nerăbdare, să vă cunosc. Este fantastic!” „Ah, dar e minunat din partea dumneavoastră.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Nimeni nu părea a fi în stare să schimbe subiectul. Totul trebuia să se învârtă în jurul propriilor cărţi sau ale altora, în măsura în care fuseseră citite. Era o zvârcolire în năvodul literaturii. Unii oameni se puteau apăra, dar doamna Oliver îşi dădea seama, cu amărăciune, că nu era capabilă de aşa ceva. O prietenă din străinătate îi ţinuse cândva o preleger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se Albertina, cu vocea ei fermecătoare, înceată, cu accent străin, ce-ai răspuns tânărului ziarist care te-a intervievat. Tu n-ai mândrie! Nu, tu nu eşti mândră de munca ta! Trebuia să spui: „Desigur, scriu bine. Scriu mai bine decât oricine altcineva care scri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asta, replicase doamna Oliver. Nu sunt 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spune „eu nu fac asta”. Tu trebuie să afirmi asta! Chiar dacă tu însăţi nu crezi, trebuie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lbertina, opinase doamna Oliver, să poţi vorbi tu cu ziariştii. Eşti atât de pricepută. N-ai putea face în aşa fel să fii în locul meu? Eu mă ascund după uşă ş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r merge. Sigur că ar fi foarte nostim. Dar s-ar băga de seamă. Chipul tău e cunoscut. Trebuie doar să spui: „Da, da, ştiu că sunt mai bună decât alţii”. Trebuie să declari asta tuturor. S-o ştie cu toţii, şi s-o răspândească. Ah, este îngrozitor să te văd stând acolo, de parcă vroiai să-ţi ceri scuze pentru cele afirmate. Dar, zău, nu este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amintea că fusese ca şi cum ea, o tânără actriţă, încerca să înveţe un rol şi regizorul constatase că era lipsită de talent,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în orice caz, mai că nu existase nici o dificultate. Or s-o aştepte câteva doamne, ce-i drept, o dată ridicaţi de la masă. Deja văzuse una sau două nerăbdătoare. Dar asta nu era rău. Ea o să zâmbească, şi o să fie amabilă şi o să spună: „Adorabil din partea dumneavoastră. Mă bucur teribil. Sunt atât de fericită să cunosc oameni cărora le plac cărţile mele.” Străvechea stupiditate. Ca şi când ai băga mâna într-o cutie şi ai scoate o grămadă de cuvinte uzuale care erau deja înşiruite ca perlele într-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plimbă de-a lungul mesei cu speranţa de a descoperi prieteni, nu doar admiratori. Da, acolo, în spate, şedea Maurine Grant, o persoană fermecătoare. Apoi a venit clipa mult aşteptată, scriitoarele şi convivii lor s-au ridicat. Toţi se răspândiseră pe fotolii, în jurul măsuţelor cu servicii de cafea, pe canapele, şi în rezerve intime. „Clipa primejdiei”, cum gândea doamna Oliver, chiar dacă ea mergea doar la cocteiluri, doar rar la un banchet literar. Acum o ameninţa primejdia în fiecare moment, sub înfăţişarea cuiva pe care nu-l mai ţii minte, dar care îşi aminteşte încă foarte bine de cineva, sau e cunoscutul cuiva cu care nu vroiai să vorbeşti câtuşi de puţin, dar pe care nu puteai să-l eviţi. În acest caz, prima dilemă era aceea ce se îndrepta către ea; o femeie masivă, bine proporţionată, cu dinţi albi de cal, în franceză ea s-ar fi numit femme formidable. Altfel arăta foarte bărbătoasă. Evident, ori o cunoştea deja pe doamna Oliver, ori intenţiona să facă imediat cunoştinţă cu ea. S-a întâmplat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Oliver! A strigat ea cu o voce stridentă. Ce bucurie să vă întâlnesc aici! Mi-am dorit asta încă demult. Pur şi simplu ador cărţile dumneavoastră. Şi fiul meu. Şi soţul meu insistă întotdeauna să nu plecăm în călătorie fără câteva din cărţile dumneavoastră. Dar veniţi, să ne aşezăm. Am atâtea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ea doamna Oliver, nu chiar tipul meu preferat. Dar est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condusă către o mică canapea de colţ, într-un mod care s-ar fi potrivit unui angajat al poliţiei şi noua prietenă a luat cafea, oferindu-i de asemen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ci ne simţim ca acasă! Nu ştiţi numele meu. Sunt doamna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doamna Oliver jenată ca-ntotdeauna în asemenea situaţii. Doamna Burton-Cox? A scris şi ea cărţi? Nu putea să găsească nimic de care să-şi aducă aminte. Dar numele îl mai auzise o dată. O foarte vagă amintire îi reveni. Nu scria cărţi politice, sau aşa ceva? În orice caz, nu romane, comedii sau povestiri poliţiste. Poate o intelectuală cu ambiţii politice? Nu părea să fie complicată, se gândea doamna Oliver uşurată. O las, pur şi simplu, să vorbească şi spun, din când în când, doar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uimită de ceea ce aş dori să vă povestesc, explică doamna Burton-Cox. Dar ştiu, din cărţile dumneavoastră, cât de înţelegătoare sunteţi, cât de multe ştiţi despre firea omenească. Şi am senzaţia că dacă cineva poate să răspundă la întrebările mele, dumneavoastră sunteţ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Se bâlbâi doamna Oliver şi căuta cuvinte potrivite pentru a se exprima nefiind deloc sigură că era înzestrată cu cele ce i se atrib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ton-Cox dădu de o bucăţică de zahăr în cafeaua ei şi o zdrobi ca un animal de pradă care ronţăia un os. „Poate că şi ea are dinţi de fildeşi”, gândi doamna Oliver în treacăt. Fildeş? Câinii aveau dinţi de fildeş şi morsele, de asemenea şi elefanţii, fireşte. Colţi uriaş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doamna Burton-Cox, prima întrebare pe care trebuie să v-o pun – deşi sunt destul de sigură că aşa este… Dumneavoastră aveţi o fină, nu-i aşa? Celi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amna Oliver, plăcut surprinsă. Simţea că ar face faţă unei discuţii despre o fină. Avea mulţi fini – băieţi şi fete. Au existat perioade când trebuia să recunoască că nu şi-i amintea pe toţi. Cu cât înainta în vârstă, amintirea lor se estompa, chiar dacă îşi făcea datoria. Când erau încă mici, le trimisese jucării de Crăciun, îi vizitase cu regularitate pe finii ei şi pe părinţii lor şi invitase copiii chiar la ea, pe măsură ce creşteau, sau îi luase cândva de la şcoală şi le oferise o masă în oraş. Apoi venea momentul culminant: fata sau băiatul împlinea douăzeci şi unu de ani, cu care prilej naşa trebuia să facă ceea ce se cuvenea, sau însărcina pe cineva cu aceasta, sau ei se căsătoreau şi atunci le făcea acelaşi cadou sau le trimitea bani. După aceea, finii se dădeau, adesea, la fund. Călătoreau în străinătate, lucrau la Foreign Office, erau profesori în ţări străine, sau erau preocupaţi de chestiuni sociale. Amintirea lor pălea, în orice caz, tot mai mult. Se bucura dacă-i întâlnea undeva, pe neaşteptate, dar atunci chiar trebuia să se gândească serios când îi văzuse pentru ultima dată, al cui fiu ori fiică erau ei şi din ce pricină fusese aleasă ea ca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Ravenscroft, spuse acum doamna Oliver îmbunată. Da, da, este fina m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vedea chipul Celiei Ravenscroft, ci cel mult o imagine dintr-o perioadă foarte, foarte îndepărtată. Botezul. Fusese la botezul Celiei şi găsise ca dar o strecurătoare de ceai Queen-Anne de argint cu totul încântătoare. Se putea folosi şi la lapte. În afară de asta, era un obiect pe care o fină putea oricând să-l amaneteze cu uşurinţă, în caz că avea nevoie urgentă de bani. Cât de uşor era să-ţi aduci aminte, mai degrabă de cafetiere, strecurători ori cristelniţe de argint, decâ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Oliver. Într-adevăr. Dar, din păcate, n-am văzut-o pe Celia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cam impulsivă, explică doamna Burton-Cox. Vreau să spun că-şi schimbă permanent părerea. Foarte inteligentă, foarte bună la universitate, dar vederile ei politice… Admit că, în zilele noastre, toţi tinerii sunt interesaţ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de politică, spuse doamna Oliver, care ur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 vrea să vă destăinui ceva. Vă voi spune exact ceea ce aş dori să rezolv. Ştiu, asta n-are nici o importanţă pentru dumneavoastră. Atâţia oameni mi-au povestit cât de bună sunteţi, cât de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mă tapeze de bani”, se gândi doamna Oliver, trecută prin multe conversaţii, care începeau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pentru mine extrem de importantă. Nu trebuie nimic altceva decât să lămuresc asta. Celia, va să zică, se va… Sau crede că se va căsători cu… Fiul meu,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A exclamat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omentan, amândoi au această intenţie. Fireşte, trebuie să se ştie cât mai multe despre oameni şi aici există ceva ce-aş dori mult să aflu. Este destul de ciudat şi n-aş putea întreba un străin oarecare, dar nu am sentimentul că dumneavoastră sunteţi o străină, dragă doamn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l ai”, se gândi doamna Oliver. Acum devenise nervoasă. Chibzui dacă nu cumva Celia avea sau aştepta un copil din flori, sau dacă ar fi vrut de la ea mai multe amănunte. Asta ar fi extrem de neplăcut. Pe de altă parte, n-o mai văzuse pe Celia de cinci sau şase ani. Trebuia să aibă 25 sau 26 de ani. Aşa că nu i-ar fi greu să explice că nu are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ton-Cox s-a aplecat în faţă, respirând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eţi, căci sunt sigură că ştiţi sau că totuşi bănuiţi cum s-a întâmplat totul. Mama l-a ucis pe tatăl ei, sau tatăl a fost cel care a omorât-o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aşteptase la orice, dar nicidecum la aşa ceva. Se uită ţintă la doamna Burton-Cox,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ă înţeleg. Vreau să spun,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Oliver, dumneavoastră trebuie să ştiţi, totuşi… A fost un caz celebru… Fireşte, a trecut multă vreme, cam zece, douăzeci de ani… Dar atunci întâmplarea a făcut vâlvă. Sunt convinsă că vă amintiţi! Trebuie să vă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imţea că mintea îi lucra cu febrilitate. Celia era fina ei. Aşa era. Mama Celiei… Da, fireşte! Mama Celiei fusese Molly Preston-Grey, fuseseră prietene, chiar dacă nu prea apropiate, da, fireşte… Ea se căsătorise cu un militar… Ei, cum se numea el… Sir. Nu ştiu cum… Ravenscroft. Sau a fost ambasador? Incredibil! Incredibil cum se pot uita aceste lucruri. Nici nu mai ştia sigur dacă fusese domnişoara de onoare a lui Molly. Credea că da. Apoi nu se mai văzuseră mulţi ani. Ei au plecat în străinătate, în Orientul Mijlociu? În Iran? India? Doar ocazional, când venea în vizită în Anglia, se revăzuseră. Îi aduseseră aminte de o fotografie veche, care se ţine în mână şi este privită meditativ. Oamenii din această fotografie sunt cunoscuţi de undeva, dar imaginea este atât de ştearsă că abia sunt recunoscuţi, sau greu îţi aduci aminte cine au fost ei de fapt. Şi acum nici măcar nu ştia sigur dacă sir Ravenscroft şi lady Ravenscroft, născută Preston-Grey, însemnaseră ceva în viaţa ei. Cred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ton-Cox încă o privea atent ca şi când ar fi fost dezamăgită de incapacitatea ei de a-şi aduce aminte de un caz atât d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Vreţi să spuneţi… Un accident?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ici un accident. Într-o casă, pe ţărmul mării. Cornwall, cred. Undeva… Unde erau stânci. În orice caz, aveau acolo o casă. Şi amândoi au fost găsiţi pe faleză… Împuşcaţi, ştiţi! Dar poliţia n-a putut să descopere, dacă soţia îl împuşcase pe soţ şi apoi s-a sinucis, sau soţul pe soţie şi apoi s-a omorât. Poliţia a cercetat gloanţele şi tot materialul doveditor posibil, dar era foarte dificil. S-a presupus a fi o dublă sinucidere. Am uitat la ce verdict s-a ajuns. Orice… Accident, sau aşa ceva. Dar, fireşte, că toţi au ştiut că alta fusese intenţia. Şi, normal, atunci circulau mul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ate născocite, spuse doamna Oliver deznădăjduită, încercând să-şi aducă, cel puţin, aminte de aces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Greu de spus, ştiţi. Se zice că au avut loc cercetări, în aceeaşi zi sau mai înainte, era vorba de un alt bărbat şi, fireşte, ca de obicei, în această situaţie, a existat şi o altă femeie. Nu se ştie ce s-a întâmplat în realitate. Cred că multe au fost trecute sub tăcere pentru că generalul Ravenscroft era o persoană atât de importantă. Se pare că fusese în anul acela într-o clinică şi că era foarte bolnav, sau aşa ceva. Că el nici nu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mi pare rău, răspunse doamna Oliver cu voce fermă, că nu ştiu chiar nimic despre toate acestea. Acum, fiindcă aţi pomenit de întâmplare, abia că-mi aduc aminte de nume şi că-i cunosc pe oameni, dar n-am ştiut niciodată ce s-a întâmplat de fap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gândea doamna Oliver, barem de-aş avea curajul să-i spun persoanei de unde naiba are atâta impertinenţă de a mă întreb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mine este foarte important să aflu adevărul, spuse doamna Burton-Cox. Ochii ei, care păreau de cremene, deveniseră tăioşi. Important, pentru că băiatul meu, dragul meu băiat, vrea să se căsătorească cu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ajuta, n-am auzit niciodată ceva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trebuie să ştiţi! Scrieţi povestiri atât de minunate. Dumneavoastră ştiţi totul despre crimă, cine o comite şi de ce. Sunt sigură că toţi oamenii, probabil, vă povestesc şi vă inspiră în ceea ce scrieţi, încât aveţi atât de mult de-a face c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vădit distantă, nu mai era atât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se poate merge, pur şi simplu, la poliţie, după toţi anii aceştia! Ei n-ar spune nimic cuiva. Evident că, încă de atunci, s-a urmărit să se muşamalizeze totul. Dar am senzaţia că trebuie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doar cărţi, îşi spuse sec părerea doamna Oliver. Ele sunt rodul imaginaţiei mele. Personal nu ştiu nimic despre crimă şi n-am nici o idee despre criminalistică. De aceea, din păcate, nu vă pot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s-o întrebaţi pe fina dumneavoastră! Aţi putea s-o întrebaţi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b pe Celia? Doamna Oliver încremeni. N-aş şti cum aş putea să fac asta. Ea era… Nu, cred, ea trebuie să fi fost încă un copil, când s-a întâmplat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e precis, răspunse doamna Burton-Cox. Copiii cunosc întotdeauna totul! Şi, cu siguranţă, că v-ar povesti! Mai ale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nder că ar trebui s-o întreba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asta. Nu cred că lui Desmond i-ar plăcea. El este destul… Destul de sensibil, în ceea ce o priveşte pe Celia, cred cu adevărat… Nu… Sunt convinsă că numai dumneavoastră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o întreb, declară doamna Oliver şi făcu un gest ca şi când şi-ar privi ceasul. O, Doamne, vai de mine, a exclamat ea, cât timp am pierdut cu acest banchet încântător. Trebuie să fug. Am o foarte importantă întâlnire. Bună ziua, doamnă… hm, Bedley-Cox, îmi pare rău că nu vă pot ajuta, dar această chestiune este cam delicată şi… După părerea dumneavoastră, chiar are o importanţ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trecea agale prin faţa lor o personalitate literară pe care doamna Oliver o cunoştea. S-a ridicat brusc şi a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draga mea, ce plăcere să te întâlnesc. N-am ştiut deloc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iadne, a trecut atâta timp de când nu te-am văzut. Ce, ai devenit mai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mente îmi faci, ca de obicei, spuse doamna Oliver; o luă pe prietena ei de braţ şi o îndepărtă de sofa. Trebuie să alerg, căci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căpai de această femeie îngrozitoare, nu-i aşa? A întrebat prietena ei şi s-a uitat înapoi peste umăr la doamna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întrebăr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n-ai putut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asta, chestiunea nu mă interesează. N-am ştiut absolut nimic despre aceasta. Şi nici nu i-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gând îi trecu prin minte. Bănuiesc, ar putea deveni interesa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ridică şi te urmăreşte, spuse prietena ei. Grăbeşte-te! Am eu grijă ca să poţi pleca neobservată şi te conduc unde vrei, dacă nu eşti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nu şofez niciodată, este atât de greu cu p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luă rămas bun de la toţi, aşa cum se cuvine şi, puţin după aceea se urcă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ătre Eaton Terrace? Întrebă binevoitoarea s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Whitefriars Mansions. Nu pot să-mi aduc aminte precis numele, dar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bloc. Destul de modern! Pătrat,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6"/>
      <w:r>
        <w:rPr>
          <w:rFonts w:cs="Bookman Old Style;Times New Roman" w:ascii="Bookman Old Style;Times New Roman" w:hAnsi="Bookman Old Style;Times New Roman"/>
          <w:sz w:val="24"/>
        </w:rPr>
        <w:t>Capitolul I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l găsise acasă pe prietenul ei, Hercule Poirot, a trebuit să recurg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unteţi acasă în această seară? A întrebat doamna Oliver, bătând cu degetele pe masă,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dne Oliver, care, ca-ntotdeauna, rămânea surprinsă, când era întrebată de nume, căci îşi închipuia că toţi prietenii îi recunoşteau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toată seara. Asta înseamnă că voi avea plăcerea de a primi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o spuneţi, a exclamat doamna Oliver. Nu ştiu dacă va f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o plăcere să vă văd, chč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vă cam deranjez şi să vă pun multe întrebări. Aş dori să aflu ce credeţi despre o anumi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ereu să-mi spun oricui părerea, a declar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 Foarte greu, nu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eniţi la mine. Mă simt flatat. Foarte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Am putea să bem împreună cafea, în caz că nu preferaţi Grenadine sau un sirop de coacăze. Dar nu, desigur că nu vă face plă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spus Poirot nepreţuitului său servitor, astă-seară vom avea plăcerea unei vizite din partea doamnei Oliver. Cred, cafea şi ceva lichior. Niciodată nu sunt prea sigur ce-i pla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bea rachiu de cireş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crčme de menthe. Dar cred că rachiu de cireşe î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fost punctuală. În timpul cinei, Poirot încercase să ghicească ce o aducea şi de ce era atât de ezitantă în legătură cu ceea ce ar trebui să facă. Venea la el din cauza unei probleme dificile, sau avea să-i povestească despre o crimă? Poirot ştia sigur că la doamna Oliver totul era posibil. Lucrurile cele mai simple şi cele mai neobişnuite. După părerea ei, toate erau la fel de importante. Dar era tulburată. „Acum, gândea Hercule Poirot, chiar că ar termina cu doamna Oliver.” El terminase mereu cu ea. Câteodată îl înfuria. Totodată, îi era, într-adevăr, foarte devotat. Trecuseră împreună prin multe încercări şi experimente. Chiar azi-dimineaţă citise ceva despre ea în ziar… Sau în ziarul de seară? Trebuia să încerce să-şi aducă aminte, înainte ca ea să vină. Tocmai reuşise aceasta, când servitorul său o anunţă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Poirot a conchis că diagnosticul său era exact. Era îngrijorată. Coafura ei, altădată impecabilă, era dezordonată, pentru că, în starea ei agitată şi febrilă, care o cuprindea câteodată, îşi trecuse mâna prin păr. O întâmpină cu toate dovezile de bucurie, îi oferi un scaun, îi turnă cafea şi un pahar de rachiu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amna Oliver cu un oftat de uşurare. Mă tem că mă socotiţi penibil de stupi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sau mai precis, am citit în ziar că azi aţi fost la un banchet literar. Scriitoare celebre. Credeam că n-o să participaţi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răspunse doamna Oliver, şi n-o voi ma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ost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unctul ei slab. Lauda exagerată a cărţilor ei o emoţiona peste măsură, cum îi povestise odată, pentru că nu găsea niciodată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un anumit punct, răspunse ea prompt, dar apoi s-a întâmplat cev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esta este motivul pentru care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apt, zău, nu ştiu exact. După părerea mea, chestiunea n-are nimic de-a face cu dumneavoastră şi nici nu cred că e din categoria celor care vă interesează. Nici eu nu sunt chiar aşa de curioasă. Totuşi, trebuie să fiu, într-un fel sau altul, altfel n-aş fi venit pentru a vă auzi părerea. Ce… Ce-aţ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ificilă, zise Poirot. Ştiu cum eu, Hercule Poirot, reacţionez, dar nu ştiu cum aţi proceda dumneavoastră, chiar dacă vă cuno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vă daţi seama de asta, doar ne cunoaştem de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Niciodată nu pot să memorez ani sau date. Încurc totul. Anul 1939, atunci a început războiul şi-mi aduc aminte de alte date, pentru că atunci s-au petrecut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aţi dus la banchetul literar. Nu prea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l a fost excelent,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povestit anumite lucruri, spuse Poirot cu bunăvoinţa unui medic care se interesa de semn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tocmai începuserăm să conversăm. Deodată s-a năpustit asupra mea una din acele femei planturoase, cu pieptul bogat, care întotdeauna sunt capabile să pună stăpânire pe cineva. Era teribil de neplăcut. În orice caz, ştiţi, ca şi cum ar prinde un fluture, dar fără plasă. Oricum, ea m-a prins şi m-a împins pe o banchetă şi apoi a început să mă bată la cap cu una din f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u o fină. Vă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mulţi ani, n-am putut păstra legătura cu toţi. Şi apoi, mi-a pus o întrebare tulburătoare. Voia să ştie… O, Doamne, într-adevăr, îmi vine atât de greu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greu, interveni Poirot prietenos. Este foarte simplu. Mi se povesteşte totul, mai devreme sau mai târziu. Eu sunt un străin, vedeţi, atunci nu contează. Este simplu pentru că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doamna Oliver, ea m-a întrebat de tatăl şi de mama finei mele. M-a întrebat dacă tatăl ei ar fi fost ucis de mama ei, ori tatăl i-ar fi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sună exagerat. Şi eu am considerat c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ei ar fi fost ucis de mama ei, ori tatăl i-ar fi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întâmplat? Mama a fost ucisă de tatăl ei, ori mama îi omorâ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ândoi au fost găsiţi împuşcaţi, pe faleză, spuse doamna Oliver. Nu mai pot să-mi aduc aminte dacă în Cornwall sau în Corsic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ra adevărat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şa este. S-a întâmplat cu mulţi ani în urmă. Ei, da, dar… De ce vine ea la min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autoare de romane poliţiste, a explicat Poirot. Desigur, ea v-a spus că aţi şti totul despre crimă. Prin urmare, este adevărat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mai bine să vă povestesc de la început. Desigur, că nu mai pot să-mi aduc aminte chiar totul. S-a întâmplat cam… Ei, cred, s-a întâmplat acum cel puţin douăzeci de ani. Îmi aduc aminte de numele oamenilor, pentru că i-am cunoscut bine odată. Soţia fusese colegă de şcoală cu mine, ţineam una la alta. Eram prietene. A fost un caz mult discutat… Ştiţi, oricum scria în toate ziarele. Sir Alistair Ravenscroft şi lady Ravenscroft. O pereche foarte fericită, el era colonel sau general, au călătorit în toată lumea. Apoi au cumpărat o casă, undeva, cred, în străinătate… Nu pot să-mi aduc aminte. Şi, brusc, au apărut relatări despre caz în toate ziarele… Fie că cineva îi omorâse sau ei căzuseră de la înălţime, sau aşa ceva, sau fie că ei s-ar fi omorât unul pe altul. Cred cu un revolver aflat în casă de nu ştiu când. În sfârşit, cel mai bine e să vă povestesc tot ce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şi-a adunat gândurile şi a reuşit să-i ofere lui Poirot un rezumat mai mult sau mai puţin clar a ceea ce i se povestise. Poirot intervenea, din când în când, cu întreb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el în cele din urmă, de ce vrea femeia aia să ştie toate acestea atât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cmai ce-aş dori să ştiu, spuse doamna Oliver. Cred că aş putea să aflu unde este Celia. Sigur că locuieşte încă la Londra. Sau la Cambridge sau Oxford? Cred că şi-a luat doctoratul şi ţine aici prelegeri sau predă. Şi… Ştiţi este foarte modernă. Are legături cu indivizi pletoşi, cu o înfăţişare bizară. Că ar consuma droguri, nu cred. Se poartă cum trebuie… Am veşti despre ea doar din când în când. În orice caz, vreau să spun că îmi trimite de Crăciun câte o felicitare. Ei, nimeni nu se gândeşte tot timpul la naşa sa. Trebuie să aibă douăzeci şi cinci sau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se pare, vrea să se căsătorească… Aşa am înţeles… Cu fiul acestei doamne… Dar cum se numeşte femeia? Ah, da, Brittle, nu,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amnă Burton-Cox n-ar dori ca fiul ei să se căsătorească cu fata, pentru că tatăl ei a ucis-o pe mama ei, ori mama 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sta este unicul motiv pe care mi-l pot închipui. Căci ce rol ar avea în această căsătorie o întâmplare, exact aşa cum a fost? De ce este important pentru o viitoare soacră să afle cine pe cin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ei chestiuni ar trebui să reflectăm, spuse Poirot. Asta este… Deci, ştiţi, asta este, într-adevăr, interesant. Vreau să spun că nu mă refer la sir Alistair Ravenscroft sau lady Ravenscroft. Cred că-mi aduc aminte vag… De caz, sau nu era acelaşi caz? Dar această doamnă Burton-Cox este foarte bizară. Poate că nu este în toate minţile? Îşi iubeş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doamna Oliver. Probabil că nu doreşte ca el să se căsătorească c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poate, a moştenit predispoziţia de a-şi ucide soţu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eu asta? A strigat doamna Oliver. Pare să creadă că eu pot să-i dezvălui asta, dar nu mi-a povestit, în realitate prea multe! Ce se ascunde în spatele acestei poveşti?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interesant de descoperit, a remarc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motivul vizitei mele. Vă place să rezolvaţi chestiuni ale căror cauze nu le puteţi cunoaşte de la început. Pe care nimeni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amna Burton-Cox ar prefera o anumită explicaţi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oţul şi-ar fi ucis soţia, ori soţia pe soţ?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oirot. Vă înţeleg dilema. Mă atrage. Deci veniţi de la o recepţie. Aţi fost rugată să faceţi ceva foarte greu, aproape imposibil… Şi dumneavoastră, dumneavoastră chibzuiţi cum se abordează cel mai bine o asemen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r putea întrepri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hotărăsc atât de simplu. Nu sunt femeie. O femeie, pe care, mai cu seamă, n-o cunoaşteţi bine, pe care aţi întâlnit-o doar la o recepţie, v-a confruntat cu o problemă, v-a rugat s-o rezolvaţi fără să pomenească un motiv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e face Ariadne acum? Cu alte cuvinte, ce face A., dacă ar trebui să rezolve acest caz ca pe o enigmă apăru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aborda problema sub trei aspecte.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mite o scrisoare doamnei Burton-Cox, că îi pare rău, dar nu-i stă în putinţă să-i ofere nici un ajutor în această chestiune, sau aşa ceva. În al doilea rând, luaţi legătura cu fina dumneavoastră şi povestiţi-i ce a vrut mama tânărului cu care ea doreşte să se căsătorească. Veţi constata, dacă ea chiar se gândeşte să se căsătorească cu acest tânăr, dacă are idee sau dacă tânărul i-a povestit ce vrea, de fapt, mama sa. Apoi, ar mai fi alte puncte interesante: de pildă, ce gândeşte fata despre viitoarea ei soacră. Şi trei, dumneavoastră aţi putea, încheie Poirot, şi v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doamna Olive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nimic, şi-a terminat Poiro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fi cel mai simplu şi raţional. De-a nu face nimic. O faptă cam îndrăzneaţă, de-a merge să-i relatez direct unei fete, care, pe deasupra, este şi fina mea, ce povesteşte oamenilor viitoarea ei soacră şi cum îi descoase pentru a afla anumite lucr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Poirot, este curiozi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această femeie execrabilă a venit la mine şi mi-a spus a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altfel nu puteţi dormi liniştită. V-aţi trezi noaptea şi cum vă cunosc – aţi ajunge la ideile cele mai trăsnite şi ciudate pe care, probabil, în scurt timp, le veţi dezvolta într-o povestire poliţistă extrem de interesantă. Întrun roman poliţist, într-un thriller. În tot ce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e lucrurile aşa, s-ar putea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epu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o îndemnă Poirot. Ar fi o încercare foarte dificilă. Se pare că nu există nici un motiv plauzibil pentr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 convinge şi eu că nu există nici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 omenească, spuse Poirot. Un domeniu interesant. Oftă. Când mă gândesc câte îi datorăm de-a lungul istoriei. Curiozitatea! Nu ştiu cine a născocit-o. De obicei, este pusă pe seama pisicilor. Dar aş putea să afirm că, în realitate, grecii au născocit curiozitatea. Ei au vrut să ştie. Înaintea lor, după cât cunosc, nimeni n-a vrut să ştie mult. Doreau doar să ştie care trebuia să le fie conduita în ţara în care trăiau, pentru a nu ajunge la decapitare sau la tragerea pe roată, sau pentru a nu avea alte neplăceri. Dar se dădea sau nu se dădea ascultare celor ştiute. Nu vroiau să ştie de ce. De atunci atâţia oameni vor să ştie „De ce”, şi de aceea se întâmplă atâtea. Astăzi există vapoare, avioane, căi ferate şi bombe atomice, penicilină şi medicamente împotriva tuturor bolilor posibile. Un flăcăiandru priveşte cum aburul ridică capacul unui vas cu apă de pe plită şi ne trezim că avem calea ferată, care, în primul rând, duce la grevele lucrătorilor de acolo şi la alte lucruri asemănătoare. Şi aşa mai depar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r un lucru, a întrebat doamna Oliver, consideraţi că sunt o persoană teribil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În general, nu vă consider o femeie foarte curioasă. Dar pot bine să-mi imaginez cum intraţi în panică la o recepţie literară pentru că trebuie să vă apăraţi de amabilitatea şi lauda excesivă. De aceea aţi căzut în această dilemă şi aţi dovedit o mare repulsie faţă de persoana care v-a acapar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îngrozitoare. T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celor doi soţi, care, după câte se spune, s-au înţeles bine şi nu s-au certat niciodată, comisă cu mulţi ani în urmă… Nu s-a aflat niciodată motivu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aţi. Da, au fost împuşcaţi. S-ar putea să fi fost o înscenare de sinucidere premeditată. Cred că şi poliţia a admis asta mai întâi. Fireşte că după atâţia ani nu se mai poate stabi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irmă Poirot. Vreau să spun că aş pute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 ajutorul tuturor prietenilor senzaţionali pe care-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spune chiar aşa, ci prin ei. Desigur, există prieteni care ştiu ceva, care ar putea face rost de anumite rapoarte, documente întocmite atunci despre caz. Aş putea obţine accesul la anumite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eva! A strigat doamna Oliver, plină de speranţă şi apo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aş putea să vă organizez toate faptele legate de acest caz. Dar asta reclam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sta – mi-ar place, într-adevăr, dacă aţi face-o – mă apuc şi eu de ceva. Îi fac o vizită fetei. Aflu dacă ştie cumva ceva, o întreb dacă trebuie s-o refuz categoric pe viitoarea ei soacră, sau dacă există vreo altă posibilitate ca s-o ajut. Aş dori să-l cunosc şi pe tânărul cu care v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oiro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există chiar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ştia nu ne pot ajuta prea mult, opină Hercule Poirot. Cazul este de mult îngropat în trecut. Pe acea vreme poate o cause célčbre. Dar ce este o cause célčbre, dacă stai bine să te gândeşti. Dacă nu se ajunge la un dénouement surprinzător, de care aici chiar nu poate fi vorba. Nimeni nu-ş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oamna Oliver, aşa este. Atât de mult s-a scris în ziare şi, o perioadă, s-a vorbit doar de asta ca, apoi pur şi simplu, întâmplarea să fie dată uitării. Fără îndoială că şi astăzi este aşa. Ca-n cazul fetei, ştiţi care a fugit de acasă. N-a mai fost găsită niciodată. Asta s-a întâmplat acum cinci sau şase ani. Un puşti, care se juca într-o grămadă de nisip sau într-o carieră de piatră, i-a descoperit cadavrul. După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nstată de cât timp zăcea acolo şi dacă sunt recitite toate protocoalele corespunzătoare ale poliţiei, poate că s-ar găsi asasinul. Dar problema dumneavoastră este mai dificilă, căci există două soluţii posibile: că soţul nu-şi putea suferi soţia şi a vrut să scape de ea, sau că soţia îşi ura soţul şi avea un amant. De aceea s-ar putea să fi fost o crimă pasională. Sau chiar cu totul altceva. În orice caz, greu se va ajunge la adevăr. Dacă poliţia n-a găsit nimic, atunci motivul trebuie să fie foarte penibil de aflat, unul obişnuit. De aceea a rămas o taină.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r trebui să mă duc la Celia. Poate că asta a vrut, de fapt, această femeie îngrozitoare… ca să mă duc la ea. S-a gândit că fiica ar şti ceva… Ei, chiar că ea ar putea şti ceva, se gândi doamna Oliver. Aşa sunt copiii. Ei cunosc lucrurile cele ma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ţi ani avea fina dumneavoas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spun chiar pe loc. Poate nouă sau zece, sau chiar mai mulţi ani. Cred că era plecată atunci de acasă, la pension. Aşa îmi închipui, sau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dorinţa doamnei Burton-Cox ca să obţineţi informaţii de la fiică? Poate că fiica ştie ceva, poate că ea a povestit fiului ei şi acesta mamei lui. Îmi imaginez că doamna Burton-Cox chiar a încercat s-o întrebe pe fată şi s-a ales cu un refuz sec. Atunci ea s-a gândit: cunoscuta doamnă Oliver este naşa ei şi, în afară de asta, are bogate cunoştinţe de criminalistică. Ea ar putea obţine informaţiile. Cu toate acestea, încă nu înţeleg ce vrea, chibzui Poirot. De asemenea, nu cred că „oamenii” pe care dumneavoastră i-aţi indicat vag vă pot ajuta după atâta timp. Oare şi-ar aduce amin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afirma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se împotrivi Poirot, şi o privi cam încurcat. Îşi aduc aminte oamen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amna Oliver, eu mă gândeam, de fapt, la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constatase Poirot că doamna Oliver era, într-adevăr, foarte interesantă. Cum aşa, deodată,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recepţie, m-am gândit la elefanţi,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Întrebă Poiro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 bine spus, m-am gândit la dinţi. Totuşi, ştiţi, când încerci să mănânci ceva şi dacă porţi dinţi falşi, atunci nu prea merge. Trebuie să ştii ce este şi ce nu este permis să s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trigat Poirot cu un oftat de uşurare. Dentiştii pot face multe pentru cineva, dar nu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poi gândiţi-vă, ştiţi că dinţii noştri sunt doar de os şi nu prea buni şi ce frumos ar fi să te afli în ipostaza unui câine care are dinţi de fildeş veritabil. Şi m-am gândit la morse şi… Desigur la elefanţi. Când vă gândiţi la fildeş, bineînţeles că vă vin în minte elefanţi, nu-i aşa? Colţii uriaş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părere Poirot, dar încă nu înţelegea unde vroia să ajung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că, de fapt, ar trebui să ne adresăm oamenilor care sunt ca elefanţii. Căci elefanţii, aşa se spune,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mai auzit-o, consimţ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nu uită niciodată, a repetat doamna Oliver. Cunoaşteţi istorioara care se povesteşte mereu copiilor? Cineva, un croitor indian, a înţepat cu un ac sau cu aşa ceva colţul unui elefant. Nu. Nu colţul, fireşte că trompa sa, trompa elefantului. Când elefantul a mai trecut pe acolo, avea trompa plină cu apă şi l-a împroşcat pe croitor. Chiar dacă nu-l văzuse de ani de zile! El nu uitase! Şi-a adus aminte. Asta este, vedeţi! Elefanţii îşi aduc aminte. Ce trebuie să fac acum… Trebuie să plec în căutare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m înţeles bine, interveni Hercule Poirot. Pe cine consideraţi dumneavoastră elefanţi? Sună de parcă aţi vrea să obţineţi informaţiile di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spuse doamna Oliver. Nu mă refer chiar la elefanţi, ci la felul în care unii oameni se compară, până la un anumit punct, cu elefanţii. Căci există oameni care îşi aduc aminte cu adevărat. Chiar ţin minte lucrurile cele mai bizare. Eu, de pildă, îmi aduc aminte foarte bine de o grămadă de lucruri. Îmi aduc aminte de aniversarea zilei mele de naştere, când împlineam cinci ani şi de prăjitura trandafirie – o minunată prăjitură trandafirie. Pe ea era o pasăre de zahăr. Şi-mi mai aduc aminte de ziua în care canarul meu a zburat din colivie şi am plâns. Şi de o altă zi, când alergam pe o câmpie şi acolo era un taur şi cineva a spus că el m-ar împunge. Nu mai ştiam ce să fac de teamă. Era într-o marţi. Nu ştiu cum de-mi aduc aminte tocmai asta, dar într-adevăr era într-o marţi! Apoi îmi vine în minte un minunat picnic la un cules de mure. Mă înţepasem îngrozitor, dar culesesem mai multe mure decât toţi ceilalţi. A fost minunat! Atunci aveam, cred, nouă ani. Dar nu e nevoie să merg atât de mult înapoi în timp. În viaţa mea am fost la multe nunţi, dar dacă stau să mă gândesc, atunci îmi aduc aminte exact doar de una sau două. La una eram domnişoară de onoare. Avea loc în New Forest, nu mai ştiu pe toţi cei care erau acolo. Cred că se mărita una din verişoarele mele. De fapt n-o cunoşteam prea bine, dar ea vroia multe domnişoare de onoare şi atunci eu le-am părut tocmai potrivită. Apoi îmi vine în minte o altă nuntă. A unui prieten de la marină. El aproape că era să se scufunde cu un submarin, dar a fost salvat şi atunci părinţii logodnicei, care la început erau împotriva căsătoriei, şi-au dat consimţământul. Şi aici am fost domnişoară de onoare. Vreau să spun cu aceasta că există întotdeauna lucruri de ca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aţi vrut să spuneţi. Foarte interesant. Deci plecaţi ŕ la recherche des éléph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trebuie să ştiu toate d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Poiro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ă reflectez ce oameni cunoşteam atunci, care aveau aceiaşi prieteni ca mine şi-l cunoşteau pe generalul Ravenscroft. Oameni pe care soţii Ravenscroft i-au întâlnit, poate, în străinătate şi pe care, de asemenea, îi cunoşteam şi eu, chiar dacă nu-i mai văzusem de mulţi ani. Oamenii se bucură întotdeauna dacă cineva apare brusc din trecut, chiar dacă nu-şi prea mai aduc aminte de persoană. Apoi se discută despre vechile timpuri, ce s-a întâmplat şi ce a mai rămas înc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spuse Poirot. Consider că sunteţi foarte dotată pentru ceea ce vreţi să faceţi. Deci este vorba de oameni care au locuit în regiunea unde a avut loc evenimentul tragic, sau care s-ar putea să fi trăit acolo. Bineînţeles că este mai dificil de a aduce vorba chiar de acest episod. S-ar putea testa diferite tactici. De pildă, de a începe o mică discuţie despre cele întâmplate, despre bănuielile lor şi despre ceea ce se vorbea atunci. Dacă soţul ori soţia aveau o posibilă aventură amoroasă. Despre banii pe care i-a moştenit cineva. Cred că aţi putea culege surprinzător de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doamna Oliver, chiar mi-e teamă că sunt o persoană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misiune, a explicat Poirot, de fapt nu de la o persoană pe care o agreaţi, sau de la una pe care vreţi s-o ajutaţi, ci de la o persoană care vă e antipatică. Dar asta n-are importanţă. Dumneavoastră sunteţi în căutarea informaţiilor. Mergeţi pe propriul dumneavoastră drum. Este drumul elefanţilor. Elefanţii ar putea să-şi aducă aminte.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în călătoria dumneavoastră de explorare, a explicat Poirot. Ŕ la recherche des éléph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răsnită, spuse doamna Oliver tulburată. Îşi trecu din nou mâinile prin păr, arăta ca Ciufulici în persoană. Tocmai vroiam să scriu o poveste despre un prepelicar galben-auriu. Dar n-a mers aşa cum trebuie. N-am putut să înhaţ începutul,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nunţaţi la prepelicarul galben-auriu! Interesaţi-vă doar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7"/>
      <w:r>
        <w:rPr>
          <w:rFonts w:cs="Bookman Old Style;Times New Roman" w:ascii="Bookman Old Style;Times New Roman" w:hAnsi="Bookman Old Style;Times New Roman"/>
          <w:sz w:val="24"/>
        </w:rPr>
        <w:t>Capitolul II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căutaţi agenda mea de adrese, domnişoară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biroul dumneavoastră, doamnă Olive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asta mă refer. Este cea curentă. O vreau pe cea din ultimul an, sau poate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aruncată? Sugeră domnişoara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runc nici o agendă de adrese, pentru că de aşa ceva e mereu nevoie. Mă refer la adresele netrecute în anii următori. Probabil că zac într-un sertar de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vingstone era încă destul de nouă, o înlocuise pe domnişoara Sedgwick. Doamna Oliver simţea din plin lipsa acesteia. Domnişoara Sedgwick ştiuse mereu totul. Ea cunoştea locurile unde doamna Oliver rătăcea câteodată lucrurile sau unde păstra ceva. Ţinea minte oamenii cărora doamna Oliver le trimisese scrisori drăguţe, sau aspre, când se supărase pe ei. Ea era de nepreţuit sau, mai exact, fusese nepreţuită. „Ea a fost, mormăia doamna Oliver, a fost ca această carte… Dar cum se numeşte ea oare… Cartea mare, cafenie… Toţi oamenii o aveau în ultimii ani ai secolului trecut. Ah, da. Enquire Within Upon Everything. Un sfătuitor atotştiutor. Se putea găsi totul în această carte: cum se îndepărtează petele de rugină de pe rufe, cum se leagă maioneza tăiată, sau cum se începe o scrisoare către un episcop. Multe, multe sfaturi. Totul se afla acolo înăuntru, în Enquire Within Upon Everything. Ajutor şi sprijin pentru b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dgwick fusese la fel de folositoare, ca şi cartea bunicii. Domnişoara Livingstone, dimpotrivă, îşi pierdea doar vremea, cu o faţă prelungă şi cu un aer studiat de destoinicie. Fiecare trăsătură a chipului ei spunea: „Sunt tare harnică”. Dar nu era, se gândea doamna Oliver. Ştia doar unde-şi păstraseră lucrurile patronii ei literari de dinainte. Şi, după părerea ei, unde ar trebui să şi le păstrez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explică doamna Oliver, cu fermitatea unui copil răsfăţat, de agenda mea de adrese din 1970. Şi, de asemenea, de cea din 1969. Vă rog, căutaţi-l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 exclamat domnişoara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goală, se uita în jur ca cineva care trebuie să caute ceva de care n-a auzit niciodată, dar care va găsi datorită destoiniciei sale şi cu cev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edgwick nu revine, înnebunesc, îşi zise doamna Oliver. N-o scot la capăt fără domnişoara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vingstone a început să tragă diferite sertare din aşa numita cameră de studiu şi de lucru a doamne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ltimul an, a strigat ea, deodată, fericită. Ar putea fi mult mai actual, nu?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1971. O învăluiră vagi amintiri. Ia uitaţi-vă la măsuţa de cea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neliniştită, domnişoara Livingstone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ţa de acolo,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ă se afle acolo un articol de birou, a remarcat domnişoara Livingstone, făcându-i aluzie cu aceasta la stările de fapt gener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doamna Oliver. Oricum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la o parte pe secretară, se duse către măsuţă, a ridicat capacul unei cutii rotunde din pastă de hârtie, care iniţial conţinuse ceai Lapsang-Souchon şi scoase o agendă de culoare maro,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1968, doamnă Oliver. D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a potrivită, o luă şi o duse la masa de scris. Deocamdată asta ar fi tot, domnişoară Livingstone, dar aţi putea să vedeţi dacă găsiţi undeva însemnările despre aniversările zilei me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le mai folosesc, dar am un jurnal. Unul destul de mare, ştiţi. L-am început când eram încă copil şi l-am ţinut ani în şir. Probabil zace undeva la mansardă, în camera de oaspeţi.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spuse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eva mai veselă, după ce secretara ieşi din cameră, închise hotărâtă uşa după ea, s-a dus înapoi la masa de scris şi începu să se uite pe adresele cu cerneală spălăcită care miroseau a ceai: „Ravenscroft-Celia Ravenscroft. Aha! Fishacre Mews, 14, S. W.3. Asta este adresa din Chelsea. Ea locuia atunci acolo. Dar după aceea în altă parte. Strand-on-the-Green lângă Kew Bridge,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în continuare câteva pagini: „Ah, da, asta pare să fie una ulterioară. Mardyke Grove. O stradă laterală din Fulham Road, cred. În orice caz, undeva pe acolo. Are telefon? Da, cred, aşa este, Flaxman… Oricum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incolo la telefon. Uşa s-a deschis şi domnişoara Livingstone a aruncat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dresa de care aveam nevoie, îi strigă scriitoarea. Căutaţi mai departe însemnările despre aniversările zilei mele de naşter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ea a mormăit: „Pentru asta aveţi nevoie de cât timp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aşteptă şi deschise, între timp, uşa ca să strige pe sc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rcaţi în sipetul spaniol. Acela cu benzi de alamă! Am uitat unde este acum. Cred că sub mas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format a fost un insucces. Dăduse, evident, telefon unei anume doamne Smith-Potter, care s-a dovedit ofensată şi puţin dispusă s-o ajute şi care nu ştia ce număr de telefon avea locatar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upuse din nou agenda de adrese unei verificări temeinice. A descoperit alte două adrese care erau scrise, în grabă, una după alta şi nu făceau o impres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părea să promită succes un număr de telefon cam indescifrabil, notat între majuscule colorat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punse că o cunoaşte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Dar nu mai locuieşte aici de ani de zile. Cred că era la Newcastle, când am auzit de e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a exclamat doamna Oliver, nu am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fata cea prietenoasă. Cred că era acolo secretară la un medic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na promiţător. A mai încercat o dată sau de două ori. Adresele din cea mai nouă agendă a ei nu erau de folos, de aceea a mers ceva mai înapoi în timp. O descoperi, cum se spune, când ajunse la ultima agendă, cea din anul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 spuneţi Celia! Auzi o voce la telefon. Celia Ravenscroft, nu-i aşa? Sau se numea Finch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putu să se stăpânească tocmai la timp pentru a nu spune „Nu, şi de asemenea, nici Redbr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oarte capabilă, zise vocea. A lucrat la mine mai mult de un an şi jumătate. Da, foarte capabilă. M-aş fi bucurat să mai fi rămas. Apoi a plecat, undeva, în Harley Street, dar cred că am adresa ei. Permiteţi-mi o clipă, să caut. Acum a urmat o lungă pauză, în timp ce doamna X – necunoscuta – căuta. Iată adresa. Se pare în Islington,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explicat că ea considera totul posibil, mulţumi acestei doamne X şi-şi not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nu-i aşa, şi-a exprimat părerea doamna X, să afli adrese. De obicei ţi-o trimit doar cu poşta. Pe cărţi poştale sau pe cărţi de vizită. Dar eu le cam pierd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răspunse că şi ea avea aceeaşi slăbiciune. A încercat numărul din Islington. Răspunse o voce profundă,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 Cine 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eli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este. Da, ea locuieşte aici. La etajul doi. Este plecată, nu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mai târzi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curând, cred, pentru că vrea să se schimbe pentru un 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mulţumi pentru informaţi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ftim, îşi spuse ea cam supărată, fetele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cât timp n-o mai văzuse pe fina ei, Celia. Au pierdut legătura. Celia, chibzui ea, era acum la Londra. Dacă şi prietenul ei era la Londra, sau mama prietenului ei, atunci totul se potrivea. Vai, chiar că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ivingston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 arăta foarte neobişnuit, cu pânze de păianjen şi un strat gros de praf, stătea mânioasă în prag ţinând pe braţ un vraf de agend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este de folos vreuna din aceste agende, doamnă Oliver. Par să se refere la mulţi an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Puneţi-le aici, la capătul sofalei, le verific eu persona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vingstone, care avea o privire tot mai dezaprobatoa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Dar mai întâi le voi scutur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drăguţ, răspunse doamna Oliver, care nu s-a putut abţine să adauge, şi pentru numele lui Dumnezeu, scuturaţi-vă şi dumneavoast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ceas şi a format din nou numărul din Islington. Vocea care răspunse de astă-dată era autentic anglo-saxonă şi avea o vădită siguranţă de sine, sesizată de doamna Oliver cu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venscroft? Celi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Celi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ca să-ţi mai aduci aminte bine de mine. Sunt doamna Oliver. Ariadne Oliver. Nu ne-am văzut demult. Sunt n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reşte! Ştiu! Da, nu ne-am văzut chiar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dori să te întâlnesc. Ai putea să vii la mine, sau ai dori altfel? Poa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este destul de dificil în timpul serviciului. Aş putea veni diseară, dacă vrei. Cam pe la şapte jumătate sau opt. Mai târziu am o întâlni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tare mult, a declara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vin. Da,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nchise, scrise o scurtă notiţă în agenda de telefon şi ridică involuntar privirea când a intrat domnişoara Livingstone, care se lupta cu un uriaş şi greu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aceasta ar putea fi, eventual, agenda, doamn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e află reţete culinar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domnişoara Livingsto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utea la fel de bine chiar să recitesc câteva reţete, spuse doamna Oliver, şi-i luă hotărâtă volumul din braţe. Mergeţi şi mai uitaţi-vă o dată. Ştiţi, mi-a venit în minte dulapul de rufe de lângă baie. Ar trebui chiar să vă uitaţi pe ultimul raft de sus cu prosoape de baie. Din când în când ascund după ele hârtii şi cărţi. O clipă. Vă însoţesc şi verifi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oamna Oliver era din nou în camera de lucru şi răsfoia un album decolorat. Domnişoara Livingstone, în ultimul stadiu de crispare, stătea lângă uşă. Deoarece nu putea să asiste la o asemenea suferinţă, doamna Oliv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uficient. Aţi putea cel mult să mai aruncaţi o privire în bufetul din sufragerie. Care este puţin stricat. Vedeţi dacă mai găsiţi câteva agende cu adrese. Foarte vechi. De altfel nu cred că mai am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vingston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doamna Oliver, şi se aşeză cu un oftat adânc şi străbătu cu privirea însemnările despre aniversările zilei ei de naştere. Cine este mai uşurată? Ea, pentru că poate pleca, sau eu, pentru că ea pleacă? Va fi o seară fructuoasă dacă Celia v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un nou caiet de şcoală din vraful care se afla permanent la îndemână pe o măsuţă, lângă birou, a notat diferite date, adrese şi nume care prezentau interes, a răsfoit o dată sau de două ori cartea de telefon şi, în cele din urmă, l-a sunat pe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replicat doamna Oliver. În legătură cu ce v-am rug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m pus câteva lucruri în mişcare şi am iniţiat anumi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imic concret, a constatat doamna Oliver, care nu punea mare preţ pe activita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hč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harnică, s-a lăuda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aţi făcu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elefanţi, a răspuns ea, dacă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mplu de a reînvia trecutul, spuse doamna Oliver. Într-adevăr, este uimitor cât de mulţi oameni îţi revin în memorie, când se răsfoiesc nume. Şi ce nerozii se mai scriu, uneori, în jurnalele despre aniversările zilei de naştere. Nu pricep de ce am vrut la şaisprezece sau şaptesprezece sau chiar la treizeci de ani ca oamenii să se eternizeze în jurnalul meu despre aniversările zilei mele de naştere. Există acolo un fel de maximă a unui poet pentru fiecare zi a anului. Unele sunt teribil d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curajată de investig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ar încă cred că sunt pe drumul cel bun. I-am dat telefon f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o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izitează astă-seară între şapte şi opt, în caz că nu mă abandonează. Asta nu se ştie niciodată. Tinerii sunt atât de im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umneavoastră a buc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doamna Oliver, cred că nu în mod deosebit. Ea are o voce foarte pătrunzătoare şi… Acum îmi aduc aminte, când am văzut-o ultima dată… În urmă cu vreo zece ani… Am găsit-o cam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ătoar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ă intimidase ea pe mine decât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mai curând bin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sunt de părere că nu le place să vă suporte, sau sunt convinşi că nu vă pot suporta, atunci le face plăcere să vă lase să observaţi asta. În acest fel, ei se vor trăda mai mult faţă de dumneavoastră decât atunci când încearcă să fie amabili ş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nguşi, vreţi să spuneţi? Da, aici ar putea fi ceva la mijloc. Apoi ei mi-ar povesti doar ceea ce aş dori să aud. Pe de altă parte, dacă sunt furioşi pe mine, atunci ei ar face remarci care să mă necăjească. Dacă Celia este aşa? Cel mai bine îmi aduc aminte de ea când avea cinci ani. Atunci avea o guvernantă. Mereu arunca pantof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după copil sau copilul după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pilul după guvernantă, zise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s-a dus la sofa pentru a trece în revistă amintirile adunate. Pe lângă aceasta îşi murmura sieşi niş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Josephine Pontarlier… Da, fireşte, la ea nu m-am gândit de ani de zile… Am crezut că ar fi moartă demult. Anna Braceby… Da, da, cea care a trăit mult în străinătate, atunci aş dori să şti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activitate, timpul, trecu în zbor şi doamna Oliver a fost foarte surprinsă când a auzit soneria. S-a dus personal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8"/>
      <w:r>
        <w:rPr>
          <w:rFonts w:cs="Bookman Old Style;Times New Roman" w:ascii="Bookman Old Style;Times New Roman" w:hAnsi="Bookman Old Style;Times New Roman"/>
          <w:sz w:val="24"/>
        </w:rPr>
        <w:t>Capitolul IV</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ltă stătea pe covoraş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mna Oliver a fos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Celia! Făcea o incredibilă impresie de vitalitate, o impresie pe care doamna Oliver rar o avea în prezenţ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gândea ea, era o personalitate, poate agresivă, de asemenea dificilă, eventual chiar şi primejdioasă. Una din acele fete cu o responsabilitate în viaţă, care, din fire, erau impetuoase, ce vroiau să cerceteze lucrurile temeinic. Dar interesantă.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elia, spuse ea. A trecut multă vreme de la ultima noastră întâlnire. Dacă nu mă înşel, cu ocazia unei nunţi. Tu erai domnişoară de onoare. Purtai o rochie de şifon de culoarea caisei şi un uriaş buchet de… De… Semănau cu spli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şi câteva splinuţe, zise Celia Ravenscroft. Noi am strănutat straşnic… Guturai de fân. A fost o nuntă îngrozitoare. Ştiu. Martha Leghorn. Cele mai urâte rochii de domnişoară de onoare pe care le-am văzut vreodată. Şi cea mai urâtă pe care am pur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triveau nici uneia. Tu erai mai drăguţă decât celelalte, dacă-mi permiţi să fac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spui asta. Nu prea eram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arătat către un scaun şi a zornăit câtev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sherry sau mai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lăcere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rog. Sigur că ţi s-a părut cam ciudat, a continuat doamna Oliver, că ţi-am telefona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 o naşă foart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i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emenea îndatoriri încetează la un moment dat. Nu că eu mi le-aş fi îndeplinit. Nu pot să-mi aduc aminte să fi venit la confirm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oria unei naşe este de a avea grijă ca să se înveţe catehismul şi alte lucruri asemănătoare, nu-i aşa? A se lepăda de diavol şi de uneltirile lui. Buzele ei schiţară un zâmbet fuga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impatică, gândi doamna Oliver, dar cu toate acestea, în unele privinţe, o fată destul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au să-ţi povestesc de ce am încercat să te găsesc. Totul este destul de ciudat. Eu nu prea merg la recepţii literare, dar, alaltăieri, am fost, întâmplător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citit în ziar. Şi numele tău era menţionat: doamna Ariadne Oliver. Chiar m-am mirat, pentru că ştiu că, de obicei,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Oliver. Doream să nu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întrucâtva. Mereu există ceva care să te amuze. Dar, a adăugat ea, de obicei, există şi ceva care supă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 su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sta are o ciudată legătură cu tine. M-am gândit… Ei, m-am gândit că ar trebui să-ţi povestesc, pentru că nu mi-a plăcut. Nu mi-a plăcu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a muiat buzele î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 intrat în vorbă cu mine. N-o cunoşteam şi nu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ţi se întâmplă des asta, a sublinia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sea, a recunoscut doamna Oliver. Asta face parte din riscurile vieţii de scriitor. Oamenii vin la tine şi-ţi spun: ador cărţile dumneavoastră atât de mult, sunt încântat să vă cunosc person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secretară la un scriitor. Cunosc asta şi ştiu cât de gr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şi acolo, dar nu mă aşteptam la asta. Şi apoi a apărut acea doamnă care a spus: După câte ştiu, dumneavoastră aveţi o fină care se numeşte Celi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într-adevăr curios, a răspuns Celia. Să vină aşa, pur şi simplu, la tine şi să-ţi spună asta. Cred că ar fi trebuit s-o facă cu mai mult tact. De pildă, mai întâi, să vorbească despre cărţile tale şi cât de mult i-a plăcut ultima ta carte, sau aşa ceva. Şi apoi să aducă vorba despre mine. Dar ce avea 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scurtă tăcere. Celia a mai băut puţin sherry şi-şi privea foarte atentă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faci curioasă, a zis ea. Chiar nu pricep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explicat doamna Oliver, sper doar ca tu să nu fi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sc să-ţi povestesc acum ceva deosebit şi tu ai putea crede că asta nu-i treaba mea, că ar trebui să-mi ţin gura şi să nu vorbes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s-a prezentat: doamna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un foarte clar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gândi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destăinuit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mine? Că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a crede că fiul ei ar vrea să se căsător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liei s-a schimbat. S-a încruntat o clipă şi a privit-o tăios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ştii da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esc nicidecum. Am pomenit de asta, deoarece cam cu aşa ceva a început discuţia. Ea credea că te-aş putea ruga să-mi dai o lămurire, deoarece tu eşti fina mea. Credea chiar că i-aş oferi această lămurire, în caz că aş ob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uzi cu plăcere ce-ţi spun eu acum. Nici mie nu-mi place. Chiar mă înfior, pentru că am constatat… Păi asta era, pur şi simplu, o impertinenţă. Maniere execrabile. Nepermise. Ea a spus: Puteţi să aflaţi dacă tatăl ei a ucis-o pe mama ei, ori mama ei 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Asta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cunoştea? Adică, ştia doar că eşti scriitoare şi te-a văzu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e întâlnisem până atunci şi n-aş fi vrut s-o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as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găsi nimic extraordinar în ceea ce spune această doamnă. Ea este… Dacă mi-e permis să spun aşa… O persoană deosebit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ersoană deosebit d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mărita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ne-am gândit. Nu sunt sigură. Tu ştiai despre ce vorb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cât cei care ţi-au cunosc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rinţii mei au cumpărat o casă la ţară, după ce tatăl meu s-a reîntors din India şi, într-o zi, s-au plimbat împreună pe faleză. Că amândoi au fost găsiţi acolo împuşcaţi. Un revolver se afla lângă ei. Aparţinea tatălui meu. Se pare că el avea două revolvere în casă. Nu s-a putut stabili dacă a fost o sinucidere premeditată, sau dacă tatăl meu mi-a ucis mama şi apoi el s-a împuşcat, ori dacă mama mi-a împuşcat tatăl şi apoi ea s-a sinucis pe loc. Dar astea le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proximaţie, zise doamna Oliver. S-au întâmplat cam acum doisprezec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veai atunci doisprezece sau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despre toate acestea. Atunci nu mă aflam în Anglia. Eram într-un turneu de conferinţe în S. U. A. Am aflat doar din ziare. În presă se relatase pe larg despre acest caz, deoarece era dificilă elucidarea faptelor… Se părea că nu exista nici un motiv. Părinţii tăi au fost întotdeauna fericiţi împreună. Îmi amintesc că s-a menţionat asta. M-a interesat pentru că îţi cunoşteam părinţii încă de când noi toţi eram foarte tineri, am cunoscut-o bine mai ales pe mama ta. Am fost împreună la şcoală. După aceea, drumurile noastre s-au despărţit. Eu m-am căsătorit şi ea s-a căsătorit şi a plecat, după câte îmi aduc aminte, în India, cu soţul ei, un militar. Dar ea m-a rugat să fiu naşa unuia dintre copiii ei. Naşa ta. Fiindcă părinţii tăi au trăit în străinătate, ne-am văzut doar rar, timp de mulţi ani. Pe tine te-am văzu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izitat, adesea, la pension. Îmi aduc aminte. Mă hrăneai cu bunătăţi foart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copil neobişnuit. Îţi plăcea mai ales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mai place, răspunse Celia, cu toate că mi se ofer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tremurată când am citit în ziar. Se ştia foarte puţin. Nici un motiv. Nimic bătător la ochi. Nici o ceartă. Nimic nu indica o acţiune violentă din afară. Am fost şocată de toate acestea, a spus doamna Oliver, şi apoi am uitat. M-am tot gândit, de câteva ori, care ar fi putut fi cauza, dar atunci nu eram în Anglia – ci, cum am spus, într-o călătorie în S. U. A. – şi am uitat totul. Câţiva ani mai târziu, te-am revăzut şi, fireşte, că n-am vorbit cu tin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ia, şi ţi-am fost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treagă se scot la iveală lucruri foarte curioase, care se întâmplă prietenilor sau rudelor. În cazul prietenilor, fireşte, că, adesea, există o bănuială despre ceea ce-ar putea să se ascundă în spatele acestor lucruri. Dar, dacă trece mult timp, se bâjbâie în neştire, când cineva vorbeşte despre ei, sau îi întâlneşti şi numai este nimeni căruia să-i poţi arăta curiozitatea în legătură c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foarte drăguţă cu mine. Mi-ai trimis cadouri frumoase, unul cu totul deosebit, când am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ioada când este nevoie de mai mulţi bani, a răspuns doamna Oliver, pentru că tocmai atunci doreşti să faci şi să a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te-am considerat un om înţelegător şi nu… Ei, ştii cum sunt adesea oamenii. Ei descos pe cineva şi vor să afle totul despre el. Tu n-ai pus niciodată întrebări. Tu m-ai luat adesea, la teatru, sau m-ai invitat la masă şi ai vorbit cu mine ca şi cum totul ar fi în ordine, de parcă ai fi fost o rudă îndepărtată. Asta m-a bucurat tare mult. În viaţă am cunoscut atât de multe persoan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trebuie să treacă prin asta, mai curând sau mai târziu, a zis doamna Oliver. Dar tu înţelegi acum ce m-a tulburat atât de tare la această recepţie. Mi s-a părut neobişnuit ca o persoană cu totul străină, ca doamna Burton-Cox, să mă roage aşa ceva. N-am putut să-mi închipui de ce a vrut să ştie asta. Totuşi, n-o privea câtuşi de puţin. Afară 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o legătură cu căsătoria mea cu Desmond. Desmond est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m putut să pricep de ce şi cum o interes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interesează orice! Este o persoană curioasă… Pur şi simplu este ceea ce ai spus mai înainte… O persoan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Desmond nu est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mond îmi este tare drag şi el ţine la mine. Doar mama lu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iubeşte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 spus Celia. Totuşi, ar putea s-o iubească, totul este posibil, nu? În orice caz, nu doresc să mă mărit acum. Încă nu sunt pregătită. Există atât de multe… Dificultăţi, ştii, o grămadă de pentru şi contra… Asta trebuie să-ţi fi stârnit curiozitatea, a continuat Celia. Mă refer la faptul de ce te-a rugat doamna „Copoi-Cox” să mă tragi de limbă şi apoi să alergi la ea şi să-i povesteşti… Cu toate acestea, îmi pui întreba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tu crezi sau ştii cum au murit părinţii tăi, sau poate a fost o dubl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ar trebuie să te întreb, mai întâi, dacă doamna Burton-Cox va afla răspunsul me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doamna Oliver. Cu siguranţă că nu. Nu mă gândesc să-i destăinui acestei femei îngrozitoare nici măcar un cuvânt. Îi voi aduce la cunoştinţă foarte hotărâtă că asta nu ne priveşte nici pe ea, nici pe mine şi că nu-mi permit să obţin informaţii de la t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şi închipuit. Eram convinsă că pot să am încredere în tine. Îţi povestesc cu plăcere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 N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răspund. Răspunsul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epetat doamna Oliver,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u nu eram acolo. Nu eram acasă. Nu mai ştiu exact unde. Cred că într-un pension, în Elveţia, sau la o prietenă de şcoală, pentru că era vacanţă. Vezi că şi acum încur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amna Oliver meditativă. Ar fi puţin probabil să ştii ceva. Gândeşte-te,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 aflu, a spus Celia, ce crezi tu despre această chestiune. Consideri că ar trebui să ştiu exact to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nu erai acasă. De-ai fi fost atunci acasă, desigur că ai şti ceva mai mult. Copiii văd multe, de asemenea şi adolescenţii. La această vârstă, se văd o mulţime de lucruri, dar, de cele mai multe ori, nu se vorbeşte despre ele. Se ştiu lucruri pe care cei din afară nu le pot cunoaşte şi nu sunt relatate cu plăcere… Hai să spunem pe şleau… Celor de la poliţie car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m să nu fi ştiut absolut nimic. Nu cred că aveam, de asemenea, măcar vreo bănuială. Poliţia ce-a crezut? Nu-mi lua în nume de rău dacă întreb asta, dar, desigur, că trebuia să mă intereseze aşa ceva! Vezi, n-am citit niciodată vreun raport asupra investigaţiei sau vreun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rezut, evident, că este vorba de o dublă sinucidere, dar, din câte ştiu, niciodată n-au avut nici cea mai vagă idee asupr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interesează. În definitiv, tu scrii romane poliţiste în care oamenii se ucid. Consider că ar trebui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cunosc. Dar nu doresc, pentru nimic în lume, să te jignesc, rugându-te să-mi dai informaţi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întreb, a început Celia, şi adesea m-am întrebat, de ce şi cum, dar ştiam atât de puţin. Vreau să spun, cum era acasă. În vacanţa anterioară am fost pe continent ca elevă pe bază de schimb, de aceea nu mi-am văzut părinţii mai mult timp. Ce-i drept, ei au venit, de câteva ori, în Elveţia şi m-au vizitat o dată sau de două ori, dar asta a fost tot. De fapt, atunci mi s-au părut ca de obicei, dar mai îmbătrâniţi. Tata nu era sănătos. Era bolnăvicios. Poate era inima? Nu te gândeşti la aşa ceva. Mama mi s-a părut cam nervoasă. Nu ipohondră, dar părea preocupată să se îngrijească de sănătatea ei. Se înţelegeau de minune. Nu mi-a atras atenţia nimic deosebit. Dar, câteodată, începi să te gând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mai trebui să vorbim de asta, a intervenit doamna Oliver. Nu e nevoie să ştim, nu trebuie să aflăm. Totul a trecut şi s-a terminat. Verdictul a fost cu totul satisfăcător. N-a existat nici un punct de reper, nici un motiv sau ceva de acest gen. Nu s-a pus problema, dacă tatăl tău o omorâse, în mod premeditat, pe mama ta, sau mama t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ce este mai verosimil, a explicat Celia, aş crede că tata a ucis-o pe mama. Totuşi, este mai firesc pentru un bărbat să împuşte pe cineva, indiferent de motiv. Nu cred că o femeie, sau o femeie ca mama mea, ar fi putut să-l împuşte pe tata. Dacă ea ar fi vrut să-l ucidă, desigur că ar fi ales o altă metodă. Dar cred că niciunul din ei n-a vrut să-l omoar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înţelege prin aceasta? A întreba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locu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ajeră, mai bătrână, vedea rău, cam surdă. O tânără, străină, o domnişoară secretară, ea a fost chiar educatoarea mea – teribil de drăguţă – a venit înapoi pentru a o îngriji pe mama care fusese la spital. Şi, câteodată, o mătuşă care niciodată nu prea mi-a plăcut. Nu pot să-mi închipui că vreunul dintre ei nutrea o ură ascunsă împotriva părinţilor mei. Nimeni n-a profitat de pe urma morţii lor, bineînţeles în afară de mine şi de fratele meu, Edward, care era cu patru ani mai mic decât mine. Noi am moştenit banii, dar nu erau foarte mulţi. Tata avea, desigur, pensia sa, mama – un mic venit propriu. Nu. Nu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dacă te-am întristat cu numeroasele m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ă. Mi-ai readus un pic în memorie tragedia. Mă interesează, pentru că… Înţelegi… Acum sunt la vârsta când doresc să ştiu mai mult. I-am iubit, aşa cum oricine îşi iubeşte părinţii. Foarte normal. Dar îmi este limpede că nu ştiu cum au fost ei cu adevărat. Cum a decurs viaţa lor. Ce a fost pentru ei important. Despre toate acestea nu ştiu chiar nimic. Asta mă roade şi nu-mi dă pace. Da. Aş vrea cu dragă inimă să mă lămuresc. Apoi n-ar mai trebui să-mi bat capul cu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Te gândeşti tot timpul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o privi o clipă. Ea păre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ărturisit ea, aproape tot timpul mă gândesc. Devine cu timpul ca un coşmar. Şi cu Desmond se întâmplă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9"/>
      <w:r>
        <w:rPr>
          <w:rFonts w:cs="Bookman Old Style;Times New Roman" w:ascii="Bookman Old Style;Times New Roman" w:hAnsi="Bookman Old Style;Times New Roman"/>
          <w:sz w:val="24"/>
        </w:rPr>
        <w:t>Capitolul V</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 intrat grăbit pe uşa turnantă, i-a încetinit mişcarea cu o mână şi a păşit în micul restaurant. La această oră din zi nu erau mulţi clienţi acolo şi-l zări repede pe omul pe care-l căuta. Făptura masivă a superintendentului Spence s-a ridicat de la o masă aşezată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spuse el. V-a fost greu să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Descrierea dumneavoastră a fos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rezentările! Dânsul este superintendentul-şef Garroway,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ay era un tip înalt, zvelt, cu o faţă uscăţivă de ascet şi cu părul cărunt, care lăsa să se vadă o mică porţiune rotundă a craniului, încât, de departe, el semăna, întrucâtva,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a spu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ensionar, fireşte, a accentuat Garroway, dar am memoria bună. Se ţin minte anumite lucruri, chiar dacă au trecut şi s-au sfârşit şi marele public, probabil, că nu mai ştie nimic despre el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proape că ar fi spus „elefanţii nu uită”, dar a reuşit să se oprească la timp. Această propoziţie era, în mintea sa, atât de legată de doamna Oliver, că-i venea greu să n-o folosească chiar şi în momente nepotrivite. Superintendentul Spence a tras un scaun aproape şi cei trei domni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lista de bucate. Spence, căruia tocmai acest restaurant îi plăcea în mod deosebit, şi-a oferit sfatul. Garroway şi Poirot au ales. Apoi ei s-au lăsat pe speteaza scaunelor, au băut sherry cu mici înghiţituri şi s-au privit,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 faţă de dumneavoastră, a explicat Poirot, într-adevăr, să mă scuz, că vin la dumneavoastră cu dorinţele mele legate de o afacere care s-a terminat şi s-a îngrop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mai ales, a răspuns Spence, ce vă interesează pe dumneavoastră în această afacere. La început, am crezut că, în nici un caz, nu vă stă în fire să răscoliţi trecutul. Este în legătură cu o treabă care s-a întâmplat acum sau este, pur şi simplu, o curiozitate subită din cauza unui caz nelămuri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lui Poirot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oway, a continuat el, care era atunci, încă, inspector, a condus ancheta în cazul Ravenscroft. Pentru că îmi este un vechi prieten, nu mi-a fost greu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atât de amabil să vină astăzi aici, a adăugat Poirot, doar pentru că sunt curios, în mod nejustificat, din pricina unei afaceri care a trecut ş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putea spune asta, a fost de părere Garroway. Cu toţii suntem interesaţi de anumite cazuri care de demult sunt de domeniul trecutului. Lizzie Borden şi-a omorât într-adevăr părinţii cu un topor? Unii oameni tot nu cred asta. Cine l-a omorât pe Charles Bravo şi de ce? Există cele mai diverse teorii, care, de cele mai multe ori, nu prea stau în picioare. Dar oamenii tot încearcă să găsească explic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oirot, din partea cealaltă a mesei, cu ochii săi semeţ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şi monsieur Poirot a dovedit, uneori, o preferinţă pentru crime care s-au comis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 trei ori, a socotit superintendentul Spence. O dată, cred, pentru că l-a rugat o tânără din Cana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Poirot. O domnişoară din Canada, foarte impulsivă, înflăcărată, foarte energică. Venise pentru a cerceta o crimă pentru care mama sa fusese condamnată la moarte, dar ea a murit înainte ca sentinţa să fie executată. Fiica era convinsă că mama ei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ţ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povestit mai întâi despre caz, nu. Dar era foarte convingătoare şi sigură de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o fiică nu este decât firesc să vrea ca mama ei să fie nevinovată. Ea încearcă totul pentru a-i dovedi nevinovăţia, a spus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uţin mai mult decât atât, a răspuns Poirot. Ea m-a lămurit ce fel de femeie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nu era capabil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Poirot, nu cred că există cu adevărat cineva, care să fie absolut incapabil de o crimă. Trebuie să se ştie despre ce fel de om este vorba şi ce l-a adus în această stare. Dar, în acest caz special, mama nu şi-a susţinut niciodată nevinovăţia. Ea părea să fie cu totul mulţumită de condamnarea ei. Asta mi s-a părut, înainte de toate, curios. Era ea o fatalistă? Nu părea. Când am început să investighez, mi-a devenit clar că nu era fatalistă,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ay asculta atent. S-a aplecat peste masă şi frământa, distrat, între degete,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oirot.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când asta mi-a devenit clar. Existau câteva puncte – unul în mod deosebit – care dovedeau că ea nu putea să fie vinovată. Dacă se cunoşteau aceste puncte, nu mai era nevoie, ca să zic aşa, decât să se vadă ce se mai afla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păstrăvul preparat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caz în care dumneavoastră aţi pus trecutul din nou pe tapet, chiar dacă a fost puţin diferit, a continuat Spence. O adolescentă care povestea la o recepţie că ar fi fost martoră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trebuit să se meargă înapoi, ca să zic aşa, în loc de-a merge înainte, a explic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olescenta văzuse într-adevăr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dolescenta greşită2. Păstrăvul este delicios, a adăugat el, cu un aer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pară excelent peştele, a spus superintendentul Spence, şi a servit din sosul oferit. Un sos minunat, l-a apreciat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minute au trecut, savurându-se în tăcere pre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ence m-a vizitat, a reluat discuţia superintendentul-şef Garroway, şi m-a întrebat dacă-mi aduc aminte de cazul Ravenscroft, am fost uimit şi totoda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Ravenscroft. Acesta nu se uit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au existat nepotriviri? A spus Poirot. Lipsă de material probatoriu, de solu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arroway, nimic de acest fel. Material probatoriu pentru faptele evidente exista din plin. Erau şi exemple anterioare pentru aceste cazuri de deces, totul apărea extrem de simpl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tul era fals, a spus G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Spence. Lăsa impresia că este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aţi trecut o dată prin aşa ceva? A spus Poirot, şi l-a privit întrebător pe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doamnei McG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mulţumit, a zis Poirot, când acest tânăr neobişnuit de dificil a fost arestat. El avea toate motivele pentru a comite crima, totul arăta ca şi cum el ar fi fost făptaşul. Toţi credeau asta. Dar dumneavoastră ştiaţi că nu el o făcuse. Eraţi atât de sigur că aţi venit la mine şi mi-aţi ceru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puteţi ajuta… Şi aţi ajutat, a conchis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Dar ce a însemnat asta pentru un tânăr dificil! Dacă vreodată un tânăr merita să fie spânzurat, el era acela. Nu pentru că el comisese crima, ci pentru că, pur şi simplu, n-a vrut să colaboreze pemtru dovedirea nevinovăţiei sale. Acum avem cazul Ravenscroft. Dumneavoastră, superintendent-şef Garroway, spuneţi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asta cu totul instinctiv,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 răspuns Poirot. Şi Spence, de asemenea. Te loveşti, uneori, de astfel de cazuri. Există dovezi, motivul, ocazia, acea mise-en scčne, pur ţi simplu, totul. S-ar putea spune o schemă completă. Şi cu toate acestea, oamenii care au de-a face cu aşa ceva, ştiu, din motive profesionale, că totul este fals, întocmai cum un critic de artă îşi dă seama dacă un tablou este falsificat, dacă este originalul sau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mic, a spus Garroway. Am cercetat temeinic cazul, pe toate feţele, ca să spun aşa. Am vorbit cu oamenii. Dar nu era nimic care să atragă atenţia. Arăta ca o dublă sinucidere, totul pleda pentru asta. Fireşte, putea să fi fost chiar şi soţul, care întâi şi-a împuşcat soţia şi apoi s-a sinucis, sau soţia care şi-a împuşcat soţul şi apoi s-a omorât. Toate acestea s-au mai întâmplat. Dar, în cele mai multe cazuri, exista o bănuia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ipsit motivul. Aşa este?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Ştiţi doar, de îndată ce începe ancheta, de regulă, se obţine repede o bună imagine despre oameni, cum au trăit şi aşa mai departe. Aici erau oameni căsătoriţi – soţul cu o reputaţie ireproşabilă, ea o femeie delicată, încântătoare – care s-au înţeles bine. Aşa ceva se află destul de repede. Ei au avut o căsnicie fericită. Se plimbau, seara jucau cărţi, au avut copii care nu le-au dat motive de îngrijorare. Băiatul a fost la o şcoală în Anglia, fata într-un pension elveţian. În măsura în care se putea aprecia, totul era armonios în viaţa lor. Medicii au declarat că se bucurau de o sănătate bună. Soţul avea o tensiune cam mare, soţia ceva la inimă, nimic serios. Desigur că puteau, cel puţin, să-şi facă griji din pricina sănătăţii. Există mulţi oameni care sunt foarte sănătoşi şi, totuşi, cred că suferă de cancer şi că nu vor mai apuca anul. Asta duce, câteodată, chiar la sinucidere. Dar soţii Ravenscroft nu păreau să facă parte din această categorie de oameni. După toate aparenţele, erau oameni echilibraţi ş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deţi, de fapt, despre această chestiune? A întrebat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ici! Dacă stau să mă gândesc la ce a fost, atunci îmi spun că a fost o sinucidere. Poate să fi fost doar sinucidere. Dintr-un motiv sau altul, ei n-au mai putut suporta viaţa. Nu din motive financiare, nu din motive legate de starea sănătăţii, sau pentru că erau nefericiţi şi atunci, vedeţi, am ajuns într-un punct mort. Dar totul indica o sinucidere! Ei au făcut o plimbare. Au luat şi un revolver. Revolverul a fost găsit între cadavre. Avea amprentele neclare ale amândurora. Deci amândoi puseseră mâna pe armă; dar nimic nu indica cine trăsese ultimul. S-ar putea presupune că soţul şi-a împuşcat soţia şi apoi s-a împuşcat. Simplu, pentru că este mai verosimil.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tâţia ani. Când citesc, uneori, în ziar despre morţi, despre soţi care, aparent, s-au sinucis împreună, atunci îmi aduc aminte şi mă gândesc ce s-o fi putut întâmpla în cazul Ravens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sau paisprezece ani sunt de atunci şi încă mă gândesc mereu de ce, de ce? Poate soţul şi-a urât soţia, o ura chiar de mult timp? Poate că soţia şi-a urât soţul şi a vrut să scape de el? S-au urât atât de mult că nu s-au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ay a rupt încă o bucăţică de pâine şi a mest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monsieur Poirot? A venit cineva la dumneavoastră şi v-a povestit ceva care v-a trezit interesul? Ceva care explică ace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toate acestea, a răspuns Poirot, dumneavoastră trebuie să fi avut o teorie. Spuneţi măcar ce teorie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veţi dreptate. Teorii există şi se aşteaptă ca ele – cel puţin una din ele să se potrivească, dar, de obicei, nu se întâmplă asta. În cele din urmă, am ajuns la convingerea că motivul nu se putea afla pentru că nu se ştia destul. Căci ce ştiam 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venscroft era aproape de şaizeci de ani, soţia sa avea treizeci şi cinci de ani. Pentru a fi exact, cunoşteam ultimii cinci sau şase ani din viaţa lor. Generalul se pensionase şi se întorseseră din străinătate. Tot materialul probatoriu, tot ceea ce ştiu provine din aceşti câţiva ani. Mai întâi, au locuit într-o casă din Bournemouth, apoi s-au mutat la Overcliffe, unde s-a petrecut tragedia. Ei trăiseră acolo liniştiţi, fericiţi, copiii veneau acasă în vacanţă. A fost o perioadă calmă, aş putea spune, la sfârşitul unei vieţi relativ t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un motiv financiar, nici un motiv de ură, nici un scandal amoros. Nimic din toate astea. Dar perioada de dinainte! Ce ştiam eu despre această perioadă? Foarte puţin. Ei trăiseră mai mult în străinătate, cu excepţia vizitelor ocazionale în Anglia, soţul avea o reputaţie ireproşabilă, prietenii soţiei au vorbit numai de bine. N-a existat nici o tragedie, nici o ceartă, nimic. Dar poate că încă nu aflasem? Exista o perioadă de douăzeci-treizeci de ani, din copilărie până la căsătorie, în care ei au trăit în India sau într-altă parte. Poate acolo se află cauza care a dus la tragedie? Potrivit unui vechi proverb, pe care bunica mea îl folosea adesea: Păcatele vechi au umbre lungi. A fost cumva cauza morţii o umbră, o umbră din trecut? Asta nu este uşor de aflat. Se poate verifica atent viaţa unui om, se poate reţine ce relatează prieteni sau cunoscuţi, dar nu se cunoaşte nici un detali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ptat, în mintea mea prindea rădăcini gândul că investigaţiile mele s-ar fi cuvenit să înceapă doar dacă ar fi fost posibil să aflu aşa ceva. Trebuia să se fi întâmplat atunci orice, poate în altă ţară. Un eveniment care se credea uitat, care părea demult trecut, dar a cărui influenţă se întindea încă până în prezent. O ură ascunsă, o ceartă de care nu ştia nimeni, o întâmplare care, Dumnezeu ştie, unde şi când se petrecuse. Dacă s-ar şti măcar unde să s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ce parte dintre lucrurile de care nimeni nu-şi mai aduce aminte… De care să-şi mai aducă aminte cineva astăzi, şi-a exprimat părerea Poirot. Prietenii lor de aici, din Anglia, n-aveau nici măc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or din Anglia, cei mai mulţi, proveneau din perioada de după pensionarea sa, chiar dacă, din când în când, erau vizitaţi de vechi prieteni. Dar nu s-au aflat multe despre evenimentele care s-au petrecut în trecut. Oameni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oirot gânditor. Oameni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ca elefanţii, a intervenit superintendentul-şef Garroway, cu un surâs. Elefanţii, se spune,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spuneţi asta! A exclam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şef Garroway l-a privit cam surprins pe Poirot. El părea că aşteaptă o explicaţie. Şi Spence i-a aruncat o scurtă privire vechi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âmplat în India, a propus el. În definitiv, chiar de acolo vin elefanţii, nu-i aşa? Sau din Africa. Dar cine v-a pomenit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cu totul întâmplător, a explicat Poirot. Cineva care vă este cunoscut, a adăugat el către superintendentul Spenc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Ariadne Oliver.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eva? A întrebat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d, până acum, a opinat Poirot, dar poate în curând. Apoi a mai spus meditativ: Ea este tipul potrivit pentru asta. Umblă mul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de acord Spence. Ar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doamna Ariadne Oliver, scriitoarea? A intervenit G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ea ceva despre crimă? Ştiu că scrie romane poliţiste. Dar nu m-am lămurit, niciodată, de unde îşi ia ideile ş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a zis Poirot, izvorăsc din fantezia ei. Faptele… Ei, asta est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Poirot,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i-am stricat o povestire, în orice caz, aşa susţine ea. Într-o anumită chestiune, tocmai ajunsese la o idee trăsnită, ceva ce avea de-a face cu o jachetă de lână cu mâneci lungi. Am întrerupt-o cu un telefon şi de aceea şi-a pierdut şirul povestirii. Din această pricină şi astăzi îmi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Spence. Sună aproape ca povestea pătrunjelului, care, într-o zi dogoritoare, a căzut în unt. Sau despre Sherlock Holmes şi câinele ce nu făceau nimi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âine?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aveau un câine. Soţii Ravenscroft. Au luat cu ei un câine în plimba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u un câine, a spus Garroway. Din câte ştiu, de cele mai multe ori, îl lu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fi fost o povestire scrisă de doamna Oliver, a intervenit Spence, câinele ar fi trebuit să fie găsit urlând lângă cele două cadavre. Dar n-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a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câinele acum? A reflect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gropat în vreo grădină, a răspuns Garroway. Sunt pai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să mergem acolo şi să-l observăm, a zis Poirot, şi a adăugat îngândurat: Tare păcat. Adică este uimitor ce pot scoate la iveală câinii. Oare cine era în casă? Vreau să spun în ziua în care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am adus o listă, a spus Garroway. Era doamna Whittaker, o menajeră între două vârste. Era ziua ei liberă, aşa că n-am putut afla de la ea mare lucru. O fostă guvernantă a copiilor Ravenscroft venise în vizită. Doamna Whittaker era foarte tare de urechi şi mioapă. Ea n-a putut să ne relateze absolut nimic interesant, doar că lady Ravenscroft fusese o perioadă, nu cu mult înainte, într-o clinică, din cauza unei probleme cu nervii. Apoi, mai exista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putut fi deci un străin. Cineva din afară, un necunoscut din trecut. La asta vă gândiţi, superintendent-şef Garr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tăcut. El se gândea la un caz în care investigase cinci oameni şi trecutul lor. A fost ca în catrenul pentru copii despre cei „cinci purceluşi”. O poveste interesantă şi care, în final, îi dăduse satisfacţii căci el afla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0"/>
      <w:r>
        <w:rPr>
          <w:rFonts w:cs="Bookman Old Style;Times New Roman" w:ascii="Bookman Old Style;Times New Roman" w:hAnsi="Bookman Old Style;Times New Roman"/>
          <w:sz w:val="24"/>
        </w:rPr>
        <w:t>Capitolul VI</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Oliver s-a întors în dimineaţa următoare de la cumpărături, domnişoara Livingston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două ori, doamn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elefon a fost de la „Crichton and Smith”. Ei vroiau să ştie dacă alegeţi brocartul verde-gălbui sau pe cel de un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a răspuns doamna Oliver. Aduceţi-mi aminte de asta mâine dis-de-dimineaţă. Aş dori mult să văd materialul şi la lumi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a fost de la un străin, un domn Hercule Poiro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trigat doamna Oliver.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acă aţi putea să-i daţi un telefon. Ar dori să vă întâlnească astă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imposibil. Îl sunaţi dumneavoastră, da? Trebuie să plec iar imediat. A lăsa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 că-mi pare rău că nu pot veni, dar urmăresc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pe urma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vingstone îşi cercetă patroana pentru a constata dacă senzaţia ei era corectă, că doamna Ariadne Oliver, uneori, deşi o scriitoare plină de succes, nu era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at încă, niciodată, elefanţi, explică acum doamna Oliver. Est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de zi şi deschise prima dintre agendele aşezate teanc pe sofa, cele mai multe arătând cam uzate. Le răsfoise toată seara şi umpluse o pagină cu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undeva trebuia să se înceapă, spuse ea. Cred că ar trebui să încep cu Julia, dacă acum nu mai bate atât de tare câmpii. Totdeauna a avut multe idei ciudate şi, în definitiv, ea cunoaşte regiunea, pentru că a locuit în apropiere. Da, s-o vizităm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atru scrisori de semnat, şi-a făcut simţită prezenţa domnişoara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mă ocup de asta, s-a apărat doamna Oliver. Nu mai am timp nici măcar o secundă. Trebuie să plec la Hampton Court. Est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i Julia Carstairs nu-i venea uşor să se urnească din fotoliul ei, cum se întâmplă tocmai oamenilor trecuţi de şaptezeci de ani, când vor să se ridice după o perioadă de repaus mai lungă, poate chiar după un pui de somn. A făcut câţiva paşi şi a clipit de câteva ori, pentru a putea să vadă mai bine pe cine anunţase fidelul ei fac-totum, cu care locuia împreună, într-un apartament, la „Căminul pentru privilegiaţi”. Deoarece era cam tare de urechi, nu înţelesese exact numele. Doamna Gulliver? Nu-şi aducea aminte de nici o doamnă Gulliver. A făcut câţiva paşi, clătinându-se pe picioare, şi-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să-ţi aduci aminte de mine. Au trecut atâţia ani de când n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oameni în vârstă, doamna Carstairs ţinea mai bine minte vocile decât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e uită! A strigat ea, asta este… Bunule Dumnezeu, asta este Ariadne! Draga mea, 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s-au îmbrăţiş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âmplător în această parte a lumii, a declarat doamna Oliver. Trebuia să fac o vizită cuiva care nu locuieşte foarte departe. Şi apoi mi-a trecut prin minte că ieri, când am răsfoit în agenda mea de adrese, descoperisem că asta este foarte aproape de tine. Foarte drăguţ, aici la tine, a adăugat ea şi a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 fost de acord doamna Carstairs. Ce-i drept, nu chiar aşa cum ar trebui, dar are, totuşi, multe avantaje. Pot fi aduse mobila şi lucrurile personale şi există un restaurant. Dar poţi să-ţi găteşti şi singură. Ah, da, într-adevăr, aici este tare drăguţ. Parcul este minunat şi îngrijit. Dar ia loc totuşi, Ariadne, te rog, ia loc! Arăţi foarte bine. Am citit în ziare că, deunăzi, ai fost la un banchet literar. Ce curios să citeşti ceva în ziar despre cineva şi să întâlneşti persoana respectivă aproape în aceeaşi zi.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amna Oliver şi s-a aşezat, aşa se întâmplă câte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to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răspuns afirmativ. Au discutat despre tot ce era posibil. Deodată, doamna Oliver se gândi vag la ora ei de dans, când a învăţat prima figură de Lancers': înainte şi înapoi, întinde mâinile, te învârţi de două ori, mai repede, şi aşa mai departe. A întrebat-o pe doamna Carstairs de fiica ei şi de cei doi nepoţi şi de cealaltă fiică. Ce făcea ea acum. Evident că trăia în Noua Zeelandă. Doamna Carstairs nu ştia exact ce profesie avea, ceva în legătură cu cercetarea socială. Ea a apăsat pe soneria aflată lângă rezemătoarea fotoliului şi i-a cerut Emmei să aducă ceai. Doamna Oliver a rugat-o să nu se deranjeze. Dar Julia Carstairs a spus: Fireşte că Ariadne trebuie să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s-au aşezat şi mai comod în fotolii. A doua şi a treia figură de Lancers': vechi prieteni, copii ai prietenilor, prieten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lţi ani de când nu ne-am mai văzut, a reflectat doamna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nunta din Llewellyn, a fost de părer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Cât de îngrozitor arăta Moira ca domnişoară de onoare. Acele rochii oribile de culoarea caisei, care nu le 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le stătea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stăzi nunţile nu mai sunt atât de drăguţe ca pe vremea noastră. Unele poartă rochii atât de bizare. De curând, una din prietenele mele a fost la o nuntă şi a povestit că mirele era îmbrăcat în satin alb tighelit, cu volănaşe la gât. Din dantelă Valenciennes, într-adevăr, foarte curios. Şi fata purta un costum bărbătesc extrem de ciudat. De asemenea alb, imprimat de sus până jos cu frunze de trifoi. Draga mea Ariadne, poţi să-ţi imaginezi aşa ceva? Chiar aşa! Şi pe lângă aceasta, în biserică! Dacă eu aş fi fost preotul, aş fi refuzat să-i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recent, cu fina mea, Celia Ravenscroft. Îţi mai aduci aminte de familia Ravenscroft? Fireşte că au trecut deja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avenscroft? Stai o clipă! Doar a fost această tragedie sinistră! După câte se spune, o dublă sinucidere, nu-i aşa? În aproapiere de casa lor, la Over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impresionantă ai Julia, a admirat-o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o. Chiar dacă, câteodată, am dificultăţi cu numele. Da, a fos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erii mei, Roddy Foster, ştii, i-a cunoscut foarte bine în India. Generalul Ravenscroft a făcut o carieră strălucită. Fireşte că era un pic surd, când a fost pensionat. Uneori nu auzea bine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mai aduci aminte b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r au locuit cinci sau şase ani la Over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renumele ei, a mărturisit domnişoar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cred. Dar toţi o numeau Molly. Margaret, da. Pe atunci multe fete se numeau aşa, nu? Ea purta o peru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tât de sigură, da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convingă şi pe mine să fac asta. Era de părere că ar fi atât de practic în călătorii. Ea avea diferite peruci. Una pentru seară şi una pentru călătorie şi una… De fapt este curios, nu găseşti? Totuşi, ar fi putut purta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atât de bine ca tine şi atunci când s-a întâmplat nenorocirea eram într-o călătorie în S. UA. De fapt, din această cauză n-am aflat niciodată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a fost foarte enigmatic, a spus Julia Carstairs. Nimeni nu ştia nimic. S-au răspândit atât de mult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constatat la ancheta poliţiei… Presupun că s-a făcu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Poliţia a trebuit să investigheze. Era unul dintre acele cazuri neclare, ştii? Nu puteau să spună sigur ce s-a întâmplat. Pare posibil că generalul Ravenscroft îşi împuşcase soţia şi apoi s-a împuşcat şi el, dar, evident, era la fel de verosimil că lady Ravenscroft şi-a ucis, mai întâi, soţul şi apoi s-a sinucis. Cea mai plauzibilă explicaţie era că ei săvârşiseră sinuciderea împreună, dar nu s-a stabilit cum s-a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unei crime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pus foarte categoric că nimic nu indica ceva putred în această afacere. Nu a existat nici o urmă de picior, sau vreun alt semn că cineva fusese în apropiere. Ei s-au plimbat, după ce au luat ceaiul, cum o făceau adesea. Nu s-au întors la ora mesei şi servitorul sau grădinarul a plecat să-i caute şi i-a găsit pe amândoi morţi. Revolverul se afla î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era a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vea două revolvere. Aceşti militari de carieră fac asta adesea. Aşa se simt mai siguri, în zilele noastre, doar se întâmplă atâtea. Un al doilea revolver se afla încă în casă într-un sertar. El trebuia să fi luat intenţionat arma cu el. Nu pot să-mi imaginez că ea ar fi luat un revolver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că ea n-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a existat nici un fel de dovadă că ei erau nefericiţi, sau că s-ar fi certat, sau vreun alt motiv pentru care ar fi trebuit să se sinucidă. Bineînţeles că nu se ştie niciodată ce lucruri triste există în viaţ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doamna Oliver. Asta nu se ştie niciodată, Julia. Tu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ine intră aşa la idei, dragă Ariadne. Ştii, poate el era bolnav. Poate că i s-a spus că ar urma să moară de cancer. Dar nu era aşa, conform diagnosticului medical. El era complet sănătos. După câte ştiu, a avut o dată… Cum se numeşte… Un infarct miocardic. În latineşte sună precum coroană, dar este un atac cardiac. În orice caz, el a avut aşa ceva, dar a fost îngrijit. Ea era cam nervoasă, a şi fost totdeauna neurast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sta, a spus doamna Oliver. Fireşte că n-am cunoscut-o foarte bine, dar… Atunci purta o perucă? A întrebat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nu pot să-mi amintesc asta exact. Ea purta mereu perucă. Vreau să spun,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zis doamna Oliver… Oricum am senzaţia că e puţin probabil ca cineva să poarte perucă când vrea să se împuşte, sau să-şi împuşte soţul,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discutau cu însufleţi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ce crezi de fapt, Julia? A întrebat apoi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zis, dragă Ariadne, oricine intră la idei. S-au spus fel de fel de lucruri, doar aşa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s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a fost la mijloc o femeie tânără, ştii. Care ar fi lucrat ca secretară. El şi-a scris în India memoriile – un contract cu o editură, cred – şi i-a dictat neîncetat. Unii au susţinut – ah, ştii doar ce se vorbeşte câteodată – că el poate… A avut ceva de gând cu domnişoara. Ea nu mai era deloc tânără. Peste treizeci de ani şi nu arăta foarte bine. Nu a fost nici un scandal, dar nu se ştie niciodată. Unii cred că el şi-ar fi împuşcat soţia pentru că vroia să se căsătorească cu domnişoara. Dar eu n-am crez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re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fireşte că m-am gândit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vorba şi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ar fi fost odată ceva. Ea şi-ar fi făcut de lucru cu un bărbat tânăr, mult mai tânăr decât ea. Şi soţului nu i-a plăcut asta, a fost un mic scandal. Am uitat unde a avut loc. Oricum, s-a întâmplat demult şi nu cred că a ieşit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 bârfit aici în ţinut? Nici o legătură deosebită cu cineva din vecinătate? N-a existat o dovadă despre certu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atunci am şi citit totul despre caz. S-a vorbit despre aceasta, pentru că se bănuia că, la mijloc, s-ar putea afla o tragică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trivea, nu crezi? Totuşi ei aveau copii. Celia, f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şi un fiu. El era încă foarte mic şi undeva la şcoală. Fetiţa avea abia doisprezece – nu, mai mult. Ea era la o famili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vreo… Vreo boală mintal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gândeşti la băiat; da, asta ar fi posibil. Se aud lucrurile cele mai ciudate cu putinţă. Doar a existat tânărul care şi-a împuşcat tatăl, cred, undeva lângă Newcastle. Asta a fost cu mulţi ani înainte. Ştii doar. El era tare deprimat şi se spune că, mai întâi, a vrut să se spânzure, când era la universitate şi apoi s-a dus acasă şi şi-a împuşcat tatăl. Nimeni n-a ştiut sigur de ce. Oricum, în familia Ravenscroft nu era vorba de aşa ceva. Nu, aici sunt foarte sigură. N-am încotro,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ă gândesc mereu, ar trebui să fie un bărb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ne, ar fi posibil, ştii. De pildă, din cauza per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loc ce legătură are asta cu pe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vroia să fie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i mult! Treizeci şi şase, cred. Ea mi-a arătat odată perucile, cu una era într-adevăr foarte atrăgătoare. Şi folosea, de asemenea, mult fard. Toate astea au început abia după ce au venit încoace. Era o feme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ar fi putut cunoaşte pe cinev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sta tot timpul, a spus doamna Carstairs. Vezi tu, dacă un bărbat are ceva cu o fată, oamenii observă aceasta, de obicei, pentru că bărbaţii nu pot să ascundă aşa ceva prea bine. Dar o femeie… Îmi închipui că ea a avut pe cineva şi nimeni n-a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 recunoscut Julia. Deoarece cred că, cel mai adesea, oamenii descoperă asta, nu-i aşa? Personalul o ştie, grădinarul sau şoferul. Sau un vecin. Şi dacă o ştiu, vorbesc. Cu toate acestea, ar fi putut exista ceva şi Ravenscroft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ci, crimă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onsideri mai verosimil că el a împuşcat-o şi apoi s-a împuşcat, decât că ea l-a ucis şi ap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acă ea ar fi vrut să scape de el, puţin probabil să fi plecat cu el la plimbare. Ar fi trebuit să ia revolverul cu ea în poşetă şi pentru aceasta ar fi avut nevoie chiar de o poşetă foarte mare. Trebuie să se aibă în vedere şi latura pract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amna Oliver, aşa ar trebu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ai ales, în mod sigur, draga mea, pentru că scrii romane poliţiste. De fapt, cred că tu ai idei mai bune. Tu ar trebui să ştii, mai degrabă,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doamna Oliver, căci crimele în romanele mele sunt născocite. În povestirile mele, totul se petrece aşa cum îmi imaginez şi vreau eu. Ele nu se referă la lucruri care s-au întâmplat în realitate. Aşa că eu sunt, de fapt, cel mai puţin indicată să-mi spun părerea. Aş dori mult să ştiu ce crezi tu. Tu te pricepi la oameni, Julia, şi i-ai cunoscut pe soţii Ravenscroft. Ea poate că ţi-a povestit cândva ceva…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ai o clipă! Dacă spui asta aşa, sigur că-mi aduc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stairs s-a lăsat în fotoliu, a închis ochii şi s-a cufundat în meditaţie. Doamna Oliver a rămas pe loc liniştită şi arăta ca cineva care aşteaptă ca apa pentru cafea să înceapă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spus odată ceva şi nu ştiu, de fapt, ce a vrut să zică cu asta, a început doamna Carstairs. Să înceapă o nouă viaţă, cam aşa ceva – în legătură cu Sf. Teresa. Teresa din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răta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venit vorba de Sf.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ştiu exact. Ea trebuie să-i fi citit povestea vieţii. În orice caz, se gândea cât de minunat ar fi dacă femeilor li s-ar oferi un fel de a doua şansă. Nu este exact expresia pe care a folosit-o, dar era ceva asemănător. Tu ştii doar, când împlinesc patruzeci sau cincizeci de ani şi vor s-o ia, din nou, de la capăt. Teresa din Avila a făcut asta. Până atunci nu se distinsese prin nimic deosebit. Era doar o călugăriţă. Apoi, brusc, a plecat şi a reformat toate mănăstirile şi a devenit o ma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e pare să fie chia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fost de acord doamna Carstairs. Dar femeile spun, uneori, cele mai mari prostii, când mai înaintează în vârstă şi au o aventură amoroasă. Că niciodată nu este prea târz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1"/>
      <w:r>
        <w:rPr>
          <w:rFonts w:cs="Bookman Old Style;Times New Roman" w:ascii="Bookman Old Style;Times New Roman" w:hAnsi="Bookman Old Style;Times New Roman"/>
          <w:sz w:val="24"/>
        </w:rPr>
        <w:t>Capitolul VII</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privea cu îndoială cele trei trepte şi uşa de la intrare în casa mică cu înfăţişare dărăpănată. Sub ferestre creşteau câteva plante din bulbi, mai ales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mica ei agendă, s-a convins că se afla la adresa corectă şi a ciocănit prudentă cu ciocănelul de la uşă, după ce apăsase pe un buton de sonerie, dar înăuntru nu se mişcase nimic. Când totul a rămas, în continuare liniştit, a bătut din nou. Acum auzea zgomote, paşi târşiţi, respiraţie astmatică şi cineva se străduia să deschidă uşa. Împreună cu aceste zgomote, răzbea prin fanta pentru scrisori un mormăit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îngrozitor. Iar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ăduinţele au fost încununate de succes. Uşa s-a deschis gemând şi scârţâind. O femeie foarte bătrână, cu faţa zbârcită, cu umeri plecaţi şi încovoiată de artrită, se uita la vizitatoare. Expresia ei nu era deosebit de prietenoasă. Nu dădea nici un semn de teamă, doar indignare, din cauză că cineva îşi permisese să bată la uşa locuinţei unei adevărate englezoaice. Ea putea să aibă şaptezeci sau optzeci de ani, dar era încă o curajoasă şi susţinută apărătoare a tihnei din citade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dumneavoastră şi… Ea s-a oprit. Preabunule Dumnezeu! A exclamat ea, este domnişoara Ariadne. Nu, ia te uită! Este domnişoara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grozav că mă recunoşti. Ce faceţi doamnă Mat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iadn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a gândit că a trecut mult timp de când cineva n-a mai numit-o domnişoara Ariadne, dar vocea alterată de bătrâneţe îi era înc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raga mea, a spus bătrâna, mai întâi, intraţi. Arătaţi bine, foarte bine. De câţi ani nu ne-am văzut? Cel puţin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mai mulţi ani, dar a lăsat-o încurcată. A intrat. Doamna Matcham i-a strâns mâna tremurând. Ea a închis cu greu uşa şi a condus-o târşâind şi şontâcăind într-o cameră mică, care, evident, era destinată pentru primirea de vizite, în caz că doamna Matcham accepta. O mulţime de fotografii de nou-născuţi şi adulţi stăteau sau erau atârnate în jur. Unele imagini în drăguţe rame de piele, care, cu timpul, se zbârciseră, dar încă nu crăpaseră complet. O fotografie într-o ramă de argint patinat arăta o tânără femeie în rochie de bal şi cu pene pe cap. O sofa şi două scaune se aflau acolo. Doamna Oliver s-a aşezat pe un scaun. Doamna Matcham a luat loc pe sofa şi şi-a îndesat anevoie o per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ci nu-mi vine să cred că vă văd aici în faţa mea. Încă mai scrieţi nostimele dumneavoastră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ea, chiar dacă se cam îndoia că romanele poliţiste şi povestirile cu crime şi despre comportamentul infracţional puteau fi caracterizate ca „nostime istorioare”. „Dar asta, se gândi doamna Oliver, devenise, deja, cu timpul, o obişnuinţă pentru doamna Ma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mplet singură, a continuat doamna Matcham. Vă mai aduceţi aminte de sora mea, Gracie? A murit toamna trecută. De cancer. Ei au mai operat-o,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discuţia s-a învârtit în jurul dispariţiei ultimelor rude ale bătrânei, care s-au stins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merge bine? Sunteţi sănătoasă? Aveţi vreun soţ? Ah, îmi aduc aminte, a murit cu mulţi ani în urmă, nu-i aşa? Şi acum ce vă aduce la mine, la Little Saltern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âmplător pe aici, i-a explicat doamna Oliver, şi când am găsit adresa dumneavoastră în mica mea agendă, m-am gândit că aş putea arunca o privire şi să întreb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să sporăvăim puţin despre timpurile de odinioară? Întotdeauna este plăcut când poţi discuta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a zis doamna Oliver, înviorată că se spusese cuvântul-cheie. Ce de fotograf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mai am! Ştiţi, când am fost la cămin – avea un nume trăsnit. „Casa Apus de Soare, Fericire pentru Bătrâni”, sau ceva asemănător – deci mai mult de un an am trăit acolo, până n-am mai rezistat! Era un anturaj dezgustător. Nu puteau fi aduse nici măcar lucrurile personale. Totul trebuia să aparţină căminului. Nu susţin neapărat că nu era plăcut, dar ştiţi, ţin să am în preajmă propriile mele lucruri. Fotografiile mele şi mobila mea. Într-o zi, a venit o doamnă fermecătoare din comitetul de conducere şi a spus că ar exista cămine în care ţi-ai putea aduce tot ce ai. În plus o asistentă, teribil de drăguţă, care se interesează, în fiecare zi, dacă totul este în ordine. Da, aici mă simt, într-adevăr, bine. Am toate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 toate colţurile lumii, a spus doamna Oliver şi a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a de colo – aceea din alamă – este de la căpitanul Wilson, mi-a trimis-o din Singapore. Drăguţă, nu? Aici, asta de pe scrumieră este ceva ciudat. Egipteană, da. Un scarabeu, sau cum se numeşte. Sună ca un fel de scabie, nu? Dar nu este… Nu, este un fel de gândac din piatră. După câte se spune. Un lapsus… Lupis lazul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is lazuli, a corectat-o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re drăguţ, nu? Acesta era băiatul meu, arheologul, care face săpături. El m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cutul dumneavoastr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ţi băieţii şi toate fetele mele. Pe mulţi i-am primit ca nou-născuţi, pe unii îi aveam din prima lună şi apoi cei care erau mai mari. Multe fotografii sunt din India şi din perioada când mă aflam în Siam. Da, da. Aceea de acolo este domnişoara Moia, în rochia de seară, la primul ei bal. Era o fată drăguţă. Divorţată de două ori. Da. Întâi dificultăţi cu lordul, primul soţ, apoi s-a căsătorit cu un cântăreţ pop şi, fireşte, că n-a putut să meargă bine. Apoi a luat un american din California. Ei aveau un iaht şi au călătorit mult. A murit acum doi sau trei ani şi avea abia şaizeci şi doi de ani. Jalnic să mor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cutreierat grozav lumea, nu-i aşa? India, Hong Kong, apoi Egipt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cutreie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 spus doamna Oliver, când am călătorit în India, că eraţi acolo cu familia unui ofiţer, nu-i aşa? La nu ştiu care general. Nu se numea… Un moment, nu-mi vine în minte numele… Nu se nume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o confuzie. Vreţi să spuneţi familia Barnaby. La ei eram. Veniseră în vizită la ei. Nu-i aşa? Au făcut o călătorie şi i-au vizitat. Dânsa era o veche prietenă a familiei Barnaby. El er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 răspuns doamna Oliver. Totul este puţin cam complicat. Numele se încurc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oi copii drăguţi, a continuat doamna Matcham. Bineînţeles că ei urmau şcoala în Anglia. Băiatul s-a dus la Harrow şi fata la Roedaen, cred că aşa se numea, şi eu am mers la o altă familie. Mda, astăzi totul este altfel. Nici nu mai există atât de multe bone ca înainte. Chiar dacă bonele făceau, din când în când, şi necazuri. Cu ale noastre m-am înţeles chiar bine, când eram la familia Barnaby. Dar despre cine tocmai vorbeaţi? Familia Ravenscroft? Îmi aduc aminte de ea. Am uitat doar localitatea unde se aflau. Nu foarte departe de noi. Familiile se cunoşteau bine. Este mult de atunci, dar îmi aduc aminte precis. După ce copiii au început şcoala, eu am mai rămas la doamna Barnaby. Păstram în ordine îmbrăcămintea lor, le-o stopam şi aşa mai departe. Eram încă acolo când s-a întâmplat grozăvia. Acum nu mă refer la familia Barnaby, ci la familia Ravenscroft. Da, asta nu voi uita niciodată. Fireşte că n-am fost de faţă, dar, totuşi, a fost o tragedie groaz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poate să influenţeze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dumneavoastră plecaserăţi înapoi în Anglia, domnişoară Ariadne, o bună bucată de timp mai târziu, cred. Erau o pereche aşa de drăguţă, într-adevăr, foarte, foarte drăguţă şi a fost un asemenea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într-adevăr, nu pot să-mi aduc aminte, a spus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uită atât de multe. În orice caz, nu eu. Dar se zice că ea fusese cam ciudată. Chiar, în copilărie, a luat odată un nou-născut din căruţ şi l-a aruncat în râu. Se numeşt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Vă referiţi la lady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Ah, dumneavoastră nu vă aduceţi aminte atât de bine ca mine. Er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sunt sigură dacă era sora ei sau a lui. După câte se spune, a fost, mult timp, într-un sanatoriu de boli nervoase. De când avea unsprezece sau doisprezece ani. Apoi s-a spus că ar fi din nou în regulă şi a fost externată. S-a căsătorit cu un ofiţer. Şi apoi au existat dificultăţi. Şi, în foarte scurt timp, s-a auzit că a fost, din nou, internată într-un asemenea sanatoriu. Acolo se tratează bine, ştiţi. Camere drăguţe şi aşa mai departe. Şi ei s-au dus mereu şi au vizitat-o, generalul sau soţia sa. Copiii au fost crescuţi de altcineva, exista o teamă, desigur. În orice caz, în final, s-a spus că ea ar fi din nou în regulă. S-a întors şi a trăit cu soţul ei şi apoi a murit. Inima. Ea era tare tulburată şi a venit la fratele ei – sau era sora ei – pentru a locui împreună, părea că se simte foarte bine acolo. Şi cât de mult îi plăceau copiii! Nu era băieţelul, cred, acela era la şcoală. Era fetiţa. O altă fetiţă, care venise, după-amiază, ca să se joace. Ah, nu pot să-mi mai aduc aminte cu de-amănuntul. A trecut aşa mult de atunci! Unii au pretins că nici n-ar fi fost ea. Ei credeau că bona ar fi făcut asta, dar bona iubea copiii şi era distrusă. Ea a vrut să plece cu fetiţa din casă. Era de părere că acolo nu se aflau în siguranţă. Dar, fireşte, că nu i-au dat crezare şi apoi s-a întâmplat asta şi, după câte ştiu, ei se gândeau că trebuie să fi fost bona – dar cum se numea ea. Pur şi simplu, numele nu-mi vine în minte. În orice caz, o înc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sora, acum fie a generalului, fie a soţiei sale, lady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luată de un medic şi trimisă, în cele din urmă, înapoi în aceeaşi clinică de dinainte, dar a fost bine îngrijită. Erau bani suficienţi de la familia soţului. Poate că s-a făcut din nou bine. Nu m-am mai gândit la asta de ani de zile. Până aţi venit dumneavoastră şi m-aţi întrebat de generalul şi de lady Ravenscroft. Oare unde or fi ei acum? El ar trebui să fie de mult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poate o poveste cu adevărat tristă, zise doamna Oliver. N-aţi citit despre ast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cumpăraseră o casă în Ang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iar îmi aduc aminte! Ţin minte ce se putea citi despre aceasta. Şi mă gândeam: tu ştii, totuşi, numele Ravenscroft, dar de unde şi cum nu mai puteam să-mi amintesc. Ei s-au prăbuşit de pe o fale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ziţi, draga mea, este, într-adevăr, prea frumos că dumneavoastră vă aflaţi aici. Trebuie să beţi o ceaşcă de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amna Oliver, zău, n-aş dori nici un fe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reţi ceva. Dacă nu vă deranjează cu nimic, veniţi în bucătărie? Cea mai mare parte din timp mi-o petrec mai ales acolo. Este mai simplu. Dar pe vizitatori îi aduc mereu aici, pentru că ştiţi, sunt mândră de lucrurile mele. Mândră de lucrurile mele şi de toţ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dumneavoastră trebuie să fi avut o viaţă minunată, cu atâţia copii pe care i-aţ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ând dumneavoastră eraţi o fetiţă, vă plăcea atât de mult să ascultaţi poveşti. Era una cu un tigru şi una despre maimuţe… Maimuţe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ele. 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u înapoi în copilărie, când avea şase sau şapte ani şi se plimba în ghete cu bumbi, prea strâmte, pe o stradă engleză şi asculta o poveste despre India sau Egipt, pe care o spunea o guvernantă prietenoasă. Guvernanta era doamna Matcham. Doamna Oliver privea în jur în cameră, în timp ce ieşea, urmând-o pe amfitrioană. Acolo se găseau chipuri de fete şi elevi, de copii şi adulţi, cei mai mulţi fotografiaţi în cele mai bune haine şi costume ale lor şi înrămate frumos, toate fotografiile ca semn că nu-şi uitaseră bona. „Cu siguranţă că şcolarii de odinioară s-au îngrijit şi de aceasta, se gândea doamna Oliver, că bona lor putea să trăiască întrucâtva bine şi să aibă bani suficienţi”. Deodată, a simţit dorinţa să plângă. Asta nu prea era în firea ei şi a reuşit să se stăpânească energic. A urmat-o pe doamna Matcham în bucătărie şi acolo a scos la iveală cado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şa ceva, domnişoară Ariadne! O cutie de ceai Tophole-Thathams. Acesta, întotdeauna, mi-a plăcut cel mai mult. Aţi ţinut minte! În zilele noastre, abia dacă mai pot să fac rost de acest ceai. Şi fursecurile mele preferate! Ce-mi sunteţi! Dar cum vă numeau ei – cei doi băieţei care veneau mereu să se joace? Unul vă numea lady Elefant şi celălalt lady Lebăda. Ei vi se urcau în spate şi mergeaţi de-a buşelea şi făceaţi, ca şi cum aţi fi avut o tr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ă, cam greu să uitaţi ceva, nu-i aşa? Spuse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doamna Matcham. Elefanţii nu uită niciodată. Asta este o zic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2"/>
      <w:r>
        <w:rPr>
          <w:rFonts w:cs="Bookman Old Style;Times New Roman" w:ascii="Bookman Old Style;Times New Roman" w:hAnsi="Bookman Old Style;Times New Roman"/>
          <w:sz w:val="24"/>
        </w:rPr>
        <w:t>Capitolul VIII</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intrat în farmacia „Williams &amp; Barnet”, bine dotată, unde se vindeau şi diferite cosmetice. A zăbovit cu privirea pe o măsuţă cu ustensile de pedichiură, s-a oprit lângă un munte de bureţi de cauciuc, a mers nesigură în direcţia ghişeului „Reţete” şi apoi a ajuns la produsele cosmetice decorate elegant, cum le-au realizat Elizabeth Arden, Helena Rubinstein, Max Factor şi alţi binefăcători ai păr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oprit la o domnişoară cam durdulie, a întrebat de o anumită marcă de ruj şi a scos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Marlene… Totuşi sunteţi Marle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amna Oliver. Mă bucur să vă văd. Ce drăguţ! Fetele vor fi entuziasmate dacă le spun că aţi fost aici şi aţi făcut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ste nevoie să l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că ele vor vrea să aibă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mai mult, dacă ele n-ar vrea nici un autograf, a declarat doamna Oliver. Şi ce mai faceţ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igur dacă mai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sider că aici este tot aşa de bine ca-n altă parte, toţi sunt amabili. Anul trecut am obţinut o majorare de salariu şi eu singură răspund de raionul d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dumneavoastră? Î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va bucura când va afla că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tot în aceeaşi casă la parter pe… pe strada din dos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ocuim tot acolo. Tatei nu i-a mers prea bine. A fost un timp în spital, dar mama se ţine nemaipomenit. Rămâneţi mai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zise doamna Oliver. Sunt în trecere. Am vizitat o veche prietenă şi m-am gândit… S-a uitat la ceasul ei de mână. Mama dumneavoastră este acum acasă, Marlene? Aş putea s-o văd în fugă. Să schimb câteva cuvinte cu 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ceţi-vă, a strigat Marlene. Ea se va bucura enorm. Din păcate, eu nu pot să plec, asta nu s-ar trece cu vederea. N-am voie să dispar nici măcar o o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ără îndoială, altă dată, a spus doamna Oliver. Dar nu-mi mai aduc aminte exact… Era numărul 17 sau casa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aurel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reşte. Ce prostie din partea mea. Mi-a părut tare bin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iasă, având în buzunar un ruj, care nu era necesar. A condus automobilul de-a lungul străzii principale din Chipping Bartram şi a cotit-o, după un garaj şi după clădirea spitalului, într-o stradă cam îngustă, mărginită de-o parte şi de alta de căsuţe plăcute. A oprit maşina în faţa casei „Laurel” şi s-a dus către uşa de la intrare. A deschis o femeie slabă, energică în gesturi, încărunţită şi în jur de cincizeci de ani. A recunoscut-o imediat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u adevărat, doamna Oliver? Ia te uită! Zău, de ani de zile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Pot să vă fac o ceaşcă grozav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lt, am băut deja ceai la o prietenă şi, curând, trebuie să mă întorc la Londra. Cum s-a făcut că am intrat, nu ştiu de ce, într-o farmacie, şi acolo am întâlnit-o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re acolo o slujbă foarte bună. Este apreciată. Are atâta spirit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rumos. Şi ce mai faceţi, doamnă Buckle? Arătaţi foarte bine. Cu puţin mai în vârstă decâ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spune asta. Părul mi s-a albit şi am ş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ăzi este o zi în care întâlnesc doar vechi prieteni, a explicat doamna Oliver, în timp ce intrau în casă şi doamna Buckle a condus-o într-o mică cameră de zi, cam ticsită. Nu ştiu dacă vă mai amintiţi de doamna Carstairs… Julia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da! Trebuie să fie destul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oi am sporovăit despre vremurile de altădată, ştiţi. Am ajuns să vorbim despre tragedia de atunci. Eu eram tocmai în America, de aceea nu ştiam multe. Oamenii se numeau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bine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ândva, odată, la ei, nu-i aşa doamnă Buc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dimineţi pe săptămână. Erau oameni tare drăguţi. Ştiţi, cu adevărat, aşa distins şi milităros. De şco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veniment cu adevăra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aţi pe atun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renunţasem la slujbă. A trebuit să mă îngrijesc de bătrâna mea mătuşă Emma, care era aproape oarbă şi bolnavă, nu mai puteam să-mi fac timp. Dar, înainte cu o lună sau două, eram în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se întâmple o aşa grozăvie! A spus doamna Oliver. După câte ştiu, s-a crezut că ar fi fost o dubl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 strigat doamna Buckle. Ei nu s-ar fi sinucis niciodată împreună, de asta sunt sigură. Nu la bătrâneţe. Şi cât de armonios trăiau împreună. Desigur că nu locuiau de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nu, fu de părere doamna Oliver. Ei s-au stabilit în apropiere de Bournemouth, după ce se întorsese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considerat că era puţin cam departe de Londra şi de aceea s-au mutat la Overcliffe. Era o casă drăguţă şi o grăd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şi cam resimţeau vârsta, ca majoritatea oamenilor. Generalul avusese o oarecare poveste cu inima, sau o uşoară apoplexie. El trebuia să ia pilule, ştiţi, şi să se întindă mer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regreta viaţa din străinătate. Aici ea nu cunoştea mulţi oameni, chiar dacă făcuse cunoştinţă cu o serie întreagă de familii, normal, din cercurile lor! Dar vezi că nu aşa ca-n India, sau aşa cum fusese înainte. Ştiţi, unde ai o grămadă de angajaţi, se organizează petreceri amuzante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ea a regretat aceste petrecer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o ştiu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ovestit că ea purta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multe, a relatat doamna Buckle, cu un zâmbet uşor. Foarte şic şi scumpe. Ştiţi, din când în când, ea trimitea câte una pentru recoafare la magazinul din Londra de unde o cumpărase. Avea de toate felurile. Era una cu păr roşcat şi una foarte cârlionţată, cenuşie, cu care arăta deosebit de drăguţă. Şi două – nu chiar aşa atrăgătoare, dar foarte practice pentru zile vântoase, dacă era nevoie să se pună ceva pe cap, în caz că ploua. Era foarte atentă la felul cum arăta, ştiţi, şi a cheltuit o grămadă de bani p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are a fost cauza tragediei? A întrebat doamna Oliver. Vedeţi dumneavoastră, eu eram atât de departe şi atunci n-am întâlnit nici un prieten, pentru că eram în America. N-am aflat mai nimic şi… Acum… E neplăcut să se pună întrebări, sau să se trimită scrisori din această cauză. Trebuie să fi fost un motiv! Totuşi, era revolverul personal al generalului Ravenscroft,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vea două. Spunea că nici o casă n-ar fi sigură fără armă. Poate că avea dreptate. Nu că ar fi avut probleme înainte. Odată a venit la uşă un individ cam dezgustător. Zău, nu mi-a plăcut deloc. El vroia să vorbească cu generalul şi pretindea că ar fi fost în regimentul său în tinereţe. Generalul i-a pus câteva întrebări şi cred că nu i-a plăcut, desigur că nu-l considera ca foarte demn de încredere. L-a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utut fi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pentru că este unica posibilitate. Desigur, nu-l puteam suferi, de asemenea, pe omul care avea grijă de grădina lor. Nu avea o reputaţie prea bună, şi după câte se spune, fusese, de câteva ori, la răcoare. Dar generalul a vrut să-i 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grădinarul ar fi putut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Eu am bănuit asta tot timpul. Poate mă înşel. Dar ceea ce susţin oamenii, că a existat vreun scandal în legătură cu ea sau cu el şi că ori el a împuşcat-o, ori ea l-a împuşcat… Le consider nerozii. Aşa e. Nu, a fost cineva din afară. Unul din cei care… Păi, uitaţi-vă doar ce se citeşte, în fiecare zi, în ziar. Tineri, practic încă copii, iau o grămadă de droguri, fac pe nebunii şi împuşcă oameni chiar pentru nimic, invită o fată la un restaurant şi o duc acasă şi, a doua zi, este găsită moartă într-o carieră. Răpesc mamelor copiii din cărucior, merg cu fete la dans şi le siluesc la întoarcerea acasă, într-adevăr, astăzi totul este posibil. În orice caz, această pereche drăguţă, generalul şi soţia sa, pleacă într-o plăcută plimbare de seară şi zac acolo, împuşca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aduc aminte foarte exact şi, bineînţeles, că eu însămi n-am văzut mai nimic. Oricum, ei au plecat doar să se plimbe, c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ic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ai existat, uneori, câte o neînţelegere, dar unde nu exis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ieten, nic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existat chiar puţină bârfă… pe ici pe colo… Dar totul era o prostie. De fapt nu era nimic la mijloc. Oamenii trebuie să discute ca să se afle-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 ei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dy Ravenscroft a fost, o dată sau de două ori, la Londra la un doctor, din nu ştiu ce pricină şi sunt destul de sigură că ea vroia să se interneze într-un spital pentru a fi operată de ceva, dar nu mi-a spus niciodată din ce cauză. Dar au pus-o, din nou, pe picioare – ea a fost o perioadă în spital. Când s-a întors, arăta mult mai tânără. Urmase, mai ales, multe tratamente faciale şi era atât de încântătoare cu peruca inelată. Ca şi cum ar fi început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foarte amabil, n-am auzit niciodată de un scandal, şi nici nu cred să fi existat vreodată. Oamenii vorbesc mult şi, mai cu seamă, la o aşa tragedie. Mi se pare că el ar fi primit, odată, în India, o lovitură la cap, sau aşa ceva. Un unchi sau un frate de-al bunicilor mei a căzut odată de pe cal. S-a lovit cu capul de un tun, sau aşa ceva şi, după aceea, a fost foarte ciudat. Şase luni a mers bine, apoi au trebuit să-l bage într-un azil pentru că a vrut să-şi omoare soţia. El susţinea că ea l-ar urmări şi că ar fi o spioană. Este incredibil ce fel de lucruri se întâmplă în un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mneavoastră nu credeţi că este ceva adevărat în afirmaţia că ei nu s-ar fi înţeles bine şi de aceea s-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rau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hm… Dar cum se numea? Rosie? Nu.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 spus doamna Oliver. Este f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 este! Îmi amintesc cum aţi venit odată şi aţi luat-o în oraş. Era o fată foarte inteligentă, câteodată foarte temperamentală, dar îi erau foarte dragi părinţii. Nu, ea era la o şcoală în Elveţia, când s-a întâmplat asta. Sunt bucuroasă, căci ar fi fost pentru ea un şoc teribil, dacă ar fi asis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Edward. Tatăl său îşi făcea griji din pricina lui, cred. El arăta mereu astfel, de parcă nu putea să-şi sufer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nimic serios. Băieţii trec, adesea, printr-un astfel de stadiu. O iubea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părerea mea, ea făcea cam prea mult caz de el şi asta îl plictisea. Ştiţi doar, băieţilor nu le place când mamele fac aşa agitaţie în jurul lor, ba că ei trebuie să ia o jachetă mai groasă, ba chiar şi un pulover. Tatăl nu-i agrea tunsoarea. Pe atunci, băieţii nu purtau părul aşa lung ca astăzi, dar începea dej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iatul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 ş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unci nu mai lucram acolo, aşa că n-am aflat multe. Dacă mă întrebaţi, nu l-am suferit niciodată pe acest grădinar. Ei, cum îl cheamă… Fred, cred, Fred Wizell, sau aşa ceva. Mi se pare, el are… Ei, el a fost cam josnic, generalul a prins de veste şi a vrut să-l dea afară. Nu l-aş fi crezu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mpuşca pe soţ sau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egrabă aş înclina că el l-a împuşcat doar pe general. Dar dacă el l-a împuşcat pe general şi soţia acestuia ar fi venit pe neaşteptate, atunci ar fi trebuit s-o împuşte şi pe ea. Aşa ceva puteţi citi în ori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marcat doamna Oliver gânditoare. Hârtia est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a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ul băiatului. Ştiţi, dacă el nu trecea vreun examen, atunci ei angajau un profesor. El era de aproape un an acolo. Lady Ravenscroft îl simpatiza foarte mult. Ea era melomană, ştiţi, şi profesorul, de asemenea. El se numea, de altfel, Edmunds. După părerea mea, un tânăr cam fad. Desigur că generalul Ravenscroft nu-i acord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doamn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aveau multe trăsături comune. Ea îl alesese, mai puţin generalul. Desigur că era foarte manierat şi drăguţ cu fiecar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E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Da, avea de-a dreptul o slăbiciune pentru el, îl entuziasmase. În orice caz, să nu credeţi că a fost vreun scandal în familie, sau că ea avea un flirt, sau că generalul era încurcat cu acea domnişoară plăpândă care lucrase pentru el. Nu! Indiferent cine era acest asasin ordinar, el venea din afară. Poliţia n-a descoperit niciodată pe cineva, nici un automobil n-a fost văzut acolo şi nici n-au mai continuat. Dar cu toate acestea, cred că ar trebui căutat cineva pe care ei îl cunoşteau din străinătate sau chiar din perioada în care au locuit la Bournemouth.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 soţul dumneavoastră despre aceasta? A întrebat doamna Oliver. Fireşte că el nu putea să ştie atâtea ca dumneavoastră, dar poate că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ţi, seara la „George and Flag”. Oamenii au afirmat tot ce era posibil. Că ei erau mari băutori şi că scoteau din casă sticlele goale cu lăzile. Minciuni goale, asta v-o spun sigur! În plus, mai era acolo un nepot, care îi vizita din când în când. Oricum, el a avut neplăceri, dar nu cred că era ceva serios. Nici poliţia nu a crezut că era ceva important. Chiar şi atunci, pe vremea aceea, nu a părut de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general şi lady Ravenscroft, nu mai locuia nimeni acolo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avea o soră care venea câteodată, lady Ravenscroft, vreau să spun. O soră vitregă, cred. Ea cam semăna cu doamna, dar nu era atât de frumoasă şi mai mare cu un an sau doi. Aducea puţină nelinişte când venea în vizită. Era tipul care provoacă cu plăcere nelinişte, dacă înţelegeţi ce vreau să spun. Doar aşa ca să necăjească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avenscroft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întrebaţi, de fapt, nu. Cred că sora apărea din senin şi ea nu putea s-o refuze, dar cred că nu era uşor pentru ea s-o ţină ca musafir. Generalul putea s-o suporte foarte bine, pentru că ea juca foarte bine cărţi. De asemenea şi şah şi aşa ceva îi făcea plăcere. Într-un anume fel, era o femeie amuzantă. Se numea doamna Jerryboy, sau cam aşa ceva. Era văduvă. A împrumutat şi ban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madam, dar n-o sufeream. Nu puteam s-o sufăr deloc. Era o persoană cu adevărat supărătoare. Dar ea nu mai fusese acolo de mai mult timp, când s-a întâmplat povestea tragică. Nu-mi mai amintesc de ea atât de bine. A venit şi fiul ei o dată sau de două ori. Nu prea puteam să-l sufăr. Mi s-a părut un individ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devărul nu se va mai afla niciodată, a spus doamna Oliver. În orice caz, acum nici atât. După atâta timp. De curând am văzut-o din nou pe f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face domnişoara Cel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foarte bine. Vrea să se mărite. Oricum, ea a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igur? A exclamat doamna Buckle. Ah, da, toate aveam un prieten. Că nu ne măritam cu primul venit, care ne ieşea în cale… Aşa este şi mult mai înţelept în nouă din zec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întâmplător, o anumită doamnă Burton-Cox? A întreba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Cox? Numele mi se pare cunoscut. Nu, nu cred. N-a locuit cumva aici, sau n-a trăit în preajma familiei Ravenscroft, sau aşa ceva? Vreo veche prietenă a generalului Ravenscroft, de prin India. Dar nu ştiu preci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oamna Oliver, din păcate nu pot să rămân şi să stau de vorbă pe îndelete cu dumneavoastră. A fost, într-adevăr, tare plăcut să vă revăd, pe dumneavoastră şi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3"/>
      <w:r>
        <w:rPr>
          <w:rFonts w:cs="Bookman Old Style;Times New Roman" w:ascii="Bookman Old Style;Times New Roman" w:hAnsi="Bookman Old Style;Times New Roman"/>
          <w:sz w:val="24"/>
        </w:rPr>
        <w:t>Capitolul IX</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ăutat la telefon, a anunţat George, servitorul lui Hercule Poirot. D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acă poate veni astă-sea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lendid, a exclamat Poirot. Tare splendid. Am avut o zi agitată, această vizită va fi o relaxare. Ea este atât de amuzantă şi spune cele mai incredibile lucruri. A pomenit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 sir?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înseamnă sigur că elefanţii erau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privi cu îndoială stăpânul. Existau perioade când el nu pricepea deloc remar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telefon! A spus Poirot. Sunt încântat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spăru şi reveni, puţin după aceea, pentru a-i transmite că doamna Oliver îşi va face apariţia către orele 2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 fost de părere Poirot. Există cafea petits fours. Am comandat, de curând, de la „Fortnum and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u personal beau un sirop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fost punctuală. Poirot a salutat-o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hč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vită şi s-a prăbuşit în fotoliul oferit. Complet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Qui va ŕ la chasse</w:t>
      </w:r>
      <w:r>
        <w:rPr>
          <w:rFonts w:cs="Bookman Old Style;Times New Roman" w:ascii="Bookman Old Style;Times New Roman" w:hAnsi="Bookman Old Style;Times New Roman"/>
          <w:i/>
          <w:sz w:val="24"/>
        </w:rPr>
        <w:t>…</w:t>
      </w:r>
      <w:r>
        <w:rPr>
          <w:rFonts w:cs="Bookman Old Style;Times New Roman" w:ascii="Bookman Old Style;Times New Roman" w:hAnsi="Bookman Old Style;Times New Roman"/>
          <w:sz w:val="24"/>
        </w:rPr>
        <w:t xml:space="preserve"> hm, nu pot să-mi mai aduc amint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 declarat doamna Oliver. L-am învăţat din copilărie: „Qui va ŕ la chasse, perd s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igur că nu se potriveşte cu vânătoarea dumneavoastră. Mă refer la vânătoarea dumneavoastră de elefanţi, doar dacă n-a fost aşa, un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vânat elefanţi ca o nebună, peste tot. Benzina pe care am consumat-o cu călătoriile, trenurile în care am fost, numeroasele scrisori pe care le-am expediat, telegramele! Nici nu vă închipuiţi cât de stresantă este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aţi-vă. B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traşnică, neagră, tare… Mulţumesc, cu plăcere. Exact cee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succes, dacă îmi este permi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succese, a replicat doamna Oliver, întrebarea este doar dacă au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m auzit de lucruri pe care oamenii mi le-au povestit ca fapte, dar mă îndoiesc, dacă toate sunt într-adevă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doar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cum mă aşteptam. Erau amintiri. O mulţime de oameni care-şi aduceau aminte. Chestiunea este doar că, atunci când, se ţine minte, nu se ţine minte întotdeauna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asta s-ar putea caracteriza ca un succes, nu sunteţ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dumneavoastră? A întreba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ţi aşa directă, madame, a răspuns Poirot. Îmi pretindeţi să alerg încoace şi încolo şi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lergat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convorbiri cu câţiva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mult mai paşnic decât aventurile mele, zise doamna Oliver. Ah, cafeaua este bună. Straşnic de tare. Nici nu ştiţi cât sunt de obosită. Şi c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Hai să sperăm că totul va fi bine. Aţi realizat cev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ulţime de păreri şi poveşti. Nu ştiu dacă în toate astea est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adevărate, dar folositoare da, a remarc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la ce vă referiţi. Şi eu cred asta. Dar când oamenii povestesc despre trecut, adesea nu relatează ce s-a întâmplat în realitate, ci-şi închipuie doar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cestea trebuie să aibă un punct de pornire, a explic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listă. Nu trebuie să intru în amănunte, peste tot unde am fost, ce şi pe cine am întrebat; am vrut informaţii care poate nu se obţin de la oricine. Toate provin de la oameni care ştiau ceva despre familia Ravenscroft, chiar dacă ei nu i-au cunoscut persona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in ţări străin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Şi de la oameni care i-au cunoscut aici superficial, sau de la mătuşile, verii sau prietenii acestora, care-i cunoscuse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al cărui nume l-aţi notat, a avut ceva de relatat în legătură cu tragedia, sau cu cei care au luat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doamna Oliver. Să vă povestesc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rviţi petits f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luat o bucăţică deosebit de dulce şi cu un aspect ostil pentru colecist, şi a mestecat-o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urile, spuse ea, consider că dau multă energie şi vitalitate. Mda, deci am următoarele puncte de sprijin… Oamenii îşi începeau, de obicei, povestirea cu un „O, da, fireşte!”, sau „Cât de tristă a fost toată istoria!”, sau „Bineînţeles, doar toţi ştiu ce s-a întâmplat!” Cam aşa începe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cred că ştiu tot ce s-a întâmplat. Dar, pentru aceasta, n-au un motiv cu adevărat bine întemeiat. În orice caz, cineva le-a povestit ceva, prieteni sau servitori. Fireşte, toate indiciile erau în aşa fel, încât puteau să se potrivească. Generalul Ravenscroft trebuie să-şi fi scris memoriile despre perioada sa din India şi să fi angajat o tânără secretară căreia el îi dicta. Ea era drăguţă, între ei trebuie să fi fost ceva. Se crede că el şi-a împuşcat soţia pentru că vroia să se căsătorească cu această domnişoară şi, după aceea, a fost atât de îngrozit de fapta sa, încâ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intervenit Poirot, o explica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 casă a locuit un profesor particular, care-i dădea lecţii băiatului, ce fusese bolnav şi lipsise şase luni de la şcoală – un bărbat tână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oţia s-a îndrăgostit de tânăr şi a avut un fli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s şi asta, a răspuns doamna Oliver. Din nou, nici o dovadă. Doar ide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generalul, acum, trebuie să-şi fi împuşcat soţia şi – de asemenea, într-un nou acces de căinţă – să se fi sinucis. Dar aici există încă o istorie: generalul avea o legătură amoroasă, soţia sa a descoperit şi l-a împuşcat şi apoi s-a împuşcat. În concluzie, nimeni nu ştia ceva precis. Fiecare istorie ar putea fi adevărată, nimic definitiv sau vreo dovadă. Pur şi simplu, cleveteli care se colportau atunci, în urmă cu doisprezece sau treisprezece ani. Astăzi sunt aproape uitate. Dar oamenii încă îşi mai aduc aminte ceva – de câteva nume – şi doar cam încurcă lucrurile. Era un grădinar şi o menajeră simpatică, mai în vârstă, aproape surdă, dar nimeni nu crede că ea ar avea ceva de-a face cu asta. Şi aşa mai departe. Eu v-am indicat, în scris, toate posibilităţile şi numele. Totul este atât de dificil. Soţia sa ar fi fost bolnavă un timp. Părul trebuie să-i fi căzut, căci avea multe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asta, a spu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 de la poliţie. El a recitit dosarul. Erau patru peruci! Aş dori mult să aud părerea dumneavoastră, madame! Nu consideraţi că patru peruci este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 a răspuns doamna Oliver. Aveam odată o mătuşă care purta o perucă. În afară de asta mai avea una în plus. Una o dădea mereu la coafat şi, între timp, o purta pe cealaltă. Nu cunosc pe nimeni care are patru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scos un carneţel din buzunar şi l-a răsfoit, străduindu-se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amna Carstairs, şaptezeci şi şapte de ani şi cam împrăştiată. Şi-a adus aminte foarte bine de familia Ravenscroft. „O pereche drăguţă”, a spus ea. „Era cancer”. Am întrebat cine oare să fi avut cancer, dar uitase asta cu totul. A povestit că doamna Ravenscroft ar fi consultat un medic la Londra, ar fi fost operată şi, apoi se afla într-o stare jalnică. Soţul ei a fost neliniştit, a împuşcat-o, apoi şi el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a ea ast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teorie. După câte am putut constata, în investigaţiile mele, a spus răspicat doamna Oliver, toţi se gândesc, adesea, la cancer, când unii prieteni, pe care nu-i cunosc prea bine, se îmbolnăvesc subit sau merg la medic. Altcineva – nu pot să desluşesc aici numele – este de părere că soţul ar fi avut cancer. El ar fi fost tare nefericit şi soţia sa de asemenea. Şi ar fi discutat între patru ochi şi n-ar fi putut suporta această idee şi hotărăsc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şi romantic,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igur nu este aşa. Rău, nu-i aşa? Cred că oamenii îşi amintesc atât de multe şi apoi, pornind de la aceste amintiri, inventau,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ag, pur şi simplu, o concluzie, a replicat Poirot. De pildă: Ei aud că cineva a plecat la Londra, pentru – hai să spunem – a consulta un medic, sau că cineva a fost două-trei luni în spital. Aceasta este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duc vorba mai târziu de asta, au la îndemână soluţia, pe care ei înşişi au născocit-o. Asta nu este de prea mare aju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protestat Poirot. Aţi avut dreptate, ştiţi, cu ceea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efanţi? A întrebat, cu îndoial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efanţi, a confirmat Poirot. Este important de a se afla anumite fapte care s-au păstrat în amintirea oamenilor, chiar dacă ei, în fond, nu mai sunt siguri despre ce era vorba, de ce s-a întâmplat asta sau care era cauza. Dar ei ar putea, totuşi, să ştie ceva ce noi nu ştim şi nici n-am descoperi vreodată. Aşa au dus amintirile la presupuneri-teorii despre infidelitate, boală, dublă sinucidere, gelozie. S-ar putea verifica, fireşte, dacă acestea, într-adevăr,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cu plăcere despre trecutul îndepărtat, a fost de părere doamna Oliver. Cu o plăcere, incomparabil mai mare decât despre ceea ce s-a întâmplat acum sau anul trecut. Multe lucruri îi conduc în trecut. Fireşte că ei povestesc, mai întâi, despre toţi oamenii cu putinţă de care nu vrei să ştii nimic şi apoi aşteptaţi să auziţi ce au aflat aceşti oameni despre alţii. Şi generalul şi lady Ravenscroft sunt, deodată, uitaţi. Dar eu, totuşi, mă tem că n-am putut să fiu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A exclamat Poirot. Sunt sigur că unele notiţe aflate în carneţelul dumneavoastră drăguţ de culoarea purpurei, au, într-adevăr, de-a face cu tragedia. Pot să vă spun că propriile mele cercetări în dosarele oficiale despre aceste două cazuri de omucidere au scos la iveală că chestiunea este o enigmă, ca şi înainte. În orice caz, în viziunea poliţiei. Soţii îşi erau foarte devotaţi; nu a existat nici o clevetire sau vreun zvon despre probleme sexuale, nici o boală care să fi justificat o sinucidere. Acum vorbesc doar de perioada imediat următoare tragediei. Dar mai sunt anii atât de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doamna Oliver, în legătură cu aceasta am auzit ceva de la bătrâna mea guvernantă. Ea are acum… Nu ştiu, arată ca de o sută de ani, dar sigur are doar optzeci de ani. Nu mai era tânără din timpul copilăriei mele. A povestit, întruna, întâmplări despre oameni care au fost în serviciul colonial – în India, Egipt, Siam,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oamna Oliver, mi-a povestit despre o întâmplare tragică. Nu mai ştia chiar exact ce avusese loc, de fapt. Nu sunt sigură dacă asta se referea la soţii Ravenscroft, s-ar putea, de asemenea, să fi fost în legătură cu alţi oameni de acolo, ea nu mai ţinea minte precis numele. Era vorba de o boală mintală. Cumnata cuiva era alienată mintal, ori sora generalului, ori sora soţiei sale. Ea a fost mulţi ani într-un sanatoriu de boli nervoase. Din câte am înţeles, şi-a omorât copiii sau a încercat să-i omoare şi apoi s-a crezut că ea ar fi vindecată şi a plecat în Egipt, sau India, sau în altă parte pentru a trăi lângă rudele ei. Acolo pare să se fi întâmplat încă o tragedie, tot în legătură cu copii. Oricum s-a muşamalizat. Dar mă întreb dacă cineva putea să fi fost bolnav mintal în familia soţiei sau a soţului. Desigur că nu e nevoie să fi fost vreo rudă apropiată, de pildă o soră. Poate a fost o verişoară? Dar mi se pare că chestiunea merită un efor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adesea, tot ce este posibil se află în stare latentă, ani de-a rândul, şi brusc, răsare din trecut şi există pur şi simplu. Cum mi-a spus cineva odată: Păcatele vechi au umb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ste plauzibil ca blânda doamnă Matcham să-şi aducă aminte corect, dar s-ar putea să concorde cu ceea ce mi-a spus această femeie îngrozitoare la banchet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a m-a rugat să o întreb pe fina mea dacă mama i-a ucis tatăl sau tată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ândit că fata ar putea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totuşi, foarte verosimil. Nu chiar din momentul faptei – s-ar putea să i se fi ascuns aceasta, dar ea o fi aflat, mai târziu, lucruri care i-au dezvăluit cum era viaţa părinţilor ei şi cine pe cine a ucis, chiar dacă ea, probabil, n-ar menţiona sau, mai ales, n-ar vorbi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e părere că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uitat numele. Doamna Burton-nu ştiu cum. Ea mi-a povestit că fiul ei ar avea o prietenă cu care vroia să se căsătorească. Sesisez că, deja atunci, se dorea a se şti dacă tatăl sau mama avea criminali sau bolnavi mintali în familie. Probabil că ea s-a gândit că, dacă mama îi omorâse tatăl, ar fi foarte imprudent din partea băiatului să se căsătorească cu fata. Dimpotrivă, dacă tatăl îi omorâse mama, desigur că n-ar fi deranjat-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a crede că s-ar transmite ereditar doar pe lin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ste chiar tipul de femeie deosebit de inteligentă. Tiranică, a adăugat doamna Oliver. Crede că ştie o mulţime de lucruri, însă nu este aşa. Dar o femeie ar putea gând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interesant şi chiar foarte posibil, a răspuns Poirot. El a oftat. Mai avem încă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şi o altă părere despre caz. De mâna a doua. Dumneavoastră deja ştiţi. Cineva spune: „Familia Ravenscroft? Nu erau soţii care au adoptat un copil? Şi apoi, când totul era în regulă, mama cea adevărată a vrut să recapete copilul şi s-a ajuns la un proces. Instanţa le-a acordat dreptul de întreţinere a copilului şi mama a încercat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ncte de reper mai plauzibile care rezultă din relatarea dumneavoastră. Şi pe care le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cile. Patru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amna Oliver, deja m-am gândit că asta vă interesează, chiar dacă nu ştiu de ce. Nu par să aibă vreo semnificaţie deosebită. În celelalte versiuni era vorba doar de un caz de maladie mintală. Există oameni care ajung într-un sanatoriu sau într-un ospiciu pentru că şi-au ucis proprii copii, sau au omorât un copil străin, doar aşa din demenţă, fără nici un motiv. Nu pot să-mi dau seama de ce generalul şi lady Ravenscroft ar fi fost siliţ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unul dintre ei era implicat în aşa ceva, a chibzui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generalul Ravenscroft ar fi putut omorî pe cineva – poate un copil nelegitim al soţiei sale sau al lui însuşi? Sau dimpotrivă? Nu, cred că aici suntem puţin prea melod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Poirot, oamenii sunt, de obicei, chiar ceea ce p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iubeau doar! Soţi care au convieţuit fericiţi fără ceartă. Pare să nu fi existat nici un caz de boală – afară de pretinsa intervenţie chirurgicală – nimic care să indice cancer sau leucemie, nici un fel de griji cărora, eventual, să nu le fi făcut faţă. Şi totuşi, într-un fel sau altul, ne lovim mereu doar de lucruri care par posibile, dar nu verosimile. Prietenii mei de la poliţie, care au făcut atunci investigaţii, susţin că toate declaraţiile concordau cu faptele. Dintr-un motiv oarecare, cei doi n-au mai vrut să trăi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pereche, ei hotărâseră să se sinucidă dacă germanii ar fi debarcat în Anglia. În al doilea război mondial. Am considerat asta o mare prostie. Ei credeau că atunci, în nici un caz, n-ar putea să trăiască în continuar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moartea generalului Ravenscroft şi a soţiei sale a fost de folo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moştenea ban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chiar atât de ostentativ. Dar cineva ar fi putut să aibă, prin această moarte, şanse mai bune în viaţă. Poate a existat ceva în viaţa lor de care copiii nu trebui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este, a declarat el, că vă trec atâtea prin minte, care s-ar fi putut întâmpla, cam ce-ar putea să fi fost. Îmi inspiraţi idei, idei posibile. Măcar de-ar fi şi verosimile. De ce? De ce au trebuit să moară amândoi? N-aveau nici un fel de supărare, nu erau bolnavi, nu erau vădit nefericiţi. De ce au făcut ei atunci, într-o seară, o plimbare pe faleză,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câinele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ândesc doar. Au luat câinele cu ei, sau el a alergat după ei? Cum intră câinel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 şi cu perucile. Pur şi simplu, încă o chestiune ce nu poate fi explicată şi care pare să nu aibă nici un sens. Unul din elefanţii mei a relatat că acel câine era ataşat, îndeosebi de lady Ravenscroft, dar un altul povestea că el ar fi m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iarăşi, acelaşi lucru. Poirot a oftat din nou. S-ar dori să se ştie mai mult. S-ar dori să se ştie mai mult despre semeni, dar cum se poate, când au trecut atâ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ată sau de două ori, aţi scos-o, totuşi, la capăt, nu-i aşa? Vă amintiţi o poveste cu un pictor care a fost împuşcat sau otrăvit. Undeva la mare, într-un fel de castel, sau aşa ceva. Aţi aflat cine o făcuse, cu toate că nu cunoşteaţi chiar pe nimeni dintre cei implica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cunoşteam pe nimeni, dar am aflat de la oamenii care locuiau acolo amănunte precis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încerc doar, a răspuns doamna Oliver. Numai că nu prea reuşesc. Nu pot găsi pe nimeni care să ştie ceva, care a fost de faţă. Credeţi, cumva, că ar trebui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ar fi cel mai rezonabil. Poirot a dat din cap. Dar există un moment când nu mai vrei să fii raţional. Vrei să descoperi mai mult. Acum mă interesează aceşti soţi cu cei doi copii drăguţi. Bănuiesc, totuşi, că sunt copi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 nu-l cunosc, a răspuns doamna Oliver. Nu l-am văzut niciodată. Aţi dori s-o cunoaşteţi pe fina mea? Aş putea s-o rog să vă facă o vizit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drăguţ. Poate că ei nu i-ar face plăcere să vină încoace, dar am putea să ne întâlnim în altă parte. Şi aş vedea cu plăcere în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recepţie. Femeia tiranică. Prietena dumneavoastră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prietena mea, a protestat doamna Oliver. A venit doar şi mi s-a adres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tabili din nou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arte uşor. Ea este în mod sigur tare dornic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mă lămuresc de ce vrea ea să ştie asta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ar putea fi de folos. În orice caz… Doamna Oliver a suspinat; voi fi bucuroasă să-mi revin, în cele din urmă, după ce voi scăpa de aceşti elefanţi. Nanny… Deja ştiţi, bătrâna guvernantă despre care v-am povestit, Nanny vorbea de elefanţi, pentru că elefanţii nu uită. Această propoziţie stupidă mă urmăreşte pas cu pas. Desigur, acum este rândul dumneavoastră să căutaţi noi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caut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e unde au răsărit acum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mintire. Guvernanta mi-a readus în minte asta. În copilărie, mă jucam mereu cu doi băieţei, unul mă numea lady Elefant şi celălalt lady Swan. Când eram lady Swan mă prefăceam că pot să plutesc pe covor. Când jucam pe lady Elefant, ei mi se urcau în spate. Aici, în această poveste, nu există nici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bine aşa, a remarcat Poirot. Elefanţii ne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4"/>
      <w:r>
        <w:rPr>
          <w:rFonts w:cs="Bookman Old Style;Times New Roman" w:ascii="Bookman Old Style;Times New Roman" w:hAnsi="Bookman Old Style;Times New Roman"/>
          <w:sz w:val="24"/>
        </w:rPr>
        <w:t>Capitolul X</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Hercule Poirot îşi bea ciocolata sa de la micul dejun şi citea o scrisoare care sosise în acea dimineaţă. O citea pentru a doua oară. Scrisul era mediocru şi chiar nu lăsa impresia că aparţine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onsieur Poirot, Mă tem că veţi găsi scrisoarea mea cam ciudată, dar poate ajută dacă amintesc de o prietenă de a dumneavoastră. Am încercat să iau legătura cu ea pentru a o ruga să înlesnească vizita mea la dumneavoastră, dar e într-o călătorie. Mă refer la doamna Ariadne Oliver, scriitoarea. Secretara ei a spus ceva de un safari în Africa. Dacă este aşa, s-ar putea ca doamna Oliver să lipsească un timp. Dar sunt sigur că m-ar fi ajutat. Într-adevăr, cu mare plăcere aş dori să vorbesc cu dumneavoastră. Am mare nevoie d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doamna Oliver se cunoaşte cu mama mea, care a întâlnit-o la un banchet literar. Dacă aţi reuşi să stabiliţi o zi în care aş putea să vă fac o vizită, v-aş fi sincer recunoscător. Mă bizui pe dumneavoastră. Nu ştiu dacă este important, dar secretara a menţionat ceva despre „elefanţi”. Probabil că asta este în legătură cu călătoria pe care doamna Oliver o face în Africa. Secretara vorbea de parcă era un fel de parolă. Nu înţeleg asta, ce-i drept, dar poate reuşiţi dumneavoastră. Sunt tare tulburat şi neliniştit şi v-aş fi foarte recunoscător dacă m-a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 Desmond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un petit bonhomme! A exclama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f, a spus Hercule Poirot. Există în viaţă lucruri care o dată apărute, doar foarte greu mai scapi de ele. La mine se pare că e vorba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a chemat-o pe secretara sa de ani de zile, domnişoara Lemon, i-a dat scrisoarea lui Desmond Cox şi a rugat-o să-i fixeze o întâln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am un program prea încărcat, a declarat el. Mâine mi-ar pi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i-a adus aminte de două aranjamente deja convenite, cu toate acestea, mai era încă timp berechet pentru a stabi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legătură cu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oirot. Nu, nu pomeniţi de elefanţi. Totul începe să devină cam exagerat. Elefanţii sunt uriaşi. Ei au pretenţii la o mare parte din câmpul nostru vizual. Să-i lăsăm de-o parte. Dar, fără îndoială, că ei vor apare în timpul discuţiei mele cu Desmond Burton-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mond Burton-Cox! A anunţat George, şi l-a introdus pe oaspetel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ătea lângă şemineu. „O personalitate cam nervoasă, dar energică, s-a gândit el. Un pic stingherit, totuşi, ascunde asta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Şi dumneavoastră sunteţi Desmond Burton-Cox. Vă rog, luaţi loc şi spuneţi-mi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am complicat, a mărturisit Desmond Burton-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e cele mai multe ori, l-a consolat Hercule Poirot, dar, desigur, că avem timp suficient. Totu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îl privea pe omul în faţa căruia şedea acum, cam cu îndoială. „Într-adevăr, o apariţie comică, gândea el. Capul în formă de ou, mustaţa mare. Nu foarte impresionant. În fond, nu tocmai la cin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tectiv, nu-i aşa? A întrebat el. Oamenii vin la dumneavoastră pentru a vă ruga să descoperiţi anumite lucru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oirot, asta este una dintre obligaţiile m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ţi motivul venirii mele sau cine sun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amna Oliver. Prietena dumneavoastră. V-a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ă a vorbit cu fina ei, Celia Ravenscroft. Doar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lia mi-a spus. Doamna Oliver, este… O cunoaşte şi pe mama mea b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le se cunosc prea bine. După cum spune doamna Oliver, s-au întâlnit nu demult la un banchet literar şi au schimbat câteva cuvinte. După câte înţeleg, mama dumneavoastră a avut o anumită pretenţie de la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ici un drept, a decla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răta necăjit şi chi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a spus el, da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Astăzi se întâlnesc, adesea, asemenea sentimente; şi mai înainte erau exact la fel. Mamele fac întruna lucruri la care, după părerea copiilor, trebuiau mai bine să renunţ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ma se amestecă în treburi, care, de fapt, n-o priv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elia Ravenscroft sunteţi, după câte ştiu, prieteni foarte buni. Doamna Oliver a aflat de la mama dumneavoastră că vă gândiţi la căsătorie. Poate chiar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a nu trebuia să pună astfel de întrebări şi să se îngrijoreze pentru lucruri care… N-o priv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mamele. Poirot a zâmbit uşor. Apoi el a adăugat: Probabil că sunteţi foarte ataşat d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îi destăinui Desmond. Nu, asta chiar n-aş putea afirma. Vedeţi… Acum, ei, mai bine vă spun: Ea nu este mam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optat, a explicat Desmond. Ea a avut un fiu, un băieţel care a murit. Şi atunci a vrut să ia un copil şi aşa m-a adoptat. Ea vorbeşte mereu despre mine ca despre fiul ei şi ţine la mine ca la propriul ei fiu, dar, în realitate, eu nu sunt nicidecum fiul ei. Nu semănăm câtuşi de puţin. Avem şi părer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mai pot să insist cu rugămintea mea, a spus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totuşi, ca eu să aflu ceva pentru dumneavoastră, să fac anumi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Nu ştiu cât de informat sunteţi în legătură cu întreag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a răspuns Poirot. N-am amănunte. Nu ştiu multe despre dumneavoastră sau domnişoara Ravenscroft, pe care încă n-o cunosc. Dar aş cunoaşte-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vrut s-o aduc, dar apoi m-am gândit că mai bine să vorbesc eu întâi singu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rezonabil, a încuviinţat Poirot. Sunteţi nefericit? Neliniştit?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lmente nu. Probabil că n-au fost nici un fel de probleme. De fapt, nici măcar nu există. Ce s-a întâmplat este, de mulţi ani, de domeniul trecutului; Celia era încă un copil, o şcolăriţă. Şi o asemenea tragedie se poate întâmpla din nou, în orice zi, oricând. Că ceva îi descumpăneşte pe doi oameni pe care-i cunoşti, în aşa măsură, încât ei recurg la sinucidere. A fost un fel de pact de sinucidere. Nimeni n-a ştiut mult despre asta, despre motiv şi aşa mai departe. Dar, în definitiv, asta s-a întâmplat acum mulţi ani şi nu este treaba copiilor să-şi facă gânduri în legătură cu motivul. Dacă ei ştiu faptele, s-ar putea considera că e suficient. Şi în nici un caz asta n-o priveşte p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unci aşa o privire în jur, a răspuns Poirot, constaţi mereu că oamenii se interesează, adesea, de lucruri care nu-i privesc deloc. Câteodată, mai mult decât de lucrurile care ar trebui să-i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a sfârşit totuşi demult. Nimeni nu ştia despre aceasta, nimic precis. Dar, vedeţi dumneavoastră, mama pune continuu întrebări. Ea ar vrea să ştie tot felul de lucruri şi acum a pus ochii pe Celia. A adus-o pe Celia într-o asemenea stare încât nu mai ştie dacă vrea sau nu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ş dori să mă căsătoresc cu ea. Sunt ferm hotărât. Dar ea este cu totul dezorientată. Ar vrea să afle un răspuns. Ar vrea să ştie de ce s-a întâmplat şi crede – deşi eu sunt convins că se înşeală – ea crede că mama ştie sau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simpatie pentru dumneavoastră, a spus Poirot, dar mi se pare că dacă sunteţi tineri rezonabili şi vreţi să vă căsătoriţi nu există nici un motiv pentru care n-ar trebui să faceţi asta. La rugămintea mea am obţinut unele informaţii despre tristul eveniment. Cum aţi şi spus, asta s-a întâmplat în urmă cu mulţi ani. Nu există nici un fel de explicaţii satisfăcătoare, care, de altfel, n-au existat niciodată. Însă, în viaţă nu capeţi, chiar întotdeauna, explicaţii pentru toate lucrurile triste car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ublă sinucidere, a spus tânărul. Nu poate să fi fost deloc alt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cunoaşteţi cauz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Celia este atât de mâhnită şi aproape m-am molipsit şi eu. În orice caz, mama este neliniştită, deşi, cum am mai spus, n-o priveşte câtuşi de puţin. Nu cred că se poate arunca vina pe cineva. N-a fost nici o ceartă sau ceva de genul acesta. Partea proastă este că noi nu ştim răspunsul. Oricum, eu n-aş putea şti nimic, pentru că, desigur,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pe generalul sau pe lady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Celia am cunoscut-o, mai mult sau mai puţin, de-a lungul întregii mele vieţi. Oamenii la care-mi petreceam vacanţele erau vecinii lor – când noi eram copii. Noi am avut mereu sentimente reciproce de simpatie şi ne-am înţeles bine. După aceea, n-am văzut-o pe Celia mulţi ani. Părinţii ei au plecat în India, ştiţi, şi ai mei de asemenea. Ei s-au întâlnit acolo din nou – vreau să spun, părinţii mei adoptivi. Tatăl meu este de altfel mort. Dar, probabil, că mama mea auzise ceva, când era în India şi şi-a adus din nou aminte acum şi s-a enervat din această pricină. Ea îşi închipuie lucruri care, pur şi simplu, n-au legătură unele cu altele. Dar este hotărâtă s-o chinuie cu asta pe Celia. Aş vrea, cu adevărat, să ştiu ce s-a întâmplat, şi Celia de asemenea. Cauza! Motivul! Nu doar vorbăria stupid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oirot, este foarte firesc că amândoi simţiţi aşa. Dar asta este cu adevărat important? Ce contează, este totuşi momentul actual, prezentul. Fata cu care aţi dori şi vreţi să vă căsătoriţi – ce legătură are trecutul cu dumneavoastră? Ce contează dacă părinţii ei s-au sinucis împreună, sau şi-au pierdut viaţa într-un accident de avion, dacă unul dintre ei a murit în urma unui accident şi celălalt apoi s-a sinucis? Sau dacă a existat un scandal amoros care îi făcea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e spuneţi dumneavoastră este rezonabil şi foarte just. Dar chestiunea a luat, acum, o asemenea turnură că trebuie să am grijă ca Celia să fie mulţumită. Ea face parte dintre oamenii în care totul lasă urme mai adânci, chiar dacă nu vorbesc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niciodată prin minte, a spus Poirot, că ar putea fi foarte dificil, chiar imposibil de a constata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unul l-a omorât pe celălalt şi dacă da, cine şi de ce? Nu, dacă într-adevăr a fost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eva” s-a întâmplat în trecut, de ce ar trebui să joace acum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fi jucat nici un rol, dacă mama nu s-ar fi amestecat şi n-ar fi agitat lucrurile. De asemenea, nu cred că Celia şi-a făcut vreodată multe gânduri despre toate acestea. Ea era în Elveţia la şcoală, când s-a întâmplat această tragedie şi nimeni nu i-a povestit şi, dacă eşti un adolescent, accepţi, totuşi, de cele mai multe ori, faptele aşa cum sunt, ca şi când ele n-ar avea nici o legătu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tunci că dumneavoastră vreţi poat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umneavoastră să aflaţi adevărul, a declarat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obiectat. În realitate, chiar simt o anumită curiozitate. Întâmplări care provoacă tristeţe, surpriză, şoc, boală, sunt tragedii omeneşti şi este firesc ca aşa ceva să trezească interes. Mă întreb doar dacă este înţelept sau necesar să se răscoleas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spus Desmo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nu consideraţi, l-a întrerupt Poirot, că este o încercare care nu prea are sorţi de izbândă? După o perioad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trazis Desmond, nu cred asta. Consider că est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i anum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şi, trebuie să aveţ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ameni care ştiu răspunsul. Care ar putea să vă povestească ceva, dacă ei ar vrea, şi care nu vor să vorbească cu Celia sau cu mine, de la care, însă dumneavoastră aţi pute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cu totul vag. Acolo se spune că cineva a fost bolnav mintal. Nu ştiu exact cine, s-ar putea să fi fost lady Ravenscroft… Cred că ea a fost, mulţi ani, într-un ospiciu. Ceva trist se întâmplase când era foarte tânără. Un copil a murit, probabil a fost un accident. Oricum, ea a fost afectată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tiţi din surs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a pomenit de aşa ceva. Ea a aflat aceasta în India. Flecăreala oamenilor. Ştiţi doar cum ei se întâlnesc în serviciul colonial şi femeile bârfesc împreună şi-şi povestesc întâmplări care nici nu este nevoie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vrea să constataţi, dacă aceste întâmplări nu sunt, totu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u cum trebuie să aflu asta de unul singur. Acum, când a trecut atât de mult de atunci. Şi, de asemenea, nu ştiu cui m-aş putea adresa. Până când vom descif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vreţi să spuneţi, l-a întrerupt Poirot, că vă căsătoriţi cu Celia Ravenscroft, doar abia după ce ea este absolut sigură că în familia ei nu este nici o boală mintală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ei îi este teamă de aceasta. Evident, că mama i-a băgat-o în cap. După câte se pare, mama ar dori mult să creadă asta. Sunt convins că n-are nici un motiv pentru aşa ceva. Pu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implu să se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multe despre dumneavoastră. Se zice că sunteţi foarte versat în metoda de a descoperi ceva. Cum îi iscodiţi pe oameni şi-i face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opuneţi dumneavoastră pentru a-i pune întrebări? Când vorbiţi de India, totuşi nu aveţi în vedere, desigur, pe indieni? Vorbiţi de timpurile când India era încă colonie şi acolo erau garnizoane engleze? Vorbiţi de englezi şi de bârfa care se răspândea în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a fi cu ceva de folos să mergem atât de mult înapoi în timp. Socot că oricine putea atunci să fi răspândit calomnii şi să vorbească; a trecut atâta timp de atunci, încât acolo, fără îndoială, că s-a uitat totul şi oamenii au murit probabil demult. După părerea mea, mama a înţeles greşit o grămadă de asemenea vorbe. Cu siguranţă că a auzit multe bârfe şi apoi şi-a făcu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eţi că eu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trebui să călătoriţi în India şi să-i iscodiţi acolo pe oameni. Dintre aceştia nu mai exi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să-mi daţi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celor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explic mai bine. După părerea mea, există doi oameni care ar putea şti ce s-a întâmplat de fapt, şi de ce. Căci ei erau atunci acolo. Ei trebuie să ştie, pentru că 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uceţi persona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utea s-o fac. Într-un fel pot s-o fac şi pe asta, dar mă tem, ştiţi, că mi se… Cu un cuvânt, nu prea ştiu. N-aş pune cu plăcere întrebările la care nu aş vrea să primesc un răspuns. Asta o preocupă, în aceeaşi măsură, pe Celia. Amândoi erau atât de drăguţi, şi tocmai de aceea, ei trebuiau să ştie ceva, după părerea mea. Nu pentru că erau oameni dezgustători, nu pentru că bârfeau, ci pentru că ajutau. Poate că ei au scos pe cineva din încurcătură, sau au încercat şi n-au reuşit. Ah, mă exprim atât d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 parat Poirot. Vă pledaţi cauza foarte bine. Mă interesează. Cred că aveţi, cu siguranţă, ceva în vedere. Celia Ravenscroft est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prea multe. Ştiţi, ea ţinea foarte mult la Maddy şi Z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şi Z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numeau ele. Daţi-mi voie să vă explic! Când Celia era încă un copil – atunci când eu am cunoscut-o, în timpul vacanţelor – ea avea o domnişoară secretară franţuzoaică; pe atunci, ele se numeau încă guvernante. O mademoiselle. Era teribil de drăguţă. Ea se juca cu noi, copiii, şi Celia o numea pur şi simplu Maddy – la fel ca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deţi dumneavoastră, deoarece sunteţi francez sau belgian, m-am gândit că ea v-ar povesti poate lucruri pe care nu le spun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ealaltă pe care aţi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élie. Tot o mademoiselle. Cred că Maddy era cam de doi sau trei ani acolo şi apoi s-a întors în Franţa sau în Elveţia. Atunci a venit cealaltă. Ea era mai tânără. Celia a numit-o Zélie. Toată familia o striga Zélie. Era tânără, drăguţă şi dornică de viaţă. Noi toţi o iubeam teribil, întreaga familie. Şi generalul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a mult la Zélie şi Zélie la ea. De aceea ea chiar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ady Ravenscroft a fost în spital, Zélie s-a întors şi a îngrijit-o. Nu ştiu foarte sigur, dar cred că ea era acolo când… S-a întâmplat tragedia. Şi de aceea, vedeţi, ea ar trebui să ştie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dresa ei? Ştiţ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mbele adrese. M-am gândit că, eventual, aţi putea să vă duceţi acolo şi să le vizitaţi. Ce-i drept, e cam mult…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gânditor.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desigur,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r>
        <w:rPr>
          <w:rFonts w:cs="Bookman Old Style;Times New Roman" w:ascii="Bookman Old Style;Times New Roman" w:hAnsi="Bookman Old Style;Times New Roman"/>
          <w:sz w:val="24"/>
        </w:rPr>
        <w:t>Capitolul XI</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şef Garroway se uita la Poirot de peste masă. Ochii îi sclipeau. George l-a servit cu whisky cu gheaţă apoi se duse de partea cealaltă a mesei, la Poirot şi aşeză lângă el un pahar plin cu un lichid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eţi acolo? A întrebat Garroway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ecare cu gustul său! A fost de părere Garroway. Ce mi-a povestit Spence? Că înainte beaţi doar tisane? Ce este asta, un fel de pian franţuzesc,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irot, asta face să scad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og pentru bolnavi! Luă o înghiţitură din paharul său. Deci, a toastat el, pentr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Poirot, că vă dau atât de lucru. Sunt ca un copil sau un animal dintr-o povestire de domnul Kipling: sufăr de o curiozitate neost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 neostoită, spuse Garroway. Frumuşele povestiri a scris acest Kipling. El ştia despre ce scria. Mi s-a povestit odată că a vrut să facă un scurt tur de vizionare a unui distrugător şi, apoi ştia despre navă mai multe amănunte decât cei mai buni ingineri ai mari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u ştiu atât de multe. De aceea, înţelegeţi, trebuie să pun întrebări. Mă tem că v-am trimis o listă foarte lung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spuse Garroway, cum săriţi de la o chestiune la alta: psihiatru, rapoarte medicale, cine lasă bani prin testament, cine avea bani, cine primea bani. Cine trăgea speranţe la bani şi n-a obţinut nimic. Amănunte despre coafuri, peruci, furnizori de peruci… Drăgălaşele soseau, de altfel, în fermecătoare cutii trandafir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cis toate detaliile, zise Poirot. M-a uimit,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fost un caz enigmatic şi, bineînţeles, că ne-am notat totul cu grijă. Nu este de mare folos, dar totul se află în dosare, în caz că cineva vrea să l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o foa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aforul avea firma în Bond Street. Firmă pretenţioasă – „Eugene and Rosentelle”. Mai târziu s-au mutat în Sloane Street. Asta este adresa. Dar acum este un magazin de vânzare a animalelor. Doi angajaţi l-au preluat şi, acum câţiva ani, au ieşit la pensie, dar atunci erau bine cotaţi. Lady Revenscroft se număra printre clienţii lor permanenţi. Familia Rosentelle locuieşte acum la Cheltenham. Lucrează încă în aceeaşi branşă. Acum ea se numeşte coafeză de lux – asta este ceva de ultimă oră – şi cosmeticiană. Aceeaşi Mărie dar cu altă pălărie, se spunea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ha? Întrebă G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recunoscător, spuse Hercule Poirot. Mi-aţi dat o idee. Pe ce drumuri ocolite, ciudate, se ajunge, totuşi, câteodată, la cele mai bun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chiar exagerat de multe, zise Garroway. Asta este una din problemele dumneavoastră, în acest caz, nici nu mai aveţi nevoie de alte idei. Deci mai departe! Am cercetat şi istoria familiei – dar acolo nu sunt multe de aflat. Strămoşii lui Alistair Ravenscroft erau de fel din Scoţia. Tatăl era preot, doi unchi erau în armată, amândoi foarte respectabili. El s-a căsătorit cu Margaret Preston-Gray, o fată de familie bună. Nici un scandal. Aţi avut dreptate, ea avea o soră geamănă. Nu ştiu de unde aţi scos asta: Dorothea şi Margaret Preston-Gray, îndeobşte cunoscute ca Dolly şi Molly. Familia Preston-Gray trăia la Hatters Green, în Sussex. Gemene monogame, povestea obişnuită: le-au dat dinţii în acelaşi timp, s-au îmbolnăvit de scarlatină în aceeaşi lună, purtau haine asemănătoare, s-au îndrăgostit în acelaşi fel, s-au căsătorit cam în aceeaşi perioadă, ambii soţi erau în armată. Medicul de casă a murit acum câţiva ani, aşa că, în acest caz, nu mai e nimic de adăugat. Dar a fost un eveniment tragic în legătură c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alaltă. Ea s-a căsătorit cu un anume căpitan Jarrow, avea doi copii: cel mai mic, un băieţel de patru ani a fost doborât de o roabă sau de o altă jucărie pentru copii, s-a lovit la cap, a căzut într-un heleşteu artificial şi s-a înecat. După cât se pare, celălalt copil era vinovat, o fetiţă de nouă ani. S-au jucat împreună şi s-au certat, cum fac copiii. Aproape că nu era nici o îndoială în această privinţă. Dar a mai existat o altă versiune. Se zice că mama ar fi făcut asta, ea s-ar fi înfuriat şi l-ar fi lovit. Alţii susţineau că ar fi fost o vecină care l-a aruncat în heleşteu. Probabil că asta nu prezintă interes pentru dumneavoastră, n-are nici o legătură cu o înţelegere de sinucidere între sora mamei şi soţul ei,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a confirmat Poirot. Dar se ascultă întotdeauna cu plăcere poveşti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spus deja, motivul trebuie căutat în trecut. Deşi mărturisesc că noi nu ne-am gândit să privim în trecut atât de departe. Căci la urma urmei, totul a fost cu douăzeci de ani, înaint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unci vre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 examinez cazul, rapoartele respective şi articolele din ziare. Existau chiar unele îndoieli, ştiţi. Mama era şocată şi complet distrusă. A trebuit să fie internată. Se afirma că, după asta, ea n-a mai fost niciod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ănuia că ea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ctorul credea asta. Dovezi directe n-au existat de nici un fel, ştiţi. Ea spunea că a văzut întâmplarea de la fereastră, cum copilul mai mare – fetiţa – îl bătea şi-l îmbrâncea pe băiat în heleşteu. Dar relatarea ei – mda, presupun, n-au crezut-o atunci. Ea băte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gnosticul medicilor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juns într-un sanatoriu sau într-un spital, era bolnavă mintal, fără îndoială. A rămas acolo foarte mult timp şi a fost tratată. După câte ştiu, sub supravegherea unui specialist de la St. Andrew's Hospital din Londra. În final, după trei ani, ea a fost declarată vindecată şi externată, pentru a putea duce o viaţă normală acasă,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nev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ea în momentul sinuciderii? La familia Ravens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se cam cu trei săptămâni înainte. Ea locuia atunci la familia Ravenscroft, la Overcliffe. Pare să fie încă un exemplu privind soarta gemenilor monogami. Era somnambulă – evident, deja de câţiva ani buni. În acest fel, ea a avut chiar, de câteva ori, acciden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a prea multe calmante şi se plimba noaptea în somn prin casă sau pe afară. O dată a fugit pe poteca de pe faleză, şi-a pierdut echilibrul şi s-a prăbuşit. A murit pe loc – au găsit-o abia a doua zi. Sora ei, lady Ravenscroft, era tare nefericită. Ele se iubiseră foarte mult. Ea a trebuit să fie dusă la spital, în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cest accident nefericit să fi dus, mai târziu, la sinuciderea soţilor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indici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în cazul gemenilor se întâmplă, câteodată, lucrurile cele mai bizare. Lady Ravenscroft putea să se fi omorât pentru că era atât de ataşată de sora ei geamănă. După aceea s-a împuşcat soţul pentru să se simţea oricu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way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vă face s-o luaţi razna, Poirot. Alistair Ravenscroft n-ar fi putut, niciodată, să aibă o legătură cu cumnata, fără ca s-o ştie toată lumea! Aşa ceva n-a existat… Dacă vă refer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Poirot a ridicat receptorul. Era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puteţi să veniţi mâine la mine, la un ceai sau la un sherry? Este de faţă şi Celia şi, mai târziu, acea individă tiranică. Trebuia, totuşi, să ticluiesc asta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spuse doamna Oliver, urmează să mă întâlnesc cu un Haudegen în vârstă pe care mi l-a oferit elefantul meu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Julia Carstairs. Cred că ea n-a reţinut numele corect – aşa face ea mereu – dar sper că adresa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dame, întrebă Poirot, cum o duceţi cu sir Hugo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nu se numeşte Foster, ci Fothergill. Julia încurcă întotdeaun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nu sunt de încredere în ceea ce priv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ţi de elefanţi – am termi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dumneavoastră Haude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 dar ca sursă de informaţii nici cea mai mică speranţă. Cu totul obsedat de oameni care se numeau Barnet şi aveau un copil care a murit, într-un accident, în India. Dar asta n-are nimic de-a face cu familia Ravenscroft. Vă spun, am terminat cu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ţi fost foarte perseverentă. V-aţi comport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vine cam într-o jumătate de oră. Doar aţi vrut s-o întâlniţi, nu-i aşa? I-am spus, ei… Că dumneavoastră îmi sunteţi de ajutor în această chestiune. Sau aţi fi dorit, mai degrabă, să vi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aşa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stă mult. Dacă pleacă cam într-o oră, noi am putea să reflectăm asupra acestei chestiuni, înainte să vină doamna Burton-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veni interesa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o jale! Avem extrem de mult materia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avem idee, de fapt, după ce umblăm. Până acum ştim doar că, după toate probabilităţile, a fost o dublă sinucidere. Nişte soţi, care convieţuiau liniştiţi şi fericiţi. Şi care este cauza, motivul? Noi am cercetat în toate direcţiile, înainte şi înapoi, la dreapta şi la stânga, la Vest ş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doamna Oliver. Peste tot. Doar la Polul Nord încă n-am fost,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Polul Sud, a complet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avem noi, socotit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Poirot. Am aici o listă. Aţi vrea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e aşeză lângă el şi-i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ci, a exclamat ea şi a indicat primul punct. De ce acest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eruci, zise Poirot, asta este, totuşi, interesant şi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firma de la care provin perucile a fost abandonată. Astăzi oamenii le cumpără din cu totul altă parte. Ei nici nu le mai poartă atât de mult ca atunci. Se pune o perucă când se călătoreşte. Asta scuteşte pe oricine de neplăce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Poirot. Vom face, în această privinţă, ce putem. Dar mai există încă lucruri care mă interesează. De pildă, despre bolile mintale din familie. Despre o soră geamănă care nu era normală şi a petrecut mulţi ani din viaţă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are să nu ducă nicăieri, a observat doamna Oliver. Ea putea, fireşte, să se fi ivit, pe neaşteptate, şi să-i fi împuşcat pe amândoi, dar nu înţeleg de l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 de pe pistol erau doar cele ale generalului şi ale soţiei sale. Apoi există povestea din India, despre un copil care a fost ucis, probabil, de sora geamănă a soţiei generalului. De asemenea, probabil, că de o cu totul altă femeie – o guvernantă sau de un servitor. La punctul doi: Noi ştim ceva mai mul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ste vorba de bani? A întrebat doamna Oliv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artea interesantă. Banii joacă, adesea, un rol. Dacă cineva îi moştenea prin această sinucidere sau chiar de aceea nu-i moştenea. Banii provoacă complicaţii, nelinişte, lăcomie, şi aşa mai departe. Dar, în acest caz, se pare că nu este vorba nicidecum de bani! Apoi există încă versiuni diferite despre legături amoroase, ale soţiei sau ale soţului. Acestea ar fi putut provoca o sinucidere sau o crimă. Asta se întâmplă adesea. După aceea ajungem la punctul care, momentan, mă interesează cel mai mult. De aceea aş dori să vorbesc atât de urgent cu doamna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ă persoană îngrozitoare. Nu înţeleg cum de-i acordaţi importanţă. Ea doar şi-a băgat nasul în toate şi vrea ca eu să-i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oare vrea ea asta? Acest punct mi se pare extrem de ciudat. După părerea mea, trebuie să se afle cauza. Aceasta este verig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fel de verigă este, unde şi cum există. Ştiu doar că ea ar putea să scoată, neapărat, la iveală multe despre sinucidere. Este veriga între fina dumneavoastră, Celia, şi fiul care nu este fiul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 nu e fiul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adoptat, răspunse Poirot. Pentru că propriul ei fi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De c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întrebări mi le-am pus şi eu însumi. Asta ar putea fi veriga… Poate să fie o legătură sentimentală, o dorinţă de răzbunare la mijloc, poate să fie ură sau vreo poveste de dragoste. În orice caz, trebuie s-o cunosc. Trebuie să-mi pot face o părere. Da! Sunt convins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uşa de la intrare şi doamna Oliver s-a ridicat pentru 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Celia, a strigat ea din mers. Sunteţi sigur că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a, spuse Poirot. Să sperăm că şi în ceea ce o priveşte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amna Oliver a revenit, împreună cu Celia Ravenscroft. Celia se uita în jur cam nehotărâtă, chiar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se ea,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l privi ţintă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rezint pe cineva, zise doamna Oliver, care-mi este de un mare ajutor şi sper că şi ţie. Acesta este monsieur Hercule Poirot, un geniu în domeniul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îndoială pe micul personaj cu capul în formă de ou şi cu o musta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ezitând, că am auzit dej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utea încă să se abţină. Altfel ar fi spus: „Majoritatea oamenilor au auzit deja de mine”. Chiar dacă asta nu prea era aşa, deoarece mulţi oameni care auziseră de el sau îl cunoscuseră odihneau acum sub o lespede funerar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demoiselle! Spuse el. Vreau să vă mărturisesc un lucru: Când încep o investigaţie, o duc până la capăt. Voi scoate adevărul la lumină şi, dacă este chiar adevărul pe care vreţi să-l ştiţi, atunci îl voi afla. Dar s-ar putea ca dumneavoastră să doriţi doar alinare. Asta nu este acelaşi lucru. Pot să descopăr diverse aspecte care ar putea să vă aline. V-aţi mulţumi cu asta? Dacă da, atunci nu mai trebuie să aveţ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aşeză pe scaunul pe care el i-l oferise, şi-l priv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u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Poirot, că adevărul este un şoc, că ar putea să vă pricinuiască supărare şi dumneavoastră eventual să spuneţi: „De ce n-am lăsat toate acestea aşa cum sunt? De ce am vrut să ştiu adevărul, când nu mai pot face nimic? Tatăl meu şi mama mea s-au sinucis – dar, cu toate acestea, îi iubesc”. Nu este nimic rău în a-ţi iub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 zilele noastre, uneori, se pare că se crede asta, a intervenit doamna Oliver. Ca să spun aşa, un nou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rământă mai demult, zise Celia. Am început să mă gândesc. Auzeam, din întâmplare, lucruri atât de curioase, de la oameni care mă priveau, câteodată, cam cu compătimire. Alţii erau din nou curioşi. Astfel se ajunge să se descopere lucruri despre oameni pe care-i întâlneşti, îi cunoşti, care au cunosc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trăiesc aşa în continuare. Dumneavoastră credeţi că prin asta nu sunt cu adevărat serioasă, dar eu vreau, efectiv, să ştiu adevărul. Pot să-i dau de capăt…! L-aţi văzut pe Desmond, nu-i aşa? A întrebat ea direct. El v-a căutat,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la mine. Nu treb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că i-aş fi interzis asta, sau dacă ar fi trebuit să-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aş pune o întrebare, mademoiselle. Aş dori să ştiu dacă, în inima dumneavoastră, există ceva care credeţi că înseamnă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m-a vizitat Desmond Burton-Cox. Un bărbat tânăr, foarte atrăgător şi simpatic. Era foarte serios în ceea ce spunea, foarte serios. Şi asta este acum esenţialul. Vreţi într-adevăr să vă măritaţi? Dacă da – ce deosebire poate să aibă pentru Desmond sau dumneavoastră, dacă a fost o sinucidere premeditată s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e fapt,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puse Poirot. Dar am motiv să presupun că asta este posibil. Există diferite aspecte care nu sunt compatibile cu teoria unei duble sinucideri. Dar poliţia este foarte minuţioasă, mademoiselle Celia, foarte minuţioasă. Ea a adunat toate dovezile şi a stabilit că e posibil să fi fost doar o sinucider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aflat niciodată un motiv şi, totuşi,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Poiro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unoaşteţ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Poirot. Mă tem că din asta ar putea ieşi la iveală ceva foarte dureros şi de aceea vă întreb, dacă nu doriţi să daţi totul uitării, de dragul trecutului. Există un tânăr pe care-l iubiţi şi care vă iubeşte. Pentru dumneavoastră este vorba, totuşi, de viitor, n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că este un copil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de ce o interesează asta pe ea, de fapt? De ce ea se duce la doamna Oliver şi o copleşeşte cu întrebările? Ea nu este mama s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ia. Văzut în mare, aş spune că o respinge. El nici n-a ţinut la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heltuit bani cu el, pentru şcoală, cu întreţinerea lui, şi aşa mai departe. Credeţi oare că ea este ataş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 vrut, pur şi simplu, să aibă un copil în locul propriului ei copil. Copilul ei murise într-un accident şi de aceea a vrut să adopte altul. Soţul ei murise cu puţin înainte. Este atât de dificil de a obţine toat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aş dori mult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ciar, el est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vreţi să spuneţi cu asta. Desigur că el poate avea grijă de mine, poate avea grijă de o femeie. Din câte ştiu, la adopţiune, pe numele lui au fost trecuţi nişte bani. O sumă suficientă. Fireşte, n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face uz de vreun mijloc de constrânger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ituaţia de a-i bloca banii, dacă el se căsătoreşte cu mine? Nu cred că ea a ameninţat cu asta sau că ea, într-adevăr, ar putea aşa ceva. Este sigur că totul a fost reglementat de funcţionarii de la oficiul de adopţiune. Cei de acolo fac mare caz de asta,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ş dori să vă întreb, ceva care poate nu ştie nimeni, în afară de dumneavoastră. Eventual, doar doamna Burton-Cox. Cine a fost mama s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ăsta ar fi unul din motivele indiscreţiei dumneavoastră? Habar n-am. Probabil că era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sunt scoşi, adesea, de sub interdicţia de a fi înfiaţi, nu? Ea ar putea şti ceva despre mama sa adevărată ori tatăl său. Dar lui nu i-a spus nimic. După câte ştiu, ea i-a povestit doar chestii obişnuite, ce se spune într-o asemenea situaţie. Că este la fel de fain de a fi adoptat, fiindcă e o dovadă cât de dorit e copilul şi aşa mai departe. O grămad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sau aveţi dumneavoastră cunoştinţă de vre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cunoaşte pe cineva. Şi nici nu-l interesează. Nu şi-a făcut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rton-Cox a fost prietenă cu familia dumneavoastră, cu mama sau cu tatăl dumneavoastră? Vă puteţi aminti, dacă ea a venit, vreodată, în vizită când dumneavoastră eraţi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a lui Desmond, doamna Burton-Cox, a plecat în India. Probabil că soţul ei a murit acolo şi Desmond a fost trimis la şcoală în Anglia. În timpul vacanţelor, el venea la nişte veri. Aşa ne-am cunoscut. Nu l-am putut uita. Înţelegeţi. A fost un fel de cult al eroilor. Era priceput la căţăratul în copaci şi m-a învăţat multe despre cuiburile şi ouăle păsărilor. Deci era cu totul firesc ca noi, când ne-am revăzut la universitate, să vorbim despre acele vremuri şi el să-mi spună pe nume. Tot zicea: „Îţi cunosc doar prenumele”. Şi apoi ne-am adus aminte de multe lucruri pe care le trăisem împreună. Aşa ne-am apropiat. Nu ştiu multe despre el. Dar aş vrea să ştiu adevărul. Cum se poate să-ţi faci planuri de viaţă când nu cunoşti precis ce influenţează pe cineva,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dori ca eu să-mi continu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de vreun folos, deşi nu prea cred, pentru că, de asemenea, eu şi Desmond ne-am străduit deja atât de mult. N-am prea avut succes. Totul pare să ducă mereu la acelaşi rezultat, deşi, în fond, nu este chiar povestea unei vieţi. Mai degrabă, este povestea unei morţi, nu-i aşa? De fapt, a două morţi. Dar dacă este dublă sinucidere, la ea te gândeşti ca la o singură moarte. Am citit asta în Shakespeare, sau cunosc citatul de undeva: „Şi despărţiţi în moarte n-au fost…” Celia îl privi concentrată. Da, continuaţi. Aflaţi adevărul! Informaţi-o pe doamna Oliver sau pe mine despre tot ce descoperiţi. Parcă chiar mi-ar conveni dacă mi-aţi spune personal. Celia se întoarse către doamna Oliver. N-aş vrea să fiu nepoliticoasă faţă de tine, dragă naşă. Ai fost mereu atât de drăguţă cu mine dar… Dar aş prefera toate informaţiile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Poirot, doresc cu plăcere să fiu sur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o s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înşel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sau niciodată. Mai mul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amna Oliver, după ce a condus-o pe Celia la uşă, ce cred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nalitate, a declarat Poirot, o fată interesantă. Fără îndoială, nu tip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să-mi povestiţi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ia? De fapt n-o cunosc deloc bine. Aşa este întotdeauna cu finii. Aşa cum se întâmplă, îi vezi doar la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Celia. Mă gândeam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mpreună la pension, la Paris. Pe atunci era obiceiul de a se trimite fetele la Paris pentru ultima cizelare, îi explică doamna Oliver. Ce-aţi dori o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mintiţi de e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um v-am mai spus, nu se uită persoane sau fapte, pentru că relaţia cu ele există de mult timp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făce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o rară frumuseţe, răspunse doamna Oliver. De asta îmi amintesc. Nu pentru vârsta de treisprezece sau paispreceze ani. Atunci ea avea încă trăsături infantile. Cred că toate le aveam, a adăugat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u era unica sau cea mai apropiată prietenă a mea. Eram mai multe – o mică ceată, s-ar putea spune. Noi jucam entuziasmate tenis sau mergeam la Operă sau ne plictiseam de moarte într-o pinacotecă. Vă pot oferi, cu adevărat, doar un tablo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Preston-Grey, Doar aşa se numea ea. Ave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oram mereu pe cineva, fireşte nu un cântăreţ pop. Aceştia încă nu existau atunci. De cele mai multe ori, erau actori. Atunci era un destul de vestit artist de varieteu. O fată îi atârnase fotografia la capul patului şi mademoiselle Girand, profesoara de franceză, n-a vrut să admită asta. „Ce n'est pas convenable”, a spus ea. Fata nu i-a dezvăluit că era tatăl ei. Ce-am mai râs, spuse doamna Oliver. Da, am râ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şi, mai multe despre Molly sau Margaret Preston-Grey. Celia vă amint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Ele nu seamănă. Mi se pare că Molly era mult… Era ma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ea avea o soră geamănă. Era şi ea în acelaşi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aveau aceeaşi vârstă, dar era în altă parte, în Anglia. Nu sunt sigură. Am întâlnit-o pe sora geamănă, Dolly, doar o dată sau de două ori. Fireşte că atunci arăta la fel ca Molly. Ele încă nu încercau să arate altfel, să aibă coafuri diferite, şi aşa mai departe, cum fac, adesea, gemenii, când sunt mai mari. Molly ţinea foarte mult la sora ei, dar nu vorbea despre ea. Am senzaţia – acum, vreau să spun, nu atunci – că sora ei nu prea era aşa cum trebuie. O dată sau de două ori, îmi amintesc, s-a spus că ea este bolnavă şi tratată undeva. Sau cam aşa ceva. Îmi aduc aminte că odată m-am gândit dacă nu este infirmă. O dată a fost luată într-o călătorie la mare de către o mătuşă care trebuia să-şi îngrijească sănătatea. Doamna Oliver a dat din cap. Acum nu-mi aduc aminte exact. În orice caz, aveam impresia că Molly îi era foarte devotată şi că oricum vroia s-o protejeze. Nu vi se pare că asta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şi perioade când nu vroia să vorbească despre ea. Îmi povestea despre tatăl ori mama ei. Ea îi iubea aşa cum se obişnuieşte. Mama ei a venit odată la Paris şi a luat-o în oraş. O femeie fermecătoare, nu foarte tulburătoare sau frumoasă, pur şi simplu amabilă, liniştit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puteţi să povestiţi nimic care să ne ajute să ieşim din încurcătură. Cum este cu prietenii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ai atât de mulţi prieteni, răspunse doamna Oliver. Nu era aşa, ca astăzi, când asta este firesc. Mai târziu, când ne-am întors acasă, ne-am pierdut mai mult sau mai puţin din vedere. Cred că Molly a plecat cu părinţii ei în străinătate. În India, sau era Egipt? O dată au fost în Suedia şi apoi undeva în Bermude. Cred că tatăl era guvernator. Dar de aceste lucruri nu mai pot să-mi aduc aminte precis. Se ţin mai bine minte şotiile care s-au făcut. Eu mă amorezasem lulea de profesorul de vioară, asta încă o ştiu, Molly de profesorul de canto, desigur că în ceea ce-i priveşte pe cei doi, aceştia erau mai puţin tulburători decât prietenii din zilele noastre. Îi adoram, ne era dor de clipa în care intrau în clasă. Noi le eram cu totul indiferente, asupra acestui lucru nu există nici o îndoială. Dar nopţile îi visam, şi încă pot să-mi aduc aminte că în vis îngrijeam pe dragul meu monsieur Adolphe când se îmbolnăvise de holeră şi donam sânge pentru a-i salva viaţa, ce tinere mai eram! Apoi a existat o perioadă când vroiam neapărat să mă fac călugăriţă, mai târziu infirmieră… Ei, cred că doamna Burton-Cox va fi aici în câteva minute. Sunt curioasă cum reacţionează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de discutat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unele puncte în care ar trebui să ne comparăm notiţele. Cum s-a spus, ar mai fi de cercetat unul sau două detalii. Un elefant pentru dumneavoastră şi un elef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spuneţi aşa ceva, l-a dezaprobat doamna Oliver. Doar v-am declarat că am terminat cu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dar poate că elefanţii încă n-au termin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in nou la intrare. Poirot şi doamna Oliver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doamna Oliver,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camera. Poirot auzi rostindu-se în hol cuvinte de politeţe şi, imediat după aceea, doamna Oliver o introduse pe doamna Burton-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inţă adorabilă, a exclamat aceasta. Aşa drăguţ din partea dumneavoastră că v-aţi rupt puţin din timpul preţios şi m-a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oada ochiului pe Hercule Poirot. O expresie uşor surprinsă îi trecu ca o umbră pe faţă. O clipă, ochii i se plimbară de la Poirot la pianul care se afla lângă fereastră. Doamna Oliver presupuse că doamna Burton-Cox credea că Hercule Poirot era acordor de pian. Se grăbi să clarif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i-l prezint pe monsieur Hercule Poir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clinat asupra mâinii doamnei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icul om care vă poate ajuta, draga mea. Ştiţi, în legătură cu fina mea, Celi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ât de amabil din partea dumneavoastră să vă amintiţi de aceasta. Sper atât de mult că puteţi să-mi relataţi ceva mai mult despre ceea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prea avut succes, răspunse doamna Oliver, şi acesta este chiar motivul pentru care l-am rugat pe monsieur Poirot să vină. El este măreţ, unul dintre cei mai buni în profesia sa. Nici nu vă pot spune pe cât de mulţi prieteni i-a ajutat şi cât de multe taine a elucidat. Şi povestea de atunci a fost atât d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doamna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încă o privire neîncrezătoare. Doamna Oliver o rug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ofer? A întrebat ea. Un pahar de sherry? Pentru ceai este desigur prea târziu. Sau mai bine aţi prefera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sherry, vă rog.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era veselă că nu ceruse sirop de coacăze, sau una din băuturile sale preferate din suc de fructe. Ea aduse pahare şi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unoştiinţat, deja, în linii mari, pe monsieur Poirot despre investigaţiile pe care le do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doamna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aproape stânjenită şi nu atât de sigură de s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s-a adresat ea lui Poirot, tinerii sunt atât de dificili. Fiul meu este un tânăr atât de drăguţ; ne-am pus mari speranţe în el. Şi apoi această fată, cu totul adorabilă. Doamna Oliver v-a spus, desigur, că este fina ei… Mda, nu se ştie niciodată. Vreau să spun că aceste prietenii apar subit şi, adesea, nu durează mult. Înainte, când eram tânără, noi le numeam dragoste trecătoare, înţelegeţi. Dar este foarte important să se ştie câte ceva despre oameni, despre familii, şi aşa mai departe. Fireşte, ştiu că Celia provine dintr-o familie foarte bună, dar, cu toate acestea, există povestea aia tragică. Două sinucideri, cred, dar nimeni n-a putut să-mi spună clar până acum de ce s-a întâmplat asta. N-am nici un fel de prieteni care să fi cunoscut îndeaproape familia Ravenscroft, aşa încât este foarte dificil să-ţi faci o imagine. Bineînţeles, Celia este o fată fermecătoare, dar totuşi s-ar putea şti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d de la prietena mea, doamna Oliver, aţi dori să aflaţi ceva foarte sigu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rton-Cox, a intervenit doamna Oliver destul de fermă, vrea să ştie dacă tatăl Celiei a împuşcat-o pe mama ei şi apoi s-a sinucis, sau dacă mama Celiei şi-a ucis soţul şi imediat după aceea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o deosebire, zise vizitatoarea. O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foarte interesant, a consider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nu era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emoţional mă interesează, sentimentele care au însemnătate. Într-o căsnicie, o ştiţi prea bine, trebuie să se aibă în vedere copiii. Vreau să spun ereditatea. Astăzi se ştie doar că ereditatea joacă un rol mai mare decât mediul înconjurător. Ea influenţează formarea caracterului şi determină eventuale riscuri pentru care probabil nu s-ar dori asumarea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Poirot. Oamenii care-şi asumă asemenea riscuri trebuie să şi decidă aceasta. Fiul dumneavoastră şi această tânără… Este deci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este a mea. Părinţii nu trebuie să se amestece, nu-i aşa, nici măcar să dea un sfat. Dar chiar de aceea aş vrea să aflu mai multe amănunte, desigur, aş vrea să aflu răspunsul. Dacă aţi putea într-adevăr să duceţi până la capăt o anchetă – cred că aşa se numeşte? Dar, probabil, că sunt o mamă tare stupidă, exagerat de îngrijorată pentru fiul meu. Mai ales mamel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cam într-o parte şi scoase un mic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şi goli paharul de sherry, poate vreţi să vă mai gândiţi, şi eu de asemenea. Ar putea să se pună la punct întrebările precise şi detaliile pentru care-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i am o întâlnire. Trebuie să plec. Îmi pare atât de rău, dragă doamnă Oliver, că ne despărţim aşa grabnic, dar înţelegeţi, desigur, cum este. Azi după-amiază am întâmpinat cele mai mari dificultăţi în a prinde un taxi. Toate treceau pe lângă mine. Ah, da, aşa ceva este într-adevăr obositor. Totuşi doamna Oliver are adres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eu, spuse Poirot; scoase o carte de vizită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Sunteţi monsieur Hercule Poirot.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elgian! Da, da. Înţeleg. Mi-a făcut mare plăcere să vă cunosc şi îmi pun mari speranţe. Scumpa mea, acum însă trebuie să plec foar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însufleţire mâna doamnei Oliver, apoi pe a lui Poirot, şi ieşi din cameră. Imediat după aceea în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 asta? A exclamat doamna Oliver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ur şi simplu a fugit de aici. Aţi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Cred că aţi sesizat asta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oia ca eu s-o descos pe Celia despre un fel de taină pe care o bănuia atunci, dar o investigaţie cu adevărat riguroasă nu dor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Poirot. Interesant, foarte interesant. Totuşi dispune de mijloace material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resupun. Garderoba ei este costisitoare, locuieşte într-o zonă unde viaţa e scumpă… E greu de spus. Face parte dintre femeile care mereu vor câte ceva şi să comande pe cineva, după bunul lor plac. E băgată într-o grămadă de comitete. Cred că nu este nimic suspect la ea. Am întrebat câţiva, nimeni n-o prea simpatizează. Dar este o persoană activă, preocupată de viaţa publică, de politică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 este în regulă cu 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umva că ceva nu este în regulă cu ea? Sau doar n-o puteţi suferi,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are ceva de ascuns şi nu ar dori să iasă la lumină, a explic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veţi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pot. Nu va fi uşor. Ea bate în retragere. A bătut în retragere, când a plecat de aici. I-a fost teamă de întrebările pe care vroiam să i le pun. Da. Foarte interesant. Poirot a oftat. Va trebui să mergem înapoi în timp şi mai mult decât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o călători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stule cazuri există un moment în trecut care trebuie elucidat, înainte ca să se poată reveni la evenimentul cu pricina. Şi ce ar însemna asta? Da, au trecut cincisprezece, douăzeci de ani, scena se petrece într-o casă din Overcliffe. Da, iar trebuie s-o luăm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ta ar fi bine, zise doamna Oliver. Prin urmare, ce putem să facem? Ce este cu l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artele poliţiei se află un anumit volum de informaţii despre tot ce s-a găsit în casă. Vă amintiţi că printre lucruri se aflau patru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voastră eraţi de părere că patru peruci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un pic cam exagerat. În afară de asta, mi s-au dat câteva adrese poate chiar folositoare. Printre altele, cea a unui medic care ne-ar putea aju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edi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cela. Este un medic care a depus mărturie într-o anchetă despre un copil accidentat mortal. Acesta fusese lovit de un copil mai mare sau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de cineva care atunci era în casă. Cunosc regiunea din Anglia unde s-a întâmplat asta şi superintendentul-şef Garroway a găsit omul cu ajutorul informaţiilor proprii şi al câtorva jurnalişti, prieteni de-ai mei, care sunt foarte interesaţi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l veţi căuta? Acum trebuie să fie un domn foar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vizita pe el, ci pe fiul său. Fiul său este, de asemenea, specialist în boli mintale. Am o recomandare către el. El ar putea fi în stare să-mi povestească ceva interesant. În plus, s-au făcut şi noi investigaţii în ceea ce priveşte aspect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încă unele lucruri pe care trebuie să le lămurim. În multe crime, banii joacă un rol. Cine avea de pierdut bani, cine de câştigat? Asta trebuie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Revenscroft poliţia ar fi putut să const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totul era foarte normal. Amândoi făcuseră un testament şi-şi lăsaseră banii moştenire unul altuia. Niciunul n-a profitat de această dispoziţie testamentară pentru că au murit odată amândoi. Aşa că unicii moştenitori erau fiica, Celia, şi un fiu mai mic, Edward, care, după câte ştiu, acum este în străinătate, la 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ne ajută cu nimic. Niciunul dintre copii nu era acasă sau n-ar fi putut să aibă nici cea mai mică legătură cu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rebuie să se pătrundă mai adânc, să se meargă mai înapoi în timp, să se cerceteze problema sub toate aspectele, dacă se vrea să se scoată la iveală, dacă există un solid motiv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pretindeţi aşa ceva de la mine! A strigat doamna Oliver. Pentru asta, într-adevăr, n-am nici o înclinaţie. O dovedesc şi discuţiile pe care le-am avut cu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bine ar fi dacă din pricina perucilor aţi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poliţiei, elaborat foarte minuţios, există o notiţă despre furnizorii de peruci. O firmă care vindea scump în Bond Street. Mai târziu şi-a schimbat sediul. Doi din foştii parteneri au preluat magazinul şi după cum aud, afacerea a fost lichidată. Dar am adresa uneia dintre primele coafeze de atunci şi m-am gândit că ar fi mai simplu ca o femeie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oamna Oliver, şi asta trebuie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adresa din Cheltenham pe care v-o dau. Acolo locuieşte o anumită madame Rosentelle, o femeie care nu mai este tânără, dar o foarte pricepută coafeză şi peruchieră. Ea se căsătorise cu un coleg care se ocupa, cu deosebit succes, de problema calviţiei la bărbaţi. Meşe şi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rcini îmi daţi! Credeţi că ea îşi mai aduc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nu uită niciodată, răspun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 cine chestionaţi dumneavoastră? Pe acest doctor pe care l-aţi pomen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e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credeţi că-şi va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foarte multe lucruri, a replicat Poirot. Dar poate că el să fi auzit de acest accident menţionat. În definitiv, era un caz interesant, nu-i aşa? Trebuie să fi existat rapoarte în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or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am putut să aflu, au fost în legătură cu ea două accidente. Unul când era mamă tânără şi trăia la ţară, la Hatters Green. Şi unul mai târziu, în India. Şi de fiecare dată, a mur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oarece ele erau gemene, şi Molly a mea ar fi putut să aibă vreo anomalie psihică? Asta n-o cred nici o clipă. Nu era ea tipul. Era delicată, tandră, arăta foarte bine, era sentimentală… Pur şi simplu, o persoană teribi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nt. Şi, în general, de asemenea, o persoană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persoană foarte fericită. Fireşte, că mai târziu, în viaţă, n-am prea mai văzut-o, trăia deja în străinătate. Dar mereu aveam impresia, în ocaziile foarte rare, când primeam o scrisoare de la ea sau o vizitam, că era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ra geamănă n-aţi cunoscut-o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la drept vorbind, cred că era internată într-un sanatoriu, în orice caz, atunci, în puţinele dăţi, când am revăzut-o pe Molly. Ea n-a fost nici la nunta lui Molly, nici măcar ca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 acest fapt es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icep ce vreţi să obţi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borî din taxi, plăti şi dădu şoferului un bacşiş. Se convinse că adresa corespundea cu cea din mica sa agendă, scoase cu grijă din buzunarul jachetei sale scrisoarea adresată doctorului Willoughby, a urcat treptele casei şi a sunat. Deschise un servitor. Poirot îşi spuse numele. Doctorul Willoughby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conduse într-o cameră plăcută, cu rafturi de cărţi pe un perete şi cu două fotolii în faţa căminului. Pe o măsuţă se afla o tavă cu pahare şi două garafe. Doctorul Willoughby s-a ridicat pentru a-l saluta. El avea între cincizeci şi şaizeci de ani, înalt şi zvelt, cu fruntea înaltă, păr negru şi ochi cenuşii pătrunzători. Strânse mâna lui Poirot şi-l rugă să ia loc. Poirot î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deschise, o citi, o aşeză pe măsuţă şi-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ja amănunte, spuse el, de la superintendentul-şef Garroway şi de la un prieten de la ministerul de interne, care, de asemenea, m-a rugat să vă dau o mână de ajutor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etind foarte mult de la dumneavoastră, spuse Poirot, dar există motive important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pot să înţeleg foarte bine, dacă nu vă mai aduceţi aminte exact de această poves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impotrivă. Sunt interesat, cum poate aţi auzit, de aspecte foarte precise ale profesiei mele şi ast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ra o capacitat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ia era pasiunea sa. El avea o mulţime de teorii, unele s-au confirmat în mod strălucit, altele au dezamăgit. Deci dumneavoastră sunteţi interesat doar de un anumit caz de boal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rothea Preston-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încă tânăr, dar deja foarte familiarizat cu lucrările tatălui meu. Desigur, teoriile mele şi ale sale nu coincideau întotdeauna. Nu înţeleg ce este atât de important pentru dumneavoastră în cazul Dorothea Preston-Grey sau doamna Jarrow, cum se numea ea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era atunci chiar domeniul special de investigaţii al tatălui meu. El îşi propusese să cerceteze viaţa gemenilor monozigoţi, care crescuseră, sau în acelaşi mediu, sau, din cauza unor împrejurări deosebite, în medii total diferite. El voia să verifice în ce măsură rămăseseră asemănători şi dacă biografiile lor erau identice. Doi fraţi care aproape toată viaţa lor o petrecuseră despărţiţi unul de celălalt şi, totuşi, păreau să facă aceleaşi lucruri în acelaşi timp… Extraordinar de concludent. Dar după câte ştiu, acest aspect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mă preocupă, în această chestiune, un alt moment… Acciden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Surrey. O regiune foarte frumoasă. Doamna Jarrow tocmai rămăsese văduvă şi avea doi copilaşi. Soţul ei a avut un accident mortal. Drept urmare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ată mintal?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se credea. În urma morţii soţului ei, a avut un şoc foarte puternic, pierderea o făcea să sufere foarte mult şi nu se refăcea într-un mod satisfăcător, după părerea medicului ei curant. El nu prea era convins de progresele acestei însănătoşiri. Ea părea şi mai puţin dispusă să termine cu doliul, cum ar fi dorit tare mult medicul. Ea a reacţionat foarte ciudat. În orice caz, el vroia să cheme un specialist şi l-a adus pe tatăl meu, care a constatat că starea ei implica anumite pericole, şi a recomandat că ea să fie internată, o perioadă, pentru observaţie într-o clinică adecvată. Mai ales după ce avusese loc accidentul cu copilul. Erau doi copii, şi potrivit celor relatate de doamna Jarrow în legătură cu această întâmplare, copilul mai mare, o fetiţă, l-a agresat pe fratele cel mic şi l-a lovit cu o cazma sau cu o sapă, aşa că el a căzut în iazul din grădină şi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ţi, fără îndoială, că asemenea întâmplări se petrec mai ales în cazul copiilor. Copiii sunt împinşi, uneori, cu cărucior cu tot într-un iaz, doar pentru că un copil mai mare crede, din gelozie, că pentru mama acum este mult mai simplu dacă Edward sau Donald, sau cum se numeşte băiatul, nu mai există. Sau copilul crede că asta ar fi mai bine pentru mamă. Motivul este întotdeauna gelozia. În acest caz special, părea să nu existe nici o dovadă. Copilul nu se împotrivise venirii pe lume a frăţiorului. Pe de altă parte, doamna Jarrow nu dorise acest al doilea copil. Chiar dacă soţul ei se bucurase de acest al doilea copil, doamna Jarrow nu-l dorise. Ea a fost, de două ori, la un medic pentru avort, dar n-a găsit pe niciunul dispus să facă această intervenţie, pe atunci încă interzisă. O servitoare şi un curier declaraseră că o femeie a fost cea care l-ar fi bătut pe micuţ, nu copilul cel mare. O altă servitoare susţinea cu tărie că a văzut de la fereastră că ar fi fost doamna Jarrow. Ea spunea: „Cred că nenorocita nici nu mai ştie ce face. De când i-a murit soţul este într-o stare ciudată. N-a mai fos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 considerat un accident şi s-a presupus că cei doi copii s-ar fi jucat împreună şi şi-ar fi făcut vânt unul altuia, şi aşa mai departe. S-a acceptat această versiune, dar când tatăl meu a fost chemat, el s-a convins, după diferite conversaţii şi teste cu doamna Jarrow, că ea era răspunzătoare de cele întâmplate şi considera că se impune un tratament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ra convins de vinov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ra o metodă de tratament foarte populară, susţinută şi de tatăl meu. Ideea era că, după un tratament suficient, care uneori dura destul de mult – un an sau mai mulţi – pacienţii puteau să revină la viaţa lor obişnuită, normală. Ea a fost trimisă acasă unde putea să ducă o viaţă normală, în condiţiile unei asistenţe şi observaţii medicale în familie. Îmi permit să remarc că această metodă a avut, iniţial, succes, în multe cazuri, dar ulterior, situaţia s-a schimbat. S-au produs recidive dramatice. Pacienţi aparent restabiliţi reveneau în mediul lor obişnuit, în familie şi, treptat, recidivau, încât, de cele mai multe ori, se ajungea la tragedii, sau aproape de aşa ceva. Îndeosebi într-un caz, tatăl meu a fost amarnic dezamăgit – el trimisese o femeie ca vindecată înapoi la prietena ei, cu care convieţuise anterior. Totul părea să meargă bine, dar, după cinci sau şase luni, ea a chemat un medic şi i-a spus: „Ştiu că din cauza aceasta veţi fi supărat pe mine şi veţi chema poliţia. Dar trebuia să fac asta, vedeam diavolul în ochii Hildei şi ştiam că trebuie s-o omor”. Prietena ei zăcea sugrumată pe un scaun cu ochii distruşi. Ucigaşa a murit într-un ospiciu, fără ca să fie vreodată conştientă de crima sa. Ea ştia doar că i se poruncise să nimiceasc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oughb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de părere că Dorothea Preston-Grey suferea de o formă de boală mintală relativ uşoară, dar, cu toate acestea, periculoasă şi care necesita supraveghere. Atunci aceasta nu se recunoaştea pe faţă, dacă pot să spun aşa, tatăl meu nu considera că este recomandabil. Ea a fost internată doar într-o casă de sănătate foarte bună şi a ieşit după câţiva ani, se pare, complet vindecată. A dus o viaţă cu totul normală, împreună cu o infirmieră încântătoare, care, aparent, trecea drept servitoarea ei. Călătorea mult, era foarte comunicativă şi a plecat undev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a complet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corect informat. Ea a plecat în India pentru a locui la sora e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pil dintr-o familie vecină a fost agresat violent. La început s-a crezut că de o guvernantă, apoi a fost bănuit un servitor băştinaş. Dar iar se părea că nu există nici o îndoială că doamna Jarrow era făptaşa dintr-un motiv pe care doar ea îl cunoştea. N-a existat nici o dovadă irevocabilă. Soţul surorii ei geamăn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scroft? L-a ajut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Generalul Ravenscroft a fost de acord ca ea să se întoarcă în Anglia şi să se supună iar unui tratament psihiatric. Asta este ceea ce voi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o parte a poveştii deja o ştiam, însă doar din auzite, informaţii pe care desigur că nu se poate pune temei. Voiam să vă întreb, deoarece acesta este chiar un caz cu gemeni monozigoţi – ce s-a întâmplat cu cealaltă geamănă? Margaret Preston-Grey, soţia generalului Ravenscroft. Putea ea, de asemenea, să nu fi fost complet normal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niciodată un caz medical. Era complet sănătoasă. Tatăl meu a vizitat-o o dată sau de două ori şi a vorbit cu ea, pentru că el constatase, adesea, îmbolnăviri sau tulburări sufleteşti aproape similare la gemenii monozigoţi, care înainte fuseseră foarte legaţ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motive poate apărea între gemeni monozigoţi o anumită animozitate. Ea urmează după o dragoste reciprocă, iniţial foarte intensă şi poate degenera în ceva ca duşmănia, dacă între cei doi apare vreun stres emoţional sau o criz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utea să fi fost în acest caz. Ca tânăr ofiţer, generalul Ravenscroft s-a îndrăgostit de Dorothea Preston-Grey, care era o fată foarte drăguţă – mai frumoasă decât sora ei – şi ea s-a îndrăgostit de el. Ei nu se logodiseră oficial. Puţin mai târziu, căpitanul Ravenscroft şi-a schimbat părerea şi a manifestat interes pentru Margaret, sora ei. Sau Molly, cum o numeau toţi. El i-a cerut mâna. Molly a răspuns sentimentelor sale şi s-au căsătorit de îndată ce cariera lui a permis aceasta. Tatăl meu n-avea nici o îndoială că cealaltă geamănă, Dolly, era foarte geloasă pe sora ei, că încă îl iubea pe Alistair Ravenscroft şi-i lua în nume de rău faptul că se căsătorise. Ea a trecut, totuşi, peste asta şi s-a măritat cu un alt bărbat. Părea să fie o căsătorie pe deplin fericită. După aceea, ea i-a vizitat, ocazional, pe soţii Ravenscroft, nu o singură dată doar, în India, ci şi mai târziu, de asemenea, acasă, în Anglia! Ea părea să fie din nou complet restabilită. În orice caz, tatăl meu mi-a povestit că lady Ravenscroft-Molly era foarte ataşată de sora ei. Se simţea faţă de ea în rolul de protectoare şi o iub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ăzut-o cu plăcere mai des, dar generalului Ravenscroft nu prea-i convenea. Am considerat posibil că Dolly – doamna Jarrow – simţea încă o atracţie pentru generalul Ravenscroft, ceea ce trebuia să fie neplăcut pentru el. Dimpotrivă, soţia sa era convinsă că sora ei îşi învinsese gelozi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oamna Jarrow i-ar fi vizitat pe soţii Ravenscroft cam cu trei săptămâni înainte de tragic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unci ea chiar şi-a pierdut viaţa în mod tragic. Era somnambulă. Într-o noapte, în somn, a fugit afară şi s-a prăbuşit peste stânci. A fost găsită abia a doua zi, a murit la spital, fără să-şi mai recapete cunoştinţa. Sora ei, Molly, era complet descumpănită şi cutremurată. Dar aş dori să accentuez doar – şi probabil că vreţi să ştiţi şi aceasta – că era imposibil ca acest accident să poată duce la sinuciderea care a urmat a soţilor ce convieţuiau atât de fericiţi. Mâhnirea din pricina morţii unei surori sau cumnate nu prea poate fi motiv de sinucidere. Şi încă nicidecum pentru două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 intervenit Hercule Poirot, Margaret Ravenscroft nu era răspunzătoare de moart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doctorul, Willoughby. Doar nu vreţi să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garet era cea care a urmărit-o pe sora ei şi că Margaret a fost cea care a azvârlit-o jos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o asemenea presupunere, a protestat doctorul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spunse Poirot, sunt im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Oliver îi plăcu la Cheltenham. Ea nu fusese acolo încă niciodată. „Este drăguţ aici, se gândi ea, în sfârşit, case care într-adevăr, arată încă a cas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a cunoscut oameni care locuiseră la Cheltenham: funcţionari sau ofiţeri pensionaţi. „Exact locul potrivit, a considerat ea, unde-ţi trăiai bătrâneţea, dacă fuseseşi mulţi ani în străinătate”. Cheltenham trezea un sentiment de siguranţă şi linişte şi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câteva magazine foarte agreabile de antichităţi şi puţin mai târziu stătea în faţa casei la care vroise să ajungă – sau mai exact, la care Hercule Poirot o trimisese. Era „The Rose Green Salon”. A păşit înăuntru şi a privit în jur. Patru sau cinci cliente tocmai erau coafate. O tânără plinuţă a întâmpinat-o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u doamna Rosentelle, a explicat doamna Oliver. Ea a spus că ar avea timp pentru mine în această dimineaţă. Nu este vorba de părul meu, a adăugat ea. I s-a telefonat şi a considerat că i-ar conveni în jur de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tânăra, madam aşteapt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doamna Oliver printr-un hol şi peste o mică treaptă la o uşă batantă, care, evident, despărţea salonul de coafură de locuinţa acestei doamne Rosentelle. Tânăra plinuţă bătu la o altă uşă, aflată în spate, a întredeschis-o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ar dori să vă vorbească. Apoi întrebă: Totuşi care 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ăperea amintea de departe de salonul de coafură. Perdelele erau din mătase subţire de culoare roz şi tapetul avea trandafiri ca model floral. Doamna Rosentelle, pe care o credea cam de aceeaşi vârstă sau chiar mai mare, tocmai era la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sen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i drept, nu prea am înţeles despre ce este vorba, legătura telefonică era atât de proastă. Dar asta nu face nimic. Am o jumătate de oră la dispoziţie. Dori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umesc, răspunse doamna Oliver. Nu vreau să vă reţin mai mult decât este absolut necesar. Aş dori doar să vă întreb ceva, de care poate întâmplător vă aduceţi aminte. Doar aveţi mulţi ani în profesia dumneavoastră de coaf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bucuroasă că pot lăsa firma fetelor. Eu însămi nu ma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daţ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Doamna Rosentelle zâmbi. Avea o faţă drăguţă, inteligentă şi un păr şaten bine coafat, cu câteva şuviţe interesante albe. Nu pricep delo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pun câteva întrebări despre peruci. Doar aţi avut o firmă la Lo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în Bond Street, apoi ne-am mutat în Sloane Street, dar acum este minunat să trăieşti la ţară, înţelegeţi. Soţul meu şi cu mine suntem foarte fericiţi aici. De peruci nu ne mai ocupăm atât de mult. Soţul meu mai dă poveţe şi concepe peruci şi meşe pentru bărbaţi. În cazul multor oameni, acestea au, mai ales în profesie, un mare rol, ca ei să nu arate pre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asta, a confirma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nervozitate, făcea, în continuare, conversaţie şi se gândea cu încordare, cum ar putea să ajungă la subiect. S-a îngrozit când doamna Rosentelle s-a aplecat subit către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riadne Oliver, scr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e faţa ei apăru o expresie de jenă, ca întotdeauna în asemenea situaţii. Da, eu scriu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esc cărţile dumneavoastră. Am citit multe. Asta este într-adevăr încântător. Totuşi, spuneţi-mi,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ruci. Povestea este de acum mulţi ani. Probabil că nici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o prietenă de-a mea, am fost împreună la şcoală. Mai târziu ea s-a căsătorit şi a plecat în India. Şi-a pierdut viaţa în mod tragic şi una din problemele considerate bizare în treaba aceasta este în legătură cu numeroasele ei peruci. Toate proveneau de la dumneavoastră, de la firma dumneavoast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a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de domnişoară era Preston-Grey, mai târziu ea s-a numit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duc aminte de lady Ravenscroft. Chiar foarte bine! Era atât de fermecătoare şi arăta foarte, foarte bine. Soţul ei era colonel sau general, pensionat şi locuiau la… 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mplat ceea ce s-a presupus a fi o dublă sinucidere, spus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citit despre asta. Spuneam atunci soţului meu: „Dar aceasta este chiar lady Ravenscroft!” Apoi a apărut o fotografie a celor doi soţi în ziar, deci nu mă înşelasem. Pe el nu l-am cunoscut, dar ea era soţia. O poveste tristă. Ea trebuie să fi avut cancer, de aceea s-a întâmplat. Dar amănunte n-am aflat niciodată… Cum credeţi dumneavoastră că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urnizat perucile şi, după câte ştiu, poliţia a considerat neobişnuit faptul că ea avea patru peruci. Dar poate că asta nu este delo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folosesc cel puţin două peruci, a explicat doamna Rosentelle. Ştiţi, una este cel puţin la pieptănat şi cealaltă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acă lady Ravenscroft a comandat în plus încă două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ea personal. Cred că era bolnavă sau la spital. A venit tânăra franţuzoaică, însoţitoarea ei, sau aşa ceva. Foarte drăguţă. Vorbea perfect engleză. Ea spunea exact cum vroia să le aibă, ca mărime, culoare şi pieptănătură. De necrezut că mai ţin minte asta! Dar cam o lună sau şase săptămâni mai târziu citeam despre sinucidere… Desigur că aţi aflat în ce stare se afla ea, pur şi simplu n-a putut s-o scoată la capăt şi soţul nu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dat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ci peru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cu şuviţe albe foarte drăguţe, una pentru toate zilele şi una pentru seară. Alta alcătuită doar din mici cârlionţi. Asta era deosebit de nostimă, se putea purta chiar şi ca pălărie, fără a se răvăşi. Mi-a părut tare rău de lady Ravenscroft. În afară de boala ei, era, de asemenea, tare nefericită din pricina surorii ei, care murise cu puţin înainte. O sor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enii se iubesc adese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a părea să fi fost mereu o femeie aşa fericită, a spus doamna Rosentelle,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perucă mi s-ar potriv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ntelle i-a pus mâna pe cap, exa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asta. Aveţi un păr splendid – încă des. Mă gândesc… A schiţat un zâmbet. Vreţi asta doar aşa, ca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erspicacitate din partea dumneavoastră de a sesiza asta. Aşa e. Îmi plac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de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Este probabil senzaţia că nu se ştie niciodată ce se întâmpl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a spus meditativ doamna Rosentelle, mulţi oameni îşi fac neconteni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a intrat în cameră şi s-a aşezat, când Poirot l-a invitat, pe locul său obişnuit. El privea în jur şi se gândea ce ar trebui să aleagă astăzi. Domnul Goby era cunoscut prin faptul că, într-o discuţie niciodată, nu-şi privea în faţă interlocutorul. În loc de aceasta, el îşi alegea când un radiator, când un televizor, când un ceas, când un covor sau un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Hercule Poirot, ce ave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diferite detalii, răspunse domnul Goby şi scoase câteva hârtii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era cunoscut la Londra – poate chiar în întreaga Anglie – ca furnizor de informaţii. Cum săvârşea minunile sale, nimeni nu ştia exact. Nu folosea mulţi oameni. Dar rezultatele îi uimea de fiecare dată pe cei care-i ceruser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rton-Cox, începu el şi rosti numele ca un preot un pasaj din Biblie. El ar fi putut la fel de bine să spună „Cartea Isaia, capitolul patru, versetul trei”. Doamna Burton-Cox, a repetat el, s-a măritat cu domnul Cecil Aldbury, fabricant de nasturi. Om bogat. Politician. El a murit într-un accident, după patru ani de mariaj. Unicul copil din această căsătorie a murit la scurt timp după aceea, de asemenea într-un accident. Averea lăsată de domnul Aldbury a fost moştenită de soţia sa, dar nu era atât de mare, după cum s-a crezut, firma nu mai mergea aşa de bine. În afară de aceasta, domnul Aldbury a lăsat prin testament o sumă considerabilă unei domnişoare Kathleen Fenn, cu care, se pare, fusese în relaţii intime, fără ştirea soţiei sale. Doamna Burton-Cox a făcut carieră politică. După vreo trei ani, ea a adoptat un copil al domnişoarei Kathleen Fenn care susţinea că ar fi fiul decedatului domn Aldbury. Asta mi s-a părut cam îndoielnic, după tot ce am auzit, a continuat domnul Goby, căci domnişoara Fenn avea multe relaţii, de cele mai multe ori cu domni înstăriţi şi generoşi, dar în definitiv… Aşa de mulţi oameni au preţul lor, nu-i aşa? Mă tem că va trebui să vă trimit o notă de plată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aceea, doamna Aldbury s-a măritat cu maiorul Burton-Cox. Domnişoara Kathleen Fenn a devenit – putem să spunem într-adevăr aşa – o actriţă şi o cântăreaţă pop de mare succes şi câştiga mulţi bani. Ea i-a scris doamnei BurtonCox că tare mult şi-ar lua copilul înapoi. Doamna Burton-Cox a refuzat. Maior Burton-Cox a murit în India. El şi-a înavuţit soţia prin testament. În afară de asta, am aflat că domnişoara Kathleen Fenn, care a murit nu de mult, făcuse un testament, prin care şi-a lăsat întreaga avere – o sumă considerabilă – fiului ei natural, Desmond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asă, spuse Poirot. De ce a murit domnişoara F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d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a moşteni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stodie până când el împlineşt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va fi apoi independent şi va poseda o avere considerabilă. Şi doamna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 mână foarte norocoasă în investiţiile ei, cum se aude. Ea are destul pentru a trăi,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esmond şi-a făcu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mărturisit domnul Goby, din păcate, încă nu ştiu. Dar am la îndemână căi şi mijloace ca să aflu. La momentul potrivit vă voi comuni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by s-a retras şi s-a înclinat distrat în faţa cămin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şi jumătat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tocmai scria ceva pe o foaie. Din când în când se încrunta, îşi răsucea mustaţa, ştergea ceva şi scria mai departe. Când a sunat telefonul, a ridicat receptorul şi a asculta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apoi. Asta a fost o treabă promptă. Da… Da, vă sunt recunoscător. Uneori, într-adevăr, nu ştiu cum de reuşiţi aşa ceva… Da, cu asta se clarifică unele aspecte. Dă anumitor lucruri un sens, care înainte păreau de neînţeles… Da… Sunt încă pe fir… El ştie că a fost adoptat, dar n-a aflat, niciodată, cine a fost mama sa adevărată… Da, foarte bine. De asemenea, veţi clarifica şi celălalt pun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chis şi a început să scrie din nou. După o jumătate de oră iar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Cheltenham, spuse o voce pe care Poirot o recunoscu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re madame, aţi vizitat-o pe doamna Rosen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ermecătoare. Cu totul fermecătoare. Şi aţi avut dreptate, ea este, de asemenea,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e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şi-a amintit de Molly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a relatat pe scur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asta se potriveşte. Coincide cu ceea ce mi-a povestit superintendentul-şef Garroway. Poliţia tocmai a găsit aceste patru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flat de fapt ceva ce şti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mi-aţi povestit mai mult. Potrivit celor spuse de doamna Rosentelle, lady Ravenscroft a comandat încă două peruci, în afară de cele două pe care deja le avea, şi anume cu circa o lună până în şase săptămâni, înainte de tragedia sinuciderii. Asta este totuşi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ormal, răspunse doamna Oliver. Ştiţi deja că unele femei îşi strică repede lucrurile. Perucile sunt delicate. Dacă ele nu mai pot fi reîmprospătate şi curăţate, fireşte că trebuie cumpărate altele. Nu pot înţelege ce vă nelinişteş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neliniştit din această cauză. Ce-i drept, este un punct important, dar mai interesant este ce-aţi mai vorbit, în afară de aceasta. O franţuzoaică a fost cea care a comandat peruc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un fel de însoţitoare. Lady Ravenscroft fusese în spital, încă nerefăcută complet şi de aceea n-a putut veni personal ca să aleagă pe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 venit franţuzoaica, însoţ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âmplător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doamna Rosentelle l-a pomenit. Desigur că ea nici nu-l ştia. Înţelegerea a fost stabilită de lady Ravenscroft şi franţuzoaica a adus perucile după mărime şi culo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Poirot, asta mă ajută în următorul pas pe care tocmai vreau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aflat dumneavoastră? Mai ales, aţi între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ceptică, a protestat Poirot. Mereu credeţi că nu fac nimic, că stau aici şi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egrabă presupun că staţi pe scaun şi cugetaţi, spuse doamna Oliver, în definitiv, de obicei, nu ieşiţi efectiv pentru 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viitorul apropiat, probabil, că voi face tocmai asta, spuse Hercule Poirot. Vă veţi bucura de acest lucru. Poate că traversez chiar Canalul, în mod sigur, nu cu vaporul. Mai curând voi lu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 da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Voi fi foarte activ şi voi alerga mult încoace şi încolo. Atunci veţi fi mulţumită de mi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a format un alt număr pe care l-a căutat în age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rroway, aici este Hercule Poirot. Deranjez? Sunteţ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Garroway. Îmi tai doar trandafirii,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întreb cev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spus că fusese un câine în casă care se plimba, adesea, cu familia;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a un câine. Menajera a menţionat doar că ei luaseră câinele în acea z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atat la cercetarea cadavrului soţiei vreun semn că fusese muşcată de un câine? Nu neapărat în aceeaşi zi, poate chi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mă întrebaţi asta. Desigur că, altminteri, abia mi-aş fi adus aminte, dacă n-aţi fi menţionat asta acum. Da, existau câteva cicatrice. Nimic serios. Dar menajera a relatat cum câinele s-ar fi năpustit, de mai multe ori, asupra coniţei şi a muşcat-o, chiar dacă nu prea grav. Auziţi, Poirot, atunci n-a existat acolo nici un caz de turbare, în caz că vă gândiţi la asta. Nimic de acest gen. Şi, în definitiv, ea a fost împuşcată – amândoi au fost împuşcaţi. Nici vorbă de infestare sau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asta, spuse Poirot, vroiam doar să ştiu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şcătură era destul de recentă, veche cam de o săptămână, sau chiar două, dar bine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cunosc câinele. Poate că era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jos, Poirot a murmurat: „Da, un câine inteligent! Poate mai inteligent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vingstone l-a condus înăuntru p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s Porrett, l-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Poirot a închis uşa şi s-a aşezat pe sofa, lângă prietena sa, doamna Ariadne Oliver, şi a spus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igat doamna Oliver, pe care metodele de înştiinţare ale lui Poirot o speriau întotdeaun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drum. Spr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 parcă aţi fi la ONU sau la UNESCO,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oar o vizit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elefan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ar putea considera. Poate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aflat nimic. Nu ştiu, zău, pe cine aş putea să vizitez ş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că fina dumneavoastră, Celia, are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ward. L-am văzut demult, în treacăt. O dată sau de două ori. Dar sunt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în Canada, cred. Vreţi să plecaţi într-acolo şi să-l descoa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mentan nu. Aş dori mult să ştiu doar unde se află. Dar, după câte se pare, el nu era acas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ţi crede vreo clipă că el este făptaşul? Că el şi-a împuşcat tatăl sa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acasă, a remarcat Poirot. Am citit asta în rapoar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ţi aflat ceva interesant? Arătaţi tar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privinţă, aşa este. Am descoperit lucruri care pun într-o lumină cu totul nouă cele ştiute dej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doamna Burton-Cox vi s-a vârât în suflet şi a încercat să afle, prin dumneavoastră, amănunte despre sinuciderea soţilor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asta că ea n-a fost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e ascunde o metodă. Poate că banii au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e legătură au toate astea cu banii? Ea este doar foarte bine situ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uficient pentru a trăi. Dar evident că fiul ei adoptiv, pe care ea îl consideră ca fiul ei adevărat… El ştie că este adoptat, dar nu-şi cunoaşte părinţii naturali… Deci, după toate probabilităţile, el a făcut la majorat un testament, posibil, la îndemnul mamei sale adoptive. Poate că l-au sfătuit şi prietenii. Sau un avocat pe care ea l-a consultat. Oricum, el s-o fi gândit că ar putea să-şi lase bunurile, prin testament, la fel de bine şi ei, deoarece n-avea pe nimeni altcineva, în orice caz,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e-ar putea fi acesta motivul pentru care ea vroia să afle amănunte despr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încercat să împiedice căsătoria. Dacă tânărul Desmond avea o prietenă şi s-ar fi căsătorit curând – ceea ce o mulţime de tineri chiar fac în zilele noastre, ei nu vor să aştepte şi să se gândească mult timp – doamna Burton-Cox n-ar mai moşteni, căci căsătoria ar anula testamentul. Şi sigur că, apoi, Desmond Burton-Cox ar lăsa totul, printr-un nou testament, soţiei şi nu mamei sale ado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oamna Burton-Cox vroia să împied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ăuta un motiv pentru a-l face să renunţe la căsătorie. Probabil că ea spera, chiar credea, că mama Celiei şi-a împuşcat soţul şi apoi s-a împuşcat. Aşa ceva poate să descurajeze un tânăr. Chiar dacă tatăl i-a omorât mama şi tot ar fi fost un gând îngrozitor. Putea să influenţeze, cu uşurinţă, un bărbat,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r putea fi cuprins de teamă că având asemenea părinţi şi fiica ar manifesta înclinaţi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brutal, dar se apropi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nu era bogat? Un copil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cunoscut numele mamei sale adevărate şi n-a ştiut cine era. O actriţă şi cântăreaţă şi câştiga foarte bine. Ea şi-a revendicat copilul. Când doamna Burton-Cox n-a fost de acord cu aceasta, probabil că ea s-a gândit mult la băiat şi a hotărât să-i lase averea prin testament. Până când împlineşte douăzeci şi cinci de ani, banii sunt administraţi de autoritatea tutelară. De aceea doamna Burton-Cox n-a dorit ca el să se căsătorească şi dacă totuşi o face, atunci, măcar, cu cineva cu care ea să fie de întru totul de acord sau asupra căreia să aib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a nu este o persoană agre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mis Poirot. Nu mi-a plăcu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a vrut s-o vizitaţi şi să descoperiţi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ţ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e la superintendentul-şef Garroway că bătrâna menajeră aproape că nu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Poirot. Se uită la ceas. Cred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ionul meu decolează abia mâine-dimineaţă. Dar astăzi, trebuie să fiu… Într-un loc pe care aş vrea să-l văd cu proprii mei ochi. Afară aşteaptă o maşină care mă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ţi dori să vedeţi? A întrebat doamna Olive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unt multe de văzut, ci mai degrabă de simţit. Da, acesta este cuvântul potrivit… De simţit şi de constatat ce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 intrat pe poarta cimitirului, a mers de-a-lungul unei alei şi s-a oprit în faţa unui zid acoperit de muşchi. El s-a uitat la mormânt. A stat acolo, câteva minute, în linişte, a examinat mormântul şi a contemplat dunele şi marea. Pe mormânt se aflau flori proaspete, un mic buchet de flori de câmp, atât cât putea să fi cules un copil, dar Poirot nu credea că fusese un copil. A citit inscripţia de pe lespede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JARROW, decedată la 15 sept. 1960 şi MARGARET RAVENSCROFT, decedată la 3 oct. 1960 sora ei şi ALISTAIR RAVENSCROFT, decedat la 3 oct. 1960 soţ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în moarte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noi iertăm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îndu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Te îndu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îndu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ăbovi acolo încă puţin. A dat de câteva ori din cap. Apoi a părăsit cimitirul şi a apucat-o pe cărarea care ducea spre faleză. La scurt timp după aceea, s-a oprit din nou, şi a privit în largul mării. Îşi spun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um ştiu ce s-a întâmplat şi de ce. Ce tragedie! Domnişoara din Elveţia trebuie să fi ştiut – dar îmi va povesti aceasta? Tânărul crede că ea o va face. De dragul lor – pentru Celia şi Desmond. Ei nu-şi pot începe viaţa conjugală, înainte de a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Rouselle? A spus Hercule Poirot şi s-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Rouselle îi întinse mâna. „Cam cincizeci de ani, gândi Poirot. O persoană destul de energică. Pare că se remarcă prin agerime. Inteligentă, intelectuală, mulţumită de viaţa ei; a avut parte de bucuriile şi a îndurat grijile pe care viaţa l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ja de dumneavoastră, zise ea. Ştiţi, aveţi mulţi prieteni, aici în Elveţia, cât şi în Franţa. Chiar nu am idee ce pot face pentru dumneavoastră. Mi-aţi arătat în scrisoarea dumneavoastră, dar… E în legătură cu o poveste îngropată de mult în trecut? Dar luaţi loc, vă rog! Acolo sunt prăjituri şi carafa se afl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gaja linişte şi ospitalitate, fără nici o insistenţă supărătoare. Nu era nervoasă, pur şi simplu, doar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ai înainte, guvernantă la o anumită familie, a început Poirot. Familia Ravenscroft. Poate că nu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red că nu se uită aşa uşor lucruri care s-au întâmplat în tinereţe. Aveau o fată şi un băiat mai mic cu patru sau cinci ani, copii fermecători. Tatăl lor er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e asemenea,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La început, ea nu era acolo. Cred că avea o sănătate delicată. Era undeva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o chema Margaret, cred. Acum nu mai ştiu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ele îşi spuneau Molly şi Dolly. Erau gemene monozigote. Cât de mult semănau! Amândouă erau fem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au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Dorothea s-a căsătorit cu un maior – staţi – ah, da, un maior Jarrow.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eralul Ravenscroft, a complet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Nostim, cât de greu se reţin, totuşi, numele. Margaret a fost aici într-un pension. Când ea i-a scris doamnei Benoit, conducătoarea pensionului, după ce s-a căsătorit, dacă n-ar şti o guvernantă, potrivită pentru cei doi copii ai săi, am fost recomandată eu. Aşa am ajuns în familie. Sora a fost acolo doar o parte din perioada petrecută de mine lângă copii. Unul din ei era o fetiţă cam de şase sau şapte ani. Îmi amintesc că avea un nume ca dintr-o piesă de Shakespeare. Rosalind sau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vea doar trei sau patru ani. Se numea Edward. Un copil drăgălaş, zburdalnic. Eram fericit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aţi iubit foarte mult. Eraţi tare drăgăsto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j'aime les enfants, a spus mademoiselle Rou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numeau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vântul îl aud cu plăcere. Evocă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şi un băiat cu numele de Desmond Burton-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l locuia, undeva, în apropiere. Noi aveam mai mulţi vecini, copiii veneau adesea la noi să se joace. Se numea Desmond.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ult acolo,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ult trei sau patru ani. Apoi m-am întors. Mama era foarte bolnavă. A trebuit să vin s-o îngrijesc. Ea a murit mai târziu, cam după un an şi jumătate. Apoi am deschis aici un mic pension, doar pentru tinere care vroiau să înveţe limbi străine. De atunci n-am mai vizitat Anglia, dar timp de câţiva ani, n-am întrerupt legătura cu ţara. Şi copiii îmi trimiteau mereu felicită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generalul Ravenscroft şi soţia sa erau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ţi. Şi îşi iub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ropiaţi c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u să aibă toate premisele pentru o bun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oamna Ravenscroft ţinea foarte mult la sora ei geamănă, şi invers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vut puţine ocazii ca să apreciez asta. Sincer vorbind, găseam că sora – Dolly, cum o numeau ei – era un caz bun pentru psihiatri. O dată sau de două ori, s-a purtat extrem de ciudat. Ea era foarte geloasă şi, după câte ştiu, odată era cât pe-aici să se logodească cu maiorul Ravenscroft. El se îndrăgostise, mai întâi de ea, dar, ulterior, a făcut, însă, curte surorii, ceea ce am socotit că este foarte bine, căci Molly era o femeie încântătoare, echilibrată. În legătură cu Dolly – uneori credeam că-şi adora sora, uneori că o ura. Ea era, într-adevăr, o femeie foarte geloasă şi considera că cei doi copii ar fi prea mult răsfăţaţi. Dar aici este cineva care ştie toate acestea mult mai bine decât mine. Mademoiselle Meauhourat. Ea locuieşte acum la Lausanne. A ajuns la familia Ravenscroft la un an sau doi după mine. Şi a rămas câţiva ani la ei. Mai târziu a revenit ca însoţitoare a doamnei Ravenscroft, când Celia a intrat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face o vizită. Am adresa ei, a intervenit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mult mai multe decât mine şi este o persoană fermecătoare şi de încredere. O întâmplare tragică care s-a petrecut apoi. Dacă există cineva, ea este cea care cunoaşte motivul. Este foarte discretă. Niciodată nu mi-a povestit ceva. Nu ştiu dacă vă va spune. Poate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o clipă uimit şi doar o privea pe mademoiselle Meauhourat. Fusese deja impresionat de mademoiselle Rouselle şi, de asemenea, femeia care stătea acum în faţa lui îi plăcea foarte mult. Ea trebuia să fie cu cel puţin zece ani mai tânără, producea o puternică impresie, era atrăgătoare, avea ochi vioi şi părea că poate foarte bine să-şi facă o părere proprie despre alţi oameni, fără sentimentalisme. „Este o personalitate remarcabilă” se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rcule Poiro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este încă la poştă. Poştaşul nostru este cam delăsător. Nu. Am primit o scrisoare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i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peditorul este foarte apropiat de Celia – un tânăr pe nume Desmond Burton-Cox. El m-a prevenit de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Un tânăr inteligent. Nu-şi pierde timpul! El a insistat foarte mult ca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asta. Evident, există dificultăţi. Probleme pe care el ar dori să le lămurească şi Celia, de asemenea. Credeţi că îi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doi cred că dumneavoastră mă puteţi aj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iubesc şi vor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âmpină mu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ma lui Desmond. El a făcut aluzi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întâmplări din viaţa Celiei au făcut-o pe mama lui să aibă o impresie nefavorabilă despr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ia are o naşă, care a fost rugată de mama lui Desmond s-o chestioneze pe Celia în legătură cu împrejurările exacte în care a survenit aceas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sens, a spus mademoiselle Meauhourat. Ea a arătat un fotoliu. Dar luaţi loc, vă rog! Cred că vom avea nevoie de ceva timp pentru conversaţia noastră. Celia nu-i poate povesti nimic naşei – aceasta este doamna Ariadne Oliver, scriitoarea, nu-i aşa? Îmi amintesc! Celia nu-i poate oferi informaţia pentru că ea însăşi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acasă când s-a întâmplat şi nimeni nu i-a povestit mai detalia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să nu fie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ceptaţi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reu de spus. Foarte greu. După atâţia ani care au trecut de atunci încă nu sunt lămurită asupra acestui lucru. După câte ştiu, Celia n-a fost, niciodată, neliniştită în legătură cu „De ce” şi „Pentru ce”. Ea a acceptat faptele, cum se acceptă o catastrofă aviatică sau un accident de automobil. A fost mulţi ani, în străinătat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ţi condus dumneavoastră, mademoiselle Meauh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 retras abia de curând. O colegă îl conduce în continuare. Celia mi-a fost trimisă. Am fost rugată să caut un pension bun pentru cizelarea educaţiei ei. În acest scop multe fete vin în Elveţia. Aş fi putut să recomand diferite instituţii. Totuşi, am primit-o în propriul meu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nu v-a întrebat şi n-a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a fost chiar înainte de a se întâmpla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ceasta n-o înţelesese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 venit, aici, cu câteva săptămâni, înainte de întâmplarea tragică. Eu însămi eram atunci, încă împreună cu generalul şi lady Ravenscroft. Aveam grijă de lady Ravenscroft, de fapt, eram mai mult însoţitoarea ei decât guvernanta Celiei, căci ea era la internat. Dar s-a hotărât, cu totul pe neaşteptate, că Celia trebuia să plece în Elveţia şi să-şi încheie acolo perioada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doamnei Ravenscroft nu era perfec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ic serios, cum se temuse ea. Suferise de mari tulburări nervoase de pe urma un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are locuieşte la Lausanne, a luat-o pe Celia şi a dus-o la institut. Acolo urma să-şi înceapă studiile şi să aştepte reîntoarcerea mea. Eu am venit trei sau patru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la Overcliff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Overcliffe. Generalul şi lady Ravenscroft au făcut o plimbare, ca de atâtea ori. Au plecat şi nu s-au mai întors. S-au împuşcat, arma se afla lângă ei. Aparţinuse generalului Ravenscroft. El o păstrase, întotdeauna, într-un sertar al biroului, în camera sa de lucru. Pe această armă au fost găsite amprente ale amândurora. Nu a existat nici un indiciu cine o ţinuse ultimul în mână. Explicaţia la îndemână era: dubl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un motiv ca să puneţi as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afl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ă gândes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Păr castaniu, aproape nici o şuviţă albă, buze ferme, ochi cenuşii, o faţă care nu trădează nici un sentiment. Ea se stăpân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u puteţi să-mi ma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eja sunt atâţia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duceţi aminte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nenorocire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de acord ca Celiei să nu i se povestească nici un amănunt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tocmai că nu aveam nici un fel de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aţi locuit chiar o întreagă perioadă înaintea tragediei de la Overcliffe, nu-i aşa? Patru sau cinci săptămâni, poa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De fapt, mai înainte am fost guvernanta Celiei, dar am venit înapoi pentru a o ajuta pe lady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ei locuia tocmai atunci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fusese, câtva timp, în spital, la tratament. Sănătatea ei se ameliorase simţitor şi medicii au considerat că ar fi bine pentru ea să ducă o viaţă normală, alături de rudele ei şi într-un mediu familial. Deoarece Celia era la internat, lady Ravenscroft a crezut de cuviinţă că venise momentul potrivit ca s-o invite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au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greu de spus, a fost de părere mademoiselle Meauhourat. Ea s-a încruntat preocupată, de parcă întrebarea lui Poirot i-ar fi stârnit un interes deosebit. De atunci m-am gândit, întruna, la asta. Erau gemene monozigote. Exista o legătură între ele, de dependenţă şi de dragoste reciprocă, ele se asemănau în multe privinţe. Dar, în alte câteva, nu se potriv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ş fi tare bucuros, dacă aş şti ce părere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are nimic de-a face cu întâmplarea. Dar exista un anumit… Cum să spun… Un anumit defect fizic sau psihic… Sau oricum vreţi să-l numiţi… Unii susţin, astăzi, chiar teoria că există o cauză fizică pentru orice tulburare psihică. Cred că medicina a înţeles destul de clar că gemenii monozigoţi se nasc cu o puternică legătură unul faţă de celălalt, cu o mare asemănare de caracter, şi, chiar dacă cresc în medii diferite, li se întâmplă în acelaşi timp, aceleaşi lucruri. Ei se dezvoltă la fel. Unele exemple menţionate în medicină sunt cu totul neobişnuite. De pildă, există două surori. Una trăieşte în Anglia, cealaltă poate în Franţa. Ele au acelaşi câine, pe care l-au luat cam în aceeaşi perioadă. Se căsătoresc cu bărbaţi care seamănă între ei. Ele aduc pe lume un copil, aproape exact în aceeaşi lună. Este ca şi cum ele ar avea mereu de urmat acelaşi plan, indiferent unde sunt, şi fără să ştie ce face cealaltă. Şi apoi există exact contrariul. Un fel de neacceptare, aproape ură, aşa că o soră o respinge pe cealaltă, sau un frate îl evită pe celălalt, ca şi cum ei ar vrea să scape de identitate, de asemănare, de ceea ce au comun. Şi asta poate să ducă la rezultate cu totul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easta, zise Poirot, şi am simţit-o personal, de câteva ori. Dragostea se poate schimba, subit, foarte uşor, în ură. Este mai lesne să urăşti pe cine ai iubit odată, decât să preferi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spuse mademoiselle Meauh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emăna mult cu lady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făţişare semănau foarte mult, chiar dacă faţa ei era altfel. Ea se afla într-o stare de încordare pe care lady Ravenscroft n-o cunoştea. Avea o puternică repulsie faţă de copii. De ce, nu ştiu. Poate, cândva, a făcut o întrerupere de sarcină. Poate că îşi dorise întotdeauna copii şi nu mai născuse niciunul. Dar, oricum, ea nu putea suferi copiii. Nu-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us, o dată sau de două ori, la serioase dificult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povest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te ceva de la oameni care le cunoşteau pe cele două surori, când ele au fost în India. Lady Ravenscroft locuia acolo cu soţul şi sora ei, Dolly, era în vizită. Atunci, un copil a avut un accident şi se spune că Dolly era în parte răspunzătoare. N-a existat nici o dovadă definitivă, dar, după câte am auzit, soţul lui Molly şi-a trimis cumnata în Anglia, unde, din nou, a ajuns într-un sanatoriu,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trebuie să fi fost. Fireşte că nu ştiu asta din cele consta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nu văd nici un motiv pentru care să se evoce, din nou, această poveste de multă vreme uitată. Este foarte bine să se lase lucrurile aşa cum sunt, din moment ce au fost acceptate… Această tragedie din Overcliffe ar fi putut fi orice, dublă sinucidere, crimă sau altceva. Vi s-a relatat ce s-a întâmplat, dar dintr-o mică remarcă a dumneavoastră, deduc că deja ştiaţi asta. Cunoaşteţi ce s-a întâmplat atunci şi cred că aveţi idee despre ce s-a întâmplat cu puţin timp înainte sau mai bine spus – ce a început atunci. În perioada în care Celia pleca în Elveţia şi dumneavoastră eraţi încă la Overcliffe. Aş dori să vă pun o simplă întrebare. După părerea dumneavoastră, care erau sentimentele generalului Ravenscroft faţă de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simţea o mică schimbare în atitudinea ei. Nu mai era rezervată, a cedat şi a răspuns, ca şi cum vorbele erau, parcă, o mare uşur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erau foarte drăguţe, a început ea. Ce vă spun am auzit-o de la mulţi oameni. Generalul Ravenscroft s-a îndrăgostit de Dolly, sora bolnavă mintal. Chiar dacă ea nu părea cu totul normală, totuşi era deosebit de atrăgătoare… Senzuală. El a iubit-o foarte mult, dar, apoi, probabil că a descoperit ceva, care trebuie să-l fi neliniştit, sau să-l fi dezgustat. Poate că a descoperit nebunia incipientă, pericolele legate de aceasta. El s-a apropiat de sora ei. S-a îndrăgostit de ea ş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le iubea pe amândouă. Nu concomitent, dar, de fiecare dată, era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devotat lui Molly, avea încredere oarbă în ea. Era un bărbat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Poirot, dar cred că şi dumneavoastră l-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puteţi îndrăzni să s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vreau să insinuez că dumneavoastră aţi avut un flirt, nicidecum. Spun doar că l-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Zélie Meauhourat. L-am iubit, într-un anume sens, încă îl iubesc. Nu există nimic de care ar trebui să-mi fie ruşine. El avea încredere în mine şi se bizuia pe mine, dar nu m-a iubit niciodată. Se poate iubi şi face servicii, şi să fii fericită cu asta. N-am vrut mai mult. Încrede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rupt-o Poirot, aţi făcut tot ce-aţi putut pentru a-l ajuta într-o criză teribilă a vieţii sale. Nu vreţi să-mi dezvăluiţi anumite lucruri. Dar aş dori să vă povestesc despre teoria mea care se bazează pe informaţii sigure. Înainte de a vă vizita, am aflat unele lucruri de la oameni, care n-o cunoşteau doar pe lady Ravenscroft, ci, de asemenea, şi pe Dolly. Şi ştiu câte ceva despre Dolly şi despre tragedia vieţii ei, despre durerea ei, nefericirea ei şi, de asemenea, despre ura, frântura de răutate, înclinaţia către distrugere, care se pot transmite ereditar într-o familie. Dacă ea-l iubea pe bărbatul cu care se logodise, trebuie să fi simţit ură faţă de aceasta, când el s-a căsătorit cu sora ei. Poate că nu i-a iertat-o, cu totul, niciodată. Dar ce era cu Molly Ravenscroft? Îşi respingea sora?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Zélie Meauhourat, ea îşi iubea sora, cu o mare dragoste protectoare. Asta o ştiu precis. Ea vroia mereu ca Dolly să locuiască la ei. Vroia să-şi ajute sora, s-o salveze de ea însăşi. Aceasta avea, adesea, îngrozitoare accese de furie. Lui Molly îi era, uneori, teamă. Ei, chiar dumneavoastră aţi spus că Dolly avea o ciudată repulsie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n-o suferea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 Celia! Edward! De două ori, Edward era cât pe-aici să aibă un accident. O dată a umblat, fără rost, la un automobil, altădată a avut un acces de furie. Ştiu că Molly era bucuroasă că Edward trebuia să se întoarcă, din nou, la şcoală. El era foarte mic, mult mai mic decât Celia. Cel mult opt sau nouă ani. Şi atât de sensibil. Lui Molly îi era tea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Este ciudată, de asemenea, chestiunea cu perucile. Patru bucăţi… Sunt prea multe. Ştiu cum arătau, ştiu că o franţuzoaică mergea la Londra şi le comanda. A existat şi un câine. Un câine, pe care generalul şi lady Ravenscroft l-au luat cu ei la plimbare, în acea zi nefastă. Nu cu mult înainte, acest câine îşi muşcase stăpâna… pe Molly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inii au asemenea reacţii, a fost de părere Zélie Meauhourat. Nu se poate avea, niciodată, încredere deplin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povesti ce s-a întâmplat, după părerea mea, în acea zi, şi ce s-a petrecut mai înainte, cu puţin timp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dori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sculta. După aceea puteţi să-mi spuneţi că teoria mea este greşită. Da, poate că, într-adevăr, aţi fi în stare de aşa ceva, cu toate că nu accept asta. Credeţi-mă, de ce avem noi nevoie, este adevărul! Nici un fel de presupuneri sau speculaţii. Celia şi acel tânăr se iubesc şi le este teamă de viitor, pentru că ei nu ştiu ce s-a întâmplat, atunci, cu adevărat, dacă Celia este marcată ereditar prin tatăl sau mama ei. Celia este o tânără contestatară, dotată, poate cam dificilă, dar inteligentă, raţională, sensibilă, curajoasă. Şi ea are nevoie – ca unii oameni – de adevăr. Pentru că ea poate suporta adevărul. Aceşti oameni acceptă adevărul cu acea curajoasă anticipare, de care este nevoie, dacă se doreşte o viaţă aşa cum trebuie. Şi tânărul pe care ea îl iubeşte este cu totul de partea ei. Vreţi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Zélie Meauhourat, vă voi asculta. Sunteţi foarte inteligent, cred, şi ştiţi mai multe decât bănuiam despre întreaga tragedi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pe faleză, privea în jos către stânci şi examina cu atenţie cum valurile se spărgeau de acestea. Aici se găsiseră cele două cadavre. Şi aici se prăbuşise sora, cu câteva săptămâ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oare asta? Întrebase superintendentul-şef G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Care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 şi câteva săptămâni mai târziu două sinucideri. Păcate vechi care au umbre lungi… Totul începuse cu mult timp înainte, şi, peste ani, a venit sfârşit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 urma să se întâlnească aici câţiva oameni: un tânăr şi o tânără care vroiau să ştie adevărul. Şi doi oameni care-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ărăsi faleza şi se întoarse pe poteca îngustă. Până la casă nu era departe. Un automobil staţiona lângă zidul grădinii, silueta casei se profila pe cer. Era nelocuită şi trebuia să fie iar zugrăvită. După anunţul agăţat la poartă al unui agent imobiliar, casa era de vânzare. Doi oameni îl întâmpinară pe Poirot, Desmond Burton-Cox şi Celia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agentul imobiliar, spuse Desmond, noi putem să vedem casa. Am cheia, în caz că dorim să intrăm. În ultimii cinci ani s-a schimbat, de două ori, proprietarul… Probabil că acum, cu greu, s-ar mai putea găs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asta, şi-a spus Celia părerea. În definitiv, casa a aparţinut, din acea perioadă, unor oameni diferiţi. Toţi au găsit-o prea izolată. Şi acum proprietarul o vinde din nou. Poate bântui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în aşa ceva? A întrebat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da, de fapt nu. Dar aici ar fi posibil, nu? După tot ce s-a întâmplat, şi aşa cum ar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a intervenit Poirot. Aici a existat suferinţă şi moarte, dar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venea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babil, mătuşa Ariadne, spuse Celia. Ea a vrut să călătorească cu trenul şi să ia un taxi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ouă femei, doamna Oliver şi o persoană înaltă, elegantă. Poirot, care ştia de venirea lor, nu era surprins. El a privit-o cu atenţie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ia a alergat către femeie şi a strigat cu f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élie! Da, aceasta este chiar Zélie: Dar eu… N-am ştiut deloc… Ea a tăcut, s-a întors şi l-a privit pe Desmond. Desmond, tu 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cris domnişoarei Meauhourat… Zélie, dacă îmi mai este îngăduit să-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aşa, amândoi, zise Zélie. Nu sunt sigură, dacă a fost inteligent din partea mea să vin,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adevărul, a explicat Celia. Noi amândoi am dori să-l ştim. Desmond a crezut că tu ai putea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mi-a făcut o vizită, a spus Zélie. El m-a convin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luat-o de braţ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a şi tu să fii de faţă, mătuşă Ariadne, pentru că tu ai pus în mişcare totul, nu-i aşa? Tu ai făcut ca monsieur Poirot să-şi dea concursul, şi el însuşi a întreprins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oameni, de care cred că vă mai amintiţi, mi-au povestit câte ceva, a spus doamna Oliver. Multe se potriveau, multe erau greşite. Era foarte complicat. Dar monsieur Poirot a fost de părere că asta nu pre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Poirot, este la fel de important ca şi faptul de a putea face deosebirea între cele auzite şi cele întâmplate în realitate. Ceea ce aţi reuşit să aflaţi pentru mine, madame, de la elefanţi…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lefanţi? A întrebat mademoiselle Z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numeşte e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nu uită niciodată, a explicat doamna Oliver. Aceasta a fost ideea de la care a început totul. Oamenii pot să-şi aducă aminte de lucruri care s-au întâmplat demult, exact ca elefanţii. Bineînţeles că nu toţi oamenii, dar, în mod normal, ei pot să-şi aducă aminte măcar ceva. O mare parte din ceea ce am aflat am transmis mai departe către monsieur Poirot, el are o metodă… În fine, dacă el ar fi medic, aş caracteriza-o, ca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 listă, a explicat Poirot. În legătură cu toate punctele care păreau să-mi indice ce s-a întâmplat atunci în realitate… Vă voi citi câteva din aceste puncte pentru ca dumneavoastră, părtaşii, să puteţi constata dacă sunt sau nu importante. Poate că nu înţelegeţi sensul, poate că totuşi îl sesizaţ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Celia, dacă a fost sinucidere sau crimă. Au fost ucişi părinţii mei de cineva – o persoană din afară – dintr-o pricină necunoscută, dintr-un anumit motiv? Eu însă am crezut întotdeauna că aşa a fost. Este dific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aici afară, zise Poirot, şi să nu intrăm încă în casă. Acolo au locuit, între timp, alţi oameni, acum casa are o altă atmosferă. Poate hotărâm altfel, dacă suntem gata cu investi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un fel de investigaţie? A întrebat D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ceea ce s-a întâmplat într-adevă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dreptat către câteva scaune de fier aşezate la umbra unei magnolii şi a scos din mapa sa o coală de hârt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dumneavoastră doriţi un răspuns definitiv, dacă a fost sinucidere sau crimă,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trebuie să fi fost, a răspuns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au fost amândouă, şi chiar mai mult. Dacă bănuiala mea este corectă, aici avem nu doar o crimă şi o sinucidere, ci chiar altceva, ce-aş dori, mai întâi, s-o numesc execuţie, şi o tragedie. Tragedia a doi oameni care s-au iubit şi au murit pentru iubirea lor. Nu doar în cazul lui Romeo şi Julieta există o iubire tragică, nu doar tinerii suferă din dragoste şi sunt gata să moară pentr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a spus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el mai bine este să vă povestesc, după părerea mea, ce s-a întâmplat şi cum am aflat taina. În primul rând, m-a frapat faptul că diferitele dovezi descoperite de poliţie nu trebuiau interpretate. Unele lucruri cu totul prozaice, de fapt, nicidecum dovezi. De pildă, cele patru peruci ale răposatei Margaret Ravenscroft. Poirot a repetat: Patru peruci. El o privi pe Z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urta întotdeauna o perucă, a intervenit Zélie. Doar ocazional. Când călătoreau sau când nu se coafa şi vroia să arate pe loc, din nou cochetă. Uneori purta o peruc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Poirot, patru peruci mi s-au părut prea multe. M-am gândit de ce avea ea nevoie de atât de multe peruci. Potrivit rapoartelor poliţiei, ea n-avea nici o formă de calviţie, avea păr normal, aflat într-o stare bună. Una din peruci avea o şuviţă căruntă, cum am aflat mai târziu. Coafeza ei mi-a povestit. O altă perucă consta doar din bucle mici. O purta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importanţă? A întrebat Celia. Ea putea să fi purtat, totuşi, o peruc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afară de asta, am aflat că menajera relatase poliţiei că ea purtase, aproape tot timpul, tocmai această perucă, în ultimile săptămâni, înainte de a muri. Evident, că-i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cala pe care a pomenit-o superintendentul-şef Garroway: Aceeaşi Mărie cu altă pălărie. Aceasta m-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 A protesta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câinele, a continuat Poirot, imperturbabil. De asemene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muşcat-o. Se zice că acest câine ţinea foarte mult la stăpâna lui – dar, în ultimile ei săptămâni de viaţă, el a atacat-o, de mai multe ori, şi a muşcat-o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ţi să spuneţi că acest câine ştia că ea s-ar sinucide? A întrebat Desmo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el ştia, ceea ce de altfel părea că nu ştie nimeni. El ştia că aceasta nu era stăpâna lui. Arăta ca ea – menajera, care avea vederea slabă şi era tare de urechi, descria o femeie care purta rochiile lui Molly Ravenscroft şi peruca frapantă, cea cu multe bucle. Menajera a declarat că lady Ravenscroft ar fi fost destul de schimbată, în ultimile ei săptămâni de viaţă… „Aceeaşi Mărie cu altă pălărie”, cum spunea Garroway. Şi, deodată, mi-a venit o idee: aceeaşi perucă, dar o altă femeie. Câinele ştia, pentru că mirosul i-a dezvăluit asta. O altă femeie, nu femeia pe care el o iubea, ci cea pe care n-o putea suferi şi de care se temea. Atunci m-am gândit: să presupunem că această femeie nu era Molly Ravenscroft – atunci cine putea fi? Cumva Dolly, sor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totuşi, imposibil! A exclama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În definitiv, ele erau gemene monozigote. Acum trebuie să ajung cu discuţia la momentele pe care mi le-a indicat doamna Oliver şi pe care le-au povestit sau la care au făcut aluzie „elefanţii” ei… Că lady Ravenscroft fusese în spital şi crezuse că avea cancer. Diagnosticul pus de medic pledează, desigur, împotriva acestei păreri. Cu toate acestea, ea poate să se fi gândit la aşa ceva. Am aflat, treptat, istoria vieţii ei şi pe cea a surorii ei gemene. Ele se iubiseră foarte mult, cum se întâmplă, adesea, în situaţia gemenilor. Ele purtau aceleaşi rochii, trăiau aceleaşi lucruri, erau în acelaşi timp bolnave, s-au căsătorit cam în aceeaşi perioadă. Dar ca-n cazul multor gemeni, în cele din urmă, ele nu mai vroiau să fie la fel, ci dimpotrivă. Doreau să fie tot mai deosebite pe cât posibil. Şi între ele s-a ivit un anume resentiment. Mai mult încă, un motiv întemeiat. Când era tânăr, Alistair Ravenscroft s-a îndrăgostit de Dorothea Preston-Grey, geamăna mai mare. Dar, apoi, el a acordat atenţie surorii, Margaret, şi s-a căsătorit cu ea. Fără îndoială, că a intervenit gelozia care a dus la o înstrăinare între surori. Margaret o iubea pe sora ei, ca şi înainte, dar Dorothea nu mai simţea nimic pentru ea. Aceasta pare să-mi explice multe lucruri. Dorothea era o figură tragică. Nu din vina ei, ci din motive de ereditate, de naştere, psihic ea n-a fost, niciodată, destul de normală. Din motive nelămurite până acum, ea avea o repulsie faţă de copii. Totul pledează pentru faptul că, din cauza ei, un copil şi-a aflat moartea. Dovezile nu erau definitive, dar au fost suficiente pentru a o supune unui tratament psihiatric. Ea a fost, ani în şir, într-un ospiciu. Când i s-a dat drumul ca sănătoasă, şi-a reluat viaţa normală, o vizita des pe sora ei, şi, de asemenea, a plecat în India, când soţii Ravenscroft au locuit acolo. Şi acolo, din nou, a avut loc un accident. Copilul unui vecin. Şi iar se pare că Dorothea fusese răspunzătoare de acest accident, chiar dacă dovezile lipseau. Ea s-a întors în Anglia şi iar a fost pusă sub supraveghere medicală. Şi ea părea din nou vindecată şi i s-a dat drumul. Margaret credea că de astă-dată totul era în ordine. Dar presupun că generalul Ravenscroft era convins că ea suferea, în continuare, de boală mintală şi că această boală putea, din când în când, să recidiveze şi că ea trebuia să fie supravegheată, ca să nu se mai întâmp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asta, a întrebat Desmond, că ea a fost cea care i-a împuşcat pe soţii Raven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nu asta este dezlegarea. Dar cred că Dorothea şi-a ucis sora. Când ele s-au plimbat pe faleză, Dorothea i-a făcut vânt lui Margaret. Ea n-a mai suportat obsesia latentă de ură şi de repulsie faţă de sora ei, care, semăna atât de mult cu ea, era sănătoasă psihic şi fizic. Ură, gelozie, dorinţă de a ucide au ieşit la iveală şi au stăpânit-o. Cred că a existat cineva din afară, un străin, care ştia totul, care se afla lângă soţii Ravenscroft în perioada celor întâmplate. Dumneavoastră ştiaţi, mademoiselle Z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Zélie Meauhourat, ştiam. Atunci eram aici. Soţii Ravenscroft îşi făceau griji din pricina ei. Aceasta a început când ea a vrut să-i facă rău micuţului Edward. Edward a fost trimis înapoi la şcoală şi eu, împreună cu Celia, am plecat în Elveţia. După ce-am dus-o pe Celia la pension, m-am reîntors. În afară de generalul Ravenscroft, Dorothea, Margaret şi eu, nu mai era nimeni în casă, nimeni nu se mai temea. Şi atunci s-a întâmplat. Surorile au plecat împreună, dar Dolly a venit singură înapoi. Ea era într-o stare foarte ciudată, nervoasă. A venit în cameră şi s-a aşezat la masa de ceai. Atunci generalul Ravenscroft a descoperit că mâna ei dreaptă era plină de sânge. El a întrebat-o dacă a căzut. Ea a răspuns: „Nu, nu. M-am zgârâiat doar la o tufă de trandafiri.” Dar pe dealuri nu existau trandafiri. Era o explicaţie cu totul deplasată şi noi eram neliniştiţi. Dacă ea ar fi spus o tufă de grozame, poate că noi am fi crezut. Generalul Ravenscroft a ieşit şi eu l-am urmat. El repeta întruna: „Margaret a păţit ceva. Sunt sigur că Molly a păţit ceva”. Am găsit-o pe un colţ de stâncă, dedesubtul potecii de pe faleză. Fusese lovită cu o bucată de stâncă şi pietre. Ea încă nu murise, dar sângera foarte tare. În primul moment, noi n-am ştiut ce trebuia să facem. N-am îndrăznit s-o mişcăm. Ar fi trebuit să aducem imediat un medic, dar atunci ea s-a prins de soţul ei şi a spus, respirând greu: „Da, a fost Dolly! Ea n-a ştiut ce a făcut, sau de ce. Ea nu este de vină. Tu trebuie să-mi promiţi, Alistair… Nu, nu, nu mai avem timp să aducem un medic, şi el nici măcar nu mă mai poate ajuta. Promite-mi c-o aperi! Promite-mi că poliţia n-o s-o aresteze! Promite-mi că ea nu va fi condamnată pentru crimă şi că nu va fi închisă pe viaţă ca ucigaşă! Te rog, este ultima dată când te rog ceva! Te iubesc mai mult decât orice pe lume… Şi tu, Zélie, tu m-ai iubit şi tu ai iubit copiii. De aceea trebuie s-o salvezi pe Dolly! Trebuie s-o ajuţi pe sărmana Dolly! Te rog! Pentru toată dragostea noastră, Dolly trebuie să fi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Poirot, ce-aţi făcut dumneavoast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A murit după zece minute şi l-am ajutat să ascundă cadavrul, într-un loc ceva mai îndepărtat, jos, acolo unde începe faleza. Am purtat-o peste fragmente de stânci şi pietre şi i-am acoperit trupul, atât cât am putut. Alistair Ravenscroft spunea fără încetare: „I-am promis aceasta. Trebuie să mă ţin de cuvânt. Ei, noi am făcut asta… Dolly era acasă. Îi era teamă, era înnebunită de teamă, dar, în acelaşi timp, afişa o satisfacţie oribilă. Ea spunea: „Am ştiut mereu, am ştiut, de ani de zile, că Molly era foarte rea. Ea mi te-a luat, Alistair. Tu-mi aparţineai – dar ea mi te-a luat şi tu ai fost nevoit să te însori cu ea. Am ştiut întotdeauna că ea o s-o plătească într-o zi. Acum mi-e teamă. Ce veţi face cu mine? Ce vor spune ei? Nu accept să fiu iar închisă. Asta n-o suport! Aş înnebuni. Tu nu permiţi să fiu închisă, Alistair. Ei mă vor ridica şi vor pretinde că ar fi crimă. Dar n-a fost crimă. A trebuit pur şi simplu s-o fac. Uneori, trebuie să fac lucruri ciudate. Ştii, vroiam să văd sânge. Dar n-am îndurat să aştept până când Molly a murit. Am fugit. Dar ştiam că ea o să moară. Speram doar că n-ai s-o găseşti. Ea a căzut doar peste stânci. Oamenii vor spune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îngrozitoare, a spus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etat Celia, o întâmplare îngrozitoare. Dar este mai bine că noi ştim adevărul. Mult mai bine. Ea nici măcar nu mă face să sufăr. Mama mea, vreau să spun. Ştiu că era demnă de a fi iubită. Ştiu că în ea n-a fost niciodată, nici măcar un dram de răutate – era bună cu desăvârşire – şi-mi dau seama de ce tatăl meu n-a vrut să se căsătorească cu Dolly. El s-a căsătorit cu mama mea pentru că o iubea şi descoperise că ceva nu era în regulă cu Dolly. Că era ceva rău în ea. Dar cum… Cum aţi muşamal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născocit multe minciuni, a răspuns Zélie. Speram că n-o să i se găsească imediat cadavrul, aşa că ea putea fi dusă de acolo mai târziu – poate noaptea. Totul trebuia să arate aşa ca şi cum ea căzuse în mare. Dar apoi ne-am adus aminte că Dolly era somnambulă. De fapt, ce trebuia să facem era foarte simplu. Alistair Ravenscroft spunea: „Este îngrozitor. Dar am promis – i-am jurat lui Molly când a murit. Am jurat că o să-i îndeplinesc rugămintea. Există o cale de-a o salva pe Dolly, doar dacă ea îşi joacă corect rolul. Nu ştiu dacă este în stare”. Când l-am întrebat ce trebuia să facă Dolly, el a răspuns: „S-o joace pe Molly şi să pretindă că este Molly, că Dorothea era cea care a fugit în somn şi s-a prăbuş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uşit aceasta. Am dus-o pe Dolly într-o cabană izolată, am rămas câteva zile cu ea. Alistair Ravenscroft povestea oamenilor că Molly s-ar fi internat în spital pentru a-şi reveni din şocul produs de moartea surorii ei. Apoi noi am adus-o pe Dolly înapoi – într-o rochie a lui Molly şi cu peruca ei. Eu am mai făcut rost de peruci – aceea cu zulufi cu care ea era, într-adevăr, foarte naturală. Bătrâna, buna Janet, menajera, vedea foarte rău. Dolly şi Molly semănau foarte mult, ştiţi, chiar şi la voce. Toţi erau de acord că, uneori, Molly se purta cam bizar, în definitiv ea era încă şocată. Totul era foarte autentic. Aceasta era partea cea mai îngrozitoare 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zistat ea? A întrebat Celia. Trebuie să-i fi fost totuşi teribi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era de această părere, căci ea avea exact ceea ce a vrut, ceea ce dorise tot timpul: pe Ali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Alistair Ravenscroft să supor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de ce şi cum – în ziua în care hotărâse întoarcerea mea în Elveţia. Mi-a explicat ce aveam de făcut şi ce vroia el să facă. El spunea: „Pentru mine există doar un singur lucru. Am promis lui Margaret că n-o predau poliţiei pe Dolly şi că, niciodată, nu va ieşi la iveală că ea este ucigaşa, iar copiii nu vor afla asta niciodată. Nimeni nu trebuie să ştie că Dolly a comis o crimă. Ea a fugit doar în somn şi a căzut de pe faleză – pur şi simplu, un tragic accident. Molly va fi înmormântată, aici, în cimitir şi sub numele lui Dolly.” „Cum puteţi îngădui asta?” am întrebat. Aproape că nu mai era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Înţelegeţi doar că Dolly nu mai are dreptul să trăiască. Dacă ea se află între copii, iar va mai distruge vieţi… Nenorocita, este atât de neajutorată. Îmi voi plăti fapta cu propria-mi viaţă. Câteva săptămâni vom mai trăi aici în tihnă, Dolly joacă rolul lui Molly şi apoi are loc o nou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vroia să spună. El mi-a explicat: „Lumea află doar că Molly şi eu, că noi doi ne sinucidem. Nu cred că se va afla vreodată motivul. Se va presupune că ea o fi avut cancer – sau că eu credeam… Totul e posibil. Trebuie să mă ajutaţi, Zélie! Aţi iubit-o pe Molly, aţi iubit copiii. Dacă Dolly trebuie să moară, eu sunt singurul care poate să facă asta. Ea nu va simţi nimic şi nu-i va fi teamă. O împuşc şi apoi mă împuşc. Se vor găsi amprentele ei pe revolver, pentru că-l va ţine în mână puţin. De asemenea şi amprentele mele se vor afla pe armă. Justiţia trebuie să-şi urmeze calea. Le-am iubit pe amândouă – şi încă le iubesc. Pe Molly am iubit-o mai presus de viaţa mea. Dolly m-a făcut să sufăr atât de mult.” El a mai adăugat: „Nu uita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élie s-a ridicat şi a păşit cătr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cunoşti adevărul, a spus ea. I-am promis tatălui tău că n-ai să-l afli niciodată – mi-am călcat cuvântul. N-am vrut, niciodată, să-l dezvălui, nici ţie, nici altcuiva. Dar monsieur m-a convins. Este o întâmplare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ce-ai simţit, răspunse Celia. Poate că aveai dreptate din punctul tău de vedere, dar eu… Eu sunt bucuroasă că ştiu adevărul. Mi-am luat o mare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amândoi acum cunoaştem adevărul, a spus Desmond. Şi acesta nu ne va fi niciodată o povară. A fost o tragedie. Cum a spus monsieur Poirot, tragedia a doi oameni care s-au iubit. Dar ei nu şi-au luat viaţa din dragoste. Unul a fost ucis şi celălalt a executat-o pe ucigaşă. El trebuie iertat, dacă a procedat greşit, dar cred că n-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o femeie rea, a remarcat Celia. Chiar din copilărie îmi era teamă de ea, dar nu ştiam de ce. Acum ştiu! Cred că tatăl meu a fost un om curajos. El a făcut ceea ce mama mea îl rugase cu limbă de moarte. I-a salvat sora geamănă, pe care o iubise atât de mult. Mi-ar place să cred… Ah, desigur, este stupid din partea mea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îndoială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gândiţi altfel. Scrie pe lespedea lor funerară: „Despărţiţi în moarte n-au fost.” Fireşte, nu înseamnă că ei au murit împreună, dar cred că ei sunt acum împreună. Doi oameni care s-au iubit cu tandreţe… Şi sărmana mea mătuşă, despre care acum gândesc altfel, ea nu trebuia să sufere pentru o faptă de care nu era conştientă. Vorbind deschis, a continuat Celia acum cu vocea ei obişnuită, ea nu era o persoană simpatică. Nu se poate face nimic, dacă nu sunt agreaţi oameni, doar pentru că ei nu sunt cuiva simpatici. Poate că s-ar fi putut schimba, dacă într-adevăr ar fi vrut, poate că nici nu putea. Şi dacă este aşa, atunci ea trebuie considerată drept o persoană incurabilă – ca de pildă, un om care locuieşte într-un sat şi are ciumă, şi oamenii nu vor să-l lase să iasă sau să-i dea de mâncare, iar el nu poate merge printre oameni, pentru că atunci ar muri întreg satul. Cam aşa ceva… Voi încerca să am compasiune pentru ea. Pentru părinţii mei nu trebuie să-mi fac gânduri. Ei s-au iubit tare mult şi, de asemenea, au iubit-o pe Dolly cea sărmană, nefericită,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consider că trebuie să ne căsătorim cât mai repede cu putinţă, a spus Desmond. Şi aş dori să mai spun ceva: mama nu va afla nici un cuvânt despre întâmplare. Ea nu este mama mea adevărată şi nici omul căruia i s-ar putea încredinţa un asemene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doptivă, Desmond, a intervenit Poirot, a încercat – şi numai pentru această afirmaţie am bune argumente – să se interpună între dumneavoastră şi Celia şi să vă inspire ideea că ea ar fi moştenit de la părinţii ei vreo cumplită predispoziţie. Dar după cum ştiţi, nu văd totuşi nici un motiv de a nu vă spune… Mama dumneavoastră adevărată, care a murit nu cu prea mult timp în urmă, v-a lăsat moştenire toată averea ei în numerar. Dumneavoastră primiţi o sumă foarte mare când împliniţ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căsătorim, fireşte că avem nevoie de ceva bani, a fost de părere Desmond. Ştiu că mama mea adoptivă urmărea banii. Recent ea mi-a sugerat că ar trebui să consult un avocat. Acum, că am peste douăzeci şi unu de ani, ar trebui să-mi fac un testament. Fără îndoială că ea ar crede c-ar dobândi banii. Când Celia şi cu mine ne vom căsători, i-l voi face pe numele soţiei. Nu mi-a plăcut deloc cum mama a încercat să se folosească de mine împotriva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ala dumneavoastră este foarte întemeiată, a considerat Poirot. Ea era aparent convinsă că dorea doar binele, că dumneavoastră ar trebui să obţineţi informaţii în legătură cu originea Celiei, dacă ar fi un ri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trerupt Desmond, ştiu că sunt nerecunoscător. În definitiv, ea m-a adoptat şi crescut. Dacă sunt destui bani, ea poate chiar să primească ceva. Eu şi Celia vom fi fericiţi şi cu restul. Uneori vom fi trişti din pricina celor întâmplate, dar acum nu trebuie să ne mai batem capul, nu-i aşa,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lia, nu mai trebuie. Cred că tata şi mama au fost oameni formidabili. Toată viaţa ei mama a încercat să-şi îngrijească sora, dar poate că era o situaţie pur şi simplu prea disperată. Oamenii nu se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a spus Zélie. Scuzaţi, dacă vă spun aşa, căci voi sunteţi deja oameni în toată firea. Sunt atât de bucuroasă de a vă fi revăzut şi de a şti că prin purtarea mea n-am pricinuit nimănu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plăcut să te revăd, dragă Zélie. Celia a îmbrăţişat-o. Întotdeauna mi-ai fost t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Desmond. Te-ai jucat atât de minunat cu noi. El s-a întors către doamna Oliver. Aş dori să vă mulţumesc şi dumneavoastră. Aţi fost foarte binevoitoare şi aţi făcut atâtea pentru noi. Vă mulţumesc foarte mult, monsieur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ri din inimă, a spus şi Celia. Vă sunt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 Desmond şi-au luat rămas bun. Ceilalţi au privit după ei până când automobilul lor a dispăru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zise Zélie apoi, trebuie să relataţi cuiva adevărat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om căruia aş dori să-i fac confidenţe. Un poliţist, pensionat. El nu mai este activ. Nu cred că va considera de datoria sa ca să intervină. A trecut timpul pentru aceasta. Dacă ar fi încă în servici, poate că ar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îngrozitoare, a spus doamna Oliver, îngrozitoare. Şi atâţia oameni cu care am vorbit… Da, ei toţi şi-au adus aminte de ceva. Ceva care ne-a fost de folos în căutarea adevărului, chiar dacă a fost dificil de a pune la un loc amănuntele. Fireşte, face excepţie monsieur Poirot, care şi în cazurile cele mai neobişnuite poate să tragă concluzii. Ca-n cazul perucilor şi gemenelo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trebat-o pe Zélie, care privea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ă pe mine că v-am vizitat şi că v-am convins să dezvălu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asta sunt bucuroasă. Aţi avut dreptate. Ei sunt atât de fermecători, amândoi. Se potrivesc şi vor fi fericiţi împreună. Aici au trăit cândva doi îndrăgostiţi; aici au murit doi îndrăgostiţi, eu nu-i fac nici un reproş. Poate că a fost greşit ce a făcut el – aproape că sunt de acord cu asta – dar nu-i pot face nici un reproş. A fost curajos şi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ţi iubit, nu-i aşa?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Chiar de când am venit în casa lor. L-am iubit. Nu cred că el ştia. Între noi n-a existat niciodată ceva. El avea încredere în mine şi mă simpatiza. I-am iubit pe amândoi. Pe el şi p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întreb ceva. El a iubit-o pe Dolly la fel ca p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Le-a iubit pe amândouă. Şi aceasta a fost chiar şi motivul pentru care a vrut s-o salveze pe Dolly, şi Molly de aceea l-a rugat. Pe care din surori poate el s-o fi iubit într-adevăr mai mult? Asta mă întreb mereu uneori. Răspunsul la această întrebare nu-l voi afla desigur niciodată, a încheiat Zélie. Nu l-am ştiut niciodată şi nici nu-l voi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o clipă în tăcere, apoi spuse cătr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întoarcem la Londra. Înapoi la viaţa de toate zilele şi să uităm această tragedie, această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nu uită niciodată, zise doamna Oliver, dar noi suntem oameni şi, slavă Domnului, oamenii pot 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romanul „Cinci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romanul „Noap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romanul „Cinci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Normal"/>
    <w:qFormat/>
    <w:pPr>
      <w:spacing w:before="0" w:after="120"/>
      <w:ind w:left="576" w:hanging="0"/>
      <w:contextualSpacing/>
    </w:pPr>
    <w:rPr>
      <w:rFonts w:ascii="Bookman Old Style;Times New Roman" w:hAnsi="Bookman Old Style;Times New Roman" w:eastAsia="SimSun;??¨§?" w:cs="Bookman Old Style;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2:00Z</dcterms:created>
  <dc:creator>Elefantii Nu Uita Niciodata 2.0 N</dc:creator>
  <dc:description/>
  <cp:keywords/>
  <dc:language>en-US</dc:language>
  <cp:lastModifiedBy>User John</cp:lastModifiedBy>
  <dcterms:modified xsi:type="dcterms:W3CDTF">2013-07-31T09:12: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2</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Elefanţii nu uită niciodată</vt:lpwstr>
  </property>
  <property fmtid="{D5CDD505-2E9C-101B-9397-08002B2CF9AE}" pid="12" name="TitluOrig">
    <vt:lpwstr>Elephants Can Remember</vt:lpwstr>
  </property>
  <property fmtid="{D5CDD505-2E9C-101B-9397-08002B2CF9AE}" pid="13" name="Traducator">
    <vt:lpwstr>Doina Topor şi Ghicu Coman</vt:lpwstr>
  </property>
  <property fmtid="{D5CDD505-2E9C-101B-9397-08002B2CF9AE}" pid="14" name="Versiune">
    <vt:lpwstr>[0.9] hunyade</vt:lpwstr>
  </property>
</Properties>
</file>