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Fata pas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are se învârtea în jurul biroului, spuse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chemaţi în ajutorul unei fiice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Tommy, dar eu însămi sunt fiică de pastor. Înţelegi ce înseamnă asta pentru mine. De-aici mi se trage nevoia de altruism… Mila faţă de aproapele me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te pregăteşti să joci rolul lui Roger Sheringham {1}. Numai că, dacă-mi permiţi o observaţie, tu vorbeşti la fel ca el, doar că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ală! Cuvintele mele au o oarecare subtilitate feminină. Un „nu ştiu ce” pe care nici un bărbat nu l-ar putea atinge. Beneficiez, în plus, de calităţi necunoscute prototipului meu, cum să-ţi spun? Cuvintele sunt nişte lucruri atât de nesigure. Cel mai adesea par a limpezi o situaţie exact în momentul în care spun contrariul a ceea ce vor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ommy, simul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 chiar ceea ce fac. Nu m-am oprit decât o clipă pentru a-mi trage sufletul. Şi pentru a-mi revenit în fire, doresc foarte mult ca astăzi să ajutăm fiica unei pastor şi vei vedea, Tommy: prima persoană care va veni să ceară ajutor „Celebrelor acţiuni detective ale lui Blunt” va fi chiar o fiică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enţie, dă-mi voie să-mi părăsesc maşina de scris pentru că, iată, a ven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lunt era ca un stup de albine la lucru în clipa când Albert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ica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părul şaten, îmbrăcată foarte modest apăru în prag şi se opri. Tommy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a Deane: Aşezaţi-vă şi spuneţi-ne ce putem face pentru dumneavoastră. Permiteţi-mi să vă prezint pe secretarea mea particulară, domnişoara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domnişoară Deane, tatăl dumneavoastră face parte din c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metodele noastre. Nu vă speriaţi că vorbesc atâta, dar domnului Blunt îi place să mă asculte, zice că îi d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privi uluită. Nu era frumoasă, ci drăgălaşă şi cu un uşor aer decepţionat. Ochii ei de un albastru şters erau foarte frumoşi, dar cearcănele care îi înconjurau mărturiseau îngrijor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necazul dumneavoastră, domnişoară Deane, o sfăt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e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tât de dezlânată… Tatăl meu era administrator la Little Hampsley, în Suffolk. Aici a şi murit acum trei ani, lăsându-ne pe mine şi pe mama foarte încurcate. Mi-am luat un post de învăţătoare, dar, cum mama a devenit infirmă, l-am abandonat spre a o îngriji. Eram dezolant de sărace, până într-o zi când am primit o scrisoare de la un notar care ne anunţa că o mătuşă de-a tatălui meu murise lăsându-ne nouă moştenirea. Am auzit de mai multe ori vorbindu-se despre această mătuşă care se ciorovăise ani îndelungaţi cu tatăl meu. Ştiind-o foarte bogată, mama şi cu mine crezurăm că grijile vor lua sfârşit, numai că lucrurile se prezentau altfel decât ne-am închipuit. Am moştenit, într-adevăr, casa în care locuia, dar după ce am plătit taxele de succesiune nu ne-a mai rămas nici un ban. Îmi închipui că mătuşă-mea şi-a pierdut averea în timpul războiului sau că a trăit din ea pe timpul bătrâneţii. Cu toate acestea, aveam casa şi o puteam vinde la un preţ avantajos. Dar, deşi era o prostie, am refuzat oferta. Ocupam atunci o locuinţă strâmtă, dar costisitoare şi mă gândeam că dacă ne-am muta la „Casa Roşie”, mama ar avea o cameră confortabilă şi am putea lua nişte chiriaşi pentru a ne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stfel, în ciuda unei oferte foarte avantajoase a unui domn care dorea să cumpere casa. Ne-am instalat şi eu am dat mai multe anunţuri în ziare pentru a atrage chiriaşii. Din primul moment totul merse bine şi primirăm numeroase scrisori de la persoane doritoare să-şi petreacă câteva zile la ţară. Bătrâna servitoare a mătuşii rămase cu noi şi ne împărţeam treburile. Apoi, se petrecură câteva evenim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ea vrăjită. Tablourile începură să cadă, vesela să zboare prin casă, spărgându-se, iar într-o dimineaţă observarăm că mobilele îşi schimbară locurile. La început crezurăm că cineva ne juca o festă, dar imediat a trebuit să părăsim ipoteza. Odată, în timp ce eram cu toţii adunaţi la masă, se auzi o bubuitură teribilă deasupra noastră şi, urcând imediat la etaj, găsirăm un obiect spa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molator!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şi doctorul O'Neill. În orice caz, rezultatul fu dezastruos. Chiriaşii ne părăsiră şi cei care-i înlocuiră făcură la fel. Eram disperată. Pentru a se umple paharul, ne fu tăiată şi renta. Femeia care ne servea dispăru şi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îngână Tuppence, dar ştiu că aţi avut necazuri! Aţi dori ca domnul Blunt să întreprindă o anchetă asupra acestei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sta nu-i totul. Acum trei zile, am primit vizita doctorului O'Neill. Ne-a spus că face parte din Societatea de Cercetări Psihice şi că-l interesează foarte mult curioasele manifestări din casa noastră; este într-atât de interesat încât ar fi în stare să cumpere casa pentru a face câtev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ropunerea sa mă umplu de bucurie căci era singura speranţă de a pune capăt îngrijorării noastre, dar… Poate că mă veţi considera capricioasă, şi n-aţi fi departe de adevăr, numai că… E vorba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voise să cumpere casa la începu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neliniş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i doi bărbaţi erau foarte diferiţi ca înfăţişare. Primul, destul de tânăr, brunet, îngrijit, neavând mai mult de treizeci de ani. Doctorul O'Neill, pare a avea cam cincizeci de ani, poartă o barbă cenuşie, ochelari şi umblă aplecat. Totodată, în timp ce vorbea, am băgat de seamă că avea un dinte de aur într-o parte a gurii. Celălalt bărbat are un dinte de aur exact în acelaşi loc. Mai mult, urechile sale de-o formă foarte specială, aproape că nu au lob şi sunt exact la fel cu cele ale doctorului ONeill. Aceste două amănunte nu pot fi, totuşi, o simplă coincidenţă! Am meditat şi, în cele din urmă, i-am scris domnului O'Neill, anunţându-l că-i voi da un răspuns definitiv într-o săptămână. Am văzut acum câtva timp anunţul domnului Blunt într-un ziar care acoperea un sertar din bucătărie… Şi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aproba Tuppence cu căldură. Povestea asta trebuie studia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foarte interesantă, domnişoară Deane, spuse şi Tommy. Vom fi fericiţi să ne ocupăm de ea, nu-i aşa, domnişoară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vom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ar dumneavoastră singură, mama şi o servitoare locuiţi în casă, domnişoară Deane? Ne puteţi spune câteva amănunte desp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rockett şi se află în slujba mătuşii mele de opt sau zece ani. Nu-i prea tânără, e cam acră, dar e o servitoare bună. Îşi dă aere pentru că are o soră căsătorită cu un om de condiţie bună. Crockett are un nepot care, spune ea, e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un mormăit. Nu mai ştia cum să orienteze ancheta. Dar Tuppence, care o urmări pe tânăra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otrivit ar fi ca domnişoara Deane să dejuneze cu mine. E aproape ora unu şi, la masă, voi putea nota toate detaliile suplimentar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iss Sheringham, apro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femei luau masa într-un restaurant din apropiere, Tuppence se înclină spre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credinţaţi, dacă aveţi cumva un motiv special, să aflaţi adevărul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i bărbaţi vor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presupun. Unul e bogat, celălalt sărac şi cel sărac este preferat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ghic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azul dumneavoastră n-are nimic excepţional. Aproape toată lumea păţeşte la fel; eu însămi m-am afla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m casa nu vom mai avea din ce trăi. Gerald este adorabil, dar e tare sărac, în ciuda faptului că e un inginer talentat. Dacă ar avea măcar un pic de capital, firma sa l-ar lua ca asociat. Celălalt, Partridge, este un bărbat excelent şi norocos, ceea ce înseamnă că dacă mă voi mărita cu el voi pune capăt tuturor necazurilor.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uteţi dumneavoastră să vă străduiţi a repeta cât doriţi cât e el de bun şi bogat, să-i numiţi toate calităţile… Rezultatul va fi acelaşi, celălalt e cel pe care-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lină cap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ucem la faţa locului spre a studia problema. Care e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şie”, Stourton-in-the-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ppence nota, tânăra fată o întreb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în legătură c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erem plată decât în funcţie de rezultat. Dacă secretul de la „Casa Roşie” se va lumina, după cum încep să cred – după tenacitatea cu care vorbiţi de acel misterios gentleman – atunci vă vom cere un mic procent, dacă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 toate aceste nelinişti. Veţi vedea, dacă totul va merge bine, altădată vom dejuna vorbind despre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resford se instalară la hanul „Coroana şi ancora” din Thunly. Tommy, care privea pe fereastra camerei lor, remarcă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şi-n Târgul Gâştelor, ori cum s-o mai chema săt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cearcă să-i ridice moralul pro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revedem o d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ă-mi voie întâi să-ţi spun părerea mea. Suspectez pe mam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agă-ţi în cap că povestea asta cu fantome nu e decât o istorie montată spre a o convinge pe tânăra fată să-şi vândă proprietatea. Monica Deane ne-a spus că toată lumea se găsea adunată la masa în timp ce, la etaj, obiectele se zdrobeau de duşumea. Oricum, mama ei care este infirmă trebuie să se afle la e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infirmitatea ei mi se pare cam greu de crezut ca ea să fi mutat mobil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ea să nu fie deloc infirmă. Ar putea foarte bine să simuleze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eam doar de binecunoscutul principiu conform căruia vinovatul e întotdeauna persoana cea mai puţin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i totul pe glumă. Trebuie să existe o raţiune pentru care toţi străinii ăştia vor să cumpere casa. Iar dacă pe tine nu te interesează să le descoperi mobilul, pe mine mă interesează. Îmi place Monica; e o fat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dar nu pot rezista plăcerii de a te enerva, Tuppence. Cu siguranţă, e ceva ce se ascunde în casa asta şi nu va fi prea uşor de găsit, dacă n-o fi totul o cacialma. Din moment ce ei doresc să cumpere imobilul folosindu-se de toate mijloacele, înseamnă că nu ne rămâne decât să scormonim planşeul şi, la nevoie, să dărâmăm pereţii, dacă nu cumva s-o fi găsind vreo mină de cărbu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tezaur. Ar fi mult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n-ar fi rău să-i fac o vizită directorului băncii locale. Îi voi spune că am venit să-mi petrec Crăciunul în sat, că am intenţia să cumpăr „Casa Roşie” şi că vreau să discut cu el posibilitatea deschiderii unui cont la ba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mmy se întoars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Tuppence! Întrevederea cu directorul s-a desfăşurat precum prevăzusem şi l-am întrebat, fără să am aerul, dacă i se aduce mult aur pentru depunere, după cum ştiu că se întâmplă în mod obişnuit în aceste sate, de pildă cu fermierii care l-au ascuns în timpul războiului. De aici, am ajuns să vorbim despre capriciile bătrânelor doamne şi mi-am inventat o mătuşă care, când a izbucnit războiul, s-a dus în caleaşcă la magazinul „Armata şi marina”, de unde a ieşit cu şaisprezece şunci. Asta i-a adus şi lui aminte de una din clientele sale care a insistat să i se restituie totul de la bancă, pe cât posibil în aur, şi care şi-a recuperat titlurile de propietate, bunurile la purtător şi alte valori căci, zicea, prefera să le păstreze la ea. Mă mirai de o asemenea imprudenţa şi atunci mi-a spus că era vorba de fosta proprietăreasă a „Casei Roşii”. Pricepi, Tuppence? Şi-a recuperat toată averea şi a ascuns-o undeva. Îţi aduci aminte, fără îndoială, spusele Monicăi despre puţinătatea bunurilor lăsate ca moştenire. Acum sunt convinsă că bătrâna a dosit totul undeva şi că cineva este la curent cu asta. Aş merge până la a afirma că ştiu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a Crockett, bineînţeles! Ea trebuie să cunoască toate excentricităţi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cesta, O'Neill, cu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gentlemanul desăvârşit”. Fără nici o îndoială! Dar unde se află mangoţii? Tu, care – mai mult ca mine – ştii mai multe despre doamnele bătrâne, ai cumva idee despre locurile în care obişnuiesc ele să-şi ascundă tez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orap,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u cred că aşa s-a întâmplat cu mătuşa Monicăi, căci până acum i-ar fi dat de urmă. Pe de altă parte, o femeie bătrână nu putea să desprindă singură scândurile duşumelei sau să sape o ascunzătoare în zid sau în grădină. Totuşi, bunurile sunt undeva în perimetrul proprietăţii! Crockett n-a pus încă mâna pe ele, dar nu e departe vremea când ea şi nepotul ei vor fi stăpânii locului şi vor putea răscoli totul. Va trebui să le-o luăm înainte. Haide… ne ducem imediat la „Ca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Monica Deane. Pentru mamă-sa şi Crockett, cei doi erau posibili cumpărători ai proprietăţii, ceea ce explică cercetarea locurilor. Tommy a pus-o pe tânăra fată la curent cu toate concluziile la care ajunseseră, dar o şi întrebă de toate, aflând că o parte din lucrurile bătrânei fuseseră dăruite lui Crockett, o altă parte împărţite sărac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 lăsat cev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e plin de ele, la fel şi un sertar din camera sa, dar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un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mea refuză totdeauna să arunce vechile hârtii. Mai mult, şi-a ales tot felul de reţete pe care şi-a propus să le studiez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arătă un bătrân care luc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lucrează aici de pe vremea mătu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e trei ori pe săptămână. Locuieşte în sat. Săracul bătrân, nu mai poate face mare lucru acum. Îl chem o dată pe săptămână spre a avea grijă de grădină; n-avem mijloace să-l folos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o privire spre Tuppence, voind să spună ca ea să aibă grijă de Monica, în timp ce el se apropie de bătrân, cu care schimbă câteva banalităţi despre grădinărit,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opat cumva vreo ladă de-a stăpânei dumneavoast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gropat niciodată nimic. Pentru ce să fi dorit ea să ascundă o la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şi reintră în casă. Dacă hârtiile bătrânei nu vor aduce nici o lumină, povestea risca să fie foarte greu de rezolvat. Casa era veche, dar nu într-atât încât n-ar fi putut ascun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rul în care cei doi tocmai se retrăgeau, Monica le aduse o cutie mare de carton legată cu sfo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hârtiile pe care le-am găsit. Dacă doriţi, puteţi să le luaţi cu dumneavoastră, veţi avea tot timpul să le consultaţi în voie… Dar sunt sigură că nu veţi găsi nimic care să limpezească misterioasele întâmplări ce au avut lo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iolentă lovitură se produse deasupra capetelor lor. Tommy fugi la etaj şi descoperi într-una din camere o carafă şi un lighean sparte de duşumea.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îşi reia glum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la part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işoara Deane, că aş putea vorbi câteva clipe c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i ch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duse la bucătărie şi reveni însoţită d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încunoştiinţa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cumpărăm casa şi soţia mea se întreba dacă, în cazul în care ajungem la o înţelegere, aţi fi de acord să rămâneţi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spectabilei Crockett nu exprima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că-mi permiteţi, voi reflecta la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mi place mult, domnişoară Deane. Mi se pare că mai aveţi şi alţi cumpărători. Oricare ar fi suma oferită, eu vă voi da cu o sută de li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urmură câteva cuvinte de politeţe, care nici nu-l încurajau, dar nici nu-l descurajau, şi cei doi Beresford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spuse Tommy. Crockett e amestecată. Ai băgat de seamă cum răsufla? Coborâse scara de serviciu alergând, după ce făcuse pe fantoma la etaj. Sunt aproape convins că l-a introdus pe nepotu-său în secret în casă spre a o înlocui în momentul în care ea ar fi obligată să stea liniştita lângă familie. Vei vedea că doctorul O'Neill va face o nouă ofertă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timp ce cei doi tocmai se instalaseră la han, li se aduse un bilet din partea Monicăi pe care scria: „Am veşti de la doctorul O'Neill. Măreşte oferta precedentă cu încă o sută cin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rebuie să aibă resurse, constată Tommy. Mai vreau să-ţi spun ceva, draga mea: prada pe care o speră, nu-i va ajunge să-şi acopere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nu vom pune no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să ne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ră toate hârtiile aduse de Monica. Lucru anevoios, pe care cei doi îl întrerupeau din când în când spre a-şi cercet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acturi vechi, trei scrisori fără importanţă, o reţetă pentru conservarea cartofilor noi şi o alta pentru o prăjitură cu brânz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o factură, un poem despre primăvară, două tăieturi din ziare despre „De ce cumpără femeile perle… Un plasament sigur” şi „Bărbatul cu patru neveste… O poveste extraordinară”, de asemenea, o reţetă pentru iepur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utia se goli, cei doi investigatori se priviră perplecşi. Tommy luă o bucată de hârtie ce se afl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sta de o parte să vad dacă n-are vreo legătură cu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O, e vorba de una din treburile alea cuprinzând o şaradă sau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ma, o puneţi pe cărbuni încinşi şi apoi sub ea, puneţi totul. A doua este de fapt prima. Celui de-al treilea, nu-i place crivăţ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oet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te-ar putea interesa aici? Acum cinzeci de ani toată lumea colecţiona genul ăsta de şarade, ori le păstra pentru serile lung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aluzie la versuri, ci la ceea ce scrie cu creionul dedesubt: Sfântul Luca XI, 9, citi Tuppence. E o referir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asta n-are nici o legătură cu ceea ce a scris bătrâna sub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eritabilă fiica de pastor cum eşti, porţi tot timpul o Bibl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a. Nu te aşteptai, nu-i aş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oase o Biblie din valiză şi-i întoarse cu febrilita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a, capitolul XI, verse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iti: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Tuppence. Rezolvăm criptograma şi tezaurul e al nostru… Sau a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crăm la criptogramă,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 puneţi pe cărbuni încinşi”. Mă întreb ce înseamnă asta? Să vedem mai departe: „A doua este de fapt prima”. E în cea mai curată păs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sigur că e foarte simplu, trebuie doar să ne gândim puţin. Dă-mi pentru o clip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o dădu cu plăcere şi Tuppence, înfundată într-un fotoliu, începu să murmure ridicând din sprâncene. După o jumătate de oră Tommy remarc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Tuppen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arţinem unei generaţii prea fericite, asta-i tot. Sunt sigură că dacă-i voi duce hârtia asta unei bătrâne din sat, o va descifra în câteva momente. E un tru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prea multe lucruri pe cărbuni încinşi. Apa, pentru a-i stinge, lemnul pentru a-i aţâţa, sa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un cuvânt cu o singură silabă. N-ar putea fi cuvântul lem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e poate pune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fie vorba de obiecte numite printr-un cuvânt de o singură silabă care se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cepan {2}. Fryingpan {3}. Ce-ai zice de „pot” {4} sau „pan” {5}? Astea sunt vas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ă? S-ar putea. Ea se pune într-adevăr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ervitoare care veni să-i anunţe că prânzul va fi servi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mley ar vrea să ştie dacă preferaţi cartofii fierţi sau prăjiţi. Are amândouă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ţi, răspunse cu vioiciune Tuppence. Ador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ommy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ppence, a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ai priceput? Asta era! Vreau să spun, cuvântul „potatoes”. Iată: „Prima, o puneţi pe cărbuni încinşi” – prima fiind „pot”, adică „oală”. „A doua este de fapt prima”. Adică A, prima literă a alfabetului. „Celei de-a treia nu-i place crivăţul iernii”, asta e „toes” (degetele mari de la picioare), desigur, „pot-a-t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ppence, eşti foarte răutăcioasă. Numai că mi-e teamă că am pierdut destul timp degeaba. „Cartofii” nu prea au nimic de-a face cu banii. Aşteaptă puţin… Despre ce citeai înainte? Parcă ceva în legătură cu cartofii noi, mi se pare. Mă întreb dacă nu cumva asta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tre hârtiile învechite şi scoase un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onservarea cartofilor noi puneţi-i într-o ladă de fier şi îngropaţi-i în grădină. Chiar şi în timpul iernii îşi vor păstra acelaşi gust de parcă atunci i-aţi fi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enigmei! Strigă Tuppence. Comoara e îngropată într-o cut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întrebat pe grădinar şi mi-a spus că nu a îngro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oamenii nu răspund întotdeauna la ceea ce-i întrebi. Răspund doar la ceea ce gândesc ei că ai putea să-i întrebi. El ştia că n-a pus nimic special sub pământ. Dar mâine îl vom întreba dacă nu cumva a îngrop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ra ajunul Crăciunului. Întrebând pe trecători, Tommy şi Tuppence găsiră locuinţa bătrânului grădinar şi după câteva minute de conversaţie, Tuppence abordă subiectul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bucuroasă dacă am găsi ceva cartofi noi pentru ocazia asta. Ar merge foarte bine cu friptură de gâscă. Nu cumva sunt pe aici oameni care au obiceiul de-ai păstra în grădină, îngropaţi în lăzi de fier? Am auzit că asta ar fi un mijloc de a-i menţine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bătrânul, domnişoara Deane, fosta proprietară a „Casei Roşii” mă punea în fiecare vara să îngrop câte trei cutii în gradină şi cel mai adesea uita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undaţi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zidul de împrejmuire, nu depart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cele aflate, cei doi îl părăsiră pe bătrân, nu înainte de a-i lăsa cinci şilingi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N-ai nici un fel de simţ al dramaticului. Lasă-mă, am un plan minunat. Crezi că am putea împrumuta sau fura un hârleţ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ârleţul fu găsit şi târziu, seara, un trecător fu surprins să zărească două siluete strecurându-se în gradina domeniului „Cas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dicat de grădinar fu descoperit fără greutate şi Tommy se apucă imediat de lucru. Hârleţul dădu nu peste mult timp de un obiect metalic care, scos din pământ, avea forma unei mari cuti de biscuiţi. Era pecetluit cu un fel de plasture, dar graţie briceagului lui Tommy îl deschiseră fără greutate. Tânăra femeie scoase un suspin constatând că ea nu conţine nimic altceva decâ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săpă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ră mult timp spre a descoperi a doua cutie care, la fel ca prima, era plin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treia oară se arată dreptatea, spuse Tuppence drept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toată povestea asta nu e decât o simp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utie fu scoasă în sfârşit şi, cuprinsă de febră, Tuppence îi desfăcu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r… Oh, Tommy… Nu-s cartofi decât deasupr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ac de catifea, cum se făc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epede la hotel, că am îngheţat, zise Tommy. Trebuie să ascund uneltele. Ia sacul, dar nu-l deschide înainte de-a ajun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trebui să aştepte prea mult, căci Tommy sosi răsuflând greu şi fără a mai pierde vremea, schimbându-şi hain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tectivii particulari vor prospera. Arată-mi prada,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onţinea un pachet învelit într-o ţesătură impermeabilă şi o geantă din piele foarte groasă, de capră. O controlă întâi pe aceasta din urmă găsind-o plină cu monede de aur. Tommy l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de aur. Îmi închipui că asta e tot ceea ce a acceptat banca să-i dea. Deschide pachetul,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o enormă legătură de bilete de bancă pe care le numărară împreuna. Erau douăzeci şi cinci de mii de lire. Tommy şuie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nu-i un adevărat noroc pentru Monica că noi suntem bogaţi şi cinstiţi? Dar ce-i în punga a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nce o deschise şi scoase din ea un magnific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bijuterii, remarcă Tommy, dar sunt aproape sigur că perlele acestea valorează pe puţin 5 mii de lire, judecând după mărime. Acum înţeleg de ce bătrâna păstra tăietura din ziar în care era vorba de perle ca o bună investiţie. Ea şi-a lichidat întreaga avere schimbând-o în argintarii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Scumpa de Monica… Se va putea mărita cu Gerald al ei şi va putea trăi feric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e-mi spui, Tuppence. Aşadar şi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deşi n-am vrut să ţi-o spun. Mi-a scăpat… Starea de excitaţie… Seara de Crăci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cu adevărat,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iul asta de curse… Dar, în sfârş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Monica e fiică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rişat. Am deschis scrisoarea prin care ne cerea o întâlnire şi mi-am amintit că un domn Deane a fost vicarul tatălui meu cândva şi că avea o fată cu cinci ani mai mică decât mine. Şi de aici am tras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fără ruşine. Poftim, miezul nopţii! Sărbători ferici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Tommy. Monica va avea şi ea un Crăciun fericit şi asta datorită NOUĂ. Sunt fericită pentru ea, căci biata fată n-a avut o viaţă prea dulce până acum. Am o strângere de inimă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p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ragule… Iată-ne ş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un deget şi spus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u e decât o dată pe an. Asta spuneau bunicile noastre şi trebuie să admitem că aveau perfectă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rou de romane poliţiste {2} Saucepan = cratiţă {3} Fryingpan = tigaie {4} oală {5} crat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Fata Pastorului 103</dc:creator>
  <dc:description/>
  <cp:keywords/>
  <dc:language>en-US</dc:language>
  <cp:lastModifiedBy>User John</cp:lastModifiedBy>
  <dcterms:modified xsi:type="dcterms:W3CDTF">2013-07-31T09:13:00Z</dcterms:modified>
  <cp:revision>2</cp:revision>
  <dc:subject/>
  <dc:title>Agatha Christie</dc:title>
</cp:coreProperties>
</file>