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80"/>
        <w:ind w:left="0" w:hanging="0"/>
        <w:rPr/>
      </w:pPr>
      <w:r>
        <w:rPr>
          <w:rFonts w:eastAsia="SimSun;??¨§?"/>
          <w:sz w:val="72"/>
          <w:lang w:eastAsia="zh-CN"/>
        </w:rPr>
        <w:t>Articol I.</w:t>
        <w:tab/>
      </w:r>
      <w:r>
        <w:rPr>
          <w:sz w:val="72"/>
        </w:rPr>
        <w:t>Agatha Christie</w:t>
      </w:r>
    </w:p>
    <w:p>
      <w:pPr>
        <w:pStyle w:val="Heading1"/>
        <w:numPr>
          <w:ilvl w:val="0"/>
          <w:numId w:val="0"/>
        </w:numPr>
        <w:ind w:left="0" w:hanging="0"/>
        <w:rPr>
          <w:i/>
          <w:i/>
          <w:sz w:val="40"/>
        </w:rPr>
      </w:pPr>
      <w:r>
        <w:rPr>
          <w:rFonts w:eastAsia="SimSun;??¨§?"/>
          <w:i/>
          <w:sz w:val="40"/>
          <w:lang w:eastAsia="zh-CN"/>
        </w:rPr>
        <w:t>Articol II.</w:t>
        <w:tab/>
      </w:r>
      <w:r>
        <w:rPr>
          <w:i/>
          <w:sz w:val="40"/>
        </w:rPr>
        <w:t>Muncile lui Herc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astă carte îi este dedicată lui Edmund Cork pentru ale cărui munci, în numele lui Hercule Poirot, îi sunt profund recunos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Hercule Poirot era mobilat modern – strălucea de crom, iar fotoliile, deşi tapiţate şi aparent confortabile, aveau linii rigide ş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ătea pe unul din fotolii, cu mare grijă – drept pe mijloc. În faţa lui, pe alt fotoliu, se afla doctorul Burton, membru al All Souls1, care sorbea încântat dintr-un pahar cu Château Mouton Rothschild oferit de Poirot. Înfăţişarea doctorului Burton nu era deloc îngrijită. Era grăsuţ, neglijent şi sub claia de păr alb strălucea un chip rubicond şi nevinovat. Avea un chicotit gros şi hârâit, şi obiceiul de a se acoperi – pe sine şi totul în jur – cu scrum. Degeaba punea Poirot în preajma lui tot felul de scru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rton toc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numele meu creşti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se poate spune că e creştin, obiectă celălalt, în mod clar e păgân. Dar de ce? Asta aş vrea să ştiu. Ideea tatălui? Toana mamei? Motive de familie? Dacă îmi amintesc bine – deşi memoria mea nu mai e ce-a fost – aveai un frate pe nume Ah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oirot trecu rapid în revistă amănuntele carierei lui Ahile Poirot. Chiar se întâmpla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puţină vrem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rton trecu plin de tact peste subiectul Ahi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trebui să aibă mai multă grijă când aleg numele copiilor, medita el. Eu am fini, aşa că ştiu. Pe una o cheamă Blanche – şi e neagră ca o ţigancă! Apoi mai e Deirdre, Tragica Deirdre3 – şi s-a dovedit a fi veselă ca o vrăbiuţă. La fel, micuţa Patience (patience –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cheme Impatience (nerăbdare) şi ar fi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na – ei bine, Dia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trânul savant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şte 75 de kilograme acum – şi nu are decât 15 ani! Ei spun că e doar bufleie – dar mie nu mi se pare deloc că ar fi aşa! Diana! Voiau să-i spună Helen, dar eu am pus piciorul în prag, ştiind cum arată tatăl şi mama ei! Şi bunica, dacă tot vorbim! Am pledat cu putere pentru Martha sau Dorcas, sau un nume rezonabil, dar nu a avut nici un rost – mi-am răcit gura degeaba. Oameni ciudaţi, părinţ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hârâie uşor şi faţa lui mică şi grăsuţă se încreţ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 conversaţie imaginară. Mama ta şi răposata doamnă Holmes, stând împreună tricotând sau cosând lucruşoare: „Ahile, Hercule, Sherlock, Mycrof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împărtăşi amuzament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rei să zici că, în ceea ce priveşte aspectul fizic, eu nu semăn cu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Burton îl măsurară pe Hercule Poirot, studiind silueta micuţă şi îngrijită, înveşmântată în pantaloni cu dungi, jacheta neagră, adecvată, şi papionul spilcuit, se ridicară de la pantofii de piele făcuţi la comandă spre capul în formă de ou şi spre imensa mustaţă care îi împodobea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Poirot, nu semeni, replică Burton, chiar nu semeni! Bănuiesc că nu ai avut prea mult timp să studiezi clasici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Ai pierdut mult. Dacă ar fi după mine, toată lumea ar trebui obligată să studieze cla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am descurcat foarte bine ş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Te-ai descurcat! Nu este o chestiune de descurcare. Ăsta e un punct de vedere total greşit. Clasicii nu reprezintă o scară care duce spre un succes rapid, precum un curs modern de corespondenţă. Nu orele de muncă ale omului sunt importante – ci timpul lui liber! Asta e greşeala pe care o facem cu toţii. De exemplu, dumneata – acum te descurci, însă dacă vei vrea să laşi totul deoparte, să iei lucrurile mai uşor – ce vei face atunci cu timpul dumital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e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ocup, foarte serios, de cultivarea dovlec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rton fix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ltivarea dovleceilor? Ce vrei să spui? Chestiile alea umflate care au gus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plin de entuziasm. Dar asta e ideea! Nu trebuie să aibă gus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cum – presară-i cu brânză sau ceapă tocată, ori pune-le so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şeli. Ideea mea e că aroma dovlecelului poate fi îmbunătăţită. I se poate da, îşi miji privirea, un buche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omule, nu este vorba de un vin. Cuvântul „buchet” îi aduse aminte lui Burton de paharul aflat lângă cotul lui. Sorbi şi îl savura. E un vin foarte bun. Foarte robust. Da. Dădu din cap apreciativ. Dar afacerea asta cu dovlecei – chiar vorbeşti serios? Nu vrei să zici – spuse el cu o teamă evidentă – că ai de gând să stai aplecat – mâinile îi coborâră cu groază compătimitoare asupra burţii rotunjoare – o să te apleci, o să împrăştii bălegar peste chestiile astea şi o să le uzi cu fire de lână înmuiate în apă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familiarizat cu cultivarea dovleceilor, afir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grădinari cum procedează când am stat la ţară. Dar, serios, Poirot, ce hobby! Compară-l cu – vocea îi coborî scoţând un tors apreciativ – un fotoliu în faţa unui foc de lemne, într-o încăpere lungă, joasă, plină cu cărţi. Trebuie să fie o cameră lungă, nu pătrată. Cărţile trebuie să aibă cotorul rotunjit. Un pahar de porto şi o carte deschisă în mână. Timpul se dă înapoi când citeşti – cită sonor: „Μήτ ό αύτε χυβερνήτηζ ένί οίνοπι πόντψ νήα θοήν ίθύνει έρεχθομένην άνέμοισ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dibăcie, pe marea întunecată, căpitanul cârmeşte barca iute, bătută de vânt”. Desigur că nu poţi prinde pe de-a-ntregul spiritul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entuziasmul lui, uitase de Poirot. Şi Poirot, privindu-l, simţi brusc o undă de îndoială – o înţepătură neplăcută. Era ceva aici care îi scăpase? Vreo bogăţie a spiritului? Fu cuprins de tristeţe. Da, ar fi trebuit să îi cunoască pe clas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multă vreme în u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cum, vai, era prea târz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Burton îi întrerupse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tr-adevăr te gândeşti la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oţi să o faci, bătrâne. Eşti mult prea interesat d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ac toate aranjamentele. Încă vreo câteva cazuri special alese, nu orice apare, înţelegi – doar probleme care prezintă un intere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urt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eu. Doar un caz sau două, încă un caz – şi aşa mai departe. Spectacolul de adio al primadonei nu este menit pentru tin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se ridică încet în picioare – un gnom blând,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s date ţie Muncile lui Hercule, rosti el. Ţie ţi-s date muncile dragostei. O să vezi că am dreptate. Pun pariu că peste 12 luni o să fii tot aici şi dovleceii vor fi – se cutremură – doar 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de la gazda sa, doctorul Burton părăsi încăperea rectangular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şi aceste pagini, urmând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este ce a lăsat în urma lui, adic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pă plecarea lui Burton, Hercule Poirot se aşeză din nou încet, ca un om cufundat într-un vi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le lui Herc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s oui, c 'est un idée, ç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Hercule Poirot frunzărea un volum mare, legat în piele, şi alte cărţi mai subţirele, aruncând din când în când priviri chinuite spre diverse foi de hârtie bătu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domnişoara Lemon, fusese instruită să strângă informaţii despre subiectul Hercule şi să i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nifeste vreo curiozitate (nu era genul ei să se întrebe de ce!), dar cu o eficienţă deplină, domnişoara Lemon îşi îndeplinis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era cufundat cu totul în uluitorul ocean al cunoştinţelor clasice, cu referire specială la „Hercule, un erou vestit care, după moarte, a fost trecut în rândul zeilor şi a primit onoru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ra clar – dar după aceea lucrurile se complicau. Vreme de două ceasuri Poirot citise cu sârguinţă, făcând notiţe, încruntându-se, consultându-şi foile de hârtie şi alte cărţi de referinţe. În cele din urmă se lăsă pe spătar şi clătină din cap. Dispoziţia lui din seara precedentă se risipise.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cest Hercule – acest erou! Erou, într-adevăr! Nu era decât o creatură mare şi musculoasă, cu inteligenţă scăzută şi tendinţe criminale! Lui Poirot îi amintea de Adolfe Durand, un măcelar care fusese judecat la Lyon în 1895 – un individ cu o putere de taur, care ucisese câţiva copii. Apărarea lui o reprezentase epilepsia – de care, fără îndoială, suferea – deşi, dacă era vorba de grand mal sau de petit mal, reprezentase subiect de controversă timp de zile întregi. Probabil acest Hercule suferea de grand mal. Nu – Poirot clătină din cap -dacă asta era ideea grecilor în privinţa unui erou, atunci, măsurat după standardele moderne, Hercule sigur nu s-ar fi încadrat. Aceşti zei şi zeiţe păreau să aibă tot atât de multe pseudonime ca un infractor modern. Într-adevăr, păreau să se încadreze în tipologia infractorului. Băutură, desfrâu, incest, viol, jafuri, crime şi tertipuri – suficient ca un juge d'Instruction să nu-şi vadă capul de treabă. Fără viaţă de familie decentă. Fără ordine, fără metodă. Nici chiar crimele lor nu aveau ordine sau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ce să zic! Exclamă Hercule Poirot, ridicându-se în picioar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robator în jur. O încăpere pătrată, cu mobilă pătrată, modernă – chiar şi o sculptură modernistă de calitate reprezentând un cub plasat pe alt cub şi deasupra un aranjament geometric din fire de cupru. Iar în mijlocul acestei camere ordonate şi strălucitoare, el însuşi. Se privi în geam. Iată-l deci pe Hercule modern – foarte deosebit de acea schiţă urâtă reprezentând o siluetă dezbrăcată cu muşchi umflaţi, care agita o ghioagă. În loc, o siluetă micuţă, compactă, îmbrăcată într-un costum adecvat, cu mustaţă – o mustaţă căruia lui Hercule din Antichitate nu i-ar fi trecut niciodată prin minte să aibă – o mustaţă uriaşă şi totuşi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 acest Hercule Poirot şi Hercule din tradiţia clasică exista o asemănare. Amândoi, fără îndoială, avuseseră un rol important în a scăpa lumea de anumiţi răufăcăt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ecare putea fi descris drept un binefăcător al Societăţii în care tră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doctor Burton seara trecută înainte să plece: „Nu ţi-s date ţie Muncile lui Herc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amarnic, biata fosilă. Ar trebui să existe, încă o dată, Muncile lui Hercule – un Hercule Modern. O idee ingenioasă şi amuzantă! În perioada de dinainte de retragerea lui finală va accepta douăsprezece cazuri, nici mai mult, nici mai puţin. Şi acele douăsprezece cazuri vor fi alese ca având o legătură specială cu cele douăsprezece munci ale lui Hercule. Da, asta nu va fi numai amuzant, va fi şi artistic, va f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uă Dicţionarul clasic şi se cufundă încă o dată în înţelepciunea clasicilor. Nu avea însă de gând să-şi urmeze prototipul prea îndeaproape. Nu va fi nici o femeie, nici o cămaşă a lui Ness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Muncil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a Muncă va fi aceea a Leului din Ne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l din Nemeea, repetă el, încercând cuvântul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se aştepta să apară un caz în care să fie vorba de un leu în carne şi oase. Ar fi o coincidenţă prea mare dacă l-ar aborda directorii Grădinii Zoologice ca să le rezolve o problemă în care ar fi implicat un l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trebuia să intervină simbolismul. Primul caz trebuie să fie legat de vreo figură publică bine-cunoscută, trebuie să fie senzaţional şi de primă mărime! Vreun criminal notoriu – sau invers, cineva care este un leu în ochii opiniei publice. Vreun scriitor sau politician, sau pictor celebru – sau poate vreun membru al famil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irot îi plăcea ideea de familie rega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se grăbească. Va aştepta – va aştepta cazul de importanţă maximă care avea să fie primul dintre Muncile sale auto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DIN NE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în dimineaţa asta, domnişoară Lemon? Întrebă Poirot intrând în încăpere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redere în domnişoara Lemon. Era o femeie lipsită de imaginaţie, dar cu instincte bune. Orice pomenea ea că ar merita luat în consideraţie de obicei se dovedea astfel. Era o secretară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domnule Poirot. Există doar o scrisoare care m-am gândit că v-ar putea interesa. Am pus-o deasupra te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pas înainte,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n om care vrea să investigaţi dispariţia câinelui pechinez a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cu piciorul în aer şi îi aruncă domnişoarei Lemon o privire plină de reproş. Ea însă nu o observă şi începu să dactilografieze. Scria la maşină cu viteza şi precizia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şocat – şocat şi întristat. Domnişoara Lemon, eficienta domnişoară Lemon, îl dezamăgise. Un câine pechinez! Un câine pechinez! Şi asta după visul pe care îl avusese noaptea trecută. Tocmai se făcea că pleca de la palatul Buckingham după ce i se mulţumise personal, când valetul îl trezise aducându-i ciocolata cald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tăteau pe limbă – cuvinte spirituale, caustice. Nu le rosti pentru că domnişoara Lemon, datorită vitezei şi eficienţei ritmului de dactilografiere, nu l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de dezgust, luă prima scrisoare din teancul aflat pe margine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exact cum spusese domnişoara Lemon. O adresă din oraş – o cerere scurtă, oficială, lipsită de orice rafinament. Subiectul – răpirea unui câine pechinez. Unul dintre animalele acelea de companie mult prea alintate, cu ochi bulbucaţi, tipice pentru femeile bogate. Buzele lui Hercule Poirot se strâmbară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eobişnuit. Nimic ieşit din comun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 da, într-o mică privinţă, domnişoara Lemon avea dreptate. Un mic detaliu er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aşeză. Citi scrisoarea încet şi cu atenţie. Nu era genul de caz pe care şi-l dorea, nu era genul de caz pe care şi-l promisese. Nu era – şi acesta reprezenta punctul crucial al obiecţiei sale – o adevărată Muncă a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era curio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urio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glasul ca să fie auzit de domnişoara Lemon pe deasupra zgomotului făcut d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acest Sir Joseph Hoggin, îi ceru el, şi aranjează-mi o întâlnire cu el la biroul lui, aşa cum 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mnişoara Lemon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simplu, domnule Poirot, afirmă Sir Joseph Ho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făcu un gest neutru cu mâna dreaptă, care exprima (dacă se dorea o astfel de interpretare) o admiraţie solidă pentru cariera lui Sir Joseph şi o apreciere pentru modestia cu care se descria astfel pe sine. Putea, de asemenea, să transmită o dezaprobare graţioasă faţă de această afirmaţie. În orice caz, nu dezvăluia gândul cel mai pregnant din mintea lui Hercule Poirot, acela că Sir Joseph era cu siguranţă (utilizând cuvântul în sensul cel mai colocvial) un om extrem de simplu. Privirea lui Hercule Poirot poposi critic asupra bărbiei umflate, a ochilor mici, porcini, a nasului bulbucat şi a gurii cu buze subţiri. Efectul de ansamblu îi amintea de cineva sau de ceva – dar pentru moment nu îşi putea aduce aminte despre ce era vorba. O amintire se ivi vag. Cu multă vreme în u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Belg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mod sigur ceva ce avea de-a face cu săpu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r Joseph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ifose deloc. Nu umblu cu braşoave. Majoritatea oamenilor, domnule Poirot, ar lăsa baltă chestiunea asta. Ar uita de ea ca de-o datorie neplătită. Dar nu aşa procedează Joseph Hoggin. Sunt un om bogat – şi într-un fel, pentru mine două sute de lire nici nu conteaz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ir Joseph făcu o pauză. Ochii lui mici se îngustară şi mai mult şi continuă tăios: Asta nu înseamnă că am obiceiul să arunc cu banii în stânga şi-n dreapta. Plătesc pentru ceea ce îmi doresc. Dar plătesc preţul pieţei –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tariful meu 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asta – Sir Joseph îl privi cu şiretenie – este o chestiun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idică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târguri. Sunt un expert. Şi pentru serviciile unui expert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răspunse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un om priceput la chestii d-astea. Am făcut cercetări şi mi s-a spus că sunteţi cel mai bun. Vreau să dau de cap acestei afaceri şi nu mă uit la cheltuieli. De aceea v-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orocos, zi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f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norocos, afirmă Hercule Poirot cu convingere. Mă aflu – şi pot spune asta fără modestie inutilă – la apogeul carierei mele. În foarte scurt timp intenţionez să mă retrag – să locuiesc la ţară, să călătoresc din când în când ca să văd lumea – de asemenea, poate, să cultiv grădina, cu o atenţie specială pentru îmbunătăţirea soiului de dovlecei. Sunt nişte legume minunate, numai că le lipseşte gustul. Totuşi, nu asta e problema. Voiam doar să explic faptul că, înainte de a mă retrage din activitate, mi-am impus o anumită sarcină. M-am decis să accept douăsprezece cazuri – nici mai mult, nici mai puţin. Nişte Munci ale lui Hercule autoimpuse. Cazul dumneavoastră, Sir Joseph, este primul dintre cele douăsprezece. M-a atras, oftă el, neimportanta lui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Făcu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mportanta am spus. Am fost solicitat din diferite motive – să investighez crime, morţi inexplicabile, jafuri, furturi de bijuterii. Acum este pentru prima dată când mi s-a cerut să îmi folosesc talentele ca să elucidez răpirea unui câine pe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ţi! Aş fi zis că sunteţi asaltat de femei care vă bat la cap cu câinii lor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esigur. Dar este prima oară când sunt chemat de soţul implicat î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ochi ai lui Sir Joseph se îngustară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de ce mi-aţi fost recomandat. Sunteţi un tip viclean,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amănuntele cazului. Când a dispăru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acum soţia dumneavoastră e înnebun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îl privi fix.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âinele ne-a fost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t? Atunci, daţi-mi voie să întreb, care este rolu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se înroş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ă dea naiba dacă accept să fiu păcălit! Domnule Poirot, o să vă povestesc întreaga afacere. Câinele a fost furat acum o săptămână – şterpelit în Grădinile Kensington, unde era cu doamna de companie a soţiei mele. A doua zi, soţia mea a primit o cerere de răscumpărare de două sute de lire. Vă spun – două sute de lire! Pentru o mică brută lătrătoare şi afurisită, care mereu ţi se împleticeşte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aţi fost de acord să plătiţi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 sau nu aş fi fost dacă aş fi ştiut ceva despre asta! Milly (soţia mea) ştia prea bine acest lucru. Nu mi-a spus nimic. Doar a trimis banii – în bancnote de o liră, aşa cum i se ceruse – la adres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a fost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a seară soneria a sunat şi mica brută se afla pe trepte. Nu se zărea nici ţipeni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sigur, Milly a mărturisit ce a făcut şi mi-am pierdut un pic cumpătul. Totuşi, m-am calmat după o vreme – în definitiv, faptul era consumat şi nu te poţi aştepta ca o femeie să se poarte cu oarecare minte – şi îndrăznesc să spun că aş fi lăsat totul baltă dacă nu ar fi fost întâlnirea cu bătrânul Samuelson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estia asta trebuie să fie o escrocherie teribilă! Exact acelaşi lucru i s-a întâmplat şi lui! Au jumulit-o pe nevastă-sa de trei sute de lire! Ei bine, asta a fost prea de tot. Am decis că afacerea asta trebuie oprită. Am trimis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 sigur, Sir Joseph, cel mai potrivit lucru (şi cu mult mai ieftin) ar fi fost să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î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urat, domnule Poiro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m avut fericirea asta,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ir Joseph. Nu prea ştiu eu cum e cu fericirea, însă dacă aţi fi însurat, aţi şti că femeile sunt creaturi ciudate. Pe nevastă-mea au apucat-o istericalele doar când am pomenit de poliţie – i-a intrat în cap că se va întâmpla ceva scumpului ei Shan Tung, dacă m-aş duce la ei. Nici n-a vrut să audă de una ca asta, şi aş spune că nici ideea ca dumneavoastră să vă aflaţi aici nu îi surâde prea tare. Însă am pus piciorul în prag în privinţa asta şi ea a cedat. Dar, ţineţi cont, nu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 o situaţie delicată. Poate ar fi bine să stau de vorbă cu soţia dumneavoastră ca să obţin mai multe detalii şi în acelaşi timp să o asigur că viitorul câinelui ei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dădu aprobator din cap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chiar acum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 mare, foarte călduros şi mobilat cu piese de mobilier bogat ornamentate stăteau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 Joseph şi Hercule Poirot intrară, un căţel pechinez veni în fugă, lătrând furios şi dând târcoale ameninţător în jurul gleznelor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 Shan, vino aici! Vino la mămica, iubitule! Ia-l, domnişoară C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emeie se apropie grăbită şi Hercul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le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uflare, domnişoara Carnaby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ste un câine de pază atât de bun! Nu se teme de nimeni şi de nimic. Iată-l p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prezentările necesare, Sir Josep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vă las să vă faceţi treaba. Şi, cu o înclinare scurtă a capului, părăsi încăperea. Lady Hoggin era o femeie solidă, cu o înfăţişare bosumflată şi păr vopsit roşu cu henna. Doamna ei de companie, agitata domnişoară Carnaby, era o fiinţă grăsuţă, cu înfăţişare blândă, având între patruzeci şi cincizeci de ani. O trata pe Lady Hoggin cu mare deferentă şi era în mod clar înspăimânt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ţi-mi, Lady Hoggin, toate împrejurările acestei crime abominabile, încep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că spuneţi asta, domnule Poirot. Pentru că a fost într-adevăr o crimă. Pechinezii sunt teribil de sensibili – la fel de sensibili ca nişte copii. Bietul Shan Tung ar fi murit de frică, dacă nu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interven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ticăloşie –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întâmplat în felul următor: Shan Tung era la plimbare în parc cu domnişoara Carnab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 a fost numai vina mea, se băgă în vorbă doamna de companie. Cum am putut să fiu atât de proas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neglijen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replic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reproşez, domnişoară Carnaby, dar cred că ai fi putut f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dreptă privirea spre doamna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ost cel mai deosebit lucru! Tocmai fusesem de plimbare – Shan Tung era în lesă, desigur – şi tocmai făcuse pipilică pe iarbă, iar eu mă pregăteam să mă întorc şi să mă îndrept spre casă, când atenţia mi-a fost atrasă de un bebeluş în cărucior, care mi-a zâmbit. Avea nişte obrăjori trandafirii şi nişte bucle! Nu m-am putu abţine să nu intru în vorbă cu doica şi să o întreb ce vârstă are copilul – avea 17 luni, mi-a spus – şi sunt sigură că discutam cu ea numai de un minut sau două, când, brusc, am privit în jos şi Shan nu mai era acolo. Lesa fusese tăi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cordat atenţia necesară îndatoririlor tale, nimeni nu s-ar fi strecurat să taie l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părea gata să izbucnească în lacrimi. Poirot zi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rmal că m-am uitat peste tot. Şi am strigat! L-am întrebat pe gardianul din parc dacă a văzut un om cu un câine pechinez, dar nu observase nimic de genul ăsta. Nu am ştiut ce să fac, aşa că am continuat să caut, dar în cele din urmă, evident, a trebuit s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se opri brusc. Poirot îşi putea imagina foarte bine scena car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ţi primit scriso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imineaţa, cu prima poştă. Spunea că, dacă vreau să-l mai văd pe Shan Tung în viaţă, trebuia să trimit 200 de lire în bancnote de o liră într-un pachet neînregistrat adresat unui căpitan Curtis. În Bloomsbury Road Square nr. 38. Mai spunea că, dacă banii erau marcaţi sau dacă anunţam poliţia, atu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urechile şi coada lui Shan Tung aveau să 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murmură ea. Cum pot oamenii să fie asemenea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dacă trimit banii neîntârziat, Shan Tung va fi înapoiat în aceeaşi seară viu şi nevătămat, dar că, dacă după aceea mă duc la poliţie, Shan Tung o să fie cel care va avea de sufer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murmură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i-e atât de teamă că şi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igur, domnul Poirot nu este chiar de la poliţ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interven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deţi, domnule Poirot, că trebuie să fiţi foarte atent. Hercule Poirot se grăbi să-i risipeas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e la poliţie. Investigaţia mea va fi condusă foarte discret, foarte liniştit. Puteţi fi figură, Lady Hoggin, că Shan Tung va fi în perfectă siguranţă. Asta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doamnele părură uşurate de cuvântul magic.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scrisoarea? Lady Hogg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să o pun împreun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zis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m lesa câinelui. Să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Hercule Poirot profită de absenţa ei ca să pună câteva întrebări 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arnaby? Oh! E de treabă. Un suflet bun, deşi cam naiv, desigur. Am mai avut câteva doamne de companie şi toate erau proaste de-a binelea, desigur. Dar Amy îi este devotată lui Shan Tung şi a fost teribil de supărată de toată povestea – aşa cum era şi normal, după ce a căscat gura pe lângă cărucioare şi mi l-a neglijat pe micuţul meu iubit! Cameristele astea bătrâne sunt toate la fel, leşinate după copii! Nu, sunt destul de sigură că nu a avut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are genul, fii de acord Poirot. Dar cum câinele a dispărut când era în grija ei, trebuie să ne asigurăm de cinstea ei. De când lucrea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 Am primit recomandări excelente pentru ea. A lucrat pentru bătrâna Lady Hartingfield până la moartea acesteia – cred că vreo zece ani. După aceea a avut grijă o vreme de o soră invalidă. Este cu adevărat o persoană deosebită – dar proastă, aşa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naby se întoarse în acel moment, cu răsuflarea şi mai tăiată, şi scoase la iveală lesa câinelui pe care i-o dădu lui Poirot cu mare solemnitate, privindu-l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cerce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zise el. Fără îndoială, a fost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şteptară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strez ast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o puse în buzunar. Cele două femei oftară uşurate, în mod evident, făcuse ceea ce ele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lui Hercule Poirot să nu lase nimic ne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prima vedere părea puţin probabil ca domnişoara Carnaby să fie altceva decât femeia prostuţă şi cam aiurită care părea să fie, Poirot reuşi să stea de vorbă cu o doamnă cu o înfăţişare oarecum ameninţătoare, care era nepoata răposatei Lady Harting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arnaby? Făcu domnişoara Maltravers. Desigur, mi-o amintesc perfect. Avea un suflet bun şi se potrivea mănuşă cu mătuşa Julia. Era devotată câinilor şi citea nemaipomenit cu glas tare. Era şi foarte plină de tact – niciodată nu contrazicea un om invalid. Ce s-a întâmplat cu ea? Sper că nu are necazuri. Acum vreun an, i-am dat nişte referinţe pentru o feme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ele ei începe cu H</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explică succint că domnişoara Carnaby încă lucra acolo. Fusese o mică problemă cu pierderea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Carnaby este devotată câinilor. Mătuşa mea a avut un pechinez pe care i l-a lăsat după moarte domnişoarei Carnaby, iar aceasta îl iubea foarte mult. Cred că a suferit foarte mult când a murit. Da, este un suflet tare bun. Desigur, nu este tocma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fu de acord că probabil domnişoara Carnaby nu putea fi descrisă c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nchetei, află fără multe probleme cine era gardianul din parc cu care domnişoara Carnaby vorbise în acea după-amiază fatidică. Bărbatul îşi aminti incident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tre două vârste, destul de corpolentă, cam agitată, şi-a pierdut pechinezul. O ştiam bine din vedere – îşi aduce câinele aproape în fiecare după-amiază. Am văzut-o venind cu el. Era într-o stare teribilă când l-a pierdut. A venit în fugă la mine, întrebându-mă dacă nu am văzut pe cineva cu un câine pechinez! Bună întrebare! Grădinile sunt pline de câini, de toate rasele – terieri, pechinezi, şoricari, chiar şi ogari – avem de toate. Nu e probabil că aş remarca un pechinez mai mult decât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probă dând gânditor din cap. Apoi se duse în Bloomsbury Road Square n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38, 39 şi 40 formau împreună hotelul Balaclava. Poirot urcă scările şi deschise uşa. Fu întâmpinat de semiobscuritate şi de miros de mâncare de varză, cu nişte reminiscenţe de la peştele afumat de la micul dejun. În stânga se găsea o masă de mahon pe care era o crizantemă tristă. Deasupra mesei, era agăţat un suport îmbrăcat în postav, în care erau ţinute scrisorile pentru oaspeţi. Poirot privi câteva minute gânditor tăblia, apoi deschise uşa din dreapta. Aceasta dădea într-un fel de salon cu măsuţe şi câteva aşa-zise fotolii, acoperite cu creton cu un model deprimant. Trei doamne bătrâne şi un gentleman în vârstă cu aspect fioros îşi ridicară capul şi îl priviră pe intrus cu o ură ucigătoare. Hercule Poirot roş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pe coridor şi dădu de o scară. În dreapta, un culoar se bifurca în unghi drept spre ceea ce evident era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pe acest culoar, se afla o uşă inscripţionat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iocăni şi, neprimind nici un răspuns, deschise uşa şi aruncă o privire înăuntru. Văzu un birou mare, acoperit de hârtii, însă nu se zărea nimeni. Se retrase, închizând din nou uşa. Intră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înfăţişare tristă şi şorţ murdar îşi târşâia picioarele cărând un coşuleţ plin de cuţite şi furculiţe pe care le aşeza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osti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unde o pot găsi pe doamna directoare? Fata se uită la el cu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sigură de asta. Hercule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r putea fi,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Hercule Poirot răbdător şi insistent, aţi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Oricât de îngrozitoare era rutina ei zilnica, acum era şi mai apăsătoare din cauza noii sarcini care i se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ăd ce pot să fac, rosti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ulţumi şi ieşi iarăşi pe hol, neîndrăznind să înfrunte privirile furioase ale ocupanţilor salonaşului. Se uita la suportul acoperit cu postav când un fâsâit şi un iz puternic de violete de Devonshire anunţă sosirea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rţe era plină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u eram în birou! Exclamă ea. Doreaţ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urmură Hercule Poirot. Mă întrebam dacă a stat aici, în ultima vreme, un prieten de-al meu. Un căpitan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is! Exclamă doamna Harţe. Căpitanul Curtis? Oare unde am mai auz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putea să-i fie de ajutor. Ea clătină nedumer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ţi avut aici un căpitan Curti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e curând, asta-i sigur. Şi totuşi, numele îmi este familiar cu siguranţă. Puteţi să mi-l descrieţi p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am dificil, răspunse el. Bănuiesc că uneori se întâmplă să sosească scrisori pentru persoane care, de fapt, nu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 ţinem un timp. Asta probabil înseamnă că persoana în cauză va sosi în scurt timp. Desigur, dacă scrisorile sau pachetele rămân aici multă vreme şi nimeni nu le cere, sunt returnat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gânditor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oi adăugă: Lucrurile stau în felul următor: i-am scris o scrisoare prietenului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amnei Harţ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lucrurile. Trebuie să fi observat numele pe un plic. Însă avem atât de mulţi domni foşti militari care stau sau care au trecut pe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ţi-mi voie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uport. Hercule Poir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e să fi fost returnată poştaşului. Îmi pare atât de rău. Sper că nu era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urmat de doamna Harţe, învăluită în mirosul ei puternic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prietenul dumneavoast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probabil. Probabil că m-am înşel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fele noastre sunt foarte moderate, zise doamna Harţe. Cafeaua după masă este gratuită. Dacă vă interesează să vedeţi vreuna dintre camerele noast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Hercule Poirot 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oamnei Samuelson era mai mare, mai bogat mobilat şi se bucura chiar şi de mai multă căldură sufocantă de la – calorifere decât cel al lui Lady Hoggin. Ameţit, Hercule Poirot îşi croi drum printre mese aurite şi un masiv grup sta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uelson era mai înaltă decât Lady Hoggin şi avea părul decolorat cu peroxid. Pechinezul ei se numea Nanki Poo. Ochii ei exoftalmici îl cercetară cu aroganţă pe Hercule Poirot. Domnişoara Keble, doamna de companie a lui Lady Samuelson, era slabă şi uscăţivă, pe cât era domnişoara Carnaby de durdulie, dar era şi ea volubilă şi uşor agitată. Şi ea fusese învinovăţită pentru dispariţia lui Nanki P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ios, domnule Poirot, a fost cel mai uimitor lucru. Totul s-a petrecut într-o secundă. Eram lângă Harrods. O doică m-a întrebat cât e ceas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vea un copilaş atât de dulce! Un micuţ drăgălaş. Avea nişte obrăjori rozalii încântători. Se spune că în Londra copiii nu par sănătoşi, însă sunt sigu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rosti doamna Samuelson. Domnişoara Keble roşi, se bâlbâi şi apoi tăcu. Doamna Samuelson spuse cu ironi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domnişoara Keble se apleca asupra unui cărucior cu care nu avea nimic de-a face, acest ticălos obraznic a tăiat lesa lui Nanki Poo şi a dispăr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Keble murmură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tr-o secundă. M-am uitat şi drăgălaşul dispăruse – în mână îmi rămăsese numai lesa tăiată. Poate doriţi să o vede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eplică Poirot grăbit. Nu dorea să facă o colecţie de lese tăiate. Înţeleg, continuă el, că la scurt timp după aceea aţi prim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rmă exact acelaşi curs: scrisoarea, ameninţări cu violenţe asupra urechilor şi cozii lui Nanki Poo. Numai două lucruri difereau – suma cerută (300 de lire) şi adresa la care să fie trimisă (de data asta era un comandant Blackleigh, hotel Harrington, Clonmel Gardens 76,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muel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primit în siguranţă înapoi pe Nanki Poo, m-am dus eu însămi la acel hotel, domnule Poirot. La urma urmelor, trei sute de lire sunt tre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m văzut a fost scrisoarea mea cu banii într-un fel de suport din hol. În timp ce o aşteptam pe proprietăreasă, am pus plicul în buzunar. Din păc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ând l-aţi deschis, conţinea numai o foaie albă de hârtie, interven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ştiut? Doamna Samuelson se întoarse spre el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hère Madame, hoţul a avut grijă să recupereze banii înainte să înapoieze câinele. Apoi a înlocuit banii cu o hârtie goală şi a pus înapoi în suport scrisoarea, în caz că absenţa ei ar fi fost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mandant Blackleigh nu a sta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ident, soţul meu a fost extrem de enervat de toată povestea. De fapt, a fost livid – absolut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nsultat înainte să trimit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eplică doamna Samuelson cu hotărâre. Poirot o privi interogativ şi doamn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riscat nici o clipă. Bărbaţii sunt atât de ciudaţi când vine vorba de bani! Jacob ar fi insistat să mergem la poliţie. Nu puteam să risc asta. Bietul meu Nanki Poo! Orice putea să i se întâmple! Desigur, a trebuit să-i spun soţului meu după aceea, deoarece a trebuit să-i explic de ce am scos banii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u l-am văzut atât de furios. Bărbaţii, murmură doamna Samuelson aranjându-şi frumoasa brăţară cu diamante şi răsucindu-şi inelele pe degete, nu se gândesc la nimic decâ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luă liftul spre biroul lui Sir Joseph Hoggin, îşi trimise cartea de vizită şi i se spuse că pe moment Sir Joseph era ocupat, dar că îl va primi imediat. În cele din urmă, o blondă arogantă ieşi din biroul lui Sir Joseph ţinând în mâini un teanc de hârtii. În trecere, îi aruncă micuţului detectiv caraghios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stătea la biroul lui imens de mahon. Pe bărbie avea o urmă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Luaţi loc. Aveţi ceva veşt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afacere este extrem de simplă. În fiecare caz, banii au fost trimişi la una dintre acele pensiuni sau hoteluri particulare unde nu există portar sau valet şi unde un mare număr de oaspeţi vin şi pleacă încontinuu, printre ei fiind şi foarte mulţi foşti militari. Nimic mai simplu pentru cineva să intre, să scoată scrisoarea din suportul pentru corespondenţă, fie s-o ia cu totul, fie să ia banii şi să-i înlocuiască cu o foaie albă de hârtie. Prin urmare, în fiecare din cazuri, urma se sfârşeşte brusc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aveţi idee cine 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mite idei. Va dura câteva zile să le lămuresc. Sir Joseph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tunci, când veţi avea ceva de raport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ău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ţi de capăt acestei afaceri, va fi o treabă grozavă, afirmă Sir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ă nu reuşesc. Hercule Poirot reuş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Hoggin îl privi pe detectiv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tul de sigur pe dumneavoastră,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deţi dumneavoastră, Sir Joseph se lăsă pe spătarul scaunului, trufia merge înaintea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caloriferului electric – modelul lui geometric oferindu-i o mulţumire liniştită – Hercule Poirot dădea indicaţii valetului şi totodată omului său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un apartament sau o garsonieră. În mod sigur se află într-o anumită zonă: la sud de parc, la est de biserica Kensington, la vest de Knightsbridge Barracks şi la nord de Fulham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urios, murmură Poirot. S-a dat dovadă aici de un talent clar pentru organizare. Şi mai este, desigur, invizibilitatea surprinzătoare a actorului principal – Leul din Nemeea însuşi, dacă îl pot boteza astfel. Da, un mic caz interesant. Aş fi vrut să-mi placă mai mult de clientul meu – dar, din nefericire, seamănă cu un fabricant de săpunuri din Liège, care şi-a otrăvit soţia ca să se însoare cu secretara lui blondă. Unul dintre succesele mele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lătină din cap şi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le astea, sir, sunt vinovate pentru o mulţi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nepreţuitul Georg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dres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luă bucăţica de hârtie care îi era în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unul meu Georges. Şi în ce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Şi astăzi, din fericire, este joi. Deci să nu mai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Hercule Poirot urca scările unui obscur bloc de apartamente, ascuns pe o micuţă stradă laterală care se ramifica dintr-una mai elegantă. Numărul 10 din clădirea Rosholm se afla la etajul trei şi ultimul, şi blocul nu avea lift. Poirot se chinui să urce scara îngustă şi răsucită ca un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tragă sufletul pe palierul de la ultimul etaj şi din spatele uşii cu numărul 10 un sunet nou sparse tăcerea – lătratul ascuţit al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 cu un zâmbet uşor pe buze. Apăsă pe butonul soneriei de la număr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se înteţi – paşi se apropiară de uşă, aceasta se deschi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my Carnaby se dădu înapoi şi îşi duse mâna spre pieptu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intru? Întrebă Hercule Poirot şi pătrunse în încăpere fără să mai aştep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ra o uşă care dădea spre un salon şi Hercule Poirot intră. În spatele lui, domnişoara Carnaby îl urma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foarte mică şi înghesuită. Printre mulţimea de mobile se zărea o persoană – o femeie în vârstă întinsă pe o sofa în apropierea unui foc de gaz. Când Poirot intră, un pechinez sări de pe canapea şi se apropie scoţând câteva lătrături ascuţite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 Actorul principal! Te salut, micuţul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tinzând mâna. Câinele o adulmecă, ţinându-şi aţintiţi ochii inteligenţi asupra detectivului. Domnişoara Carnaby murmur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nfirm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privi pe femeia de pe canapea. Sora dumital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rost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ly, ace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sta este domnul Poirot. Emily Carnaby scoase o mic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naby zise: -Augustu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echinez o privi, dădu din coadă şi îşi reluă cercetarea mâinii lui Poirot. Din nou, coada i se mişcă uşor. Poirot ridică blând câinele şi se aşeză cu e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capturat Leul din Nemeea, spuse el. Misiunea me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naby rosti cu o voce aspră ş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ţi organizat această afacere – iar Augustus vă ajută. Aţi luat câinele stăpânei dumneavoastră pentru plimbarea obişnuită, l-aţi adus aici şi aţi mers în parc cu Augustus. Gardianul de acolo v-a văzut cu un pechinez, ca de obicei. Dădaca, dacă am fi găsit-o vreodată, ar fi confirmat că aveaţi un pechinez când aţi vorbit cu ea. Apoi, în timp ce stăteaţi de vorbă, aţi tăiat lesa şi Augustus, dresat de dumneavoastră, a şters-o de îndată şi a venit direct acasă. Câteva minute mai târziu, aţi dat alarma că a fost fur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pauză. Apoi domnişoara Carnaby se îndreptă de spate cu o oarecare demnitate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ea. Totul este adevăra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validă de pe canapea începu să plân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mademoiselle? Întrebă Poirot. Domnişoara Carnab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fost hoaţă – şi acum am fost dată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de spu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apărarea dumneavoastră?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albi ai lui Amy Carnaby apărură brusc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regret ce am făcut, afirmă ea. Cred că sunteţi un om bun, domnule Poirot, şi că este posibil să înţelegeţi. Vedeţi, mi-a fost atât de groazni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este dificil pentru un gentleman să înţeleagă. Dar vedeţi, eu nu sunt deloc o femeie deşteaptă, nu am pregătire şi îmbătrânesc – şi sunt atât de îngrozită de viitor. Nu am fost în stare să economisesc nimic – cum am putea eu şi Emily să sub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ăsură ce îmbătrânesc şi devin tot mai neputincioasă, nu mă va mai vrea nimeni. Vor dori pe cineva tânăr şi energic. Am cunoscut atâţia oameni ca mine – nimeni nu te vrea şi trăieşti într-o singură cameră; nu te poţi bucura nici măcar de căldura focului şi nu ai prea multe de mâncare, iar în cele din urmă nu-ţi mai poţi plăti nici măcar chiria pentru came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xistă aziluri, desigur, dar nu este foarte simplu să ajungi acolo dacă nu ai nişte prieteni influenţi, şi eu nu am. Mai sunt atâtea femei ca mine – doamne de companie sărace – femei fără pregătire, inutile, care nu au nimic de aşteptat decât o frică de moar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ele dintre noi ne-am adunat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e-am gândit la asta. Augustus a fost cel care ne-a dat ideea. Vedeţi, majoritatea oamenilor nu pot deosebi un pechinez de altul. (La fel cum facem cu chinezii.) Desigur, e ridicol. Nimeni care se pricepe nu ar putea să-l confunde pe Augustus cu Nanki Poo sau cu Shan Tung, sau cu orice alt pechinez. În primul rând, el este mult mai inteligent şi mult mai frumos, dar, aşa cum am spus, pentru cei mai mulţi oameni un pechinez este doar un pechinez. Augustus mi-a dat ideea – asta, combinat cu faptul că atât de multe femei bogate au pe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foarte profitabil – estorcare! Câte sunteţi î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ndă? Sau poate mai bine aş întreba câte operaţiuni au fost dus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 Tung a fost al şaisprezecelea. Hercule Poirot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Organizarea dumneavoastră trebuie să fi fost într-adevăr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Carnab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a fost mereu bună la organizare. Tată nostru – a fost vicar de Kellington în Essex – spunea mereu că Amy era de-a dreptul genială la planificare. Ea făcea mereu toate aranjamentele pentru evenimentele sociale, bazare şi lucrur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uş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a infractor, mademoiselle, sunteţi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ctor! Exclamă Amy Carnaby. Oh, Doamne, bănuiesc că asta şi sunt.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m-am simţit astf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ţi dreptate. Am încălcat legea. Dar ved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să vă explic? Aproape toate aceste femei care ne angajează sunt atât de nepoliticoase şi de rele! De pildă, lui Lady Hoggin nici că-i pasă ce îmi spune. Ieri mi-a spus că tonicul ei are un gust neplăcut şi practic m-a acuzat că i-am făcut ceva. Lucruri de felul ă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işoara Carnaby se înroşi. Este foarte neplăcut. Şi să nu poţi să spui ceva sau să dai vreo replică doare şi mai tare,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zi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vezi cum banii sunt aruncaţi cu atâta uşurinţă – este întristător. Uneori, Sir Joseph obişnuia să vorbească despre vreo lovitură pe care a dat-o în City – ceva care uneori mi se părea (desigur, eu am doar un creier de femeie şi nu înţeleg chestiunile financiare) de-a dreptul necinstit. Vedeţi, domnule Poirot, toate astea m-au tulburat şi m-au făcut să simt că a lua ceva bani de la aceşti oameni care sigur nu le vor simţi lipsa şi care nu au avut prea multe scrupule când i-au căpăt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nu părea deloc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in Hood modern, murmură Poirot. Spuneţi-mi, domnişoară Carnaby, aţi fost vreodată nevoite să puneţi în practică ameninţările din scriso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nevoite să mutilaţi animalele aşa cum des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îl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prin cap nu mi-ar fi trecut să fac una ca asta! A fost do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o undă de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amatic! Chiar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am că aşa se va întâmpla. Ştiam cum m-aş fi simţit eu în legătură cu Augustus şi, desigur, trebuia să mă asigur că aceste femei nu spuneau nimic soţilor lor decât după aceea. Planul a funcţionat minunat de fiecare dată. În nouă cazuri din zece, doamna de companie a primit scrisoarea cu banii ca să o pună la poştă. De obicei o deschideam cu ajutorul aburilor, luam banii şi îi înlocuiam cu hârtie. O dată sau de două ori, femeia respectivă a pus chiar ea scrisoarea la poştă. Atunci, desigur, doamna de companie trebuia să se ducă la hotel şi să ia scrisoarea din suport. Dar şi asta era destu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cu dădaca? Era mereu o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se ştie că fetele bătrâne sunt cunoscute ca fiind prostesc de sentimentale când vine vorba de bebeluşi. Aşa că era ceva absolut normal să fie total absorbite de un bebeluş şi să nu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dumneavoastră e excelentă, organizarea este de primă clasă şi sunteţi o actriţă grozavă. Jocul dumneavoastră actoricesc de zilele trecute, când am stat de vorbă cu Lady Hoggin a fost ireproşabil. Să nu vă gândiţi cu desconsideraţie la propria persoană, domnişoară Carnaby. Poate că sunteţi ceea ce este considerat o femeie fără pregătire, însă creierul sau curajul dumneavoastră este fără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spuse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fost descoperit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mine. Asta era inevitabil! Când am stat de vorbă cu doamna Samuelson, mi-am dat seama că răpirea lui Shan Tung făcea parte dintr-o serie. Deja aflasem că vi se lăsase moştenire un pechinez şi că aveaţi o soră invalidă. Nu a trebuit decât să-i cer nepreţuitului meu servitor să caute un mic apartament pe o anumită rază, locuit de o doamnă invalidă care are un câine pechinez şi o soră care o vizitează o dată pe săptămână, în ziua ei liberă. A fos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nab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 spuse ea. Asta îmi dă curaj să vă cer o favoare. Ştiu că nu pot să scap de pedeapsă pentru ceea ce am făcut. Bănuiesc că voi fi trimisă la închisoare. Dar dacă aţi putea, domnule Poirot, să evitaţi oarecum publicita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atât de supărător pentru Emily – şi pentru cei câţiva care ne-au cunoscut din vremurile de altădată. Presupun că nu pot merge la închisoare sub un nume fals? Sau ceea ce vă cer este ceva foar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face mai mult decât atât, zise Hercule Poirot. Dar mai întâi de toate trebuie să lămurim foarte bine un lucru. Pungăşia asta trebuie să înceteze. Gata cu câinii care dispar! Toate asta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luaţi de la Lady Hoggin trebuie înapoiaţi. Amy Carnaby traversă camera, deschise sertarul unui birou şi se întoarse cu un teanc de bancnote pe care i-l înmân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i pun astăzi la fondul comun. Poirot luă banii şi îi numără,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naby, cred că s-ar putea să reuşesc să-l conving pe Sir Joseph să nu depună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Carnaby îşi împreună mâinile. Emily scoase un strigăt de bucurie. Augustus latră şi dădu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mon ami, i se adresă Poirot, este ceva ce mi-aş dori să-mi poţi da. Am nevoie de mantia ta de invizibilitate. În toate aceste cazuri, nimeni nu a bănuit nici măcar pentru o clipă că mai era implicat un al doilea câine. Augustus are pielea invizibilă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oirot, conform legendelor, pechinezii chiar erau odinioară lei. Şi încă au o inimă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ugustus este câinele pe care vi l-a lăsat Lady Hartingfield şi despre care se ştie că a murit? Nu v-a fost niciodată teamă să-l lăsaţi să vină singur acasă pri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mnule Poirot, Augustus este foarte atent la trafic. L-am dresat cu mare atenţie. A înţeles chiar şi regula străzilor cu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ste mai deştept decât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îl primi pe Hercule Poirot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spuse el. V-aţi ţinut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un mai întâi o întrebare, zise Poirot aşezându-se. Ştiu cine este infractorul şi cred că pot să aduc suficiente dovezi ca această persoană să fie condamnată. Dar în acest caz mă îndoiesc că vă veţi recupera vreod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păt înapoi banii mei? Sir Joseph se făcu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poliţist. Acţionez în acest caz numai şi numai în interesul dumneavoastră. Cred că pot să vă recuperez toţi banii, dacă nu sunt luate măsur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ir Joseph. Trebuie să mă gândesc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zia dumneavoastră. Corect vorbind, cred că ar trebui ca, în interesul public, să urmaţi procedurile legale. Majoritatea oamenilor aşa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aşa ar face, zise Sir Joseph tăios. Nu ar fi banii lor cei care s-ar duce pe apa sâmbetei. Dacă urăsc ceva este să fiu păcălit. Nimeni nu m-a păcălit pe mine ca apo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lovi masa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banii! Nimeni nu o să poată spune că a şters-o cu două sute de lire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ridică, se duse la o măsuţă, scrise un cec pentru două sute de lire şi i-l înmâna lui Sir Joseph. Acesta spus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u al naibii! Cine este tipul ăsta? 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aţi banii, nu trebuie să puneţi întrebări. Sir Joseph îndoi cecul şi î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banii contează. Cât vă datorez,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meu nu va fi mare. Aceasta a fost, aşa cum am mai spus, o chestiune foarte neimportantă. Făcu o pauză, apoi adăugă: în ziua de azi, aproape toate cazurile mele sunt cazuri de cri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teresant,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stul de ciudat, dumneavoastră mi-aţi adus aminte de unul dintre primele mele cazuri din Belgia, cu mulţi ani în urmă – protagonistul semăna foarte mult cu dumneavoastră la înfăţişare. Era un fabricant bogat de săpun. Şi-a otrăvit nevasta ca să fie liber să se însoare cu secreta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asemănarea este remarcabi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scăpă printre buzele lui Sir Joseph care căpătaseră o ciudată culoare albastră. Nuanţa roşcovană din obrajii lui dispăruse cu totul. Ochii, care parcă îi ieşeau din orbite, îl priveau ţintă pe Poirot. Alunecă uşor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ână tremurătoare, scotoci în buzunar. Scoase cecul şi îl rups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dus! Consideraţi-l onorar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ir Joseph, onorariul meu nu ar fi fost deloc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ăstr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la o asociaţie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unde naiba poftiţi! Poirot se aplecă în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e rost să subliniez, Sir Joseph, că, în locul dumneavoastră, aş face bine să fiu extrem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proape inaudibilă, Sir Joseph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O să fiu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ărăsi clădirea, spunând ca pentru sine în timp ce cobora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îi spu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tonicul ăsta are alt gust – nu mai este aşa de amar. Mă întreb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ştii, mârâi Sir Joseph. Nişte indivizi neglijenţi. De fiecare dată fac lucruril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oggin rost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sta este.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a descoperit ceva legat de Shan T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recuper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Un tip foarte închis acest Hercule Poirot. Dar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uleţ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oseph se cutremură uşor şi aruncă o privire furişă în sus, de parcă ar fi simţit prezenţa invizibilă a lui Hercule Poirot în spatele lui. Avea impresia că o să simtă mer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iavol al naibii de deştept! Zise şi în sinea lui gândi: „Greta poate să se ducă la naiba! Nu o să-mi risc eu gâtul pentru vreo afurisită de blondă pla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y Carnaby privi neîncrezătoare la cecul de două sute de lire şi strigă: Emily! Emily! 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Carnaby, Permiteţi-mi să aduc şi eu o contribuţie la Fondul dvs</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ritoriu înainte de închiderea acestuia. Al dumneavoastră sincer,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y, rosti Emily Carnaby, ai avut un noroc incredibil. Gândeşte-te unde ai putea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mwood Scrubs – sau oare Holloway? Murmură Amy Carnaby. Însă acum totul s-a terminat, nu-i aşa, Augustus? Gata cu plimbările în parc cu mămica sau cu prietenele ei şi cu o pereche de foarfece. O nostalgie îndepărtată îi apăru în privire şi oftă. Dragul de Augustus! Ce păcat! Este atât de deştep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fi învăţat ori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 DIN L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l privi încurajator pe bărbatul aşe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arles Oldfield avea în jur de patruzeci de ani. Era blond, uşor cărunt la tâmple, iar în ochii albaştri se citea o expresie îngrijorată. Era vag adus de spate şi atitudinea lui era uşor ezitantă. Mai mult, părea să-i fie greu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uş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domnule Poirot, cu o cerere cam ciudată. Iar acum, că sunt aici, îmi vine să dau bir cu fugiţii. Fiindcă, aşa cum îmi dau seama foarte bine acum, este genul de lucru în legătură cu care nimeni nu poate să fac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ă apreciez, murmur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crezut că s-ar pu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ormăi Oldfield ş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putea să vă ajut? Eh bien, poate că sunt în stare. Spuneţi-mi care este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field se îndreptă de spate. Poirot remarcă încă o dată cât de speriat şi de istovit arăta. Oldfield continuă, cu o notă de disper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are rost nici să merg la poliţie. Nu pot să facă nimic. Şi tot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ecare zi e din ce în ce mai rău.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vin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este destul de simplu, domnule Poirot. Cu puţin peste un an în urmă, soţia mea a murit. Era invalidă de câţiva ani. Toată lumea spune că eu am omorât-o! Că am ot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ţi otr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ldfield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puse Hercule Poirot. Şi luaţi loc. Vom spune deci că nu v-aţi otrăvit soţia. Îmi închipui că aveţi cabinetul într-un târg de provinc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ket Loughboroug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Berkshire. Întotdeauna am fost conştient că este genul de loc unde oamenii bârfesc mult, însă nu mi-am închipuit niciodată că ar putea ajunge la asemenea proporţii. Îşi trase scaunul puţin mai aproape. Domnule Poirot, nu aveţi idee prin ce am trecut. La început, nu am ştiut ce se întâmplă. Am observat, într-adevăr, că oamenii erau mai puţin prietenoşi, că aveau tendinţa să mă evite, dar am pus-o pe sea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centei mele pierderi. Apoi a devenit mai evident. Oamenii pur şi simplu traversează strada ca să evite să stea de vorbă cu mine. Cabinetul meu se duce de râpă. Oriunde mă duc, sunt conştient de vocile scăzute, de privirile neprietenoase care mă urmăresc în timp ce limbile răutăcioase îşi împrăştie otrava prin şoapte. Am primit chiar şi două, trei scrisori – nişte lucruri abjecte. Făcu o pauză, apoi continuă: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ce să fac. Nu ştiu cum să mă lupt contra acest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stei reţele dezgustătoare de minciuni şi suspiciuni. Cum poate cineva contrazice ceea ce nu este niciodată spus deschis în faţă? Sunt neputincios – prins în capcană – şi sunt distrus încet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vonul este într-adevăr Hidra cu nouă capete din Lerna şi nu poate fi exterminată, căci de îndată ce un cap îi este tăiat, îi cresc dou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u de acord doctorul Oldfield. Nu pot să fac nimic – nimic! Am apelat la dumneavoastră în ultimă instanţă, dar nu cred nici o clipă că pute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mase tăcut pentru câteva minu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atât de sigur. Problema dumneavoastră mă interesează, doctore Oldfield. Mi-ar plăcea să-mi încerc norocul să distrug acest monstru cu multe capete. Mai întâi, spuneţi-mi ceva mai multe despre împrejurările care au dat naştere acestor bârfe răutăcioase. Spuneţi că soţia dumneavoastră a murit cu puţin peste an în urmă. Care a fost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cer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ea din cauza problemelor gastrice de o perioadă de timp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mptomele de inflamaţie gastrică şi de otrăvire cu arsenic sunt foarte asemănătoare – un fapt ştiut de toată lumea azi. În ultimii zece ani, au existat cel puţin patru cazuri de crimă senzaţionale, în care victima a fost îngropată fără nici un fel de bănuieli cu diagnosticul de gastrită scris pe certificatul de deces. Soţia dumneavoastră era mai tânără sau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cinci an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ţi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femeie destul de bogată. A lăsat, în mare, vreo tre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foarte utilă. V-a fost lăsa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aţi bine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erturi? Fără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arles Oldfield ezită. Soţia mea putea fi considerată o femeie dificilă. Era invalidă şi foarte preocupată de sănătatea ei, prin urmare, înclinată să fie irascibilă şi greu de mulţumit. Erau zile când nimic din ce făceam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genul. Se plângea, probabil, că era neglijată, neapreciată, că soţul ei se plictisise de ea şi că va fi fericit când ea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ldfield sugeră că supoziţia lui Poirot era adevărată. Rosti cu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o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oră medicală care s-o îngrijească? Sau o doamnă de companie? O servitoar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însoţitoare. O femeie foarte competentă şi cu picioarele pe pământ. Nu cred că ea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or competente şi cu picioarele pe pământ le bon Dieu le-a dat limbă – şi nu întotdeauna o folosesc cu înţelepciune. Nu am nici o îndoială că sora a vorbit, servitorii au vorbit, că toată lumea a vorbit! Aveţi aici toate elementele pentru a începe un foarte plăcut scandal sătesc. Acum o să vă mai întreb ceva. Cine es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ldfield se înroşi, furios. Poirot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ştiţi. Vă întreb cine este doamna cu care numele dumneavoastră a fost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ldfield se ridică în picioare. Chipul îi era ţeapăn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oamnă în cauză, spuse el. Îmi pare rău, domnule Poirot, că v-am răpit atât de mult din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field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replică Hercule Poirot. Cazul dumneavoastră chiar mă interesa. Mi-ar fi plăcut să vă ajut. Însă nu pot să fac nimic dacă nu mi se spune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ldfield se opri şi se răsuci pé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aţi că este o femeie implicată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docteur! Nu credeţi că eu cunosc mentalitatea femeilor? Bârfele din sat se bazează mereu, dar mereu, pe relaţiile dintre sexe. Dacă un bărbat îşi otrăveşte nevasta ca să meargă la Polul Nord sau ca să se bucure de liniştea existenţei de burlac, asta nu ar interesa nici o clipă pe ceilalţi consăteni. Doar din cauză că ei sunt convinşi că această crimă a fost comisă pentru ca bărbatul să se însoare cu altă femeie, zvonurile se răspândesc şi se dezvoltă. Este o psihologie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field replic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pentru ce gândesc o haită de bârfitor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oirot continuă: Deci acum puteţi să vă întoarceţi, să vă aşezaţi şi să-mi răspundeţi la întrebarea pe care v-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roape fără tragere de inimă, Oldfield se întoarse şi îşi reluă locul pe scaun. Înroşindu-se până în vârful urech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ste posibil să spună diverse lucruri despre domnişoara Moncrieffe. Jean Moncrieffe este farmacista mea – o fată foarte drăguţ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az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soţiilor e proverbială. Însă o să vă spun ceva. Din experienţa mea, gelozia, oricât de extravagantă şi de exagerată ar putea părea, aproape întotdeauna se bazează pe realitate. Există o vorbă, nu-i aşa, cum că clientul are întotdeauna dreptate. Ei bine, acelaşi lucru este valabil şi în cazul soţiei sau al soţului gelos. Oricât de puţine dovezi concrete ar avea, la bază ei au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ldfield zis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i-am spus niciodată vreun cuvânt lui Jean Moncriefie pe care soţia mea să nu-l fi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Dar asta nu schimbă adevărul celor spuse. Hercule Poirot se aplecă înainte. Vocea lui era stăruitoare, convingătoare. Doctore Oldfield, o să fac tot posibilul în acest caz. Dar trebuie să beneficiez din partea dumneavoastră de cea mai deplină sinceritate, indiferent de aparenţele convenţionale sau de propriile sentimente. Este adevărat, nu-i aşa, că aţi încetat să mai simţiţi afecţiune pentru soţia dumneavoastră cu ceva timp înainte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field rămase tăcut pentru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ă omoară. Trebuie să-mi păstrez speranţa, într-un fel, simt că veţi putea face ceva pentru mine. O să fiu cinstit cu dumneavoastră, domnule Poirot. Nu am ţinut foarte mult la soţia mea. Cred că am fost un soţ bun, dar nu am fost niciodată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st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doctorului se acoperi cu o peliculă fin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erut-o de soţie până acum dacă nu ar fi fost toată această bârfa şi tot scandalul ă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ăsă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aba dumneavoastră! Dar nu uitaţi – adevărul este cel pe care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field 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ste cel care o să mă rănească! Ezită şi adăugă: Ştiţi, am contemplat posibilitatea unei acţiuni injustiţie pentru calomnie! Dacă aş putea acuza clar pe cineva anume – atunci sigur aş fi răzbunat. Cel puţin, uneori aşa cre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eori cred că doar aş înrăutăţi lucrurile, aş face şi mai multă publicitate la toată afacerea asta şi oamenii ar spune: „Poate că nu s-a dovedit nimic, dar nu iese fum fără foc”. Îl privi pe Poirot. Spuneţi-mi cinstit, există vreo ieşire din coşm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o soluţie, răspun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ţară, Georges, îi spuse Hercule Poirot va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 Replică imperturbabil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pul acestei călătorii este să distrugem un monstru cu n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ir? Ceva de genul Monstrului din Loch 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tangibil decât acesta. Nu mă refer la un animal în carne şi oas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greş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mplu dacă ar fi vorba de aşa ceva. Nu e nimic atât de intangibil, de greu de descoperit ca sursa unui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tr-adevăr, domnule. Uneori este dificil de ştiut cum începe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se duse să stea acasă la doctorul Oldfield, ci la un han local. În dimineaţa de după sosire, avu prima întâlnire cu Jean Moncri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nără înaltă, cu păr arămiu şi ochi albaştri. Avea un aer prudent, de parcă stătea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ul Oldfield a ajuns la dumneavoastră, spuse ea. Ştiam că se gând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lipsi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de acord?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o întâlni pe a lui şi tânăra replică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utea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un mod de a rezolva situaţia, răspun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Aruncă ea cuvintele cu dispreţ. Adică să mergeţi la toate babele bârfitoare să le spuneţi: „Acum, serios, trebuie să încetaţi să vorbiţi în felul ăsta. Nu-i face bine bietului doctor Oldfield”. Iar ele v-ar răspunde: „Desigur, eu nu am crezut niciodată povestea asta!” Asta e cel mai rău – nu spun niciodată: „Draga mea, ţi-a trecut vreodată prin cap că poate moartea doamnei Oldfield nu a fost chiar ceea ce părea?” Nu, ele spun: „Draga mea, desigur că nu cred povestea aceea despre doctorul Oldfield şi soţia lui, şi sunt sigură că nu ar face aşa ceva, deşi e adevărat că probabil cam a neglijat-o şi nu cred, zău, că este înţelept să aibă o tânără pe post de farmacistă – desigur, nu spun nici o clipă că a fost ceva greşit între ei. Oh, nu, sunt sigură că totul era chiar în regu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e opri. Chipul îi era împurpurat şi respiraţia –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ştiţi foarte bine ce se vorbeşte,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rânse din buze, apoi 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solu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ntru el e să-şi vândă cabinetul şi să înceapă din nou în altă parte,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s-ar putea ca povestea să-l urmeze? Jean Moncrieff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ăsătoriţi cu doctorul Oldfield, domnişoară Moncri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rătă nici un fel de surprindere la auzul întrebării, c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eru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îi întâlniră o secundă privir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m tăiat eu oric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re să întâlneşti pe cineva care poate f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de sinceră doriţi. Când mi-am dat seama că oamenii spun că Charles a scăpat de soţia lui ca să se însoare cu mine, am considerat că, dacă m-aş fi măritat cu el, asta chiar ar fi pus capac la toate. Am sperat că, dacă se dovedea că nu se punea problema unei căsătorii între noi, scandalul ăsta prostesc s-ar fi stins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nu e un pic cam ciudat? Întreb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rea multe cu care să se distreze pe aici, replică Jean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să vă căsătoriţi cu Charles Oldfield? Tânăra repli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Am vrut aproape imediat c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artea soţiei lui este foarte convenabil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ldfield era o femeie deosebit de neplăcută. Sincer, am fost încântată când a murit, afirmă Jean Moncri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 sunteţi sinceră, remarcă Poirot. Tânăra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necesare măsuri drastice. Sugerez să scrie cineva – posibil dumneavoastră – o scrisoare către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odalitatea cea mai bună de a scăpa o dată pentru totdeauna de povestea asta este să se deshumeze cadavrul şi să se efectueze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oncrieffe făcu un pas în spate. Deschise gura, apoi o închise din nou. Poirot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demoiselle? Întrebă el în cele din urmă. Jean Moncrieffe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n mod sigur un verdict de moarte naturală ar pune capăt tuturor b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obţine acel verdic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ugeraţi, mademoiselle? Jean Moncrieffe spus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pun. Vă gândiţi la otrăvire cu arsenic – puteţi dovedi că nu a fost otrăvită cu arsenic. Dar mai sunt alte otrăvuri – alcaloizii vegetali. După un an, mă îndoiesc că veţi găsi vreo urmă, chiar dacă au fost folosiţi. Şi ştiu eu cum sunt specialiştii ăştia. Ar putea să dea un verdict lipsit de angajamente, spunând că nu există nimic care să arate ce a cauzat moartea – şi atunci bârfele o să circule chiar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mase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inia dumneavoastră, cine este cel mai aprig bârfitor din sat?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gândi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a domnişoară Leatheran este cea mai rea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 fi posibil să mă prezentaţi domnişoarei Leatheran – într-un mod neoficial,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La ora asta, toate babele dau târcoale făcându-şi cumpărăturile. Nu trebuie decât se ne plimbăm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Jean, nu fu deloc dificil să facă tot ce-şi propuseseră. În faţa poştei, Jean se opri şi intră în vorbă cu o femeie înaltă, slabă, de vârstă medie, cu un nas lung şi och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Leat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ean. Ce zi minunată, nu-i aşa? Privirea cercetătoare îl măsură iscoditoare pe însoţitorul lui Jean Moncrie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i-l prezint pe domnul Poirot, care se află aici pentru câteva zile, rost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gulind delicat dintr-un biscuite şi ţinând în echilibru pe genunchi o ceaşcă de ceai, Hercule Poirot începu să-şi facă tot felul de confidenţe cu gazda sa. Domnişoara Leatheran fusese atât de amabilă încât să-l invite la ceai, după care îşi pusese în minte să afle cu exactitate ce căuta acest străin exotic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Poirot pară atacurile ei cu dexteritate – şi prin asta îi spori apetitul. Apoi, când consideră că este momentul potrivit, Poirot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ă Leatheran, începu el, văd că sunteţi prea deşteaptă pentru mine! Mi-aţi ghicit secretul. Mă aflu aici la cererea Ministerului de Interne. Dar, vă rog – Poirot îşi coborî vocea -păstraţi informaţia as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Domnişoara Leatheran era agitată, complet tulburată. Ministerul de Inter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nu vreţi să spun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biata doamnă O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oirot dădu afirmativ din cap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a Leatheran transpuse în acel singur cuvânt o întreagă gamă de emoţi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licată, înţelegeţi. Mi s-a ordonat să raportez dacă există sau nu suficiente dovezi pentru exh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dezgropaţi pe biata mieluşea! Exclamă domnişoara Leatheran.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pus „ce minunat” în loc de „ce îngrozitor”, cuvintele s-ar fi potrivit mai bine cu tonu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işoară Leat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oirot, au fost o mulţime de vorbe. Dar eu nu ascult niciodată vorbele. Întotdeauna există atâtea bârfe. Nu există îndoială că doctorul Oldfield s-a purtat foarte ciudat de când s-a întâmplat, dar, aşa cum am spus în repetate rânduri, nu trebuie să punem asta pe seama unei conştiinţe vinovate. Ar putea fi doar durere sufletească. Desigur, asta nu înseamnă că el şi nevasta erau foarte apropiaţi afectiv. Asta chiar o ştiu – şi de la o sursă de primă mână. Sora Harrison, care a stat cu doamna Oldfield timp de trei sau patru ani până la moartea doamnei Oldfield, a recunoscut acest lucru. Iar eu mereu am avut impresia, ştiţi, că sora Harrison avea bănuielile ei – nu că ar fi spus vreodată ceva, dar îţi poţi da seama, nu-i aşa, din atitudinea unei persoane. Poirot rost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puţine lucruri concre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desigur, domnule Poirot, o să ştiţi dacă deshumaţ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Poirot, atunci o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u mai existat astfel de cazuri şi înainte, continuă domnişoara Leatheran, cu nările fremătându-i de plăcere. De exemplu, Armstrong, şi individul celălalt – nu-mi amintesc numele lui – şi, desigur, Crippen. Întotdeauna m-am întrebat dacă Ethel Le Neve a fost implicată şi ea sau nu. Desigur, Jean Moncrieffe este o tânără foarte drăguţă, sunt convin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ş vrea să spun că l-a dus de nas, dar bărbaţii îşi cam pierd minţile după fete, nu-i aşa? Şi, desigur, petreceau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scoase o vorbă. O privea cu o nevinovată expresie întrebătoare, menită să întreţină conversaţia. În sinea lui, se distra numărând dăţile când apărea cuvânt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u un verdict post-mortem, o mulţime de lucruri o să iasă la iveală, nu-i aşa? Servitorii şi toate cele. Servitorii ştiu atât de multe, nu-i aşa? Şi, desigur, este aproape imposibil să-i împiedici să bârfească, nu-i aşa? Beatrice a fost dată afară de la familia Oldfield aproape imediat după înmormântare, iar mie chestia asta mi s-a părut ciudată, mai ales gândindu-ne cât de greu este în ziua de azi să faci rost de o servitoare. Se pare că doctorului Oldfield îi era teamă că s-ar putea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par să fi existat motive pentru o anchetă, afirmă Poirot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atheran fii scuturată de un fior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urăsc ideea asta, zise ea. Dragul nostru orăşel liniştit – târât în felul ăsta prin zi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oată publicita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grozeş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 Ştiţi, eu sunt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spuneaţi, nu sunt altceva decât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ş putea spune asta cu mâna pe inimă. Vedeţi, eu chiar cred că e adevărat ce se spune – nu iese fu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exact la acelaşi lucru, afirmă Poirot şi se ridică. Pot să contez pe discreţia dumneavoastr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Nu o să suflu o vorbă nimănui! Poirot zâmbi şi î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i spuse micuţei servitoare care îi înmâna pălăria 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a să investighez împrejurările morţii doamnei Oldfield, dar ţi-aş fi recunoscător dacă ai ţine această informaţi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servitoarea domnişoarei Leatheran, aproape că se prăbuşi de mirare peste suportul d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ctorul chiar a omorât-o? Zise e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nu eu. Beatrice. Era acolo când doamna Oldfiel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rezut că a fost – Poirot alese deliberat cuvintele melodramatice – ceva necur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dădu agit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Şi a zis că şi sora care era acolo, sora Harrison, credea la fel. Era atât de ataşată de doamna Oldfield şi atât de afectată când a murit, şi Beatrice zicea mereu cum sora Harrison ştia ceva despre asta fiindcă s-a întors imediat după aceea împotriva doctorului şi nu ar fi făcut-o dacă nu era ceva în neregu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sor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de bătrâna domnişoară Bristow – e la capătul satului. Nu aveţi cum să rataţi casa – are nişte coloane şi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Hercule Poirot se găsea în faţa femeii care în mod sigur trebuia să ştie mai multe despre împrejurările ce dăduseră naştere zvonurilor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arrison era încă o femeie frumoasă, de aproape 40 de ani. Avea trăsăturile calme şi senine ale unei Madone cu ochi întunecaţi, mari şi blânzi. Îl ascultă pe Poirot cu răbdare şi atenţie, apo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circulă poveştile astea neplăcute. Am făcut tot ce-am putut să le opresc, dar totul e în zadar. Ştiţi, oamenilor le place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existat ceva care să dea naştere acestor zvonuri?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bservă că expresia de preocupare de pe chipul ei se adânceşte. Dar femeia doar clătină din cap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geră Poirot, doctorul Oldfield şi soţia lui nu se înţelegeau foarte bine şi asta a dat naştere l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arrison negă din cap,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ctorul Oldfield era extrem de bun şi de răbdător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ţinea foart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arriso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ş putea spune una ca asta. Doamna Oldfield era o femeie foarte dificilă, nu era uşor să-i faci pe plac şi solicita în permanenţă compătimire şi atenţie care nu erau întotdeauna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şi exagera boala? Întrebă Poirot. Sora confirmă cu o încl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ănătatea ei precară era în mare parte rodul imagin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murit, rosti Poiro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şt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âteva clipe – nedumerirea ei preocupată, nesiguranţa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sunt sigur – că ştiţi ceea ce a stat la baza acestor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arriso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t să fac o presupunere. Cred că a fost servitoarea, Beatrice, cea care a răspândit toate zvonurile astea şi cred că ştiu ce anume i le-a băg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arrison rosti oarecum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a întâmplat să aud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frântură de discuţie între doctorul Oldfield şi domnişoara Moncrieff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sunt destul de sigură că şi Beatrice a auzit-o, numai că nu cred că va recunoaşte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în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arrison făcu o pauză, de parcă voia să-şi testeze acurateţea propriei memori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am cu trei săptămâni înainte de ultimul atac care a ucis-o pe doamna Oldfield. Se aflau în sufragerie. Eu coboram scările când am auzit-o pe Jean Moncrieffe zicând: „Cât o să mai dureze? Nu mai pot aştepta”. Iar doctorul i-a răspuns: „Nu mult, draga mea, îţi jur”. Şi ea a continuat: „Nu mai suport aşteptarea asta. Crezi că o să fie totul în regulă, nu-i aşa?” El a spus: „Sigur. Nimic nu poate da greş. Anul viitor pe vremea asta vom fi căsătoriţi”. Făcu o pauză. Acesta a fost primul indiciu pe care l-am avut, domnule Poirot, că se petrecea ceva între doctor şi domnişoara Moncrieffe. Desigur, ştiam că o admiră şi că erau foarte buni prieteni, dar nimic mai mult. Am urcat din nou scările – fusesem de-a dreptul şocată – dar am observat că uşa de la bucătărie era deschisă şi am dedus de aici că Beatrice trebuie să fi ascultat. Şi vă daţi seama, nu-i aşa, că modul în care vorbeau putea fi interpretat în două moduri? Putea să însemne că doctorul ştia că soţia lui era foarte bolnavă şi că nu putea să o ducă prea mult – şi nu am nici o îndoială că la asta se referea – dar pentru cineva ca Beatrice ar fi putut să sune diferit – ca şi cum doctorul şi Jean Moncrieffe er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plănuiau să o omoare pe doamna O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credeţi una c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irot o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Harrison, zise el, mai ştiţi şi altceva? Ceva ce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oşi şi răspunse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mod sigur. Ce ar mai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avut impresia că ar mai putea să f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ătină din cap. Vechea expresie de preocupare revenis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Ministerul de Interne să ordone exhumarea trupului doamnei Oldfield, afir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ora Harrison era îngrozită. Ce lucru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grozitor! Gândiţi-vă la vorbele care ar ieşi! Ar fi groaznic – chiar groaznic pentru doctorul O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de fapt, un lucru bu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vinovat, nevinovăţia lui va fi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rmări cum gândul prinde rădăcini în mintea sorei Harrison, văzu încruntarea ei nedumerită, apoi cum i se însenineaz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spiră adânc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zise ea cu simplitate. Sigur, este singurul lucru care poate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 se auziră o serie de bocănituri. Sora Harriso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a, domnişoara Bristow. S-a trezit. Trebuie să mă duc să o pregătesc înainte să i se aducă ceaiul şi să plec la plimbare. Da, domnule Poirot, cred că aveţi dreptate. O autopsie va lămuri lucrurile o dată pentru totdeauna. Va pune capăt întregii poveşti şi toate aceste zvonuri îngrozitoare despre doctorul Oldfield vo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na şi sora Harrison ieşi grăbit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luă pe jos până la poştă şi dădu un telefon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e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ţi bagi tu nasul în toate, dragul meu Poirot? Eşti sigur că este un caz pentru noi? Doar ştii ce rezultă de obicei de pe urma acestor bârfe de ţară – de obic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zise Hercule Poirot, este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 dacă spui tu. Ai un obicei atât de obositor să ai dreptate. Dar dacă umbli după potcoave de cai morţi, nu o să fim foarte încânta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zâmb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ă fiu c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te aud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ntrând apoi în clădirea oficiului poştal, se aplecă peste tejghea şi spuse pe cel mai cuceritor to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doamnă, unde stă acum fosta servitoare a doctorului Oldfield – Beatrice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King? A fost în două locuri de atunci. Acum e la doamna Marley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mulţumi, cumpără două vederi, mai multe timbre şi o piesă de olărie locală. În timpul acestor achiziţii, reuşi să aducă în discuţie moartea răposatei doamne Oldfield. Observă rapid expresia ciudată, furişă, care trecu rapid pe chipul dirigintei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rusc, nu-i aşa? Zise ea. A dat naştere la multe vorbe, după cum se poate să fi auzit. O sclipire de interes îi apăru în ochi când întrebă: De asta doriţi s-o vedeţi pe Beatrice King? Tuturor ni s-a părut ciudat modul cum a plecat de acolo, dintr-odată. S-ar putea crede că ştia ceva – şi poate chiar ştia. A aruncat nişte insinuări destu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King era o fată care vorbea pe nas, scundă şi cu o înfăţişare destul de şireată. Afişa o placiditate prostească, însă ochii îi erau mai inteligenţi decât lăsa să se întrevadă atitudinea ei. Totuşi, se părea că nu se putea scoate nimic de la ea. Repet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 treaba mea să spun ce se întâmpla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ce vreţi să spuneţi cum că aş fi auzit vreo discuţie între domnul doctor şi domnişoara Moncrieffe. Nu sunt eu aia care să asculte pe la uşi, nu aveţi nici un drept să spuneţi una ca asta.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otrăvirea cu arsenic? O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 interes tainic trecu rapid pe chipul morocănos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în sticluţa de medicamen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cluţă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ticluţele pe care domnişoara Moncrieffe le-a preparat pentru coniţă. Sora a fost foarte supărată – mi-am dat seama de asta. A gustat-o, a mirosit-o, apoi a turnat-o la chiuvetă şi a umplut sticluţa cu apă de la robinet. Era oricum un medicament caré semăna cu apa. Şi odată, când domnişoara Moncrieffe i-a dus coniţei un vas cu ceai, sora l-a luat şi i-a făcut altul proaspăt – a zis că nu a fost făcut cu apă fiartă, dar asta a fost o minciună cusută cu aţă albă. Am crezut că e doar agitaţia tipică surorilor medicale – dar nu ştiu, poate că a fost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aprobator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ăceai pe domnişoara Moncrieffe,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un pic cam înţepată. Sigur, am ştiut mereu că are o slăbiciune pentru doctor. Numai s-o fi văzut cum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irot înclină din cap. După aceea se întoars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ădu anumite instrucţiuni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an Garcia, analistul de la Ministerul de Interne, îşi frecă mâinile şi clipi cătr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asta vă convine, domnule Poirot, spuse el. Omul care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interesul?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spune – Intră zvonul, pe îmbrăcămintea căruia sunt pictate nenumărate limb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irot luă din nou trenul spre Market Lough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ket Loughborough era agitaţie ca într-un stup. Agitaţia începuse încă din timpul procedurilor de exhumare. Acum că rezultatele autopsiei se aflaseră, freamătul dăduse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ra la han de vreo oră şi tocmai terminase un prânz copios, alcătuit din friptură şi plăcintă cu rinichi, totul dat pe gât cu bere, când i se aduse la cunoştinţă că era aşteptat d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ora Harrison. Chipul ei era alb şi istovit. Veni drept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hiar este adevărat, domnule Poirot? Detectivul o ajută cu blândeţe să se aşez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găsit arsenic mai mult decât suficient ca să provoa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arriso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i-a trecut niciodată prin m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lacrimi. Poirot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de dovedit, rosti Poirot. Ocazia, accesul la otravă, modul cum a fost admin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domnule Poirot, că el nu a avut nimic de-a face cu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 Poirot ridică din umeri – va fi achitat. Sora Harrison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va care, cred, ar fi trebuit să vă spun până acum, dar n-am crezut că există vreo fărâmă de adevăr în asta. Era doar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 ceva, zise Poirot. Ar fi bine să-mi spun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Doar că într-o zi când m-am dus la dispensar să iau ceva, Jean Moncrieffe făcea ceva c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rostie. Doar că îşi umplea pudriera – una roz, de ema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umplea cu pudră – vreau să spun cu pudră de faţă. Vărsa în ea ceva din flacoanele din dulapul cu otrăvuri. Când m-a zărit, a închis pudriera şi a strecurat-o în geantă, apoi a pus repede flaconul în dulap, aşa că nu am putu să văd ce era. Aş fi vrut să spun că nu a fost nim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cum că ştiu că doamna Oldfield a fost într-adevăr otrăvi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vă rog,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îi telefonă sergentului Grey de la Poliţia din Be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intră în încăpere şi el şi sora Harrison răma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edea chipul unei tinere cu păr roşcat şi auzea o voce clară şi fermă spunând: „Nu sunt de acord”. Jean Moncrieffe nu dorise să se facă o autopsie. Dăduse o explicaţie destul de plauzibilă, dar faptul rămăsese. O tânără competentă, eficientă, hotărâtă. Îndrăgostită de un bărbat sătul de o nevastă infirmă şi permanent nemulţumită, care ar fi putut cu uşurinţă să mai trăiască ani buni, întrucât, după spusele sorei Harrison, boala era mai mult imaginară. Hercule 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trebă sor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lucrur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clipă că el a ştiut ceva despre asta, afirmă sor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a ştiut, fu de acor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rgentul Grey intră, ţinând în mână ceva învelit într-o batistă de mătase. Desfăcu obiectul şi îl aşeză cu grijă pe masă. Era o pudriera de email de un roz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m văzut-o, rosti sor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scunsă în fundul sertarului de la biroul domnişoarei Moncrieffe, învelită într-o batistă. Din câte îmi dau seama, nu sunt amprente pe ea, dar voi proced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cu batista, apăsă arcul de deschidere. Pudrier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e pudră de faţă, afirmă Grey. Îşi înmuie un deget în substanţă şi o gustă atent cu vârful limbii. Nu are un gus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icul alb este insipid,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nalizată de îndată, zise Grey. Se uită la sora Harrison. Puteţi să juraţi că e aceeaşi pud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Aceasta este pudriera pe care am văzut-o la domnişoara Moncrieffe la dispensar cu circa o săptămână înaintea morţii doamnei O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rey oftă. Se uită spre Poirot şi dădu din cap. Acesta sună di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te rog, aici pe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aletul perfect, discret, modest intră şi îl privi întrebător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rrison, aţi identificat această pudriera ca aceea aflată în posesia domnişoarei Moncrieffe cu mai mult de un an în urmă. V-ar surprinde să aflaţi că această pudriera a fost vândută de domnii Woolworth doar cu câteva săptămâni în urmă şi, mai mult, că are un model şi o culoare care au fost fabricate numai în ultim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arrison rămase cu gura căscată, privindu-l pe Poirot, cu ochii ei mari ş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ceastă pudriera, Georges?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observat această persoană, pe sora Harrison, cumpărând-o de la Woolworth vineri, în data de 18. Ca urmare a instrucţiunilor pe care mi le-aţi dat, am urmărit-o pe această doamnă pretutindeni. În ziua despre care v-am spus, a luat autobuzul până la Darnington şi a cumpărat această pudriera şi a dus-o acasă. Mai târziu, în aceeaşi zi, s-a dus la locuinţa unde stă domnişoara Moncrieffe. Conform instrucţiunilor dumneavoastră, eu mă aflam deja în casă. Am văzut-o cum a intrat în dormitorul domnişoarei Moncrieffe şi a ascuns obiectul în fundul unui sertar pe care îl vedeam foarte bine prin crăpătura uşii. Apoi a plecat, crezându-se neobservată. Pot să adaug că nimeni de aici nu-şi încuie uşa de la intrare şi era pe în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dresă sorei Harrison, cu un glas dur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explica aceste fapte, soră Harrison? Cred că nu. Nu exista arsenic în acea cutie când a ieşit de la domnii Woolworth, însă era când a ieşit din casa domnişoarei Bristow. Adăugă încet: Nu a fost prea înţelept să păstraţi asupra dumneavoastră o rezervă de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arrison îşi îngropă faţa în mâini şi rosti cu o voce scăzută,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l e adevă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omorât-o. Şi toate astea în za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za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fos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oncrief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er iertare, domnule Poirot. Am fost atât de furioasă pe dumneavoastră – atât de furioasă! Mi se părea că doar înrăutăţi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şi întâmplat la început. E ca vechea legendă a Hidrei din Lerna. De fiecare dată când un cap era tăiat, alte două creşteau în loc. Aşa că, la început, zvonurile au crescut şi s-au înmulţit. Dar, vedeţi, sarcina mea, ca aceea a tizului meu Hercule, era să ajung la început – la capul original. Cine a început să răspândească acest zvon? Şi nu mi-a luat mult să descopăr că povestea pornise de la sora Harrison. M-am dus să o văd. Părea o femeie foarte drăguţă – inteligentă şi plină de înţelegere. Dar aproape imediat a făcut o greşeală gravă – mi-a repetat o conversaţie pe care o auzise, purtată între dumneavoastră şi doctor, şi acea conversaţie era cu totul greşită. Era foarte improbabilă din punct de vedere psihologic. Dacă dumneavoastră şi doctorul aţi fi conspirat s-o ucideţi pe doamna Oldfield, amândoi sunteţi mult prea inteligenţi şi cu picioarele pe pământ ca să aveţi o asemenea discuţie într-o cameră cu uşa deschisă, de unde putea fi auzită cu uşurinţă de cineva aflat pe scări sau în bucătărie. Mai mult, cuvintele care v-au fost atribuite nu se potriveau deloc cu structura dumneavoastră mentală. Erau cuvintele unei femei mult mai în vârstă şi una de un gen foarte diferit. Erau cuvintele pe care sora Harrison şi-ar imagina că le-ar fi folosit ea însăşi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rivisem întreaga chestiune ca pe una destul de simplă. Mi-am dat seama că sora Harrison era o femeie destul de tânără şi încă destul de frumoasă, care se aflase în preajma doctorului Oldfield timp de aproape trei ani. Doctorul fusese foarte apropiat de ea şi îi fusese recunoscător pentru tactul şi simpatia ei. Ea rămăsese cu impresia că, dacă doamna Oldfield murea, doctorul o va cere probabil de nevastă. În loc de asta, după moartea doctorului Oldfield, află că acesta este îndrăgostit de dumneavoastră. Imediat, mânată de furie şi de gelozie, începe să răspândească zvonul că doctorul Oldfield şi-a otrăv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văzut la început situaţia. Era vorba de o femeie geloasă şi de un zvon mincinos. Dar vechea expresie atât de comună „nu iese fum fără foc” a început să-mi tot revină în minte, căpătând semnificaţie. Am început să mă întreb dacă nu cumva sora Harrison făcuse mai mult decât să răspândească un zvon. Îmi spusese că boala doamnei Oldfield era în mare parte imaginară – că în realitate nu avea mari dureri. Dar însuşi doctorul nu se îndoia de adevărul suferinţei soţiei sale. El nu fusese surprins de moartea ei. Chemase un alt doctor cu puţin timp înainte de moartea soţiei şi acesta îşi dăduse seama de gravitatea bolii ei. Într-o doară, am adus în discuţie ideea exhumă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ra Harrison a fost la început îngrozită de această idee. Apoi, aproape imediat, gelozia şi ura au pus stăpânire pe ea. Lasă-i să găsească arsenicul – asupra ei nu va plana nici o bănuială. Doctorul şi Jean Moncrieffe aveau să fie cei care vor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rămas doar o speranţă. Să o fac pe sora Harrison să întreacă măsura. Dacă exista vreo şansă ca Jean Moncrieffe să scape, mi-am imaginat că sora Harrison se va strădui din răsputeri ca să o implice în crimă. I-am dat instrucţiuni credinciosului meu Georges – cel mai discret om, pe care ea nu-l cunoştea din vedere. El a urmărit-o îndeaproape. Şi astfel, totul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inunat, zise Jean Moncrieffe. Doctorul Oldfield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Nu o să vă pot mulţumi niciodată îndeajuns. Ce orb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fost la fel, mademoiselle? Jean Moncrieffe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eribil de îngrijorată. Vedeţi, arsenicul din dulapul cu otrăvuri nu ieşea la socotea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oar nu ai crez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Exclamă Old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vorba de tine. Însă am crezut că, într-un fel sau altul, doamna Oldfield a pus mâna pe el, că lua ca să se îmbolnăvească şi să capete mai multă atenţie, şi din greşeală a luat prea mult. Dar mi-era teamă că, dacă avea loc o autopsie şi se descoperea arsenicul, această teorie nu avea să fie luată în consideraţie şi se va ajunge la concluzia că tu ai făcut-o. De aceea nu am spus nimic despre arsenicul care lipsea. Am şi falsificat registrul de otrăvuri! Însă ultima persoană pe care aş fi bănuit-o era sor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ecunoscu Oldfield. Era o femeie atât de blândă! Ca o 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ar fi fost o soţie şi o mamă bu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mai că emoţiile au fost puţin cam prea puternice pentru ea. Oftă şi murmură: Cum se întâmplă lucrur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ndu-le bărbatului între două vârste cu chipul fericit şi tinerei nerăbdătoare din faţa lui, spus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oi au ieşit din întuneric spre lum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eu am îndeplinit a doua Muncă a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RUL DIN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bătu din picioare, încercând să şi le încălzească, apoi suflă în pumni. Fulgi de zăpadă i se topeau şi se scurgeau de pe vârfurile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şi o cameristă îşi făcu apariţia. Era o fată masivă, cu respiraţie greoaie, care îl privi cu mare curiozitate pe Hercule Poirot. Era foarte posibil să nu fi văzut niciodată un om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bună să aprinz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şi se întoarse imediat cu hârtie şi surcele. Îngenunche în faţa şemineului mare, victorian, şi începu să pregăteas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ntinuă să bocănească din picioare, să-şi mişte braţele şi să sufl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ervat. Automobilul lui – un Messarro Gratz foarte scump – nu demonstrase acea perfecţiune mecanică aşteptată din partea unei maşini. Şoferul lui, un tânăr care beneficia de un salariu frumuşel, nu reuşise să rezolve problema. Maşina refuzase să meargă mai departe, oprindu-se pe un drum secundar la doi kilometri depărtare de orice localitate, în mijlocul ninsorii care tocmai începuse. Hercule Poirot, încălţat cu obişnuiţii săi pantofi din piele eleganţi făcuţi la comandă, fusese nevoit să străbată pe jos acei doi kilometri până la un sat aflat pe malul unui râu – Hartly Dene, un sat care, deşi animat în timpul verii, era de-a dreptul sinistru iarna. La hanul Black Swan, sosirea unui oaspete provocase consternare. Proprietarul fusese foarte elocvent în a sublinia că garajul din localitate putea să îi pună la dispoziţie lui Poirot o maşină cu care domnul să-şi continu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espinsese propunerea. Spiritul lui de economie fusese jignit – să închirieze o maşină? Deja avea o maşină – una mare, scumpă. Numai în acea maşină – şi nu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să-şi continue călătoria spre oraş. Şi, în orice caz, chiar dacă reparaţiile se puteau face rapid, el nu voia să-şi continue drumul prin ninsoarea aceea până a doua zi dimineaţa. Ceru o cameră, un foc şi o masă. Oftând, proprietarul îi arătă camera, trimise camerista să facă focul, apoi se retrase pentru a discuta cu nevasta problem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u picioarele întinse către căldura plăcută, Hercule Poirot reflectă ceva mai îngăduitor la cina care tocmai îi fusese servită. Adevărat, friptura fusese şi tare, şi plină de zgârciuri, varza de Bruxelles fusese cam mare, decolorată şi apoasă, iar cartofii erau necopţi la mijloc. Nici despre budinca de mere care urmase nu se puteau spune prea multe lucruri bune, iar brânza fusese tare şi biscuiţii, moi. Cu toate acestea, îşi zise Hercule Poirot, privind mulţumit flăcările jucăuşe şi sorbind delicat din cana cu lichid nămolos numit eufemistic cafea, era mai bine să fii cu burta plină decât goală şi, după ce ai tropăit pe drumurile acoperite cu zăpadă în pantofii de piele făcuţi la comandă, să stai în faţa unui foc era un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şi camerista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mul de la garaj se află aici şi ar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spuns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hicoti şi se retrase. Poirot reflectă binevoitor că modul în care o să fie descris de această tânără prietenilor ei va fi prilej de distracţie pentru multe zile de iarnă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ciocănit – de data asta diferit – şi Poiro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rivire aprobatoare spre tânărul care stătea stânjenit, răsucindu-şi şapc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i Poirot, unul dintre cele mai frumoase specimene ale omenirii pe care îl văzuse vreodată – un tânăr simplu, cu o înfăţişare izbitoare de ze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use cu o voce joas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maşină, domnule. Am adus-o şi am găsit care era problema. Durează vreo oră să o rep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l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vântă entuziasmat în descrierea detaliilor tehnice. Poirot dădea blând din cap, dar nu îl asculta. Era un mare admirator al fizicului perfect. După părerea lui, existau prea mulţi oameni urâţi înjur. Rosti aprobator,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zeu grec – un tânăr păstor din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brusc din vorbă. În acel moment, sprâncenele lui Hercule Poirot se încruntară pentru o clipă. Prima lui reacţie fusese estetică, a doua – mentală. Ridicând privirea, ochii lui se îngusta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Da, înţeleg. Făcu o pauză, apoi adăugă: Şoferul meu mi-a explicat cee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elălalt roşind, observă cum degetele strâng şapca plin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ă… Da, domnule. Ştiu. Hercule Poirot continu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gândit să vii şi să-mi spui as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domnule, m-am gândit 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ştiincios din partea dumitale, mulţumesc,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cuvinte răzbătea o notă subtilă, dar clară de concediere, însă nu se aştepta ca tânărul să plece şi nu se înşelă. Bărbat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mişcau convulsiv, strivind şapca de tweed, apoi tânărul zise cu o voce joasă,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cuzaţi-mă, domnule, dar e adevărat, nu-i aşa, că sunteţi domnul detecti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eţi Hercules Pwar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m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se ridică în obrajii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 articol despre dumneavoastră în zi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iatului era purpuriu acum. În ochii lui se citea suferinţă – suferinţă şi rugăminte. Hercule Poirot îi veni în ajutor, rosti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eşti să-mi ceri? Vorbele izbucniră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mă credeţi teribil de obraznic, domnule, însă cum aţi venit aici din întâmpl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era o ocazie prea bună ca să o ratez. Am citit despre dumneavoastră şi lucrurile deştepte pe care le-aţi făcut. Oricum, mi-am zis că, la urma urmelor, pot să vă întreb. Nu strică o întreb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aprobator din cap şi spuse cu o voce răguşită ş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o tânără doamnă. Dacă o puteţi găs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sesc? Dec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îndreptă pe scaun şi rost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ş putea ajuta. Dar ar trebui să mergi la poliţie. E treaba lor şi au mult mai multe resurse la dispoziţie decât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foi de pe un picior pe altul şi spu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domnule. Nu e vorba de aşa ceva. E ceva mai special,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l privi cu atenţie, apoi îi arăt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tunci ia loc.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on, domnule, Ted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d. Şi povesteşt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caunul mai aproape şi se aşeză cu grijă pe marginea lui. În ochi avea încă aceeaşi expresie rugătoare de câine. Hercule Poirot îl îndemn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Williamson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s-a petrecut aşa. Nu am văzut-o decât o singură dată. Şi nu îi ştiu numele sau altceva. Însă toată povestea e ciudată, şi felul cum scrisoarea îmi tot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începutul, îl întrerupse Hercule Poirot. Nu te grăbi. Spune-mi tot, aşa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i bine, poate că ştiţi Grasslawn, domnule, casa aceea mare de lângă râu, după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ne lui Sir George Sanderfield. O foloseşte vara pentru weekenduri şi petreceri – de obicei vine acolo o gaşcă de petrecăreţi. Actriţe şi oameni de genul ăsta. Ei bine, era iunie trecut – şi radioul nu mergea, aşa că m-au trimis pe mine să văd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dus. Domnul era pe râu cu musafirii lui, bucătăreasa era plecată, iar valetul se dusese să servească băuturile şi toate cele pentru masa de prânz. În casă nu mai era decât o fată – camerista uneia dintre invitate. Ea mi-a dat drumul înăuntru şi mi-a arătat unde era aparatul, apoi a rămas cu mine cât am lucrat la el. Aşa că am început să vorbi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chema Nita, aşa mi-a spus, şi era camerista unei dansatoare rusoaice care era invi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onalitate avea, e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red că era franţuzoaică. Avea un accent ciudat, dar vorbea bine engleza.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etenoasă şi după o vreme am întrebat-o dacă nu vrea să iasă în oraş în seara aia şi să mergem la film, însă mi-a zis că doamna va avea nevoie de ea. Dar apoi a spus cum ar putea ea să plece ceva mai devreme după-amiaza fiindcă invitaţii nu aveau să se întoarcă de la râu până mai târziu. Deci, ca să n-o mai lungesc, mi-am luat liber după-amiaza fără să spun cuiva (şi aproape că am fost dat afară pentru asta!) şi ne-am dus să ne plimbăm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 buze îi zăbovea un zâmbet şi avea o privire visătoare. Poirot rost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drăg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 mai încântătoare fiinţă de pe lume. Părul ei era ca aurul – i se ridica de-o parte şi de alta a capului ca nişte aripi – şi avea un fel sprinţar de a merge.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m-am îndrăgostit pe loc. Nu vreau să zic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ţelegător din cap. Tână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doamna ei avea să se întoarcă acolo peste două săptămâni şi ne-am înţeles să ne întâlnim din nou atunci. Făcu o pauză. Dar nu a mai venit. Am aşteptat-o la locul stabilit, dar nici urmă de ea. Aşa că mi-am luat inima-n dinţi şi m-am dus acasă să întreb de ea. Doamna rusoaică era acolo, şi mi-au spus că era şi camerista ei. Au trimis după ea, însă când a venit, nu era deloc Nita! Doar o fată brunetă, cu o figură vicleană – o obrăznicătură cum nu s-a pomenit! Marie o chema. „Ai vrut să mă vezi?” m-a întrebat ea, fand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observat că am fost şocat. Am întrebat-o dacă ea era camerista doamnei rusoaice şi că nu era ea cea pe care am văzut-o, iar ea a râs şi a zis că fosta cameristă a fost dată afară brusc. „Dată afară? Am zis. De ce?” Iar ea a ridicat din umeri şi şi-a depărtat mâinile a mirare. „Cum să ştiu? Doar n-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asta m-a lăsat cu gura căscată. Pe moment, n-am găsit nimic ce să spun. Dar după aceea, mi-am adunat curajul şi m-am dus din nou să o văd pe această Marie şi i-am cerut să-mi dea adresa Niţei. Nu i-am dat de înţeles că nici măcar nu ştiam numele de familie al Niţei. I-am promis un cadou dacă îmi dădea ce-i ceream – era genul care nu făcea nimic pe gratis. Ei bine, mi-a adus ce voiam – o adresă din nordul Londrei, şi i-am scris Niţei acolo. Dar scrisoarea s-a întors în scurtă vreme – pe plic era scris „Nu mai locuieşte l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Williamson se opri. Ochii lui, ochii aceia hotărâţi, de un albastru-închis, îl priviră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um stau lucrurile, domnule? Zise el. Nu este un caz pentru poliţie. Dar aş dori să o găsiţi. Şi nu ştiu cum să mă achit.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o găsiţi. Roşeaţa din obraji i se accentua.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ceva pus deoparte. Aş putea să vă dau cinci l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chia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cutăm acum chestiunile financiare. Mai întâi, gândeşte-te la un aspect: fata asta, această Nita – ştia cum te numeşti şi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ia legătura cu tine dacă ar fi dorit? Ted răspuns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zi că… Poate… Ted Williams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mnule, că eu m-am îndrăgostit de ea, dar ea de mine, nu? Poate asta e adevărat într-un 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mă plăcea – chiar mă plăcea – şi nu a fost o simplă distrac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m stat şi m-am gândit, domnule, dacă ar putea exista un motiv pentru toate astea. Vedeţi, domnule, era într-un anturaj ciudat. E posibil să fi avut ceva probleme, dacă mă înţelegeţi ce vreau să sp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posibil să aibă un copil?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 meu, domnule. Ted se înroşi. Nu s-a întâmplat nimic greş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gândito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devărat ceea ce suger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mai vrei să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se ridică şi mai mult în obrajii lui Ted Willi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nu încape îndoială! Vreau să mă căsătoresc cu ea, dacă şi ea va dori asta. Şi nu contează în ce necazuri s-a băgat! Dar o să mi-o găs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zâmbi şi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ca nişte aripi de a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cred că este cea de-a treia Muncă a lui Herc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îmi aduc bine aminte, s-a întâmplat în Arcad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uită gânditor la foaia de hârtie pe care Ted Williamson scrisese cu multă grijă numele şi adresa. „Domnişoara Valetta, Upper Renfrew Lane nr. 17, N 15” Se întrebă dacă avea să afle ceva de la acea adresă. Cumva, îşi imagina că nu. Dar fusese singurul ajutor pe care i-l putuse da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per Renfrew Lane nr. 17 era o străduţă părăginită, dar respectabilă. O femeie vânjoasă cu ochi spălăciţi deschise uşa când Poirot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pas în uşă, tocmai când aceasta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vă rog,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putea s-o fac. Nu mi-a lăsa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exac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uşor se auzi dinspre mâna dreaptă a lui Poirot când două monede de jumătate de coroană se ciocniră una de alta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chi spălăciţi se înmuie ca prin farmec şi deveni amabili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aş vrea să vă ajut, domnule. Staţi să mă gândesc. Augu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înainte de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trebuie să fi fost iulie. Cam în prima săptămâna din iulie. A plecat în mare grabă. S-a întors în Itali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la un moment dat camerista unei dansatoare rusoa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dame Semoulina sau aşa ceva. Dansa la Thespian, în music-hallul ăsta după care toată lumea e înnebunită. Era una dintre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şi-a părăsit postul domnişoara Valetta? Femeia ezită o clip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ă af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a avut loc o ceartă. Dar să ştiţi că domnişoara Valetta nu a vrut să spună nimic despre asta. Nu era genul care să vorbească în stânga şi-n dreapta. Însă părea înfuriată. Avea un temperament teribil – de-a dreptul italian – ochii negri îi aruncau văpăi şi părea gata să înfigă cuţitu-n cineva. Nu aş fi îndrăznit s-o supăr când avea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foarte sigură că nu ştiţi adresa actuală a domnişoarei Va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ăţile de coroană zăngăniră din nou încurajator. Răspunsul păr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o fi ştiut, domnule. M-aş fi bucurat să v-o pot spun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plecat în mare grabă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a fost to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Vandel, întrerupt din descrierea entuziasmată a decorului pe care îl crea pentru viitorul balet, oferi informaţiile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erfield? George Sanderfield? Nesuferit om! Se scaldă în bani, dar se aude că e un escroc. Un bandit! O aventură amoroasă cu o dansatoare? Da, desigur, Doamne – a avut o aventură cu Katrina. Katrina Samuşenka. Trebuie s-o fi văzut! O, Doamne – e minunată! Are o tehnică încântătoare. Lebăda din Tuolela – trebuie s-o fi văzut! Eu am creat decorul. Şi cealaltă chestie de Debuss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era La Biche au Bois de Mannine? A dansat cu Michael Novgin. E atât de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prietenă cu Sir George Sand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işnuia să-şi petreacă weekendurile la casa lui de lângă râu. Am auzit că el dădea nişte petrece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mon cher, să mă prezinţi lui mademoiselle Samu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ea nu mai e aici. A plecat brusc la Paris sau nu ştiu unde. Ştii, umblă vorba că era spion bolşevic sau ceva – nu că eu aş crede una ca asta – dar ştii cum le place oamenilor să vorbească. Katrina a susţinut mereu că este de viţă nobilă – tatăl ei a fost prinţ sau mare duce – chestiile obişnuite! Vandel făcu o pauză şi reveni la subiectul care-l preocupa cel mai mult – el însuşi. După cum spuneam, dacă vrei să surprinzi spiritul Bathshebei, trebuie să abordezi tradiţia semitică. O să-l exprim pri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feric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pe care Hercule Poirot reuşi s-o aranjeze cu Sir George Sanderfield nu începu sub auspicii prea bune. Banditul, după cum îl calificase Ambrose Vandel, era oarecum stânjenit. Sir George era un bărbat scund şi pătrăţos, cu un păr negru, aspru, şi un colac de grăsim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ce pot să fac pentru dumneata? Începu el. Noi… Ăăă… Nu ne-am cunos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 este vorba? Mărturisesc că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ste foarte simplu – doar o mică informaţie. Celălalt râ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vrei să îţi dau un pont. Nu ştiam că te interesează fi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hestiune de les affaires. Este vorba de o anum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femeie. Sir George Sanderfield se lăsă pe speteaza fotoliului şi păru să se relaxeze. Vocea lui păr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noaşteţi pe mademoiselle Katrina Samuşenk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fiel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iinţă încântătoare. Păcat că a pleca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eu nu ştiu. Am auzit că s-a certat cu conducerea. Era temperamentală – foarte rusoaică în dispoziţie, îmi pare rău că nu pot să te ajut, dar n-am nici cea mai mică idee unde se află. Nu am păstrat deloc legăt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ărea să-l expedieze pe Poirot, în timp ce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lui mademoiselle Samuşenka vreau eu să-i dau de urmă,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camer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merista ei? Sanderfield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aduceţi aminte de ea? Zise Poirot. Neliniştea îl cuprinse iarăşi pe Sand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um aş putea? Rosti el stânjenit. Normal, îmi amintesc că avea u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m de soi rău, aş zice. Genul de fată iscoditoare şi băgăcioasă. În locul dumitale, nu aş crede o iotă din ce spune. E genul de mincinoasă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 amintiţi destul de bine, murmură Poirot. Sanderfield răspun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impresie, asta-i t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măcar nu mai ţin minte cum o cheamă. Stai să mă gândesc, Marie sau ceva de genul ăsta. Nu, mi-e teamă că nu te pot ajuta să dai de 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aflat numele lui Marie Hellin de la Teatrul Thespian – şi adresa ei. Însă eu vorbesc, Sir George, de camerista care era cu mademoiselle Samuşenka înaintea lui Marie Hellin. Vorbesc de Nita Va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field îl privi fix pe Poiro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loc de ea. Eu îmi aduc aminte numai de Marie. O tânără brunetă, cu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e care vorbesc a fost la reşedinţa dumitale Grasslawn în iunie trecut, preciz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erfield răspun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 ce pot să spun e că nu mi-o amintesc. Eu nu cred că avea o cameristă cu ea.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lătină din cap. Nu era de părere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Hellin îl măsură rapid pe Poirot cu ochii ei mici şi inteligenţi, apoi, la fel de rapid, îşi feri privirea. Tonul ei era calm şi măsurat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amintesc perfect, monsieur. Am fost angajată de madame Samuşenka în ultima săptămână din iunie. Fosta ei cameristă plecase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rusc, asta-i tot ce ştiu. Se poate să se fi îmbolnăvit, ceva de genul ăsta. Madame nu 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stăpâna era o persoană cu care te puteai înţeleg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ane. Ba râdea, ba plângea. Uneori era atât de deprimată, că nu voia să vorbească sau să mănânce. Alteori era de-o veselie nebună. Aşa sunt de obicei dansatoarele astea. E vorba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privirea, devenind brusc atentă. O sclipire dezagreabilă i se 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 George Sanderfield? Vreţi să aflaţi ceva despre el? Poate chiar asta urmăriţi să aflaţi. Celălalt subiect a fost numai o scuză, nu? Ah, Sir George, v-aş putea spune Unele lucruri ciudate despre el, da, aş pu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gura căscată. În privire i se citea o dezamăg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un că dumneata ştii tot, Alexis Pavlovici. Hercule Poirot murmură cuvintele cu cea mai măgulitoar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această a treia Muncă a lui Hercule necesita mai multe călătorii şi întâlniri decât şi-ar fi putut imagina vreodată. Această mică afacere a dispariţiei cameristei unei doamne se dovedea una dintre cele mai lungi şi dificile probleme cu care se confruntase vreodată. Orice indiciu, atunci când era cercetat atent,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junsese la restaurantul Samovarul din Paris al cărui proprietar, contele Alexis Pavlovici, se mândrea că ştia tot ce se petrecea în lume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etene, eu ştiu – eu întotdeauna ştiu. Mă întrebi unde s-a dus – micuţa Samuşenka, minunata dansatoare? Ah! Era o profesionistă, micuţa aceea. Îşi sărută vârful degetelor. Ce foc – ce pasiune! A ajuns departe, a ajuns primă balerină în epoca ei, apoi brusc totul s-a sfârşit. S-a ascuns la capătul lumii şi curând, ah, curând toţi o să 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se afl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La Vagray les Alpes. Acolo se duc toţi cei care suferă de tuse uscată şi slăbesc din ce în ce mai mult. O să moară, da, asta-i sigur! Are o fire fatalistă. Sigur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uşi discret ca să împrăştie vraja tragică. Avea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minteşti, din întâmplare, de o cameristă pe care a avut-o? O chema Nita Va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ta? Valetta? Îmi amintesc că odată am văzut o cameristă – la gară, când am condus-o pe Katrina la trenul spre Londra. Era o italiancă din Pisa, nu? Da, sunt sigur că era o italiancă venită din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cum trebuie să fac o călătorie la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afla la Campo Santo la Pisa şi privea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ci se încheia călătoria lui – aici, lângă această umilă movilă de pământ. Dedesubt zăcea fiinţa veselă care înflăcărase inima şi imaginaţia unui modest mecanic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cesta cel mai potrivit sfârşit pentru acea bruscă şi ciudată poveste de dragoste? Acum fata va rămâne de-a pururea tânără în amintirea bărbatului, aşa cum o văzuse în acele câteva ore magice dintr-o după-amiază de iunie. Neînţelegerile provocate de naţionalităţi diferite, de standarde diferite, durerea deziluziei, toate acestea erau acum dispăr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lătină trist din cap. Gândurile îi reveniră la conversaţia avută cu familia Valetta. Mama, cu faţa ei mare de ţărancă, tatăl mândru, copleşit de durere, sora cu chip întunecat şi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brusc, signor, foarte brusc. Deşi mulţi ani a avut dureri, care veneau şi trec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ctorul nu ne-a dat nici o şansă – a zis că trebuie operată urgent de apendicită. Apoi a dus-o la spital şi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şi, a murit sub anestezie. Nu şi-a mai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smiorcă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a fost întotdeauna o fată atât de deşteaptă. Este îngrozitor că a murit atât de tână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murmu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ână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esajul pe care trebuia să-l ducă tânărului care îi ceruse ajutorul cu atât de multă încredere: „Nu e pentru tine, prietene. A muri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luase sfârşit – aici, unde turnul înclinat se profda pe cer şi primele flori de primăvară apăruseră, timide, vestind viaţa şi bucuria ce aveau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orul primăverii îl făcea să simtă dorinţa rebelă de a refuza acest verdict final? Ceva din străfundurile minţii îl sâcâia – oare un cuvânt, o frază, un nume? Oare nu se încheia totul mult prea convenabil? Nu se îmbinau toate p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ftă. Trebuia să mai facă un dram pentru a se convinge că nu mai exista nici urmă de îndoială în această chestiune. Trebuia să meargă la Vagray les Al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zise, chiar era la capătul lumii. Toată această mare de zăpadă, toate aceste colibe şi căsuţe în care zăceau nemişcate fiinţe umane care se luptau cu moartea per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ci în cele din urmă la Katrina Samuşenka. Când o văzu, zăcând în pat, cu obrajii supţi pe care se zărea câte o pată de un roşu viu şi cu mâinile lungi, subţiri şi emaciate întinse pe cuvertură, o amintire i se trezi în minte. Nu îşi amintise numele ei, dar o văzuse dansând. Fusese fermecat şi fascinat de arta supremă care te face să uiţ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Michael Novgin, Vânătorul, sărind şi făcând piruete în acea pădure fantastică care sfida orice canoane – pe care o imaginase mintea lui Ambrose Vandel. Şi şi-o aminti pe încântătoarea Căprioară, mereu urmărită, veşnic dorită – o creatură aurie, frumoasă, cu coarne pe cap şi picioare sclipind arămii. Îşi aminti prăbuşirea finală, după ce e împuşcată şi rănită, şi pe Michael Novgin stând uluit, cu capul căprioarei uci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Samuşenka îl privea cu o urm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întâlnit niciodată, nu-i aşa?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adame, vreau să vă mulţum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talentul dumneavoastră care mi-a oferit odată o seară plin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flu aici şi cu un anumit interes. De multă vreme o caut, madame, pe o anumită cameristă de-a dumneavoastră. Numele ei era 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a? Femeia îl privi cu atenţie, cu ochi mari şi uimiţi. Ce ştiţi desp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povesti despre seara în care i se stricase maşina şi despre Ted Williamson, cum stătea răsucindu-şi şapca în mâini şi mărturisindu-şi cu glas întretăiat dragostea şi durerea. Dansatoarea îl ascultă cu mare atenţie. Când Poirot termin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moţionant, da, este emoţiona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rcule Poiro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el de acord. Este povestea din Arcadia, nu-i aşa? Ce puteţi să-mi spuneţi, madame, despr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Samuşenk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ameristă – Juanita. Era încântătoare, într-adevăr – veselă, plină de voioşie. Ea a păţit ceea ce se întâmplă atât de des celor pe care zeii îi iubesc – a muri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exact cuvintele lui Poirot – cuvinte finale, irevocabile. Acum le auzea din nou – şi totu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mase tăcut un timp,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înţeleg prea bine. L-am întrebat pe Sir George Sanderfield despre această cameristă a dumneavoastră şi mi s-a părut speriat.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expresie de dezgust apăru pe chipul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de o cameristă de-a mea. El s-a gândit că vă refereaţi la Marie – fata care a venit după plecarea Juanitei. Cred că a încercat să-l şantajeze în legătură cu ceva ce a descoperit în legătură cu el. Era o fată îngrozitoare – cercetătoare, mereu băgându-şi nasul prin scrisori şi sertare încuiat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explicaţia. Tăcu o clipă, apoi continuă, încă insistent: Celălalt nume al Juanitei era Valetta şi a murit în urma unei operaţii de apendicită la Pis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bservă ezitarea, abia perceptibilă, dar neîndoielnic prezentă, înainte ca dansatoarea să încl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o mică problemă. Ai ei îi spuneau nu Juanita, ci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ridică din umerii ei sla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Juanita, ce mai contează? Probabil că numele ei adevărat era Bianca, dar s-a gândit că Juanita e mai romantic, aşa că a preferat să-şi sp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ţi? Făcu o pauză, apoi, cu glas schimbat, continuă: După părerea mea, există o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e care a descris-o Ted Williamson avea părul ca nişte arip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în faţă şi atinse cu degetul două şuviţe din părul K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 de aur, coarne de aur? Depinde cum priveşti, dacă vezi un înger sau un demon! Sau poate nu sunt decât coarnele de aur ale unei căprioar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rioară răn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rmură Katrina şi vocea ei era a unui om care-şi pierdus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descriere a lui Ted Williamson m-a îngrijorat. Mi-a amintit de ceva – acel ceva eraţi dumneavoastră, dansând cu picioarele arămii prin pădure. Să vă spun ce cred eu, mademoiselle? Cred că a fost o săptămână când nu aţi avut nici o cameristă, când v-aţi dus singură la Grasslawn, pentru că Bianca Valetta se întorsese în Italia şi încă nu vă angajaserăţi o altă cameristă. Deja simţeaţi boala care de atunci v-a cuprins cu totul şi aţi rămas acasă în ziua când ceilalţi s-au dus în excursia de pe râu. Aţi auzit soneria şi v-aţi dus să răspundeţi. Şi ce aţi văzut? Să vă spun eu ce aţi văzut? Aţi văzut un tânăr, cu simplitatea unui copil şi frumos ca un zeu. Şi atunci aţi inventat pentru el o fată – nu Juanita, ci Incognita, şi pentru câteva ore v-aţi plimbat cu el în Arcad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prelungă. Apoi Katrina rosti cu o voce joas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ivinţă măcar v-am spus adevărul. V-am dat adevăratul sfârşit al poveştii. Nita va mur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transformă deodată. Lovi cu palma în masă. Brusc, deveni prozaic, practic,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u e necesar! Nu trebuie să muriţi! Puteţi să vă luptaţi pentru propria viaţă, nu-i aşa, c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clătină din cap – tristă, lipsi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pe scenă, bien entendu! Dar gândiţi-vă, mai există şi altfel de viaţă. Haide, mademoiselle, fiţi cinstită, tatăl dumneavoastră chiar a fost prinţ sau mare duce, sau chia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izbucni în râ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ofer de camion în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de ce să nu fiţi nevasta unui lucrător într-un atelier dintr-un sat? Şi să aveţi copii frumoşi ca nişte zei, cu picioare care, poate, vor dansa cum aţi dansat dumneavoastră odinioară? Katrinei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ideea asta e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Hercule Poirot cu mare satisfacţie, cred că e pe cale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DIN ERYMAN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cerea la bun sfârşit a celei de-a treia Munci a lui Hercule îl adusese pe în Elveţia, Hercule Poirot se decise că, dacă tot se afla aici, putea să profite de acest lucru şi să viziteze anumite locuri care până atunci îi rămăseser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vreo câteva zile agreabile la Chamonix, zăbovi o zi sau două la Montreux şi apoi îşi continuă drumul spre Andermatt, un loc pe care diverşi prieteni îl lăudaseră cu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dermatt îl impresiona în mod neplăcut. Se afla la capătul unei văi, izolat de munţi înalţi, cu creste acoperite de zăpadă. Fără vreun motiv logic, lui Hercule Poirot i se părea că nu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rămân aici”, îşi zise Poirot. În acel moment zări trenuleţul de munte. „Nu încape îndoială că trebuie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trenuleţul urca mai întâi până la Les Avinés, apoi la Caurouchet şi în cele din urmă la Rochers Neiges, la 3 000 de metri deasupra nivel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şi propusese să urce atât de mult. „Les Avines, îşi spuse, va fi suficient pentru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nd astfel nu luase în calcul elementul întâmplător care joacă un rol atât de mare în viaţa oricui. Trenuleţul pornise deja când conductorul se apropie de Poirot şi îi ceru biletul. După ce îl cercetă şi îl composta cu un cleşte cu aspect fioros, acesta i-l returnă înclinându-se uşor. În acelaşi timp, Poirot simţi că un mic cocoloş de hârtie îi este îndesat în mână odată c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oirot se înălţară puţin a mirare. Imediat, fără ostentaţie şi fără grabă, întinse ghemotocul de hârtie, care se dovedi a fi un bilet mâzgălit în grabă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confund acele mustăţi! Te salut, dragul meu coleg. Dacă doreşti, îmi poţi fi de mare ajutor. Fără îndoială, ai citit despre afacerea Salley. Se crede că ucigaşul – Marrascaud – are o întâlnire cu unii dintre membrii bandei lui la Rochers Neiges – aici, dintre toate locurile din lume! Desigur că totul poate fi o minciună – dar informatorul nostru este demn de încredere şi întotdeauna există cineva care nu-şi ţine gura, nu-i aşa? Aşadar, ţine-ţi ochii deschişi, prietene! Ia legătura cu inspectorul Drouet care e la faţa locului. Este un poliţist bun, dar nu poate aspira la inteligenţa sclipitoare a lui Hercule Poirot. Este important, prietene, ca Marrascaud să fie prins – şi prins în viaţă. Nu este om – este un mistreţ sălbatic, unul dintre cei mai periculoşi ucigaşi în viaţă din ziua de azi. Nu am riscat să-ţi vorbesc la Andermatt, căci aş fi putut fi observat, iar dumneata vei avea mână mai liberă dacă eşti considerat un simplu turist. Vânăto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ău prieten, Lement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Hercule Poirot îşi mângâie mustăţile. Da, într-adevăr, era imposibil să confunzi mustăţile lui Hercule Poirot. Deci despre ce era vorba? Citise în ziare amănuntele, Affaire Salley – uciderea cu sânge rece a unui bine-cunoscut agent de pariuri parizian. Identitatea criminalului era cunoscută. Marrascaud era membru al unei bande celebre la hipodrom. Fusese bănuit de multe alte crime – dar de data asta vinovăţia lui fusese clar dovedită. Scăpase – fugise din Franţa, se credea – şi poliţia din fiecare ţară din Europa se afla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bănuia că Marrascaud avea o întâlnire la Rochers Neige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lătină încet din cap. Era nedumerit. Pentru că Rochers Neiges se afla într-o zonă în care zăpada nu dispărea complet niciodată. Exista un hotel acolo, dar avea legătură cu lumea numai prin intermediul trenuleţului, aşezat fiind pe o limbă îngustă de piatră care atârna deasupra văii. Hotelul se deschidea în iunie, dar rareori mergea cineva acolo până în iulie sau august. Era un loc din care lipseau ieşirile şi intrările – dacă cineva era urmărit până acolo, era prins într-o capcană. Părea un loc total neobişnuit de întâlnire pentru o bandă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Lementeuil spunea că informaţia era demnă de încredere, atunci probabil că avea dreptate. Hercule Poirot îl respecta pe comisarul de poliţie elveţian. Ştia că e un om serios şi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necunoscut îl aducea pe Marrascaud în acest loc de întâlnire depart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ftă. Să urmărească un ucigaş nemilos nu era tocmai ideea lui despre o vacanţă plăcută. Activitatea cerebrală dintr-un fotoliu, reflectă el, se potrivea mai mult stilului său. Nu să prindă în capcană un mistreţ sălbatic pe o coastă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reţ sălbatic” – acesta era termenul folosit de Lementeuil. Era, într-adevăr, o coincidenţă ciu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muncă a lui Hercule, murmură ca pentru sine. Mistreţul din Eryman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ostentaţie, îi cercetă cu atenţie pe tovarăşii săi de drum. Pe scaunul din faţa lui stătea un turist american. Modelul hainelor, paltonul, valiza pe care o avea, până la maniera prietenoasă şi încântarea naivă cu care privea peisajul, chiar şi ghidul pe care îl ţinea în mână, toate îl dădeau de gol şi-l defineau ca un provincial american care vedea Europa pentru prima dată. „în vreo două minute, îşi zise Poirot, o să intre în vorbă cu mine.” Expresia lui, de căţeluş melancolic, nu putea fi greşit inter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vagonului, un bărbat înalt, grizonant, cu înfăţişare distinsă şi un nas mare, acvilin, citea o carte în germană. Avea degete mobile şi puternice, de muzician sau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e aflau trei bărbaţi de acelaşi gen. Bărbaţi cu picioare crăcănate, care sugerau fără tăgadă că-şi petreceau mult timp călare. Jucau cărţi. Probabil, în scurt timp, aveau să propună unui străin să participe la joc. La început, străinul avea să câştige. Apoi, norocul urm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eobişnuit în privinţa celor trei bărbaţi. Singurul lucru ciudat era loc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sibil să fie văzuţi în orice tren. În drum spre o cursă de cai – sau pe un vas de linie nesemnificativ. Dar într-un tren de munte aproape gol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călător în vagon – o femeie. Era înaltă şi brunetă. Avea un chip frumos – un chip care ar fi putut exprima o întreagă gamă de emoţii, dar care, în schimb, era îngheţat într-o inexpresivitate ciudată. Nu se uita la nimeni, ci privea ţintă pe fereastră la val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şa cum Poirot se şi aştepta, americanul începu să vorbească. Numele lui, spuse, era Schwartz. Era prima lui călătorie în Europa. Peisajul, mărturisi, era pur şi simplu grandios. Fusese profund impresionat de castelul Chillon. Parisul nu-i plăcuse cine ştie ce – era în mod clar supraevaluat – fusese la Folies Bergères, la Luvru şi la Notre Dame, şi observase că în niciunul dintre acele restaurante sau cafenele nu se cânta jazz cum trebuie. Champs Elysées nu era rea, şi îi plăcuseră fântânile, mai ales când erau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borî la Les Avinés sau la Caurouchet. Era evident că toţi cei din tren mergeau sus, la Rochers Nei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îşi explică motivele. Întotdeauna îşi dorise, spuse el, să fie undeva sus, în munţii înzăpeziţi. Trei mii de metri nu suna rău – auzise că atât de sus nu puteai nici măcar să fierbi un ou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etenia inocentă a inimii sale, domnul Schwartz se aventură să-l atragă în discuţie pe bărbatul înalt, grizonant, aflat de cealaltă parte a vagonului, dar acesta îi aruncă doar o privire rece pe deasupra pince-nez-ului şi se întoarse la răsfoi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se oferi apoi să schimbe locurile cu doamna brunetă – urma ca ea să aibă o perspectivă mai bun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că femeia înţelegea engleza. Oricum, ea clătină uşor din cap şi îşi strânse mai bine gulerul de blană a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murmură căt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foarte în regulă ca o femeie să călătorească singură, fără cineva care să aibă grijă de ea. O femeie are nevoie de multă atenţie când căl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anumite americance pe care le întâlnise pe continent, Hercule Poirot nu putu decât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hwartz oftă. Lumea i se părea foarte neprietenoasă. Şi, evident, spuneau expresiv ochii lui căprui, în lume nu strică puţină priete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întâmpinat de un director de hotel îmbrăcat cum se cuvine în redingotă şi pantofi de piele părea oarecum absurd în acest loc atât de departe de lume – sau, mai bine zis, un loc de de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un bărbat masiv, frumos, cu o atitudine plină de importanţă. Începu prin a-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încă nu începu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a caldă nu funcţio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crurile nu mergeau deloc cum trebu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că nu avea personalul compl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destul de deconcertat de numărul neaşteptat d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ră rostite rapid, cu politeţe profesională, şi totuşi lui Poirot i se păru că sub faţada civilizată observă o urmă de nelinişte profundă. Cu toată atitudinea lui degajată, omul acesta nu era în largul lui. Era îngrijo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 servit într-o încăpere prelungă, care dădea spre valea aflată dedesubt. Singurul chelner, pe nume Gustave, era îndemânatic şi capabil. Se agita de colo-colo, dând sfaturi în privinţa meniului, fluturând lista cu vinuri. Cei trei cowboy stăteau la o masă împreună. Râdeau şi vorbeau în franceză, pe un ton din ce în ce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seph! Dar ce mai face micuţa Denise, mon vieux? Îţi aminteşti de nenorocitul ăla de cal care ne-a lăsat pe toţi baltă la Aut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era foarte cordială, în concordanţă cu firea lor – şi totuşi ridicol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hip frumos stătea singură la o masă în colţ, fără să priv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n timp ce Poirot stătea în holul hotelului, directorul se apropie şi începu să-i vorbească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trebuie să judece prea aspru hotelul. Nu este încă sezon. Nimeni nu vine aici până la sfârşitul lui iulie. Acea doamnă, monsieur a observat-o, poate? Vine în fiecare an în această perioadă. Soţul ei a murit făcând alpinism în urmă cu trei ani. Era o situaţie foarte tristă. Fuseseră foarte devotaţi unul altuia. Ea vine mereu aici înainte de începerea sezonului – ca să fie linişte. E ca un pelerinaj sacru. Domnul mai în vârstă este un doctor faimos, doctorul Karl Lutz, din Viena. Spune că vine aici pentru linişte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într-adevăr, fu de acord Hercule Poirot. Şi ces messieurs de acolo? Credeţi că tot pentru odih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idică din umeri. În ochi îi apăru din nou acea expresie îngrijorată. Spuse in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riştii ăştia, mereu caută o experienţă nou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itudinea – numai asta şi tot e o experienţă in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enzaţie prea plăcută”, îşi zise Poirot. Îşi dădea seama că inima îi bătea cu putere. Prin minte îi treceau versurile idioate ale unui cântecel pentru copii: „Deasupra lumii, aşa de sus/Ca un zmeu pierdu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intră în hol. Ochii i se luminată când îl zări pe Poirot şi se îndreptă pe d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doctorul acela. Vorbeşte engleza într-o oarecare măsură. Este evreu – a fost expulzat din Austria de nazişti. Cred că oamenii ăia sunt de-a dreptul nebuni. Acest doctor Lutz era un om destul de important, bănuiesc – specialist în nervi – psihanaliză – genul ă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dreptară spre locul unde femeia înaltă privea pe fereastră munţii neîndurători.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numele ei de la chelner. Este o doamnă Grandier. Soţul ei a murit când făcea alpinism. De aceea vine aici. Cumva simt că – nu ştiu – ar trebui să facem ceva în legătură cu asta, să o scoatem di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l at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u aş încer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acterul prietenos a domnului Schwartz era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ăzu cum îşi susţine punctul de vedere şi modul nemilos cu care încercările lui fură respinse. Cei doi rămaseră împreună câteva clipe, profilaţi în lumina ce pătrundea pe geam. Femeia era mai înaltă decât Schwartz. Îşi ţinea fruntea sus, iar expresia ei era rece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auzi schimbul de cuvinte, dar Schwartz veni înapoi părând total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zise el şi adăugă nostalgic: Dacă tot suntem toţi adunaţi aici, mi se pare că nu există nici un motiv să nu ne purtăm prieteneşte unii cu alţii. Nu credeţi,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ţi că nu vă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oirier, zise Poirot şi adăugă: Mă ocup de comerţul cu mătase şi sunt din L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dau cartea mea de vizită, domnule Poirier şi, dacă ajungeţi vreodată în Fountain Springs, fiţi convins că sunteţ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cceptă cartea de vizită, îşi băgă mâna în buzuna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nici o carte de vizită în clipa 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ând se duse la culcare, Poirot citi din nou cu atenţie scrisoarea lui Lementeuil, înainte să o pună, frumos împăturită, în portofel. În timp ce se băga în pa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iudat. Mă întreb</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chelnerul, îi aduse lui Hercule Poirot micul dejun – cafea şi cornuri – scuzându-se în privinţ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înţelege, nu-i aşa, că la această altitudine este imposibil să servim o cafea cu adevărat fierbinte. Din păcate, a fier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tăm cu curaj aceste capricii ale naturii. Gustav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e filosof. Se duse la uşă, dar, în loc să părăsească încăperea, aruncă iute o privire afară, apoi închise uşa şi se întoarse lângă pat. Domnul Hercule Poirot? Sunt Drouet, inspect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am bănuit asta. Drouet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s-a întâmplat ceva foarte grav. A avut loc un accident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Poirot se ridică în capul oaselor. Ce fel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fost rănit. S-a întâmplat în timpul nopţii. Poate s-a petrecut din cauze naturale – o mică avalanşă care a antrenat stânci şi pietre. Dar este posibil să fie mâna cuiva la mijloc. Nu se ştie. În orice caz, rezultatul este că va dura multe zile să se facă reparaţiile şi, între timp, suntem izolaţi aici. Fiind la începutul sezonului, când zăpada este încă mare, este imposibil să comunicăm cu ce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ridic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interesant. Inspector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emonstrează că informaţiile comisarului nostru au fost corecte. Marrascaud are un rendez-vous aici şi s-a asigurat că întâlnirea lui nu va f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exclam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Inspectorul Drouet şi aruncă mâinile în lături. Nu are logică – dar iată că se întâmplă. Acest Marrascaud este o fiinţă nemaipomenită! Eu, personal, cred că e nebun, spu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şi un ucigaş!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lăcut, sunt de acord, replică sec Dro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e un rendez-vous aici, rosti Poirot încet, pe lespedea asta de zăpadă de la capătul lumii, asta înseamnă că Marrascaud însuşi se află deja aici, dacă toate comunicaţiile sunt 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Dro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rămaseră tăcuţi câteva clipe, apoi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utz? Poate fi el Marrascaud? Drou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xistă un doctor Lutz adevărat – i-am văzut poza în ziare – un om celebru şi distins. Acest bărbat seamănă foarte bine cu cel di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rascaud este un maestru al deghizărilor, poate să joace rolul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ste aşa? Nu am auzit niciodată că ar fi expert în deghizări. Nu are viclenia şi abilitatea unui şarpe. Este un mistreţ sălbatic, feroce, teribil, care se năpusteşte cu o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se Poirot. Drouet fu reped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e ascunde de justiţie. Prin urmare, este nevoit să disimuleze. Deci s-ar putea – de fapt, chiar este nevoit – să se deghizeze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descrie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mare. Fotografia oficială Bertillon5 şi măsurile pe care le avem urmau să-mi fie trimise astăzi. Ştiu doar că e un bărbat de treizeci şi ceva de ani, de înălţime puţin peste medie şi cu un ten închis la culoare. Nu are semne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valabil pentru oricine. Ce părere aveţi de american,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am să vă întreb acelaşi lucru. Aţi vorbit cu el şi aţi trăit multă vreme, am impresia, în compania englezilor şi a americanilor. La o primă vedere, pare să fie tipul obişnuit de turist american. Paşaportul lui este în regulă. Este poate ciudat că a ales să vină aici – dar americanii sunt imprevizibili atunci când pornesc în călătorii.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lătină din cap,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cel puţin, pare să fie un tip inofensiv, uşor prea prietenos. Poate că e plicticos, dar îmi e greu să-l văd ca reprezentând un pericol. Dar mai sunt încă trei oaspeţi aici,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probă din cap, chipul lui căpătând brusc o expresi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xact genul pe care îl căutam. Pot să jur, domnule Poirot, că tipii ăştia trei sunt în orice caz membri ai bandei lui Marrascaud. Sunt bandiţi obişnuiţi ai hipodromurilor – dacă mă mai pricep eu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tre ei poate fi chiar Marrascaud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ăzu pe gânduri, amintindu-şi cele trei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lătăreţ, cu o mustaţă stufoasă şi fălci grase – o faţă animalică, de porc. Unul era slab şi zvelt, cu un chip îngust şi ascuţit, şi ochi reci. Cel de-al treilea era un tip cu o faţă păstoasă şi un uşor aer de filf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ul dintre cei trei putea fi Marrascaud, dar, dacă era aşa, întrebarea care revenea cu insistenţă era „de ce”? De ce Marrascaud şi doi membri ai bandei sale ar fi călătorit împreună şi ar fi venit în această adevărată cursă de şoareci de pe vârf de munte? În mod sigur ar fi putut fi aranjată o întâlnire într-un loc mult mai sigur şi mai puţin neobişnuit decât acesta – într-o cafenea, într-o staţie de tren, într-un cinematograf aglomerat, într-un parc – undeva unde să existe multe ieşiri, nu aici, la capătul lumii, în întinderea asta pusti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aceste idei încercă să le transmită inspectorului Drouet, iar acesta fu de acord fără prea mult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 ceva fantastic, nu prea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o întâlnire, de ce să călătorească împreună? Nu, într-adevăr,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spuse, pe chip citindu-i-s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luăm în calcul o a doua supoziţie. Aceşti trei bărbaţi sunt membri ai bandei lui Marrascaud şi au venit aici să se întâlnească cu însuşi Marrascaud. Deci cine este Marras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ersonalul de la hotel? Drou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personal despre care să vorbim. Este o bătrână care găteşte, soţul ei în vârstă, Jacques – iar ei sunt aici de vreo cincizeci de ani, cred. Mai este chelnerul al cărui loc l-am luat eu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rectorul ştie cine sunteţ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avut nevoie de coop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ă arăta îngrijorat? Se interes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păru să-l şocheze pe Drouet care răspun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orba doar de îngrijorarea de a fi implicat în anchete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ar putea fi mai mult de atât? Credeţi că s-ar putea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 asta-i tot. Drouet ros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Făcu o pauză apoi continuă: Credeţi că se pot afla mai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nu îl lăsăm să observe bănuielile noastre. Ţineţi-l sub observaţie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dădu aprobator din cap şi se întoar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sugestie, domnule Poiro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u care vă este reputaţia. Am auzit de dumneavoastră aici, la no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ă sugerez nimic. Nu pot să pricep motivul – motivul pentru care întâlnirea are loc în acest loc. De fapt, care este motivul acestei întâlnir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replică Drou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l amărât de Salley a fost şi jefuit, nu nu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o mare sumă de bani la el,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întâlnirea are ca scop împărţir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deea cea mai evidentă. Poirot clătină din ca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aici? Apoi continuă încet: Cel mai nepotrivit loc pentru o întâlnire a unor criminali. Însă acesta este un loc unde cineva ar veni să întâlnească o feme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făcu un pas înainte, nerăbdător şi zis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dame Grandier este o femeie foarte frumoasă, spuse Poirot. Cred că oricine ar putea urca trei mii de metri de dragul ei – adică, dacă ea ar fi pro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ăcu Drouet, asta e interesant. Nu m-am gândit niciodată că ea ar putea avea legătură cu cazul. La urma urmelor, vine de câţiva ani la 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i, prin urmare, prezenţa ei nu ar stârni nici un comentariu. Ar fi un motiv ca Rochers Neiges să fie locul al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o idee, domnule Poirot, rosti agitat Drouet. O să analizez problema şi din aces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incidente. Din fericire, hotelul era bine aprovizionat. Directorul îi asigură că nu erau motive de îngrijorare. Aveau destul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aventură să înceapă o discuţie cu doctorul Karl Lutz, dar fu repede respins. Doctorul îi dădu clar de înţeles că psihologia era preocuparea lui profesională şi că nu avea de gând să o discute cu amatori. Rămase într-un colţ, citind un tom uriaş în germană despre subconştient şi făcând numeroase note şi adn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ieşi din încăpere şi se plimbă fără ţintă prin zona bucătăriei. Intră în vorbă cu bătrânul Jacques, un om morocănos şi suspicios. Nevasta lui, bucătăreasa, era mai deschisă. Din fericire, îi explică ea lui Poirot, exista o rezervă suficientă de conserve – dar ea, personal, nu avea o părere prea bună despre mâncarea la conservă. Era îngrozitor de scumpă şi cât de hrănitoare putea fi? Bunul Dumnezeu nu intenţionase ca omul să trăiască din mâncarea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junse la subiectul legat de personalul hotelului. La începutul lui iulie, soseau cameristele şi chelnerii suplimentari, însă în următoarele trei săptămâni nu va fi nimeni sau aproape nimeni. Majoritatea oamenilor care veneau sus luau masa şi coborau iar în vale. Ea, Jacques şi un chelner puteau să se descurc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un chelner aici înainte să vină Gustave, nu-i aş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un chelner ca vai de capul lui. Fără talent, fără experienţă. Nu avea deloc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 aici înainte ca Gustave să-l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zile – până într-o săptămână. Evident, a fost dat afară. Era cev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plâns de asta?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 plecat în linişte. La urma urmelor, la ce se putea aştepta? Acesta este un hotel de înaltă clasă. Oamenii trebuie să se bucure de servicii bu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Robert, adică? Ridică din umeri. Fără îndoială, la cafeneaua obscură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cu trenuleţul? Femeia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mnule.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plecând? Amândoi îl privi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ţi că era de aşteptat să-l conducă cineva pe un asemenea animal – să-şi ia rămas-bun cu onoruri? Omul are alt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de acord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cet, privind în sus la clădirea de lângă el. Era un hotel mare – în acel moment numai o aripă era deschisă. În celelalte aripi se găseau multe camere, încuiate şi cu obloanele trase, unde era puţin probabil să intre cin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hotelului şi aproape că se ciocni de unul dintre cei trei jucători de cărţi. Era cel cu chipul păstos şi cu ochi spălăciţi, care îl privi pe Poirot fără nici o expresie. Numai buzele se curbară un pic scoţându-i la vedere dinţii, asemenea unui cal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ecu pe lângă el şi îşi continuă drumul. În faţa lui zări o siluetă – figura înaltă şi graţioasă a lui madame Gran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grăbi puţin pasul şi o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de la tren este foarte neplăcut, începu el. Sper, madame, că nu vă deranjează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erfect indiferen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oarte profundă – un contralto plin. Nu îl privi pe Poirot. Se întoarse şi intră în hotel pe o mică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duse devreme la culcare, dar fu trezit la un moment da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mbla la broasca uşii. Poirot se ridică în capul oaselor şi aprinse lumina. În acel moment, zăvorul cedă şi uşa se deschise. Trei bărbaţi stăteau în prag – cei trei jucători de cărţi. „Erau uşor ameţiţi de băutură, se gândi Poirot. Aveau nişte expresii prosteşti şi răuvoitoare.” Poirot văzu lucirea unei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înaintă şi spuse cu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vântă într-un puhoi de invective. Cei trei înaintară hotărâţi spre omul lipsit de apărar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urim, băieţi. Ei, ce ziceţi? O să-l hăcuim pe domnul detectiv – şi nu va fi singurul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hotărâţi, decişi – lamele sclipi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rusc, se auzi o voce, cu un accent american aspru, surprinz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răsuciră. Schwartz, îmbrăcat într-o pijama în dungi în culori deosebit de vii, stătea în uşă. În mână ţinea un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băieţi! Mă pricep destul de bine să ochesc. Apăsă pe trăgaci şi un glonţ trecu pe lângă urechea bărbatului masiv, îngropându-se în cadrul de lemn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mâini se ridica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eranjez, domnule Poirier? Întrebă Schwartz. Hercule Poirot se ridică într-o clipă din pat. Adună cuţitele sclipitoare şi îi controla pe cei trei ca să se asigure că nu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aţi-o din loc! Pe hol e un dulap mare, fără geamuri. Intra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ligă să intre în el şi încuie uşa în urma lor. Apoi se întoarse spre Poirot, cu vocea tremurându-i de plăcere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fost dacă nu eram pregătit? Ştiţi, domnule Poirier, unii oameni din Fountain Springs au râs când am zis că o să-mi iau cu mine un pistol în străinătate. „Unde te duci? M-au întrebat ei. În junglă?” Ei bine, domnule, se pare că cine râde la urmă râde mai bine. Aţi mai văzut vreodată o gaşcă de bandiţi mai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Schwartz, aţi apărut exact la ţanc! Parcă eram într-o dramă la teatru. Vă sunt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e facem acum? Ar trebui să-i predăm pe băieţii ăştia la poliţie şi exact asta nu putem să facem! Suntem în impas. Poate ar fi bine să ne sfătuim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rectorul! Făcu Hercule Poirot. Cred că mai întâi o să vorbim cu chelnerul – Gustave – alias inspectorul Drouet. Da, aşa e – chelnerul Gustave este adevărat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făcut 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asta de ticăloşi v-a pus al doilea pe listă. Deja l-au tăiat pe Gust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octorul se ocupă chiar acum de el. Camera lui Drouet era o încăpere mică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tz, în halat, era ocupat să bandajeze chipul rănit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elor doi, doctor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omnule Schwartz? O afacere foarte urâtă! Ce măcelari! Ce monştri lipsiţ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uet zăcea întins, gem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col? Întrebă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oară, dacă la asta te referi. Dar nu trebuie să vorbească – nu trebuie să aibă nici o emoţie. Am pansat rănile – nu există risc de sept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părăsiră împreună camera. Schwartz îi spus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Gustave er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prob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 la Rochers Nei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 un criminal deosebit de periculos, în câteva cuvinte, Poirot le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ascaud? Am citit despre cazul ăsta în ziar, afirmă doctorul Lutz. Mi-ar plăcea foarte mult să-l întâlnesc. Există o anormalitate serioasă aici! Aş vrea să cunosc amănunte din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replică Poirot, aş vrea să ştiu unde se află exact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dintre cei trei pe care i-am încuiat în dulap? Întrebă Schwa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 însă nu sunt foarte 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o ide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întrerupse, uitându-se atent la covor. Avea o culoare galben-închis, pe care se vedeau urme de un maroniu-roşcat. Hercule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aşi – paşi care au călcat, cred, în sânge şi care vin dinspre aripa nefolosită a hotelului. Veniţi –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urmară, printr-o uşă batantă, de-a lungul unui coridor întunecat, plin de praf. Dădură colţul, încă urmărind paşii de pe covor, până când urmele îi conduseră spre o uş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deschise şi intră. Apoi scoase o exclamaţie ascuţit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afla era un dormitor. Patul fusese folosit şi pe masă se găsea o tavă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pe podea, zăcea trupul unui bărbat. Avea cu puţin peste înălţimea medie şi fusese atacat cu sălbăticie şi cu o ferocitate de nedescris. Zeci de răni în brăzdau braţele şi pieptul, iar capul şi faţa erau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coase o exclamaţie înăbuşită şi se întoarse, arătând de parcă av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utz strigă îngrozit cev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întreb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ul ăsta?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ra cunoscut aici drept Robert, un chelner destul de nepricep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 se apropiase, aplecându-se deasupra cadavrului. Arătă.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mortului era prins cu un ac un bilet, pe care erau mâzgălite cu cerneal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scaud nu va mai omorî pe nimeni – nici nu-şi va mai jefu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ascaud?! Deci acesta este Marrascaud! Dar ce l-a făcut să vină aici, în locul ăsta izolat? Şi de ce spuneţi că numele lui 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 rol de chelner, răspunse Poirot. Şi, după câte se pare, era un chelner tare prost. Atât de prost că nimeni nu s-a mirat când a fost dat afară. Aşa că a plecat – aparent s-a întors la Andermatt. Însă nimeni nu l-a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z rosti cu o voce scăzută, hâr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deţ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vem aici explicaţia vinei anumite expresii de îngrijorare de pe faţa directorului. Marrascaud trebuie să-i fi oferit o mită destul de mare ca să-i permită să stea ascuns în zona nelocuită a hotel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ăugă gânditor: Dar directorul nu era foarte încântat de situaţia asta. A, nu era del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rascaud a continuat să locuiască în aripa asta nefolosită fără ca nimeni în afara directorului să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Este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ost omorât? Întrebă Lutz. Schwartz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mplu. El urma să împartă banii cu banda sa. Nu a făcut-o. I-a tras în piept. A venit aici, în locul ăsta izolat, ca să stea la adăpost o vreme. S-a gândit că este ultimul loc din lume la care o să se gândească ceilalţi. S-a înşelat, într-un fel sau altul, ei au aflat şi au venit după el. Atinse cadavrul cu vârful pantofului. Şi şi-au reglat conturile –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fost genul de rendez-vous la care ne-am gândit. Doctor Lutz spuse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e întrebările astea „de ce” şi „cum” sunt foarte interesante, dar eu sunt îngrijorat de situaţia noastră actuală. Aici avem un cadavru. Trebuie să mă ocup de un om rănit şi nu am decât o cantitate mică de medicamente. Şi suntem rupţi de lume!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trei criminali încuiaţi într-un dulap! Este ceea ce aş numi o situa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doctorul L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ergem la director, spuse Poirot. Nu e vreun infractor, e doar un om care s-a lăcomit la bani. Este şi laş pe deasupra. O să facă tot ce îi spunem. Bunul meu prieten Jacques sau soţia lui o să ne dea nişte sfoară. Cei trei ticăloşi trebuie puşi undeva unde să-i putem păzi până când sosesc ajutoarele. Cred că pistolul domnului Schwartz va fi eficient în îndeplinirea planurilor pe care ni le facem. Doctor Lut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ctore, răspunse Poirot cu gravitate, o să faci tot ce poţi pentru pacientul dumitale. Noi, ceilalţi, o să veghem cu atenţie – şi o să aşteptăm. Nu putem fac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un mic grup de bărbaţi apăru în primele ore ale dimineţii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fu cel care le deschise uşa, 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mon v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menteuil, comisar de poliţie, îl prinse pe Poirot de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cu câtă emoţie te întâmpin! Ce întâmplări uluitoare! Iar noi eram jos, în vale, plini de griji, de nelinişte, neştiind nimic şi temându-ne de ceea ce era mai rău. Fără telegraf, fără nici un mijloc de comunicare. Heliograful a fost într-adevăr o idee genială pe care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rcă Poirot să pară modest. La urma urmelor, când invenţiile omului te lasă baltă, apelezi la natură. Soarele este mere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şteptaţi? Se miră Lementeuil cu un zâmbet oarecum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la rândul l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că nu se ştie că trenul a fost repus în funcţiune. Lementeuil rosti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o zi măreaţă! Nu există nici o îndoială, nu? Este într-adevăr Marras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adevăr Marrascaud. Veniţi cu mine. Urcară scările. O uşă se deschise şi Schwartz ieşi îmbrăcat în halat. Rămase cu privirea aţintită asupra celor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ci, explică el. Ce este asta? Hercule Poirot anunţă bomb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jutoare! Însoţiţi-ne, monsieur. Este o clip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alt şir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Drouet? Întrebă Schwartz. Apropo,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utz a zis că îi mergea bine azi-noapte. Ajunseră la uşa camerei lui Drouet. Poirot o deschis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mistreţul dumneavoastră sălbatic, domnilor. Prindeţi-l viu şi aveţi grijă să nu scape de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pat, cu faţa încă bandajată, încercă să se ridice. Dar poliţiştii îl prinseră de braţe înainte să apuc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strig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Gustave, chelnerul – este inspectorul Dro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ustave, într-adevăr – dar nu este Drouet. Drouet era primul chelner, chelnerul Robert ţinut prizonier în aripa nelocuită a hotelului şi pe care Marrascaud l-a omorât în aceeaşi noapte în care a avut loc atac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Poirot explică totul cu răbdare americanulu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sunt anumite lucruri pe care cineva pur şi simplu le ştie – ştie cu certitudine datorită meseriei sale. De exemplu, ştie diferenţa dintre un detectiv şi un criminal! Gustave nu era chelner – asta am bănuit imediat – dar în egală măsură nu era nici poliţist. Am avut de-a face cu poliţişti toată viaţa şi ştiu. Poate trece drept detectiv în ochii unui neiniţiat – dar nu şi în ai unuia care este el însuş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mediat, mi-a trezit bănuielile. În acea seară nu mi-am băut cafeaua, ci am aruncat-o. Şi nu m-am înşelat. Târziu în acea noapte un bărbat a intrat în camera mea, cu acea degajare pe care o putea avea numai cineva care ştia că omul în a cărui cameră intrase era drogat. Mi-a căutat prin lucruri şi a descoperit scrisoarea din portofel – acolo unde o lăsasem ca să o găsească! A doua zi de dimineaţă, Gustave a venit să-mi aducă în cameră cafeaua. M-a salutat spunându-mi pe nume şi s-a purtat cu o siguranţă de sine deplină. Dar era neliniştit – îngrozitor de neliniştit – că, într-un fel sau altul, poliţia i-a dat de urmă! Aflaseră unde se găseşte şi asta era pentru el un adevărat dezastru. Îi strica toate planurile. Era prins aici ca un şoarec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stesc lucru a fost să vină aici! Exclamă Schwartz.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atât de prostesc pe cât ai crede. Avea nevoie urgentă de un loc izolat, departe de lume, unde se putea întâlni cu o anumită persoană şi unde un anumit eveniment pute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utz? Şi el est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utz este chiar doctorul Lutz – dar nu este specialist în psihiatrie, nu este psihanalist. Este chirurg, prietene, specializat în chirurgie estetică. De aceea trebuia să se întâlnească aici cu Marrascaud. Acum e sărac, expulzat din ţară. I s-a oferit o sumă imensă ca să se întâlnească aici cu un om şi să-i schimbe înfăţişarea cu ajutorul chirurgiei estetice. Probabil a ghicit că respectivul era un criminal, dar, chiar şi aşa, a închis ochii. Gândiţi-vă că Marrascaud nu putea risca să se interneze într-un spital din străinătate. Nu, aici unde nimeni nu vine atât de devreme cu excepţia unor vizitatori ocazionali, unde directorul este un om care are nevoie de bani şi poate fi mituit – acesta este loc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spus, lucrurile nu au mers cum trebuie. Marrascaud a fost trădat. Cei trei bărbaţi, bodyguarzii lui, care trebuiau să aibă grijă de el aici, încă nu sosiseră, dar Marrascaud a acţionat imediat. Poliţistul care se prefăcea că e chelner a fost răpit şi Marrascaud i-a luat locul. Banda aranjează ca trenul să fie defectat. Este o chestiune de timp. În seara următoare, Drouet este ucis şi pe cadavrul lui este prins un bilet. Se speră că, până la restabilirea comunicaţiilor, trupul lui Drouet va fi îngropat ca fiind cel al lui Marrascaud. Doctorul Lutz face operaţia imediat, însă există un om care trebuie redus la tăcere – Hercule Poirot. Aşa că banda este trimisă să mă atace. Însă datorită dumitale, priete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înclină graţios spre Schwartz,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într-adevăr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ţi spus asta? Hercule Poirot deveni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rut să fiu foarte sigur că îl dau pe mâna poliţiei pe adevăratul Marrasc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pturez viu pe mistreţul sălbatic din Erymantho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RILE LUI AU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extrem de delicată,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flutură rapid pe buzele lui Hercule Poirot, care fu cât pe ce să răspundă: „întotdeauna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doptă o mină serioasă care ar fi putut fi descrisă drept o combinaţie de înţelegere şi extremă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nway continuă cu mare seriozitate. Expresiile curgeau uşor de pe buzele sale: delicateţea extremă a poziţiei de guverna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teresul publ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lidaritatea partid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cesitatea prezentării unui front un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terea pres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năstarea ţăr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na cum nu se poate ma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rau doar vorbe goale. Hercule Poirot sesiză încordarea atât de familiară a fălcilor, când simţi nevoia să căşti, dar politeţea te împiedică să faci asta. Mai simţise acest lucru când citea procesele-verbale ale dezbaterilor parlamentare. Însă în acele cazuri nu fusese nevoit să-şi ascundă că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ufleteşte să îndure totul cu răbdare. În acelaşi timp, îi era milă de Sir George Conway. Era evident că omul dorea să-i spună ceva – şi la fel de evident era că îşi pierduse talentul de a povesti simplu. Pentru el vorbele deveniseră un mijloc de ascundere a faptelor – nu de dezvăluire a lor. Era versat în arta folosirii expresiilor utile, adică a acelor fraze care sună frumos în ureche, dar care sunt total goli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ostogoleau – bietul Sir George se înroşise de-a binelea la faţă. Îi aruncă o privire disperată bărbatului aflat la capătul mesei, iar celălal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erri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eorge.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mută privirea de la ministrul de Interne la prim-ministru. Simţi un interes real pentru Edward Ferrier, un interes născut de o frază întâmplătoare a unui bătrân de 82 de ani. După ce rezolvase o problemă ce ţinea de chimie, esenţială pentru condamnarea unui criminal, profesorul Fergus Macleod abordase o clipă chestiunile politice. La retragerea faimosului şi îndrăgitului John Hammett (în prezent Lord Cornworthy), ginerelui său, Edward Ferrier, i se ceruse să formeze cabinetul. După standardele politicienilor, era un om tânăr – nu împlinise cincizeci de ani. Profesorul Macleod spusese: „Ferrier mi-a fost student odată. Este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dar pentru Hercule Poirot era suficient. Dacă Macleod spunea despre un om că este „de încredere”, asta reprezenta o mărturie a caracterului acestuia în comparaţie cu care entuziasmul popular sau al presei nu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incisese, ce-i drept, şi cu părerea publicului. Edward Ferrier era considerat un om de încredere – atât, nu strălucit, nu măreţ, nu cărturar, nici măcar un orator cu prea multă elocinţă. Era doar un om de încredere, crescut în spiritul tradiţiei, căsătorit cu fiica lui John Hammett, care fusese mâna dreaptă a acestuia şi căruia i se putea încredinţa sarcina guvernării ţării în tradiţia lui John Hamm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John Hammett era un personaj deosebit de drag presei şi poporului din Anglia. Era întruchiparea tuturor calităţilor iubite de un englez. Oamenii spuneau despre el: „Se simte că Hammett e cinstit”. Circulau anecdote despre viaţa lui simplă, despre pasiunea pentru grădinărit. La fel de celebre ca pipa lui Baldwin6 şi umbrela lui Chamberlain7 era lodenul lui Hammett. Întotdeauna îl purta cu el – o piesă de îmbrăcăminte decolorată de vreme. Reprezenta un simbol – al climatului englez, al precauţiei prudente a rasei engleze, a ataşamentului lor pentru obiecte vechi. Mai mult, în felul său bolovănos, John Hammett era un orator. Discursurile sale, rostite cu calm şi seriozitate, conţineau acele clişee simple şi sentimentale, atât de adânc înrădăcinate în inimile englezilor. Uneori străinii le critică, afirmând că sunt atât ipocrite, cât şi insuportabil de nobile. Pe John Hammet nu-l deranja deloc să fie nobil – într-o manieră cavalerească, de şcoală veche, uşor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ra un om cu o prezenţă impresionantă – înalt, elegant, blond cu ochi foarte albaştri. Mama lui era daneză şi el însuşi fusese mulţi ani prim lord al amiralităţii8, ceea ce-i adusese porecla de „Vikingul”. Când, în cele din urmă, sănătatea precară îl obligase să predea frâiele funcţiei, o nelinişte profundă se instalase în ţară. Cine avea să-i urmeze? Strălucitul Lord Charles Delafield? (Prea strălucit – Anglia nu avea nevoie de strălucire.) Evan Whittler? (Deştept – dar poate puţin cam lipsit de scrupule.) John Potter? (Genul de om care se putea vedea în postura de dictator – şi noi nu doream nici un dictator în această ţară, mulţumim foarte mult.) Deci un oftat de uşurare se auzi atunci când liniştitul Edward Ferrier prelua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era în regulă. Fusese pregătit de Bătrân, se însurase cu fiica Bătrânului. Folosind o expresie clasic englezească, Ferrier av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l studie pe bărbatul calm, cu chip măsliniu şi voce plăcută. Zvelt şi brunet, şi cu o înfăţişa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errie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poate aţi auzit de un săptămânal numit X-ray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runcat ochii pe el, recunoscu Poirot, roşind uşor. Prim-minist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mai mult sau mai puţin ce conţine. Chestii semicalomnioase. Articole acide care fac aluzii la vreo istorie secretă senzaţională. Unele sunt adevărate, altele sunt inofensive – dar toate servite într-o manieră picantă. Ocazion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u o pauză, apoi continuă cu o voce uşor schimbată: Ocazional, est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ăstră tăcerea. Ferrie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ăptămâni de când se fac aluzii privind dezvăluiri iminente ale unui scandal de primă mână în „cele mai înalte cercuri politice”. „Dezvăluiri uluitoare de jaf şi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spun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mecherie veche. Când respectivele dezvăluiri chiar sunt făcute, de obicei îi dezamăgesc crunt pe amatorii de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nu-i vor dezamăgi, replică Ferri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care vor fi aceste dezvăluiri? Întreb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oză destul de mare de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errier rămase tăcut o vreme, apoi începu să vorbească. Atent, metodic, prezen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relatare edificatoare. Acuzaţii privind folosirea unor tertipuri neruşinate, jonglerii cu acţiuni, utilizare abuzivă a fondurilor partidului. Acuzaţiile erau îndreptate împotriva fostului prim-ministru, John Hammett. Îl arătau ca pe un ticălos necinstit, un şarlatan care înşela încrederea oamenilor, care îşi folosise poziţia ca să strângă pentru sine o ave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lmă a prim-ministrului se opri în cele din urmă. Ministrul de Interne gemu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struos – monstruos! Tipul ăsta, Perry, care scoate mizeria asta, ar trebu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şa-zise dezvăluiri urmează să apară în X-ray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propuneţi să fie lua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reprezintă un atac direct la adresa lui John Hammett. Are posibilitatea să dea ziarul în judecată pentru calomnie, spuse Ferrier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X-ray News abia aşteaptă asta. Publicitatea de care s-ar bucura ar fi enormă. În apărarea lor ar invoca libertatea de expresie şi faptul că a existat pretenţia că afirmaţiile sunt adevărate. Toată afacerea ar fi ţinută în mod exagerat în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pierd procesul, şi pierderile lor ar fi extrem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răspunse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consider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ward Ferrier deja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ea ce au de gând să publice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izbucni din gâtlejul lui Sir George Conway, revoltat de o asemenea sinceritate total ne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prietene dragă! Exclamă el. Desigur că nu o să recunoaşte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trecu pe chipul obosit al lui Edward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George, sunt momente când adevărul gol-goluţ trebuie să fie spus. Acesta este unul dintre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mnule Poirot, că totul este strict confidenţial. Nici un cuvâ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i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înţelege asta. Apoi continuă încet: Ceea ce s-ar putea să nu înţeleagă sunt următoarele: tot viitorul Partidului Popular este acum în joc. John Hammett, domnule Poirot, a fost Partidul Popular. A fost întruchiparea a ceea ce acesta reprezintă pentru poporul englez – întruchiparea Decenţei şi a Cinstei. Nimeni nu ne-a crezut vreodată străluciţi. Am făcut gafe şi încurcături. Dar am reprezentat tradiţia strădaniei de a face ce ne stă în puteri – şi am reprezentat, de asemenea, cinstea fundamentală. Nenorocirea noastră este că ace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st om era simbolul nostru, Omul Cinstit al Poporului, par excellence – şi s-a dovedit a fi cel mai mare bandit al gen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eamăt se auzi dinspr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ţi ştiut nimic despre toate aste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zâmbet străbătu rapid faţa obosită a lui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ă credeţi, dar, ca toţi ceilalţi, am fost complet indus în eroare. Nu am înţeles niciodată atitudinea ciudat de rezervată a soţiei mele faţă de tatăl ei. Acum o înţeleg. Ea îi cunoştea adevăratul caracter. Făcu o pauză, apoi continuă: Când adevărul a început să iasă la iveală, am fost îngrozit, nu mi-a venit să cred. Am insistat ca socrul meu să demisioneze din motive de sănătate şi ne-am apucat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curăţăm mizeria. Sir Georg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rile lui Augias! Poiro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Ferrier, că se va dovedi o treabă prea herculeană pentru noi. Odată ce faptele devin publice, va exista un val de reacţii în întreaga ţară. Guvernul va cădea. Vor urma alegeri generale şi, după toate probabilităţile, Everhard şi partidul său se vor întoarce la putere. Ştiţi care e politica lui Ever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ăciune aprins – un adevărat tăciune aprins. Ferrier rost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hard este capabil – dar este nesăbuit, agresiv şi total lipsit de tact. Susţinătorii lui sunt incapabili şi schimbători. Ar fi practic o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aprobator din cap. Sir George beh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dacă am putea muşamaliza tor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remierul clătină din cap. Era o mişcare care suger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dumneavoastră, domnule Poirot, ca ultimă speranţă. După părerea mea, toată afacerea asta este prea mare, prea mulţi oameni ştiu despre ea, ca să poată fi ascunsă cu succes. Singurele două metode care ne-au mai rămas sunt, ca s-o spun pe şleau, fie folosirea forţei, fie legalizarea mitei – şi nu cred că există reale şanse de succes. Ministrul de Interne a comparat necazurile noastre cu sarcina curăţării grajdurilor lui Augias. Este nevoie, domnule Poirot, de puterea unui potop, de dezlănţuirea celor mai mari forţe ale naturii – nimic altceva decât d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nevoie de un Hercule, zise Poirot, dând din cap cu o expresie încântată. Apoi adăugă: Nu uitaţi, numele meu este Hercule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face miracole, domnule Poirot? Întrebă Edward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cest motiv aţi trimis după mine? Fiindcă aţi crezut că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m dat seama că, dacă mai există o salvare, ar putea veni numai prin intermediul unei sugestii fantastice şi complet neortodoxe. Se opri o clipă, apoi reluă: Dar poate, domnule Poirot, aveţi un punct de vedere etic asupra situaţiei? John Hammett a fost un escroc şi legenda lui John Hammett trebuie distrusă. Poate cineva să-şi construiască o casă cinstită pe o fundaţie necinstită? Nu ştiu. Dar ştiu că vreau să încerc. Zâmbi cu o amărăciune subită. Politicianul vrea să-şi păstreze scaunul – ca de obicei, din cele mai nobi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oate că experienţa căpătată în cadrul poliţiei nu mi-a dat prilejul să am o părere foarte bună despre politicieni. Dacă John Hammet ar mai fi în funcţie, nu aş ridica un deget – nu, nici măcar un deget. Dar ştiu ceva despre dumneavoastră. Un om cu adevărat mare, unul dintre cei mai mari oameni de ştiinţă şi cărturari ai zilelor noastre, mi-a spus că sunteţi un om de încredere. Aşa că voi face tot ce-mi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părăsi încăperea. Sir Georg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neobrăz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ward Ferrier, încă zâmbind,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Hercule Poirot fu interceptat de o femeie înaltă, blondă,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veniţi în salonul meu, domnule Poirot. Detectivul se înclină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uşa, îi făcu semn să se aşeze pe un scaun şi îi oferi o ţigară. Ea se aşeză în faţa lui şi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ţi văzut cu soţul meu şi v-a spus desp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u atenţie. Văzu o femeie înaltă, încă frumoasă, cu un chip care vădea caracter şi inteligenţă. Doamna Ferrier era o figură foarte populară. Ca soţie a premierului, avea parte în mod firesc de atenţia publică. Ca fiică a tatălui său, popularitatea ei era încă şi mai mare. Dagmar Ferrier reprezenta idealul popular pentru femeia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ţie devotată, o mamă afectuoasă şi împărtăşea dragostea soţului ei pentru viaţa la ţară. Era interesată tocmai de acele aspecte ale vieţii publice considerate în general a fi sferele potrivite pentru activităţile feminine. Se îmbrăca bine, dar niciodată cu o eleganţă ostentativă. Dedica mult din timpul şi preocupările ei activităţilor caritabile de amploare şi pusese în aplicare planuri speciale pentru ajutorarea femeilor ai căror soţi erau şomeri. Era admirată de întreaga naţiune şi reprezenta cel mai valoros bun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ţi teribil de îngrijorată, madam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 e – nici nu ştiţi cât de tare. Vreme de mulţi ani mi-a fost groază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ţi avut nici cea mai mică idee despre ceea ce se întâmpl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Ştiam doar că tatăl meu nu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ra ceea ce credea toată lumea. Mi-am dat seama, încă de când eram copil, că era 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mpostor. Vocea ei era joasă şi amară. Numai pentru faptul că e căsătorit cu mine, Edwar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dward va pier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duşman, madame? Ea ridică privi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Nu cred. Poirot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v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continuă: Aveţi curaj, madame? S-a pus în mişcare o campanie de proporţii, împotriva soţului dumneavo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mpotriva dumneavoastră. Trebuie să fiţi pregătită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contez. Numai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l implică şi pe celălalt, replică Poirot. Nu uitaţi, madame, că sunteţi soţia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îi dispare culoarea din obraji. Doamna Ferrier se plecă în f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erry, editorul ziarului X-ray News, stătea la biroul său şi fuma. Era un om scund, cu o faţă de viezure. Spunea cu o voce moale, on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praf! Minunat! Minunat! O, Doamne! Mâna lui dreaptă, un tânăr slab, cu ochelari, zi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t la acţiuni de forţă? Nu e stilul lor. Nu au curaj. Oricum, nu le-ar servi la nimic. Nu, după cum am organizat totul – în ţara asta, pe continent ş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destul de fierţi, afirmă celălalt. Nu o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ă pe cineva să discu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âzâit. Percy Perry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i că e? Bine, trimite-l sus. Închise telefonul şi rânji. L-au trimis pe copoiul ăla belgian să se ocupe. Vine chiar acum să-şi facă numărul. Vrea să ştie dacă o să coo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intră în încăpere. Era îmbrăcat impecabil şi avea o camelie albă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ule Poirot, începu Percy Perry. Eraţi în drum spre hipodromul regal de la Ascot? Nu?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Oricine speră să aibă o înfăţişare adecvată. E cu atât mai important – măsură inocent cu privirea chipul editorului şi îmbrăcămintea oarecum şleampătă – când persoana respectivă e destul de puţin înzestrată de l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dor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 faţă, îl bătu uşor pe genunchi şi spuse eu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să spuneţi cu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 o păsărică mi-a spus – că în diferite ocazii aţi fost pe punctul să publicaţi anumite afirmaţii foarte dăunătoare în ziarul dumneavoastră spirituel. Apoi, cu o micuţă şi foarte plăcută umflare a contului din bancă, acele afirmaţii n-au mai fost publica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lăsă pe spătar şi clătină din cap părând oarecu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ceea ce sugeraţi poate fi considerată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o să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supăr! Cât despre şantaj, nu există vreo dovadă că aş fi şantajat vreoda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M-aţi înţeles greşit. Nu vă ameninţam. Doar pregăteam terenul pentru o întrebare simplă.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replică Percy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chestiune de importanţă naţională, domnule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plină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reformist, domnule Poirot, zise Percy Perry. Vreau să văd că se face curăţenie în politică. Sunt împotriva corupţiei. Ştiţi care este starea politicii în ţara asta? Grajdurile lui Augias,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Exclamă Hercule Poirot. Şi dumneavoastră aţi folosit ex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curăţa aceste grajduri, continuă editorul, este nevoie de marele potop purificator al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ridică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aud aceste sentimente. Apoi adăugă: Păcat că nu aveţ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Perry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ţi puţin! Nu am zis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Hercule Poirot deja ieşis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lui pentru evenimentele ulterioare este că nu suportă şant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itt Dashwood, tânărul vesel angajat la The Branch, îl bătu afectuos pe spate p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zerii şi mizerii, dragul meu, spuse el. Mizeriile mele sunt „cura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că eşti la acelaşi nivel cu Percy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uşa aia nenorocită! E o pată pentru profesia noastră. Cu toţii l-am termina da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e întâmplă să fiu implicat într-o mică afacere de curăţare a unui scandal politic, afirm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ţi Grajdurile lui Augias, nu? Zise Dashwood. E cam prea mult şi pentru tine, prietene. Sper că trebuie numai să scoţi din matcă Tamisa şi să iei cu totul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inic, replică Hercule Poiro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unosc lum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exact omul pe care-l căutam. Ai o fire fără astâmpăr, eşti un tip corect şi îţi place tot ce iese de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c plan pe care vreau să-l pun în practică. Dacă ideile mele sunt corecte, o să fie demascat un complot senzaţional. Şi asta, prietene, va fi o lovitură pentru zi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rosti Dashwoo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complot obscen împotriv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Chestiile legate de sex se vând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jos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ose and Feathers, în Little Wimp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asta. John Hemmett a fost mereu un om cinstit. Nu ca unii dintre politici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zis despre toţi şarlatanii înainte să fie de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 făcut mii de lire din afacerea aia cu petrolul palestinian. N-a fost decât o şmecher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o apă şi-un pământ. Nişte escroci, pân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ă Everhard nu o să-l vezi făcând una ca asta. El e unul dă şcoal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pot să cred că John Hemmett e din gaşca bandiţilor. Nu-ţi vine să crezi câte scriu ziarel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Ferrier e fiică-sa. Ai văzut ce se zic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supra unui exemplar citit şi răscitit din X-ray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Cezar? Am auzit că o anumită doamnă sus-pusă din politică a fost zărită deunăzi în nişte împrejurări foarte ciudate. Împreună cu gigoloul ei. Oh, Dagmar, Dagmar, cum ai putut să fii atât d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errier nu e genul. Gigolo? Asta e un bagabont d-ăla macar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niciodat' cu muierile. Toate-s la fel, dacă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cred că este absolut adevărat. Naomi a aflat de la Paul care a auzit de la Andy. E o adevărată dep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ereu a fost atât de teribil de demodată şi decentă, la deschiderea de ba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amuflaj, dragă. Se spune că e o nimfomană. Ei bine, vreau să zic că totul e în X-ray News. A, nu se spune chiar direct, dar poţi citi printre rânduri. Nu ştiu cum afl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tot scandalul ăsta politic? Se spune că tatăl ei a delapidat fonduri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gândesc la asta, cu asta basta, doamnă Rogers. Adică, întotdeauna am considerat că doamna Ferrier este o femeie cu adevăra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ate lucrurile astea îngrozitoar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zis, nu-mi place să cred asta despre ea. Păi cum, de-abia a deschis un bazar în Pelchester în iunie trecut. Am fost aproape de ea cum sunt de canapeaua asta. Şi avea un zâmbet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 eu este că nu există fum fă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gur că este adevărat. Oh, Doamne, se pare că nu mai poţi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errier, cu chipul alb şi încordat, îi spus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atacuri la adresa soţiei mele! Sunt scabroase – absolut scabroase! O să-l dau în judecată pe mizerabilul acela! Hercule Poiro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ciunile astea afurisite trebui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toate sun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înclinându-şi uşor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errier păr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cel mai bine ar fi să nu luăm în sea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pot să fac asta – toată lume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ă lumea vorbeşte, fu de acord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oate ziarele apăru micul anunţ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rrier a suferit o uşoară cădere nervoasă. Ea s-a dus în Scoţia pentru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i, zvon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formaţii sigure că doamna Ferrier nu se afla în Scoţia, că nu fusese niciodată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poveşti scandaloase referitoare la locul unde doamna Ferrier se afla cu adevăr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lume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Andy a văzut-o. Şi încă în locul ăla îngrozitor! Era beată sau drogată şi cu un gigolo argentinian absolut îngrozitor – Ramon.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errier fugise cu un dansator argentinian. Fusese văzută la Paris, drogată. Lua droguri de ani întregi. Bea ca un beţivan de ultima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piritul virtuos al locuitorilor Angliei, la început neîncrezător, se îndârjise împotriva doamnei Ferrier. Se părea că trebuia să existe ceva adevăr în asta! Ea nu era genul de femeie potrivită să fie soţia prim-ministrului. „O Jezebel, asta este, nimic mai mult decât o Jez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ră p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errier, fotografiată la Paris – întinsă lejer pe canapeaua unui club de noapte, cu braţul înconjurând familiar umărul unui tânăr brunet, cu piele măslinie şi înfăţişare dep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stantanee – pe jumătate dezbrăcată pe o plajă, cu capul sprijinit de umărul acelui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desubt: „Doamna Ferrier se distr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ziarul X-ray News fu dat în judecată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fu prezentat din partea acuzării de Sir Mortimer Inglewood, K. C. Impunător şi plin de indignare, acesta susţinu că doamna Ferrier era victima unui complot infam – un complot care putea fi asemănat numai cu faimosul caz al Colierului reginei, familiar cititorilor lui Alexandre Dumas. Acel complot fusese pus la cale pentru a o denigra pe regina Maria Antoaneta în ochii poporului. La fel, şi acest complot fusese instrumentat pentru a discredita o femeie nobilă şi virtuoasă, aflată în ţara asta în poziţia soţiei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ortimer vorbi, în continuare, cu dispreţ amar despre fasciştii şi comuniştii care căutau să submineze democraţia prin orice maşinaţie necinstită cunoscută. Apoi începu să cheme la bară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listă fu episcopul de Northu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Henderson, episcopul de Northumbria, era una dintre cele mai bine-cunoscute figuri din Biserica Anglicană, un om de mare cucernicie şi integritate de caracter. Era un om cu mintea deschisă, tolerant şi un predicator minunat. Era iubit şi respectat de toţi cei care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oxă şi jură că, între datele menţionate, doamna Edward Ferrier stătuse la palat cu el şi cu soţia lui. Epuizată de activităţile de binefacere, i se recomandase o odihnă completă. Vizita ei fusese ţinută în secret, astfel încât să înlăture orice motiv de îngrijorare din par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eminent îi urmă episcopului şi depuse mărturie că îi recomandase doamnei Ferrier odihnă şi lipsa totală a oricăre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generalist local declară că o îngrijise pe doamna Ferrier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tor chemat fu Thelma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curtea când femeia intră în boxa martorilor. Toată lumea îşi dădu seama de puternica asemănare a acesteia cu doamna Edward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ste Thelma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tăţean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născut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anterior la o cafe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puneţi cu cuvintele dumneavoastră ce s-a întâmplat pe 1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gentleman care venea la masa mea – un domn englez. Mi-a zis că lucrează pentru un ziar englezesc – X-ray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 menţionat numele acesta – X-ray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pentru că, vedeţi, la început am crezut că e o publicaţie medicală. Dar nu, se pare că nu este aşa. Apoi mi-a zis că există o actriţă de film care doreşte să-şi găsească o dublură şi că eu sunt exact tipul potrivit. Eu nu ştiu multe despre filme şi nu am recunoscut numele pe care l-a zis, dar el mi-a spus că da, este foarte faimoasă, dar că nu se simte bine şi că vrea pe cineva să apară în public, iar pentru asta îmi va plăt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v-a oferit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 La început, nu am crezut – am crezut că e vreo şmecherie, dar mi-a plătit imediat jumătate din sumă. Aşa că, atunci mi-am dat demisia de unde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ntinuă. Fusese dusă la Paris, i se dăduseră haine elegante, precum şi o „escortă”. „Un domn argentinian foarte drăguţ – foarte respectuos,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emeia se distrase foarte bine. Zburase la Londra şi fusese dusă la anumite cluburi de noapte de către cavalerul ei cu piele măslinie. Fusese fotografiată la Paris cu el. Unele dintre locurile în care fusese nu erau -recunoscu ea – chiar foarte drăgu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adevăr, nu erau deloc respectabile! Iar unele dintre fotografiile făcute, nici acelea nu erau foarte drăguţe. Dar aceste lucruri, i se explicase, erau necesare pentru „reclamă” – iar senor Ramon fusese extrem d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întrebări, declarase că numele doamnei Ferrier nu fusese niciodată pomenit şi că nu avea idee că aceasta era doamna pe care se presupunea că o dubla. Nu voise să facă nici un rău. Identifică anumite fotografii care îi fuseseră arătate ca fiind făcute la Paris şi p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er de deplină sinceritate la Thelma Andersen. Era în mod evident o femeie plăcută, dar uşor prostuţă. Profunda întristare pentru toate cele întâmplate – acum că înţelegea – era evident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fu neconvingătoare. O negare frenetică a faptului că se făcuse vreo înţelegere cu Andersen. Fotografiile în chestiune fuseseră aduse la biroul din Londra şi se crezuse că sunt autentice. Discursul de încheiere al lui Sir Mortimer ridică sala în picioare. Descrise întreaga afacere ca pe un complot politic mişelesc, menit să-i discrediteze pe prim-ministru şi pe soţia lui. Toată simpatia avea să se îndrepte spre nefericita doamnă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ictul – o concluzie previzibilă – fu dat în mijlocul unor scene fără precedent. Prejudiciile fură evaluate la o sumă enormă. Când doamna Ferrier şi soţul ei părăsiră tribunalul, mulţimea imensă îi întâmpină cu urale apreciative ş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errier prinse cu căldură braţul lui Poiro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oirot. Asta o să desfiinţeze X-ray News, Nenorociţii! Sunt complet terminaţi. Aşa le trebuie dacă au pus la cale un asemenea complot grosolan. Şi împotriva lui Dagmar, cea mai bună fiinţă din lume. Slavă Domnului că aţi reuşit să daţi în vileag înşelătoria asta nenoroc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v-a venit ideea că s-ar putea să folosească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idee nouă, îi reaminti Poirot. A fost folosită cu succes în cazul lui Jeanne de la Motte când i-a luat locul Mariei Anto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recitesc Colierul reginei. Dar cum aţi găsit-o pe femeia pe care o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în Danemarca şi am găsi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unica doamnei Ferrier era daneză, şi chiar ea are trăsături tipic daneze. Şi au mai fost şi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este într-adevăr uimitoare. Ce idee diavolească! Mă întreb cum a ajuns şobolanul acela mic să se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gândit. Se bătu cu palma în piept. E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errier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o poveste mai veche decât Colierul reginei – la curăţarea grajdurilor lui Augias. Hercule a folosit pentru asta un râu – adică, una dintre cele mai mari forţe ale naturii. Hai să modernizăm ideea. Care este o mare forţă a naturii? Sexul, nu-i aşa? Latura sexuală este cea care vinde povestea, care face ştirea. Daţi oamenilor un scandal care are şi nuanţe sexuale şi o să aibă mai mult succes decât orice fraudă sau simplă şican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bien, asta a fost sarcina mea! Mai întâi să-mi bag mâinile în noroi precum Hercule şi să construiesc un dig care să poată abate cursul răului. Un prieten ziarist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ercetat în Danemarca până când a găsit o persoană potrivită care să poată juca rolul. A abordat-o, i-a pomenit întâmplător de X-ray News, sperând că ea o să ţină minte. Şi chiar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a întâmplat? Noroi – extrem de mult noroi! Nevasta lui Cezar este împroşcată. Mult mai interesant pentru toată lumea decât orice scandal politic. Şi rezultatul – dénouement? Nu, Reacţie! Virtutea răzbunată! Femeia pură reabilitată! Un uriaş val de Romantism şi Sentiment a măturat Grajdurile lui Au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ziarele din ţară ar publica acum ştiri despre deturnările de fonduri ale lui John Hemmett, nimeni nu ar mai crede. Ar fi considerat un alt complot politic menit să discreditez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Ferrier inspiră adânc. Pentru o clipă, Hercule Poirot se află mai aproape ca niciodată în cariera sa de a fi ataca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ţi îndrăznit să o folosi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amna Ferrier intră în acel momen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a, totul a ieşit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gmar, tu 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ul meu, replică Dagmar F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afişând acel surâs blând, matern, al unei soţii de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dward, nu l-ai fi lăsat niciodată pe domnul Poiro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agm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gândi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râse din nou lui Hercule Poirot şi soţului e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foarte bine la dragul de episcop – mă simt acum plină de energie. Vor să botez eu noul vas de luptă la Liverpool luna viitoare – cred că va fi o acţiune foart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TIMF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Waring le observă prima dată plimbându-se pe aleea dinspre lac. Stătea lângă hotel, pe terasă. Ziua era plăcută, lacul – albastru şi soarele strălucea. Harold îşi fuma pipa şi simţea că lumea e un loc frumos în car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politică era pe drumul cel bun. Să fie subsecretar de stat la vârsta de 30 de ani era ceva de care oricine putea fi mândru. Se zvonea că prim-ministrul spusese cuiva că „tânărul Waring va ajunge departe”. Fireşte, Harold fusese încântat. Viaţa îi apărea în culori roz. Era tânăr, suficient de arătos, avea o situaţie materială foarte bună şi nu era în nici un fel împovărat de legătur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se să petreacă o mică vacanţă în Herzoslovacia, ca să se abată de la căile bătătorite şi să scape de tot şi de toate. Hotelul de la lacul Stempka, deşi era mic, era confortabil şi deloc aglomerat. Cei câţiva oameni erau în majoritate străini. Până acum, singurii englezi erau o femeie în vârstă, doamna Rice, şi fiica ei căsătorită, doamna Clayton. Harold le plăcea pe amândouă. Elsie Clayton era drăguţă, în felul ei cam demodat. Se machia foarte puţin, chiar deloc, era blândă şi cam timidă. Doamna Rice era ceea ce se numeşte o femeie de caracter. Era înaltă, cu o voce profundă şi atitudine dominatoare, dar avea simţul umorului şi era o companie plăcută. Viaţa ei era în mod evident strâns legată de cea 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etrecuse câteva ore agreabile în compania mamei şi a fiicei, însă ele nu încercaseră să-l monopolizeze şi relaţia dintre ei rămăsese amicală ş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speţi ai hotelului nu-i stârniseră interesul lui Harold. De obicei, erau turişti sau făceau parte dintr-un grup plecat în excursie cu autocarul. Stătuseră doar o noapte sau două, apoi îşi continuaseră drumul. Nu mai observase apoi pe ni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cet pe aleea dinspre lac şi se întâmplase ca, tocmai când atenţia lui Harold fusese atrasă înspre ele, un nor să întunece soarele. Se cu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u privirea ţintă. În mod sigur, femeile astea două aveau ceva straniu. Aveau nasul lung, coroiat, precum ciocul unor păsări, iar chipurile lor, ciudat de asemănătoare, erau aproape imobile. Pe umeri purtau pelerine largi care fluturau în vânt ca aripile a două păsă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şi zise: „Chiar seamănă cu nişte păsă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adăugă, aproape fără să vrea: „Păsări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eniră drept spre terasă şi trecură aproape de el. Nu erau tinere – aveau probabil mai aproape de cincizeci decât de patruzeci de ani, şi asemănarea dintre ele era atât de mare încât se vedea că erau surori. Expresia de la chipul lor era ameninţătoare. Când trecură pe lângă Harold, ochii lor se opriră o clipă asupra lui. Era o privire ciudată, care îl cântărea – aproape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lui Harold de ceva rău se accentua. Observă mâna uneia din cele două surori, o mână lungă, ca o ghe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soarele ieşise din nori, se cutremu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e creaturi. Ca nişte păsări de pra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oamnei Rice din hotel îi distrase atenţia de la ceea ce-i trecea prin minte. Sări în picioare şi îi trase un scaun. Ea îi mulţumi şi se aşeză, începând, ca de obicei, să împletească sârg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văzut pe cele două femei care tocmai au intrat în hot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u pelerine? Da, am trecut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e extraordinar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sunt cam ciudate. Am impresia că au sosit ieri. Foarte asemănătoare – trebuie să fi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e vină doar imaginaţia mea, zise Harold, dar am simţit clar ceva rău în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Trebuie să mă uit cu mai multă atenţie la ele ca să văd dacă sunt de acord cu dumneavoastră. Apoi adăugă: O să aflăm de la concierge cine sunt. Îmi închipui că nu sunt englezoa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e se uită la ce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ceaiului. Mă întreb dacă n-aţi vrea să mergeţi să sunaţi clopoţelul, domnule 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şi, când se întoarse la locul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ica dumneavoastr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ie? Am fost împreună la plimbare. O porţiune pe lângă lac, apoi ne-am întors prin pădurea de pini. A fost chi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ieşi şi le luă comanda pentru ceai. Doamna Rice continuă, dând viguros din 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ie a primit o scrisoare de la soţul ei şi s-ar putea să nu coboar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Harold era surprins. Ştiţi, mereu am avut impresia că est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e îi aruncă rapid o privire şi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lsie nu e văduvă. Apoi adăugă cu emfază: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sumbru din cap, doamna Ri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aduce multă nefericire, domnule 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face şi altele. Este nebun de gelozie şi are un temperament deosebit de violent. Oftă. E o lume dificilă, domnule Waring. Îi sunt devotată lui Elsie, e singurul meu copil – şi s-o văd nefericită nu e chiar uşor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osti cu emoţ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atât de blând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ic pre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fericită este mai arogantă. Blândeţea lui Elsie vine, cred eu, şi dintr-un sentiment de înfrângere. Viaţa a pus-o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ezitare, Harol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s-a căsătorit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Clayton era o persoană foarte atrăgătoare, răspunse doamna Rice. Avea – şi încă are – mult farmec, avea şi ceva bani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 existat nimeni care să ne pună în gardă în legătură cu adevăratul lui caracter. Eu eram văduvă de mulţi ani. Două femei, care trăiesc singure, nu sunt chiar cel mai bun judecător al caracterulu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zi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l cuprinde un val de indignare şi de milă. Elsie Clayton nu putea să aibă mai mult de 25 de ani, cel mult. Îşi aminti ochii ei albaştri, limpezi şi prietenoşi, curbura moale a gurii. Îşi dădu seama, dintr-odată, că interesul lui pentru ea depăşea oarecum simpla prietenie. Iar ea era legată de o bru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Harold se alătură mamei şi fiicei după cină. Elsie Clayton purta o rochie moale, de un roz stins. Harold observă că avea ochii roşii –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e spus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ine sunt cele două harpii, domnule Waring. Nişte doamne poloneze – dintr-o familie foarte bună, aşa zice concierge-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rivi de-a lungul încăperii, spre locul unde stăteau doamnele poloneze. Elsie interven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celea de acolo? Cu părul vopsit cu henna? Au o înfăţişare oribilă – deş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cred şi eu, rosti Harold triumfător. Doamna Rice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vă comportaţi absurd. Este imposibil să spui cum sunt oamenii doar uitându-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izbucni în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Cu toate astea, eu consider că sunt nişt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ot ochii morţilor! Complet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Izbucni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Harold repede. Doamna Rice interven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puţin probabil să-şi încrucişeze drumul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ici un fel de secrete vinovate, spuse şi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Waring are, replică doamna Rice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âse, d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secret, spuse el. Viaţa mea e 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minte îi trecu: „Ce proşti sunt oamenii care părăsesc calea cea dreaptă! O conştiinţă curată este tot ce ai nevoie în viaţă. Având asta, poţi înfrunta lumea şi poţi să spui oricui se bagă în viaţa ta să se duc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tr-odată foarte viu, foarte puternic – şi foarte stăpân pe soart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englezi, Harold Waring nu avea talent pentru limbi străine. Franceza lui era ezitantă şi avea un puternic accent englezesc. Cât despre germană şi italiană, nu se pricep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ceastă lipsă de abilităţi lingvistice nu îl preocupase. Descoperise că în majoritatea hotelurilor de pe continent toată lumea vorbea engleza, aşa că de ce să-şi fa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olţ îndepărtat de lume, unde limba vorbită era o formă de slovacă şi unde până şi concierge-ul ştia numai germana, era frustrant pentru Harold când una din cele două prietene ale sale îi servea pe post de interpret. Doamna Rice, care iubea limbile străine, putea chiar să vorbească puţină slo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hotărî că avea să se apuce să înveţe germana. Se decise să-şi cumpere nişte cărţi şi să-şi petreacă vreo două ore în fiecare dimineaţă încercând să stăpânească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frumoasă şi, după ce scrise câteva litere, Harold se uită la ceas şi văzu că mai avea timp de o oră de plimbare înainte de prânz. Se îndreptă spre lac, apoi o luă spre pădurea de pini. După ce merse vreo cinci minute, auzi un sunet greu de confundat. Undeva, nu prea departe, o femei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opri pentru câteva clipe, apoi se îndreptă spre locul de unde venea zgomotul. Femeia era Elsie Clayton. Stătea aşezată pe un trunchi de copac căzut, cu faţa îngropată în mâini şi umerii i se zguduiau de violenţ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ezită puţin, apoi se duse spre ea ş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layt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esări cu putere şi îşi ridică privirea spre el. Harold se aşeză lângă ea, spunându-i cu o compătimi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pentru dumneata? Orice? Els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foarte amabil. Dar nimeni nu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ost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a face c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 Apoi îşi şterse lacrimile şi îşi scoase pudriera, străduindu-se să-şi recapete stăpânirea de sine. Zise cu o voc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o îngrijorez pe mama. E atât de supărată când mă vede nefericită! Aşa că am venit aici ca să pot plânge din toată inima. E o prostie, ştiu. Plânsul nu ajută. Dar, uneori, simţi că viaţa est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spu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aruncă o privire recunoscătoare, apoi zi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desigur. M-am măritat cu Philip fără să mă oblige nimeni. Doar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ieşit prost şi numa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ajoasă să spui asta, afirmă Harold. Els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urajoasă. Chiar deloc. Sunt teribil de laşă. În parte, asta e problema cu Philip. Sunt îngrozită de el – absolut îngrozită – când îl apucă vre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părăseşti! Exclamă Harold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părere ai de divorţ? Încet, Els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otive. Îşi îndreptă umerii. Nu, trebuie să continui aşa. Ştii, petrec destul de mult timp cu mama. Pe Philip nu îl deranjează. Mai ales când mergem în locuri mai neumblate, ca acesta. Adăugă, îmbujorându-se: Vezi, o parte din problemă e că este nebun de gelozie.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doar stau de vorbă cu un alt bărbat, face nişte scen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imţi că îl cuprinde indignarea. Auzise multe femei plângându-se de gelozia soţilor şi, deşi se arătase compătimitor, în secret considerase că în mare parte soţul avea dreptate. Dar Elsie Clayton nu era ca acele femei. Nici măcar o dată nu îi aruncase vreo privire care să sugereze că ar flir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se îndepărtă de el scuturată de un fior. Se ui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a intrat în nori. E destul de frig. Mai bine ne-am întoarce la hotel. Trebuie să fi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pe buştean şi se îndreptară spre hotel. Mergeau probabil de câteva minute când observară o siluetă care se deplasa în aceeaşi direcţie. O recunoscură după pelerina fluturândă pe care o purta. Era una din surorile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ea, Harold se înclină uşor în chip de salut. Femeia nu răspunse, dar ochii ei zăboviră asupra lor pentru o clipă cu o privire evaluativă, care îl făcu brusc pe Harold să se înroşească. Se întrebă dacă femeia îl văzuse stând cu Elsie pe trunchiul de copac. Dacă da, probabil că îşi închipui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ărea să-şi fi închipu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val de indignare îl cuprinse! Ce minte murdară aveau un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um soarele intrase în nori şi amândoi fuseseră străbătuţi de un fior – probabil chiar în clipa când femeia aceea îi priv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Harold se simţi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Harold se duse în camera lui cu puţin după ora zece. Servitoarea englezoaică sosise şi el primise mai multe scrisori, la unele dintre ele trebuind să dea neîntârzia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pijama şi halat şi se aşeză la birou să-şi rezolve corespondenţa. Scrisese trei scrisori şi tocmai o începea pe a patra când uşa camerei se deschise brusc şi Elsie Clayton intră poticnin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ări în picioare, surprins. Elsie închisese uşa în urma ei şi stătea acum sprijinindu-se de scrin. Răsuflarea îi era întretăiată, iar chipul ei era alb ca varul. Părea înspăimânt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meu! Rosti ea cu greu. A sosit pe neaşteptate. Cre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 că o să mă omoare. E neb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bun de-a binelea. De aceea am venit aici. Nu-l lăsa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au doi, clătinându-se atât de rău pe picioare că aproape căzu. Harold întinse braţul să o susţină. În acel moment, uşa se deschise brusc din nou şi un bărbat se ivi în prag. Avea o înălţime medie, sprâncene groase şi părul negru şi lins. În mână ţinea o cheie mare de la maşină. Tremura de furie şi îşi ridică glasul, aproape url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loneza aia avea dreptate! Chiar te-ai încurcat cu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hilip! Strigă Elsie. Nu e adevărat! Te înşeli! Harold o puse pe tânără în spatele lui, în timp ce Philip înainta sp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ha? Când te găsesc aici, în camera lui? Diavoliţă ce eşti, o să te om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din lateral, dădu la o parte braţul lui Harold. Cu un strigăt, Elsie alergă în cealaltă parte a lui Harold, care se răsuci să se aşeze scut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ip Clayton avea o idee fixă – să pună mâna pe soţia lui. Îngrozită, Elsie fugi din cameră. Philip Clayton se repezi după ea, iar Harold, fără să stea pe gânduri,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o zbughise înapoi în camera ei aflată la capătul coridorului. Harold auzi sunetul făcut de cheia care se răsucea în broască, însă mişcarea nu putu fi dusă la bun sfârşit. Înainte ca uşa să fie încuiată, Philip Clayton smuci uşa, deschizând-o. Dispăru înăuntru şi Harold auzi strigătul înspăimântat al lui Elsie. Imediat, Harold se năpust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era înghesuită în draperiile de la fereastră. Când Harold intră, Philip Clayton se repezea spre ea, agitând cheia. Tânăra scoase un ţipăt îngrozit, apoi apucă un prespapier masiv de pe biroul de lângă ea şi îl azvârl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ton se prăbuşi ca secerat. Elsie ţipă. Harold se opri împietrit în pragul uşii. Tânăra căzu în genunchi lângă soţul ei. Acesta rămăsese nemişcat în locul î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hol, se auzi cum este tras zăvorul de la una dintre uşi. Elsie sări în picioare şi alergă spr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cea îi era joasă şi întretăiată. Du-te înapoi în camera dumitale. O să v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o să t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aprobă din cap. Observă totul într-o clipită. Pentru moment, Philip Clayton era hors de combat. Dar ţipătul lui Elsie s-ar fi putut să fie auzit. Dacă era descoperit în camera ei, acest lucru n-ar fi creat decât neînţelegeri şi o situaţie stânjenitoare. Atât de dragul ei, cât şi al lui nu trebuia să se dea naştere la nic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încet posibil, alergă grăbit pe coridor, înspre propria cameră. Chiar în momentul când ajunse înăuntru, auzi cum se deschid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ameră timp de o jumătate de oră, aşteptând. Era convins că, mai devreme sau mai târziu, Elsi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la uşă. Harold sări în picioar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sie, ci mama ei, şi Harold fu îngrozit de înfăţişarea ei. Brusc, părea cu ani buni mai bătrână. Părul cenuşiu era în neorânduială şi sub ochi avea cearcăne adânc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ă-i tragă un scaun. Doamna Rice se aşeză cu greu, respirând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vlăguită, doamnă Rice. Pot să vă aduc ceva? O întrebă reped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pe mine. Eu sunt bine, vorbesc serios. Numai că am suferit un şoc. Domnule Waring, s-a întâmplat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yton este grav rănit? Întrebă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e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E mor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cepu să se învârteasc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apă rece ca gheaţa care i se scurgea pe şira spinării îl făcu pe Harold incapabil să vorbească pentru o clip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e dădu aprobator din cap. Apoi spuse cu o voce lipsită de inflexiuni, care dovedea o epuiz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ul acelui prespapier din marmură l-a lovit exact în tâmplă şi a căzut cu capul de grilajul de fier. Nu ştiu ce l-a omorât – dar este mort de-a binelea. Am văzut destui morţi ca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 – acesta era cuvântul care îi răsuna lui Harold în creier cu insistenţă. Dezastru, dezastru, dezas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osti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văzut cum s-a întâmplat. Doamna Rice replic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a fost un accident. Ştiu asta.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o să creadă cineva aşa ceva?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ncer, mi-e teamă, Harold. Aici nu 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onfirm povestea lui Elsi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a poate s-o confirme pe-a dumitale, zise doamna Rice. Tocmai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Harold, ca de obicei ageră şi precaută, înţelese ce voia să spună. Analiză în minte întreaga afacere şi îşi dădu seama de slăbiciunea pozi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lsie petrecuseră mult timp împreună. Apoi mai era şi faptul că fuseseră zăriţi împreună în pădurea de pini de una din poloneze în împrejurări destul de compromiţătoare. După toate aparenţele, doamnele poloneze nu vorbeau engleza, dar este posibil să fi înţeles puţin. Se poate ca femeia să fi înţeles semnificaţia unor cuvinte ca „gelozie” sau „soţ” dacă auzise din întâmplare discuţia lor. În orice caz, era clar că îi spusese ceva lui Clayton care îi provocase gelozia. Iar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oartea. Când Clayton murise, el, Harold, se aflase în camera lui Elsie Clayton. Nu exista nimic prin care să demonstreze că nu îl atacase în mod deliberat pe Philip Clayton cu pres-papierul. Nimic care să demonstreze că soţul gelos nu îi găsise de fapt împreună. Nu exista decât cuvântul lui şi al lui Elsie. O să fie 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rece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 – nu, chiar nu îşi imagina – că el sau Elsie era în pericol de a fi condamnaţi la moarte pentru un omor pe care nu îl comiseseră. Desigur, în cel mai rău caz o să fie acuzaţi de omor prin imprudenţă. (Oare aveau „omor prin imprudenţă” în ţările astea străine?) Dar chiar dacă erau achitaţi de orice vină, avea să fie o anchetă, care va apărea în toate ziarele. „Un bărbat şi o femeie din Anglia acuzaţi – soţul gelos – politicianul în ascensiune.” Da, va însemna sfârşitul carierei lui politice. Nu avea să supravieţuiască niciodată unui astfel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bru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căpa cumva de cadavru? Să-l îngrop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uluită şi dispreţuitoare a doamnei Rice îl făc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rold, spuse ea pe un ton incisiv, asta nu e o poveste poliţistă! Să încerci aşa ceva ar fi o adevă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Gemu. Ce putem face? Doamne,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e clătină descurajată din cap. Era încruntată, iar mintea ei căuta cu disperar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Întrebă Harold. Ceva ca să evităm acest dezast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vântul acela ieşise la suprafaţă – dezastru! O damnare teribilă… Neprevăzut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Doamna Rice spu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etiţa mea. Aş face or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 o ucidă dacă va fi nevoită să treacă prin aşa ceva. Apoi adăugă: Şi dumneata, cariera dumit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euş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la mine. Dar în mintea lui era altceva. Doamna Rice continu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este atât de nedrept – atât de nedrept! Nu e ca şi cum ar fi fost ceva între voi. Eu ştiu ast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ugeră, agăţându-se de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să puteţi spune asta – că totul era cât se poate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e replică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 să mă creadă. Dar ştii cum sunt oamenii ăşt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Harold fu de acord. În gândirea celor de pe continent, va exista fără îndoială o legătură între el şi Elsie, şi toate negările doamnei Rice vor fi considerate drept nişte minciuni sfruntate ale unei mame în favoarea fii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em în Anglia, ce ghinion nenorocit! Zise e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Rice îşi înălţă capul. Asta e adevă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untem în Anglia. Mă întreb dacă nu se poate face totuşi 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o privi plin de speranţă. Doamna Rice întrebă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la mine. Apoi adăugă: Pot să telegrafiez să mi se trimi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e rost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evoie de destul de mulţi. Dar cred că merit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imţi că disperarea i se mai domol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ţi gândit? Întrebă el. Doamna Rice spu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şansă să ascundem noi înşine această moarte, dar cred că există o şansă să o muşamalizăm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era plin de speranţă, dar nici nu-i prea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mul rând, directorul hotelului va fi de partea noastră. Va prefera să ţină totul ascuns. După părerea mea, în ţărişoarele astea balcanice, ciudate şi îndepărtate, poţi mitui pe toată lumea – iar poliţia e probabil mai coruptă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red că aveţi dreptate. Doamna Ri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cred că cineva din hotel a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amera alături de Elsie, vizavi d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oloneze. Nu au auzit nimic. Ar fi ieşit pe culoar dacă ar fi auzit ceva. Philip a sosit târziu şi nu l-a văzut nimeni în afară de portarul de noapte. Ştii, Harold, chiar cred că este posibil să muşamalizării toată afacerea asta – şi să obţinem certificatul de deces al lui Philip din cauze naturale! Nu trebuie decât să mituim pè cineva la un nivel destul de ridicat – şi să găsim persoana potrivită, probabil pe şeful poliţiei! Harold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opera bufă, nu? Ei bine, nu putem decâ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e era energia întruchipată. Mai întâi fii chemat directorul. Harold rămase în camera lui, ţinându-se departe de toată afacerea asta. El şi doamna Harold căzuseră de acord că cel mai bine ar fi să se spună o poveste despre o ceartă între soţ şi soţie. Tinereţea şi drăgălăşenia lui Elsie vor stârni şi mai mul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osiră diverşi oficiali din poliţie care fură conduşi în dormitorul doamnei Rice şi plecară pe la prânz. Harold telegrafiase după bani, dar altminteri nu luă deloc parte la desfăşurarea lucrurilor. Şi nici nu ar fi fost în stare, căci niciunul dintre personajele oficiale nu vorb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2, doamna Rice veni în camera lui. Era albă la faţă şi obosită, dar uşurarea de pe chipul ei vorb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ţi fost într-adevăr minunată! Par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e zi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de uşor a mers, ai zice că lucrurile de felul ăsta sunt chiar normale. Practic au întins imediat mâna după bani.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chiar dezgustăto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epli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otrivit să ne plângem de corupţia din serviciile public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ful 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itească o listă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mentariu al lui Harold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de noapte nu primeşte prea mult, nu? Doamna Ric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 afirmat că moartea nu ar trebui să se petreacă în hotel. Povestea oficială va fi că Philip a suferit un atac de cord în tren. A ieşit pe coridor să ia aer – ştii cum lumea lasă mereu uşile deschise – şi a căzut din tren. E minunat ce poate face poliţia 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poliţia noastră nu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stare de spirit britanică şi superioară coborî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Harold se alătură ca de obicei doamnei Rice şi fiicei ei ca să-şi bea cafeaua. Se decisese să nu facă nici o schimbare în comportament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ntru prima dată când o vedea pe Elsie după noaptea trecută. Era foarte palidă şi evident încă se resimţea după şocul suferit, dar se strădui cu eleganţă sa se poarte ca de obicei, făcând diverse remarci banale despre vreme şi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un nou oaspete care tocmai sosise, încercând să-i ghicească naţionalitatea. Harold fu de părere că, după mustaţă, trebuia să fie francez, Elsie zise că era neamţ, iar doamna Rice credea că s-ar putea să fi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nu mai era nimeni în afară de ei, cu excepţia celor două poloneze care stăteau într-un capăt şi bro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dădea cu ochii de ele, Harold simţi un fior ciudat de nelinişte. Feţele acelea imobile, nasurile coroiate, mâinile lungi, ca nişte ghe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se apropie de ei şi îi spuse doamnei Rice că era căutată. Ea se ridică şi îl urmă. La intrarea în hotel, o văzură întâlnindu-se cu un oficial al poliţie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sie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e ceva în neregulă? Harold o linişt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e nimic de genul ăsta. Dar şi el simţi un brusc fior de teamă. Mama dumitale a fost minun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a e o mare luptătoare. Nu se lasă niciodată învinsă. Elsie se cutremură. Dar totul e aşa or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mai gândi acum la asta. S-a terminat totul. Elsie zise cu o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eu sunt cea care l-a omorât. Harold o contrazi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în felul ăsta! A fost un accident. Ştii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nsenină puţin. Harol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totul ţine acum de trecut. Trecutul e trecut, încearcă să nu te mai gândeşti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e se întoarse. După expresia ei îşi dădură seama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o sperietură, zise ea aproape veselă. Dar nu a fost vorba decât de câteva formalităţi legate de nişte acte. Totul e în regulă, copii. Am scăpat. Cred că putem comanda un lichior ca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ul fu comandat şi adus. Îşi ridicară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itor! Zise doamna Rice. Harold îi zâmbi lui Els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ric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a rândul ei şi rosti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umitale – şi pentru succes! Sunt sigură că o să ajung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la teamă se simţeau veseli, aproape ameţiţi. Umbra se ridicase! Totul era 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terasei, cele două femei ca nişte păsări se ridicară în picioare şi îşi strânseră cu grijă lucrul de mână. Apoi traversară da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uşor, se aşezară lângă doamna Rice. Una din ele începu să vorbească. Cealaltă îşi fixă privirea asupra lui Harold şi a lui Elsie. Pe buze îi zăbovea un surâs uşor. Şi, după părerea lui Harold, nu era un surâs plăc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doamna Rice. Ea o asculta pe poloneză şi, deşi nu putea înţelege nici un cuvânt, expresia de pe chipul doamnei Rice era edificatoare. Vechea angoasă şi disperare reveniseră. Ea asculta şi, din când în când, roste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ridicară şi, după ce se înclinară ţeapăn, intra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e aplecă în faţă şi spu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ice îi răspunse cu un ton jos,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celea o să ne şantajeze. Au auzit tot noaptea trecută. Şi acum, că am încercat să muşamalizăm totul, lucrurile stau de o mie de ori mai r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Waring stătea lângă lac. Se plimbase agitat mai bine de o oră, încercând să liniştească prin efortul fizic disperarea care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locul unde le observase pentru prima dată pe cele două femei sinistre care ţineau acum viaţa lui şi a lui Elsie în ghearele lor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e să fie! Exclamă el cu glas tare. Să le ia naiba pe harpiile a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uşoară îl făcu să se întoarcă şi se trezi în faţa străinului cu mustaţă impresionantă, care tocmai ieşise din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old îi veni greu să găsească ceva de spus. Era clar că omuleţul auzise cuvintele pe care tocmai le rostise. Pierdut, Harold începu, oarecum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ă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ngleză perfectă, celălal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avoastră, mi-e teamă că nu 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rold amuţi din nou. Omuleţ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veţi necazuri, monsieur. Vă pot aju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ţumesc. Îmi mai vărsăm şi eu nervii. Celălalt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cred că vă pot fi de ajutor. Am dreptate, nu, dacă leg necazurile dumneavoastră de cele două doamne care stătea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ele? Apoi adăugă: De fapt, cine sunteţi? Ca şi cum îşi declara ascendenţa regală, omuleţul spu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ercule Poirot. Nu vreţi să facem o scurtă plimbare prin pădure şi să-mi spuneţi povestea dumneavoastră? După cum am mai zis, cred c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ână în ziua de azi, Harold nu e sigur ce îl făcuse să toarne dintr-odată întreaga poveste unui om cu care vorbise doar câteva minute. Poate era de vină stresul excesiv. Oricum, aşa se petrecură lucrurile. Îi spuse lui Hercule Poirot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scultă în tăcere. O dată sau de două ori dădu cu gravitate din cap. Când Harold se opri, celălalt rost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stimfalide, cu ciocuri de fier, care se hrănesc cu carne de om şi îşi au sălaşul lângă Lacul Stymphal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se potriv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Harold privind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zise el, omuleţul ăsta ciudat era nebun!” Hercule 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sta-i tot. Am felul meu de a privi lucrurile. Acum, în ceea ce priveşte necazul dumneavoastră. Nu sunteţi într-o poziţi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ost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mi spuneţi dumneavoastră asta! Hercule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ul este o chestiune serioasă. Aceste harpii vă vor obliga să plătiţi şi să tot plătiţi! Şi dacă le sfidaţi, atunci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o să iasă la iveală. Cariera mea va fi ruinată, iar biata fată care nu a făcut nimănui nici un rău va trece prin chinurile iadului, şi Dumnezeu ştie cum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Hercule Poirot, ceva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Harold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opri,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castanietelor de bronz, zise el şi Harold se îndoi din nou de sănătatea lui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Întrebă el. 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non! Mă străduiesc numai să urmez exemplul marelui meu predecesor, Hercule. Aveţi răbdare câteva ore, prietene. Mâine s-ar putea să vă scap de persecu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a doua zi dimineaţă, Harold Waring îl găsi pe Hercule Poirot stând singur pe terasă. Fără să vrea, Harold fusese impresionat de promisiunile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şi îl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i zâmb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rezolvat î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Hercule Poirot replic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castanietele de bronz. Sau, ca să folosesc termeni mai moderni, am făcut firele de metal să zbârnâie – pe scurt, am folosit telegraful! Păsările stimfalide, monsieur, au fost îndepărtate acolo unde nu vor mai putea să-şi exercite ingeniozitatea pentru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ăutate de poliţie? Au fost a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Nu m-am gândit la una ca asta. Se ridică. Trebuie să le găsesc pe doamna Rice şi pe Elsie ca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Harold se aşeză din nou. Spuneţi-mi ce 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rusc,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dinspre lac veneau două siluete cu pelerine fluturânde şi aspect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spus că au fost arestate! Exclamă el. Hercule Poirot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le acelea? Sunt total inofensive. Doamne poloneze de familie bună, aşa cum v-a spus portarul. Poate că aspectul lor nu e prea plăcut, d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eţi! Celelalte doamne erau căutate de poliţie – ingenioasa doamnă Rice şi lăcrimoasa doamnă Clayton! Ele sunt nişte bine-cunoscute păsări de pradă. Cele două, mon cher, îşi câştigă existenţa di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avu senzaţia că lumea se învârte în jurul lui. Rosti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rbatul car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fost omorât. Nu a existat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amna Rice, înaltă cum e şi cu voce profundă, imită foarte bine un bărbat. Ea este cea care a jucat rolul soţului – fără peruca grizonantă şi machiată adecvat pentr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îl bătu pe celălal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eceţi prin viaţă fiind aşa credul, prietene. Poliţia unei ţări nu este aşa de uşor de mituit – probabil nu poate fi mituită deloc – şi în nici un caz când este vorba de crimă! Aceste femei profitau de ignoranţa englezului obişnuit când vine vorba de limbi străine. Fiindcă vorbeşte franceza sau germana, doamna Rice era mereu cea care discută cu directorul şi se ocupă de rezolvarea afacerii. Poliţia soseşte şi merge în camera ei, într-adevăr! Dar ce se întâmplă, de fapt? Dumneavoastră nu ştiţi. Poate spune că şi-a pierdut o broşa – ceva de genul ăsta. Orice scuză e bună pentru ca poliţia să vină şi dumneavoastră să îi vedeţi. În rest, ce se întâmplă de fapt? Telegrafiaţi după bani, o mulţime de bani, şi îi înmânaţi doamnei Rice care se ocupă de negocieri. Şi asta-i tot! Dar ele sunt lacome, aceste păsări de pradă. Au observat că aveaţi o aversiune nejustificată faţă de aceste două nefericite doamne poloneze. Doamnele în chestiune au venit şi au purtat o discuţie total nevinovată cu doamna Rice, iar ea nu a rezistat tentaţiei de a repeta jocul. Ştia că nu înţelegeaţi ce se vorbeşte. Aşa că dumneavoastră ar fi trebuit să telegrafiaţi după mai mulţi bani pe care doamna Rice ar fi pretins că i-ar fi dat acestor noi şant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s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jucat bine rolul. Întotdeauna o face. E o actriţă foarte talentată. Totul este foarte pur, foarte inocent. Ea apelează nu la sex, ci la cavalerism. Hercule Poirot adăugă visător: Asta are mereu succes la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Warins trase adânc aer în piept ş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apuc să învăţ toate limbile europene care există! Nimeni nu o să-şi mai bată joc de min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DI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l privi gânditor pe vizit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chip palid, cu o bărbie hotărâtă, ochi care păreau mai mult cenuşii decât albaştri şi păr cu acea nuanţă de negru-albăstrui care se întâlneşte atât de rar – cu buclele superbe ale unei zeităţ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ostumul de tweed, bine croit, dar şi uzat, geanta îndelung purtată şi aroganţa involuntară a atitudinii care se putea remarca dincolo de nervozitatea evidentă 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gândi: „Ah, da, este o demnă reprezentantă a Provinciei, dar nu are nici un ban! Şi trebuie să fie ceva cu totul ieşit din comun ca să o determine să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aberly începu cu o voce uşor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dacă mă puteţi ajuta, domnule Poirot.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o situa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mi, o îndemn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fiindcă nu ştiu ce să fac! Nu ştiu nici măcar dacă este ceva de făcut! Zise Diana Ma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să jude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împurpura brusc şi rost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fiindcă bărbatul cu care sunt logodită de peste un an a rupt logodna. Se opri şi îl privi sfidătoare. Probabil vă spuneţi că sunt comple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demoiselle, nu am nici o îndoială că eşti deosebit de inteligentă. Şi în mod sigur nu este treaba mea să îi împac pe îndrăgostiţii certaţi şi ştiu că îţi dai foarte bine seama de asta. Prin urmare, este ceva neobişnuit legat de ruptura acestei logodne.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aprobator din cap. Apoi spuse cu o voce clar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 rupt logodna fiindcă are impresia că înnebuneşte şi consideră că oamenii care sunt nebuni nu trebuie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Hercule Poirot se ridicară un pic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înseamnă să fii nebun, la urma urmelor? Toţi suntem un pic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fu de acord Poiro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unci când ajungi să crezi că eşti un ou fiert sau ceva de genul ăsta trebuie să te închidă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godnicul dumitale nu a ajuns în stadiul ăsta? Diana Maberly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să fie ceva în neregulă cu Hugh.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a mai normală persoană pe care o ştiu. Raţion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mn de încrede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e impresia că înnebuneşte? Poirot făcu o scurtă pauză înainte să continue: Există poate cazuri de nebunie î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are, Diana dădu aprobator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lui a fost nebun, cred – şi vreo strămătuşă, ceva. Dar ce vreau eu să spun e că în fiecare familie există cineva ciudat. Ştiţi, vreunul mai redus din punct de vedere intelectual sau excesiv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veau o privire rugătoare. Hercule Poirot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dumneata, mademoiselle. Fata îşi ridică bărbi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pară rău pentru mine! Vreau să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dar ceva 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mademoiselle, tot ce poţi despre logod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ost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Hugh Chandler. Are 24 de ani. Tatăl lui este amiralul Chandler. Locuiesc la Lyde Manor, care aparţine familiei Chandler de pe timpul reginei Elisabeta. Hugh este singurul copil. A intrat în marină – toţi cei din familia Chandler sunt marinari, e un soi de tradiţie, chiar de pe vremea când Sir Gilbert Chandler a călătorit pe mare împreună cu Sir Walter Raleigh în anul o mie cinci sute şi ceva. Intrarea lui Hugh în marină a fost de la sine înţeleasă. Tatăl lui nu ar fi acceptat altceva. Şi tot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otuşi, tatăl lui a fost cel care a insistat să părăseasc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aproape un an. Destu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ugh Chandler îi plăcea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ci un fel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de Hugh? Absolut nimic. Îi mergea excelent.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l-a putut înţelege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 oferit amiralul Chandler? Diana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at un motiv propriu-zis. Ah! A spus că era nevoie ca Hugh să înveţe să conducă moşia –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a fost decât un pretext. Chiar şi George Frobisher şi-a dat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eorge Frob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robisher. E cel mai vechi prieten al amiralului Chandler şi naşul lui Hugh. Îşi petrece mai tot timpul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crezut colonelul Frobisher de decizia amiralului Chandler ca fiul său să părăseasc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mut de uimire. Nu putea să înţeleagă. Nimeni nu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Hugh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răspunse imediat. Poirot aşteptă câteva moment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momentul respectiv şi el a fost uluit. Dar acum? Nu a zis nimic –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urmură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 cam acum o săptămână – că tatăl lui a avut dreptate, că era singurul lucru care pute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nu a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mase pe gânduri câteva minut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oc întâmplări neobişnuite pe acolo? Începând, să zicem, de acum vreun an? Ceva care a dat naştere la tot felul de supoziţii şi de bârf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alm, dar cu glas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îmi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 nimic de genul la car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pur şi simplu odios! La o fermă se întâmplă deseori lucruri ciudate. E vreo răzbunare – sau nebunul satului, sau mai ştiu 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răspunse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arecare agitaţie în legătură cu nişte oi – le-a fost tăiat gâtul. Oh! A fost oribil! Însă toate aparţineau unui fermier care e un om foarte dur. Poliţia a fost de părere că a fost vorba de vreo răzbuna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l-au prins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adăugă cu pasiune: Dar dacă vă închipu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irot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cea mai vagă idee ce îmi închipui eu. Spune-mi, logodnicul dumitale a consultat vr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ăsta cel mai simplu lucru pe care ar trebui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Urăşte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iralul crede prea mult în doctori. Spune că nu sunt decât o adunătură de şarla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re amiralul să fie? E bine? Fericit? Diana răspunse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bătrânit teribil î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istrus – e doar o umbră a omului care a fost. Poirot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cu logodn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edeţi, pământul alor mei se învecinează cu al lui. Suntem acolo de generaţii întregi. A fost teribil de încântat când eu şi Hugh am început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părere are de ruperea logodnei voastre? Vocea fetei tremur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ieri-dimineaţă. Arăta înfiorător. Mi-a luat mâna în ambele palme şi mi-a zis: „E greu pentru tine, fiica mea. Dar băiatul face ce trebuie – singurul lucru pe care poat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e-ai hotărât să vii la mine? Întreb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aceţi ceva? Hercule Poiro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ot cel puţin să vin şi să văd cu ochii m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mpresiona pe Hercule Poirot mai mult decât orice fu fizicul remarcabil al lui Hugh Chandler: înalt, minunat proporţionat, cu pieptul şi umerii laţi, şi cu o coamă de păr arămiu. Răspândea un aer nemaipomenit de putere şi vi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osiră acasă la Diana, tânăra îl sună imediat pe amiralul Chandler şi amândoi se îndreptară spre conacul Lyde unde erau aşteptaţi cu ceai, pregătit pe o terasă lungă. Tot acolo se găseau trei bărbaţi. Amiralul Chandler, un bărbat cu părul alb, care arăta mai bătrân decât anii pe care îi avea, cu umerii căzuţi de parcă purta o povară grea, cu ochii negri, gânditori. În contrast cu el, prietenul lui, colonelul Frobisher era un bărbat micuţ, uscat, dur, cu părul roşcat, grizonant la tâmple. Era un omuleţ fără stare, irascibil, arţăgos, semănând cu un terier – dar avea nişte ochi foarte ageri. Avea obiceiul să se încrunte şi să-şi plece fruntea, împingându-şi capul înainte, în vreme ce ochii aceia ageri îl studiau pătrunzător pe interlocutor. Cel de-al treilea era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ecim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glas scăzut după ce observă că Poirot îl studia atent pe tânăr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aprobator din cap. El şi Frobisher stăteau unul lângă altul. Ceilalţi trei aveau scaunele la celălalt capăt al mesei şi discutau animaţi, dar uşor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gnific – magnific, murmură Poirot. El este tânărul taur – da, se poate spune că este tânărul taur oferit lui Poseid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exemplar perfect de bărbăţ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în fo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isher oftă. Ochii lui cercetători îi aruncară o privire laterală lui Hercule Poirot, cântărind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lutură din mână cu un gest regal, care parcă voia să spună că acum nu era incognito – călătorea ca Sine însuşi. După câteva clipe, Frobish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venit la dumneavoastră în legătură c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face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tânărul Hugh. Da, îmi dau seama că ştiţi totul. Dar nu prea înţeleg de ce a venit la dumneavo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ş fi crezut că genul ăsta de lucruri ţin de domeniul dumneavoastră – adică e mai mult o chestiun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eniul meu ţin tot felul de lucr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ţi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rea văd ce se aştepta să puteţi fac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berly este o luptătoare, afirmă Poirot. Colonelul Frobisher dădu afirmativ din cap, cu mar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adevăr o luptătoare. E un copil bun. Nu vrea să se dea bătută. Cu toate acestea, ştiţi, există lucruri cu care nu poţi să te lup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ăru dintr-odată bătrân şi obosit. Poirot rosti pe o voce încă şi mai scăzut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există cazuri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buni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isher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ele, din când în când, murmură el. Sare peste o generaţie sau două. Bunicul lui Hugh a fos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uncă rapid o privire în direcţia celor trei. Diana susţinea cu succes conversaţia, râzând şi tachinându-se cu Hugh. Ai fi spus că toţi trei nu au nici cea mai mică grijă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rmă ia nebunia asta? Întrebă înce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devenit destul de violent în cele din urmă. A fost perfect normal până la treizeci de ani – atât de normal pe cât putea să fie. Apoi a început să se poate un pic ciudat. A trecut ceva vreme până când lumea a început să observe. Apoi s-au pornit tot felul de zvonuri. Oamenii au început să vorbească pe faţă. S-au petrecut diverse lucruri care au fost muşamalizate. Dar, ridică din umeri, în cele din urmă a ajuns nebun de-a binelea, bietul de el. Nebunie ucigaşă! A trebuit să fie internat. Se opri o clipă, apoi adăugă: A trăit destul de mult, am impres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igur, lui Hugh de asta îi e teamă. De asta nu vrea să meargă la doctor. Îi e teamă să nu fie închis şi să trăiască la azilul de nebuni ani de-a rândul. Nu pot să spun că-l învinovăţesc. Şi eu sim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iralul Chandler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dărâmat complet, replică scurt Frob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foarte mult la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pit după el. Vedeţi, soţia lui s-a înecat în accidentul acela naval, când băiatul avea numai zece ani. De atunci nu a mai trăit decât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devotat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a. Toată lumea o adora. E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cea mai încântătoare femeie pe care am cunoscut-o vreodată. Făcu o pauză, apoi zise cu glas întretăiat: Vreţi să-i vedeţi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isher îşi împinse înapoi scaunul şi se ridică zic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i arăt domnului Poirot câteva lucruri, Charles. E un adevărat connoiss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făcu un semn vag cu mâna. Frobisher tropăi de-a lungul terasei, cu Poirot pe urme. Pentru o clipă, de pe chipul Dianei căzu masca de veselie şi se putu citi o întrebare chinuitoare. Şi Hugh înălţă capul şi îl privi atent pe bărbatul micuţ cu musta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urmă pe Frobisher în casă. Venind de afară, de la lumina soarelui, la început era atât de întuneric înăuntru încât Poirot nu reuşi să distingă aproape nimic. Dar curând îşi dădu seama că această casă era plină de lucruri vechi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robisher îl conduse spre galeria cu tablouri. Pe pereţii lambrisaţi atârnau portrete ale membrilor familiei Chandler morţi şi dispăruţi. Chipuri severe sau vesele, bărbaţi în costume de gală sau în uniforma marinei. Femei în rochii de satin, purtând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obisher se opri în dreptul unui portret aflat la capăt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at de Orpen, zise el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rivind în sus spre o femeie înaltă, care ţinea de zgardă un ogar. O femeie cu păr arămiu şi care răspândea un aer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bucăţică ruptă din ea, continuă Frobishe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licateţea ei – feminitatea, normal. El e varianta masculină – dar în toate elementele esenţi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întrerupse. Păcat că a moştenit de la familia Chandler singurul lucru de care se putea foarte bine lips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Erau înconjuraţi de un aer de melancolie – ca şi cum acei Chandleri morţi regretau boala care zăcea latentă în sângele lor şi pe care, din când în când, o transmiteau, neîndurător, mai depar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întoarse capul să-l privească pe companionul lui. George Frobisher avea încă ochii aţintiţi asupra frumoasei femei de pe peretele din faţa lui. Poirot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robisher vorb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lărit împreună. Eu am plecat în India, ca sublocotenent, când ea avea şaisprezece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m-am întor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măritată cu Charles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ste unul dintre cei mai vechi prieteni ai mei. E prietenul meu cel mai bun – întotdeaun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deaţi des cu ei –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mi petrec aici majoritatea permisiilor. Locul ăsta e ca o a doua casă pentru mine. Charles şi Caroline îmi păstrau mereu o cameră aici – pregătită în aşteptare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şi îndreptă umerii, îşi dădu brusc capul pe spate într-o atitudine bătăioasă. De aceea mă aflu aici acum – ca să fiu alături, în caz că este nevoie de mine. Dacă Charles are nevoie de mine –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mbra tragediei se strecur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 despre toate acestea? Întrebă Poirot. Frobisher adoptă o poziţie ţeapănă. Sprâncenele i se adunară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u cât se spune mai puţin, cu atât mai bine. Şi, ca să fiu sincer, nu prea înţeleg ce aveţi de-a face cu asta, domnule Poirot. Nu ştiu de ce v-a băgat Diana în povestea asta şi v-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logodna Dianei Maberly cu Hugh Chandler a fost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aşteţi motivul? Frobisher replică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Tinerii rezolvă singuri astfel de treburi. Nu e treaba mea să-mi bag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Chandler i-a spus Dianei că nu este corect să se căsătorească, fiindcă el este pe cale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ăzu cum pe fruntea lui Frobisher apar broboane de transpiraţie. – - Aţi ajuns să discutaţi despre blestemăţia asta? Zise colonelul. Şi ce credeţi că puteţi face? Hugh a procedat corect, bietul de el. Nu este vina lui, e ceva ereditar – plasma germinativ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ule nervo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odată ce şi-a dat seama, ce mai putea să facă decât să rupă logodna? Este unul dintre acele lucruri care trebu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fi convins de 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vreau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obligat amiralul pe fiul lui să părăseasc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singurul lucru care pute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isher clătină încăpăţânat din cap. Poirot murm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eva de-a face cu omorârea acelor oi? Celălalt răspun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uz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mai bine şi-ar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 părere că era ceva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Frobisher vorbi întretăi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ţineţi neapărat să afl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andler a auzit un zgomot în acea noapte. S-a gândit că poate a pătruns cineva în casă. A ieşit să cerceteze. A văzut lumină în camera băiatului. Chandler a intrat. Hugh era adormit în pat – dormea profund – complet îmbrăcat. Avea sânge pe haine. Lavoarul din cameră era plin de sânge. Tatăl lui nu l-a putut trezi. A doua zi a auzit de oile găsite cu gâtul tăiat. L-a chestionat pe Hugh. Băiatul nu ştia nimic despre asta. Nu-şi amintea să fi ieşit – dar pantofii lui au fost găsiţi lângă uşa din spate, plini de noroi. Nu a putut să dea vreo explicaţie despre sângele din lavoar. Nu a putut să explice nimic. Bietul de el nu ştia, înţelegeţi? Charles a venit la mine şi am stat de vorbă. Care era cel mai bun lucru care putea fi făcut? Apoi s-a întâmplat din nou – trei nopţi mai târziu. După ace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puteţi vedea şi singur. A trebuit să plece din marină. Dacă se află aici, sub privirile lui Charles, acesta poate să-l supravegheze. Nu-şi permite să se petreacă un scandal în cadrul marinei. Da, a fost singurul lucru care putea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Întrebă Poirot. Frobisher repli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spund la nici o întrebare. Nu credeţi că Hugh îşi cunoaşte cel mai bin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zise nimic. Urâse mereu să recunoască faptul că exista cineva care să ştie mai bine cum stau lucrurile decât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hol, amiralul Chandler intra în casă. Rămase în prag o clipă – o siluetă întunecată decupată în lumina strălucitoar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joasă, morocănoa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vă pe amândoi! Domnule Poirot, aş dori să discut cu dumneavoastră. Veniţi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isher ieşi pe uşa deschisă, iar Poirot îl urmă pe amiral. Avea sentimentul că fusese chemat pe punte ca să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îi făcu semn să ia loc într-unui din fotoliile mari, iar el se aşeză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fusese cu Frobisher, Poirot fusese impresionat de neastâmpărul, nervozitatea şi iritarea colonelului – toate semne ale unei încordări mentale intense. Cu amiralul Chandler simţi o lipsă totală de speranţă, o disperare tăcută şi profund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ânc, Charles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nu-mi pară rău că Diana v-a băgat în poveste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ata copilă, ştiu cât de greu îi est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tragedia noastră şi cred că veţi înţelege, domnule Poirot, că nu dorim să o împărtăşim cu oamen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t să vă înţeleg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biata copilă, ei nu-i vine să crea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mie nu mi-a venit să cred la început. Probabil nici acum n-aş crede dacă nu aş 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ceva genetic. Boal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fost de acord cu logodna? Amiralul Chandler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fi trebuit să pun atunci piciorul în prag? Dar la momentul respectiv nu aveam nici cea mai mică idee. Hugh seamănă cu mama lui – nimic la el nu aminteşte de familia Chandler. Am sperat că o moşteneşte pe ea în toate privinţele. Din copilărie nu a existat nici măcar o urmă de anormal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acum. Nu mi-am dat seama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naiba, în aproape toate familiile vechi există o urmă de nebunie! Poirot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consultat niciodată un doctor? Charle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am de gând! Băiatul e în siguranţă aici cu mine şi o să am grijă de el. Nu o să-l închidă între patru pereţi ca pe un anima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 în siguranţă aici. Dar alţ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Privi fix în ochii trişti şi întunecaţi ai amiralului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z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uiţi meseria. Dumneavoastră căutaţi un criminal! Fiul meu nu este un ucigaş,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 genul ăsta escaladea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ile acel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despr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Maberly. Şi, de asemenea, prietenul dumneavoastră, colonelul Frob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r fi făcut mai bine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chi prieten de-al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prieten, zise amiral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prieten şi c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ţia dumneavoastră? Chandl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orge era îndrăgostit de Caroline, cred. Când ea era foarte tânără. El nu s-a căsătorit niciodată. Cred că ăsta e motivul. Ei bine, eu am fost cel norocos – sau cel puţin aşa am crezut. Am câştigat-o – numai ca apoi să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umerii î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Frobisher era cu dumneavoastră când soţia dumneavoastră 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ecat?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aprob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u noi în Cornwall când s-a întâmplat. Eram cu ea în barcă – s-a întâmplat ca el să rămână acasă în acea zi. Nu am înţeles niciodată cum de barca s-a răsturn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obabil a apărut o scurgere bruscă. Eram chiar în golf şi era o maree înaltă. Am susţinut-o cât am put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cea i se frânse. Trupul ei a fost adus la mal două zile mai târziu. Slavă Domnului că nu îl luasem cu noi pe micul Hugh! Cel puţin, aşa am gândit la momentul respectiv.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ar fi fost mai bine ca Hugh, bietul de el, să se fi aflat cu noi. Dacă ar fi fost, acum totul ar fi fost termin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acel oftat profund,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ltimii din familia Chandler, domnule Poirot. După ce noi vom dispărea, nu va mai exista nici un Chandler la Lyde. Când Hugh s-a logodit cu Diana am spe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nu are rost să vorbim despre asta. Slavă Domnului că nu s-au căsătorit! Asta e tot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ătea pe o bancă în grădina de trandafiri. Alături de el se afla Hugh Chandler. Diana Maberly tocma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toarse chipul frumos şi chinuit spre companionu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ţi să înţeleagă, domnule Poirot. Tăcu o vreme apoi continuă: Vedeţi, Di este o luptătoare. Nu vrea să renunţe. Nu vrea să accepte că trebuie să accepte, la naiba! O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 continue să creadă că su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dumneata eşti destul de sigur că eşti… Scuză-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complet dus cu pluta – dar situaţia se înrăutăţeşte. Diana nu ştie, slavă Domnului. Ea nu m-a văzut decât când su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loc bine, ce se întâmplă? Hugh Chandler inspiră adânc,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 visez. Şi când visez, sunt nebun. Noaptea trecută, de exemplu, nu mai eram om. La început eram un taur, alergam în soarele arzător, cu gustul prafului şi al sângelui în gură – praf şi sân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eram un câine – un câine mare, plin de bale. Eram turbat – copiii fugeau când mă vedeau, oamenii încercau să mă împuşte, cineva mi-a pus în faţă un vas mare cu apă, dar eu nu puteam să beau. Nu puteam să b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cu o pauză. M-am trezit. Şi am ştiut că era adevărat. M-am dus la lavoar. Gura îmi era ca iasca – îngrozitor de uscată. Îmi era teribil de sete. Dar nu am putut să beau, domnule Poir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m putut să îngh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Doamne, nu am putut să be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coase un murmur uşor. Hugh Chandler continuă povestea. Îşi ţinea mâinile încleştate pe genunchi. Bărbia îi era împinsă înainte, îşi ţinea ochii pe jumătate închişi, ca şi cum vedea ceva car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lucruri care nu sunt vise. Lucruri pe care le văd când sunt treaz. Spectre, forme înfiorătoare care rânjesc la mine. Iar uneori pot să zbor, să-mi părăsesc patul, să plutesc prin aer, să zbor pe aripile vântului – iar diavolii îm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făcu Hercule Poirot – era un sunet blând,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handle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xistă nici o îndoială. E în sângele meu. Nu pot să scap. Slavă Domnului că am descoperit la timp! Înainte să mă căsătoresc cu Diana. Închipuiţi-vă că am fi avut un copil şi i-aş fi transmis şi lui boala asta îngrozitoare! Puse o mână pe braţul lui Hercule Poirot. Trebuie s-o faceţi să înţeleagă. Trebuie să-i spuneţi. Trebuie să uite. Trebuie. Într-o zi va întâlni pe altcineva. Este tânărul Steve Graham – e nebun după ea şi e un băiat de ispravă. O să fie fericită cu el – şi în siguranţă. Vreau să fie fericită. Cei din familia Graham sunt săraci, dar după ce eu nu voi mai fi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ercu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ă fie în regulă” după ce dumneata nu o să ma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handler zâmbi – era un zâmbet blând,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mamei mele. Ea a moştenit o avere, care mi-a revenit mie. Iar eu am lăsat tot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lăsă pe speteaz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oi spuse: Dar este posibil să ajungi la o vârstă destul de înaintată, domnule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handler clătină din cap şi răspun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irot. Nu o să ajung la o vârstă înaintată. Apoi se trase înapoi, scuturat brusc de un fior. Oh, Doamne! Uite! Se uită ţintă peste umărul lui Poirot. Acolo, stă lângă dumneavo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un schelet – toate oasele îi tremură. Mă chea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face sem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u pupilele dilatate, priveau ţintă. Apoi se aplecă brusc într-o parte, de parcă se prăbuşea. Întorcându-se spre Poirot, zise cu o voce aproap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mic? Hercule Poirot clătină uşor din cap. Hugh Chandler continuă cu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atât de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văd lucruri. De sânge mi-e teamă. Sângele din camera mea, de pe hainele 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avut un papagal. Într-o dimineaţă l-am găsit în camera mea, cu gâtul tăiat. Iar eu eram în pat, cu briciul într-o mână şi plin de sângele lui. Se aplecă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ultima vreme au fost omorâte diferite animale, şopti el. Peste tot – în sat, pe dealuri. Oi, miei, un câine collie. Tata mă încuie în cameră noaptea, dar uneori… Uneori… Uşa e descuiată dimineaţa. Trebuie că am un set de chei ascunse pe undeva, dar nu ştiu unde le-am ascuns. Chiar nu ştiu. Nu sunt eu cel care face lucrurile astea – e altcineva care intră în mine, mă posedă, mă transformă din om într-un monstru furios, care vrea sânge şi nu poate să bea ap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îngropa faţa în mâini. După câteva minute, Poir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de ce nu te-ai dus la doctor. Hugh Chandl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eţi? Fizic sunt puternic – puternic ca un taur. Aş putea trăi ani de-a rândul – ani – închis între patru pereţi! Nu pot să accept asta! Mai bine mor! Sunt tot felul de metode – un accident când curăţ o a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 de genul ăsta. Diana va înţele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bine îmi aleg eu modul cum ies din scen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fidător pe Poirot, dar detectivul nu reacţiona. În schimb,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i şi ce be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handler îşi dădu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coşmaruri provocate de indigestie? La asta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făcu decât să repe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i şi ce be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nâncă şi b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nici un medicament special? Casete?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Credeţi că pilulele obişnuite ar putea să mă vindece? Apoi cită în bătaie de joc: „Nu poţi tămădui o rătăcire a min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epli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Cineva din casa asta suferă de problem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handler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ceva necazuri cu ochii. Trebuie să meargă la oftalmolog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irot medita câteva clipe. Apoi zise: Colonelul Frobisher şi-a petrecut o mare parte din viaţă în Ind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parte din armata indiană. E foarte ataşat de India – vorbeşte mult despre ea, despre tradiţiile local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din nou un „aha”. Apo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tăiat la bărbie. Hugh îşi duse mâna la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rană destul de urâtă. Tata m-a speriat într-o zi când mă bărbieream. Sunt cam nervos zilele astea. Şi am avut o iritaţie pe bărbie şi pe gât, aşa că rasul e o operaţiune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oloseşti o cremă calmant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m una. Mi-a dat-o unchiul George. Apoi râse dintr-odată. Parcă suntem la un salon de înfrumuseţare pentru femei. Loţiuni, creme calmante, pilule, probleme cu ochii. Ce sens au toate astea? Unde vreţi să ajunge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ac tot posibilul pentru Diana Ma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pirit a lui Hugh se schimbă. Redeveni serios. Îşi puse o mână pe braţ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ţi tot ce puteţi pentru Diana. Spuneţi-i că trebuie să uite. Spuneţi-i că nu are rost să sp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eţi-i – oh, pentru numele lui Dumnezeu, spuneţi-i să stea departe de mine! Asta e tot ce poate face pentru mine acum. Să stea departe – şi să încerc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rajoasă, mademoiselle? Foarte curajoasă? Fiindcă veţi avea nevoie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E adevărat? E nebun? Hercule Poiro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sihiatru, mademoiselle. Nu sunt cel care poate să spună: „Omul ăsta e nebun. Omul ăsta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propie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Chandler crede că Hugh e nebun. George Frobisher crede că e nebun. Hugh însuşi crede 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pun că nu e nebun! De ace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ş fi avut nici un alt motiv să vin l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ce mă întrebam şi eu, mademoiselle,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ephen Graham? Dian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Graham? A,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cineva. Îl prinse de braţ. La ce vă gândiţi? Doar staţi acolo, în spatele acelei mustăţi uriaşe, clipiţi la soare şi nu îmi spuneţi nimic. Mă speriaţi – mă speriaţi teribil. De ce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şi eu sunt speriat, zise Hercule Poirot. Ochii mari şi cenuşii se deschiseră larg, privindu-l cu atenţie. Apoi Dian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ftă – un oftat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implu să prinzi un criminal decât să previi o crim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Strigă ea. Nu folosiţi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zise Hercule Poirot, îl folosesc. Tonul i se schimbă, şi Poirot începu să vorbească rapid şi autoritar: Mademoiselle, este necesar ca amândoi să petrecem noaptea la conacul Lyde. Mă bazez pe dumneata să aranjezi lucrurile.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cred că da. Dar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e timp de pierdut. Mi-ai spus că ai curaj. Dovedeşte acel curaj acum! Fă ce ţi-am cerut fără s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ădu aprobator din cap şi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urmă în casă după câteva clipe. Îi auzi vocea în bibliotecă şi glasurile a trei bărbaţi. Se îndreptă spre scara largă. La etajul întâi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estul de uşor camera lui Hugh Chandler. Într-un colţ al camerei era un lavoar cu apă rece şi caldă. Deasupra, pe o policioară de sticlă, se găseau diverse tuburi, borcănaşe şi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puse pe treabă rapid şi cu dexterit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de făcut nu-i luă prea mult timp. Era jos în hol când Diana ieşi din bibliotecă, roşie la faţă şi cu o înfăţişar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handler îl trase pe Poirot în bibliotecă şi închise uş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Poirot. Nu-mi place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ă plac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a insistat ca ea şi dumneavoastră să petreceţi noaptea aici. Nu vreau să fiu inospitalie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spitalit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zis, nu-mi place să fiu inospitalier, dar sincer, domnule Poirot, nu-mi place asta.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reau asta. Şi nu înţeleg motivaţia. La ce 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vorba de un experiment pe care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asta e treaba 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Poirot, în primul rând nu eu v-am cerut să veniţi ai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amiral, înţeleg şi apreciez punctul dumneavoastră de vedere. Mă aflu aici numai şi numai din cauza încăpăţânării unei tinere îndrăgostite. Mi-aţi spus anumite lucruri. Colonelul Frobisher mi-a spus anumite lucruri. Hugh însuşi mi-a spus anumite lucruri. Acum – vreau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ă vedeţi? V-am spus, nu e nimic de văzut. Îl încui pe Hugh în camera lui în fiecare noapte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eori, Hugh mi-a spus că dimineaţa uşa nu est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ăsit niciodată uş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mi-am imaginat că o descuiase George.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ăsaţ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as pe un scrin alături. Eu sau George, sau Withers, valetul, o luăm de acolo dimineaţa. I-am spus lui Withers că o încui fiindcă Hugh e somnamb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cred că ştie mai multe – dar e un servitor credincios, care e în slujba mea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alt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face o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crede că el însuşi are una ascunsă pe undeva, deşi nu ştie de ea atunci când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încăperii, colonelul Frobish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arles. Fa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iralul Chandler îi tăie rapi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cred şi eu. Fata nu trebuie să vină aici cu dumneavoastră. Veniţi singur,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ca domnişoara Maberly să fie aici la noapt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isher spu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 În aceste caz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îi este foarte devotat, zise Poirot. Chandle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La naiba, omule, totul e cu fundu-n sus când e vorba de un nebun. Hugh ştie şi el asta. Diana nu trebui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replică Poirot, Diana trebuie să decid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bibliotecă. Diana aştepta afară, în maşină,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uăm ce avem nevoie pentru noapte şi o să ajungem înapoi la timp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aleea lungă, Poirot îi repetă conversaţia pe care tocmai o avusese cu amiralul şi cu colonelul Frobisher. Diana râs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Hugh mi-ar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Poirot o întrebă dacă ar deranja-o să oprească la farmacistul din sat. Uitase – justifică el – să-şi pună în bagaj şi o periuţ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a se afla în mijlocul unei străzi liniştite din sat. Diana rămase să-l aştepte în maşină. I se păru însă că lui Hercule Poirot îi luă cam mult timp să-şi aleagă o periu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mare, cu mobilă grea de stejar, în stil elisabetan, Hercule Poirot stătea şi aştepta. Nu avea nimic de făcut decât să aştepte. Toate aranjamentele fuseseră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pre dimineaţă veni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unet de paşi afară, Poirot trase zăvorul şi deschise uşa. Pe culoar erau doi bărbaţi – doi bărbaţi de vârstă mijlocie, care păreau mai bătrâni decât vârsta pe care o aveau. Amiralul avea o expresie sumbră şi severă, iar colonelul Frobisher era crispat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ler zi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cu no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camerei Dianei Maberly se zărea o siluetă ghemuită. Lumina căzu pe o coamă de păr arămiu, ciufulit. Hugh Chandler era întins acolo, respirând profund. Era îmbrăcat în halat, cu papuci, şi în mână ţinea un cuţit ascuţit, strălucitor. Nu toată lama sclipea – ici şi colo se zăreau pete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excla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Frobisher replic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e în regulă. Nu a atins-o. Ridică vocea şi strigă: Diana! Noi suntem!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auzi pe amiral gemând şi murmu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ăiatul meu!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zăvoarelor trase. Uşa se deschise şi în cadrul ei apăru Diana.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bâlbâi ea. A fost cin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 a încercat să int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m auz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mblând la uş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cla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gâriind tăbl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A fost îngrozitor! Ca un anima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ish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mi-a spus s-o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şi aduceţi-l înăuntru!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plecară şi îl ridicară pe tânărul inconştient. Dianei i se tăie răsuflarea când trecur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Ăsta-i Hugh? Ce 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are pe mâini? Mâinile lui Hugh Chandler erau lipicioase şi umede cu o substanţă roşie-maronie. Diana gâfâi: -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întrebător la cei doi bărbaţi. Amiralu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man, slavă Domnului! E de la o pisică! Am găsit-o jos în hol. Cu gâtul tăiat! După aceea, trebuie să fi venit ai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cea Dianei era îngrozită. La mine? Bărbatul de pe scaun se mişcă şi murmură. Îl priviră fascinaţi. Hugh Chandler se ridică în scaun ş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ocea lui era uimită, răguşită. Ce s-a întâmplat? De ce su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la cuţitul pe care încă îl ţinea strâns în mână. Apoi rosti încet, cu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mută de la unul la altul şi se opri în cele din urmă asupra Dianei, care se făcuse mic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acat-o pe Diana? Întrebă el calm. Tatăl 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 întâmplat! Ceru Hugh să afl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 îi povestiră cu jumătate de gură, întretăiat. Insistenţa lui tăcută îi determină să nu om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răsărea. Hercule Poirot dădu draperia la o parte. Lumina strălucitoare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ugh Chandler era liniştit, vocea – calm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Zâmbi şi se întinse. Cu un glas natura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mineaţă frumoasă, nu? Cred că o să mă duc în pădure să încerc să prind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îi lăsă pe toţi uitându-se după el. Apoi amiralul porni după fiul său. Frobisher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rles. E cel mai bine – pentru el, bietul, dacă nu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runcă pe pat,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eorge – ai dreptate, ştiu. Băiatul are curaj</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isher zise, cu glasul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bărb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Chandl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de e străinul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rmelor, Hugh Chandler ridică puşca din rastel şi se pregătea să o încarce, când mâna lui Hercule Poirot i se aşez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ercule Poirot rosti un singur cuvânt, dar îl rosti cu o autorita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handler îl privi ţintă şi spuse cu o voce groas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mâna de pe mine! Nu vă băgaţi! O să aibă loc un accident. E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ercule Poirot repetă acel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ă, dacă uşa ei nu ar fi fost încuiată din greşeală, i-aş fi tăiat Dianei –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cu acel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nimic de genul ăsta. Nu ai fi omorât-o pe domnişoara Ma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pis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omorât pisica. Nu ai omorât papagalul. Nu ai omorât nici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l privi uim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înnebunit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iralul Chandler şi colonelul Frobisher intrară în încăpere. În spatele lor se afla Diana. Hugh Chandler zise cu o voce pieri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zice că nu sunt neb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rcule 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ţi spun că eşti pe deplin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izbucni în râs. Era un râs care, în opinia oricui, numai un nebun ar fi putut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amuzant! E normal, nu-i aşa, să tai gâtul oilor sau al altor animale? Eram normal, nu-i aşa, când am omorât acel papagal? Şi pisica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ai ucis oile – sau papagalul, sa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 avut ca unic scop să dovedească faptul că eşti nebun. De fiecare dată ţi s-a dat un somnifer puternic şi un cuţit sau un briceag plin de sânge a fost aşezat lângă tine. Altcineva şi-a spălat mâinile pline de sânge în lavo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ceea ce tocmai te pregăteai să faci când t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rămase cu privirea pierdută. Poirot se întoarse spre colonelul Frob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ţi trăit mulţi ani în India. Nu aţi întâlnit niciodată cazuri când anumite persoane erau în mod deliberat aduse la nebunie prin administrare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lonelului Frobisher se lum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am întâlnit, dar am auzit destul de des de aşa ceva. Otrăvire cu datura. Ajunge să înnebunească o persoa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i bine, principiul activ al daturei este foarte înrudit – dacă nu este chiar el – cu un alcaloid numit atropină, care poate fi obţinut şi din beladona sau din mătrăgună. Preparatele cu beladonă sunt destul de des întâlnite şi sulfatul de atropină este prescris gratuit pentru tratamente oculare. Prin duplicarea unei reţete şi cumpărarea produsului din diverse locuri se poate obţine o mare cantitate de otravă fără să se stârnească suspiciuni. Alcaloidul a putut fi apoi extras din ea şi introdus, să zicem, într-o cremă calmantă de bărbierit. Aplicată extern produce o iritaţie care ar conduce rapid la tăieturi în timpul bărbieririi şi astfel drogul ar continua să intre în organism. Ar apărea diferite simptome – uscăciune a gurii, halucinaţii, vedere dublă – toate simptomele pe care, de fapt, domnul Chandler le-a avut. Se întoarse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dispară şi ultimul dubiu din minte, vă voi spune că aceasta nu este o supoziţie, ci un fapt. Crema dumitale de ras este combinată cu o mare cantitate de sulfat de atropină. Am luat o mostră şi am t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tremurând, Hug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De ce? Hercule 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tot cercetat de când am sosit aici. Am căutat un motiv pentru crimă. Diana Maberly ar fi avut de câştigat din punct de vedere financiar de pe urma morţii dumitale, dar nu am luat asta în consideraţie la modul serio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handler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gândit la un alt motiv posibil. La eternul triunghi: doi bărbaţi şi o femeie. Colonelul Frobisher a fost îndrăgostit de mama dumitale, amiralul Chandler s-a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handl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George! Nu-mi vine să cred! Hugh rosti pe un ton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cea ură ar fi putut să se continu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upra un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ircumstanţe, da. Frobishe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afurisită! Nu-l crede, Charles! Chandler se îndepărtă de el şi murmur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u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dia – da, înţele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ne-am gândit niciodată la otravă – nu atâta timp când în familie exista deja acea nebun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Vocea lui Hercule Poirot se înălţă cu putere. Nebunie în familie. Un nebun, pornit pe răzbunare, viclean – aşa cum sunt nebunii – ascunzându-şi nebunia timp de ani întregi. Se răsuci spre Frobisher. Mon Dieu, trebuie să fi ştiut, trebuie să fi bănuit că Hugh era fiul dumneavoastră. De ce nu i-aţ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isher se bâlbâ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Nu am putut fi 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deţi, Caroline a venit la mine odată – era înspăimântată de ceva, avea mari probleme. Nu ştiu, n-am ştiut niciodată despre ce era vorba.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Ne-am pierdut capul. După aceea eu am plecat imediat – era singurul lucru pe care puteam să-l fac şi amândoi ştiam că trebuie să jucăm jocul până la capă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m-am tot întrebat, dar nu puteam fi sigur. Caroline nu mi-a spus niciodată nimic care să mă facă să cred că Hugh era fiul meu. Apoi când a apărut aceas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astă urmă de nebunie am crezut că lucrurile s-au clarific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larificat! Dumneavoastră nu aţi observat modul în care băiatul îşi împinge bărbia înainte şi îşi coboară sprâncenele – un tic pe care l-a moştenit de la dumneavoastră. Dar Charles Chandler a observat. A observat cu mulţi ani în urmă – şi a aflat adevărul de la soţia lui. Cred că ea era înspăimântată de el – el începuse să-şi arate nebunia – şi asta a împins-o în braţele dumneavoastră, cel pe care l-a iubit mereu. Charles Chandler şi-a plănuit răzbunarea. Soţia lui a murit într-un accident pe mare. Ei doi erau singuri în barcă şi numai el ştie cum s-a petrecut de fapt accidentul acela. Apoi s-a pregătit să-şi hrănească ura împotriva băiatului care îi purta numele, dar care nu era fiul său. Poveştile dumneavoastră din India i-au dat ideea otrăvirii cu datura. Hugh trebuia împins încet spre nebunie. Împins până în punctul de a-şi lua singur viaţa din cauza disperării. Setea de sânge era a amiralului Chandler, nu a lui Hugh. Charles Chandler a fost cel care era mânat de dorinţa de a tăia gâtul oilor pe câmpuri pustii. Însă Hugh trebuia să tragă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am ajuns să bănuiesc totul? Când amiralul Chandler s-a opus atât de mult ideii ca fiul său să consulte un doctor. Era destul de normal ca Hugh să fie împotrivă. Dar tatăl lui! Ar fi putut exista vreun tratament care să-l salveze pe fiul său – existau o mie de motive pentru care el să dorească să afle opinia unui medic. Dar nu, nu trebuia să i se permită unui doctor să-l vadă pe Hugh Chandler – căci doctorul ar fi descoperit că Hugh er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pu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Diana. Frobisher zise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 Nu există nici o boală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handler luă arma lui Hugh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umai nişte aiureli! Cred că o să mă duc să văd dacă nu găsesc un iepu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isher vru să se apropie de el, dar mâna lui Hercule Poiro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aţi spus – adineaori – că este cea mai bună soluţ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i Diana plecaseră din cameră. Cei doi bărbaţi, englezul şi belgianul, îl priviră pe ultimul Chandler cum traversează parcul şi intră în pădure. Imediat, auziră un foc de ar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I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oirot,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ecunoscu vocea tânărului doctor Stoddard, îi plăcea de Michael Stoddard, zâmbetul lui timid şi prietenos, era amuzat de interesul lui naiv pentru crimă şi îl respecta ca fiind un om pasionat şi priceput în meseri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ranje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ntinua tânărul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e deranjează pe dumneata? Suge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cea lui Michael Stoddard părea uşurată. Ai nimerit-o di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ce pot face pentru dumneata, prietene? Stoddard părea să şovăie. Se bâlbâi puţin atunci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 fi f-f-foarte obraznic dacă te-aş ruga să vii până aici în noapte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unt oarecum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o să vin. Acas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e fapt sunt la Conningby Mews10, la numărul 17. Chiar poţi să vii? Aş fi teribil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osesc imediat, replic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merse de-a lungul clădirilor întunecate uitându-se la numere. Trecuse de ora unu noaptea şi majoritatea oamenilor păreau să se fi dus la culcare, deşi mai era lumină la una sau dou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numărul 17, uşa se deschise şi doctorul Stoddard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Hai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simplă ducea la etaj. Aici, în partea dreaptă, se afla o încăpere destul de mare, împodobită cu divane, covoare, perne triunghiulare şi nenumărate sticle şi pah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dezordine, mucuri de ţigară şi sticlă spartă erau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Hercule Poirot. Mon cher Watson, deduc că aici a avut loc o petrecer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trecere, aşa e, replică Stoddard sumbru. Şi încă ce petrecer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nu ai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aflu aici strict din motiv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parţine unei femei pe nume Patience Grace – doamna Patienc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vechi nume încântător, afir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cântător sau vechi în legătură cu doamna Grace. E frumoasă, dar totodată o femeie dură. A avut deja vreo doi soţi, iar acum are un prieten pe care îl bănuieşte că încearcă să îi dea papucii. Au început petrecerea cu băutură şi au terminat-o cu droguri – cocaină, ca să fiu mai precis. Cocaina e genul de substanţă care te face să te simţi la început nemaipomenit, şi toată lumea din jur es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vigorează şi te determină să simţi că poţi face de două ori mai multe decât în mod normal. Dacă iei prea mult îţi provoacă o stare de agitaţie violentă, delir şi închipuiri! Doamna Grace a avut o ceartă foarte aprinsă cu prietenul ei, o persoană extrem de neplăcută pe nume Hawker. Drept urmare, acesta a părăsit-o pe loc, iar ea s-a aplecat pe fereastră ca să tragă de la mică distanţă după el cu un revolver nou-nouţ, pe care cineva a fost destul de nebun ca să i-l dea. Hercule Poiro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Glonţul a trecut pe la câţiva metri depărtare, aş zice. Ceea ce a nimerit a fost un vagabond care se afla pe stradă şi căuta prin gunoaie. Glonţul i-a trecut prin carne, în braţ. Desigur că a făcut un scandal monstru şi toţi musafirii strânşi l-au adus aici, s-au speriat de tot sângele care curgea şi au venit la mine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eticit fără probleme. Nu era nimic grav. Apoi unul sau doi petrecăreţi l-au convins să accepte vreo două bancnote de cinci lire ca să-şi ţină gura. Vagabondului i-a convenit de minune, desigur. I s-a părut un noroc pica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avut ceva de lucru. La momentul respectiv, doamna Grace era isterică de-a binelea. I-am făcut o injecţie şi am pus-o în pat. Mai era o fată aproape leşinată – era destul de tânără, şi m-am ocupat şi de ea. Până am terminat, toţi se risipiseră ca potârni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Poirot, ai avut timp să cântăreşti mai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Stoddard. Dacă ar fi fost doar o simplă petrecere, ei bine, lucrurile s-ar fi terminat aici. Dar cu drogurile e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solut. Nu-i nici o îndoială. E cocaină. Am găsit urme într-o cutie lăcuită – o trag pe nas, ştii? Întrebarea e – de unde provine? Mi-am amintit că vorbeai deunăzi că a crescut numărul dependenţil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aprobator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 să fie interesată de petrecerea din seara asta. Michael Stoddard ros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cu o atenţi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foarte nerăbdător ca poliţia să fi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oddar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ile astea ajung să fie implicaţi oameni nevinov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ste uş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ntru care manifeşti această grijă este doamna Patienc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Ea e dură ca o stâncă! Hercule Poirot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vorba de ac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ânără? Doctorul Stoddar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a e o tipă dură în felul ei. Vreau să spun că ea, personal, se descrie ca fiind dură. Dar, de fapt, este doar foarte tânără – un pic sălbatică ş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cât de nerozia unui copil. Ajunge să fie implicată într-o astfel de destrăbălare fiindcă îşi închipuie că e la modă sau şic,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se ivi pe buzele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asta ai mai întâln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oddard confirmă cu o înclinare a capului. Arăta foarte tânăr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în Mertonshire. La Balul Vânătorilor. Tatăl ei este general în rezervă – genul care tună şi fulgeră, să fie împuşcaţi toţi duşmanii, militar de modă veche. Sunt patru surori şi toate sunt un pic cam sălbatice – după părerea mea, au ajuns aşa din cauza unui asemenea tată. Şi locuiesc într-o zonă nu prea bună – în preajma unor fabrici de armament, unde banii nu sunt o problemă. Pentru cei de acolo nu există deloc spiritul acela de pe vremuri, al vieţii la ţară. Sunt doar o gaşcă de bogătani, şi majoritatea destul de plini de vicii. Fetele au nimerit într-o compan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l privi gânditor câteva minu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acum de ce ai dorit să fiu de faţă. Vrei să mă ocup eu de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imt că ar trebui să fac ceva – dar mărturisesc că mi-ar plăcea ca Sheila Grant să nu fie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sta se poate aranja. Aş dori să o cunosc pe tână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fară din cameră. O voce strigă agitată din camera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numele lui Dumnezeu, doctore,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intră în încăpere. Poirot îl urmă. Era un dormitor aflat într-o dezordine totală – pe podea era risipită pudră, borcănaşe şi cutiuţe se găseau peste tot, hainele era împrăştiate. În pat zăcea o femeie cu un păr nefiresc de blond şi cu o expresie goală pe chipul dep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târăsc tot felul de insecte! Strigă ea. Jur că aşa se întâmplă. Înnebun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numele lui Dumnezeu, fă-mi o injecţie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oddard rămase lângă pat, iar când vorbi tonul lui era liniştitor,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ieşi tăcut din cameră. Mai era o încăpere alătur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icuţă, simplu mobilată. Pe pat era întinsă o siluetă zveltă, de fată, care stă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negru, o faţă prelungă, pali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a, extrem de tână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albă se zări între pleoapele fetei. Ochii ei se deschiseră, uimiţi, înfricoşaţi. Se uită în sus, scuturând din cap în efortul de a-şi da pe spate coama de păr negru-albăstrui. Semăna cu o mânză speriată – se dădu puţin în spate – aşa cum un animal sălbatic se fereşte când e bănuitor faţă de un străin care îi ofer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subţire şi tânără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ctorul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ră chiar atunci în încăpere. Fata i se adresă cu o notă de uşu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te! Cin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ieten de-al meu, Sheila. Cum t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izerabil, îi răspunse fata. De ce oi fi luat chesti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repli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mai face asta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o să mai iau. Hercule 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şi buza superioară i se strâm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la petrecere, răspunse ea. Am încercat-o cu toţii. A fo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minun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adus-o aici? Tână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poate să fi fost Tony – Tony Hawker. Dar chiar nu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ai luat cocaină, mademoiselle? Ea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şi ultima, interveni dur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eila Grant, replică Stoddard. Sunt doctor şi ştiu ce vorbesc. Odată ce începi să iei droguri, ajungi în final într-o stare mizerabilă de necrezut. Am văzut câteva cazuri şi ştiu cum e. Drogurile îi distrug pe oameni, trup şi suflet. Ce face băutura din om este nimic faţă de droguri. Trebuie să încetezi chiar în clipa asta! Crede-mă, nu este amuzant! Ce crezi că o să zică tatăl tău despre distracţia di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heila Rose ridică vocea. Tata? Începu să râdă. Îmi şi imaginez faţa lui tata! Nu trebuie să afle despre asta. O să facă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zise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cto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auzi vaietul prelung al doamnei Grace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ddard murmură ceva nu foarte măgulitor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Grant îl privi din nou pe Poirot.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Nu aţi fos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ost la petrecere. Sunt un prieten al doctorului Stod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doctor? Nu păreţ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osti Poirot, reuşind ca de obicei să facă această afirmaţie simplă să semene cu cortina care se dă la o parte pentru primul act al unei piese, numele meu este Hercule Poiro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ăru să aibă efectul dorit. Uneori Poirot era neplăcut impresionat când descoperea că tânăra generaţie nu auzise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vident că nu acesta era şi cazul cu Sheila Grant. Era total uluită – consternată. Rămase cu privirea ţintă la el, fără să şi-o poată desprin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orbă – care poate sau nu să aibă o justificare reală – că toată lumea are o mătuşă în Torq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de asemenea, că toată lumea are cel puţin un văr de-al doilea în Mertonshire. Mertonshire se află la o distanţă rezonabilă de Londra, acolo se poate vâna şi pescui, are câteva sate pitoreşti, dar uşor cam pretenţioase, are un sistem bun de căi ferate şi o şosea nouă care facilitează venirea şi plecarea din metropolă. Servitorii au mai puţine de spus împotriva acestei zone decât faţă de alte regiuni, mai rurale, din Insulele Britanice. Drept urmare, este practic imposibil să locuieşti în Mertonshire dacă nu ai un venit de patru cifre sau, având în vedere impozitul pe venit şi altele asemenea, de cinci cifre est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fiind un străin, nu are nici un văr de-al doilea la ţară, dar îşi făcuse un cerc larg de prieteni şi nu avea nici o problemă în a primi o invitaţie în acea zonă. Mai mult, îşi alesese drept gazdă o doamnă foarte drăguţă a cărei îndeletnicire principală era să-şi exerseze limba ascuţită pe vecinii ei – singurul dezavantaj fiind că Poirot era nevoit să audă o mulţime de lucruri despre oameni care nu îl interesau câtuşi de puţin, înainte de a ajunge la persoanele de care era într-adevă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Grant? A, da, sunt patru. Patru fete. Nici nu mă miră că bietul general nu le poate controla. Ce poate să facă un bărbat cu pa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ady Carmichael se ridicară elocvent în aer. Poiro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poate face? Şi doam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la regimentul său, el era un comandant foarte strict – aşa mi-a spus. Dar fetele alea l-au învins. Nu mai e ca pe vremea tinereţii mele. Mi-amintesc că bătrânul colonel Sandys era aşa un zbir, că bietele lui fe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relatare amănunţită a chinurilor fetelor Sandys şi ale altor prieteni din tinereţea lui Lady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zise Lady Carmichael, revenind la vechiul subiect, nu vreau să spun că este ceva în neregulă cu fetele astea. Doar că sunt cam vesele şi s-au înhăitat cu un grup de nedorit. Nu era aşa pe vremuri aici. Acum vin tot felul de oameni ciudaţi. Nu mai a rămas nimic din ceea ce se chema „ţară”. În ziua de azi nu mai e vorba decât despre bani, bani, bani. Şi se aud cele mai stranii poveşti! Cine ai spus? Anthony Hawker? A, da, îl cunosc. Este ceea ce numesc eu un tânăr foarte neplăcut. Dar se pare că se scaldă în bani. Vine aici să vâneze şi dă petreceri – foarte costisitoare, şi cam ciudate, dacă e să dăm crezare zvonurilor – nu că eu aş face-o, fiindcă, după părerea mea, oamenii sunt atât de afurisiţi. Totdeauna cred ce-i mai rău. Ştii, a devenit de-a dreptul o modă să spui că o persoană bea sau ia droguri. Cineva mi-a zis deunăzi că acum, pentru tinerele fete, a fi ameţite de băutură este starea naturală, şi nu cred că asta e ceva drăguţ. Şi dacă o persoană este câtuşi de puţin ciudată sau are un comportament mai nesigur toată lumea strigă „droguri” şi nici asta nu e corect. Se spune asta despre doamna Larkin şi, deşi nu îmi place foarte mult de ea, chiar eu cred că este doar distrată. Este foarte bună prietenă cu acest Anthony Hawker şi de asta, după părerea mea, este atât de supărată pe fetele Grant – se spune că sunt nişte devoratoare de bărbaţi! Sunt de părere că, într-adevăr, cam aleargă după bărbaţi, dar ce-i rău în asta? Este ceva firesc, la urma urmelor. Şi sunt şi frumuşele, toate. Poirot strecur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rkin? Dragul meu, nu are rost să mă întrebi pe mine cine este. Cine e oricine în ziua de azi? Se spune că este o călăreaţă excepţională şi este evident că o duce bine. Soţul era cineva în oraş. A murit, nu au divorţat. Nu se află aici de multă vreme, a venit chiar după ce a sosit familia Grant. Întotdeauna am crezut că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dy Carmichael se opri. Rămase cu gura căscată şi cu ochii mari. Aplecându-se înainte îl lovi cu putere pe Poirot peste încheieturile degetelor cu cuţitaşul de scrisori pe care îl avea în mână. Neluând în seamă grimasa de durere a lui Poirot, exclam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Deci de asta ai venit aici! Fiinţă nesuferită şi vicleană ce eşti, insist să-mi spui to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de presupus că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rmichael încercă să-i aplice o altă lovitură dureroasă pe care Poirot o evită cu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 o scoică, Hercule Poirot! Văd cum îţi tremură mustaţa. Desigur, ceea ce te aduce aici este o crimă – şi doar mă tragi de limbă cu neruşinare! Acum să vedem, poate fi vorba de o crimă? Cine a murit în ultima vreme? Numai bătrâna Louisa Gilmore şi ea avea 85 de ani, şi mai suferea şi de dropică. Nu poate fi vorba despre ea. Bietul Leo Staverton şi-a rupt gâtul la vânătoare şi e tot învelit în ghips – nu poate fi asta. Poate că nu e vorba de crimă. Ce păcat! Nu-mi aduc aminte să fi fost furate nişte bijuterii în ultima vre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e vorba despre un criminal pe care îl urmăreşti? E Beryl Larkin? Şi-a otrăvit soţul? Poate din cauza remuşcărilor este atât d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adame! Exclamă Hercule Poirot. Vă gândiţ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ui la cale cev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lasicii,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a face clasici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a face următoarele – încerc să-l întrec pe marele meu predecesor Hercule. Una dintre Muncile lui Hercule era îmblânzirea cailor sălbatici ai lui Dio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venit aici ca să antrenezi nişte cai – la vârsta dumitale, şi încălţat cu pantofii aceia de piele! Mie mi se pare că nici măcar o dată în viaţă nu te-ai suit pe vre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madame, sunt simbolici. Erau nişte cai sălbatici care se hrăneau cu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neplăcut! Întotdeauna am fost de părere că grecii şi romanii ăştia antici sunt foarte neplăcuţi. Nu-mi închipui de ce preoţilor le place atât de mult să citeze din clasici – în primul rând, nimeni nu înţelege ce vor să spună şi mie mi se pare că toate subiectele din clasici sunt foarte nepotrivite pentru nişte preoţi. Atâtea incesturi, toate statuile alea despuiate – nu că pe mine m-ar deranja, dar ştii cum sunt preoţii, se supără dacă fetele vin la biserică fără să poarte ciorap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banditule, că nu vrei să-mi spui dacă doamna Larkin şi-a omorât soţul. Sau poate Anthony Hawker este criminalul din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oirot plină de speranţă, dar acesta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vorba de falsuri, speculă Lady Carmichael. Am văzut-o pe doamna Larkin la bancă ieri-dimineaţă şi a încasat un cec de cincizeci de lire. Mi s-au părut cam mulţi bani. A, nu, asta e invers – dacă ar fi fost ea falsificatoarea ar fi vrut să plătească cu el, nu-i aşa? Hercule Poirot, dacă stai acolo şi te uiţi ca o bufniţă fără să spui nimic, o să-ţi arunc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puţină răbdare, replic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Lodge, reşedinţa generalului Grant, nu era o casă mare. Era situată pe coasta unui deal, avea grajduri bune şi o grădină neamenajată, cam lăsată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ăuntru, era o casă pe care un agent imobiliar ar fi descris-o drept „complet mobilată”. Statuete cu Buddha în poziţia lotus rânjeau din nişe abil plasate, tăvi Benares de alamă şi măsuţe umpleau podeaua. Elefanţi într-o procesiune împodobeau poliţele şemineelor şi alte lucrări de alamă orn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ui cămin anglo-indian, generalul Grant era aşezat confortabil într-un fotoliu mare, jerpelit, cu piciorul învelit în bandaje,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a, explică el. Aţi avut vreodată gută, domnule… Ăăă… Poirot? Îl face pe om să fie foarte prost dispus! E numai vina lui taică-meu. A băut porto toată viaţa – la fel şi bunică-meu. Sănătatea mea a fost condamnată. Doriţi ceva de băut? Sunaţi clopoţelul, vă rog, ca să vin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u turban apăru imediat. Numele lui era Abdul, şi generalul Grant îi ceru să aducă whisky şi sifon. Când acesta reveni, generalul îi turnă o porţie atât de generoasă, încât Poirot fu nevoit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să vă ţin companie, domnule Poirot. Ochii generalului erau teribil de trişti. Doctorul meu indian spune că pentru mine e o adevărată otravă. Nu cred că se pricepe la ceva. Doctorii ăştia sunt nişte ignoranţi. Doar strică cheful omului. Le place să-ţi interzică mâncarea şi băutura, şi să te oblige să mănânci tot felul de terciuri, ca peşte fiert. Peşte fiert – bl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gnarea lui, generalul îşi mişcă neatent piciorul bolnav şi scoase un strigăt de durere agonizantă la junghiul r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pentru limbajul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urs pe care îl doare capul, aşa mă simt. Fetele mele mă evită când am un atac de gută şi nu le condamn. Am auzit că ai întâlnit-o p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asta. Aveţi câteva fe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răspunse generalul sumbru. Nici măcar un băiat. Patru afurisite de fete. Îţi cam dau bătaie de cap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 încântătoare, t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râte. Dar niciodată nu ştiu ce pun la cale. Fetele de azi nu mai pot fi ţinute în frâu. Au timp liber – prea multă lejeritate pretutindeni. Ce poţi să le faci? Nu le poţi încuia în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popular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mâţele bătrâne nu prea le plac, răspunse generalul Grant. Pe aici sunt o mulţime de lupi în blană de miei. Trebuie să fii foarte atent. Una dintre văduvele astea cu ochi albaştri aproape a pus mâna pe mine. Obişnuia să vină pe aici şi să toarcă precum un pisoiaş. „Generale Grant – trebuie să fi avut o viaţă atât de interesantă!” Generalul făcu cu ochiul şi îşi puse un deget pe nas. Era un pic cam prea evident, domnule Poirot. Dar, în general, presupun că nu e o zonă prea rea. Puţin cam prea avangardistă după gustul meu. Îmi plăcea la ţară când era la ţară – nu toate maşinile astea şi jazzul, şi afurisitul ăla de radio care urlă pretutindeni. Nu o să accept vreodată unul aici, şi fetele ştiu asta. Orice om are dreptul la puţină linişte î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ilitate, Poirot conduse discuţia înspre Anthony Haw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er? Hawker? Nu-l cunosc. A, ba da. Un individ nesuferit, cu ochii prea apropiaţi. Niciodată să nu ai încredere în cineva care nu te poate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 cu fiica dumneavoastră Shei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heila? Nu ştiam asta. Fetele nu-mi spun niciodată nimic. Sprâncenele stufoase se apropiară de nas, iar ochii albaştri, pătrunzători, de pe faţa roşie priviră direct în ochii lui Poirot. Ascultaţi, domnule Poirot, despre ce e vorba? Nu vreţi să-mi spuneţi de ce aţi venit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am dificil – nici eu nu ştiu prea bine. Pot să vă spun numai asta: fiica dumneavoastră Sheila – poate chiar toate fetele dumneavoastră – şi-au făcut nişte prieteni nu tocma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imerit într-o companie proastă, nu-i aşa? Mi-a fost puţin teamă de asta. Am mai auzit câte un zvon pe ici, pe colo. Îl privi patetic pe Poirot. Dar ce pot să fac, domnule Poiro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nedumerit din cap. Generalul Gra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neregulă cu grupul cu care umblă? Poirot răspunse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domnule general, ca vreuna dintre fetele dumneavoastră să fi fost cu toane, agitată, apoi deprimată, nervoasă, cu stăr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ir, vorbiţi ca un prospect de medicament. Nu, nu am observat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rosti Poiro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toate ast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auzi ca un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earcă atragerea fiicei dumneavoastră Sheila în a deveni dependentă de droguri, afirmă Poirot. Dependenţa de a lua cocaină se capătă foarte uşor. O săptămână sau două este suficient. Odată obiceiul este format, un dependent va plăti oricât, va face orice ca să capete alte doze de drog. Vă puteţi da seama cât de mulţi bani poate să facă un om care se ocupă cu vânzare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poi în tăcere la blasfemiile mânioase, mormăite care începură să curgă de pe buzele bătrânului. Apoi, după ce focul se potoli, sfârşind cu o descriere a ceea ce el, generalul, îi va face nenorocitului ticălos când va pune mâna pe el, Hercule Poiro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aşa cum spune admirabila doamnă Beeton, să prindem iepurele. După ce o să-l prindem pe acest vânzător de droguri, o să-l dau pe mâna dumneavoastră cu cea mai mare plăcer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mpiedică de o măsuţă mică, bogat sculptată, îşi recapătă echilibrul prinzându-se de genera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vă rog, domnule general. Înţelegeţi, desigur, că nu trebuie să spuneţi nimic din toate astea fiic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cot eu adevărul de la ele, ast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ce nu o să faceţi. Tot ce o să obţineţi o să fi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domnu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general Grant, că tot ceea ce trebuie să faceţi este să vă ţineţi gura. Acest lucru este vital – înţelegeţi?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fie ca dumneavoastră, mormăi bătrânul soldat. Fusese potolit pe moment, dar nu era convins. Hercule Poirot îşi croi drum cu atenţie printre alămurile Benares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oamnei Larkin era pli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rkin pregătea chiar ea cocteilurile la o măsuţă de lângă perete. Era o femeie înaltă, cu un păr arămiu-deschis strâns în coc la ceafă. Avea ochi cenuşii-verzui, cu pupile mari, negre. Se mişca uşor, cu un fel de graţie sinistră. Părea să aibă în jur de treizeci de ani. Numai la o privire atentă se vedeau ridurile fine de la colţurile ochilor, care trădau cei zece ani în plus ai vârste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fusese adus aici de o femeie între două vârste, foarte vioaie, o prietenă de-a doamnei Carmichael. Primi un cocteil şi fu îndemnat să ducă unul unei fete care stătea lângă fereastră. Tânăra era o blondă mignonă, cu o faţă albă şi ciudat de angelică. Ochii ei însă – observă de îndată Poirot – erau alerţi ş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mademoiselle, zise Poirot. Ea mulţumi din cap şi bău. Apoi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ra dumitale? Ah, deci eşti una dintre domnişoarele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m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sora dumita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ânătoare. Trebuie să se întoar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sora dumital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Grant dădu aprobator din cap. Apoi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a intrat în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a spus chiar tot. 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Tony Hawk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oirot să poată răspunde, uşa se deschise şi Hawker şi Sheila Grant intrară. Erau îmbrăcaţi în costume de vânătoare, iar Sheila era murdară de pămân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 toată lumea, am venit să bem ceva. Butelca lui Tony e goa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îngerilor, murmură Poirot. Pam Gran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iavolilor, vreţi să spuneţi. Poirot întreb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yl Larkin se apropie de nou-sosi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Tony. Spune-mi cum a fos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rase cu abilitate spre o canapea de lângă şemineu. Poirot îl văzu cum întoarce capul şi aruncă o privire spre Sheila înainte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l văzuse pe Poirot. Ezită o clipă, apoi se apropie de cei doi, aflaţi lângă fereastră. Încep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aţi fost cel care a venit ieri ac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atăl dumitale?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 v-a descris. 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nuit. Pam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să-l vedeţ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Av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şte prieten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ros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vine să crezi? Că eu şi tatăl dumitale putem avea prieten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bsurd! Am vrut s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nu acesta a fost motivul adevă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întoarse spre sora ei. De ce nu spui nimic,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tresă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 avut nimic de-a face cu Tony Haw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avut?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înroşi şi traversă camera îndreptându-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hemenţă, dar pe un ton scăzut, Pam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ony Hawker.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e ceva sinis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fel şi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mna Larkin, vreau să spun. Uitaţi-vă acu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Hawker era apropiat de cel al gazdei sale. Părea să o consoleze. Vocea ei se ridic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aştept. O vreau acum! Poirot rosti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femmes – orice ar fi, întotdeauna vor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m Grant nu răspunse. Avea capul plecat şi se juca nervoasă cu fusta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pe un ton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diferită de sora dumitale, mademoiselle. Tânăra îşi înălţă capul, neavând chef să discut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ce anume i-a dat Tony Sheilei? Ce anume o face atâ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direc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vreodată cocaină, domnişoară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ci asta e? Cocaină? Dar nu e foarte periculos? Sheila Grant venise iarăşi lângă ei, cu o băutu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ricul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efectele drogurilor. Despre moartea lentă a minţii şi a spiritului, despre distrugerea a ceea ce este adevărat şi bun într-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ei Grant i se tăie răsuflarea. Băutura îi tremură în mână şi se vărsă pe podea.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ctorul Stoddard ţi-a explicat foarte clar ce presupune acea adevărată moarte în timpul vieţii. Este atât de uşor de făcut – şi atât de greu de desfăcut. Persoana care profită în mod deliberat de degradarea şi de nefericirea altor oameni este un vampir care se hrăneşte cu carn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ă plece. În spatele lui o auzi pe Pam Gran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prinse o şoaptă – o şoaptă abia rostită – a Sheilei Grant. Era atât de uşoară că de-abi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elc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duse să-şi ia rămas-bun de la doamna Larkin şi ieşi pe hol. Pe masa de acolo se găsea o butelcă de vânătoare pusă lângă o cravaşa şi o pălărie. Poirot o ridică. Pe ea se aflau iniţialele 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elca lui Tony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tură încet. Nu se auzi sunetul unui lichid. Poirot desfăcu uşor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elca lui Tony Hawker nu era goală. Era plină – cu o pud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tătea pe terasa casei lui Lady Carmichael şi încerca să o conving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ă, mademoiselle. Sunt convins că nu ai ştiut, nu ai ştiut cu adevărat ce făceaţi dumneata şi surorile dumitale. Vă hrăneaţi, asemenea iepelor lui Diomede, cu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se cutremură şi suspin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oribil, dacă o spuneţi aşa. Şi totuşi, este adevărat! Nu mi-am dat seama nici o clipă, până în acea seară din Londra, când doctorul Stoddard a stat de vorbă cu mine. Era atât de serios, atât de sincer! Mi-am dat seama atunci ce lucru îngrozitor făce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ainte de asta credeam că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şi cum beai ceva după slujbă – ceva pentru care oamenii plăteau ca să obţină, dar care nu avea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îmi spuneţi, răspunse Sheila Grant. O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 vorbesc cu ceilalţi. Apoi adăugă: Cred că doctorul Stoddard nu o să mai vrea să stea de vorbă cu m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replică Poirot. Atât eu, cât şi doctorul Stoddard suntem pregătiţi să te ajutăm cu tot ce ne stă în puteri să o iei de la început. Poţi avea încredere în noi. Însă este ceva ce trebuie făcut. Există o persoană care trebuie distrusă – complet distrusă, şi numai dumneata şi surorile dumitale puteţi s-o faceţi. Numai şi numai mărturia voastră o să-l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atăl dumitale, mademoiselle. Nu ţi-am spus că Hercule Poirot ştie tot? Fotografia dumitale a fost recunoscută cu uşurinţă la sediul poliţiei. Eşti Sheila Kelly – o mică hoaţă care a fost trimisă la şcoala de corecţie cu câţiva ani în urmă. Când ai ieşit de acolo, ai fost abordată de un bărbat care îşi spune generalul Grant şi care ţi-a oferit un post – postul de „fiică”. Urma să ai o mulţime de bani, multă distracţie. Tot ce trebuia să faci era să prezinţi „marfa” prietenilor dumitale, pretinzând în permanenţă că altcineva ţi-a dat-o. „Surorile” dumitale erau în aceeaşi situaţie. Făcu o pauză, apoi continuă: Haide, mademoiselle, acest om trebuie expus şi condamnat. Şi după ace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uşi şi rost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edica serviciulu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oddard îl privea uimit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Grant? Zise el. Generalul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n cher. Întreaga mise en scène era ceea ce ai numi „fictivă”. Statuetele Buddha, alama Benares, servitorul indian! Şi guta, la fel! Este învechită ideea asta cu guta. Numai bărbaţii foarte, foarte bătrâni au gută – nu tatăl unor tinere de nouăsprezece ani. Mai mult, eu chiar am vrut să mă conving. Când m-am ridicat, m-am sprijinit de piciorul lui suferind. Însă domnul era atât de tulburat de ceea ce-i spusesem încât nici măcar nu a observat. Oh, da, este un personaj extrem de fals, acel general! Tout de même, este o idee deşteaptă. Generalul anglo-indian în retragere, bine-cunoscutul personaj comic cu temperament coleric, se stabileşte nu între alţi ofiţeri anglo-indieni pensionaţi – a, nu, el merge în cadrul unui milieu mult prea scump pentru un fost militar. Acolo sunt oameni bogaţi, oameni de la Londra – un teren excelent pentru a-şi comercializa marfa. Şi cine ar bănui patru tinere pline de viaţă şi atractive? Dacă se află ceva, ele vor fi considerate victime –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când te-ai dus să-l vezi pe bătrânul bandit? Voiai să-l pui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văd ce se va întâmpla. Nu am avut mult de aşteptat. Fetele şi-au primit ordinele. Anthony Hawker, de fapt una dintre victimele lor, avea să fie ţapul ispăşitor. Sheila urma să-mi spună despre butelca din hol. Însă ea aproape că nu a putut s-o facă – dar cealaltă fată a strigat furioasă la ea – „Sheila!” – şi tânăra a reuşit să îngaim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oddard se ridică şi începu să măsoare încăperea în lung şi-n la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de gând să n-o pierd din ochi pe fata asta. Am o teorie destul de solidă despre aceste tendinţe infracţionale juvenile. Dacă analizezi viaţa de familie, aproape întotdeauna găs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am cel mai profund respect pentru ştiinţa dumitale. Nu am nici o îndoială că teoriile dumitale vor funcţiona admirabil în privinţa domnişoarei Sheila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elorlalţi, poate. Este posibil. Singura despre care sunt sigur este micuţa Sheila. O să o îmblânzeşti, nu am nici o îndoială. Adevărul este că îţi mănâncă deja din pal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Michael Stodd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vorbeşti, domnule Poiro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AREA HYPPO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dintr-una în alta”, îi place lui Hercule Poirot să spună, fără să fie prea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să că această afirmaţie nu a fost niciodată mai adevărată ca în cazul Rubensulu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fusese niciodată foarte interesat de Rubens. În primul rând, Rubens nu era un pictor pe care el să îl admire, şi apoi, împrejurările furtului fuseseră chiar obişnuite. Acceptă cazul ca să-i facă pe plac lui Alexander Simpson, care îi era prieten, şi dintr-un anumit motiv personal care avea legătură cu cla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 Alexander Simpson trimisese după Poirot şi îi înşirase toate necazurile lui. Rubensul respectiv era o descoperire recentă, o piesă necunoscută până în acel moment, dar nu exista nici o îndoială în privinţa autenticităţii ei. Fusese expusă la Galeriile Simpson şi fusese furată în plină zi, în perioada când şomerii obişnuiau să stea în intersecţii ca să prindă momentul potrivit să intre în hotelul Ritz. Un grup pătrunsese în Galeriile Simpson ca să afişeze un slogan cu „Arta este lux. Hrăniţi-i pe cei înfometaţi”. Poliţia fusese trimisă la faţa locului, toată lumea se adunase curioasă şi de-abia când demonstranţii fuseseră îndepărtaţi de braţul legii se observase că noul Rubens fusese decupat cu atenţie din ramă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ictură mică, explică domnul Simpson. Cineva putea s-o pună sub braţ şi să dispară cu ea, în timp ce toată lumea căsca gura la idioţii aceia de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ise că oamenii în chestiune fuseseră plătiţi pentru rolul lor nevinovat în acest jaf. Ei urmau să demonstreze la Galeriile Simpson. Dar nu ştiuseră nimic despre adevăratul motiv până după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nsideră că fusese o şmecherie amuzantă, dar nu vedea ce ar fi putut face în legătură cu asta. Poliţia, sublinie el, putea să se ocupe imediat de acest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imp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oirot. Ştiu cine a furat tabloul şi unde o să fi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proprietarului Galeriilor Simpson, pictura fusese furată de o bandă de escroci internaţionali în numele unui anumit milionar care nu se dădea înapoi de la a cumpăra opere de artă la preţuri surprinzător de mici – şi fără să pună întrebări! Rubensul, afirmă Simpson, avea să fie dus pe ascuns în Franţa, unde va intra în posesia milionarului. Poliţia franceză şi engleză erau în alertă, dar, cu toate acestea, opinia lui Simpson era că aveau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intrat în posesia ticălosului, o să fie mult mai dificil de recuperat. Oamenii bogaţi trebuie trataţi cu respect. Aici intervii tu. Situaţia o să fie delicată. Tu eşti omul potriv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şi lipsit total de entuziasm, Hercule Poirot fu convins să accepte misiunea. Fu de acord să plece imediat în Franţa. Poirot nu era prea interesat de cazul acesta, dar, datorită lui, află de cazul şcolăriţei dispărute care îl intere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prima dată de el de la inspectorul-şef Japp, care îi făcuse o vizită tocmai în momentul în care Poirot îşi exprima aprobarea pentru modul în care valetul îi făcus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Japp. Mergi în Fra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eşti incredibil de bine informat acolo, la Scotland Yard,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spionii noştri! Simpson te-a băgat în afacerea Rubens. Se pare că nu prea are încredere în noi! Ei bine, ceea ce vreau eu să faci este total diferit. Întrucât o să te afli oricum la Paris, m-am gândit că ai putea să omori doi iepuri dintr-un foc. Inspectorul Hearn e acolo ca să coopereze cu franţujii – îl ştii pe Hearn? Bun băiat, dar probabil e cam lipsit de imaginaţie. Aş vrea să aflu opinia ta în legătură cu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face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ispărut. Va apărea în ziare diseară. Se pare că a fost răpită. Fiica unui reverend din Cranchester. Numele ei este King, Winni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e se afla în drum spre Paris, ca să se înscrie la Miss Pope, celebrul pension pentru fete englezoaice şi franţuzoaice. Winnie venise cu trenul de dimineaţă de la Cranchester şi fusese condusă prin Londra de o membră a Elder Sisters Ltd care se ocupă cu astfel de activităţi de escortare a fetelor de la o gară la alta. La staţia Victoria, fusese preluată de domnişoara Burshaw, adjuncta lui Miss Pope, şi apoi, împreună cu alte optsprezece fete, plecaseră din Victoria cu trenul. Nouăsprezece fete traversaseră apoi Canalul, trecuseră prin vamă la Calais, fuseseră suite în trenul de Paris, mâncaseră la vagonul-restaurant. Dar când, la ieşirea din Paris, domnişoara Burshaw le numărase, se descoperise că mai erau doar optsprezec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ădu Poirot din cap. Trenul s-a opr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ens, dar în momentul respectiv fetele erau în vagonul-restaurant şi toate confirmă că Winnie era cu ele. Au pierdut-o, ca să zicem aşa, pe drumul de întoarcere spre compartimentele lor. Adică, ea nu a mai intrat în propriul compartiment cu celelalte cinci fete cu care călătorea. Tinerele nu au bănuit nimic, ci şi-au imaginat că se afla într-unul din celelalte compartimente rezervate pentru ele. Poiro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 fost văzută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rca zece minute după ce trenul a plecat din Amiens. Japp tuşi ruşinat. A fost văzută ultima 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trând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rmal. Apoi continuă: Mai es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ucru. Chipul lui Japp era sumbru. Pălăria ei a fost găsită lângă linia de tren, într-un loc la aproximativ 22 de kilometri de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părere a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ştiut ce să cred! Şi nu e nici urmă de corpul ei – nu se poate să fi căzut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nu a oprit deloc după ce a plecat din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tinit o dată – la un semnal – dar nu a oprit, şi mă îndoiesc că a încetinit suficient ca o persoană să fi sărit fără să se rănească. Te gândeşti că puştoaica a intrat în panică şi a încercat să scape? Era primul trimestru acolo şi este posibil să i se fi făcut dor de casă, asta-i drept, dar cu toate astea avea cincisprezece ani şi jumătate – o vârstă la care avea destulă minte şi, în plus, fusese binedispusă pe timpul călătoriei, discutase cu fe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 fost cercetat?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u făcut asta chiar înainte de a sosi în gara de Nord. Fata nu era în tren, asta e sigur. Japp adăugă exasperat: Pur şi simplu a dispărut în neant! Nu are sens, domnule Poirot.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f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ă, genul obişnuit din câte î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poză de-a ei. Nu e tocmai o frumuseţ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oza lui Poirot care o studi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slăbănoagă, cu părul lins prins în două cozi. Nu avea o atitudine studiată, subiectul fusese în mod clar surprins pe neaşteptate. Mânca un măr, buzele îi erau depărtate, arătând nişte dinţi uşor ieşiţi în afară, prinşi cu un aparat dentar.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u o înfăţişare obişnuită – dar chiar că sunt banali la vârsta asta! Ieri am fost la dentist. Am văzut în revista Sketch o poză cu Marcia Gaunt, frumuseţea acestui sezon. Şi îmi amintesc cum arăta la 15 ani, când mă aflam la Castle ca să mă ocup de afacerea cu spargerea care avusese loc acolo. Plină de pete pe faţă, stângace, cu dinţii ieşiţi în afară, cu părul lung şi fără formă. Şi peste noapte se transformă în adevărate frumuseţi – nu ştiu cum fac asta! E c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un sex miraculos, zise el. Ce e cu familia copilei? A avut ceva uti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e fie de folos. Mama e invalidă. Bietul reverend King este absolut distrus. Jură că fata era teribil de nerăbdătoare să meargă la Paris – abia aştepta. Dorea să studieze pictura şi muzica – genul ăsta de lucruri. Fetele lui Miss Pope fac artă cu A. După cum ştii probabil, Miss Pope este o instituţie foarte renumită. O mulţime de fete din lumea bună merg acolo. Directoarea e foarte strictă – un balaur, de-a dreptul – şi foarte scumpă, şi extrem de pretenţioasă în privinţa fetelor pe care l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nul. Şi domnişoara Burshaw care a preluat fetel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erge mintea tocmai brici. E îngrozită că Miss Pope o să spună că e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tânăr implicat în acest caz? Japp făcu un semn spre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r fi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Dar, indiferent de înfăţişarea ei, poate avea un suflet romantic. La cincisprezece ani nu este prea m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plică Japp, dacă un suflet romantic a făcut-o să dispară din tren, o să mă apuc de citit cărţi de femei. Se uită plin de speranţă la Poirot. Nu îţi vine nimi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încet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nu aţi găsit, lângă şină, şi pantof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Nu. De ce pantofii?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ide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pregătea să coboare la taxi când sună telefon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prins. Totul s-a terminat, bătrâne. Când am ajuns la sediu, am găsit un mesaj. Fata a apărut – la marginea unui drum, la 25 de kilometri de Amiens. E ameţită şi nu au putut scoate nici o relatare coerentă din partea ei, iar doctorul spune că a fost drogată. În orice caz, este bine. Nu e nimic în neregulă cu ea. Poirot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aveţi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De fapt, îmi parrre rrrău că te-am derr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âse de modul cum imitase r-ul franţuzesc şi închise. Hercule Poirot nu râse la rândul lui. Puse receptorul în furcă, având o expresie îngrijor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arn îl privi curios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o să fiţi atât de interesat,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inspectorul-şef Japp că o să mă consult cu dumneavoastră în această chestiun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r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o să veniţi aici cu treburi şi că o să ne daţi o mână de ajutor cu acest puzzle. Dar nu m-am aşteptat să veniţi, acum că totul s-a lămurit. Am crezut că o să fiţi ocupat cu propri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eu poate să aştepte. Afacerea asta este cea care mă interesează. Dumneavoastră aţi numit-o „puzzle” şi spuneţi că s-a lămurit. Se pare însă că puzzle-ul încă nu 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vem copilul înapoi. Şi nu e rănită – asta-i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ămureşte problema cum a ajuns înapoi, nu-i aşa? Ea ce spune? A consultat-o un doctor, nu-i aşa? El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 fost drogată. E încă ameţită din pricina asta. Se pare că nu-şi poate aminti prea multe după ce a pornit din Cranchester. Toate evenimentele ulterioare par să i se fi şters din minte. Doctorul crede că este posibil să fi suferit o uşoară comoţie. Are o umflătură la ceafă. El spune că asta ar explica ştergerea completă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foarte convenabil pen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va! Afir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arn zise cu o voc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se pref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nu. Este un copil bun – un pic cam necoaptă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reface. Poirot clătină din cap. Dar aş vrea să ştiu cum a coborât din tren. Vreau să ştiu cine este responsabil –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otiv, aş spune că este vorba despre o tentativă de răpire, domnule. Au vrut să ceară o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ierdut curajul când au văzut agitaţia declanşată – şi au lăsat-o rapid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ăscumpărare puteau să obţină de la un reverend la catedrala Cranchester? Slujbaşii Bisericii Anglicane nu sunt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arn răspun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ur şi simplu au dat greş,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pă părerea dumneavoastră. Hearn replică, înroşi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părere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a fost făcută să dispară din tren. Chipul poliţistului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devărat mister. Într-o clipă era acolo, în vagonul-restaurant, flecărind cu celelalte fete. Cinci minute mai târziu, dispăruse, ca pri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prin magie! Cine mai era în vagonul unde Miss Pope rezervase compar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ar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bună, domnule. Este important. Este cu atât mai important cu cât era ultimul vagon al trenului şi, imediat ce toţi călătorii s-au întors de la vagonul-restaurant, uşile dintre vagoane au fost încuiate – de fapt, pentru a-i împiedica pe oameni să se îngrămădească în restaurant şi să ceară ceai înainte să aibă timp chelnerii să debaraseze după masa de prânz şi să facă ordine. Winnie King s-a întors în vagon cu ceilalţi – şcoala rezervase acolo trei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lalte compartimente ale vagonului? Hearn îşi scoase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rdan şi domnişoara Butters, două fete bătrâne care mergeau în Elveţia. Nu e nimic în neregulă cu ele, sunt foarte respectabile, bine-cunoscute în Hampshire, locul de unde vin. Doi comercianţi din Franţa, unul din Lyons, unul din Paris. Amândoi bărbaţi de vârsta a doua, onorabili. Un tânăr, James Elliot, şi soţia lui – o tipă care chiar că-ţi sărea în ochi. El are o reputaţie îndoielnică, e suspectat de poliţie că ar fi implicat în nişte tranzacţii dubioase – dar niciodată nu s-a băgat în răpiri. Oricum, compartimentul lui a fost percheziţionat şi nu s-a găsit nimic în bagajul lui de mână care să arate că era implicat în asta. Nici nu văd cum ar fi putut. Mai era o americancă, doamna van Suyder, care călătorea la Paris. Nu se ştie nimic despre ea. Pare în regulă. Ăştia-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sigur că trenul nu a oprit după ce a plecat din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încetinit doar o dată, dar nu suficient de mult ca să poată cineva sări – nu fără să se rănească destul de grav şi să riş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face cazul deosebit de interesant. Şcolăriţa dispare în neant chiar lângă Amiens şi reapare din neant chiar lângă Amiens. Unde a fos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Hear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nebunie prezentat în felul ăsta. Oh! Apropo, mi-au spus că aţi întrebat ceva în legătură cu pantofii – pantofii fetei. Avea pantofii în picioare când a fost găsită, dar exista o pereche şi pe linie, găsită de un lucrător la calea ferată. I-a luat acasă, fiindcă păreau a fi în stare bună. Pantofi negri, zdraveni,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părând mulţumit. Inspectorul Hearn afirm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emnificaţia pantofilor, domnule.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ă o teorie, zise Hercule Poirot. O teorie despre felul cum a fost făcută scam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ul lui Miss Pope, la fel ca multe alte instituţii de acelaşi fel, era situat în Neuilly. Pe când privea faţada respectabilă, Hercule Poirot fu dintr-odată înconjurat de un grup de fete care ieşiră p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mără douăzeci şi cinci, toate îmbrăcate la fel în jachete şi fuste bleumarin, pe cap cu pălărioare incomode de velur, legate cu panglică mov cu auriu, culori alese de Miss Pope. Aveau vârste care variau de la 14 la 18 ani, şi erau grase şi slabe, blonde şi brunete, stângace şi graţioase. În cele din urmă, împreună cu una dintre fetele mai mici, apăru o femeie cu păr cenuşiu şi cu o înfăţişare agitată, pe care Poirot o consideră a fi domnişoara Burn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cu privirea după ele câteva clipe, apoi sună la sonerie şi ceru să o vadă pe Miss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avinia Pope era o persoană foarte diferită de mâna sa dreaptă, domnişoara Burshaw. Miss Pope avea personalitate. Miss Pope inspira veneraţie. Chiar şi atunci când stătea cu graţia ei intransigentă în faţa părinţilor, îşi menţinea aceeaşi superioritate evidentă faţă de restul lumii, caracteristică atât de valoroasă pentru o directoar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cenuşiu avea o coafură distinsă, costumul – o croială severă, dar elegantă. Era competentă şi omnis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fu primit Poirot era încăperea unei femei de cultură. Avea o mobilă elegantă, flori, câteva fotografii cu autograf, unele înrămate, cu chipurile acelor eleve ale lui Miss Pope care ajunseseră cineva – multe dintre ele îmbrăcate în ţinuta de gală de final de şcoală. Pe pereţi atârnau reproduceri ale unor tablouri celebre şi câteva pasteluri de bună calitate. Totul era curat şi sclipea. Nici un fir de praf nu ar fi avut îndrăzneala să se depună în acest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ope îl primi pe Poirot cu competenţa celor a căror judecată rareori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Vă cunosc după nume, desigur. Bănuiesc că aţi venit pentru această afacere foarte nefericită cu Winnie King. Un incident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ope nu părea afectată. Se ocupa de orice dezastru aşa cum trebuia, cu competenţă, reducându-l astfel la un incident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 mai întâmplat până acum, zise Miss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o să se mai întâmple”, părea să spună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ul trimestru al fete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întâlnire preliminară cu Winnie – şi c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urând. Acum doi ani stăteam lângă Cranchester – la casa episcopului, de fap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iss Pope părea să spună: „Reţineţi asta, vă rog. Sunt genul de persoană care stă la epis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eram acolo, am făcut cunoştinţă cu reverendul şi cu doamna King. Din păcate, doamna King este invalidă. Atunci am cunoscut-o pe Winnie. O fată foarte bine-crescută, cu înclinaţii evidente pentru artă. I-am spus doamnei King că o să o accept bucuroasă pe Winnie peste un an sau doi, atunci când îşi încheia studiile generale. Noi suntem specializaţi aici în Artă şi Muzică. Fetele sunt duse la operă, la Comédie Française, participă la conferinţe la Luvru. Cei mai buni maeştri vin aici ca să le predea muzică, pictură, canto. Scopul nostru este o cultură mai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ss Pope îşi aminti că Poirot nu era părinte şi adăugă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are este poziţia dumneavoastră actuală cu privire la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King a venit la Amiens şi o să o ia cu el pe Winnie. Este cel mai înţelept lucru care poate fi făcut după şocul suferit de copilă. Apoi continuă: Aici nu acceptăm fete suferinde. Nu avem facilităţi spéciale de îngrijire a invalizilor. I-am spus reverendului că, după părerea mea, ar fi bine să o ia pe f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a întâmplat în realitate, Miss P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domnule Poirot. Întreaga întâmplare, aşa cum mi-a fost relatată, pare incredibilă. Nu pot să accept că angajata mea care era responsabilă pentru fete poate fi acuzată de ceva – poate doar că ar fi putut să descopere mai devreme lips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poate, o vizită de la un reprezentant al poliţie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uşor străbătu silueta aristocratică a lui Miss Pope care răspun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ieur Lefarge de la Préfecture a trecut să mă vadă, să afle dacă nu aş putea aduce puţină lumină asupra situaţiei. Evident, nu am putut să fac asta. Apoi a cerut să inspecteze cufărul lui Winnie care sosise, desigur, aici împreună cu cele ale celorlalte fete. I-am spus că deja fusese solicitat de un alt reprezentant al poliţiei. Probabil că atribuţiile departamentelor lor se suprapun. La scurt timp după aceea, am primit un telefon în care se susţinea că nu le-am predat lor bunurile lui Winnie. Am fost extrem de categorică în această privinţă cu ei. Nu trebuie să acceptăm să fim intimidaţi de ofi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pirit curajos, pentru care vă admir, mademoiselle. Presupun că, la sosire, cufărul lui Winnie a fost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ope păru puţin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gula, zise ea. Noi respectăm cu stricteţe regulile. Cuferele fetelor sunt desfăcute la sosire şi lucrurile lor sunt aranjate aşa cum mă aştept ca şi ele să o facă. Lucrurile lui Winnie au fost despachetate alături de cele ale celorlalte fete. Evident, pe urmă au fost puse la loc, astfel încât cufărul ei să fie predat exact aşa cum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duse spre perete. În mod sigur aceasta este un tablou cu faimosul pod Cranchester, iar catedrala se ved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Poirot. Winnie l-a pictat în mod evident ca să-mi facă o surpriză. Era în bagajul ei, învelit într-o hârtie pe care scria: „Pentru Miss Pope de la Winnie”. Foarte frumos din parte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Şi ce părere aveţi despre el – ca pictură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văzuse multe reprezentări ale podului Cranchester. Era un subiect care era ilustrat la Academie în fiecare an – uneori sub forma unui tablou în ulei, alteori în secţiunea de pasteluri, îl văzuse pictat bine, mediocru, anost. Dar niciodată nu-l văzuse atât de necizelat ca în actual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ope zâmbi cu indulge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nu trebuie descurajate, domnule Poirot. Winnie va fi stimulată ca să realizeze lucrări mai bu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mai firesc pentru ea să facă un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ştiam că încerca să picteze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ercule Poirot. Îmi daţi voie, mademoiselle? Scoase tabloul şi îl duse la fereastră. Îl examina, apoi, ridicând privi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er, mademoiselle, să-mi daţi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rios, domnule Poiro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usţine că sunteţi foarte ataşată de el. Pictura 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re nici un merit artistic, sunt de acord. Dar este lucrarea unui elev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mademoiselle, că este cel mai nepotrivit tablou care să fie agăţat pe per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spuneţi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ovedes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sticlă, un burete şi nişte câr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vă spun o povestioară, mademoiselle. Se aseamănă cu povestea Răţuştei celei Urâte care s-a transformat în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rapid în timp ce vorbea. Mirosul de terebentină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ergeţi prea des la teatrele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mi se par atât de trivi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viale, aşa e, dar uneori sunt instructive. Am văzut o artistă de la un teatru de revistă care îşi schimba personalitatea într-un mod miraculos. Într-un scheci era o stea de cabaret, splendidă şi strălucitoare, iar după zece minute, era un copil anemic şi subnutrit cu glas răguşit, într-o ţinută sărăcăcioasă – iar după alte zece minute era o ghicitoare zdrenţăroasă care ghicea lângă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fără îndoială, dar nu vă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răt acum cum a fost făcut trucul magic în tren. Winnie, şcolăriţa, cu cozile ei cuminţi, cu ochelari, cu aparatul dentar, se duce la toaletă. Iese un sfert de oră mai târziu cu înfăţişarea – ca să folosesc cuvintele inspectorului Hearn – unei „tipe care chiar îţi sărea în ochi”. Ciorapi de mătase naturală, pantofi cu toc cui, o haină de nurcă pentru a acoperi uniforma de şcolăriţă, cu o pălărioară îndrăzneaţă de catifea aşezată pe bucle şi cu un chi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ce chip. Ruj, pudră, fard, rimei! Care este chipul adevărat al acelei artiste care îşi schimbă înfăţişarea atât de repede? Probabil numai Dumnezeu ştie! Dar dumneavoastră, mademoiselle, aţi văzut de multe ori cum o şcolăriţă stângace se transformă aproape miraculos într-o débutan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s Pope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Winnie King s-a deghizat c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nnie King – nu. Winnie a fost răpită în drumul prin Londra. Artista noastră i-a luat locul. Domnişoara Burshaw nu a văzut-o niciodată pe Winnie King – cum putea ea să ştie că şcolăriţa cu cozi şi aparat dentar nu era Winnie King? Până aici, toate bune, însă impostoarea nu putea să sosească aici, întrucât dumneavoastră o cunoşteaţi pe adevărata Winnie. Aşa că, rapid, Winnie dispare la toaletă şi iese ca soţia unui bărbat numit Jim Elliot, pe al cărui paşaport figurează o soţie! Cozile simple, ochelarii, ciorapii de bumbac, aparatul dentar – toate astea pot fi ascunse într-un spaţiu mic. Dar de pantofii grei şi de pălărie – acea pălărie britanică rigidă – trebuia să scape altfel – aşa că au fost aruncate pe fereastră. Mai târziu, adevărata Winnie este traversată Canalul – nimeni nu caută o fată bolnavă, pe jumătate drogată, adusă din Anglia în Franţa – şi este lăsată dintr-o maşină pe marginea drumului principal. Dacă a fost dopată tot timpul cu scopolamină, îşi va aminti foarte puţin din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ope îl privea ţintă pe Poiro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are ar fi motivul pentru această mascaradă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gajul lui Winnie! Aceşti oameni doreau să treacă fraudulos ceva din Anglia în Franţa – ceva ce orice vameş avea misiunea să caute – de fapt, bunuri furate. Dar ce loc este mai sigur decât cufărul unei şcolăriţe? Dumneavoastră, Miss Pope, sunteţi bine-cunoscută, iar instituţia dumneavoastră este la fel de faimoasă. La Gare du Nord cuferele domnişoarelor de la pension sunt trecute en bloc. Este vorba de bine-cunoscuta şcoală englezească a lui Miss Pope! Şi apoi, după răpire, ce este mai firesc decât să se trimită după bagajul copilului – aparent de către Préfecture? Hercule Poirot zâmbi. Dar, din fericire, există regula şcolii de desfacere a cuferelor la sosire – şi iată un cadou de la Winnie pentru dumneavoastră. Însă nu este acelaşi cadou pe care Winnie l-a împachetat la Cranchester.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acest tablou. Observaţi-l acum, trebuie să recunoaşteţi că nu este potrivit pentru şcoala dumneavoastră se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Podul Cranchester dispăruse. În locul lui era o scenă clasică, în culori stinse. Poirot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gătoarea Hyppolitei. Hyppolita îi dă cingătoarea lui Hercule – pictată de Rubens. O capodoperă importantă – mais tout de même, nu foarte potrivită pentru sal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ope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polita îşi ţinea mâna pe cingătoare – şi nu purta nimic alt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rcule avea o blană de leu aruncată neglijent pe un umăr. Carnea pictată de Rubens era plină, voluptoa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ope spuse, recăpătându-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ă lucrare de ar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toate acestea – aşa cum aţi spus – trebuie să ţinem cont de susceptibilităţile părinţilor. Unii au tendinţa să fie cam obtu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înţelegeţi ce vreau să sp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irot părăsea casa, se petrecu atacul. Fu înconjurat, încolţit, copleşit de un grup de fete, grase, slabe, blonde şi br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Murmură el. Iată un adevărat atac al ama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altă, blond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zvon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propie şi mai tare. Hercule Poirot era înconjurat. Dispăru într-o mare de feminitate tânără ş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glasuri se ridicară, pe diferite tonalităţi, dar rostind aceeaşi frază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vreţi să-mi daţ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LUI GERYO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ă vă deranjez astfel,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îşi prinse agitată geanta pe care o ţinea în mâini şi se aplecă în faţă, uitându-se neliniştită la Poirot. Ca de obicei, părea că-şi pierduse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ercule Poirot sclipiră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eşti una dintre cele mai de succes infractoare pe care le-am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finte, domnule Poirot, chiar trebuie să spuneţi asemenea lucruri? Aţi fost atât de amabil cu mine! Eu şi Emily vorbim adesea despre dumneavoastră, şi dacă vedem în ziar vreo ştire despre dumneavoastră decupăm articolul şi îl lipim în album. Cât despre Augustus, l-am învăţat o nouă şmecherie. Spunem: „Mori pentru Sherlock Holmes, mori pentru domnul Fortune, mori pentru Sir Henry Merrivale şi apoi mori pentru domnul Hercule Poirot”, iar el se întinde la pământ şi rămâne nemişcat ca un lemn – stă absolut nemişcat până când îi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ător, zise Poirot. Şi ce mai face ce cher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naby îşi împreună degetele şi începu cu elocinţă să-l laude pe micul pe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oirot, este mai deştept ca niciodată. Ştie tot. Deunăzi, când admiram un bebeluş aflat într-un cărucior, brusc am simţit o smucitură şi îl văd pe Auguste cum se străduia din răsputeri să rupă lesa cu dinţii. Nu-i aşa că-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irot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ugustus are aceleaşi înclinaţii criminale despre care tocma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nu râse. În schimb, chipul ei grăsuţ şi blând deveni îngrijorat şi trist. Spu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oirot, sunt atât de îngrijorată! Poirot o întreb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oirot, mi-e teamă – mi-e teamă cu adevărat – că sunt un infractor înrăit, dacă pot folosi un asemenea cuvânt. Îmi vin tot felu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extraordinare idei! De exemplu, ieri, mi-a venit în minte o schemă extrem de practică de a jefui un oficiu poştal. Nu mă gândeam la aşa ceva – pur şi simplu mi-a venit în minte! Şi un alt mod foarte ingenios de a eluda legile vam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convinsă – foarte convinsă – că a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este, replică Poirot sec. Ăsta e pericolul cu ide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foarte mult, domnule Poirot. Dacă eşti crescut după nişte principii stricte, aşa cum am fost eu, este extrem de neliniştitor că asemenea idei nelegiuite – atât de ticăloase – îmi trec prin cap. Problema e, în parte, cred eu, că acum am prea mult timp liber. Am plecat de la Lady Hoggin şi sunt angajată la o doamnă în vârstă ca să-i citesc şi să-i scriu scrisorile. Termin foarte repede şi în momentul în care încep să-i citesc ea adoarme, aşa că stau acolo, fără să am cu ce să-mi umplu timpul – şi cu toţii ştim ce face diavolul cu trândăv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 făc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am citit o carte – o carte foarte modernă, tradusă din germană – care aruncă o lumină foarte interesantă asupra tendinţelor infracţionale. Omul trebuie, înţelegeţi, să-şi sublimeze impulsurile! Pentru asta, de fapt, am ven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oirot. Nu cred că este vorba de ticăloşie, cât despre foamea de emoţii tari! Viaţa mea a fost, din nefericire, foarte banală. Uneori simt că doar la acţiunea aceea cu câinii pechinezi am trăit cu adevărat. Foarte reprobabil, desigur, dar, aşa cum spunea în cartea mea, omul nu trebuie să întoarcă spatele adevărului. Am venit la dumneavoastră, domnule Poirot, fiindcă speram că s-ar putea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sublimez acea foame de senzaţii tari folosind-o, dacă pot spune aşa, de partea ce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Poirot. Deci ai venit aici în calitate de coleg? Domnişoara Carnab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o îndrăzneală nemaipomenită din partea mea. Dar aţi fost atât de amab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chii ei, de un albastru palid, aveau în ei ceva rugător, ca ai unui câine care speră că o să-l sco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zise Hercule Poiro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unt aşa deşteaptă, explică domnişoara Carnaby. Dar capacitatea mea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disimulare este destul de mare. Trebuie să fie astfel – altminteri aş fi fost dată afară imediat din postul de doamnă de companie. Şi am descoperit că uneori obţii rezultate mai bune dacă pari mai prost decâ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dumitale mă încântă,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mnule Poirot, ce om amabil sunteţi! Deci mă încurajaţi să sper? Întâmplător, am primit o mică moştenire – una foarte mică, dar care îmi dă posibilitatea ca eu şi sora mea să ne întreţinem şi să mâncăm – frugal – astfel încât să nu fiu dependentă complet de ceea 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spuse Poirot, unde pot fi folosite cel mai bine talentele dumitale. Nu ai nici o ide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obabil că puteţi citi gândurile, domnule Poirot. În ultima vreme am fost îngrijorată în legătură cu o prietenă de-a mea. Voiam să vă cer sfatul. Desigur, este posibil să spuneţi că e doar imaginaţia unei fete bătrâne. Probabil că omul e înclinat să exagereze şi să vadă un scop acolo unde poate fi doar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agerezi, domnişoară Carnaby. Spune-mi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o prietenă, o prietenă foarte dragă, deşi nu am mai văzut-o prea des în ultimii ani. Numele ei este Emmeline Clegg. S-a căsătorit cu un bărbat din nordul Angliei care a murit cu câţiva ani în urmă, lăsându-i o avere frumuşică. După moartea lui, ea s-a simţit nefericită şi singură şi, teamă mi-e că, în unele privinţe, e o femeie cam prostuţă şi poate prea credulă. Religia, domnule Poirot, poate reprezenta un mare ajutor şi un punct de sprijin – dar prin asta mă refer la religi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Biserica Creştin-Ortodoxă? Întrebă Poirot. Domnişoara Carnaby păr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vorbă. Vreau să spun Biserica Anglicană. Deşi nu sunt de acord cu romano-catolicii, măcar ei sunt recunoscuţi. Iar protestanţii şi congregaţioniştii sunt nişte instituţii bine-cunoscute şi respectabile. Mă refer însă lă aceste secte ciudate care apar precum ciupercile după ploaie. Exercită un fel de atracţie emoţională, dar uneori am mari îndoieli dacă există vreun sentiment cu adevărat religios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etena dumitale este victima unei sect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sigur. Turma Păstorului, aşa se numeşte. Au sediul la Devonshire – o localitate încântătoare pe malul mării. Adepţii merg acolo pentru ceea ce este numit „Liman”. Este o perioadă de două săptămâni, cu servicii religioase şi ritualuri. Există trei mari festivaluri anuale, Venirea Păşunii, Păşunea Deplină şi Culegerea Păş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in urmă e chiar prostească, zise Poirot, fiindcă păşunea nu se 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prostie, rosti domnişoara Carnaby cu fervoare, întreaga sectă este centrată în jurul capului mişcării, Marele Păstor, după cum este numit. Un doctor Andersen. Un bărbat foarte arătos, cred, cu o prezenţ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e atrage pe fe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oftă domnişoara Carnaby. Tatăl meu era un bărbat foarte frumos. Uneori, era de-a dreptul stânjenitor în parohie. Apăreau rivalităţi în brodarea odăjdiilor şi împărţirea sarcinilor din biseri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mintindu-ş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Marii Turme sunt în majorita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i sferturi cel puţin. Iar bărbaţii care sunt, în majoritate sunt nişte ciudaţi! Succesul mişcării depinde de femei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ondurile pe care le d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Poirot. Am ajuns la fondul problemei. Sincer, crezi că e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omnule Poirot, cred că da. Şi mă mai îngrijorează ceva. Întâmplător, ştiu că biata mea prietenă este atât de atrasă de această religie încât nu de mult a făcut un testament prin care lasă toate bunurile ei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i-a fo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ă, nu. A fost în întregime ideea ei. Marele Păstor i-a arătat un stil de viaţă cu totul nou – aşa că tot ce are urmează să revină la moartea ei Marii Cauze. Ceea ce mă îngrijorează cu adevărat es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a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depte sunt câteva femei foarte bogate. În ultimul an nu mai puţin de trei dintre el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şi întreaga avere acestei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dele lor nu au protestat? Aş fi crezut că au existat nişte li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oirot, de obicei este vorba de femei singure care ţin de această comunitate. Oameni care nu au rude foarte apropiate s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gânditor. Domnişoara Carnaby continu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m nici un drept să sugerez ceva de genul ăsta. Din câte am putut afla, nu a fost nimic dubios în legătură cu aceste decese. Cred că unul a fost din cauza unei gripe care a dat în pneumonie, iar altul a fost atribuit unui ulcer gastric. Nu au existat absolut deloc circumstanţe dubioase, dacă înţelegeţi ce vreau să spun, iar decesele nu au avut loc la Sanctuarul Dealurilor Verzi, ci în propriile case. Nu am nici o îndoială că totul este în regulă, dar cu toate acestea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aş vrea să i se întâmple ceva lui Em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degetele şi îi aruncă lui Poirot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câteva minute. Când vorbi, vocea lui era schimbată – grav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sau să-mi găseşti numele şi adresele acestor membre ale sectei care au mur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oirot. Poirot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cred că eşti o femeie foarte curajoasă şi hotărâtă. Ai un adevărat talent histrionic. Eşti dispusă să te angajezi într-o misiune care poate comporta un risc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plăcea mai mult, rosti aventuroasa domnişoară C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un risc, acesta va fi foarte mare. Înţelegi – ori umblăm după cai verzi, ori este ceva extrem de serios. Ca să aflăm despre ce este vorba, va trebui să devii membră a Marii Turme. Ţi-aş sugera să exagerezi suma pe care ai moştenit-o de curând. Acum eşti o femeie bogată, fără un scop precis în viaţă. Te contrazici cu prietena dumitale Emmeline în legătură cu această religie pe care ea a adoptat-o – încerci să o convingi că este o aiureală. Ea va fi nerăbdătoare să te convertească. Te vei lăsa convinsă să mergi la Sanctuarul Dealurile Verzi. Iar acolo o să cazi victimă puterilor persuasive şi influenţei magnetice a doctorului Andersen. Pot să las cu încredere partea aceasta în se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zâmbi cu modesti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pot descur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prietene, ce ai pentru mine? Inspectorul-şef Japp îl privi gânditor pe omuleţul care îi pusese această întrebare şi răspunse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aş vrea să am, Poirot. Îi urăsc din tot sufletul pe toţi bandiţii ăştia cu părul lung, care le umplu femeilor capul cu tot felul de aiureli. Dar tipul ăsta e foarte prudent. Nu ai de ce să te legi de el. Totul pare un pic sărit de pe fix, dar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acest doctor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cetat trecutul. Era un chimist promiţător, dar a fost dat afară de la o universitate din Germania. Se pare că mama lui era evreică. A fost întotdeauna pasionat de studiul miturilor şi al religiilor orientale, şi îşi petrecea tot timpul liber studiind acest subiect; a şi scris diferite articole pe tema asta – unele dintre ele mi se par cam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posibil să fie un adevărat fanatic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cred că par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cele nume şi adrese pe care ţ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ici. Domnişoara Everett a murit de colită ulceroasă. Doctorul este foarte sigur că nu e nimic dubios la mijloc. Doamna Lloyd a murit de bronhopneumonie. Lady Western a murit de tuberculoză. Suferea de mulţi ani de asta – chiar şi înainte de a se alătura turmei. Domnişoara Lee a murit de febră tifoidă – se pare că din cauza unei salate pe care a mâncat-o undeva, în nordul Angliei. Trei dintre ele s-au îmbolnăvit şi au murit în propria casă, iar doamna Lloyd a decedat într-un hotel din sudul Franţei. În ceea ce priveşte decesele, nu există nimic care să le lege de Marea Turmă sau de sediul lui Andersen din Devonshire. Trebuie să fie o pură coincidenţă. Totul pare absolut în regulă şi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on cher, am sentimentul că aceasta este cea de-a zecea Muncă a lui Hercule, iar acest doctor Andersen este monstrul Geryoneus pe care am misiunea să-l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irot, nu ai citit cine ştie ce ciudăţenii în ultima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eplică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ile mele sunt, ca întotdeauna, nimerite, serioase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ncepe chiar tu o religie, zise Japp, cu crezul: „Nu e nimeni aşa de deştept ca Hercule Poirot, amin. Repetaţi ad l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pare minunat aici este liniştea, afirmă domnişoara Carnaby, inspirând profund,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Amy, zise Emmeline C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stăteau pe coasta unui deal care dădea spre o mare minunată, de un albastru profund. Iarba era de un verde viu, iar pământul şi stâncile, de un roşu-închis, strălucitor. Mica proprietate cunoscută acum drept Sanctuarul Dealurile Verzi era un promontoriu de vreo şase acri. Numai o fâşie îngustă de pământ îl lega de ţărm, astfel că era aproape ca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egg murmur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roş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mântul care străluceşte şi prom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de destinul întreit urmează să fi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oftă profu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ăpânul a spus-o atât de frumos la slujb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um o să fie festivalul de diseară, zise prietena ei. Creşterea Deplină a Păş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Exclamă domnişoara C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scoperi că este o experienţă spirituală minunată, îi promis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sosise la Sanctuarul Dealurile Verzi cu o săptămână în urmă. Atitudinea ei la sosire fusese: „Ce e cu toată aiureala asta? Serios, Emmie, o femeie raţională ca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cuţie preliminară cu doctorul Andersen, ea îşi expusese în mod voit foarte clar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eţi că mă aflu aici apelând la subterfugii, doctore Andersen. Tatăl meu a fost preot al Bisericii Anglicane, iar eu nu m-am abătut niciodată de la credinţa mea. Nu sunt adepta doctrine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cu păr auriu, îi zâmbise – un zâmbet foarte dulce şi înţelegător. O privise cu bunăvoinţă pe femeia grăsuţă şi cam bătăioasă care stătea fără graţi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Carnaby, începuse el. Eşti prietena doamnei Clegg şi deci eşti bine-venită. Şi crede-mă, doctrinele noastre nu sunt păgâne. Aici primim cu inima deschisă orice religie şi le onorăm pe toate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 trebui să fie aşa, replicase neclintită fiica răposatului reverend Thomas C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eteaza scaunului, Stăpânul murmurase cu vocea lu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Tatălui meu sunt multe odă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uita asta, domnişoară C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ră, domnişoara Carnaby murmurase căt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bărba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ase Emmeline Clegg. Şi atât de spiritu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işoara Carnaby fusese de acord. Era adevărat – simţise asta – exista o aură nepământeană, de spiritualit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şi revină. Nu se afla acolo ca să cadă pradă fascinaţiei – spirituală sau de altă natură – a Marelui Păstor, îşi invocă în minte imaginea lui Hercule Poirot. Părea atât de departe şi ciudat de pământea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îşi spusese singură domnişoara Carnaby, revino-ţi. Nu uita pentru ce te afli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zilele treceau, descoperi că se lăsa pradă cu uşurinţă vrajei Dealurilor Verzi. Pacea, simplitatea, mâncarea delicioasă, dar naturală, frumuseţea slujbelor cu cânturile despre Dragoste şi Credinţă, cuvintele simple şi mişcătoare ale Stăpânului care apelau la tot ce era mai bun şi mai înălţător în omen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 toate disputele şi urâţenia lumii erau uitate. Aici era numai Pace şi Dragos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seară avea să fie marele Festival al verii, Festivalul Păşunii Depline. Şi în cadrul lui, ea, Amy Carnaby, avea să devină iniţiată – să devină parte di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avu loc în clădirea albă, strălucitoare, de beton numită de iniţiaţi Ţarcul Sacru. Aici, credincioşii se reuneau numai înainte de apusul soarelui. Purtau pelerine din piele de oaie şi sandale. Braţele le erau goale. În mijlocul Ţarcului, pe o platformă înălţată, stătea doctorul Andersen. Bărbatul masiv, cu părul auriu şi ochi albaştri, cu barba blondă şi profilul frumos nu păruse nicicând mai atrăgător. Era îmbrăcat într-o robă verde şi avea un toiag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şi o tăcere mormântală se aşternu pest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ile mele? Mulţimea răspuns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Păs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ţi-vă inimile cu bucurie şi mulţumire. Acesta este Festinul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nul Bucuriei şi noi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tristeţe pentru voi, nici durere. Totul est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bucur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pete are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apete, un cap de aur, un cap de argint şi un cap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upuri are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rupuri, un trup de carne, un trup de stricăciune şi un trup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fi pecetluiţi î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ain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pentru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vă la ochi şi întindeţi braţul stâng. Mulţimea se legă ascultătoare la ochi cu eşarfele verzi date în acest scop. Domnişoara Carnaby, ca toţi ceilalţi, întinse mâ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ăstor se deplasa de-a lungul şirului Turmei sale. Se auzeau strigăte uşoare, gemete de durere sau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domnişoara Carnaby îşi spuse furioasă: „Nu e decât o mare blasfemie, tot ce se întâmplă! Genul ăsta de isterie religioasă trebuie condamnat. Voi rămâne foarte calmă şi voi observa reacţiile celorlalţi. Nu mă voi lăsa purtată de val – nu o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ăstor se apropiase de ea. Domnişoara Carnaby simţi cum este prinsă de braţ, ţinută, după care urmă o durere ascuţită, ca de la înţepătura unui ac. Vocea Păstorul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Sângelui care aduce bucur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vă şi bucuraţi-vă de plăcerile spiritului! Soarele asfinţea. Domnişoara Carnaby privi în jurul ei. La fel ca toţi ceilalţi, ieşi încet din Ţarc. Se simţi brusc exaltată, fericită. Se aşeză pe un dâmb moale, plin de iarbă. Oare de ce crezuse la un moment dat că este o femeie de vârstă mijlocie, sigură şi nedorită? Viaţa era minunată – ea însăşi era minunată! Avea puterea să gândească – să viseze. Nu exista nimic pe care să nu-l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euforie o străbătu. Se uită la adepţii din jurul ei – brusc, păreau să fi căpătat o statur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unor copaci umblăt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şi zise domnişoara Carnaby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ul. Era un gest plin de semnificaţie – cu el putea comanda Pământului. Cezar, Napoleon, Hitler – nişte bieţi amărâţi neînsemnaţi! Habar nu aveau ce putea face ea, Amy Carnaby! Mâine avea să stabilească Pacea Mondială, Frăţia Internaţională! Nu vor mai fi războaie, nici sărăcie, nici boli. Ea, Amy Carnaby, va desena o Nou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ce să se grăbească. Timpul este nemărgin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nut urma după minut, oră după oră! Membrele domnişoarei Carnaby erau grele, dar mintea ei era minunat de liberă. Putea hoinări după bunul plac prin întregul univers. Adormi – dar şi în timpul somnului îşi continuă visa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aţii infin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lădiri măre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lume nouă şi minun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umea redeveni la dimensiunile ei normale. Domnişoara Carnaby căscă şi îşi mişcă membrele înţepenite. Ce se întâmplase de aseară? Noaptea trecută visa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pe cer. La lumina ei, domnişoara Carnaby de-abia reuşi să distingă cifrele de pe cadran. Spre uimirea ei, limbile ceasului indicau zece fără un sfert. După câte ştia, soarele apusese la opt şi zece. Doar cu o oră şi treizeci şi cinci de minute în urmă? Imposibil. Şi tot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oarte remarcabil”, îşi spuse domnişoara Carn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respecţi instrucţiunile cu mare atenţie. Ai înţeles?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nule Poirot. Puteţi să vă baz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 intenţia dumitale de a face donaţii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Am vorbit cu Stăpâ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uzaţi, cu doctorul Andersen personal. I-am spus foarte emoţionată ce revelaţie minunată a fost totul pentru mine, cum ajunsesem să-mi bat joc de tot, dar apoi am devenit credincioasă. Mi s-a părut chi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resc să spun acele lucruri. Ştiţi, doctorul Andersen are un farmec magnetic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replică Hercule Poir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lui este foarte convingătoare. Te face să simţi că nu-i pasă deloc de bani. „Dai cât poţi”, a zis zâmbind în felul acela minunat al lui. „Nu contează dacă nu poţi să dai nimic. Eşti oricum parte a Turmei.” „Oh, doctore Andersen, nu o duc deloc prea rău. Tocmai am moştenit o sumă considerabilă de la o rudă îndepărtată şi, deşi nu mă pot atinge de bani până când nu sunt îndeplinite formalităţile legale, există un lucru pe care vreau să-l fac imediat.” Apoi i-am explicat că o să fac un testament şi că voiam să las tot ce am Frăţiei. I-am spus că nu am rud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 acceptat cu graţi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cţionat cu mare detaşare. A spus că o să treacă mulţi ani până la decesul meu, că putea să-şi dea seama că eram făcută pentru o viaţă lungă de bucurie şi împlinire spirituală. A vorbit foart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Tonul lui Poirot era sec. Apoi continuă: Ai pomenit de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irot. I-am spus că am avut nişte probleme la plămâni şi boala a recidivat de câteva ori, dar am urmat un tratament într-un sanatoriu acum câţiva ani care, sper eu, m-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rea înţeleg de ce a fost nevoie să-i spun că sufăr de aşa ceva când plămânii mei sunt sănătoş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este necesar. Ai pomenit şi de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strict confidenţial) că draga de Emmeline, în afară de averea pe care a moştenit-o de la soţul ei, urmează să primească în curând o sumă chiar şi mai mare de la o mătuşă care este foarte ataş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asta ar trebui să o ferească deocamdată de necazuri pe doamna Cel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oirot, chiar credeţi că est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încerc să descopăr. La Sanctuar ai cunoscut un domn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un domn Cole când am fost eu ultima oară. Un om foarte ciudat. Poartă pantaloni scurţi verzi şi nu mănâncă altceva decât varză. Este un credincios foarte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totul progresează aşa cum trebuie. Te felicit pentru ceea ce ai făcut – acum totul este pregătit pentru Festival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arnaby,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 se agăţă de domnişoara Carnaby, cu ochii strălucitori şi feb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viziune – o viziune minunată. Trebuie să vă povest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oftă. Îi era cam teamă de domnul Cole şi de viziunile lui. Erau momente când era convinsă că domnul Cole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viziuni ale lui i se păreau uneori foarte stânjenitoare, îi aminteau de anumite pasaje foarte explicite din acea carte nemţească foarte modernă despre subconştient pe care o citise înainte să vină la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 cu ochii sclipind şi buzele tremurând, începu să vorbeasc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ditat, reflectând la împlinirea Vieţii, la Bucuria Supremă a Unicităţii – şi apoi, ştiţi, ochii mi s-au deschis şi am văz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se pregăti sufleteşte, sperând că domnul Cole nu văzuse, la fel ca ultima dată, ritualul căsătoriei din Sumerul antic dintre un zeu şi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mnul Cole se aplecă înspre ea, respirând sacadat, cu o privire care părea (da, chiar părea!) de-a dreptul a unui nebun, pe profetul Ilie care cobora cu carul să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oftă uşurată. Ilie era mult mai bine, nu o deranj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 continuă domnul Cole, se aflau altarele lui Baal – sute de altare. O voce mi-a strigat: „Uite, scrie şi fii martor la ce vei ved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domnişoara Carnaby murmură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are erau pregătite pentru sacrificiu, legate, neajutorate, în aşteptarea cuţitului – virgine. Sute de virgine – tinere, frumoase, dezbrăc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e plescăi din buze. Domnişoara Carnab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u venit corbii, corbii lui Ondin, zburând dinspre nord. S-au întâlnit cu corbii lui Ilie şi împreună au plutit pe cer în cercuri, după care au plonjat şi au scos ochii victimelor – pretutindeni se auzeau vaiete şi scrâşnete din dinţi – iar Vocea a strigat: „Priveşte sacrificiul – pentru că în această zi Iehova şi Odin vor semna frăţia sângelui!” Apoi preoţii au tăbărât asupra victimelor, şi-au ridicat cuţitele şi şi-au mutilat victim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domnişoara Carnaby se smulse din strânsoarea călăului ei care acum făcea spume la gură cu o patimă plină de sa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îl acostă pe Lipscomb, bărbatul care ocupa căsuţa aflată la poarta de intrare în Dealurile Verzi şi care se nimeri să treacă providenţia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zise ea, dacă aţi găsit vreo broşa de-a mea. Trebuie s-o fi scăpat undeva, p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comb, care era imun la amabilitatea generală şi la pacea de la Dealurile Verzi, mormăi că nu văzuse nici o broşa. Nu era treaba lui să caute diverse lucruri. Încercă să scape de domnişoara Carnaby, dar ea îl însoţi, vorbind întruna despre broşa ei, până când puse o distanţă sigură între ea şi patima domnului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ăpânul însuşi ieşi din Marele Ţarc şi, încurajată de zâmbetul lui amabil, domnişoara Carnaby îndrăzni să-i spună ceea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oare el că domnul Cole era destul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tul 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ungi Frica, zise el. Dragostea Perfectă alungă Fric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domnul Cole e de-a dreptul nebun. Viziunile alea ale 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Stăpânul, el vede Imperfec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in Sticla propriei Naturi Carnale. Dar va veni şi ziua când va vedea Spiritualitatea –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se simţi ruşinată. Desigur, spus ast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să încer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ipscomb nu trebuie să fie atât de îngrozitor d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estrul îi adresă zâmbetul lui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comb, afirmă el, este un câine de pază credincios. Este un suflet necizelat, primitiv, dar credincios – comple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Domnişoara Carnaby îl văzu întâlnindu-se cu domnul Cole, oprindu-se, punând o mână pe umărul acestuia. Domnişoara Carnaby spera ca influenţa Stăpânului să modifice gama viziunilor viitoare ale domnului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 era doar o săptămână până la Festival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are preceda festivalul, domnişoara Carnaby se întâlni cu Hercule Poirot într-o micuţă ceainărie din adormitul târg Newton Woodbury. Domnişoara Carnaby era emoţionată şi mai agitată ca de obicei. Stătea sorbind din ceai şi sfărâmând o brioş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puse câteva întrebări la care ea răspunse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vor fi la fest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ută douăzeci. Emmeline e acolo, desigur, şi domnul Cole – care chiar se comportă foarte ciudat în ultima vreme. Are viziuni. Mi-a povestit vreo câteva – foarte, foarte ciudate – şi sper că nu e nebun. Apoi o să fie făcuţi destul de mulţi noi membri – aproap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ainte ca domnişoara Carnaby să spună cu un glas destul d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ţi spus, domnule Poiro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ès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y Carnaby rosti clar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privi ţintă. Domnişoara Carnaby se ridică în picioare. Vocea îi era grăbită şi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trimis aici să-l spionez pe doctorul Andersen. Îl bănuiaţi de tot felul de lucruri. Dar el este un om extraordinar – un mare învăţător. Eu cred în el cu inima şi cu sufletul! Şi nu am de gând să continui cu spionatul, domnule Poirot! Sunt una dintre Oile Păstorului! Stăpânul are un nou mesaj pentru Omenire şi de acum încolo îi aparţin trup şi suflet. Şi o să-mi plătesc singur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şor anticlimax, domnişoara Carnaby puse pe masă trei penny şi ieşi grăbită din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un nom d'un nom, murmur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fu nevoită să i se adreseze de două ori înainte ca el să-şi dea seama că i se adusese nota de plată. Întâlni privirea curioasă a unui bărbat ursuz de la masa alăturată, roşi, achită nota,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lucra cu feb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ile erau adunate în Marele Ţarc. Întrebările şi răspunsurile rituale erau psalmo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pentru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vă la ochi şi întindeţi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ăstor, magnific în roba sa verde, se mişca de-a lungul rândurilor care aşteptau. Domnul Cole, aflat lângă domnişoara Carnaby, înghiţi în sec cu un extaz dureros când acul îi pătruns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ăstor ajunse lângă domnişoara Carnaby. Mâinile sale îi atinseră braţ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asta. Nimic din toate ast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incredibile – nemaiauzite. O încăierare, un strigăt de furie. Eşarfele verzi fură smulse de la ochi pentru a dezvălui o privelişte incredibilă – Marele Păstor se zbătea în strânsoarea unui domn Cole îmbrăcat în piele de oaie, ajutat de un al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rapid, profesional, fostul domn Co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un mandat de arestare pe numele tău. Te avertizez că orice spui poate fi folosit ca prob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Ţarcului apărură acum şi alte siluete – îmbrăcate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a! Îl iau pe Stăpâ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şocată – îngrozită. Pentru ei, Marele Păstor era un martir, aflat în suferinţă, aşa cum toţi mari învăţători suferă, din cauza ignoranţei şi a persecuţiilor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spectorul Cole împacheta cu grijă siringa hipodermică pe care Marele Păstor o scăp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a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scutură entuziast mâna domnişoarei Carnaby şi o prezentă inspectorului-şef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e primă mână, domnişoară Carnaby! Spuse acesta. Nu am fi reuşit fără dumneavoastră şi acest lucru nu poate fi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mnişoara Carnaby era emoţionată. Este atât de amabil din partea dumneavoastră să spuneţi aşa ceva! Însă mi-e teamă că totul mi-a făcut mare plăcere. Emoţia, ştiţi, şi rolul pe care l-am juc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eori, m-am lăsat chiar dusă de val. Chiar m-am simţit ca una dintre acele femei prost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constă succesul dumneavoastră, afirmă Japp. Aţi fost sinceră. Altfel, domnul acesta nu ar fi putut fi păcălit. Este un bandit destul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se întoarse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îngrozitor la ceainărie. Nu ştiam ce să fac. Am acţionat sub impuls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gnifică, o asigură Poirot cu căldură. Pentru o clipă am avut impresia că ori eu, ori dumneata ne-am pierdut minţile. Şi chiar te-am crezut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şoc teribil, zise domnişoara Carnaby. Tocmai când vorbeam în secret am văzut în geam că Lipscomb, paznicul Sanctuarului, stătea la masa din spatele meu. Acum nu ştiu dacă a fost o întâmplare sau dacă m-a urmărit într-adevăr. După cum am spus, am fost nevoită să fac tot posibilul sub inspiraţia de moment şi să sper că o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ţeles. Nu era decât o singură persoană care stătea destul de aproape pentru a auzi tot ce vorbeam şi, de îndată ce am plecat de la ceainărie, am aranjat să fie urmărit când iese. Când s-a întors direct la Sanctuar, am înţeles că mă puteam baza pe dumneata şi că nu o să mă laşi baltă – dar mi-a fost teamă că te aflai într-un pericol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existat cu adevărat un pericol? Ce era în siring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i tu sau o fac eu? Întrebă Japp. Poirot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acest doctorul Andersen pusese la punct o schemă de exploatare şi crimă – o crimă ştiinţifică. Şi-a petrecut mare parte din viaţă făcând cercetări bacteriologice. Sub un nume diferit, deţine un laborator de chimie în Sheffield. Acolo fabrică diverse culturi de bacili. La festivaluri, obişnuia să-şi injecteze adepţii cu o doză mică, dar suficientă de cannabis indica – mai bine cunoscut sub numele de haşiş. Acesta provoacă halucinaţii şi un sentiment de plăcere, care îi leagă pe adepţi de el. Acestea erau Bucuriile Spirituale pe care le pro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făcu domnişoara Carnaby. O senzaţie cu adevărat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erau atuurile lui – o personalitate dominatoare, puterea de a crea isterie în masă şi reacţiile provocate de acest drog. Dar avea în vedere un alt scop. Femeile singure, în recunoştinţa şi ardoarea lor, întocmeau testamente prin care îşi lăsau banii cultului. Una câte una, aceste femei mureau. Mureau în propriile case, aparent din cauze naturale. Fără să intru în amănunte prea tehnice, o să încerc să explic. Este posibil să se fabrice culturi selecţionate de bacterii. Bacillus colicommunis provoacă, de exemplu, colita ulceroasă. Bacilul febrei tifoide poate fi introdus în organism, la fel şi Pneumococcus. Mai este şi ceea ce se numeşte tuberculină, care este inofensivă pentru o persoană sănătoasă, dar care stimulează orice leziune pulmonară. Înţelegeţi viclenia acestui om? Aceste decese vor avea loc în diferite locuri din ţară, diferiţi doctori vor îngriji bolnavele şi nu se va isca nici cea mai mică suspiciune. Bănuiesc, de asemenea, că a cultivat o substanţă care avea puterea să întârzie, dar totodată să intensifice acţiunea bacilulu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diavol! Exclamă inspectorul-şef Japp.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dicaţiile mele, i-ai spus că ai suferit de tuberculoză. Când Cole l-a arestat, Andersen avea asupra lui o siringă cu tuberculină. Întrucât eşti sănătoasă, nu ar fi avut nici un efect – de aceea ţi-am spus să subliniezi că ai avut o afecţiune pulmonară. Eram îngrozit că ar fi putut alege vreun alt virus, dar îţi respectam curajul şi a trebuit să te las să îţi asum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ici o problemă, zise veselă domnişoara Carnaby. Nu mă deranjează să-mi asum riscuri. Mă tem numai de taurii de pe câmp şi de lucruri de genul ăsta. Dar aveţi destule dovezi pentru a-l condamna pe omul ăst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dovezi, spuse el. Am pus mâna pe laboratorul lui, pe culturi şi pe întreaga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interveni Poirot, să fi comis un lung şir de crime. Pot să spun că nu a fost dat afară de la universitatea din Germania din cauză că mama lui era evreică. Aceasta a fost doar o poveste convenabilă pentru sosirea lui aici şi pentru a atrage simpatia. De fapt, cred că are sânge arian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rnab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 'est ce qu'il y 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răspunse domnişoara Carnaby, la visul minunat pe care l-am avut la Primul Festival – din cauza haşişului, bănuiesc. Am aranjat întreaga lume atât de frumos! Fără războaie, fără sărăcie, fără boli, fără urâţen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ră crim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vis tare frumos, rosti Japp invidios. Domnişoara Carnaby tresă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asă. Emily a fost tare neliniştită. Şi am auzit că dragului de Augustus îi este foart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fost teamă că, aşa cum face şi el, o să „mori” pentru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HESPE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privi gânditor chipul bărbatului din spatele biroului masiv de mahon. Observă fruntea înaltă, gura răutăcioasă, linia rapace a maxilarului şi privirea pătrunzătoare, vizionară. Privindu-l, Poirot înţelese de ce Emery Power devenise marea forţă financiară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se îndreptară spre mâinile lungi şi delicate, cu o formă minunată, aşezate pe birou şi înţelese, de asemenea, de ce Emery Power căpătase renumele de mare cole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Power vorbea. Avea o voce calmă – o voce joasă, distinctă, care era mai eficientă decât ar fi putut fi orice volum sau 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prezent nu mai acceptaţi multe cazuri. Dar cred că pe acesta îl veţ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 urmare, o afacere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ă pentru mine, zise Emery P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ăstră atitudinea întrebătoare, ţinându-şi capul uşor înclinat într-o parte. Semăna cu un prihor gânditor. Celălal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recuperarea unei lucrări de artă. Ca să fiu ai precis, este o cupă gravată din aur, care datează din timpul Renaşterii. Se spune că este cupa folosită de papa Alexandru IV – Roderigo Borgia. Uneori, îi dădea unui musafir favorit ca să bea din ea. Acel musafir, domnule Poirot, de obice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răguţă,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i a fost mereu asociată cu violenţa. A fost furată de mai multe ori şi s-au înfăptuit crime pentru a se intra în posesia ei. O dâră de sânge a urmat-o de-a lung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alorii sale intrinseci sau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sa intrinsecă este cu siguranţă considerabilă. Lucrătura este extraordinară – se spune că a fost realizată de Benvenuto Cellini. Pe ea este gravat un copac în jurul căruia este înfăşurat un şarpe din nestemate, iar merele din pom sunt din nişte smarald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cu un interes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ldele au o tăietură deosebită, la fel şi rubinele din şarpe, dar, desigur, adevărata valoare a cupei este una istorică. A fost scoasă la vânzare de Marchizul di San Veratrino în 1929. Colecţionarii au licitat masiv şi în cele din urmă eu am câştigat-o pentru o sumă egală (la rata de schimb) de trei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umă frumoasă! Marchizul di San Veratino a fos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Pow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doresc cu adevărat ceva, sunt dispus să plătesc pentru lucrul respectiv,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ţi ajuns la proverbul spaniol: „Ia ce doreşti – şi plăteşte pentru asta, zice Dumnezeu”,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inanţistul se încruntă – o undă de furie trecu rapid pr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filosof, domnule Poirot, spu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vremea reflecţie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nu prin reflecţie o să-mi recapăt eu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ste necesară şi oarecare acţiune. Hercule Poirot dădu placi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fac aceeaşi greşeală. Dar vă cer scuze, domnule Power, ne-am îndepărtat de la subiect. Spuneaţi că aţi cumpărat cupa de la Marchizul di San Verat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trebuie să vă spun acum este că a fost furată înainte ca eu să intru de fapt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vânzării, s-a dat o spargere la palatul marchizului şi au fost furate opt sau zece piese de o valoare considerabilă, inclusiv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făcut în acest caz? Pow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liţia s-a implicat. Furtul a fost recunoscut drept opera unei bande bine-cunoscute de hoţi internaţionali. Doi dintre ei, un francez pe nume Dublay şi un italian pe nume Riccovetti, au fost prinţi şi judecaţi, iar câteva dintre bunurile furate au fost găsite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upa B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pa Borgia. Din câte şi-a dat seama poliţia, în jaf au fost implicate trei persoane – cei doi pe care tocmai i-am pomenit şi un al treilea, un irlandez pe nume Patrick Casey. Acesta din urmă era un spărgător foarte talentat. Se spune că el a fost cel care a furat de fapt bunurile. Dublay era creierul grupului şi punea la cale loviturile, Riccovetti conducea maşina şi aştepta jos bunurile care erau coborât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urile furate? Au fost împărţite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Pe de altă parte, obiectele recuperate au fost cele de cea mai mică valoare. Se poate ca piesele mai valoroase şi mai spectaculoase să fi fost scoase în grab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cel de-al treilea hoţ, Casey? Nu a fost adus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propriu. Nu era un om foarte tânăr. Muşchii lui erau mai ţepeni ca odinioară. Două săptămâni mai târziu a căzut de la etajul cinci al unei clădiri şi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Încerca să jefuiască locuinţa unui bancher milionar, Duvaug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pa nu a mai fost văzu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loc scoasă la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Pot să spun că nu numai poliţia, dar şi detectivi particulari se află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banii pe care i-aţi ofer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un om foarte scrupulos, s-a oferit să-mi înapoieze suma pentru cupa furată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aţ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m preferat să iau problema în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aţi fi acceptat oferta marchizului, cupa, dacă este recuperată, ar fi proprietatea lui, în vreme ce acum este legal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scunde în spatele acestei atitudin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Power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preciaţi punctul meu de vedere. Ei bine, domnule Poirot, este foarte simplu. Credeam că ştiu cine are de fapt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euben Rosenthal. Nu e numai un colecţionar, la fel ca mine, dar, la momentul respectiv, îmi era şi duşman personal. Am fost adversari în câteva afaceri – şi, per ansamblu, eu am ieşit mai bine. Animozitatea dintre noi a culminat cu rivalitatea în cazul cupei Borgia. Fiecare din noi era decis să intre în posesia ei. Era mai mult sau mai puţin o chestiune de onoare. Reprezentanţii noştri desemnaţi au licitat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erta reprezentantului dumneavoastră v-a asigurat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a măsură de siguranţă mi-am luat un al doilea agent – aparent reprezentantul unui dealer din Paris. Vedeţi, niciunul din noi nu ar fi acceptat să cedeze în faţa celuilalt, însă a permite unei terţe părţi să achiziţioneze cupa, având apoi posibilitatea să-l abordăm apoi pe câştigător – asta era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e petite déce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avut succes – şi imediat după aceea Sir Reuben a descoperit că a fos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zâmbi – era un zâmbet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eţi că Sir Reuben, hotărât să nu se lase înfrânt, a aranjat în mod delibera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Power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 ar ti fost ceva atât de direct. La scurt timp după aceea Sir Ruben ar fi cumpărat o cupă renascentistă, de provenien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acesteia a fost pusă în circulaţi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 nu ar fi fost expus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fost suficient pentru Sir Reuben doar să ştie că se află în pos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dacă aş fi acceptat oferta marchizului, ar fi fost posibil ca Sir Reuben să încheie mai târziu un aranjament particular cu el, intrând astfel în mod legal în posesia c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continuă: Dar prin menţinerea posesiei legale, există încă posibilitatea să-mi recuperez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uteaţi aranja să fie furată de la Sir Reuben, zise Poirot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ată, domnule Poirot. Mi-aş fi recuperat pur şi simplu ceea c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ă că nu aţi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foarte bun. Rosenthal nu a deţinut niciodată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s-a petrecut o fuziune a intereselor în petrol. Acum interesele mele şi ale lui Rosenthal coincid. Suntem aliaţi, nu duşmani. Am vorbit cu el fără ocolişuri şi m-a asigurat imediat că acea cupă nu s-a aflat niciodată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aproape zece ani aţi lătrat la alt copac, după cum se spun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istul 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otul trebuie luat de la capăt? Celălalt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intervin eu? Eu sunt câinele pus să caute o urmă veche – o urmă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Power replic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 treabă uşoară nu ar fi fost necesar să apelez la dumneavoastră. Desigur, dacă dumneavoastră consideraţi că este imposib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uvântul potrivit. Hercule Poirot îşi îndreptă spatele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cuvântul imposibil, monsieur! Doar mă întreb – este această afacere destul de interesantă pentru mine ca să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Power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st interes – puteţi să spuneţi orice onorariu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etectiv îl privi pe bărbat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riţi atât de mult această lucrare de artă? Întrebă el înce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Pow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ici eu, la fel ca dumneavoastră, nu accept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uneţi aşa problem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Wagstaffe er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 Veratrino? Da, îmi amintesc totul despre asta. M-am ocupat de afacerea asta acolo. Vorbesc puţină italiano, şi m-am dus să am o întâlnire cu macaronarii. Nu a apărut nici până în ziua de azi. E un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xplicaţia dumneavoastră? O vânza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staff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sigur, există această posibilitate îndepărt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xplicaţia este mult mai simplă. Cupa a fost ascunsă – şi singurul om care ştia unde se afl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să o fi ascuns undeva în Italia sau poate a reuşit să o scoată din ţară. Dar a ascuns-o, şi unde a ascuns-o, tot a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eorie romantică. Perle ascunse în mulaje de ghips – cum 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bustului lui Napoleon, nu-i aşa? Dar în acest caz nu e vorba de bijuterii – este o cupă mare, solidă, de aur. Ai crede că nu e uşor să ascun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staffe spu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Bănuiesc că se poate. Sub scândurile unei podele –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y avea o cas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 Liverpool. Rânji. Cupa nu se afla sub podeaua de acolo. Ne-am asigur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era o femeie de treabă – bolnavă de tuberculoză. Era teribil de îngrijorată de stilul de viaţă al soţului ei. Era o femeie religioasă, o catolică devotată, dar nu se putea hotărî să-l părăsească. A murit acum vreo doi ani. Fiica lor a semănat cu mama – a devenit călugăriţă. Fiul era de alt soi – aşchia nu a sărit departe de trunchi în cazul lui. Ultima dată când am auzit de el era în închisoar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crise în carneţelul să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fiul lui Casey să ştie unde e ascunzăto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Până acum ar fi ajuns în mâinile fed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fost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ş spune că este foarte posibil. Dar nu ştiu ce să zic – are o valoare foarte mare pentru colecţionari – şi se petrec tot felul de lucruri necurate în cazul colecţionarilor, aţi fi surprins să le aflaţi! Uneori, zise Wagstaffe plin de virtute, am impresia că aceşti colecţionari nu au deloc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fi mirat dacă Sir Ruben Rosenthal, de exemplu, ar fi implicat în ceea ce dumneavoastră numiţi „lucr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staff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vedea în stare. Nu este de presupus că este foarte scrupulos în ceea ce priveşte lucrări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eilalţi membri ai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covetti şi Dublay au primit sentinţe zdravene. Îmi închipui că urmează să fie eliberaţ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y e franc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ra creier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eau parte şi alţi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 i se spunea Roşcata Kate. Şi-a luat o slujbă de domnişoară de companie şi a descoperit unde îşi ţinea femeia banii. Cred că a plecat în Australia după destrămarea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Yougouian a fost bănuit că era şi el membru. Este comerciant. Este din Istanbul, dar are un magazin şi la Paris. Nu s-a dovedit nimic împotriva lui – însă este un personaj tare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şi se uită în carneţel. Acolo scria: „America, Australia, Italia, Franţa, Turc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o cingătoare în jurul pământ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inspectorul Wagsta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m, spuse Hercule Poirot, că este indicată o călătorie în 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vea obiceiul să discute cazurile cu George, capabilul său valet. Adică, Hercule Poirot făcea anumite observaţii, la care George replica plin de înţelepciunea lumească pe care o căpătase de-a lungul carierei sale de valet al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 dacă ar trebui să faci o investigaţie în cinci zone diferite ale globului, cum ai proceda? Îl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călătoria cu avionul este foarte rapidă, deşi unii spun că poate fi deranjantă pentru stomac. Eu, unul, nu pot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zise Hercule Poirot, ce ar fi făcut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individul cu bicicletel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şi urmă Hercule Poirot gândul, întrebarea mai simplă este – ce a făcut? Iar, răspunsul, Georges, este că a călătorit cu multă vigoare. Însă a fost nevoit în cele din urmă să obţină informaţii – se zice – de la Prometeu, şi altele de la Ne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 Zise George. Nu am auzit de niciunul dintre aceşti domni. Sunt de la o agenţie de voiaj,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continuă discursul, plăcându-i să se aud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Emery Power, înţelege un singur lucru – acţiunea! Dar este inutil să-ţi risipeşti energia într-o acţiune lipsită de sens. În viaţă, George, există o regulă de aur – nu face niciodată ceva ce pot să facă alţii pentru tine. Mai ales, adăugă Hercule Poirot, ridicându-se şi îndreptându-se spre bibliotecă, atunci când cheltuielile nu reprezin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raft un dosar etichetat cu litera D şi îl deschise la cuvintele „Detectivi, Agenţi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eteul modern, murmură el. Fii amabil, Georges, şi notează câteva nume şi adrese. Domnii Henkerton, New York. Domnii Laden şi Bosher, Sydney. Signor Giovanni Mezzi, Roma, Monsieur Nahum, Istanbul. Domnii Roget et Fraconard,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ână când George termină de scris.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e rog să cauţi ce trenuri sunt spre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mergeţi la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Este posibil, Georges, să fiu nevoit să merg chiar şi mai departe.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Hercule Poirot stătea pe o stâncă şi admira Oceanul Atlantic. Pescăruşii se înălţau în aer şi coborau din nou în picaj cu ţipete lungi şi melancolice. Aerul era călduţ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vea impresia, comună pentru cei care veneau la Inishgowlan pentru prima oară, că ajunsese la capătul lumii. Niciodată în viaţă nu-şi imaginase ceva atât de îndepărtat, de dezolant, de abandonat. Era un loc frumos, plin de melancolie, de frumuseţea chinuită a unui trecut îndepărtat şi incredibil. Aici, în vestul Irlandei, romanii nu mărşăluiseră niciodată, nu-şi clădiseră niciodată vreodată tabără fortificată, nu construiască niciodată vreun drum util şi trainic. Era un pământ unde modul de viaţă ordonat şi modern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uită în jos la vârfurile pantofilor lui de piele şi oftă. Se simţea părăsit şi foarte singur. Standardele după care trăia el aici nu erau foarte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ercetă încet ţărmul dezolant, apoi se îndreptă iarăşi spre mare. Undeva acolo, după cum spuneau legendele, se aflau Insulele Blest, Tărâmul Tinereţ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l, Cântecul şi Aur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ercule Poirot îşi reveni – vraja fusese ruptă şi din nou se afla în armonie cu pantofii lui de piele şi cu costumul spilcuit, cenuş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prea departe auzi dangătul unui clopot. Înţelegea semnificaţia acelui sunet – îi era familiar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s rapid de-a lungul stâncilor. După vreo zece minute, ajunse să vadă clădirea de pe stâncă. Un zid înalt o înconjura şi în perete era fixată o uşă masivă din lemn, ţintuită. Hercule Poirot ajunse la uşă şi bătu cu ciocanul masiv de fier, prins de ea. Apoi trase cu grijă de lanţul ruginit şi sunetul ascuţit al unui clopoţel se auzi sunând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stuică se deschise în uşă şi o faţă apăru în cadrul ei. Era un chip bănuitor, încadrat de o basma albă, apretată. Pe buza superioară se zărea distinct o mustaţă, dar vocea era a unei femei – vocea a ceea ce Hercule Poirot numea o femme formid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ănăstirea St Mary and All Angels? Femeia formidabilă răspun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nu încercă să răspundă. Îi spus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pe maic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părea refractar, dar în cele din urmă cedă. Barele de la uşă fură trase, uşa deschisă şi Hercule Poirot condus într-o cameră mică şi goală unde erau primiţi vizitatorii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măicuţă intră în încăpere, cu rozariul legănându-i-s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era catolic prin naştere, aşa că înţelegea atmosfer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ma mère, zise el, dar aveţi aici o religieuse care, în lumea de afară, se numea Kate C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ea. Numele ei este acum sora Mary Ur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ău care trebuie îndreptat, afirmă Hercule Poirot. Cred că sora Mary Ursula mă poate ajuta. Deţine informaţii care pot fi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clătină din cap; chipul ei era imobil, vocea, calmă şi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ry Ursula nu v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Maica superioa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ry Ursula a murit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de la hotelul lui Jimmy Donovan, Hercule Poirot stătea incomod lângă perete. Hotelul nu se ridica nici pe departe la standardele sale în ceea ce priveşte un hotel. Patul lui era rupt şi două ochiuri de geam din fereastra camerei erau sparte, lăsând să pătrundă aerul nopţii pe care Hercule Poirot îl deranja atât de mult. Apa care îi fusese adusă nu era fierbinte, ci doar călduţă, iar masa servită îi produsese nişte senzaţii ciudate şi dureroas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se aflau cinci bărbaţi care discutau politică. În mare parte, Hercule Poirot nu putuse înţelege ce spuneau, dar, oricum,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ul dintre bărbaţi se aşeză lângă el. Era un om oarecum diferit de ceilalţi. Avea amprenta distinctă a omului sărac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emnitate, acest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zic io, sir – Pegeen's Pride n-are nici o şansă, nici o şan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 termine la coadă – la coadă. Ascultaţi pontu' ce vă d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ată lumea ar trebui s-asculte ponturile mele. Ştiţi cine sunt io, sir? Ştiţi cine sunt io, repet? Atlas, ăsta-s io – Atlas din Dublin S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nimerit pe câştigători tot sezo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io am zis de Larry's Girl? Douăş'cinci la unu' -douăş'cinci la unu'. Ascultă-l pe Atlas şi n-ai cum s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l privi cu un respect ciudat, apoi spuse, cu voc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est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eva ore mai târziu. Luna apărea din când în când, arătându-se cochetă dintre nori. Poirot şi noul lui tovarăş străbătuseră câţiva kilometri. Poirot şchiopăta. Îi trecu prin minte că, la urma urmelor, existau alţi pantofi mai potriviţi pentru mersul pe un astfel de teren decât cei din piele, făcuţi la comandă. De fapt, George încercase să-i sugereze respectuos această idee. „O pereche de ghete zdravene”, spuse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cule Poirot nu-i surâsese ideea. Îi plăcea ca picioarele să-i fie elegant încălţate. Dar acum, tropăind pe drumul acesta pietros, îşi dădea seama că mai existau şi altfel de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lui zi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am de-a face cu preotul după asta? Nu vreau să am vreun păcat de moarte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i dăm înapoi Cezarului ce-i al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zidul mănăstirii. Atlas se pregăti să-şi îndeplinească rolul. Dinspre partea lui se auzi un mormăit şi Atlas exclamă cu o voce joasă, apăsată, că sufletul lui era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l atenţiona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ar nu trebuie să duci în spate greutatea întregii lumi – numai greutatea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s răsucea două bancnote noi de cinci lire. Apoi zise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o să-mi mai amintesc mâine-dimineaţă cum am câştigat banii ăştia! Sunt cam îngrijorat că o să am de-a face cu părintele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t, prietene. Mâine lumea va fi a ta! Atla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pe ce să-i pariez? E Working Lad, e un cal grozav, un cal grozav e! Mai e şi Sheila Boyne. O să capăt 7 la 1 pe ea. Făcu o pauză. Mi s-a părut mie sau aţi pomenit de un zeu păgân? Hercule, aţi zis, şi slăvit fie Domnul, e un Hercule care aleargă la 3.30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Hercule Poirot, pune-ţi banii pe calul ăla. Te asigur eu, Hercule nu poate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devărat că, în ziua următoare, Hercule al domnului Rosslyn câştigă cu totul neaşteptat cursa Boyan, la o cotă de 60 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ilitate, Hercule Poirot desfăcu pachetul frumos ambalat. Mai întâi hârtia cafenie, apoi materialul de căptuşire şi în cele din urmă f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în faţa lui Emery Power, aşeză o cupă strălucitoare de aur. Incrustate în ea erau trei mere din smaralde verzi. Finanţistul in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mnule Poirot. Hercule 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Power întinse o mână şi atinse marginea cupei, urmărind cont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Rosti el cu o voce profundă. Hercule Poirot f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tă şi se lăsă pe speteaza scaunului. Apoi spuse revenind la tonul d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tr-un altar, răspunse Hercule Poirot. Emery Power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Casey era călugăriţă. La momentul morţii tatălui ei, se pregătea să-şi depună ultimele jurăminte. Era o fată cam prostuţă, dar pioasă. Cupa era ascunsă în casa tatălui ei din Liverpool. A dus-o la mănăstire cu intenţia, cred eu, de a ispăşi păcatele tatălui ei. A donat-o ca să fie folosită pentru slăvirea lui Dumnezeu. Nu cred că măicuţele şi-au dat vreodată seama de valoarea ei. Au considerat-o, probabil, vreo moştenire de familie. În ochii lor era un potir şi îl utilizau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extraordinară! Exclamă Emery Power. Apoi adăugă: Ce v-a determinat să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un proces de eliminare. Şi a mai fost şi faptul ieşit din comun că nimeni nu a încercat să vândă cupa. Asta însemna că se afla într-un loc unde valorile materiale obişnuite nu contau. Mi-am amintit că fiica lui Patrick Casey era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rost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am mai spus, vă felicit. Spuneţi-mi onorariul dumneavoastră şi o să vă scriu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vreodată poveşti când eraţi copil? Şi împăratul care spunea: „Cere-m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ce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bani. Este o simpl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 Vreţi un pont pentru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tot bani, sub o altă formă. Cererea mea este mult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puse mâinile p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o înapo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Apoi Emery Pow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înnebunit. O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cupa. Cu degetul apăsă cu putere în fălcile deschise ale şarpelui care înconjura copacul. Înăuntrul cupei, o mică porţiune alunecă într-o parte lăsând la vedere o deschizătură în mânerul gol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rebă Poirot. Aceasta era cupa papei Borgia. Prin această găurică otrava era trecută în băutură. Chiar dumneavoastră aţi spus că istoria acestei cupe este răul însuşi. Sânge, violenţă şi pasiuni malefice au însoţit posesia ei. Poate că răul va cădea acum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de ce eraţi atât de doritor să intraţi în posesia acestui lucru? Nu pentru frumuseţea lui. Nu pentru valoarea lui. Aveţi sute – poate mii – de lucruri frumoase şi rare. O doreaţi ca să vă gâdilaţi orgoliul. Eraţi hotărât să nu fiţi înfrânt. Eh bien, nu sunteţi înfrânt. Aţi câştigat! Cupa este acum în posesia dumneavoastră. De ce să nu faceţi un gest măreţ – suprem? Trimiteţi-o înapoi unde a stat în pace vreme de aproape zece ani. Lăsaţi răul să fie purificat acolo. Odată a aparţinut Bisericii – lăsaţi-o să se întoarcă la Biserică. Lăsaţi-o să stea încă o dată în altar, purificată şi absolvită, aşa cum sperăm că sufletele oamenilor vor fi purificate şi absolvite de păcate. Se aplecă în faţă. Daţi-mi voie să vă descriu locul unde am găsit-o – în Grădina Păcii, care dă înspre Marea de Vest spre un Paradis uitat al Tinereţii şi al Frumus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descriind în cuvinte simple farmecul îndepărtat al Inishgow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y Power stătea rezemat de spătar, cu o mână în dreptul ochilo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e coasta de vest a Irlandei. Am plecat de acolo când eram copil, ca să merg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istul se ridică. Ochii lui îşi recăpătară agerimea. Spuse cu un zâmbet slab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iudat, domnule Poirot. O să vă fac pe plac. Duceţi cupa înapoi la mănăstire ca dar din partea mea. Un dar cam costisitor. Treizeci de mii de lire – şi ce o să capă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ele se vor ruga pentru sufletul dumneavoastră. Zâmbetul celuilalt se lărgi – un zâmbet rapace,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urma urmelor, poate fi o investiţie! Spuse el. Poate cea mai bună pe care am făcut-o vreo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mănăstirii, Hercule Poirot îşi spuse povestea şi dădu înapoi cupa maic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îi mulţumim şi că ne vom ruga pentru el,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nevoie de rugăciu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un om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nefericit încât a uitat ce înseamnă fericirea, afirmă el. Atât de nefericit încât nu ştie că es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om bog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se mă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mase tăcut – ştia că nu est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CERB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în trenul de metrou, aruncat dintr-o parte în alta şi dintr-un trup într-altul, Hercule Poirot îşi zise că erau prea mulţi oameni pe lume! Şi în mod sigur erau prea mulţi în lumea subterană a Londrei, la acea oră anume (6.30 p.m.) a serii. Căldură, zgomot, aglomeraţie, contiguitate – neplăcuta apăsare a mâinilor, braţelor, trupurilor, umerilor! Ţintuit şi presat peste tot de străini – şi, în general, (gândi el cu dispreţ) de o mulţime de străini banali şi neinteresanţi! Omenirea văzută astfel en masse nu era deloc atrăgătoare. Cât de rar puteai vedea un chip sclipind de inteligenţă, cât de rar o femme bien mise! De unde le venise femeilor pasiunea asta de a împleti chiar şi în cele mai nefavorabile condiţii? O femeie nu arăta chiar foarte atrăgătoare când împletea – concentrarea, ochii sticloşi, neastâmpărul degetelor ocupate! Trebuia să ai agilitatea unei pisici şi voinţa unui Napoleon pentru a reuşi să împleteşti într-un metrou aglomerat, dar femeile reuşeau asta! Iar dacă apucau să se aşeze pe scaun, imediat scoteau fâşia nenorocită de împletitură roz şi clic, clic, porneau and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dihnă, gândi Poirot, fără graţie feminină!” Sufletul lui bătrân se revolta împotriva stresului şi a grabei lumii moderne. Toate aceste tinere femei care îl înconjurau – atât de asemănătoare, atât de lipsite de farmec, de feminitatea atrăgătoare! Hercule Poirot simţea nevoia unei atracţii mai explozive. Ah! Să vezi o femme du monde, chic, înţelegătoare, spirituelle – o femeie cu forme generoase, o femeie îmbrăcată ridicol de extravagant! Odată existau astfel de femei. Dar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 staţie; oamenii ieşiră grăbiţi, împingându-l pe Poirot în vârfurile andrelelor. Alţii intrară, presându-l şi mai mult în cutia de sardine care devenise metroul. Trenul porni încă o dată, cu o smucitură, şi Poirot fu împins într-o femeie masivă care ducea numeroase pachete, zise: „Pardon!” apoi într-un bărbat înalt şi ciolănos a cărui servietă îl înţepă în şale. Zise iarăşi un „Pardon!” Simţi cum mustaţa îi devine moale şi pleoştită. Quel enfer! Din fericire, la următoarea staţie trebui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era şi staţia la care voiau să se dea jos şi alte o sută cincizeci de persoane, căci era Piccadilly Circus. Ca un val uriaş, umplură peronul. Imediat Poirot fu înghesuit pe o scară rulantă care îi duse la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şi zise Poirot, departe de Infer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ureros putea fi colţul unei valize înfipte în piciorul cuiva pe scar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auzi numele strigat. Uimit, ridică privirea. Pe scara opusă, cea care cobora, privirea lui neîncrezătoare întâlni o viziune din trecut. O femeie cu forme pline şi generoase; părul ei roşcat, extravagant, era încoronat de o pălărioară de paie de care era prins un adevărat stol de mici păsări cu pene strălucitoare. Blănuri cu aspect exotic îi acopereau lejer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cu ruj purpuriu se deschise larg, iar vocea ei răsunătoare, cu accent străin, se auzi vibrantă – avea plămâ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Ţipă ea. Mon cher Hercule Poirot! Trebuie să ne întâlnim!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însăşi nu este mai necruţătoare decât două scări rulante care se mişcă în direcţii opuse. Cu fermitate, implacabil, Hercule Poirot era purtat în sus, iar contesa Vera Rossakoff,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şi aplecându-se peste balustradă, Poirot strig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ère Madame – unde vă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junse slab la el din adâncuri – neaşteptat, dar în acel moment ciudat de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er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lipi. Apoi clipi din nou. Brusc, se clătină pe picioare. Fără să-şi dea seama, ajunsese la capătul scării şi neglijase să păşească aşa cum trebuie. Mulţimea se răspândi în jurul lui. Puţin mai într-o parte, o mulţime densă se înghesuia pe scara care ducea în jos. Oare să se alăture lor? Acesta fusese înţelesul cuvintelor contesei? Fără îndoială că a călători prin măruntaiele pământului la acea oră de vârf era un adevărat infern. Dacă asta intenţionase contesa să spună, el nu putea decât să fie cu totul de acor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Poirot se îndreptă spre cealaltă scară, se înghesui în mulţimea care cobora şi fu iarăşi purtat în adâncuri. La piciorul scării nu se vedea încă nici urmă de contesă. Lui Poirot nu-i rămânea decât să urmeze luminile albastre, galbene et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ntesa folosea linia Bakerloo sau Piccadilly? Poirot cercetă fiecare peron în parte. Fu măturat de mulţimea grăbită care se îmbarca sau cobora din metrouri, dar nu zări nicăieri silueta extravagantei rusoaice, contesa Vera Rossa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epuizat şi teribil de furios, Hercule Poirot urcă încă o dată la suprafaţă şi păşi în vacarmul din Piccadilly Circus. Ajunse acasă într-o dispoziţie de nerăbd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norocul bărbaţilor mici de înălţime şi meticuloşi de a râvni la femei înalte şi neobişnuite. Poirot nu reuşise niciodată să scape de fascinaţia fatală pe care contesa o exercita asupra lui. Deşi nu o mai văzuse de vreo douăzeci de ani, magia încă nu dispăruse. Cu toate că machiajul ei semăna acum cu un tablou, iar femeia din spatele lui era bine ascunsă vederii, pentru Hercule Poirot ea reprezenta încă luxul şi graţia. Micul burghez era încă încântat de aristocraţie. Amintirea modului abil în care contesa furase bijuteriile îi provocă din nou admiraţie. Îşi aduse aminte de aplombul cu care ea îşi recunoscuse fapta atunci el când o acuzase de furt. O femeie dintr-o mie – dintr-un milion! Iar acum o întâlnise – şi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ern”, spusese ea. Oare e sigur că nu-l înşelase auzul? Chiar spu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se să spună? Se referise la metroul londonez? Sau cuvintele ei trebuiau să fie luate în sens religios? Desigur, chiar dacă modul ei de viaţă făceau ca iadul să fie cea mai plauzibilă destinaţie pentru ea în viaţa de apoi, în mod sigur politeţea ei rusească ar fi împiedicat-o să-i sugereze lui Hercule Poirot că era necesar ca şi el să se îndrepte spre acelaşi 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fi referit la ceva cu totul diferit. Trebuie să se fi refer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ercule Poirot se opri brusc, uluit. Ce femeie uimitoare, imprevizibilă! O altfel de femeie ar fi strigat: „Ritz” sau „Claridge”. Dar Vera Rossakoff strigase pătrunzător şi imposibil: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Dar nu era înfrânt. În nedumerirea lui, aborda cea mai simplă şi directă cale a doua zi dimineaţă şi o întrebă pe secretara lui, domnişoara L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era incredibil de urâtă şi nemaipomenit de eficientă. Pentru ea, Poirot nu reprezenta o personalitate – era un simplu angajator, căruia îi oferea nişte servicii de excepţie. Toate gândurile şi visurile ei erau concentrate asupra unui nou sistem de îndosariere pe care îl perfecţio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emon,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emon îşi luă degetele de pe clapele maşinii de scris şi aştep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prieten v-ar cere să-l întâlniţi în infern, ce 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mnişoara Lemon nu ezită înainte să răspundă – ca de obicei, ea avea pregătite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recomandabil să rezervaţi o masă. Hercule Poirot o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 rezerv – o – masă? Repetă el sacadat. Domnişoara Lemon dădu aprobator din cap şi trase telefonu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ntrebă ea şi, luând tăcerea lui Poirot drept aprobare, formă rapid un număr. Barul Temple 14578? Infernul? Aş dori o rezervare pentru două persoane, domnul Hercule Poirot. La o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rămase cu degetele deasupra claviaturii. Pe chipul ei se citea o uşoară – foarte uşoară – expresie de nerăbdare. Îşi făcuse datoria, părea să spună, iar acum şeful ei putea, nu-i aşa, să o lase să-şi continu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cule Poirot avea nevo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este acest Infern? Întrebă el. Domnişoara Lemon păru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aţi, domnule Poirot? E un club de noapte – destul de nou şi foarte la modă la ora actuală – condus de o rusoaică, am impresia. Pot să aranjez destul de uşor să deveniţi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iindcă pierduse destul vremea – după cum nu se strădui să ascundă – domnişoara Lemon se avântă într-o canonadă a dactilograf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1 în acea seară, Hercule Poirot trecu pragul uşii deasupra căreia o firmă de neon arăta discret câte o literă o dată. Un domn cu redingotă roşie îl întâmpină şi îi lu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l îndrumă spre o scară largă cu trepte scunde, care ducea jos. Pe fiecare treaptă era scrisă câte 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punea: „Am vrut bin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terge trecutul şi ia-o de la capă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t să renunţ oricând vr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iad e pavat cu bune intenţii, murmură Hercule Poirot apreciativ. C'est bien imaginé 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La baza lor era un bazin cu apă, pe care pluteau crini purpurii. Deasupra lui se arcuia un pod sub forma unei bărci. Poirot îl tr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într-un fel de grotă de marmură stătea cel mai mare şi mai urât câine negru pe care îl văzuse vreodată Poirot! Stătea foarte drept, zvelt şi nemişcat. Poate că – îşi zise (sperând!) Poirot – nu era real. Dar în acea clipă câinele îşi întoarse capul urât şi feroce şi din adâncul trupului lui negru scoase un mârâit prelung. Era un sunet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irot observă un coş decorativ cu biscuiţi rotunzi pentru câini. Pe coş era o etichetă – „Un dar pentru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imalului erau fixaţi asupra lui. Încă o dată se auzi mârâitul lung, huruitor. În grabă, Hercule Poirot luă un biscuite şi îl aruncă spre câinel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mare şi adâncă se deschise şi fălcile puternice clămpăniră. Cerberul acceptase darul! Poirot intră pe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era mare. Era presărată cu măsuţe, cu un spaţiu pentru dans în mijloc. Iluminatul era asigurat de mici lămpi roşii, şi pereţii erau împodobiţi cu fresce. Într-un capăt al sălii se găsea un grătar de care se ocupau mai mulţi bucătari costumaţi ca diavoli cu coarne şi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bservă toate acestea înainte ca, plină de impulsivitatea dată de natura ei slavă, contesa Vera Rossakoff, îmbrăcată într-o somptuoasă rochie de seară roşie, să se repeadă la el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enit! Dragul meu – dragul meu prieten! Ce bucurie să te văd din nou! După toţi aceşti ani – atât de mulţi! Oare câţi? Nu, să nu spunem câţi! Mie mi se pare că a fost ieri. Nu te-ai schimbat – nu te-ai schimba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chère amie! Exclamă Poirot, aplecân-du-se deasupra mâ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deplin conştient că douăzeci de ani sunt totuşi douăzeci de ani! Contesa Rossakoff putea fi descrisă pe drept cuvânt drept o ruină. Dar cel puţin era o ruină spectaculoasă. Exuberanţa, deplina bucurie de a trăi era încă acolo şi ea ştia, mai bine ca nimeni alta, cum să flatez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Poirot spre o masă la care mai stăteau alt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reputatul meu prieten, domnul Hercule Poirot, anunţă ea. Cel care este spaima răufăcătorilor! Odată şi mie mi-a fost teamă de el, dar acum duc o viaţă de o plictiseală extremă şi plină de virtut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vârstă, înalt şi slab, căruia i se adre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de plictiseal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iskeard, îl prezentă contesa. Cel care ştie totul despre trecut şi care mi-a dat nişte idei nepreţuite despre modul cum să deco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e cu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e aveai de gând să faci! Murmură el. Rezultatul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cu mai mare atenţie la fresce. Pe peretele din faţa lui, cânta Orfeu şi trupa lui de jazz, în timp ce Euridice privea plină de speranţă înspre grătar. Pe peretele opus, Osiris şi Isis păreau să dea o petrecere subpământeană pe o corabie. Pe al treilea perete nişte tineri strălucitori se bucurau de o ba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mul Tinerilor, explică repede contesa, şi continuă dintr-o suflare prezentarea: Şi iat-o pe mica me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 spre cea de-a doua ocupantă a mesei, o tânără cu înfăţişare severă, îmbrăcată cu o fustă şi haină cu carouri. Purta ochelari cu ram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oarte deşteaptă, afirmă contesa Rossakoff. Are diplomă şi este psiholog, şi cunoaşte toate motivele pentru care nebunii sunt nebuni! Asta nu este – aşa cum ai crede – din cauză că sunt nebuni! Nu, sunt tot felul de alte motive! Găsesc că asta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nume Alice zâmbi cu amabilitate, dar uşor dispreţuitor. Cu o voce fermă îl întrebă pe profesor dacă doreşte să danseze. El păru flatat, dar răspun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mi-e teamă că ştiu numai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e vals, replică Alic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să danseze, deşi nu prea le reuşea. Contesa Rossakoff oftă. Urmându-şi şirul gânduril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rată chiar aşa de r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în valoare aşa cum trebuie, rosti Poiro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contesa. Nu pot înţelege tineretul din ziua de azi. Nu mai încearcă să facă plăcere – în tinereţe, eu mereu încercam asta – culorile care mi se potriveau, căptuşeli ici-colo la rochii, corsetul strâns în jurul taliei, părul, poate cu o nuanţă ceva mai interesan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e pe frunte buclele grele – fără îndoială că ea, cel puţin, se străduia – şi se strădui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ulţumeşti cu ceea ce ţi-a dat natura, asta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e o prostie! Este un lucra atât de arogant! Mica Alice scrie pagini întregi cu cuvinte lungi despre Sex, dar oare cât de des, mă întreb, îi propune vreun bărbat să meargă împreună în weekend la Brighton? Sunt doar cuvinte lungi şi muncă – binele muncitorilor şi viitorul omenirii! Nu sunt decât reguli şi prohibiţii! Nu era aşa când eram eu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 ce mai face fiul dumital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înlocuise „băieţelul” cu „fiul”, aducându-şi aminte că trecuser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ntesei se lumină cu entuziasm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 scump! E atât de mare acum, cu umeri largi, atât de frumos! E în America. Construieşte acolo – poduri, bănci, hoteluri, magazine, căi ferate, orice vor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u uşo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inginer? Sau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Zise contesa. E adorabil! E înconjurat numai de bârne de fier, de maşinării şi de chestii care presează. Genul de lucruri pe care nu le-am înţeles niciodată. Dar ne adorăm unul pe celălalt! Aşa că, de dragul lui, o ador şi pe Alice. Da, sunt logodiţi. S-au întâlnit într-un avion sau pe o navă, sau într-un tren, s-au îndrăgostit – şi totul în mijlocul unei discuţii despre bunăstarea muncitorilor. Şi când ea a venit la Londra, a venit la mine şi eu am îndrăgit-o. Contesa îşi împreună mâinile deasupra pieptului ei generos. Şi i-am spus: „Tu şi Niki vă iubiţi, aşa că şi eu te iubesc – dar dacă îl iubeşti, de ce l-ai lăsat în America?” Iar ea a început să vorbească despre „munca” ei, despre cartea pe care o scrie, despre cariera ei, iar eu, sincer, n-am înţeles nimic, dar i-am spus: „Omul trebuie să fie înţelegător”. Rosti totul dintr-o suflare. Şi ce părere ai, cher ami, despre tot ce am imag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imaginat, replică Poirot, privind apreciativ. Este c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plin şi avea acel aer inconfundabil de succes care nu putea fi contrafăcut. Se zăreau cupluri languroase îmbrăcate în haine de seară, domni solizi în costume de afaceri. Membrii orchestrei, costumaţi ca diavoli, cântau o muzică antrenantă. Fără îndoială, Infernul era un local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felul de oameni aici, zise contesa. Aşa şi trebuie să fie, nu? Porţile Infernului sunt deschi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excepţia săracilor? Sugeră Poirot. Conte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spune că bogaţilor le este greu să pătrundă în împărăţia Cerurilor? Atunci este evident că ar trebui să aibă prioritat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Alice se întoarseră la masă. Contes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Aris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âteva cuvinte cu chelnerul-şef, un Mefistofel slab, apoi trecu de la o masă la alta, stând de vorbă cu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tergându-şi transpiraţia de pe frunte şi sorbind din paharul cu vin,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nalitate, nu-i aşa? Oamenii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şi se duse să discute cu cineva de la o altă masă. Lăsat singur cu rigida Alice, Poirot se simţi uşor stânjenit întâlnind privirea rece a ochilor albaştri. Detectivul îşi spuse că, de fapt, tânăra arăta chiar bine, dar i se părea deosebi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ştiu numele de famili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ningham. Doctor Alice Cunningham. Aţi cunoscut-o pe Vera în vremurile de altă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ste un caz foarte interesant de studiu, afirmă doctor Alice Cunningham. Evident, mă interesează ca mamă a bărbatului cu care urmează să mă căsătoresc, dar mă interesează şi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u o carte despre psihologia infractorilor. Viaţa de noapte din acest loc mi se pare foarte edificatoare. Sunt aici câteva tipuri de infractori care vin cu regularitate. Am discutat cu vreo câţiva dintre ei despre viaţa lor anterioară. Desigur, ştiţi totul despre tendinţele infracţionale ale Verei – adică, despre faptul că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asta, spuse Poirot, uşor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complexul Coţofenei. Ia tot ce străluceşte. Niciodată bani. Întotdeauna bijuterii. Consider că, în copilărie, a fost alintată şi i s-au făcut toate poftele, şi a fost foarte protejată. Viaţa a fost insuportabil de plicticoasă pentru ea – plicticoasă şi sigură. Firea ei avea nevoie de dramă – tânjea după pedeapsă. Asta stă la baza plăcerii ei pentru furturi, îşi doreşte importanţa, notorietatea implicat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iaţa ei nu a fost sigură şi plicticoasă ca membră a ancien régime din Rusia în timp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amuzament uşor se ivi în ochii de un albastru-deschis ai domnişoarei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a. O membră a ancien régime? V-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ste o aristocrată, replică Poirot înţepat, încercând să-şi reprime anumite amintiri neliniştitoare despre diferitele relatări cu privire la tinereţea ei, spuse lui de contes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rede ceea ce vrea să creadă, remarcă domnişoara Cunningham, aruncându-i o privir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imţi brusc alarmat. Într-o clipă, gândi el, avea să i se spună care era complexul lui. Se decise să ducă lupta pe terenul inamicului. Îi plăcea compania contesei în parte şi datorită ascendenţei ei aristocratice, şi nu avea de gând să permită distrugerea plăcerii lui de către o puştoaică ochelaristă cu ochi ca agrişele şi o diplomă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e pare uimi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unningham nu recunoscu în foarte multe cuvinte că nu ştia. Se mulţumi să pară plictisită, dar înţelegătoare.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că dumneata – care eşti tânără şi ai putea fi şi drăguţă dacă te-ai strădui – ei bine, mă uimeşte că nu depui nici un efort! Porţi acea haină greoaie şi fustă cu buzunare mari, ca şi cum te-au duce să joci golf. Dar aici nu e un teren de golf, este o pivniţă unde sunt 22°C, nasul îţi străluceşte de la căldură, dar nu îl dai cu pudră, rujul cu care te-ai dat este neinteresant şi nu subliniază curbura buzelor! Eşti femeie, dar nu atragi atenţia asupra acestui lucru. Iar eu te întreb: „De ce nu?” Es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satisfăcut să o vadă pe Alice Cunningham părând aproape umană. Zări chiar o sclipire de furie în ochii ei. Apoi ea îşi recapătă atitudinea de dispreţ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ul meu domn Poirot, începu ea, cred că nu sunteţi la curent cu ideologia modernă. Ceea ce contează este fundamentul – nu or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în timp ce un bărbat brunet şi foarte frumos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extrem de interesant, murmură ea cu entuziasm. Paul Varesco! Trăieşte de pe urma femeilor şi are nişte pofte ciudate şi depravate! Aş vrea să-mi spună mai multe despre guvernanta care a avut grijă de el când ave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ansa cu tânărul – care dansa dumnezeieşte. Când ajunseră lângă masa lui Poirot, acesta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vara la Bognor ţi-a dat un cocor de jucărie? Un cocor – da, este foart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oirot se lăsă în voia gândului că interesul domnişoarei Cunningham pentru tipologiile criminale ar putea să aibă ca rezultat găsirea trupului ei mutilat într-o pădure pustie. Nu o plăcea pe Alice Cunningham, dar era destul de cinstit ca să-şi dea seama că motivul acestui sentiment era faptul că ea era atât de evident neimpresionată de Hercule Poirot! Orgoliul lu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eva care i-o scoase pe moment pe Alice Cunningham din minte. La o masă aflată dincolo de ringul de dans stătea un tânăr blond. Purta un costum de gală şi întreaga lui înfăţişare era aceea a unei persoane care ducea o viaţă uşoară, de plăceri. În faţa lui se găsea genul potrivit de fată cheltuitoare. El o privea într-un mod infatuat şi prostesc. Văzându-i, îţi venea să zici: „O pereche de bogătaşi leneşi”. Cu toate acestea, Poirot ştia foarte bine că tânărul nu era nici bogat, nici leneş. Era, de fapt, inspectorul Charles Stevens şi lui Poirot i se părea că inspectorul Charles Stevens se afla aici cu trebu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oirot îi făcu o vizită vechiului său prieten de la Scotland Yard, inspectorul-şef Japp. Reacţia lui Japp la întrebările lui fu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 bătrână ce eşti! Exclamă Japp cu afecţiune. Cum dai de lucrurile astea, mă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 că nu ştiu nimic – absolut nimic! Era doar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i zise lui Poirot să-i spună una ca asta lui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totul despre locul ăsta, Infernul? Ei bine, în aparenţă este ca oricare local. A prins la public. Cred că fac o mulţime de bani, deşi, desigur, cheltuielile sunt destul de mari. Aparent, e condus de o rusoaică, o femeie care îşi spune contesa nu-ştiu-c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contesa Rossakoff! Zise Poirot cu răceală. Suntem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ar o marionetă, continuă Japp. Nu ea a pus banii. S-ar putea să fie vorba de acel chelner-şef, Aristide Papopolous – s-ar putea să aibă o cotă parte – dar nu cred că el e şeful totuşi. De fapt, nu ştim cine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pectorul Stevens s-a dus acolo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i văzut pe Stevens, nu-i aşa? Norocosul de el, să-i cadă pleaşcă o astfel de misiune şi pe cheltuiala contribuabililor! Şi nici nu a descoperit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ţi că e de descop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Trafic cu droguri pe scară mare. Iar pentru acele droguri nu se plăteşte cu bani, ci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Lady X – sau contesa de Ce-o fi – are dificultăţi în a face rost de bani sau în orice caz nu doreşte să scoată sume mari de la bancă. Dar are câteva bijuterii – unele dintre ele moştenire de familie. Sunt duse într-un anumit loc pentru „curăţare” sau „rearanjare”. Acolo pietrele sunt scoase din montură şi înlocuite cu imitaţii. Pietrele originale sunt vândute aici sau pe continent. Este foarte simplu – nu au fost furate, nimeni nu face scandal şi nu le caută. Mai devreme sau mai târziu se descoperă că o anumită diademă sau colier este fals. Lady X este total nevinovată şi pare şocată – nu-şi poate imagina cum şi când a avut loc substituirea. Colierul a fost permanent în posesia ei! Îi trimite pe bieţii poliţişti transpiraţi după cai verzi, să urmărească servitoare date afară, valeţi dubioşi sau spălători de geamur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suntem atât de proşti aşa cum cred toate simandicoasele astea! Am avut câteva cazuri unul după altul – şi am găsit un factor comun: toate femeile respective prezentau semne de dopaj – nervozitate, irascibilitate, tremur, pupilele dilatate etc. Întrebarea era – de unde făcuseră rost de droguri şi cine conducea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răspunsul se află în acest local,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este sediul central al întregii reţele. Am descoperit unde sunt operate bijuteriile – un loc numit Golconda Ltd., destul de respectabil în aparenţă. Acolo se fac imitaţii extrem de reuşite de pietre preţioase. E vorba de un tip nesuferit pe nume Paul Varesco – ah, văd că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ş vrea să-l văd şi eu – dar în iadul adevărat! E un nenorocit, dar femeile – chiar şi cele serioase – îi mănâncă din palmă! Are oarecare legături cu Golconda Ltd. Şi sunt destul de sigur că e omul din spatele localului. Este ideal pentru scopul pe care îl are – toată lumea merge acolo, femeile de societate, escrocii profesionişti – este locul perfec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chimbul – bijuterii pentru droguri – are 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care este rolul pe care îl are Golconda în asta, dar vrem să îl lămurim şi pe celălalt – partea cu drogurile. Vrem să aflăm cine livrează marfa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u aveţ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usoaica – dar nu avem nici o probă. Acum câteva săptămâni, am crezut că o să obţinem ceva. Varesco s-a dus la Golconda şi a ridicat nişte pietre de acolo, după care s-a dus direct la Infern. Stevens îl urmărea, dar nu l-a văzut dând efectiv marfa. Când Varesco a plecat, l-am săltat – dar pietrele nu erau la el. Am făcut un raid la club, am strâns pe toată lumea. Rezultatul – nu tu, pietre, nu t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fiasco total? Japp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ş fi putut da de ceva necazuri din cauza asta, dar din fericire, în timpul raidului am pus mâna pe Peverel (ştii, criminalul din Batersea). Ca norocul, se presupunea că fugise în Scoţia. Unul dintre sergenţii noştri isteţi l-a identificat din fotografii. Aşa că totul e bine când se termină cu bine – glorie pentru noi şi un impuls teribil pentru club – iar de atunci e mai plin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avansat în ancheta pentru droguri. Există, poate, o ascunzătoar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ar nu putem s-o găsim. Am periat tot localul. Şi, între noi fie vorba, a avut loc şi o cercetare neoficială – făcu cu ochiul. Aparent, o spargere. Nu a fost un succes, şi omul nostru aproape că a fost făcut bucăţele de afurisitul ăla de câine care doar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ume prostesc pentru un câine – să-l botezi după denumirea unei firm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er, murmură Poiro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 rezolvi tu, Poirot, sugeră Japp. E o problemă frumuşică şi merită să-i dai de cap. Urăsc traficul de droguri – distruge oamenii, trup şi suflet. Asta chiar reprezintă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lucrurile cap la cap – aşa e. Ştii care era ce-a de-a douăsprezecea muncă a lui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area Cerberului. Se potriv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eşti, bătrâne, dar nu uita – „Un om mâncat de câine” – asta ar fi un adevărat titlu de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pp izbucni într-un râ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ăm de vorbă extrem de serios,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şi clubul era aproape gol. Contesa şi Poirot stăteau la o măsuţă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într-o dispoziţie serioasă, protestă ea. La petite Alice, ea e mereu serioasă şi, entre nous, mie mi se pare plicticos. Bietul meu Niki, de ce distracţie o să aibă parte? D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sc pentru dumneata o mare afecţiune şi nu aş vrea să te văd că da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ce spui! Sunt stăpâna lumii, banii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ul ăsta e al dumitale? Privirea contesei deveni uşor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Întrebă contes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acesta este Paul Var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ul Varesco!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zier. Îţi dai seama că sunt o mulţime de infractori care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orbeşte un adevărat bon burgeois! Evident că îmi dau seama! Nu realizezi că asta reprezintă jumătate din atracţia locului? Aceşti tineri din Mayfair s-au plictisit să-i vadă în jurul lor pe unii de-ai lor în West End. Vin aici să-i vadă pe infractori: hoţi, şantajişti, escroci – poate chiar criminali – pe cei care vor apărea în ziarele de duminică săptămâna viitoare! Este incitant – au impresia că astfel văd cu adevărat viaţa! Aşa procedează omul prosper care toată săptămâna vinde chiloţi, şosete, corsete! Ce schimbare faţă de viaţa lui respectabilă şi de prietenii lui respectabili! Iar apoi, o emoţie şi mai mare – la masă, mângâindu-şi mustaţa, stă un inspector de la Scotland Yard – un inspector în redin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ai? Întrebă înce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rivirea şi conte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ami, nu sunt atât de naivă cum par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şi trafic cu drog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ça no! Contesa continuă cu glas aspru: Asta ar f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câteva clipe,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el. Dar în cazul ăsta este cu atât mai necesar să-mi spui cine deţine cu adevărat loc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ârtie, da. Dar este cineva în sp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n ami, consider că eşti prea curios. El nu e prea curios, Dou-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ă în gângurit când rosti ultimele cuvinte şi aruncă osul de raţă din farfurie uriaşului câine negru care îl prinse cu un clămpănit feroce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spus ace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st mon petit Dou-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să-i dai un num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 adorabil. E un câine poliţist. Poate să facă orice! Oric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vi înjur şi brusc apucă o farfurie cu o friptură suculentă ce fusese aşezată pentru cină la o masă din apropiere. Traversă spre nişa de marmură şi puse farfuria jos, în faţa câinelui, rostind în acelaşi timp câteva cuvinte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 privea fix în faţa lui, ca şi cum friptura nic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nu e o chestiune de minute. Nu, ar rămâne aşa ore întregi dacă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sa murmură un cuvânt şi, ca fulgerul, Cerber îşi îndoi gâtul lui lung şi friptura dispăru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ossakoff îşi aruncă braţele în jurul gâtului câinelui şi îl îmbrăţişa cu căldură, ridicându-se pe vârfuri c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blând poate să fie! Exclamă ea. Eu, Alice, toţi prietenii lui putem să facem orice ne place! Dar dacă i se spune cuvântul, te asigur că poate să sfâşie 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nspector de poliţie, de exemplu, în bucăţele! Da, în bucăţele. Izbucni în râs. Nu trebuie decât să spun cuvântul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rupse grăbit. Nu avea încredere în simţul umorului contesei. Inspectorul Stevens putea să fie într-un adevăra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iskeard doreşte să vă vorbească. Profesorul stătea plin de reproş lâng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friptura, se plânse el. De ce mi-ai luat friptura? Era o frip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noaptea, bătrâne, zise Japp. Atunci o să se spargă buba. Andrew se ocupă, desigur – Brigada Antidrog – dar o să fie încântat să participi. Nu, mulţumesc, nu vreau siropurile dumitale ciudate. Trebuie să am grijă de stomacul meu. Văd nişte whisky acolo?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aharul jo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problema, cred. Mai este o ieşire din club – ş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atele grătarului. O parte din el cul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îţi dai seam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Când a început data trecuta raidul, luminile s-au stins – oprite de la tabloul principal – şi ne-au trebuit câteva minute ca să le aprindem. Nimeni nu a ieşit pe uşa principală, căci era supravegheată, dar e clar că ar fi putut să se strecoare cineva pe calea secretă cu bunurile. Am examinat casa din spatele clubului şi în felul ăsta am dat peste şmecheria cu gr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propuneţi să faceţi? Japp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lucrurile să se desfăşoare conform planului – poliţia apare, luminile se sting – şi cineva va aştepta de cealaltă parte a uşii secrete ca să vadă cine apare. De data asta i-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Japp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reuşit să supraveghem Golconda destul de bine. Joi o să plece de acolo nişte marfă. Smaraldele lui Lady C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fac unul dau două mici aranjament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aşezat la măsuţa lui obişnuită de lângă intrare, Poirot cercetă clubul. Ca de obicei, Infernul s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chiar şi mai extravagant fardată decât de obicei – dacă aşa ceva era posibil! Se comporta foart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plaudând şi râzând zgomotos, Paul Varesco sosise. Uneori, purta un costum de seară impecabil, alteori, ca în seara respectivă, alesese o ţinută de bandit – o haină cu nasturi, strânsă pe corp şi o eşarfa la gât. Avea o înfăţişare de băiat rău, foarte atrăgător. Desprinzându-se de o femeie corpolentă, de vârstă medie, plină de diamante, Paul Varesco se aplecă spre Alice Cunningham, care stătea la o masă scriind preocupată într-un carneţel, şi o invită la dans. Femeia corpolentă se încruntă la Alice şi îl privi pe Varesco plină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mnişoarei Cunningham nu se zărea deloc adoraţie, ci sclipeau cu un interes pur ştiinţific, iar Poirot surprinse fragmente din discuţia lor atunci când trecură dansând pe lângă el. Alice trecuse cu cercetarea dincolo de guvernanta din copilăria lui Paul, ajungând la învăţătoarea din şcoa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se opri, ea se aşeză lângă Poirot părând fericită ş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începu ea. Varesco va fi unul dintre cele mai interesante cazuri din cartea mea. Simbolismul este inconfundabil. De exemplu, purtarea vestelor – pentru că vesta e simbolul cămăşilor aspre purtate de pocăiţi, cu toate asociaţiile care derivă de aici – şi totul devine clar. Se poate spune că e în mod evident tipul de infractor, dar poate fi trat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rea pe calea cea bună a unui desfrânat a fost mereu una dintre iluziile cele mai dragi ale femeilor, afirmă Poirot. Alice Cunningham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personal în toată treaba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ste, replică Poirot. Întotdeauna e vorba de un altruism pur şi dezinteresat – dar de obicei obiectul lui este un membru atrăgător al sexului opus. De pildă, vă interesează unde am mers la şcoală sau ce atitudine a avut învăţătoar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genul de infractor, replică domnişoara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un infractor când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iskeard li se alătură, aşezându-se lân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infractori? Ar trebui să studiaţi codul lui Hammurabi, domnule Poirot. În 1800 î. Hr. Foarte interesant. Cel care este prins furând în timpul unui incendiu va fi aruncat în foc. Privi cu plăcere înainte, spre grătarul electric. Şi mai sunt şi alte legi mai vechi, sumeriene. Dacă o nevastă îşi ura soţul şi îi spunea: „Nu eşti bărbatul meu” o aruncau în râu. Era mai simplu şi mai ieftin decât divorţul la tribunal. Dar dacă un soţ îi spunea asta soţiei lui, nu trebuia decât să-i plătească o anumită cantitate de argint. Nimeni nu-l arunca pe el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veche poveste, zise Alice Cunningham. O lege pentru bărbat şi alta pentr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emeile dau o mai mare apreciere banilor, zise profesorul gânditor. Ştiţi, adăugă el, chiar îmi place locul ăsta. Vin aici în majoritatea serilor. Nu trebuie să plătesc nimic. Contesa a aranjat asta – foarte amabil din partea ei – ca mulţumire pentru sfaturile mele în privinţa decoraţiunilor, după cum spune ea. Nu că asta ar avea ceva de-a face cu mine, de fapt – n-am idee de ce mi-a tot pus atâtea întrebări; este evident că ea şi decoratorul au înţeles totul pe dos. Sper că nu o să ştie nimeni vreodată că am avut chiar şi cea mai mică legătură cu lucrurile astea îngrozitoare. Nu aş supravieţui unei astfel de ruşini. Dar e o femeie încântătoare – seamănă cu o babiloniană, aşa am avut mereu impresia. Babilonienele erau bune femei de afaceri, şti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fesorului fură înghiţite de un cor neaşteptat. Cuvântul „poliţia!” se auzi – femeile se ridicară în picioare, într-o babilonie de sunete. Luminile se stinseră, la fel şi grăta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parcă la agitaţia din jur, vocea profesorului continuă să recite liniştită diferite fragmente din codul de legi al lui Hammu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ile prinseră viaţă din nou, Hercule Poirot se afla la jumătatea scării largi, cu trepte scunde. Poliţiştii de la uşă îl salutară, şi el ieşi în stradă, îndreptându-se spre colţ. Imediat după colţ, înghesuit lângă perete, era un omuleţ urât mirositor, cu nasul roşu. Acesta spuse pe o voce răguşit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aci, şefu'. Tre'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s o mulţime de poliţa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Li s-a spus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şi bage n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ă asta. Eşti sigur că poţi să faci ceea ce trebuie? Animalul respectiv este mare ş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fioros cu mine, afirmă omuleţul încrezător. Nu cu ce am io aci! Orice câine o să meargă şi în ia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urmură Poirot, trebuie să te urmeze afară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mici ale dimineţii, sună telefonul. Poirot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să te sun, se auzi vocea lui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h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nu. Am pus mâna p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profesorului Lisk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Liske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surprins, nu? Sincer, nu ştiu ce să cred despre asta! Părea surprins ca un bebeluş – se uita ţintă la ele şi a zis că n-are nici cea mai mică idee cum au ajuns acolo. Şi, la naiba, chiar cred că era sincer! Varesco ar fi putut să le strecoare acolo destul de uşor atunci când s-au stins luminile. Nu-l văd pe un om bătrân ca Liskeard amestecat în genul ăsta de treburi. Doar face parte din toate societăţile acelea simandicoase, are legături până şi cu British Museum! Singurul lucru pe care cheltuieşte bani sunt cărţile, şi încă din acelea de mâna a doua, mucegăite. Nu, nu se potriveşte. Încep să cred că ne-am înşelat în legătură cu întreaga afacere – nu au existat deloc droguri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u fost, prietene, au fost acolo aseară. Spune-mi, nu a ieşit nimeni pe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nţul Henry de Scandenberg şi suita lui – sosise în Anglia ieri. Vitamian Evans, ministrul din Cabinet (ce chestie afurisită să fii ministrul muncii, trebuie să fii atât de atent! Pe nimeni nu deranjează dacă un politician Tory cheltuieşte bani pe un mod de viaţă extravagant căci contribuabilii consideră că sunt banii lui – dar când e vorba de un laburist, oamenii au impresia că banii lor sunt cheltuiţi! Şi chiar aşa şi e, oarecum). Lady Beatrice Viner a fost ultima – se mărită poimâine cu pedantul duce de Leominster. Nu cred că vreunul dintre toţi aceştia este implicat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şi, drogurile au fost în club şi cineva le-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 ami, replică Poiro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tăindu-i vorbele agitate ale lui Japp, când se auzi o sonerie. Se duse şi deschise uşa. Contesa Rossakoff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fi aşa cum suntem, vai, prea bătrâni, ce situaţie compromiţătoare ar fi! Exclamă ea. Vezi, am venit aşa cum mi-ai spus în bilet. Cred că pe urmele mele este un poliţist, dar poate rămâne în stradă. Şi acum, priete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luă galant haina din blan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s smaraldele acelea în buzunarul profesorului Liskeard? Întrebă el. Ce n'est pas gentille, ce que vous avez fait là!</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vrut să le pun în buzuna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venit repede la masa unde stai de obicei – dar luminile erau stinse şi bănuiesc că din greşeală le-am pus în buzunar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rut să pui smaraldele furate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 a trebuit să gândesc rapid, mă înţelegi – cel mai b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era, eşti impay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prietene, gândeşte-te! Soseşte poliţia, luminile se sting (micul nostru aranjament pentru clienţii care nu trebuie puşi în situaţii stânjenitoare) şi o mână îmi ia poşeta de pe masă. Eu o smulg înapoi, dar simt prin catifea ceva tare înăuntru. Îmi strecor mâna în poşetă, recunosc pipăind bijuteriile şi înţeleg de îndată cine le-a p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acel salaud! Şopârla, monstrul acela cu două feţe, vipera aia mincinoasă, nenorocitul de Paul Var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partenerul dumital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e cel care deţine locul, care pune banii. Până acum nu m-a trădat – eu sunt o fiinţă încrezătoare! Dar acum că a vrut să mă păcălească, că a încercat să mă dea pe mâna poliţiei – ah! Da, acum o să scuip numele lui! Da, o să-l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zise Poirot, şi vino cu mine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Era o încăpere mică şi pentru moment câinele păru să o umple cu totul. Cerber arăta supradimensionat chiar şi în spaţiul larg din Infern. În micuţa sufragerie a locuinţei de serviciu a lui Poirot, în încăpere nu părea să fie decât Cerber. Totuşi, mai era şi micul bărba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i conform planului, şefu', zise bărbatul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dou! Ţipă contesa. Îngeraşul meu Dou-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er bătu podeaua cu coada –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l prezint pe domnul William Higgs, strigă Poirot ca să acopere sunetul produs de coada lui Cerber. Un adevărat maestru în profesia sa. În timpul nebuniei de azi-noapte, continuă Poirot, domnul Higgs l-a convins pe Cerber să iasă cu el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vins? Contesa îl privi uimită pe bărbatul cu figură de şobolan. Dar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iggs îşi lăsă în jos privirea,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am greu să spui 'naintea unei cucoane. Dar îs lucruri la care nici un câine nu rezistă. Mă urmează oriunde dacă vreau io. Sigur că nu merge la fel cu căţelele – nu, acolo i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ossakoff se întoarse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Poirot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antrenat în acest scop va duce un obiect în bot până când i se comandă să dea drumul. O să-l ducă dacă e nevoie timp de ore întregi. Vrei să-i spui câinelui să dea drumul la ceea c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Rossakoff se uită uimită, se întoarse şi rosti două cuvin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puternice ale lui Cerber se deschiseră. Apoi, alarmant, păru că limba lui Cerber cad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şi înainte şi ridică un mic pachet învelit în cauciuc roz. Îl desfăcu. Înăuntru era un pachet de pud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cu asprime contesa. Poirot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 Pare o cantitate atât de mică, dar suficientă să valoreze mii de lire pentru cei care doresc să plătească pentru ea. Suficient să aducă nefericire şi ruină pentru câtev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i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e aşa! Strigă ea. Jur că nu e aşa! În trecut, m-am distrat cu bijuterii, cu nimicuri, cu mici curiozităţi – care îl ajută pe om să trăiască bine, înţelegi. Şi de ce nu? De ce să aibă cineva mai mult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cred eu despre câini, interveni domnul H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simţ al binelui sau răului, îi spuse Poirot cu tristeţ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oguri – nu! Pentru că provoacă nefericire, durere, distrugere! Nu am avut idee că încântătorul, nevinovatul micuţul meu Infern era folosi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mneata cu drogurile! Doparea ogarilor – e o mizerie, asta e! Io niciodată n-aş avea de-a face cu asta şi nici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ă mă crezi, prietene! Îl implor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cred! Nu mi-am sacrificat timpul ca să-l condamn pe adevăratul organizator al reţelei de trafic? Nu am îndeplinit cea de-a douăsprezecea Muncă a lui Hercule şi nu l-am adus pe Cerber din Infern ca să dovedesc adevărul? Şi să îţi spun ceva – nu-mi place să văd că prietenilor mei li se înscenează – da, înscenează – ceva, pentru că dumneata trebuia să încasezi lovitura dacă lucrurile nu mergeau aşa cum trebuie. Smaraldele au fost puse în poşeta dumitale ca să fie găsite şi, dacă ar fi fost cineva destul de deştept (ca mine) ca să bănuiască o ascunzătoare în gura unui câine fioros – eh bien, este câinele dumitale, nu-i aşa? Chiar dacă a acceptat-o pe la petite Alice într-o asemenea măsură încât să asculte şi ordinele ei! Da, poţi să faci ochii mari! Încă de la început nu am plăcut-o pe domnişorica aceea, cu jargonul ei ştiinţific şi haina şi fusta cu buzunare mari. Da, buzunare! Nu e firesc ca o femeie să fie atât de nepăsătoare faţă de propria înfăţişare! Şi ce-mi spune ea mie – că fundamentul contează! Aha! Ceea ce e fundamental se află în buzunarele ei. Buzunare în care poate duce droguri şi lua bijuterii – un mic schimb uşor de realizat în timp ce dansează cu complicele ei pe care se preface că-l priveşte ca pe un caz psihologic. Ah, dar ce acoperire! Nimeni nu îl bănuieşte pe psihologul interesat, om de ştiinţă cu diplomă medicală şi ochelari. Poate transporta droguri şi îi poate convinge pe pacienţii ei bogaţi să cadă pradă viciului, să scoată bani pentru un club de noapte şi să aranjeze ca acesta să fie condus de cineva c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spunem, o mică slăbiciune în trecutul ei! Dar îl dispreţuieşte pe Hercule Poirot, crede că îl poate păcăli cu vorbăria ei despre guvernante şi veste! Eh bien, eu sunt pregătit pentru ea. Luminile se sting. Mă ridic repede de la masă şi mă duc lângă Cerber. În întuneric, o aud venind, îi deschide botul şi bagă înăuntru pachetul, iar eu, delicat, fără să simtă, tai cu o forfecuţă o bucăţică din mâneca ei. Teatral, scoate o bucăţică de material. Iată, acelaşi material de tweed cu carouri, pe care am de gând să-l dau lui Japp ca să-l potrivească în locul de care aparţine. Apoi o să facă o arestare şi o să spună cât de isteţ a fost şi de această dată Scotland 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ossakoff îl privi stupefiată. Brusc, scoase un strigăt ca sirena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ki – Niki al meu! Va fi îngrozitor pentr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opri. Sau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fete în America, o linişti Hercule Poi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dumneata, mama lui ar fi fost în închisoare –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l tăiat, închisă într-o celulă şi mirosind a dezinfectant! Ah, dar eşti minunat –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înainte, îl prinse pe Poirot în braţe şi îl strânse cu pasiunea ei slavă. Domnul Higgs îi privi apreciativ. Cerber lovi podeaua cu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cene de bucurie se auzi sunet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p! Exclamă Poirot, desprinzându-se din braţe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mă duc în cealaltă cameră,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uşa dintre cele două camere. Poirot se uită în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rosti pe nas domnul Higgs, mai bine te-ai uita în oglind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ascultă şi tresări. Ruj şi mascara îi împodobeau faţa într-un amestec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domnu' ăla Japp de la Scotland Yard, o să gândească tot ce-i mai rău, afirmă domnul H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timp ce soneria se auzi din nou şi Poirot se străduia să-şi îndepărteze unsoarea roşie de pe vârfurile mus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 s-o şterg şi io? Şi ce facem cu Bătrânu' ăsta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zise Hercule Poirot, Cerber s-a întors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eplică domnul Higgs. De fapt, l-am cam îndrăg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totuşi, nu-i genu' de să-l păstrez io – nu mereu – e prea evident, dacă înţelegi ce vreau să spui. Şi numa' când te gândeşti cât m-ar costa mâncarea! Cre' că mănâncă precum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eul din Nemea la Capturarea Cerberului, murmură Poirot. Cercul 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omnişoara Lemon îi aduse şefului ei o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Poirot, e în regulă să plătesc asta? Leonora, florăreasă. Trandafiri roşii. Unsprezece lire, opt şilingi şi şase penny. Trimişi contesei Vera Rossakoff, Infern, în End Street numărul 13, W.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Hercule Poirot se făcură de nuanţa trandafirilor. Acesta se înroşi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fectă ordine, domnişoară Lemon. Un mic… Ăăă… Tribut pen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ocazie. Fiul contesei tocmai s-a logodit în America – cu fiica şefului lui, un magnat al oţelului. Trandafirii roşii su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 se pare că sunt florile e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zise domnişoara Lemon. Sunt foarte scumpi în perioada ast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zise el, când nu trebuie să faci economii. Fredonând un cântecel, ieşi pe uşă. Pasul îi era uşor, aproape săltăreţ. Domnişoara Lemon se uită după el. Sistemul ei de îndosariere era uitat. Toate instinctele ei feminine erau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ea. Mă întreb</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rios – la vârsta lui! Nu se po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lege of All Souls of the Faithful Departed a fost fondat de Henric al VI-lea şi de Henric Chichele în 1438. Astăzi, colegiul este în principal o instituţie de cercetare în cadrul Univeristăţii Oxford,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Christian name – nume de botez,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irdre este cea mai tragică eroină din mitologia irlandez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lliam Shakespeare, Hamlet, actul 1, scena 1, trad. Leon Leviţchi, Editura Univers, 1984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phonse Bertillon (1853-1914), poliţist francez şi cercetător în biometrie, inventatorul antropometriei, un sistem de identificare bazat pe măsurile fiz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anley Baldwin (1867-1947), prim-ministru al Marii Britanii în perioada interbelic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thur Neville Chamberlain (1869-1940) premier al Marii Britanii din 1937 până în 194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engleză, First Lord of Admirality, preşedintele Comisiei Amiralităţii (Board of Admirality), organismul însărcinat cu conducerea Marinei Regale a Marii Britan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illiam Shakespeare, Macbeth, Actul V, Scena III, trad. Ion Vinea, Editura pentru Literatură Universală,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ws – curte sau strada mărginită de clădiri folosite odinioară drept grajduri, dar transformate în locuinţ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spacing w:before="0" w:after="120"/>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 %1."/>
      <w:lvlJc w:val="left"/>
      <w:pPr>
        <w:tabs>
          <w:tab w:val="num" w:pos="0"/>
        </w:tabs>
        <w:ind w:left="0" w:hanging="0"/>
      </w:pPr>
    </w:lvl>
    <w:lvl w:ilvl="1">
      <w:start w:val="1"/>
      <w:numFmt w:val="decimalZero"/>
      <w:lvlText w:val="Secțiun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2"/>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0"/>
        <w:numId w:val="2"/>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0"/>
        <w:numId w:val="2"/>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0"/>
        <w:numId w:val="2"/>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0"/>
        <w:numId w:val="2"/>
      </w:numPr>
      <w:spacing w:before="200" w:after="80"/>
      <w:outlineLvl w:val="4"/>
    </w:pPr>
    <w:rPr>
      <w:rFonts w:ascii="Cambria" w:hAnsi="Cambria" w:cs="Cambria"/>
      <w:color w:val="4F81BD"/>
    </w:rPr>
  </w:style>
  <w:style w:type="paragraph" w:styleId="Heading6">
    <w:name w:val="Heading 6"/>
    <w:basedOn w:val="Normal"/>
    <w:next w:val="Normal"/>
    <w:qFormat/>
    <w:pPr>
      <w:numPr>
        <w:ilvl w:val="0"/>
        <w:numId w:val="2"/>
      </w:numPr>
      <w:spacing w:before="280" w:after="100"/>
      <w:outlineLvl w:val="5"/>
    </w:pPr>
    <w:rPr>
      <w:rFonts w:ascii="Cambria" w:hAnsi="Cambria" w:cs="Cambria"/>
      <w:i/>
      <w:iCs/>
      <w:color w:val="4F81BD"/>
    </w:rPr>
  </w:style>
  <w:style w:type="paragraph" w:styleId="Heading7">
    <w:name w:val="Heading 7"/>
    <w:basedOn w:val="Normal"/>
    <w:next w:val="Normal"/>
    <w:qFormat/>
    <w:pPr>
      <w:numPr>
        <w:ilvl w:val="0"/>
        <w:numId w:val="2"/>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0"/>
        <w:numId w:val="2"/>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0"/>
        <w:numId w:val="2"/>
      </w:numPr>
      <w:spacing w:before="320" w:after="100"/>
      <w:outlineLvl w:val="8"/>
    </w:pPr>
    <w:rPr>
      <w:rFonts w:ascii="Cambria" w:hAnsi="Cambria" w:cs="Cambria"/>
      <w:i/>
      <w:iCs/>
      <w:color w:val="9BBB59"/>
      <w:sz w:val="20"/>
      <w:szCs w:val="20"/>
    </w:rPr>
  </w:style>
  <w:style w:type="character" w:styleId="WW8Num1z0">
    <w:name w:val="WW8Num1z0"/>
    <w:qFormat/>
    <w:rPr>
      <w:rFonts w:ascii="Bookman Old Style;Times New Roman" w:hAnsi="Bookman Old Style;Times New Roman" w:eastAsia="SimSun;??¨§?" w:cs="Times New Roman"/>
      <w:sz w:val="24"/>
      <w:szCs w:val="24"/>
    </w:rPr>
  </w:style>
  <w:style w:type="character" w:styleId="WW8Num1z1">
    <w:name w:val="WW8Num1z1"/>
    <w:qFormat/>
    <w:rPr>
      <w:rFonts w:cs="Times New Roman"/>
    </w:rPr>
  </w:style>
  <w:style w:type="character" w:styleId="WW8Num3z0">
    <w:name w:val="WW8Num3z0"/>
    <w:qFormat/>
    <w:rPr>
      <w:rFonts w:ascii="Bookman Old Style;Times New Roman" w:hAnsi="Bookman Old Style;Times New Roman" w:eastAsia="SimSun;??¨§?" w:cs="Times New Roman"/>
      <w:sz w:val="24"/>
      <w:szCs w:val="24"/>
    </w:rPr>
  </w:style>
  <w:style w:type="character" w:styleId="WW8Num3z1">
    <w:name w:val="WW8Num3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4"/>
      <w:szCs w:val="24"/>
    </w:rPr>
  </w:style>
  <w:style w:type="character" w:styleId="Titlu2Caracter">
    <w:name w:val="Titlu 2 Caracter"/>
    <w:qFormat/>
    <w:rPr>
      <w:rFonts w:ascii="Cambria" w:hAnsi="Cambria" w:cs="Cambria"/>
      <w:color w:val="365F91"/>
      <w:sz w:val="24"/>
      <w:szCs w:val="24"/>
    </w:rPr>
  </w:style>
  <w:style w:type="character" w:styleId="Titlu3Caracter">
    <w:name w:val="Titlu 3 Caracter"/>
    <w:qFormat/>
    <w:rPr>
      <w:rFonts w:ascii="Cambria" w:hAnsi="Cambria" w:cs="Cambria"/>
      <w:color w:val="4F81BD"/>
      <w:sz w:val="24"/>
      <w:szCs w:val="24"/>
    </w:rPr>
  </w:style>
  <w:style w:type="character" w:styleId="Titlu4Caracter">
    <w:name w:val="Titlu 4 Caracter"/>
    <w:qFormat/>
    <w:rPr>
      <w:rFonts w:ascii="Cambria" w:hAnsi="Cambria" w:cs="Cambria"/>
      <w:i/>
      <w:iCs/>
      <w:color w:val="4F81BD"/>
      <w:sz w:val="24"/>
      <w:szCs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iCs/>
      <w:color w:val="4F81BD"/>
    </w:rPr>
  </w:style>
  <w:style w:type="character" w:styleId="Titlu7Caracter">
    <w:name w:val="Titlu 7 Caracter"/>
    <w:qFormat/>
    <w:rPr>
      <w:rFonts w:ascii="Cambria" w:hAnsi="Cambria" w:cs="Cambria"/>
      <w:b/>
      <w:bCs/>
      <w:color w:val="9BBB59"/>
      <w:sz w:val="20"/>
      <w:szCs w:val="20"/>
    </w:rPr>
  </w:style>
  <w:style w:type="character" w:styleId="Titlu8Caracter">
    <w:name w:val="Titlu 8 Caracter"/>
    <w:qFormat/>
    <w:rPr>
      <w:rFonts w:ascii="Cambria" w:hAnsi="Cambria" w:cs="Cambria"/>
      <w:b/>
      <w:bCs/>
      <w:i/>
      <w:iCs/>
      <w:color w:val="9BBB59"/>
      <w:sz w:val="20"/>
      <w:szCs w:val="20"/>
    </w:rPr>
  </w:style>
  <w:style w:type="character" w:styleId="Titlu9Caracter">
    <w:name w:val="Titlu 9 Caracter"/>
    <w:qFormat/>
    <w:rPr>
      <w:rFonts w:ascii="Cambria" w:hAnsi="Cambria" w:cs="Cambria"/>
      <w:i/>
      <w:iCs/>
      <w:color w:val="9BBB59"/>
      <w:sz w:val="20"/>
      <w:szCs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Times New Roman"/>
      <w:sz w:val="24"/>
      <w:szCs w:val="24"/>
      <w:lang w:val="en-US" w:eastAsia="zh-CN"/>
    </w:rPr>
  </w:style>
  <w:style w:type="character" w:styleId="SubsolCaracter">
    <w:name w:val="Subsol Caracter"/>
    <w:qFormat/>
    <w:rPr>
      <w:rFonts w:ascii="Bookman Old Style;Times New Roman" w:hAnsi="Bookman Old Style;Times New Roman" w:eastAsia="SimSun;??¨§?" w:cs="Times New Roman"/>
      <w:sz w:val="20"/>
      <w:szCs w:val="20"/>
      <w:lang w:val="en-US" w:eastAsia="zh-CN"/>
    </w:rPr>
  </w:style>
  <w:style w:type="character" w:styleId="PageNumber">
    <w:name w:val="Page Number"/>
    <w:rPr>
      <w:rFonts w:cs="Times New Roman"/>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2"/>
      </w:numPr>
      <w:pBdr>
        <w:bottom w:val="single" w:sz="12" w:space="1" w:color="365F91"/>
      </w:pBdr>
      <w:outlineLvl w:val="9"/>
    </w:pPr>
    <w:rPr>
      <w:rFonts w:ascii="Cambria" w:hAnsi="Cambria" w:eastAsia="Times New Roman" w:cs="Cambria"/>
      <w:color w:val="365F91"/>
    </w:rPr>
  </w:style>
  <w:style w:type="paragraph" w:styleId="RIAutorTitluCarte">
    <w:name w:val="_RI_AutorTitluCarte"/>
    <w:basedOn w:val="Normal"/>
    <w:qFormat/>
    <w:pPr>
      <w:spacing w:before="0" w:after="120"/>
      <w:ind w:hanging="0"/>
    </w:pPr>
    <w:rPr>
      <w:rFonts w:ascii="Bookman Old Style;Times New Roman" w:hAnsi="Bookman Old Style;Times New Roman" w:eastAsia="SimSun;??¨§?" w:cs="Bookman Old Style;Times New Roman"/>
      <w:b/>
      <w:sz w:val="28"/>
      <w:szCs w:val="20"/>
      <w:lang w:eastAsia="zh-CN"/>
    </w:rPr>
  </w:style>
  <w:style w:type="paragraph" w:styleId="StilCentrat">
    <w:name w:val="Stil Centrat"/>
    <w:basedOn w:val="Normal"/>
    <w:qFormat/>
    <w:pPr>
      <w:ind w:hanging="0"/>
      <w:jc w:val="center"/>
    </w:pPr>
    <w:rPr>
      <w:rFonts w:ascii="Bookman Old Style;Times New Roman" w:hAnsi="Bookman Old Style;Times New Roman" w:cs="Bookman Old Style;Times New Roman"/>
      <w:color w:val="000000"/>
      <w:sz w:val="24"/>
      <w:szCs w:val="20"/>
      <w:lang w:val="en-US"/>
    </w:rPr>
  </w:style>
  <w:style w:type="paragraph" w:styleId="TXCENTSM">
    <w:name w:val="TX-CENT-SM"/>
    <w:basedOn w:val="Normal"/>
    <w:qFormat/>
    <w:pPr>
      <w:ind w:hanging="0"/>
      <w:jc w:val="center"/>
    </w:pPr>
    <w:rPr>
      <w:rFonts w:ascii="Palatino Linotype" w:hAnsi="Palatino Linotype" w:cs="Palatino Linotype"/>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RISubText">
    <w:name w:val="_RI_SubText"/>
    <w:basedOn w:val="RIText"/>
    <w:qFormat/>
    <w:pPr>
      <w:spacing w:before="0" w:after="0"/>
      <w:ind w:left="576" w:firstLine="234"/>
      <w:contextualSpacing/>
    </w:pPr>
    <w:rPr>
      <w:sz w:val="22"/>
      <w:szCs w:val="22"/>
      <w:lang w:val="en-US" w:eastAsia="en-US"/>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RIEpigraph">
    <w:name w:val="_RI_Epigraph"/>
    <w:basedOn w:val="RIText"/>
    <w:qFormat/>
    <w:pPr>
      <w:spacing w:before="120" w:after="120"/>
      <w:ind w:left="720" w:hanging="0"/>
    </w:pPr>
    <w:rPr>
      <w:i/>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02:00Z</dcterms:created>
  <dc:creator>Muncile Lui Hercule 1.0 N</dc:creator>
  <dc:description/>
  <cp:keywords/>
  <dc:language>en-US</dc:language>
  <cp:lastModifiedBy>User John</cp:lastModifiedBy>
  <dcterms:modified xsi:type="dcterms:W3CDTF">2013-07-31T10:02:00Z</dcterms:modified>
  <cp:revision>2</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47</vt:lpwstr>
  </property>
  <property fmtid="{D5CDD505-2E9C-101B-9397-08002B2CF9AE}" pid="3" name="AnPublicare">
    <vt:lpwstr>2009</vt:lpwstr>
  </property>
  <property fmtid="{D5CDD505-2E9C-101B-9397-08002B2CF9AE}" pid="4" name="Autor">
    <vt:lpwstr>Agatha Christie</vt:lpwstr>
  </property>
  <property fmtid="{D5CDD505-2E9C-101B-9397-08002B2CF9AE}" pid="5" name="Editura">
    <vt:lpwstr>RAO International Publishing Company</vt:lpwstr>
  </property>
  <property fmtid="{D5CDD505-2E9C-101B-9397-08002B2CF9AE}" pid="6" name="EdituraOrig">
    <vt:lpwstr>Dodd, Mead and Company</vt:lpwstr>
  </property>
  <property fmtid="{D5CDD505-2E9C-101B-9397-08002B2CF9AE}" pid="7" name="Grup">
    <vt:lpwstr>Tygri</vt:lpwstr>
  </property>
  <property fmtid="{D5CDD505-2E9C-101B-9397-08002B2CF9AE}" pid="8" name="NumarSerie">
    <vt:lpwstr/>
  </property>
  <property fmtid="{D5CDD505-2E9C-101B-9397-08002B2CF9AE}" pid="9" name="NumarVolum">
    <vt:lpwstr>1</vt:lpwstr>
  </property>
  <property fmtid="{D5CDD505-2E9C-101B-9397-08002B2CF9AE}" pid="10" name="NumeSerie">
    <vt:lpwstr>Hercule Poirot</vt:lpwstr>
  </property>
  <property fmtid="{D5CDD505-2E9C-101B-9397-08002B2CF9AE}" pid="11" name="Titlu">
    <vt:lpwstr>Muncile lui Hercule</vt:lpwstr>
  </property>
  <property fmtid="{D5CDD505-2E9C-101B-9397-08002B2CF9AE}" pid="12" name="TitluOrig">
    <vt:lpwstr>The Labours of Hercules</vt:lpwstr>
  </property>
  <property fmtid="{D5CDD505-2E9C-101B-9397-08002B2CF9AE}" pid="13" name="Traducator">
    <vt:lpwstr>Monica Nechiti</vt:lpwstr>
  </property>
  <property fmtid="{D5CDD505-2E9C-101B-9397-08002B2CF9AE}" pid="14" name="Versiune">
    <vt:lpwstr>[0.9] hunyade</vt:lpwstr>
  </property>
</Properties>
</file>