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Tragedia de la Marsdon Man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lecat din Londra pentru câteva zile şi când m-am întors i-am găsit pe Poirot închizându-şi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Á la bonne heure, Hastings, mă temeam că n-ai să te întorci la timp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u chemat pentr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ă simt obligat să recunosc că, aparent, afacerea nu este promiţătoare. Compania de asigurări a Uniunii de Nord mi-a cerut să investighez decesul domnului Maltravers, care, acum câteva săptămâni, şi-a făcut o asigurare pe viaţă la ei pentru marea sumă de 50 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clauza de sinucidere în poliţa de asigurare, în cazul comiterii unei sinucideri în răstimpul unui an, poliţa de asigurare este anulată. Domnul Maltravers a fost examinat, cum se obişnuieşte, de propriul medic al companiei, şi deşi trecuse de prima tinereţe, se bucura de o sănătate deplină. Cu toate acestea, miercurea trecută, alaltăieri, cadavrul domnului Maltravers a fost găsit pe terenul din jurul casei sale din Essex, Marsdon Manor şi cauza morţii este considerată un fel de hemoragie internă. Nu-i nimic deosebit în toate acestea, dar zvonuri sinistre despre situaţia financiară a domnului Maltravers circulau în ultimul timp şi Uniunea de Nord a certificat, fără nici un dubiu, că domnul decedat era în pragul falimentului. Aceasta schimbă afacerea în mod considerabil. Maltravers avea o soţie tânără, frumoasă şi se pare că şi-a adunat toţi banii de care mai dispunea în scopul de a plăti primele de asigurare pe viaţă pentru ca asigurarea lui să revină soţiei şi apoi s-a sinucis. Astfel de lucruri se întâmplă des. În orice caz, prietenul meu, Alfred Wright care este directorul Uniunii de Nord, m-a rugat să investighez cazul, dar, aşa cum i-am spus, nu prea cred că o să am succes. Dacă motivul morţii a fost un atac de cord aş fi fost mai combativ. Infarctul poate fi interpretat ca şi incapacitatea medicului de a descoperi de ce a murit cu adevărat pacientul său, dar o hemoragie pare ceva foarte clar. Nu putem decât să facem câteva cercetări necesare. Ai cinci minute, Hastings, să-ţi faci bagajul şi apoi luăm un taxi până în strad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tău de băta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mergem la doctor. Am controlat şi mi s-a spus că există un singur medic în Marsdon Leigh, dr. Ralph Berriard. A, uite-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espectivă era un fel de vilă cu etaj, retrasă puţin de la stradă. O placă de aramă de pe poartă purta numele doctorului. Am străbătut poteca şi am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m avut noroc cu vizita noastră. Era tocmai ora sa de consultaţii şi, pentru moment, nu aştepta nici un pacient. Dr. Bernard era un om în vârstă, înalt şi lat în umeri, cu maniere destul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prezentat şi i-a explicat scopul vizitei noastre, adăugând că într-un astfel de caz companiile de asigurare erau obligate să facă toate investig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dr. Bernard de complezenţă, îmi închipui că fiind un om atât de bogat, viaţa sa era asigurată pentru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un om bog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vea două maşini, ştiţi, şi Marsdon Manor este o vilă mult prea mare în care să locuieşti, deşi, cred că a cumpărat-o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pierduse sume considerabile în ultima vreme, sublinie Poirot, privindu-l pe doctor cu atenţie. Acesta se mulţumi doar să de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ărat? Atunci e un noroc pentru şotia sa că există această asigurare pe viaţă. Este o tânără foarte frumoasă şi încântătoare, dar teribil de răvăşită de această! Tristă nenorocire. Un pachet de nervi, biata de ea. Am încercat s-o feresc cât am putut, dar, sigur că şocul trebuie să fi fos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recent pe domnul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l-am viz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Maltravers era un om de ştiinţă creştin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exami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dus de unul dintre ajutori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morţii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sânge pe buze, dar majoritatea hemoragiei trebuie să fi fost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zăcea unde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nu fusese atins. Zăcea la marginea unei mici plantaţii. Evident că ieşise să împuşte ciori de câmp, deoarece o puşcă se afla lângă el. Hemoragia trebuie să se fi produs brusc. Ulcer gastr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 scuză Poirot Dar, dacă nu mă înşeală memoria, în cazul unei crime recente, doctorul a pus întâi diagnosticul de infarct şi, apoi, l-a schimbat când poliţistul local i-a arătat o ra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o rană pe trupul domnului Maltravers, spuse dr. Bernard sec. Acum, domnilor, mai av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cu bine şi vă mulţumim foarte mult, doctore, pentru că aţi fost atât de amabil să ne răspundeţi la întrebări. Apropo, n-aţi considerat necesară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ctorul devenise apoplectic. Cauza decesului a fost clară şi în profesia mea nu considerăm necesar să întristăm, fără rost,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octorul trânti uşa t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r. Bernard, Hastings? Mă întrebă Poirot, în timp ce ne continuam drumul spre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bătrâ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judeci caracterele întotdeauna profu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ânjenit, dar părea foarte serios. O luminiţă i se ivi totuşi în ochi şi adăug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când nu e vorba d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lă, uşa ne-a fost deschisă de o cameristă între două vârste. Poirot îi întinse cartea sa de vizită şi o scrisoare de la Compania de asigurări pentru doamna Maltravers. Ea ne conduse într-o cameră de luat micul dejun şi se retrase ca să-şi anunţe stăpâna. Trecură cam zece minute, uşa se deschise şi o siluetă subţire, în haine de doliu,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ltravers! Spuse Poirot stând galant în picioare şi se grăbi spre ea. Nu pot să vă spun cât de mult regret că vă deranjez în felul acesta. Dar ce să-i faci? „Les affaires” nu ştiu ce 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îl lăsă s-o conducă până la un scaun. Ochii îi erau roşii de plâns, dar jalea ei nu putea să ascundă extraordinara sa frumuseţe. Avea vreo 27-28 de ani, era foarte blondă, cu ochi mari, albaştri şi buz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asigurarea soţului meu, nu-i aşa? Dar trebuie să fiu tracasată acu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doamnă. Curaj! Ştiţi, soţul dumneavoastră şi-a făcut asigurarea pe viaţă pentru o sumă destul de mare şi, în astfel de cazuri, Compania pretinde întotdeauna câteva detalii în plus. M-au împuternicit pe mine să acţionez pentru ei. Puteţi fi sigură că voi face tot ce-mi stă în putere ca afacerea să nu devină prea neplăcută pentru dumneavoastră. Vreţi să-mi povestiţi pe scurt tristele eveniment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am pentru ceai când camerista a venit l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ul dintre grădinari tocmai alergase spre 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găsis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 Poirot o luă de mân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stul! L-aţi văzut pe soţul dumneavoastră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nu. Eu mă dusesem până în sat după nişte timbre şi cred că el umbla prin împrejurimi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u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îşi ia puşca cu el şi am auzit una sau două împuşcătu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ş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acolo şi a dat arma lui Poirot, care a examinat-o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trase, după câte văd, zise el, în timp ce i-o dădea înapoi. Şi acum, doamnă, dacă aş putea ve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opri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onduce servitoarea, murmură e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servitoarea îl duse pe Poirot sus. Eu am rămas cu frumoasa şi nefericita femeie. Nu ştiam ce să fac, să vorbesc sau să tac. Am încercat două remarci generale la care ea a răspuns absentă, dar, după câteva minute, Poiro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ată amabilitatea dumneavoastră, doamnă. Cred că nu trebuie să vă mai îngrijiţi de treaba asta. Apropo, ştiţi ceva de situaţia financiară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mă pricep câtuşi de puţin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nu ne puteţi da nici un clu în privinţa deciziei sale bruşte de a face o asigurare pe viaţă? Ştiu că n-o făc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oar de un an şi ceva. Dar, şi-a făcut asigurarea pentru că-i intrase în cap ideea fixă că nu va trăi mult. Avea o puternică presimţire că va muri. Cred că mai avusese o hemoragie şi ştia că o alta s-ar fi dovedit fatală. Eu am încercat să-i risipesc aceste temeri întunecate, dar fără succes. Şi uit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îşi luă cu demnitate rămas bun de la noi. Poirot făcu un gest caracteristic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sta-i! Să ne întoarcem la Londra, prietene, se pare că nu-i nici un şoarece în această gaură. Şi totu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a discrepanţă, asta-i tot. Ai observat-o? Nu? Viaţa-i plină de discrepanţe şi, în mod sigur, omul nu putea să se fi sinucis; nu există otravă care să-i umple gura cu sânge. Nu, nu, trebuie să mă resemnez cu faptul că toate lucrurile sunt clare şi închei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ine e domn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 deşi l-am auzit. A locuit aici o noapte săptămâna trecută. Era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on ami”, să merg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pe potecă după silueta care se îndepărta. Imaginea unei fiinţe în doliu pe terasa dinspre latura casei, prada noastră dădu colţul şi noi după el, aşa că am fost martor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se clătină pe picioare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nună ea. Credeam că eşti pe vapor, în drum spre Afric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veşti de la avocaţii mei care m-au reţinut, îi explică tânărul. Bătrânul meu unchi din Scoţia a murit pe neaşteptate şi mi-a lăsat nişte bani. În aceste circumstanţe m-am gândit că e mai bine să-mi contramandez plecarea. Apoi, am văzut ştirea asta proastă în ziar şi am venit aici să văd dacă pot să fac ceva. O să ai nevoie de cineva, poate, care să aibă grijă de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au dat seama de prezenţa noastră. Poirot făcu câţiva paşi înainte şi, cerându-şi multe scuze, explică că-şi uitase bastonul în hol. Nu prea încântată, cum mi s-a părut, doamna Maltravers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căpitan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 câteva minute în cursul căreia Poirot află că sus-numitul căpitan Black stătea la hanul „Ancora”. Bastonul nefiind descoperit (ceea ce nu era de mirare), Poirot îşi ceru din nou scuz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grăbiţi în sat şi Poirot se îndreptă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când prietenul nostru, căpitanul, se reîntoarce, explică el. Ai observat c-am subliniat faptul că plecăm la Londra cu primul tren? Probabil te-ai gândit că vorbeam serios. Dar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observat faţa doamnei Maltravers când l-a zărit pe acest tânăr Black? Ea a fost clar surprinsă şi el, eh bien, el era foarte devotat. Nu ţi s-a părut? Şi el a fost aici în noaptea de marţi, cu o zi înainte ca domnul Maltravers să fi murit. Trebuie să investigăm, Hastings, ce face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am văzut „prada” apropiindu-se de han. Poirot ieşi, îl opri şi îl aduse pe dată sus, în camera pe care o în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pitanului Black despre misiunea care ne aduce aici, explică el. Înţelegeţi, monsieur le capitaine că sunt nerăbdător să aflu care era starea de spirit a domnului Maltravers, imediat înaintea morţii sale şi că, în acelaşi timp, nu vreau s-o deprim pe doamna Maltravers inutil, punându-i întrebări dureroase. Deci, aţi fost aici chiar înaintea evenimentului şi puteţi să ne daţi foarte bin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 pot să vă ajut, răspunse tânărul soldat, dar mă tem că n-am observat nimic neobişnuit. Ştiţi, deşi Maltravers era un vechi prieten al părinţilor mei, eu nu-l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Am plecat la Londra miercuri dimineaţă devreme pentru că vaporul meu ridica ancora pe la ora 12. Dar nişte veşti pe care le-am primit mi-au schimbat planurile, aşa cum cred că aţi auzit că i-am explicat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întorceaţi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olo încă de la război — m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e aţi discutat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Obişnuitele subiecte. Maltravers m-a întrebat despre părinţii mei şi apoi am discutat despre datoriile de război germane; doamna Maltravers mi-a pus o mulţime de întrebări despre Africa de Est şi eu le-am spus vreo două glume şi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pentru un moment,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ş vrea să încerc un mic experiment. Mi-aţi spus tot ceea ce cunoaşte eul dumneavoastră conştient. Acum vreau să vă chestionez eul dumneavoastr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ă sau ce? Întrebă Black, vizibi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Poirot încurajator, uite cum e. Eu vă spun un cuvânt, dumneavoastră îmi spuneţi altul şi aşa mai departe. Primul cuvânt care vă trece prin cap.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lack încet. Dar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uvintele, te rog, Hastings, spuse Poirot. Apoi îşi scoase din buzunar marele său ceas cu cadran de ridiche şi-l puse pe ma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şi apoi Bla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irot continua, răspunsurile ven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pentru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Black. Poate îmi acorzi câteva minute după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îl privi curios şi-şi şterse frunte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stings, zise Poirot zâmbindu-mi, în timp ce închidea uşa în urma sa. Înţeleg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ia de cuvinte nu-ţi spune nimic? Am parcurs-o din nou, dar am fost obligat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fermă”. Când am spus „împuşcătură”, el răspunde deodată „sinucidere”. Asociaţia pare clară. Un om pe care-l cunoaşte se sinucide cu o puşcă undeva la o fermă. Aminteşte-ţi, de asemenea, că mintea îi este încă la poveştile pe care le-a spus la cină şi cred că vei fi de acord cu mine că n-o să fiu prea deplasat dacă-l chem pe căpitanul Black şi-i cer să repete povestea aceea cu sinuciderea pe care a spus-o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 fost destul de since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o asemenea poveste când stau şi mă gândesc. Chap s-a împuşcat la o fermă acolo. A făcut-o cu o puşcă pentru ciori prin gură şi alicele au rămas în creier. Doctorii au fost foarte uimiţi — nu se vedea nimic în afară de puţin sânge pe buz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domnul Maltravers? Văd că nu ştii c-a fost găsit cu o astfel de puş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vestea mea i-a sugerat sinuciderea, dar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ar fi făcut-o într-un fel sau altul. Bine, trebuie să vorbesc la telefon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o lungă conversaţie la telefon şi se întoarse gânditor. Plecă singur după-amiază şi abia la şapte seara a declarat că nu mai putea să amâne, că trebuie să-i spună tinerei văduve. Îmi părea rău deja pentru ea, fără nici o rezervă. Să rămâi fără nici un ban şi să ştii că soţul s-a sinucis ca să-i asigure viitorul, era o povară prea greu de suportat pentru o femeie. Totuşi, nutream secreta speranţă că tânărul Black s-ar putea dovedi capabil s-o consoleze, după ce durerea ei ar fi trecut. Evident, el o admi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tre toţi oamenii, dumneavoastră ştiţi că nu exis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fâstâci ea, ochii făcându-i-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parte niciodată la şedinţe de spiritism? Sunteţi un medium bun, do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dumneavoastră nu credeţi în spiritism,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ăzut nişte lucruri stranii. Ştiţi că în sat se vorbeşte că această casă este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în acel moment, servitoarea anunţă că cin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plăcere şi am simţit că prezenţa noastră nu putea decât s-o distragă puţin de la amărăciunile ei. Tocmai ne terminasem supa când se auzi un ţipăt dincolo de uşă şi sunetul unei faianţe sparte. Am sărit în sus. Servitoarea apăru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are stătea pe coridor. Poirot se repezi acolo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Zise servitoarea încet. O,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cşoră vocea, de-ab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a părut că e stăpâ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ă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amna Maltravers tresărind speriată şi mintea îmi fugi la vechea superstiţie despre sinucigaşii care nu-şi pot găsi odihna. Şi ea se gândea la asta, sunt sigur, căci un minut mai târziu îl prinse de braţ pe Poiro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le trei bătăi în fereastră? Aşa obişnuia să facă întotdeauna când trecea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a, am strigat. A fost iedera care a lov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teroare punea stăpânire pe noi toţi. Servitoarea era evident tulburată şi când masa s-a terminat, doamna Maltravers l-a implorat pe Poirot să nu plece imediat. Era clar îngrozită să rămână singură. Ne-am retras în camera pentru micul dejun. Vântul se înteţea şi urla în jurul casei într-un fel fantomatic. De două ori uşa camerei se deschise, se dădu de perete încet şi, de fiecare dată, ea se agăţă de mine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uşa asta e vrăjită? Strigă Poirot supărat, în cele din urmă. Se ridică şi o închise încă o dată, apoi răsuci cheia în broască. Am s-o închid,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zise ea cu ochii speriaţi. Dacă se deschide chiar a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rostea cuvintele, imposibilul se întâmplă. Uşa încuiată se deschise încet. Eu nu puteam vedea coridorul, de unde stăteam, dar ea şi Poirot erau cu faţa spre el. Ea ţipă prelung şi se întoarse spr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colo, pe corido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faţă uim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oţ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l f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ăzut nimic. Nu vă simţiţ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lumina se micşoră şi se stinse. Din întuneric se auziră trei lovituri puternice. O puteam auzi pe doamna Maltravers gemând şi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văzusem sus întins pe pat, se afla acum în faţa noastră, înconjurat de o lumină slabă fantomatică. Avea sânge pe buze şi-şi ţinea mâna dreaptă ridicată, îndreptată spre ceva. Deodată, o lumină strălucitoare păru să iasă din ea. Ea trecu peste Poirot şi peste mine şi căzu pe doamna Maltravers. Am văzut faţa ei albă îngrozită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Am strigat eu. Uită-te la mâna ei, la mâna ei dreaptă. E to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uitară la ea şi căzu grămad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a isterică. Da, e sânge. Eu l-am omorât. Eu am făcut-o. El îmi arăta mie şi atunci am pus mâna pe trăgaci şi am apăsat. Scăpaţi-mă d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ăpaţi-mă!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puse Poirot brusc. Lumina se apr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tinuă el. Ai auzit, Hastings? Şi tu, Everest? O, apropo, acesta este domnul Everett, un om remarcabil în profesia lui de actor. I-am telefonat în după-amiaza aceasta. Machiajul lui e bun, nu-i aşa? Seamănă cu mortul, şi cu o torţă de buzunar, plus fosforescenţa necesară a lăsat impresia dorită. Eu nu i-aş atinge mâna ei dreaptă, dacă aş fi în locul tău, Hastings. Are vopsea roşie care o face aşa. Când lumina s-a stins, ştii c-am luat-o de mână. Înţelegi. Apropo, nu trebuie să ne pierdem trenul. Inspectorul Japp e afară la fereastră. O noapte proastă, dar el a putut să-şi mai treacă timpul bătând din când în când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Poirot, în timp ce ne îndreptam în grabă prin vânt şi ploaie spre gară, era o mică discrepanţă. Doctorul părea să creadă că decedatul era un om de ştiinţă creştin şi cine i-ar fi putut imprima această idee decât doamna Maltravers? Dar nouă? Ea ni l-a prezentat ca aflându-se într-o stare de spirit plină de presimţiri negre despre sănătatea sa. Apoi, de ce a fost aşa de surprinsă neplăcut de reapariţia tânărului Black? Şi, în ultimul rând, deşi convenţiile cer ca o femeie să trebuiască să pretindă din decenţă că-şi jeleşte soţul, mi s-au părut exagerate pleoapele aşa de mult rujate! Nu le-ai observat, Hastings? Nu? Întotdea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 dacă Maltravers ar fi fost găsit fără o gheată, cu siguranţă am fi auzit asta de la cineva. Un detaliu ciudat ca acesta ar fi fost reţinut. Nu, cum îţi spun, înclinam să cred că era vorba de un caz de crimă, nu de sinucidere, dar mi-am dat seama că n-am nici cea mai mică dovadă în sprijinul teoriei mele. De aceea, elaborarea micii comedii pe care ai văzut-o juca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nu prea văd toate detaliile crim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ă pe lângă casă. „Ce poveste curioasă a fost aia de aseară!” spune ea. „Ar putea un bărbat să se împuşte în felul acesta? Arată-mi dacă e posibil!” Bietul prost îi arătă, îşi băgă ţeava puştii în gură. Ea sare la el şi pune degetul pe trăgaci râzându-i în nas. „Şi acum, domnule, spune ea cu răutate, dacă apăs pe trăgaci?” Şi-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tunci, Hasting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apă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4:00Z</dcterms:created>
  <dc:creator>Tragedia De La Marsdon Manor 10</dc:creator>
  <dc:description/>
  <cp:keywords/>
  <dc:language>en-US</dc:language>
  <cp:lastModifiedBy>User John</cp:lastModifiedBy>
  <dcterms:modified xsi:type="dcterms:W3CDTF">2013-07-31T11:04:00Z</dcterms:modified>
  <cp:revision>2</cp:revision>
  <dc:subject/>
  <dc:title>Agatha Christie</dc:title>
</cp:coreProperties>
</file>