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geac</w:t>
      </w:r>
    </w:p>
    <w:p>
      <w:pPr>
        <w:pStyle w:val="Heading1"/>
        <w:ind w:hanging="0"/>
        <w:rPr>
          <w:i/>
          <w:i/>
          <w:sz w:val="40"/>
        </w:rPr>
      </w:pPr>
      <w:bookmarkStart w:id="1" w:name="bookmark0"/>
      <w:r>
        <w:rPr>
          <w:i/>
          <w:sz w:val="40"/>
        </w:rPr>
        <w:t>IMAGINAŢIA CA PUTERE, FANTEZIA CA BOALA</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În orice caz îmi place să pregătesc mai întâi atmosfera. Rog fraţii să fi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orbi în această seară despre Imaginaţie şi Fantezie, despre Memoria Pozitivă şi Memoria Mecan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ste convenabil să facem o diferenţiere deplină între ceea ce este Imaginaţia Dirijată voluntar şi ceea ce este Imaginaţi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Imaginaţia Dirijată este IMAGINAŢIA CONŞTIENTA (pentru înţelept,a imagina este a vedea). Imaginaţia Conştientă este „TRANSLUCIDA”; în ea se reflectă firmamentul, Misterele Vieţii şi ale Morţii, Fiinţa,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MECANICA este diferită: este formată din resturile memoriei (este FANTEZIA) şi este convenabil să fie investigată în mod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amenii (cu Fantezia sau Imaginaţia lor Mecanică) nu se văd pe ei înşişi aşa cum sunt, ci în acord cu propria lor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forme ale acesteia. Fără îndoială una dintre ele constă tocmai în A NU SE VEDEA pe sine AŞA CUM ESTE. Puţini sunt cei care au curajul de a se vedea pe ei înşişi în crudul lor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cei prezenţi aici niciodată nu s-au văzut pe ei înşişi aşa cum sunt. Imaginaţia Mecanică vă face să confundaţi pisica cu iepurele; cu Imaginaţia Mecanică sau Fantezia, vă vedeţi într-un mod care nu coincid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ntr-adevăr i-aş spune fiecăruia dintre dumneavoastră (cei prezenţi aici), cum este, cu certitudine, care este caracteristica sa psihologica specifică, sunt absolut sigur că vă veţi simţ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dumneavoastră, despre dumneavoastră înşivă, aveţi un concept greşit, niciodată nu v-aţi văzut pe dumneavoastră înşivă; tipul dumneavoastră de Fantezie vă face să vă vedeţi cum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o formă alegorică şi simpatică, voi încerca, doar, să fac o explorare psihologică, grosso-modo, fără să citez nume, nici prenume, folosind nume simbolice. Astfel că fiecare dintre cei prezenţi aici să înţeleagă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ne de exemplu de „CICERO”? Ce mare orator! Lapidar în „Catilinarele” sale, inteligent (cine ar nega-o?), grandilocvent ca nimeni altul, teribil de concis. Însă, suntem siguri că totul în el est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ăm… Dacă am spune gravitatea erorilor sale, s-ar simţi rănit; dacă le-am semnala, ar protesta violent. Niciodată nu a asasinat-o pe „POPEA” (această treabă o lăsăm lui „NERO”); însă făcându-i „zile fripte”, a făcut să sângereze inima „Popeiei” sale, dar el în nici un caz nu s-ar simţi realmente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întotdeauna mărinimos, plin de bunătate şi aceasta este caracteristica sa fantezistă: să se vadă în mod greşit, prin prisma unei bunăvoinţe extraordinare;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m spune noi, de exemplu, despre acela care năzuind la Lumina Spiritului, ar eşua la bază? Nu se spune că „ICAR”s-a ridicat până la cer cu aripi de ceară, că i s-au topit şi a fost aruncat în abis? Totuşi, el nu gândea astfel (despre el însuşi). Presupunea că este fidel drumului; era sigur că merge pe Drumul Corect; că este nobil cum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stfel, în acest mod, ce i-ar mai rămâne de făcut lui „Icar”, după ce s-a aruncat în Avem? Nu se spune că „GAN1MEDE” a urcat până în Olimp pentru a bea vin? Dar Ganimcde, de asemenea, ar putea fi aruncat pe fundul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l numim acum „IUSTINIAN”, ca simbol), de câte ori nu s-a justificat pe el însuşi? Era convins că merge foarte bine. Poate în ultima vreme s-a îndreptat cu ceva, dar oare nu a protestat în anumite momente? Nu a protestat cumva în faţa Altarului Sacrificiului? Însă el se simte invincibil; este sigur că niciodată nu a protestat. Va spune că întotdeauna a făcut totul în favoarea Marii Cauze, fără să greş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devărului (şi chiar dacă vi s-ar părea puţin dificil), sunt rari cei care s-au văzut pe ei înşişi, aşa cum sunt… „ARISTOTEL”, o dată şi încă o dată, în Filosofia sa, este convins că înţelepciunea sa este formidabilă. Crud? Niciodată nu s-a simţit. Soţ? Magnific ca nimeni altul; a făcut să sufere, dar el continuă convins că niciodată nu a procedat rău; este sigur că este magnific, binevoitor, dul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devărului, aş putea să vă spun aşa: Că există doar o singură persoană care s-a văzut (pe ea însăşi) aşa cum este; doar una dintre toţi cei prezenţi aici. Una, toţi ceilalţi au despre ei înşişi o imagine fantezistă; tipul lor de Imaginaţie Mecanică îi face să se vadă, nu cum sunt, ci cum apare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ii mei fraţi, vă invit la reflecţie. Gândiţi-vă dumneavoastră dacă vreodată, cu adevărat, V-AŢI VĂZUT AŞA CUM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e exemplu, ce au scris? FANTEZII şi nimic mai mult! Ce spun despre NERO? „Că era un homosexuaT şi că „a ajuns să se căsătorească cu un alt homosexual”. De unde au scos-o istoricii? Au constatat-o e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devărului, trebuie să vă spun că eu am fost Reîncarnat în epoca lui Nero şi nu era deloc homosexual. De multe ori l-am văzut ieşind pe porţile vechii Rome, aşezat în litiera sa, pe umerii sclavilor (bărbat cu fruntea lată şi corp robust, hercu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afirmă istoricii; ei accentuează ideea unui „cocoşat” oribil, abominabil. În loc să fie văzut înconjurat (cum cred mulţi) de oameni homosexuali, din contră: l-am cunoscut întotdeauna înconjurat de femeile sale. Eu am trăit în epoca lui Nero şi dau mărturie de aceasta. Istoricii au falsificat realitatea cu referire la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o acuză pe MARJA ANTOANETA de „prostituţie”, de „adulter” şi nu mai ştiu ce? Toată lumea ştie că i s-a făcut un mare scandal pentru colierul Reginei, bijuterie pe care ea o dăruise pentru a-i ajuta pe alţii. Dar de aici şi până la a-i fi infidelă lui LUDOVIC al XVI-lea este o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upus-o la probă în Lumile Superioare şi s-a dovedit a fi teribil de castă, cu dreptul de a folosi „TUNIC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o trecând prin Paris, spre Cadalso: Eroică cu fruntea sa foarte înaltă. Nu datora nimic, nu trebuia să se teamă de nimic. Şi-a dat viaţa pentru Franţa; niciodată nu a fost apreciată la adevărat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a scris în Istorie, dar deformat, nu merită sa fie studiată Istoria. De abia dacă sunt datele, unicul lucru util care există acolo, şi acestea nu întotdeauna, deoarece, ar fi absurd dacă noi am accepta acea dată a anului 1325, sau aşa ceva, ca începutul fondării Imperiului Anahuac, pentru ca în anul 1500 şi ceva, acel Imperiu să dispară sub conducerea lui HERNAN CORTES şi a adep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umneavoastră că în două secole s-ar fi ridicat o puternică civilizaţie, ca aceea a MARELUI TENOCHTITLAN, dacă pentru a ridica o singură Piramidă s-au dus generaţii întregi? Credeţi dumneavoastră că o puternică civilizaţie ca aceasta se va ridica în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storicii au adulterat şi datele, le-au falsificat. Din această cauză, în materie de istorie, trebuie avută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acă diferenţa între MEMORIA MECANICĂ şi MEMORIA MUNCII EZOTERICE-GNOSTICE. Memoria Mecanică ne conduce la concluzii eronate. Sunteţi siguri că vă amintiţi, realmente, viaţa voastră, aşa cum a fost? (Nu vă întreb despre vieţile anterioare, ci doar despre cea prezentă). Imposibil: Există lucruri care apar desfigurate în Memori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de mic, chiar dacă s-a născut într-o clasă de mijloc, a trăit cel puţin într-o casă curată, ordonată; s-a bucurat de pâine, de îmbrăcăminte, de adăpost, a văzut câteva monede, se poate întâmpla ca odată cu trecerea timpului şi a anilor, să păstreze în Memoria sa Mecanică ceva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 şi copii, câteva bancnote ne par milioane; nişte mici gărduleţe în jurul curţii sau al dormitorului, ne-ar putea părea colosale, datorită faptului că, corpul nostru es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ar fi ciudat ca fiind mari să spunem: „De mic am trăit în cutare parte. Casa mea era aranjată magnific, cu pereţi mari, tavane aranjate. Ce paturi, ce masă atât de preţioasă, câţi bani!” (este o amintire mecanică, infantilă şi absurdă). Astfel că unica MEMORIE REALĂ ESTE CEA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ntermediul EXERCIŢIULUI RETROSPECTIV ne propunem să ne amintim copilăria, am vedea că acea casă (de copilaşi din clasa mijlocie) nu era un palat cum gândeam înainte, ci un umil cămin al unui tată muncitor şi sincer; că aceste „sume fabuloase” care ne înconjurau abia dacă erau câţiva „bănuţi” pentru a plăti chiria casei şi a cumpăra cele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ecanică este mai mult sau mai puţin falsă; şi dacă nu, să vedem noi cazul faimosului „test” psihologic… Dacă un grup dintre dumneavoastră face o excursie în Yucatan şi vedeţi exact aceleaşi monumente şi aceleaşi pietre, întorcându-vă aici, fiecare dintre voi va spune o versiun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şte asta? Că MEMORIA MECANICĂ ESTE INFIDELĂ, nu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aţi constatat de multe ori acelaşi lucru. V-au povestit ceva, acest lucru a fost spus la cutare sau cutare prieten; acesta, la rândul său, a povestit altuia, dar povestindu-i i-a mai adăugat ceva sau i-a scos puţin, deja nu mai este acelaşi lucru, deja este de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Ia rândul său, a povestit-o altuia, şi atunci povestea continuă desfigurându-se mai mult, şi, treptat, nici chiar dumneavoastră înşivă nu mai cunoaşteţi povestea. A rămas atât de desfigurată, că nu mai seamănă deloc cu ceea ce aţi povest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emoria Mecanică: nu serveşte. Şi în Memoria Mecanică există FANTEZIA (Memoria Mecanică şi Fantezia sunt foart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trolăm Fantezia? Nu există decât un mod de a o controla: prin intermediul Memoriei Muncii. Dacă Memoria Mecanică, de exemplu, ne face să ne vedem viaţa aşa cum nu a fost, prin muncă ne vom face bucăţi bucăţele propria noastră viaţă şi ajungem să o descoperim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a să spună aceasta? Că memoria pe care o păstrăm după munca realizată ne permite să controlăm Fantezia, s-o eliminăm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venabil să eliminăm această Imaginaţie Mecanică, deoarece nu ne permite progresul ezoteric, sub nici-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umneavoastră, doamna care se aranjează în faţa oglinzii, care îşi vopseşte cearcănele mari, care îşi netezeşte sprâncenele, care îşi pune nişte gene enorme, artificiale, iar buzele şi le vopseşte cu o culoare roşie etc. O vedeţi îmbrăcată după ultima modă: cum se priveşte în faţa oglinzii, îndrăgostită de ea însăşi! Este convinsă că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m spune că este înspăimântător de urâtă, s-ar simţi rănită în vanitatea ei (chiar mortal). Ea are o Fantezie teribilă, tipul ei de Fantezie o face să se vadă cum nu este, o face să se vadă de o frumuseţ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are despre el însuşi un concept greşit, total greşit (aceasta est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poate simţi genial, capabil de a domina lumea cu sclipitoarea sa intelectualitate (este convins de asta); însă dacă s-ar vedea în crudul său realism, dacă ar descoperi că ceea ce are în Personalitatea sa nu este al său propriu, ci străin; că ideile care le are nu sunt ale sale proprii, ci le-a citit în cutare sau cutare carte; că este plin de teribile vicii morale. Însă, puţini sunt cei care au curajul de a se dezgoli în faţă lor înşişi, pentru a se vedea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a proiectat un anumit tip de Fantezie despre el însuşi, şi în acest fel, în realitate, nu s-a văzut niciodată pe sine însuşi, aceasta este teribi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ici, cu aceste dizertaţii, gândind cu voce tare, pentru a împărtăşi cu dumneavoastră, vom spune că atâta timp cât cineva nu va DIZOLVA aceste forme ale FANTEZIEI, va rămâne foarte departe de Fiinţă. Dar cu cât cineva elimină mai mult şi mai mult toate tipurile de Fantezie, FIINŢA SE VA MANIFESTA de fiecare dată mai mult şi mai mult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e adânceşte în ceea ce este viaţa, în mod profund, descoperă că, din nefericire, nu a văzut lumea aşa cum este cu adevărat. A văzut-o prin prisma Fanteziilor sal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Mecanică… Cât de grav este aceasta! Aceste vise ale Fanteziei; uneori cine le visează rămâne tăcut, alteori le discută şi alteori doreşte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în al treilea caz chestiunea este gravă, căci atunci când un visător doreşte să ajungă să-şi transforme visele în realitate comite nebunii înspăimântătoare, deoarece se întâmplă ca visele sale să nu coincidă cu mecanica vieţii şi atunci va face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ător tăcut iroseşte multă Energie Vitală, dar nu este aşa de periculos. Cel care îşi discută visele este un fantezist, poate contamina şi alte psihicuri, ale altor persoane, dar al treilea, cel care doreşte să-şi transforme visele în fapte practice ale vieţii, acesta într-adevăr este „răpus” de Minte, este nebun; aceasta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aşadar, cu aceste expuneri riguroase, vedem clar că Imaginaţia Mecanică sau Fantezia ne menţin foarte departe de realitate, de Fiinţă şi aceasta este cu adevărat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hoinăresc pe străzi visând, merg cu fanteziile lor; muncesc visând la fanteziile lor, se căsătoresc visând, îşi trăiesc o viaţă visând şi mor visând în Lumea Irealului, a Fanteziei. Niciodată nu s-au văzut pe ei înşişi, niciodată; întotdeauna au văzut o formă a Fantez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coatem acest tip de Fantezie cuiva ar fi crud, înspăimântător de crud, teribil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ferite tipuri ale Fanteziei (în mod natural). Astfel că fiecare dintre cei prezenţi aici au ceea ce am putea spune un „EU FANTEZIE”, o „PERSOANĂ-FANTEZIE”, care nu coincid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Fantezie din dumneavoastră a existat de la un început, există acum şi va exista şi mâine, şi dumneavoastră veţi fi convinşi că acea persoană a Fanteziei dumneavoastră este realitatea, şi rezultă că nu este (iată aici ceea ce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um să controlăm Fantezia? Nu există decât o singură modalitate de a o controla: Memoria-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inceri cu noi înşine, trebuie să lucrăm pentru a elimina din noi înşine elementele indezirabile pe care le avem şi, pe măsură ce le vom elimina, vom descoperi o ordine în muncă. Dar cine va veni să stabilească această ORDINE ÎN MUNCA EZOTERICĂ?: Fiinţa. Ea stabileşte această ordine, şi această Memorie-Muncă ne permite să eliminăm din no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nevoie de un mare curaj ca cineva să sfărâme, am spune, Eul Fantezie pe care-l posedă, Persoana sa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aici, ascultându-mă, şi eu sunt aici, vorbindu-vă, şi sunt sigur că, de exemplu, fratele nostru Arce este convins de ceea ce este el şi spune: „Sunt Arce, sunt om de afaceri. Felul meu de a fi este acesta, şi acesta, şi acesta”… Cine i-ar putea spune lui Arce că nu este Arce? Cine i-ar putea spune că el nu este un om de afaceri? Cine ar îndrăzni să-i spună? Şi el ar crede cumva? Ar putea cumva cineva să accepte ideea că el nu este un om de afaceri, că el nu este Arce, că nu este ceea ce cred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ici chiar însuşi Arce nu ar acc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în faţa învăţăturii dumneavoastră, nu este loc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face dacă unul dintre cei prezenţi aici sfărâmă acest „EU FANTEZIST” care tu crezi că este, care eşti sigur că este? Îl distruge şi spune că „acesta nu eşti tu”. Se poate întâmpla ca tu să-mi spui: „Cu ceea ce spuneţi dumneavoastră, Maestre, sunt de acord”… Dar cine ştie dacă mai apoi, faţă în faţă cu un interlocutor, nu gândeşti diferit. Cel mai sigur este că ai răspunde celorlalţi „Bine, acesta este un concept de-al tău. Eu sunt Arce, şi sunt cum sunt”… Este evident, nu? Aşa cum te-ai cunoscut di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îţi spun că acesta pe care l-ai cunoscut dintotdeauna, acesta care tu crezi că eşti, nu există; aceasta este o Fantezie de-a ta. Necesită efort de a accepta ceea ce îţi spun, devine înspăimântător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te vei autoexplora pe tine însuţi psihologic, îţi vei da seama că despre tine însuţi aveai un concep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e întâmplă cu fiecare dintre cei prezenţi aici: Niciodată nu s-au văzut pe ei înşişi, întotdeauna au văzut o formă a Fanteziei din ei înşişi. Adică, fiecare dintre cei prezenţi aici are un Eu Fantezie, o Persoană-Fantezie care nu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omente teribile (vă spun dumneavoastră), sunt foarte puţini, prea puţini, cei care pentru o clipă ajung să-şi vadă propriul lor ridicol. Este o chestiune de secunde, de momente, în care cineva ajunge să perceapă Eul său Fantezie, Persoana sa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acest lucru, se simte o durere morală foarte profundă, apoi vin „jocurile” Minţii, felul ei de a corecta o nedreptate, şi la final se autoconsolează în cinci mii de feluri şi uită problema, şi lumea continu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are aceste treziri, foarte rare; dar toţi, odată, le-am simţ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ca noi să fim sinceri cu noi înşine; este vorba, pur şi simplu, de a ne AUTOCUNOAŞTE, dacă într-adevăr dorim să facem să se manifeste Fiinţa pe care o purtăm î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devărat aspirăm ca într-o zi să rămână REALITATEA şi nimic mai mult decât Realitatea în noi, fără nici un atom de Fantezie, avem nevoie să fim sinceri şi să avem curajul de a ne sfâşia, de a sfărâmă acest Eu Fantezie, această Persoană-Fantezie care nu există, care ceilalţi ştiu că nu există, dar care noi credem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nevoie să se folosească BISTURIUL AUTOCRITICII; altfel nu ar fi posibil; autocritica profundă, nu cea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ăm astfel, vom reuşi să sfărâmăm Eul Fantezie, vom reuşi să-l distrugem, să-l reducem la cenuşă, la praf cosmic. Scopul? Descoperirea Fl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Fantezie eclipsează Fiinţa, ne menţine atât de fascinaţi de noi înşine, de ceea ce nu este, de ceea ce nu este Real, nu ne lasă să ne descoperim Fiinţa (Fiinţa care există în noi înşine, în profunz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dragii mei fraţi, că „REGATUL CERURILOR” este înăuntrul nostru înşine şi are diferite nivele. De asemenea,”REGATUL PĂMÂNTULUI” este aici, în noi; şi nivelul cel mai elevat al „Omului de pe Pământ” este cel mai mic, nu ajunge nici măcar la picioarele celui mai mic dintre aceia care trăiesc în „Reg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utem ieşi din diferitele nivele ale Pământului, pentru a intra măcar în nivelul inferior al „Regatului Cerurilor” (pe prima treaptă a „Regatului Cerurilor”, care este în interiorul nostru şi nu în afara noastră), şi să facem acest pas din „Regatul Pământului” în „cel a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Pământului are diferite nivele: cele mai groteşti, cele mai elevate, cele şi mai elevate, cele mai rafinate; dar cel mai rafinat nivel al Pământului nu este „Reg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e la cea mai elevată treaptă a „Regatului Pământului” sau ale „Regatelor Pământului” la treapta cea mai inferioară a „Regatului Cerurilor”, este nevoie de o schimbare, o transformare, este nevoie să RENAŞTEM din APĂ şi din SPIRIT, este nevoie să ne dedublăm în două: în PERSONALITATEA PĂMÂNTEASCĂ şi OMUL PSIHOLOGIC, Om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ar putea să se producă această dedublare, această diviziune în două: un Om Inferior, Pământean, situat la nivelul comun şi obişnuit, şi un altul într-o octavă superioară, înăuntrul nostru înşine? Cum ar putea să se producă, cu adevărat, separarea în noi a acestor două tipuri de oameni, cel Inferior şi cel Superior? În ce mod? Credeţi dumneavoastră că ar fi posibil aceasta, dacă noi continuăm fascinaţi de această Personalitate Fantezistă pe care o credem adevărată, ş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ineva este convins că felul în care trăieşte este adevărat, nu va fi posibilă DEDUBLAREA PSIHOLOGICĂ; nu va fi posibil ca Omul Interior să se separe de cel Exterior; nu va fi posibil să se pătrundă pe prima treaptă a „Regatulu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Fantezia este cea care ţine umanitatea supusă Stării de Inconştienţă în care se află. Cât timp există Fantezia, Conştiinţa va continua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strusă Fantezia. În locul Fanteziei, noi trebuie să avem Imaginaţia Conştientă, Imaginaţia Dirijată (Fantezia este Imaginaţie Mecanică), şi în locul Memoriei Mecanice, noi trebuie să avem MEMORIA MUNCII EZOTERICE, MEMORI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de exemplu, practică exerciţiul retrospectiv (pentru aşi revizui viaţa), termină cu Memoria Mecanică şi stabileşte înăuntrul său însuşi Memoria Conştientă, Memoria Muncii. Acela care prin exerciţiul retrospectiv poate să-şi amintească vieţile sale anterioare termină cu Fantezia. Atunci obţine Memoria-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memoria-Muncăşilmaginaţia Conştientă nevorpermite să ajungem foarte departe pe drumul AUTO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uvintele mele. Dacă cineva dintre dumneavoastră are ceva de întrebat, poate s-o facă cu cea mai m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estre, care ar putea fi cele mai bune exerciţii pentru a dezvolta bine Imaginaţi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Imaginaţia Conştientă este Imaginaţia Dirijată, fără îndoială, trebuie să învăţăm SĂ DIRIJĂM IMAGINAŢIA. Dacă, de exemplu, noi ne relaxăm corpul şi apoi ne îndreptăm Imaginaţia spre ceva ce are viaţă (să spunem spre procesul de naştere şi moarte al tuturor lucrurilor), vom dezvolta Imaginaţi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sămânţa, sămânţa unui trandafir germinând, cum va creşte, apoi, tulpina, cum se va ridica, cum îşi va scoate spinii şi ramurile şi frunzel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 ne gândim la procesul invers, la procesul involutiv: cum se vor ofili petalele trandafirului, cum frunzele vor cădea şi, în final, acel trandafir se va transforma într-o grămadă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rciţiu minunat; cu el se obţine dezvoltarea Imaginaţiei într-o formă pozitivă, cu el se obţine Imaginaţia Conştientă, care este cea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liminăm Fantezia din noi sau Imaginaţia Mecanică? Simplu, DIZOLVÂND, în primul rând, EUL FANTEZIEI, să terminăm cu el. Trebuie să începem prin a ne vedea aşa cum suntem şi nu cum aparent suntem sau cum credem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ne vedem aşa cum suntem. În mod normal ne vedem cum nu suntem, ne vedem cum credem că suntem, în acord cu Fantezia noastră. De aici trebuie să începem, să sfărâmăm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s-a văzut cum este cu adevărat, în realismul său cel mai crud, de obicei suferă o teribilă decepţie de sine însuşi, o înspăimântătoare decepţie (ce oroare!). Apoi îi rămâne consolare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termină cu Memoria Mecanică şi stabileşte Memoria Muncii, elimină Fantezia, deoarece în Memoria Mecanică exist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menţionat cazul istoricilor. La ce serveşte să studiem marile opere ale Istoriei noastre, dacă sunt pure fantezii? Au fost cumva prezenţi istoricii la Revoluţia Franceză? L-au cunoscut pe Carlos al V-lea al Spaniei, sau ce? L-au cunoscut pe Filip cel Frumos? Cred că ei scriu versiuni desfigurate de timp, rezultate ale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n loc de Memoria Mecanică (care este pură Fantezie), stabilim Memoria Muncii în noi; dacă lucrăm asupra noastră înşine, dizolvând elementele indezirabile pe care le avem, evident că vom obţine Memoria Conştientă, Memor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morie Conştientă sau Memoria Muncii este minunată, deoarece, aplicată Istoriei Universale, ne va permite să descoperim cu adevărat, să studiem, am spune, în REGISTRELE AKASHICE, cruda realitate a Revoluţiei Franceze sau a Măriei Antoaneta, sau a cui? A oricărei pagini din Istori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moria Conştientă, aplicată asupra noastră înşine, ne duce foarte departe şi, aplicată asupra Universului, ne permite să studiem arhivele Registrelor Akashic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ăsură ce eliminăm tot ceea ce este Fantezie în noi, Imaginaţia Conştientă va deveni de fiecare dată mai activă, şi Imaginaţia Mecanică sau Fantezia va dispărea, până când nu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trebare, fraţilor?… Bine, cum nu mai sunt întrebări, vom continua acum cu o altă parte a Muncii noastre Ezo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9:00Z</dcterms:created>
  <dc:creator>Imaginatia Ca Putere, Fantezia Ca Boala 0.3 N</dc:creator>
  <dc:description/>
  <cp:keywords/>
  <dc:language>en-US</dc:language>
  <cp:lastModifiedBy>User John</cp:lastModifiedBy>
  <dcterms:modified xsi:type="dcterms:W3CDTF">2013-07-31T11:09:00Z</dcterms:modified>
  <cp:revision>2</cp:revision>
  <dc:subject/>
  <dc:title>Ag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