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r Romanovici Beleaev</w:t>
      </w:r>
    </w:p>
    <w:p>
      <w:pPr>
        <w:pStyle w:val="Heading1"/>
        <w:ind w:hanging="0"/>
        <w:rPr>
          <w:i/>
          <w:i/>
          <w:sz w:val="40"/>
        </w:rPr>
      </w:pPr>
      <w:r>
        <w:rPr>
          <w:i/>
          <w:sz w:val="40"/>
        </w:rPr>
        <w:t>TRAFICANTUL DE A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EZVĂLUIRE TULBURĂTOAR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ROCOSUL HANS.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ANS DESCHIDE O „BRUTĂRIE”.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GII BURSE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NA DE AUR.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PTA CONTINUĂ.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COMOARĂ FĂRĂ FOLOS.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OTOPUL DE PÂINE.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SEDIUL.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RIMINALUL.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ALVAREA!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VÂNT PRIMENITOR.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LEAG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aguri blestemate!” a spus scriitorul V. G. Korolenko despre ţinutul Turuhansk. Acest calificativ se potriveşte cât se poate de bine şi Iakuţiei. O vegetaţie săracă, posomorâtă; în locurile ferite de vânt, cedrii slăbănogi, plopi şi mesteceni strâmbi; mai departe spre miazănoapte, tufişuri rahitice, mesteceni târâtori, arini cu ramurile întinse pe pământ, iarbă neagră; iar mai departe – smârcuri şi muşchi. Când te uiţi la aceşti copaci şi arbuşti pirpirii, prăpădiţi, care se lipsesc nevolnici de pământ, ai impresia că aceste plante nenorocite ar dori să se ascundă undeva în ţărână ca să se pună la adăpost de vânturile îngheţate, să nu mai vadă aceste „meleaguri blestemate”, unde i-a aruncat soarta vitregă. Şi de-ar fi după vrerea lor, şi-ar smulge din pământul îngheţat rădăcinile răsucite şi s-ar târî departe spre miazăzi, spre ţinuturile calde, cu soare binefăcător, unde suflarea vântului e ca o mângâiere… Dar copacii sunt condamnaţi să moară acolo unde se nasc; tot ce pot face este să se plece cât mai mult sub loviturile vântului aşteptând să li se împlineasc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ar nu omul. Omul îşi alege singur calea şi soarta: părăseşte ţinuturile calde, însorite, intimitatea căminului şi, dornic de luptă, porneşte spre locuri necunoscute, vitrege, ca să biruie natura sau să cadă răpus pe pământul rece, lângă mesteacănul sfrij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triste m-au năpădit fără veste, pe când înaintam anevoie cu ajutorul şi călăuza mea, iakutul Nikola, de-a lungul fluviului Iana. Baza expediţiei noastre se afla în „capitala” Iakuţiei, Verhoiansk, orăşel a cărui populaţie ar putea încăpea prea bine într-o singură casă de mărime mijloci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Verhoianskul a rămas acelaşi cum a fost cu ani şi ani în urmă: câteva zeci de case de lemn, în cea mai mare parte neînvelite şi tot atâtea iurte risipite în dezordine pe ambele maluri ale fluviului Iana, într-o depresiune mlăştinoasă, inundabilă, presărată cu bălţi întinse. Aproape în faţa fiecărei case e o balta „proprie”, dar apa ei e tulbure, nu se poate bea şi localnicii sunt nevoiţi să-şi facă rezerve de gheată ca să aibă apă de băut peste an. Când vii pentru prima oară în acest oraş, ai impresia că firmele instituţiilor guvernamentale sovietice, ale magazinelor organizaţiei comerciale din Iakuţia şi ale diferitelor cooperative sunt singurele semne ale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rumentele mele complicate şi scumpe barografele Richard, microbarografele, anemometrele şi barometrele, le-am lăsat la Verhoiansk. N-am luat cu mine decât un mic barometru, un termometru şi o giruetă destul de rudimentară, spre marea bucurie a lui Nikola. Pentru el girueta nu era decât o jucărie amuzantă de felul micilor mori de vânt cu care se joa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noastră, al cărei conducător eram, a primit misiunea de a studia condiţiile meteorologice de la Polul frigului care se afla prin împrejurimile Verhoianskului, şi în special de a cerceta de ce s-a schimbat direcţi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meteorologii au observat un fenomen ciudat: alizeele şi musonii au început să-şi schimbe direcţia. În zona ecuatorială vânturile care suflă de obicei de la est spre ecuator au început să se abată spre miazănoapte, şi cu cât înaintam spre nord, această abatere era mai accentuată. Cu ajutorul hărţilor sinoptice1 s-a constatat că în regiunea Verhoianskului se formase un centru spre care se scurgeau vânturile asemenea unor raze ce se strâng într-un focar uriaş. Toate acestea au dus la schimbarea – ce-i drept nu prea mare – a temperaturii medii: la ecuator ea a scăzut întrucâtva, iar la nord dimpotrivă, a crescut. Acest fenomen era o urmare firească a faptului că vânturile reci care bat dinspre Polul Sud au început să se îndrepte spre ecuator, iar vânturile calde, ecuatoriale – spre miazănoapte. S-au observat şi alte fenomene bizare, care deocamdată au fost înregistrate numai de aparatele de mare precizie şi de câţiva ingineri care supravegheau funcţionarea unor maşini pneumatice. Aceste observaţii dovedeau că presiunea atmosferică scăzuse uşor. Acelaşi lucru îl arătau şi observaţiile din care reieşea că a slăbit intensitatea sunetului, în special la mare înălţime (piloţii se plângeau de rateuri la motor chiar la o înălţime de 20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deocamdată oamenii şi animalele nu simţeau şi nu observau nimic primejdios sau vătămător în aceste tulburări. Dar oamenii de ştiinţă care stăteau de veghe în faţa aparatelor erau îngrijoraţi şi, nedorind deocamdată să alarmeze opinia publică, căutau să lămurească cauzele acestor fenomene ciudate Mi-a revenit şi mie cinstea să particip la aces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a Verhoiansk, intendentul expediţiei noastre făcea ultimele pregătiri şi cumpăra cai şi câini, am hotărât să plec fără nici un bagaj ca să precizez itinerariul expediţiei. La această latitudine vântul suflă dinspre vest şi est, puternic şi uniform, aşa încât mă puteam orienta destul de bine şi cu instrumentele mele mai simple. Ne-am îndreptat spre lanţul munţilor Verhoi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şi călăuza mea, Nikola, era un iakut tipic: braţe subţiri şi lungi, picioare scurte şi strâmbe, mişcările încete şi greoaie. Visa să nu facă nimic, să mănânce mult şi să se îngraşe. Dar în ciuda acestui „ideal” era vrednic şi conştiincios şi putea parcurge kilometri fără să obosească. Natura îl înzestrase cu un optimism viguros, fără de care Nikola n-ar fi putut rezista pe aceste „meleaguri blestemate”. De altfel pentru Nikola locu-i natal nu era de loc blestemat: dacă ai fi stat să-l asculţi, pe tot pământul nu exista un loc mai bun ca Iakuţia şi Nikola n-ar fi schimbat muşchii şi mestecenii strâmbi din acest ţinut pentru palmierii superb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au pufăia din pipa lui de lemn, sau fredona cântece despre soarele care străluceşte pe cer zi şi noapte, despre fluviu, despre o stâncă, despre pasărea ce tocmai trecuse în zbor, într-un cuvânt despre tot ce vedea. Iar ochii săi negri, puţin oblici vedeau multe din cele ce-mi scăpau mie, deşi, după cum m-am convins, el nu distingea unele culori: este atât de şters coloritul meleagurilor sale natale încât el vedea lumea aproape la fel de cenuşie cum o vedem uneori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lte bună vala – spuse Nikola scuipând galben din cauza tutunului. Foal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ntru Iakuţia era o vară neobişnuit de caldă. Chiar şi noaptea (zic noaptea, deşi soarele nu apunea) temperatura nu scădea sub zero grade, iar ziua urca până la 300 C, câteoda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fluviul în urma noastră şi începurăm să urcăm povârnişul muntelui năpădit de salcie roşie, zadă şi lăstăriş de mesteceni. Deşi era foarte cald, din când în când, trebuia să trecem pe gheaţă sau prin „tarâni” – insule întregi de gheaţă ce n-au apucat încă să se topească. Crăpături adânci – opera gerului năprasnic din timpul iernii – brăzdau solul ca o reţea deasă, asemenea reţelei de riduri de pe faţa lui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nopţilor roşii”: soarele stacojiu se rostogolea încet la miazănoapte, scăldând în purpură vârfurile colnicelor, acoperite cu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u bine peste un pârâu de munte şi am început să privesc în jur ca să aleg un loc unde să poposim pentru noapte. Deodată Nikola s-a oprit, apoi şi-a scos pipa din gură, a scuipat şi a spu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t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ile, dar nici un sunet n-a ajuns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lte stligă! Nikola făcu cu mâna un semn într-o parte. I s-a întâmplat ţev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întâmplat ceva, să-i sărim în ajutor. O fi poate un vânător, atacat de vre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lei. Să mergem. Dar nu trebuie să te duci la vânătoare dacă nu ştii să tlagi cu puşca. Dacă nu ştii să tlagi te lâd şi ţiorile – încheie sfătos Nikola începând să u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am să mă ţi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am un kilometru când, în sfârşit, auzii şi eu un strigăt slab. Fineţea auzului lui Nikola era într-adevăr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tele încetară şi răsunară una după alta două detună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t mai e. Mai întâi stligă şi apoi tlage. Tlebuie mai întâi să tlagi – bombănea într-una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vârful muntelui şi zărirăm un luminiş mlăştinos. Smârcul năpădit de muşchi era mărginit de un perete stâncos. La câţiva metri mai încolo desluşii un om pe jumătate scufunda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mul ne văzuse şi el, fiindcă începu să-şi agite braţele. Sărind din piatră în piatră alergarăm în ajutorul lui. Îi întinsei ţeava puştii mele şi omul se prinse de ea cu mâna dreaptă. În stânga ţinea un obiect plin de noroi, care semăna cu un bidon cilindric pentr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că ulţiorul! Îi strigă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omul nu voia nici în ruptul capului să se despartă de bidon. Icnea, îşi făcea vânt, îşi încorda braţul drept, fără să lase vasul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pe mal!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de sfatul meu şi, luându-şi avânt, aruncă bidonul pe mal, apoi se prinse de ţeava puştii cu amândouă mâinile şi încet, încet ieşi din s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l scoatem pe mal. Înfăţişarea necunoscutului mă surprinse. Faţa lui rasă, destul de plină, te făcea să bănuieşti că ai de-a face cu un european. Era îmbrăcat într-un costum de alpinist, plin de noroi, dar de bună calitate, iar pe cap purta o caschet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e mal, întâi apucă bidonul la care se vedea că ţine foarte mult, apoi, întinzându-mi mâna spuse într-o ruseasc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Nici nu speram să-mi vină cineva în ajutor în această pustietate. Aţi auzit împuşc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împuşcăturile, iar el, Nikola, a auzit chiar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ădu din cap admirativ în direcţia lui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revolverul, dar nu face nimic – continuă el. Bravo, iakutule! Păreţi surprins? Fac parte din expediţia Societăţii geografice regale engleze organizată pentru studierea ţinuturilor arctice. Sunteţi şi dumneavoastră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partea Academiei de Ştiinţe a U. R. S. S. N-aţi dori să vă uscaţi hainele? Îl întrebai, continuând să-l cercetez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îl ţinea în mină nu era un bidon cum am crezut la început, dar nici acum nu-mi puteam da seama ce este. Cilindrul, care avea chiar prin stratul de noroi străluciri de mercur, se termina cu un gât îngust şi, judecând după cât de încordat era braţul omului, atârn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usuc hainele? Nu, mulţumesc, n-am nevoie. Vă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alută dând din cap, apoi se întoarse brusc şi începu să urce cu repeziciune povâr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cu privirea foarte nedumerit. Omul pe care acum câteva clipe îl salvasem de la moarte ne-ar fi putut arăta mai multă consideraţie. Cum de-o fi nimerit aici? N-am auzit de vreo expediţie engleză prin aceste meleaguri. Şi apoi, bidon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t de tot. A aluncat levolvelul ca să salveze ulţiorul – îşi rezumă Nikola părerea de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 pe gânduri, clătină dojenitor din cap şi începu să adune vreascuri pentru foc. Străduindu-ne să-l salvăm pe englez, ne udasem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e auzi deodată glas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un bloc mare de piatră, năpădit de licheni, ne făcea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 – strigă englezul. Să nu vă duceţi într-acolo – arătă el întinzând braţul în direcţia în care bătea vântul. Acolo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ne din nou din cap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vertisment! Gândii eu. Să nu mergem în direcţia vântului?” Dar, tocmai acesta este itinerariul nostru. Am primit misiunea să cercetez „focarul” spre care converg vânturile din toate colţurile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IC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m oprit, o puzderie de ţânţari se năpusti asupra noastră. Se vede însă că asta nu era nimic în comparaţie cu mulţimea de ţânţari care roiau de obicei aici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oalte puţin ţânţali – constată Nikola. Îi alung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sta e puţin! Mormă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ebuie mult mai mult. Soale nu e, nu se văd munţii. Uite, atâta ţânţali tlebuie – mă asigură Nikola desfăcând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ăţă ceainicul deasupra flăcărilor pe un trepied di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fiarbă apa, Nikola îşi aprinse luleaua şi se întinse pe pământ. Îl vedeam îngândurat. Împotriva obiceiului nici nu cânta şi nici nu vorbea. Tăcerea se prelungi destul de mult. Într-un târziu, învăluindu-se într-un nor de f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st, totuşi. Tale pl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pe Nikola îl frămân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ost,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mul cela… Nu e bine de loc. Mai bine se îneca… De tlei oli vala şi de tlei oli ialna am văzut un o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l întreb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dar îi seamănă. Acolo! Arătă Nikola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ă î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ghicitorile, Nikola, şi spune od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la îmi povesti în limbajul său sărac în cuvinte, dar totuşi sugestiv şi bogat în imagini, o aventu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cum trei ani. Nikola împreună cu tatăl şi fratele său plecaseră la pescuit, în estuarul Sellah2. Vara era pe sfârşite. Vântul mai bătea dinspre ţărm, dar sloiurile de gheaţă care începuseră să apară din ce în ce mai multe în Oceanul îngheţat de Nord vesteau apropierea iernii. Nikola i-a sfătuit pe ai săi să se întoarcă mai repede acasă, dar le mergea în plin şi tatăl lui Nikola, pescar bătrân şi priceput, nu se grăbea. El îi asigura că atunci când va da gerul se va porni un vânt puternic dinspre miazănoapte, care îi va duce reped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n agonie, vara nici nu se gândea să-i cedeze iernii locul, fără luptă. Vântul sudic bătea tot mai tare şi până la urmă se dezlănţui furtuna. Pescarii fură târâţi spre insula Makar. Vântul smulse mica lor pânză, iar vâsla de cârmă se frânse lovindu-se de un sloi de gheaţă. Talazurile înspumate aruncau micul lor caic în toate părţile ca pe o coajă de nucă. Dar pescarii, deprinşi cu primejdiile meseriei lor, nu-şi pierdură curajul. Gheaţa le asigura apă de băut, iar peşte aveau din belşug. Sufereau ce-i drept de frig, dar nu degeaba crescuseră în ţinutul cel mai friguros de pe glob. Organismul lor lupta cu îndârjire. Rebegiţi de frig, pe jumătate îngheţaţi, glumeau ca să mai prind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 treia s-a întâmplat o nenorocire: caicul lor a nimerit între nişte sloiuri de gheaţă care l-au sfărâmat ca pe o coajă de nucă. Pescarii izbutiră cu greu să se caţăre pe un bloc de gheaţă şi să-şi continue în felul aces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tatălui lui Nikola s-au împlinit întocmai, deşi cu întârziere: vântul ce bătea dinspre uscat se potoli şi curând începu să se simtă suflarea îngheţată şi egală a nordului. Blocul de gheaţă pe care se aflau era mânat spre ţărm, dar distanţa pe care trebuiau să o parcurgă era încă foarte mare. Naufragiaţii au început să sufere cumplit de foame. Peştele pierise o dată cu caicul, şi să prinzi peşte cu mâna nu era chiar atât de uşor. Puterile îi părăseau. Marea agitată din cauza schimbării vântului clocotea în jurul lor. Stropi de gheaţă îi împroşcau din cap până-n picioare. Câte un val se rostogolea peste blocul de gheaţă pe care se adăpos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tale plost, tlebuia mulit – rezumă Nik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deşi în anotimpul acela soarele începe să se ascundă la orizont, nopţile sunt încă foarte luminoase – pescarii văzură „un caic foalte male” venind direct spre ei cu toate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por uriaş cum nu mai văzuse până atunci Nikola. Pescarii începură să strige şi să dea din mâini. Vasul se apropie, dar nu se vedea pe punte nici un om. Deoarece însă vaporul se îndrepta direct spre blocul lor de gheaţă, pescarii crezură că cei de pe vas îi zăriseră. „De ţe nu ţipă el?” se întrebă Nikola. Cu cât se apropia, vaporul îi apărea tot mai mare. „Tlebuia să mă uit, uite aşa, la el” – spuse Nikola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pescarilor fu scurtă. Acum, erau îngroziţi: deşi prova uriaşului vapor era la numai câţiva metri de ei, pe punte nu apăruse nimeni… Peste câteva clipe chila vaporului se împlântă în sloiul lor de gheaţă, despicându-l în două. Se auzi un pârâit asurzitor şi un val îngheţat îl acoperi pe Nikola. Simţi cum îi fuge gheaţa de sub picioare. Când ieşi la suprafaţă nici tatăl şi nici fratele său nu se vedeau nicăieri: rămăseseră pe jumătatea sloiului dinspre babord, iar Nikola era în dreapta vaporului… De atunci Nikola nu şi-a mai revăzut nici tatăl, nici fratele şi nu ştie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e zbătu ca să se ţină la suprafaţă. Peretele de metal al corpului navei trecea prin dreptul său. Nu mai încăpea nici o îndoială: echipajul nu-i zărise… Nikola era condamnat la pieire, dacă nu va reuşi să se salveze singur. Presiunea apei îl depărta de vapor, dar, bun înotător, reuşea cu un efort supraomenesc să se ţină prin apropiere. Când trecură prin dreptul său hublourile luminate, Nikola ţipă, dar nu se ară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apătul unui odgon care atârna de pe punte. Cu riscul ca braţele să-i fie smulse din umeri, Nikola se năpusti să-l prindă, dar un val îl zvârli cât colo şi capătul odgonului trecu numai la o jumătate de metru de braţul său. Nikola îşi vedea moartea cu ochii. Şi totuşi nu-i fusese dat să moară. Zări deodată o scară, legănându-se chiar deasupra apei. Suindu-se pe o bucată de gheaţă Nikola se săltă, întinzând mâinile spre scară. Bucata de gheaţă se răsturnă sub greutatea lui, dar Nikola izbutise să se apuce de scară. Era salvat. Se caţără cât de repede putu şi se urcă pe punte aşteptându-se să vadă feţele mirate a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el fu cel care se miră: pe punte nici ţipenie de om! O navă moartă! Numai de jos se auzea surd duduitul maşini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n-avea de unde să cunoască legenda Olandezului zburător, dar sărmanul iakut fu cuprins de o groază tot atât de mare ca aceea a unui marinar care ar fi nimerit pe această corabie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Nikola era cât p-aci să sară înapoi în apă. Dar văzând oceanul dezlănţuit,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menii se tem de frig şi stau în cabine” – îşi spuse el şi plecă în recunoaştere, furişându-se ca un hoţ pe scări şi prin coridoare. Cabinele erau goale, inclusiv cabina căpitanului. De asemenea nu găsi pe nimeni în timonerie, în compartimentul echipajului şi în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ei îi luă locul nedumerirea. Dacă a pierit întregul echipaj, ar trebui să se găsească măcar cadavrele celor care au murit ultimii. Iar dacă echipajul ar fi părăsit vasul, el n-ar putea înainta. Întrucât însă vaporul merge, mecanicul, fochiştii şi timonierul trebuie să fie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coborî, dar nu găsi pe nimeni nici lângă căldări şi nici în sala maşinilor. Avea impresia că vaporul e condus de mâna nevăzută a unui mort. Simţi cum i se face părul măciucă. Înnebunit de spaimă se urcă pe punte şi se furişă în timonerie. Nimeni! Mânat de groază se repezi în partea cealaltă a corăbiei şi aici în sfârşit văzu un om, stând la prov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sunt!… Tu cine eşti?… Strigase Nikola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se mişcă. Era un spectacol înspăimântător, ca totul pe acest vas. Nikola simţea dorinţa arzătoare să vadă măcar o fiinţă vie şi, biruindu-şi groaza, se apropie de omul de la prova şi-l privi în faţă. Era mort! Abia acum observă Nikola că trupul neînsufleţit era legat de parapet cu o s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rierea lui Nikola reieşea că mortul semăna foarte mult cu englezul pe care-l scosesem din smârc: avea şi el faţa rasă şi era îmbrăcat la fel. Abia acum am înţeles de ce părea Nikola atât de abătut: întâlnirea cu englezul i-a adus aminte de cele mai tragice clip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văzut că e mor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ulu ca lupii – răspunse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povestirea. De când e, n-a văzut Nikola nimic mai înspăimântător decât acest „vapor mort”. În orice caz, pe vapor era cald şi uscat. Foamea birui frica şi Nikola porni să caute de-ale gurii. Găsi câteva butoaie cu apă de băut, dar cu alimentele situaţia era mai proastă. În sfârşit dibui un sac cu galeţi, căzut după nişte lăzi goale, şi nepretenţiosul iakut f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orţii se satură cu apă şi mănâncă foarte puţin” – îşi spuse Nikola şi nu fără teamă duse la gură primul galet. Se aştepta ca din spatele său să se întindă o mână descărnată şi o voce cavernoasă să-i strige: „Dă-mi înapoi g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păreau să fie însă băieţi de treabă şi nu-l împiedicară pe Nikola să dea gata vreo zece galeţi stropiţi cu două carafe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se săturase şi-şi uscase hainele îi mai veni inima la loc. Îşi alese cabina ce-i păru lui mai bună şi, adresând pentru orice eventualitate câteva cuvinte de mulţumire morţilor care s-au arătat atât de buni cu el, se întinse îmbrăcat cum era pe cuşeta moale. Ultimul său gând, înainte de a-l prinde somnul, a fost că vreun spirit ocrotitor trimisese anume pentru el acest vas. Moartea fratelui şi tatălui său îl durea, dar unuia îi e scris să trăiască şi alt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căzu într-un somn adânc şi dormi buştean ore în şir. Îl treziră scrâşnete şi pocnete asurzitoare şi legănatul puternic al vasului. La început nu înţelese unde se află. Aducându-şi aminte în sfârşit că era pe „caicul mort” sări în picioare. Nu-i mirosea a bine toată această hărmălaie; avea impresia că morţii înviaseră şi acum joacă tontoroiul zăngănindu-şi oasele. Cuprins de groază, se u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ăprasnic şi îngheţat era cât p-aci să-l doboare. Vasul se legăna puternic. Aruncând o privire spre prova, înlemni de groază: sloiuri uriaşe de gheaţă dănţuiau în jurul vasului izbindu-se şi sfărâmându-se cu un zgomot asurzitor. Dar altceva îl sperie: prins de un curent puternic, vaporul gonea cu o viteză nebună într-o strâmtoare îngustă străjuită de două stânci abrupte, drept spre un zid vertical de piatră. Morţilor le ardea de pozne şi Nikola se întrebă dacă vasul i-a fost trimis într-adevăr de un spirit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e repezi spre mortul legat la prova şi apucându-l de umeri începu să-l zgâlţâie atât de tare încât ar fi scos şi sufletul din el dacă altcineva nu i-ar f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e faţi aiţi? Nu vezi? Ţipă Nikola. Întoal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prăbuşi cu faţa înainte şi cascheta îi căzu peste bord, dar nu-i dete ascultare lui Nikola şi vasul continua să gonească drept spre stâncă. Nikola se repezi la cârmă, dar înţelese îndată că orice ar face ar fi zadarnic: strâmtoarea era prea îngustă. Cu o ultimă licărire de speranţă, se urcă pe puntea de comandă şi strigă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înapoi! Aşa cum îl auzise strigând pe căpitanul vaporului ce circula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spiritul mecanicului nu voia nici el să i se supună şi maşinile dudu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loşti! Se răstise Nikola la imaginarii săi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utul era deprins să ia hotărâri prompte. Văzând că nu poate împiedica catastrofa, luă toate măsurile de salvare: coborî ca vântul scara, aduse pe punte sacul cu galeţi, îl azvârli în barcă, apoi se căţăra şi el, aşteptând să vadă ce-o să se întâmple. Şi nu aşteptă prea mult! Vaporul se izbi de stâncă cu atâta putere, încât Nikola, cu barcă cu tot, fu proiectat pe punte. Zgomotul cumplit al loviturii fu acoperit de vuietul asurzitor al căldărilor care explodaseră şi vasul începu să se scufunde. Se culcă pe dreapta şi valurile începură să măture puntea. Nikola profită de acest moment pentru a trage în apa mica lui ambarc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fu prinsă îndată de vârtejuri, iar sloiurile îl împiedicau să vâslească. Trebuia totuşi să se depărteze cât mai repede, fiindcă, cufundându-se, vaporul l-ar fi atras şi pe el în adâncuri. Era un moment extrem de primejdios. Uitându-se mereu spre vapor cu coada ochiului, Nikola reuşi încetul cu încetul să ajungă în larg şi nimeri un curent care ocolea stânca. Barca lui luneca sprintenă de-a lungul stâncii verticale şi coti după colţ înainte de a se isca cumplitul vârtej în locul unde se scufundas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era salvat. După două zile ajunse cu barca la insula Makar, iar de acolo, pe gheaţă – se făcuse iarnă –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vesti odiseea, Nikola tăcu şi, îngândurat, începu să cioplească un băţ cu cuţitul său vânătoresc, cu prăseaua din os de mamut, închipuind un cap lunguieţ de ren cu gâtul întins. Nikola ştia să meşterească cu multă artă diferite obiecte î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şi eu pe gânduri… Povestea cu „caicul mort” era atât de neobişnuită încât părea o născocire. Dar eu îl cunoşteam bine pe Nikola: putea să înflorească o întâmplare, dar nu era un mincinos. Deodată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se numea vaporul? Îl întrebai pe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lescăi încurcat din buze şi clătină din cap, arătând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cria pe colacii de salvare? Poate îţi aminteşti măcar de prima literă? Cu ce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e gândi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 pirostrii de care e agăţat ceainicul – şi schiţă pe palma întinsă, cu vârful cuţitului, un desen care închipuia destul de bine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resupunerea mea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că acum trei ani, un mare capitalist pe nume mister Bailey echipase o expediţie care s-a îmbarcat pe spărgătorul de gheaţă „Arctic”. Expediţia a fost admirabil înzestrată cu toate cele necesare pentru cercetări ştiinţifice şi urma să înainteze de-a lungul ţărmului siberian, până în Alaska. Pe bord se aflau câţiva savanţi ilu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ediţie avu un sfârşit tragic. Ultimele ştiri prin radio fură primite de pe spărgătorul de gheaţă când acesta se afla în apropierea capului Borhai. Câteva zile „Arctic” nu dădu nici un semn de viaţă, iar apoi lansă semnale de „S. O. S.”. De atunci nu s-a mai auzit nimic despre acest vas. Abia după un an nişte pescari au dat pe o mică insulă pustie peste două bărci sfărâmate care aparţinuseră spărgătorului de gheaţă, iar valurile au aruncat pe ţărm, nu departe de gura Lenei, un colac de salvare, purtând inscripţia „Arctic”. Pare-se că aceasta era tot ce mai rămăsese din spărgătorul de gheaţă. Memoria bravilor navigatori a fost cinstită cum se cuvine, numele le-au fost trecute în lungul pomelnic al celor care şi-au jertfit viaţa pentru ştiinţă, iar „Arctic” a fost şters de pe lista navelor. Apoi nu s-a mai vorbit de acest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ici, pe aceste „meleaguri blestemate” mi-a fost dat să aud din gura iakutului o poveste care arunca puţină lumină asupra soartei spărgătorului de gheaţă, învăluind totodată destinul său într-un mister de nepătruns. Ce s-au făcut pasagerii? Cum s-a putut ca acest vas, fără echipaj, să gonească cu toată viteza pe întinderile oceanului? Şi cum putea să înainteze, cum puteau funcţiona maşinile fără să fie conduse de cineva? Era cu neputinţă să nu explodeze o căldare sau, şi această presupunere era mai plauzibilă, căldările ar fi trebuit să se răcească, focul nefiind alimentat, iar vapor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ă fie englezul pe care l-am salvat din încleştarea smârcului? A afirmat că face parte dintr-o expediţie arctică engleză. Dar nu arată de loc ca un om care a naufragiat cu câţiva ani în urmă care a fost nevoit să trăiască atâta timp într-unul din cele mai pierdute colţuri ale lumii. Şi, în sfârşit, ce semnificaţie are avertismentul său? De ce m-ar ameninţa un pericol de moarte, dacă aş porni în direcţia vântului? Acest avertisment ascunde şi el un mister. Dar nu va reuşi să mă sperie! „Să mergem în direcţia vântului” – iată sarcina pe care şi-a propus-o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trebuie să fiu prevăzător. Prudenţa cea mai elementară îmi dicta să mă întorc la Verhoiansk şi să continui cercetările împreună cu ceilalţi membri ai expediţiei noastre. Dacă aş fi urmat acest gând înţelept, multe lucruri ar fi luat o cu totul altă întorsătură. Dar curiozitatea şi firea mea neastâmpărată de explorator mă îndemna să merg înainte. Amăgindu-mă singur, îmi spuneam că am să mai merg numai câţiva kilometri ca să văd ce primejdie m-ar putea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 anunţa Nikola, luând de pe foc ceainicul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RA LUI AI-TO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ţi de atâta mers, am adormit adânc cu capetele bine învelite ca să ne ferim de ţânţari. Când Nikola m-a trezit, soarele care nu apunea se afla înspre răsărit. Era dimineaţa. Vântul se mai potolise puţin în timpul nopţii, dar se înteţi din nou. Bătea uniform, nu în rafal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tr-acolo – spusei eu, arătând direcţia în care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înălţa un lanţ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tl-acolo? Întrebă Nikola vădit îngrijorat. Tlebuie înapoi. Nu melg mai dep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ă uimi. Neînfricatul şi vrednicul Nikola refuza să mă însoţească! Să-l fi speriat cuvintele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 vi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valăş al meu şi încă un tovalăş au plecat şi nu s-au mai întols – răspunse el posomorât. De acolo nimeni nu se mai întoalce. Acolo este nala lui Ai-To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i-Toion – „moşneagul sfânt” – este divinitatea supremă a iakuţilor. Dar până acum nu auzisem niciodată despre nara lui Ai-To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crezi în basmele despre toioni şi iori? Şi apoi cum poate să-ţi fie frică dacă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tu – om foalte male. Tu – bolşevic. Dar de acolo nu se întoal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nu încerca să mă linguşească, spunându-mi „om foalte male” – bolşevic. (Pentru el oricine venea dintr-un oraş mare din Rusia era bolşevic.) Lauda lui era sinceră. Organizaţia comercială din Iakuţia l-a scăpat pe el ca şi pe ceilalţi iakuţi de exploatarea negustorilor care le luau pentru o nimica toată blănurile şi îi deprindeau să bea vodcă. Copiii lui învăţau la şcoală, iar doctorii i-au lecuit nevasta de o boală pe care o abătuse asupra ei un spirit rău – un ior. Toate acestea erau „agitaţie prin fapte”, pe care Nikola o pricepea cât se poate de bine. Iar când omul începe să se îndoiască de puterea zeilor, se clatină şi credinţa în zei. Mi se părea că Nikola nu mai crede atât de mult în zei, considerându-i mai curând o născocire poetică folosită pentru a întruchipa diferite fenomene, aşa cum spunem şi noi uneori „Fortuna”, sau „Nemesis cea răzbunătoare”, fără să ne gândim la originea religioasă a acestor cuvinte şi păstrându-le doar anumite înţelesuri. Zeii lui Nikola, deşi pe ducă, nu dispăruseră încă cu desăvârşire din conştiinţa lui. Ba dimpotrivă, prindeau viaţă când era pus în faţa unui fenomen pe care nu-l înţelegea sau când îl îngrozea ceva. Aşa se întâmplase şi când a nimerit pe vaporul morţilor şi aşa era pare-se şi acum. Frica înăbuşea glasul raţiunii şi trezea credinţa primitivă în spiri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ara lui Ai-To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lă ca toate nălile. Ai-Toion lăsuflă, ial acolo – Nikola arăta în direcţia muntelui – se află n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el trage numai aerul în piept fără să-l scoată afară? Nu vezi că vântul bate tot timpul în aceeaşi direcţi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oion e foalte male. O mie de ani, totuşi, el tlage aelul în piept şi o mie de ani îl scoate 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pare-se la naşterea unei no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Vino cu mine, Nikola, şi ai să te convingi că nu există nici o nară a lui To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kola nici gând să se urnească din loc. Clătina din cap 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le teamă. Totuşi, nu te duce nici tu!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Era primejdios să mă duc singur. Cuvintele englezului nu fuseseră aruncate aşa într-o doară. Mă ameninţa poate într-adevăr un pericol neprevăzut. Dar deodată se trezi în mine amorul propriu. Dacă renunţam, Nikola ar fi putut să-şi închipuie că şi eu cred în povestea aceasta stupidă, cu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mă duc singur! Spusei hotărât şi începui să urc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din spate, înlesnindu-mi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 Strigă Nikola în urma mea Nu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mi urmai drumul, fără să întor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erau tot mai înalte, tot mai pieptişe. Am obosit repede şi am început să urc mai încet. M-am oprit în faţa unui repeziş să-mi trag sufletul. Deodată am auzit pe cineva gâfâind în spatele meu. Am întors capul: era Nikola. Iakutul zâmbea eu gura până la urechi, arătându-şi dinţi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i dus şi m-am dus şi eu – mă lămuri el, văzându-m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ikola! Excla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voit să strig. Vântul vuia şi şuiera atât de tare încât aproape că nu ne auzea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ikola,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le flică, totuşi. Să mel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ne căţărăm pe stânci. În curând vântul smulse girueta de campanie ce-mi atârna pe spate. Nikola dădu să se repeadă după ea, dar l-am oprit. Vântul bătea atât de constant, încât mă puteam lipsi foarte bine de giruetă, iar Nikola ar fi putut să cadă în prăpastie, împins de acest vâ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Ţine-te de mine! Să mergem împreună! I-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găţat unul de altul şi în felul acesta ajutându-ne am putut să ne continuăm drumul. Mergeam puternic înclinaţi pe spate şi totuşi nu reuşeam întotdeauna să ne ţinem pe picioare. Am căzut de multe ori şi ne ridicam cu greu. Vântul era atât de puternic încât aveam impresia că ducem saci plini cu nisip în spinare. Eram leoarcă de sudoare şi ajunşi la capătul puterilor. Deşi regretam hotărârea mea pripită, nici nu mă gândeam să mă întorc. Dar când am ajuns aproape de vârful muntelui mi-am dat cuvântul că îndată ce voi fi văzut ce se petrece de partea cealaltă a lanţului stâncos, vom face cale întoarsă ca să nu ispitim mai mul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istanţă până la creasta muntelui a trebuit s-o străbatem târâş. Vântul, compact şi apăsător, părea că ne va strivi ca pe nişte viermi în orice clipă. Parcă ne aflam în ocean, la mare adâncime şi sute de tone de apă ne apăsau cu greutatea lor. Ne astupam gura şi nasul ca să oprim năvala sufocantă a aerului; expiram cu multă greutate ca bolnavii de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e creastă vântul o să bată cu mai multă furie. Ca să nu fim târâţi în prăpastie, am luat unele măsuri de precauţie. Am ochit o crăpătură între două stânci şi ne-am îndreptat într-acolo ca să putem înainta la adăpostul pereţilor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ârâş această crăpătură îngustă care în mijloc coteşte în unghi drept şi, în sfârşit, iată-ne ajunşi sus pe creastă. M-am aplecat, m-am uitat în jos şi am rămas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rater uriaş, cu pereţii uşor înclinaţi asemenea craterelor de pe suprafaţa lunii. Dar ceea ce mă surprinse îndeosebi era povârnişul acestui crater. Nicăieri o piatră sau o proeminenţă, parcă fusese şlefuit. Avea forma unei pâlnii complet netede, slab înclinate, iar la mare adâncime, în mijlocul ei se căsca o gaură rotundă, enormă. Oare această pâlnie cu pereţii şlefuiţi şi gaura de pe fundul craterului, având forma unui cerc regulat, să fie o operă a naturii? Er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bine de un colţ ascuţit al stâncii, Nikola îmi făcu un semn cu mâna şi strigă ceva. Nu-i puteam desluşi cuvintele şi mă uitai în direcţia arătată de el. Am văzut un copac care zbura de-a lungul circumferinţei craterului, descriind un cerc uriaş, ca prins de vâltoare. Am urmărit copacul cu privirile. El continua să descrie cercuri regulate sau mai precis să zboare în spirală: fiecare cerc era mai mic şi trecea sub cel anterior, viteza cu care zbura copacul crescând mereu. Un fel de Maelström3 aerian!… Copacul mai descrise câteva cercuri şi dispăru în gaura neagră din fund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nouă enigmă. Îmi era clar că puternicul curent de aer se scurge spre adâncul pământului. Toate acestea erau de neînţeles şi păreau la fel de absurde ca şi povestea cu nara lui Ai-To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fie cealaltă nară din care trebuie să ias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ul gândurilor mi-l curmă un alt fenomen. Un uriaş bloc de piatră, cântărind cel puţin o tonă, se smulse dintr-o dată de pe vârful unei stânci, dar nu căzu în jos cum ar fi fost normal, ci parcurse, zburând în spirală, aproape două treimi din circumferinţa craterului înainte de a atinge fundul şi de a dispare în gaur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ternic e vântul aici!” gândii eu şi mă cutremurai fără voie, închipuindu-mă în locul bloc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ţa unui fenomen extraordinar şi misterios al naturii şi deşi nu credeam în existenţa nării divine, totuşi nu-mi mai venea sa râd de legenda născocită de Nikola: ea părea să conţină un grăunte de adevăr. Noi am descoperit, căscându-se în scoarţa pământului, o nară uriaşă, care aspiră aerul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va face senzaţie în lumea ştiinţifică!” îmi spusei eu, vanitos. Dar acum nu e momentul şi nici locul pentru asemenea gânduri. Să vedem cum am putea scăpa de această vâltoare aeriană. Desprinzând cu cea mai mare prudenţă un braţ, l-am atins uşor pe Nikola pe umăr şi i-am făcut semn cu capul că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această gaură nu se astupă?” mă întrebai intrigat… Dar ceea ce se petrecu în clipa următoare îmi alungă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îşi desprinse prea repede şi imprudent amândouă mâinile de pe stâncă şi deodată, sub presiunea maselor compacte de aer, corpul său începu să lunece repede de pe platforma pe care eram întinşi. Abia de avui timpul să-l apuc pe Nikola de picioare, dar simţii cu groază că şi corpul meu lunecă spre marginea prăpastiei. Încercai să mă agăţ cu vârfurile cizmelor de orice proeminenţă ca să ne oprim, dar în zadar: lunecam încet, dar implacabil spre marginea prăpastiei. Trupul lui Nikola atârna pe jumătate în gol. Vântul îi smulse sacul pe care-l avea în spinare. Sacul se mai ţinea de curele şi atârna orizontal, pe acelaşi plan cu capul lui Nikola. Încă o clipă şi tot corpul lui Nikola va fi fost suspendat deasupra hăului. Simţii deodată că iakutul se smuceşte ca şi când ar dori să-şi elibereze picioarele. La început n-am înţeles de ce o face. Nikola întoarse cu un mare efort capul şi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credincios şi un adevărat bărbat. Dându-şi seama că e pierdut vroia ca cel puţin eu să scap cu viaţă. Nu puteam accepta acest sacrificiu şi-l ţineam mai departe cu putere de picioare. Trupul lui Nikola se întinse ca o coardă. Sacul cu merinde, de care erau legate ceainicul şi instrumentele, se desprinse şi zbură spre stângă de-a lungul marginii giganticei pâlnii. În aceeaşi clipă Nikola se smuci atât de tare, încât picioarele sale îmi scăpară din mâini. Nikola zbură cu o viteză nebună în urma sacului, ca şi când l-ar fi urmărit, vrând să-l prindă. În clipa următoare fui târât şi eu după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groaznice, care mi s-au întipărit pentru totdeauna în minte! Prima mea impresie a fost că vântul s-a potolit. Aceasta se datora faptului că acum goneam o dată cu puternicul curent de aer. În acelaşi timp am simţit că mediul în care ne aflam devine neobişnuit de compact ca şi când ne-am fi găsit în adâncul oceanului. Mi-am întins cu un efort supraomenesc braţul, încercând să mă apuc de marginea craterului. Zburam cam la un metru de peretele stâncos. Acum respiram par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m-am uitat la Nikola care zbura înaintea mea. Părea că şi el încerca să se prindă de peretele craterului. Deşi greoi şi neîndemânatic, se răsucea ca un vierme întinzându-şi braţele lungi şi ţinând picioarele depărtate. Izbuti la un moment dat să atingă cu piciorul pentru o fracţiune de secundă peretele stâncos, dar prin aceasta nu făcu decât să-şi încetinească puţin zborul. Corpul său descrise o tumbă în aer şi se apropie puţin de mine. Îşi reluă poziţia orizontală. Întinsei mâinile, să-l prind. Dar chiar de n-ar fi fost decât un centimetru depărtare, tot n-aş fi putut să-l apuc deoarece distanţa dintre noi rămânea invariabilă. Nu eram în stare să întrepri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cul descrisese un cerc complet şi acum zbura puţin mai jos de locul de unde căzusem. În urma sacului, trecu prin acest loc Nikola, iar apoi, eu. De aproape, peretele craterului nu părea atât de neted. Pe alocuri se vedeam crăpături, adâncituri şi proeminenţe, dar nu era chip să ne agăţăm de ele şi chiar dacă am fi reuşit puternicul curent de aer ne-ar fi smuls braţul de parcă ar fi fost un picior de muscă. Nu ne rămânea deci decât să ne lăsăm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e uită probabil şi el, o dată cu mine, în jos să vadă ce ne aşteaptă. Gaura rotundă, neagră, ce se căsca în fundul craterului, părea tot mai mare, pe măsură ce ne apropiam de ea, zburând în spirală, din ce în ce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pierd cunoştinţa. Cercurile deveneau tot mai mici. Coboram din ce în ce mai în adânc… Parcă sosise clipa morţii. Eram sigur că sunt pierdut: mă voi prăbuşi în abis şi mă voi zdrobi de fundul de piatră. Zburând chiar deasupra găurii, izbutii printr-un efort să mă mai uit o dată în jos şi – poate era o halucinaţie – mie se păru că văd un grilaj şi lumina unor becuri enorme. Deodată, grilajul începu să se învârtească, lumina se stinse.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ÂLN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mi revin, mi-am simţit în primul rând corpul: mă durea şi mă înjunghia peste tot. Încă înainte de a deschide ochii, am simţit cum mă atinge cineva. Ridicând cu greu pleoapele l-am văzut pe credinciosul meu tovarăş de drum şi prieten, Nikola. La început însă nu l-am recunoscut. În locul hainelor din blană de ren pe care le purta de obicei, avea acum un halat cenuşiu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lcat pe un pat proaspăt înfăşat şi acoperit cu o pătură pufoasă, cenuşie. Mă aflam într-o cameră mică fără ferestre, luminată de un bec ce atârna în tavan de un fi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puse Nikola, salutându-mă cu veşnicul să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nara lui Ai-Toion? Încercai eu să fac haz de necaz. Ai văzut, Nikola, că nu există nici un fel d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ate tocmai asta o fi – răspunse Nikola, arătând camera cu un gest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orbirea noastră fu întreruptă. Uşa se deschise şi în cameră intră o fată tânără, îmbrăcată într-un halat alb. „Sora de caritate” – gândii. Eram convins că mă găsesc într-un spital. Nu-mi puteam explica însă cât timp am zăcut în nesimţire, cum de am scăpat cu viaţă şi cum am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ă întrebă ceva într-o limbă pe care n-o cunoşteam. I-am arătat prin gesturi că nu înţeleg ce spune şi în acelaşi timp o cercetam cu atenţie. Era tânără, rumenă la faţă şi respira sănătate. Un zuluf auriu îi ieşea de sub boneta albă. Fata zâmbi, arătându-şi dinţii regulaţi, strălucitori şi repetă întrebarea în englezeşte. Înţelegeam puţin această limbă, o citeam chiar, dar n-o puteam vorbi. I-am dat a înţelege prin gesturi că sunt dezolat. Atunci mi-a pus a treia oară întrebarea, de data aceasta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 răspunsei, deşi, ca să fiu sincer, nu mă simţeam bin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este tot! Mă simt ca şi cum m-ar fi măcinat nişte pietre de moară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şi mai rău – spuse fata, zâmb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bună şi să-mi spuneţi şi mie unde mă afl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în curând. Vă simţiţi în putere să coborâţ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mă ridic, dar mi-am muşcat buz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am să vă aduc acum ceva de mâncare. Şi ieşi călcând fără zgomot, în papucii e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e simţea mai bine ca mine. E adevărat că ba îşi freca coastele, ba spinarea, dar în tot cazul era pe picioare. Plimbându-se încolo şi încoace prin cămăruţă, ofta, ţinându-se de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ea s-a dus, tutun s-a dus şi tare aş fuma –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şi intră sora. Era însoţită de un bărbat cam de vreo treizeci de ani, cu faţa rasă, îmbrăcat într-un tricou de lână şi încălţat cu sarî – cizme din piele de cal. Îmbrăcămintea lui m-a făcut să-mi amintesc că mă aflu într-o regiune din apropierea polului. Omul aduse pentru mine şi Nikola haine la fel ca ale lui, iar sora – o tavă cu gustarea de dimineaţă: omletă, tartine şi ceşti cu cacao, abu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ncaţi – spuse ea pe un ton prietenos – iar când vă veţi putea ridica, îmbrăcaţi aceste haine şi sunaţi la bu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omului în tricou şi ieşiră amândoi din cameră. Am întins mâna după farfuria cu omleta de pe noptieră şi am început să înfulec de zor. În ciuda emoţiilor prin care trecusem, Nikola şi cu mine am mâncat cu multă poftă. Nikola savura cu voluptate ceaşca de cacao. Până atunci nu mai băuse aşa ceva. Închise ochii de plăcere şi plescăind din limbă, sorbea cu înghiţituri mari băutu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la acest spital nu se obişnuia ca bolnavii să zacă prea mult timp în pat. După ce am fost gata cu dejunul, m-am ridicat cu chiu, cu vai şi mi-am cercetat corpul. Cineva avusese grijă să mă spele şi să-mi puie lenjerie curată. Eram plin de vânătăi, dar n-aveam nici o fractură. Umărul drept se inflamase şi mă durea cumplit. Probabil că-mi scrântisem osul de la umăr, dar fusese pus la loc. Da, a avut dreptate sora,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şi cu mine ne-am îmbrăcat, ajutându-ne unul pe celălalt şi apoi am apăsat pe butonul soneriei de lângă uşă. Peste câteva minute a venit omul în tricou şi ne-a făcut sem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am luat-o pe un coridor lung, circular, luminat de becuri. Pe ambele părţi erau uşi, cu numere vizibile pe o parte: 32, 33, 34… Iar pe cealaltă 12, 13, 14… ca la un hotel sau într-u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stul de mult cotind mereu. De undeva se auzea un huruit egal, neîntrerupt. Se vede că zgomotul venea de la nişte maşini uriaşe. Acum înclinam să cred că ne aflăm într-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ceronele nostru se opri şi bătu la uşa cu numărul 1. Am intrat într-un cabinet spaţios, superb mobilat, cu covoare pe jos. Nici această cameră nu avea ferestre. Pereţii dispăreau îndărătul dulapurilor cu cărţi şi numeroaselor planuri. Într-un colţ, o casă de fier, iar lângă un birou masiv, o etajeră pivotantă, plină cu dosare. La biroul luminat de o lampă cu abajur verde şedea un bărbat cu faţa rasă şi scria ceva. Deodată sună telefonul. Omul întinse mân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Răspunse el la apel şi dădu un ordin scurt într-o limbă pe care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zemându-se de speteaza fotoliului turnant, se întoarse cu faţa spre noi. Purta o haină gri, iar în loc de vestă un tricou de lână cu un decolteu triunghiular din care se vedea gulerul răsfrânt al cămăşii şi o cravată în pătrăţele. Aveam impresia ca mă aflu în cabinetul unui director de fabrică. După ce i-am examinat hainele m-am uitat la faţa omului şi nu mi-am putut stăpâni o exclamaţie de uimire; era englezul pe care-l scosesem di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el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noştinţe vechi! Exclamă e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ângă birou. Englezul ne privi un minut gânditor, apoi clătinând dojenitor din cap şi lovind uşor cu echerul în m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i-aţi ascult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ocamdată, mai suntem în viaţă – i-am răspuns străduindu-mă să par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întoarse englezul vorba pe un ton plin de subînţelesuri. Numai din întâmplare nu v-aţi zdrobit, în cădere, ca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âteva clipe darabana cu degetele în masă şi deodată întorcându-se repede cu fotoliu cu tot se cufundă în hârtii, ca şi când ar fi uitat de prezenţa noastră. Se aşternu o tăcere destul de apăsătoare. Apoi, tot atât de brusc se întoarse din nou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pornesc în direcţia vântului nu se mai întorc! Rosti el răspicat, repetând ceea ce-mi spusese Nikola. Sau mor înainte de a ajunge aici, sau… Acum… Voi însă mi-aţi salvat viaţa. Mă simt îndatorat, şi nu vă doresc moart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nglezul ridică un deget. Se întoarse din nou pe jumătate, aşternu în grabă câteva rânduri pe o foaie de hârtie şi întrebă: Cum vă cheamă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limenko, Gheorghi Petrovici. Iar pe el îl cheamă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ota cu grijă răspunsurile mele, de parcă ar fi fost un judecător de instrucţie. Apoi mă întrebă câţi ani am, ce funcţie deţin, ce am studiat, precum şi despre scopul călătoriei (această chestiune părea să-l intereseze cel mai mult). Am socotit că n-are nici un rost să-i ascun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u cine am onoarea? Am întrebat la rândul meu, ca să echilibrez întrucât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ufni şi-mi arunc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onoarea să vorbiţi cu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ailey! Am exclamat eu surprins. Acela care a echipat expediţia de pe „Arctic”? Aşadar, n-aţ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cei de colo de unde bate vântul, sunt mort. Pentru dumneavoastră însă, după cum vedeţi… Iată ce vreau să vă spun, mister… Kali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imenko – l-am îndrep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er Bailey nu izbutea să-mi pronunţe corect numele şi-l repet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ster Kalimenko, nu veţi mai pleca de aici. Ca şi mine sunteţi mort pentru cei de acolo, de unde bate vântul. Mă bucur că sunteţi meteorolog. Îmi veţi fi de folos. Dar trebuie să aranjăm în aşa fel lucrurile încât… Tovarăşii dumneavoastră să nu v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Îndată ce se va afla că am dispărut fără veste, va fi trimisă o expediţie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ă vă place foarte mult să căutaţi oamenii dispăruţi! Spuse ironic Bailey. Şi pe ai voştri şi pe străini: Nobile, Kulik,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rprins. Se pare că acest Bailey ştia tot ce se petrece acolo „de unde bate vântul”, adică în lumea întreagă. Avea probabil o staţi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nu obişnuim să părăsim pe cei care au nevoie de ajutorul nostru – răspunsei eu pe un ton, fără voia mea,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frumos! Acceptă Bailey ironic. Vom potrivi însă în aşa fel totul, încât nu veţi avea nevoie de ajutorul nimănui. Nu vă alarmaţi. Am spus doar că am să vă cruţ viaţa. Dar hainele cu care aţi călătorit le vom sfâşia, le vom mânji cu sânge şi le vom arunca în drumul celor care vor porni să vă caute. Aţi fost sfâşiaţi de fiare. Fără nici o îndoială! Expediţia va face cale întoarsă. Nu vreau să vină nimeni aici… Tu poţi pleca – spuse deodată Bailey lui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kutul ieşi din cameră, mister Bailey se ridică, făcu câţiva paşi prin cabin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ceva de discut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i-am întors vorba tot mai încercând să „echilibrez situaţia”, dacă este posibil aşa ceva între un prizonier cum eram eu şi omul care ţinea în mân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i dau timp să deschidă gura, am continu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vreţi ca cineva să afle de existenţa voastră şi să vină aici. Dar asta-i cu neputinţă! Să admitem că datorită înscenării pe care o puneţi la cale se va crede că eu am murit. Dar cercetările ştiinţifice nu se vor opri. Nu ştiu încă cu ce vă îndeletniciţi aici, dar sunt de pe acum convins că din vina voastră vânturile şi-au schimbat direcţia, ceea ce a provocat şi schimbarea climei. Deocamdată, populaţia nu este încă alarmată, dar savanţii din lumea întreagă urmăresc de mult, cu îngrijorare, fenomenele ciudate din atmosferă. Mai curând sau mai târziu toată lumea îşi va da seama că presiunea atmosferică a scăzut. În locul expediţiei noastre, alte expediţii vor porni în direcţia vântului, şi vântul le va conduce în mod inevitabi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 îmi răspunse Bailey, dând semne de nerăbdare. Mai curând sau mai târziu, trebuie să se întâmple acest lucru. Ei vor veni aici şi… cu atât mai rău pentru ei. Iar dumneavoastră… V-am avertizat o dată, dar nu m-aţi ascultat. Acum însă, ţin să vă previn să nu cumva să încercaţi să fugiţi de aici. Ar putea să vă coste viaţa. A doua oară n-am să vă cruţ. S-o spuneţi şi iakutului. Aţi înţeles, nu? Vă veţi bucura de o oarecare libertate, dacă îmi veţi da cuvântul… De altfel n-are nici un rost: vă veţi convinge singur că de aici nu se poate fugi. Veţi avea mult de lucru. Acum puteţi pleca, mister Kalimenko. William o să vă arate camera unde ve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sună. Intr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ondu-l pe mister Kalimenko în camera numărul 66.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voie lui Nikola să ste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încuviinţă englezul, după o scurtă gândire. Dar ţineţi minte: nici un fel de complo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William de-a lungul coridorului semicircular, apoi am coborât cu un etaj şi ne-am cufundat într-un adevărat labirint. Mă mira faptul că nu întâlnim pe nimeni. L-am întrebat pe ghidul meu dacă nu mai există şi alţi oameni pe aici, dar omul nu mi-a răspuns nimic. Poate nu înţelegea nici ruseşte, nici nemţeşte. Cred însă mai curând că pur şi simplu n-a vru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ZUT DIN CER, DIRECT LA 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 în „celula mea”. O cameră de cel mult treizeci de metri pătraţi şi înaltă cam de vreo patru metri. Pereţii erau acoperiţi cu placaj. O lampă ardea în tavan, iar alta pe birou. La perete două paturi înguste. Câteva scaune simple completa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binetul luxos al lui mister Bailey, această cameră mi s-a părut mai mult decât modestă. Dar… „putea să fie şi mai rău” mi-au răsunat în urechi cuvintele infirmierei şi situaţia mi s-a părut mai puţin jalnică. William plecă. Continuând să examinez camera, un plan mare care acoperea o jumătate de perete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ală de ozalit era înfăţişat în secţiune verticală orăşelul subteran al lui mister Bailey şi, separat, planul fiecărui etaj. Deşi desenul nu era însoţit de un text explicativ, mi-am putut face o idee generală despre întreaga construcţie. Prin centrul orăşelului trecea conducta uriaşă, în care căzusem. În jurul conductei erau aşezate în cerc încăperi numerotate. Orăşelul avea cinci etaje sub nivelul pământului şi trei etaje chiar în pereţii craterului. Dedesubtul etajului opt se vedeau două grote după toate aparenţ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ducta centrală pornea, spre dreapta, de-a lungul celui de al cincilea etaj (socotind de sus în jos), o conductă laterală care se termina departe, dincolo de perimetrul locuinţelor ieşind în afară. Această conductă mă intriga în cea mai mare măsură. La început mi-am închipuit că serveşte la evacuarea aerului care vine de sus. Dar dacă într-adevăr prin această conductă laterală ar fi ieşit o cantitate de aer egală cu cea absorbită, ar fi trebuit să existe la suprafaţă un al doilea curent contrar şi nu s-ar fi înregistrat nici o pierdere de aer. Or, hărţile sinoptice pe care le întocmisem cu multă grijă au arătat că din toate colţurile pământului curenţii de aer converg spre un singur centru, fără să întâlnească nicăieri un contra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aerul este absorbit în oraşul subteran şi nu mai iese de acolo, atunci –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esiunii întreaga aşezare ar fi trebuit sa sară de mult în aer asemenea unui cazan supraîncărcat cu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mă pomenii cu Nikola. După ce închise uşa cu grijă, iakutul oftă, scărpinându-se în cap. Mă aşteptam să mă dojenească pentru că nu-i ascultasem sfatul, dar el nici n-a adus vorba despre asta. Mi-a povestit cât de surprins a fost întâlnind pe un coridor pe „cei doi Ivani” – iakuţii care dispăruseră acum un an în „nara lui Ai-To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în povestea cu nar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 mai bine dacă nimeleam în nala lui Ai-Toion decât a iolului ăsta – răspunse Nikol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chimbe câteva vorbe cu cei doi iakuţi şi aflase că ei lucrează într-o ţeavă mare la strângerea şi transportarea gunoiului adus de vânt în conducta centrală. Privii planul. Acesta era deci rostul conductei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vani” s-au plâns lui Nikola că sunt trataţi aici ca nişte sclavi, nu sunt lăsaţi să plece nicăieri, dar „hrăn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o bătaie în uşă. Intră William şi vorbindu-ne în limba lui necunoscută, şi cu gesturi, ne pofti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upus invitaţiei lui. În coridor, chiar lângă uşă stătea unul dintre iakuţi zis „Ivan cel mare”. William i l-a dat pe Nikola în grijă, iar noi am pornit mai departe. Am traversat coridorul, am intrat în cabina ascensorului nr. 50, am urcat un etaj şi ne-am oprit în faţa uşii nr. 13. William deschisese uşa fără să bată şi intrarăm într-o încăpere vastă. După toate aparenţele era un laborator. Pe masă, într-o ordine desăvârşită se aflau tot felul de aparate complicate, cu compresoare, ţevi de aramă, serpentine şi răcitoare. Tot aici erau aşezate şiruri întregi de pahare, cupe şi alte recipiente. Suprafaţa lor argintată strălucea la lumina puternică a două lămpi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ste vase care te orbeau prin strălucirea lor, aveai impresia că un moştenitor bogat scosese din cufere argintăria familiei, ca să-şi admire comorile. Ştiam însă că asemenea vase (cu pereţii argintaţi pentru a reflecta căldura) se folosesc pentru experienţe cu a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lichid!… Densitatea lui este de opt sute de ori mai mare decât a celui atmosferic. Orăşelul lui Bailey nu e oare o întreprindere, unde aerul din atmosferă este transformat în a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ste gânduri nici n-am observat o femeie în halat alb care şedea cu capul aplecat la una din aceste mese. Când şi-a ridicat privirea, am recunoscut-o pe sora de caritate. Şi ea m-a recunoscut. A zâmbit, citindu-mi nedumeri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vă rog, în cabinet. Tata vă aşteaptă – îmi spuse sora, arătându-mi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upă ce am bătut la uşă, în camera alăturată. Era aproape tot atât de mare ca prima, dar aici nu se vedeau nici un fel de instrumente. Rafturi pline de cărţi acopereau pereţii, iar pe biroul mare se găseau vrafuri de foi pline cu formu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 se ridică în întâmpinarea mea un bărbat blond, cu ochi cenuşii şi obrajii rumeni, foarte înalt. Deşi în vârstă, avea un aer tineresc. Zâmbetul său blajin îmi amintea foarte mult de cel al fetei din laborator. El îmi strânse mâna cu pute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ailey şi Eleonora mi-au vorbit de dumneavoastră. Avem nevoie de asemenea oameni. Păcat că nu sunteţi chimist, dar nu face nimic. Specialitatea dumneavoastră se înrudeşte destul de mult cu a mea… Ca şi mine vă „hrăniţi cu aer”,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firesc de parcă aş fi venit aici din proprie iniţiativă ca să le pun la dispoziţie cunoştinţele şi puterea m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ngelbrecht – se recomandă el.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lbrecht! Exclamai eu uimit, rămânând în picioare. Sunteţi Svante Engelbrecht? Întreaga lume civilizată a deplâns pieirea dumneavoastră pe spărgătorul de gheaţă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despre moartea mea au fost mult exagerate – repetă celebrul savant suedez butada lui Mark Twain. Da, sunt Svante Engelbrech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v-a făcut să vă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vă rog – mă pofti el din nou. Sunt inginer şef la întreprinderea lui mister Bailey. Noi producem aici aer lichid, hidrogen şi heliu, obţinem din aer azo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ele? Îl întrebai împin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pe patron, pe mister Bailey. Cred că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m auzit despre nici o con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financiar al chestiunii mă interesează prea puţin – se grăbi să mă întrerupă Engelbrecht. N-aveţi decât să-l întrebaţi pe mister Bailey. Am cu el un contract şi în afară de laboratoarele mele, nu mă amestec în nimic. Mister Bailey e un om cu iniţiative excepţional de vaste şi lucrează numai în stil mare. Nu precupeţeşte nimic când e vorba să-mi creeze condiţii pentru activitatea ştiinţifică. Când veţi cunoaşte mai bine munca noastră, o să vedeţi că am făcut aici descoperiri ştiinţifice extrem de preţioase, necunoscute încă de nimeni. Dacă mister Bailey le comercializează şi trage profituri de pe urma lor, asta îl priveşte. Eu nu mă amestec în afacerile sale – mai repetă o dată savantul, nerăbdător să ajungă la informaţiile strict necesare. Nu duc lipsă decât de laboranţi. Nici nu am timp să fac singur experienţele. Însemn aici toate datele, şi atâta tot – spuse Engelbrecht, arătându-mi foile de hârtie pline de formule. Mă ajută fiica mea,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i soră de caritate şi laborantă. Ea are grijă şi de mica mea gospodărie – spuse el cu o nuanţă de duioşie în glas. Pricepută la toate! Sper că o să-i ajutaţi în laborator. Ea vă va pune la curent cu lucrările noastre. Dacă nu vă veţi descurca într-o problemă, veniţi la mine; am să vă ajut ori de câte ori va fi nevoie… Şi acum, la lucru! Încheie Engelbrecht, întinzându-mi mâna. Timpul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din cap şi m-am întor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Întrebă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făcut braţele 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şi să ne apucăm de lucru – îmi spuse ea simplu, trăgând mai aproa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aerul unui şcolar sârguincios. Am fost supus unui adevărat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bţine aerul lichid?… Hm… hm… Se procedează în felul următor… Începui eu, privind părul Eleonorei care scăpa de sub boneta albă. Scăderea de temperatură obţinută în urma dilataţiei aerului este folosită pentru propria lui răcire. Aerul este comprimat treptat până la două sute de atmosfere, iar apoi presiunea este redusă brusc la douăzeci. Din cauza dilataţiei temperatura scade la treizeci de grade sub zero. Procedeul se repetă de câteva ori până ce se ajunge la o sută optzeci de grade sub zero. Atunci la o presiune de douăzeci de atmosfere aerul trece în stare lichidă… „Ce păr frumos are…” – această constatare am făcut-o în gând,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mi surprinse privirea şi înainte de a-mi fi coborât ochii, îşi îndreptă bucla ce-i scăpase de sub bonetă. Zâmbind aproape imperceptibil îmi spuse cu o gravitate care nu i se potriv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puns superficial şi nu tocmai exact, dar pentru început, merge. Cunoaşteţi apar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Linde pentru lichefierea aerului – răspunsei, bucurându-mă ca un şcolar de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e decât o jucărie pe lângă maşinile complicate pe care le-a constru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me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vă îmbogăţiţi mult cunoştinţele teoretice. Aerul lichid 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întrerupă munca începu prima prelegere. Am căutat să-mi concentrez toată atenţia, dar gândurile îmi fugeau mereu în altă parte. În clipa de faţă mă interesa mai mult cum de-au nimerit ea şi tatăl ei în acest orăşel subteran; de ce a naufragiat „Arctic”; cine era mortul pe care-l văzuse Nikola la prova vasului; ce întrebuinţare dă Bailey aerului lichid, care sunt raporturile între el şi cei doi Engelbrecht… Întrebările se îmbulzeau cu duiumul în capul meu, dar nu îndrăzneam să le pun profes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lichefiat e un lichid străveziu, de culoare azurie, foarte mobil şi cu o temperatură de minus o sută douăzeci şi trei de grade Celsius, la presiune atmosferică normală – continuă Eleonora. Uneori la ieşirea din acest aparat aerul e tulbure din cauza bioxidului de carbon îngheţat care se găseşte în el într-o cantitate neînsemnată. Dar după ce este trecut printr-un filtru de hârtie, aerul devine transparent… „Sărmana fată! Nu duce o viaţa prea veselă în hruba asta. Oare ea şi tatăl ei au acceptat de bună voie acest surghiun?” mă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erul lichid se evaporă, azotul se degajă primul în stare de fierbere, punctul său de fierbere este de minus o sută nouăzeci şi patru de grade Celsius, al doilea se degajă argonul… Ce se degajă la evaporarea aerului lichid? Mă întrebă ea deodată, surprinzându-mi privirea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onul – am răspuns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a încă în urechi ultimul cuvânt pe care-l rostise cu voce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tent – mă doj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am picat din cer abia acum câteva ore. Cred că e normal ca după această călătorie neobişnuită pe calea aerului să fiu buimăcit, pomenindu-mă deodată la o prelegere despre aerul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everei mele profesoare înflori un zâmbet. Şi, neputându-se stăpâni, începu să râdă cu poftă, zglobi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trebuie să vă odihniţi şi să vă mai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ucurat foarte mult această „recreaţie” şi m-am grăbit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um de am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observat din întâmplare în timpul zborului. Ventilatoarele au fost oprite şi aţi aterizat destul de lin pe primul grilaj. Conducta este prevăzută cu o serie întreagă de site pentru reţinerea gunoiului. Veţi înţelege toate acestea când o să vizitaţi instalaţia. Mâine e duminică şi am să v-o ară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onora se adâncise din nou î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a odihniţi – îmi porunci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ea se citea probabil multă părere de rău, pentru că tânără fată se grăbi să adauge cu obişnuitul ei surâs plin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astăzi, la bibliotecă, după ora şase. E la etajul doi, camera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alută din cap şi îşi reluă, concentrat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ĂŞEL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a captivităţii mele, am cercetat destul de amănunţit orăşelul. Eleonora îmi dădu cu dragă inimă toate expl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etajele se numărau aici începând de sus), se aflau camerele personalului administrativ. Aici locuiau inginerii, personalul tehnic superior, mister Bailey, cei doi Engelbrecht şi…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Întreb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tăcu, încurcată. Se vede că-mi spusese mai mult decât se cădea şi acum nu ştia cum să-şi rep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ăşel atât de mare ca al nostru nu poate rămâne fără pază – îmi răspunse în cele din urmă. Avem aici un fel de miliţie sau dacă vreţi un corp de pază. Pe cei care-l conduc, noi îi numim ofiţeri… Dar vă rog să nu afle nimeni că v-am spus-o. Mister Bailey m-a rugat să nu vă vorbesc despre paza noastră, dar m-a luat gura pe dinainte… Bine zis: limbă de muiere! Spuse ea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că voi fi mut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re corpul ăsta de paz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onora mă asigură că nu mai ştie nimic altceva despre forţele armate a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ele le numărăm de sus în jos – continuă ea să-mi explice structura ciudatului orăşel. La etajul al doilea, în cele două cercuri exterioare, locuieşte personalul de calificar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şi camera mea se află la acest etaj, am întrebat-o făcând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ceilalţi sunt ceva mai bine pregătiţi. De-a lungul cercului interior se află bibliotecile şi laboratoarele. Etajul al treilea este rezervat muncitorilor. Tot acolo se află depozitele cu alimente, bucătăriile, cantinele, băile, cluburile,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ş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atograf şi teatru. De ce vă miraţi? Dacă n-am avea distracţii, mulţi ar muri aic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lictisesc n-ar fi mai simpl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prefăcu că n-aud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etaj, sau primul sub nivelul solului e ocupat de maşinile care prelucrează aerul lichid în azot sub formă de amoniac, acid azotic şi ceanamidă – substanţă foarte preţioasă pentru industrie ş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se oprească, temându-se parcă să n-o întreru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fabrică anual peste un milion de tone de acid azotic şi mărim mereu producţia. Pe lângă aceasta obţinem şi oxigen. Într-unul din sectoarele de la etajul patru se triază materialul care vine dinafară prin conducta principală. La nivelul etajului patru, conducta este prevăzută cu un sistem întreg de site începând cu cele mari prin ochiurile cărora poate trece un om şi terminând cu altele atât de dese încât prin ele nu trece nic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ikola şi cu mine am fost şi noi „t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teodată nimeresc în conductă cele mai neaşteptate obiecte şi tot felul de vietăţi. Conducta absoarbe în mare cantitate copaci întregi. Uneori, vântul aduce cedri uriaşi smulşi cu rădăcină cu tot, brazi, pini, brazi albi, zadă. Tot acest material este folosit ca lemn de foc. Primăvara şi toamna, în timpul migraţiunilor, nimeresc în conductă o sumedenie de păsări. O parte din ele le congelăm, pregătind rezerve pentru un an, iar altă parte este transformată prin răcire, cu ajutorul aerului lichid, într-o piatră sfărâmicioasă care apoi se macină până se transformă în praf şi se păstrează în depozite, sau se exportă, poate. Adeseori nimeresc în conductă mici sălbăticiuni patrupede şi chiar animale mai mari cum ar fi vulpile polare. De câteva ori au poftit pe la noi venind pe calea aerului urşi albi, ba chiar şi un tigru! Pe la etajul cinci trece conducta prin care sunt aruncate afară, pneumatic, resturile inutilizabile ce vin aici de la etajul patru. În toate etajele subterane – de la al patrulea până la al optulea – aerul din atmosferă, absorbit prin conducta centrală, este transformat în aer lichid. Şi la fiecare din aceste etaje se găsesc încăperi pentru depozitarea aerului lichefiat. Ele sunt deosebit de numeroase la etajul al şaselea. Cele mai interesante sunt însă etajele şapte şi opt. La etajul şapte obţinem, cu ajutorul aerului lichefiat, hidrogen lichid a cărui temperatură depăşeşte cu numai douăzeci de grade zero absolut4. Iar cu ajutorul hidrogenului lichid, lichefiem heliul. Este procesul cel mai dificil şi cel mai complicat. Al optulea etaj este rezervat în întregime heliului lichid, un produs foarte preţios. Până acum am strâns sute de mii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cu aceste cantităţ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interesează operaţiile comerciale ale lui mister Bailey – repetă Eleonora cuvintele pe care le auzisem şi din gur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i mai pun câteva întrebări: unde sunt instalate maşinile, ce se găseşte în grotele subterane. Dar deodată se auzi soneria care ne chema la masă şi nu am mai putut afla nimi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Mă plimbam cu Eleonora pe „bulevardul” de la primul etaj – un coridor lung de o formă circulară. Ţi se ura să mergi mereu în cerc. Uşile numerotate de pe ambele laturi făceau să te crezi într-o închisoare uriaşă. Impresia era accentuată şi de faptul că nu vedeai nicăieri ţipenie de om. Ca şi când li s-ar fi interzis „deţinuţilor”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aflat că locuitorii orăşelului, în special privilegiaţii de la primul etaj aveau voie să se plimbe prin munţii şi pădurile din împrejurimi. Se înţelege că printre aceştia nu se afla niciunul care să prefere excursiilor în aer liber interminabilele plimbări în cerc, pe corid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oneria, uşile camerelor se deschiseră una după alta şi coridorul se umplu de oameni. Mă uitam curios la locuitorii orăşelului. Printre ei nu se vedea nici o femeie. Era un oraş al bărbaţilor şi Eleonora părea să fie o excepţie, ca pe vremuri fiica căpitanului pe o corabie de corsari. M-a frapat de asemenea că erau cu toţii tineri. Cel mai în vârstă nu părea să aibă mai mult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m printre ei oameni în uniforme militare. Nu se vedea nici un „ofiţer”. Cu toţii erau îmbrăcaţi civil. Dar ţinuta lor, precizia mişcărilor vădea educaţia militară. În orice caz era neîndoios că trecuseră cu toţii prin şcoala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ou venit, eram un străin pentru ei. Dar, oameni manieraţi, niciunul nu mă fixa cu insistenţă. O salutau politicos pe însoţitoarea mea, îmi aruncau o privire fugitivă şi-şi vedeau de drum discutând cu voioşie într-o limbă pe care, din păcate,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rimului etaj aveau cantina lor. Aş fi dat mult să pot pătrunde acolo ca să studiez mai îndeaproape „aristocraţia” locală. Dar mister Bailey luase toate măsurile ca să nu vină în contact cu locuitorii orăşelului. Astfel, eram obligat să rămân în laborator după terminarea lucrului, până ce toţi muncitorii ajungeau în camerele lor. În schimb, începeam lucrul, abia după ce toţi muncitorii erau la locurile lor. Pe lângă aceasta n-aveam acces la niciuna din cantine. Masa mi se servea în cameră, iar micul dejun îl luam în laborator împreună cu Eleonora. Duminicile, micul dejun mi se aducea în cameră. Mi-am luat deci rămas bun de la Eleonora şi am coborât cu ascensorul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urios să-i văd pe muncitori, încât am îndrăznit să calc întrucâtva instrucţiunile primite: în loc să intru în cameră, am mai coborât cu ascensorul un etaj şi am luat-o pe coridor în întâmpinarea oamenilor care se îndreptau spre cantină. Mulţimea aceasta de oameni m-a surprins. Ştiam că am în faţa mea pe muncitorii adevăraţi ai orăşelului şi totuşi nu vedeam între ei nici un reprezentant tipic al „rasei” omeneşti, creată de împărţirea societăţii p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pect exterior muncitorii nu se deosebeau cu nimic de locuitorii etajului superior. Aceleaşi costume aş zice chiar prea fine, de o croială impecabilă, aceleaşi maniere elegante. Erau cu toţii bine făcuţi, cu alură de sportivi, bine antrenaţi. Mai mult supli decât voinici, şi păreau, după înfăţişare, oameni instruiţi. Numai dacă îi examinai cu multă atenţie surprindeai o oarecare deosebire între locuitorii primului şi celui de al treilea etaj, o deosebire de nuanţă, care se observă, de pildă, şi în sânul aceleiaşi clase sociale, între cercuri conexe, cum ar fi de pildă cercurile burgheziei mijlocii şi cele ale marei finanţe, sau între mica nobilime şi cercurile ei superioare – mare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imul etaj n-am întâlnit aici nici femei şi nici bătrâni. Mulţimea era alcătuită exclusiv din bărba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au uimit şi m-au intrigat în cel mai înalt grad. Dar n-am putut rămâne mai mult aici ca să-mi continui observaţiile. M-am grăbit să mă întorc la etajul doi. În camera mea l-am găsit pe William. M-a privit bănuitor. I-am spus că din nebăgare de seamă am coborât mai jos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nânc, iscodindu-l pe William pe sub sprâncene. Nu mă îndoiam că era pus să mă spioneze. Dar acum nu asta mă interesa. Îi examinam chipul şi îl comparam cu al oamenilor pe care i-am întâlnit în coridoare. Părea puţin mai în vârstă decât ceilalţi, dar şi el avea faţa unui om care nu s-a lovit de greutăţi în viaţă. I-ar fi stat foarte bine ca director al unei mari întreprinderi comerciale. Şi iată că acest „director” mă serveşte la masă ca un lache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acest orăşel, ciudată fabrica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ÎNCERCARE DE EVADAR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laborator îşi urma cursul ei obişnuit. Peste câteva zile Eleonora mi-a adresat chiar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să lucraţi bine –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şi cu altă ocazie aceste cuvinte mi-ar fi făcut multă plăcere. Dar nu mă gândeam de fel să fac aici carieră şi să-mi termin viaţa ca un prea smerit slujbaş al lui mister Bailey. Gândul la evadare nu mă părăsea nici o clipă. Îl aşteptam în chilia mea spartană pe Nikola care venea puţin mai târziu şi ne ţineam în şoaptă concilia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fusese trimis să lucreze cu ceilalţi iakuţi în conducta prin care, cu ajutorul presiunii aerului, gunoiul şi toate resturile ce se adunau în orăşel erau zvârlite într-o prăpastie foarte adâncă ce se afla în afara craterului. Nikola, care între timp se împrietenise cu bucătarii chinezi şi izbutise chiar să se înţeleagă cu ei într-un fel oarecare, mi-a vorbit despre unele particularităţi ale gospodăriei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îşi găsea o întrebuinţare. Aflasem mai înainte de a-mi spune el de rezervele de hrană ce se făceau din animalele ce nimereau în conductă. Carnea proaspătă se procura prin vânătoare. La vânătoare locuitorii orăşelului foloseau arme ce funcţionau cu ajutorul aerului comprimat. Aici se mai practica şi un alt gen de vânătoare foarte interesant: fiarele mari erau ucise cu bombe încărcate cu aer lichid, închis într-un înveliş termoi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 răsuceşti „focosul”, pentru ca în interiorul bombei temperatura să crească intens. Aerul lichid se dilata, gazificându-se şi bomba aruncată exploda cu atâta forţă de parcă ar fi fost încărcată cu dinamită, şi rupea fiar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nu mi-a descris decât efectul produs de aceste arme, dar nu mi-a fost greu să înţeleg mecanismul lor. Aerul lichid nu era singura sursă de energie folosită în orăşel. Pentru săparea puţurilor noi se folosea un alt exploziv. O sursă necunoscută de energie punea în mişcare maşinile de mare putere ale acestei întreprinderi neobişnuite. Când am cerut explicaţii Eleonore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ntră în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prindere sunt prea multe secrete de fabricaţie, mi-am spus. Acest Bailey, pe lângă faptul că mi-a răpit libertatea şi a făcut din mine un sclav, poate mă pune să muncesc în interesul capitaliştilor englezi… Mai ştii?! Poate că întreaga cantitate de aer lichid va deveni la un moment dat în mâinile lor o armă teribilă pe care o vor folosi împotriva noastră? Nu, trebuie să fug cât mai repede; trebuie să previn guvernul de această primejdie prin cel mai apropiat Soviet sau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Nikola să-mi descrie de câteva ori şi amănunţit conducta de evacuare, pentru că planul era prea schematic. Conducta avea cel puţin doi kilometri. Se vede ca la început ajungea până la marginea prăpastiei dinafara craterului, dar gunoiul strâns aici cu timpul a prelungit încetul cu inertul platforma din faţa conductei şi acum ea depăşea cu vreo cinci sute de metri peretele abisului. Pe această platformă fuseseră instalate şine pentru vagonetele cu care se transporta gunoiul până la marginea prăpastiei. În locul unde se arunca gunoiul se formase o pantă destul de abruptă. De partea cealaltă peretele prăpastiei era aproape vertical, dar după părerea lui Nikola ne puteam totuşi căţăra pe el. În orice caz, numai pe aici putea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încă o dată cu atenţie planul conductei. Deodată, am observat nişte semne: acolo unde se termina conducta erau câteva linii, abia vizibile, făcute cu unghia sau poate cu chibrit, înfăţişând nişte săgeţi îndreptate spre gura conductei, iar deasupra săgeţilor erau mai multe semne d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oate acestea? Cine le-o fi făcut? Poate predecesorul meu care locuise în această cameră – un prizonier ca şi mine – mă avertiza astfel că dacă mă voi aventura pe acest drum mă ameninţă o primejdie… Se putea de asemenea ca săgeţile să indice direcţia vântului. Ştiam însă că vântul bătea dinspre conductă, aruncând afară gunoiul. Aerul dinafară nu era aspirat decât prin conducta principală. Iar după câte mă informase Nikola, în timp ce se strângea gunoiul, şi noaptea când oamenii dormeau, în această conductă laterală, de evacuare, nu sufla vântul. În orice caz, nu era altă alegere şi întrucât trebuia să avertizez autorităţile de această primejdie n-aveam nici un motiv să mai ză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şi cu mine hotărârăm să nu mai amintim realizarea planului nostru şi să pornim la drum chiar în acea noapte, îndată ce orăşelul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orăşelul e păzit noaptea. Ne-ar fi destul de greu să trecem neobservaţi, deoarece, după cum aflasem, lumina ardea în coridor fără întrerupere. Pe lângă aceasta era primejdios să plecăm în costumele noastre de casă, destul de subţiri. Eram în pragul toamnei şi, deşi clima se îndulcise, peste noapte putea totuşi să dea un îngheţ. Prin părţile acelea iarna vine foarte repede. Cât despre provizii, le purtam mai puţină grijă. Deşi n-aveam arme, Nikola ştia să meşterească arcuri şi săgeţi şi chiar să împletească un soi de plasă din propriul său păr. El cunoştea o mie de metode de prindere a păsărilor, animalelor şi peştilor, şi cu el n-aveam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ăcuţi în camera noastră, ciulind urechile la zgomotele îndepărtate. Undeva, adânc sub pământ, huruiau motoarele, iar deasupra noastră se auzea vântul vuind în conductă. Iată însă că a încetat şi acest vuiet; noaptea laboratoarele nu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I-am făcut semn din cap lui Nikola şi am pornit la drum. Nikola mergea înainte. Am parcurs cu bine coridorul fără să întâlnim pe nimeni, am coborât la etajul cinci, aici am urcat o mică scară şi ne-am pomenit într-o cămăruţă, cât cabina unui ascensor, din care răspundea o uşă în interiorul conductei laterale. În cabină moţăia un paznic. M-am tras înapoi. Nikola însă a început să-i vorbească omului, repede şi în şoaptă, în limba iakută; îl recunoscuse: era iakutul „Ivan cel mare”. Am înţeles după ton că Nikola insistă să-l convingă de ceva pe Ivan. Acesta însă dădea din cap şi refuza, oftând şi scărpinându-şi bărbuţ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lea să ne lase – mă lămuri Nikola. Se teme tale şi ne sfătuieşte să ne întoalcem. I-e fiică să nu-l uţ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Ivan şi încercă din nou să-l convingă. Se pare că Ivan începuse să şovăie. Apoi, cu un gest de resemnare deschise uşa ce da în conductă şi trecu primul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a era largă cât un tunel de cale ferată. Când uşa se închise în urma noastră, întunericul deveni de nepătruns. Deşi ne străduiam să nu facem nici un zgomot, paşii noştri stârneau un ecou puternic intre pereţii căptuşiţi cu tablă. Aproape de capăt conducta cotea lin şi îndată ce trecurăm de cotitură ne apăru lumina palidă a lunii noi… Această lumină m-a emoţionat ca un simbol al libertăţii. Încă câţiva paşi şi vom scăpa din închisoare! Chiar de aici simţeam mirosul frunzelor putrede şi al muş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onductei părea tot mai largă. Razele lunii luminau pereţii. La capăt am dat de nişte benzi de metal întinse de-a curmezişul ca o podişcă. Nikola sta să urce pe această podişcă, dar l-am apucat ce braţ şi s-a oprit. Mă gândeam că poate aveam în faţă o instalaţie automată de semnalizare. Deşi podişcă nu era prea largă, nu puteam sări peste ea. Mă gândeam cum să ocolim acest obstacol. Nikola nu înţelegea de ce m-am oprit şi mă zorea să ne continuăm drumul. Atunci i-am împărtăşit temeri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ne sfătuim. Nikola a propus următorul plan: el şi cu mine o să-l ridicăm pe Ivan, care era mai mic de statură şi mai uşor decât noi, şi o să-i facem vânt peste podişcă. Apoi Ivan va aduce scânduri sau crengi din care vom dura „punte peste punte” – în aşa fel încât să putem trece fără să atingem benzile metalice. Dar Ivan nu voia în ruptul capului să întreprindă această călătorie aeriană: îi era frică să nu se rănească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lec şi aşa – ne asigură el. Pieziş,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ne dea timp să-i răspundem, Ivan s-a dat câţiva paşi înapoi, şi-a luat avânt şi s-a repezit înainte pe peretele înclinat al conductei, crezând că va putea trece fără să atingă podişcă… Reuşi să facă câţiva paşi, dar chiar la margine lunecă pe panta netedă şi umedă şi căzu cu zgomot cât era de lung, peste benzi… Dacă ele erau într-adevăr legate de sistemul do semnalizare, apoi 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ămânea altceva de făcut decât, fără să ne mai sinchisim de podişcă, să fugim după Ivan. Din două sărituri am ajuns afară, urmat de Nikola. Am luat-o la goană pe traverse, ocolind vagonetele ce stăteau pe şine. În două sau trei minute am parcurs cel puţin jumătate din distanţa care ne despărţea de prăpastie. Căderea pe stratul moale de gunoi nu mă speri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ât puteam de repede; Nikola, deşi avea picioare strâmbe, fugea alături de mine. Ivan însă, care nu mai fugise de mult, rămase în urmă. M-am oprit ca să-l aştept, dar Nikola, depăşindu-mă,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el! Fugi!… Şi-a continuat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şi eu după Nikola. Eram la doi paşi de capătul platformei. Din partea cealaltă a prăpastiei se înălţau stânci posomorâte, luminate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în spatele meu un zgomot ciudat, care creştea mereu, transformându-se într-un huruit puternic, uniform. În acelaşi timp se stârnise şi un curent care-mi bătea în faţă şi nu se datora repeziciunii cu care alergam, fiindcă păstrasem tot timpul aceeaşi viteză. „Poate au pus în funcţiune ventilatorul central…” – dar am respins imediat această ipoteză, fiindcă era prea devreme. Lucrul începea la ora şase dimineaţa, or, acum putea să fie cel mult ora un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în intensitate, iar curentul de aer deveni atât de puternic încât am fost nevoit să mă plec înainte ca să nu cad. Alergam din ce în ce mai greu. Simţeam că mă înăbuş. Aerul se făcea tot mai dens. Am înţeles totul: în spatele nostru fusese pus în funcţiune ventilatorul. Nu ştiusem până atunci că şi conducta de evacuare putea să absoarbă aer… „Deci iată ce însemnau săgeţile şi semnele de exclamaţie de pe schiţă!” mi-a străfulgerat prin minte, în clipa aceea curentul stârnit de ventilator începu să vuiască asemenea unui monstru înfuriat că-i scapă prada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a transformat în furtună. Cu capul aplecat căutam să răzbat prin această perdea invizibilă de aer gata să ne strivească. Dar nu mai eram în stare să înaintez nici un pas. Nikola se prăbuşi la pământ şi începu să se târască de-a buşilea. I-am urmat exemplul, dar nici asta nu ne-a salvat. Făceam eforturi supraomeneşti, ne agăţam de pământ cu mâinile şi picioarele, dar curentul era mai tare ca noi şi ne trăgea mere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noştri erau plini de aer ca nişte baloane gata să plesnească. Capul ne vâjâia, tâmplele ne zvâcneau. Deşi la capătul puterilor, nu voiam să ne predăm. Mâinile şi picioarele ne sângerau. Numai să ajungem la capătul platformei… Dar nu-l mai vedeam. La un moment dat vântul îmi răsuci capul înapoi şi printr-un nor de praf l-am văzut pe Ivan. Corpul său sălta şi descria tumbe în aer, într-o ciudată rostogolire, şi zbura spre gura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 lovit ceva moale, dar n-am fost în stare să întorc capul să văd ce este. Am ghicit că era trupul lui Nikola. Eram aproape sufocat. Simţeam că-mi pierd cunoştinţa. Era zadarnic să mai lupt. Muşchii nu mă ajutau de loc, corpul neputincios s-a lăsat în voia curentului de aer. Am zburat înapoi spre conductă şi am căzut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STER F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onductă, nu departe de intrare. Lângă mine zăcea Nikola şi Ivan. De data aceasta scăpasem aproape nevătămat. Ventilatorul fusese oprit probabil îndată ce ne-am întors şi aerul comprimat ne-a frânat zborul. L-am zgâlţâit pe Nikola de umăr. El scoase un geamăt şi spuse de parcă ai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lat t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a început să mişte ş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şi am intrat în cămăruţă. Aici l-am lăsat pe Ivan la postul său, pe Ivan care clătina mereu din cap, a reproş, iar noi ne-am dus spre camera noastră. Întregul orăşel subteran dormea şi n-am întâlnit pe nimeni. M-am aruncat disperat pe pat, fără să mă dezbrac, aşteptându-mă să fim arestaţi din clipă în clipă pentru că am încercat sa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surile treceau şi nu venea nimeni. Lipsisem cel mul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u fi observat nimeni că am încercat să evadăm? Se prea poate ca ventilatorul să funcţioneze automat, iar în ce priveşte vuietul, locuitorii orăşelului subteran s-au obişnuit într-atâta cu el încât nici nu-l mai aud”, îmi treceau prin minte gânduri liniştitoare. Şi fără să-mi dau seam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ne-a trezit ca de obicei la ora şase. Nikola pleca înaintea mea şi, întins pe pat cu ochii închişi, îl auzeam cum se îmbracă, fosăind şi fredonând. Îi invidiam calmul. Apoi am adormit şi nu m-am mai trezit decât la şapte şi jumătate la al doilea semnal. Am băut la repezeală un pahar cu cafea, am înghiţit nişte pesmeţi şi m-am dus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lid astăzi – remarcă Eleonora, uitându-se cu aten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bine –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împiedic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gânduri. Nu mă pot împăca şi nici nu mă voi împăca vreodată cu această stare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încruntă. Am tălmăcit în felul meu supărarea ei. Poate îi plac şi e mâhnită că îi prefer libertatea? Se vede însă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te resemnezi în faţa inevitabilului – spuse ea tristă ca şi când s-ar fi aflat în aceeaşi situaţie cu mine. Atitudinea ei mă surprinse şi mă intrig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vitabilul?! Un oarecare mister Bailey, comerciant care se îndeletniceşte cu afaceri destul de dubioase, un străin care s-a instalat cu de la sine putere pe teritoriul nostru nu are nici o asemănare cu acel Fatum, căruia trebuie să i te supui. Şi dacă eşti atât de fat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i eu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fatalistă. Dar nici nu trebuie să fii fatalist ca să înţelegi un lucru atât de simplu că uneori împrejurările sunt mai tar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decât că noi suntem mai slabi decât împrejurările – nu mă lăsai eu, simţind că am pus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i! Răspunse Eleonora şi se adânci în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de gând să las să-mi scape acest prilej. Starea sufletească în care se afla ea era de aşa natură încât, dacă stăruiam, putea să-mi spuie multe lucruri pe care nu mi le-ar fi mărturis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 Deocamdată din tot ce mi-ai spus am înţeles un singur lucru: că eşti aici prizonier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 răspunse fata. Chiar azi-dimineaţă tata a căutat să mă convingă să plec de aici şi… Mister Bailey nu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leci. Înseamnă că te reţine ceva. Prin urmare, eşti prizonieră, dacă nu a lui mister Bailey, atunci a sentimentelor care te reţin aici. Stai puţin, mi se pare că am ghicit! Ai spus că tatăl dumitale a căutat să te convingă să pleci. Împreună cu el s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 răspunse încet Eleonora. Era foar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văd limpede. Nu vrei să pleci fără tatăl dumitale, iar el nu poate sau nu vrea să plece. Ori, mai bine zis, nu-l lasă „mister F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zâmbi numai din ochi, dar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într-o zi – urmai eu, însufleţindu-mă – că familia dumitale este foarte cunoscută în Suedia, şi nu în sensul pe care l-ar putea sugera numele dumitale răsunător. Mi-ai spus că minerul Engelbrecht care a condus în secolul al cincisprezecelea răscoala populară împotriva regelui Eric de Pomerania5 este străbunul dumitale. Un străbun care vă face cinste!… Se poate oare ca după cinci secole în inima celor din familia Engelbrecht să nu fi rămas nici urmă din trăsăturile de caracter ale acestui viteaz miner şi ei să nu fie în stare decât să-şi plece capul în faţa asup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prea crudă. Nu m-am aşteptat că voi atinge punctul cel mai dureros din inima Eleonorei. Ea mi-a vorbit în repetate rânduri despre strămoşul ei revoluţionar de care părea foarte mândră. Acum însă, comparaţia cu străbunul ei, defavorabilă urmaşilor a tulburat-o şi a indignat-o. Se sculă deodată, se îndreptă cât era de înaltă şi ridică semeţ capul. Sângele îi fugi din obraji, încruntă sprâncenele. Ochii îi scăpărau scântei. Niciodată n-am văzut-o aşa. Mă privi mânioasă şi spuse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tăie respiraţia. Dumneata nu înţelegi nimic – încheie ea încet şi deodată izbucni în plâns, cu faţa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ăpăcit nu ştiam ce să mai fac. N-avusesem de gând s-o jignesc. Am vrut doar s-o fac să-mi dezvăluie adevărul. Eram foarte mâhnit c-am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m-am rugat pe un ton atât de trist încât ar fi mişcat şi pietrele (iar inima Eleonorei nu era de lo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căpătat repede stăpânirea de sine. Umerii nu-i mai tres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ridică încet capul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asta… Nervii sunt de vină… Ai grijă ce faci! Ţipă ea deodată, observând că am aruncat o bucată de fier pe masa unde se afla un mic cub de alcool solid, ce părea făcut din sticlă (acum câteva minute reuşiserăm să congelăm alcool pur într-un mediu de aer lichid) – nu ştii că alcoolul solid nu arde, dar face explozie dacă-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ul îngheaţă transformându-se într-o masă cristalină… Am continuat eu în glumă, imitându-i tonul de mentor: un tub de cauciuc supus acţiunii aerului lichid devine dur şi sfărâmicios şi poate fi făcut bucăţi sau praf; florile par făcute din porţelan, iar o pălărie de fetru poate fi spart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nimic despre elasticitatea metalelor sub acţiunea aerului lichid – spuse Eleonora, zâmbind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de rupere a plumbului se dublează aproape. Majoritatea metalelor îşi măresc elasticitatea şi rezistenţa de rupere la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 mă întrerupse ea. Şi acum, hai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upă de sticlă cu pereţii argintaţi, privi în lichidul azuriu şi observând la suprafaţă un fir de praf, băgă deodată degetul în cupa plină cu a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ţipat îngrozit la rândul meu. Ai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făcuse în faţa mea o „experienţă demonstrativă”; un ceainic plin cu aer lichid, aşezat pe o bucată de gheaţă, începuse „să fiarbă” scoţând aburi reci, fiindcă faţă de aerul lichid, până şi gheaţa e un corp încins în comparaţie cu temperatura lui joasă. Şi presupuneam că această temperatură joasă te „arde” mai rău decât metal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mea, Eleonora n-a ţipat de durere, ci scoţând liniştită degetul din cupă îl scutură şi apoi mi-l arătă: er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lichid, care vine în atingere cu degetul, se evaporă foarte intens, deoarece temperatura lui este mult mai joasă decât temperatura degetului. De aceea, se formează un fel de înveliş din aburi de aer lichid –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ereşte o fracţiune de secundă degetul de arsură. Dar să nu-ţi dea prin gând să repeţi această experienţă – mă avertiză ea, observând că am întins şi eu degetul spre cupă. Asta trebuie făcută cu multă dibăcie, repede şi fără să atingi pereţii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văzut fiecare de lucru. Se părea că Eleonora nu se mai gândea la mica noastră ceartă, eu însă nu puteam să uit. Sărmana Nora! Aşa îndrăzneam să-i spun numai în gând. Prin urmare este şi ea o victimă a lui Bailey! După această descoperire simpatia pe care o simţeam pentru Eleonora a crescut. Iar în gândul meu am mai trecut o crimă la activul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surprins gândindu-mă să evadez împreună cu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era linişte. Eram amândoi absorbiţi de muncă. Am tresărit deodată auzind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i astupat prea tare vasul! Mă dojen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greşisem. La temperatura camerei aerul lichid se evaporă repede şi presiunea vaporilor aruncă do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stupi prea tare, explodează, dacă nu închizi destul de bine – se evaporă prea repede – bombănii eu, făcând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uncă uşoară, nu-i aşa?… În schimb nu te poţi plânge că lucrăm în condiţii nocive. Ai aici aer cât pofteşti! Răspun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îţi sunt obrajii atât de ru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aruncă pentru prima oară o privire şăgalnică, o privire de femeie, care mă bucură nespus! Deci nu mai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tră William şi spuse ceva în englezeşte. Nor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ailey îl roagă pe mister Klimenko să vină până la el. Poftiţi la răfuială, domnule –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u aflat cu toţii de încercarea noastră de evadare?” Eram îngrijorat, dar zâmbetul liniştit al Norei mi-a dat curaj. Nu ştiam – vai! Că mister Bailey îi chema pe toţi la el – în afară de tatăl Norei – numai „pentru răfuială”. În acest orăşel subteran el era judecătorul suprem, iar hotărârile sale erau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William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ă scapi uşor! Îmi strigă N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GRAŢIAT DIN MILA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e şi aflau Nikola şi Ivan escortaţi de doi gentlemeni înarmaţi cu pistoale automate, ce funcţionau cu ajutorul aerului comprimat. Mister Bailey stătea în picioar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mi porunci el aspru, fără să mă invite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irou. Mister Bailey se aşeză. Nu voiam să rămân în picioare în faţa lui şi m-am aşezat şi eu. Lui Bailey îi scăpărară ochii de furi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fugiţi?! Era mai curând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noi să ne plimbăm puţin – i-am răspuns eu,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minţi sau să tăgăduieşti! Aţi încercat să fugiţi. V-am avertizat ce urmări poate să ai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porunci ceva unuia din oamenii înarmaţi. Acesta se apropie de mine şi îmi făcu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u ţinuse nici un minut. Acum nu le rămăsese probabil decât să execute sentinţa. Am ieşit în coridor urmaţi de Nikola şi Ivan însoţiţi de restul escortei. La un moment dat ei cotiră, iar noi am mers mai departe. Am coborât şi am luat-o pe un alt coridor. Omul care mă însoţea se opri în dreptul unei uşi înguste de fier, o deschise şi mă împinse destul de brutal într-o cameră mică cu pereţi netezi, de fier, luminată de un bec anemic. Uşa se închise şi am auzit cheia întorcându-se în broască.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Nu e chiar atât de grav. Am scăpat ieftin”, mi-am spus eu cercetându-mi închisoarea. Camera era curată, uscată, dar rece. Pe perete atârna un termometru Celsius. Asemenea termometre se aflau în fiecare cameră şi chiar în coridoarele orăşelului subteran. Aici temperatura era supravegheată cu străşnicie. Termometrul arăta plus şas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nedormită şi emoţiile prin care trecusem eram frânt de oboseală şi fără putere. Îmi era somn şi abia mă ţineam pe picioare. În cameră, însă, nu se găsea nici măcar un scaun. Mă aşezai pe podeaua rece de piatră şi începui să moţăi. Peste câteva minute, însă m-am trezit din cauza frigului. Mă trecu un fior. M-am ridicat să mă uit la termometru. Arăta două grade sub zero. „Ce o fi însemnând toate acestea? Gândii. Să fie o scăpare a fochistului, sau poate o fac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mai încălzesc am început să mă plimb prin cameră, dar era atât de mică încât nu puteam să fac decât doi paşi înainte şi doi paşi înapoi. Atunci am început să sar şi să dau din mâini. Am obosit şi mai mult, dar am reuşit să restabilesc circulaţia sângelui. Era destul însă să mă aşez ca frigul să mă cuprindă şi mai rău. Dinţii îmi clănţăneau mărunt. Uitându-mă din nou la termometru, am văzut că a coborât la unsprezec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pătrunde tot mai tare frigul. Mi se strângea inima, iar pe spinare parcă aveam un sloi de gheaţă. Dar această senzaţie nu se datora numai frigului: mi-am dat seama, cu groază, că mister Bailey m-a condamnat la moarte prin îngheţ! M-am repezit instinctiv la uşă şi am început s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Răcneam ca ieşit din minţi. Dar nu răspun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ră să-mi sângereze. În sfârşit m-am lăsat să cad pe podea… „Câteodată împrejurările sunt mai tari ca noi. Nu trebuie să fii un fatalist ca s-o înţelegi…” îmi trecură prin minte cuvintele Eleonorei. Eu am luptat însă, am încercat să evadez şi mor luptând pentru libertate! Dar ea… De altfel, poate şi ea a luptat. Mi-am adus aminte de cadavrul legat de prova spărgătorului de gheaţă, despre care mi-a povestit Nikola. Aşa se răfuia Bailey cu duşmanii săi. Poate Eleonora are dreptate – e zadarnic să lupţi împotriva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ig e!… Mâinile şi picioarele mă dor îngrozitor… Îmi frec degetele, dar ele au înţepenit şi nu se mai îndoaie… Mă ridic cu un efort şi mă uit la termometru. Douăzeci de grade sub zero… Lupta s-a sfârşit! Trebuie să mă supun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pe podea şi am căzut într-un fel de toropeală. La urma urmelor moartea prin îngheţ nu e chiar atât de înspăimântătoare. În orice caz, e de preferat scaunului electric. Încă puţin şi orice durere va înceta, 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la uşă. Să fie adevărat? Încerc să mă ridic, dar frigul îmi încleştează corpul. E linişte.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mai e atât de frig. Cred însă că simţurile mă înşală. Organismul cedează căldură aerului. Diferenţa de temperatură dintre trupul meu şi aerul înconjurător se micşorează. De aici senzaţia amăgitoare de cald. Toţi acei care îngheaţă trec prin asta. Prin urmar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şi totuşi mintea îmi rămânea lucidă, iar senzaţia de cald se accentua chiar. Ciudat! Niciodată n-am fost pe punctul să îngheţ, dar eram convins că în asemenea situaţii oamenii trebuie să se simtă astfel. Pentru a-mi verifica îndoielile am încercat să-mi mişc degetele şi spre uimirea mea am văzut că reuşesc fără nici o greutate, deşi înainte de aceasta nu le puteam nici măcar îndoi. M-am uitat la ter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inci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e ridică! Sunt salvat şi frica mea s-a dovedit neîntemeiată. Se vede că mister Bailey a vrut să mă speri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emperatura în cameră s-a ridicat până la douăsprezece grade – temperatura obişnuită din încăperile locuite ale orăşelului subteran. M-am sculat şi am încercat să-mi dezmorţesc mădularele. Degetele erau umflate şi roşii. Simţeam însă cum sângele care pulsa năvalnic începe să le încălzească. Întrucât temperatura se ridica treptat, aşa cum scăzuse, am scăpat de efectele primejdioase ale deconge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o să facă cu mine? Cât o să mă mai ţină în această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răspuns la această întrebare se auzi din nou un zgomot uşor la uşă şi apoi cheia întorcându-se în broască. Intră William şi-mi făcu semn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m sigur că am scăpat cu viaţă, am ieşit plin de curaj. William m-a condus din nou în cabinetul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ailey mă pofti să iau loc, iar el ieşind de după birou a început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Kalimenko – începu el. Ai merita să fii condamnat la moarte şi numai lui miss Engelbrecht să-i mulţumeşti că a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amnasem la moarte. Am ales pentru dumneata mijlocul cel mai puţin dureros de a trece pe celălalt tărâm. Am şi dat ordin ca sentinţa să fie executată… Dar noi ducem lipsă de personal calificat. Miss Eleonora nu poate face faţă singură… Aţi lucrat în calitate de ajutor al ei şi înainte de a termina cu dumneata am hotărât să aflu dacă i-aţi fost de un real folos. Ea nu ştia primejdia ce te ameninţa… Am rugat-o doar atât: să-şi spună părerea. M-a asigurat că lucrezi foarte bine şi că-i eşti un preţios ajutor. S-a opus când am anunţat-o că… Ţi-am dat altă funcţie. Şi am fost nevoit… Să revin asupra hotărârii mele. Eşti graţiat! Încheie el pe un ton solemn, aşteptându-se probabil să-mi exprim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i-am spus nimic şi m-am mulţumit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ngelbrecht a pus mult suflet – continuă Bailey, zâmbind ironic – cam prea mult poate ca să mă convingă că-i eşti într-adevăr util. Ea nu ştie de încercarea voastră de evadare. Nu 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ngrat! Să fugi… De lângă asemene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din captivitate, din robie – l-am îndrep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rezenţa ei, faptul că te afli în compania ei nu te-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mister Bailey, să nu vă amestecaţi în chestiunile mele personale – i-am retezat-o eu. Asta nu vă priveşt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Răspunse el. Ba da, mister Kalimenko, mă priveşte şi î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m înţeles intenţia lui Bailey. Voia să ştie probabil dacă Eleonora şi cu mine nu ne-am îndrăgostit unul de altul. Această dragoste ar fi făcut viaţa Eleonorei mai frumoasă, iar pe mine m-ar fi ferecat mai tare ca lanţurile de acest orăşel subteran. Eram atât de indignat de aceste calcule, încât dragostea pe care începusem s-o simt pentru Eleonora era în mare pericol. Bailey nu era un bun psiholog. Nu ştia pesemne că nimic nu este mai primejdios pentru dragoste decât constrângerea. Or el nici nu încerca să ascundă că este dispus să facă pe peţitorul ca să transforme legăturile matrimoniale în lanţuri care să mă ţină legat de „fab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ontinuă Bailey – ţi-am cerut să-ţi dai cuvântul de onoare că nu vei fugi de aici, dar n-am stăruit. Nu cred în cinstea oamenilor şi mai ales –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uvântul dat în împrejurările în care te afli dumneata. Bine spune un proverb de-al vostru, rusesc: „Pe lup oricât l-ai îndopa, tot spre pădure cată”. Şi atunci ce mi-am spus: lasă-l mai bine să se convingă pe pielea lui că de aici nu se poate fugi. Atunci o să se astâmpere şi o să-şi vadă de treabă. Şi iată că ai încercat-o… Acum eşti al nostru… Sper că n-ai să te plictiseşti aici prea tare în afară de cazul… În care ai avea o bucată de lemn în lo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e pe scaun cu un aer atât de fioros, încât mister Bailey se dădu câţiva paşi înapoi şi începu să râd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supărat – spuse el mai împăciuitor. Doar nu te-am jignit cu nimic nici pe dumneata şi nici pe miss Eleonora. E o fată admirabilă şi orice bărbat ar fi mândru s-o ia de soţie. Şi acum, vino cu mine. Am să-ţi arăt multe lucruri pe care nu le-ai văzut niciodată.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O EXCURSI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deschise o uşă secretă şi trecu, urmat de min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 spuse mister Bailey – dacă te interesează poţi citi ultimele ştiri transmise prin radio. Toată lumea deplânge moartea dumitale. Te-ai înecat împreună cu Nikola în apele Ienei. Tot ce a rămas de la dumneata este rucsacul cu instrumente. După cum vezi, totul a fost aranjat perfect, mister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ailey deschisese un dulap mare în care atârnau câteva costume – de scafandru, cum mi-am închipuit eu. Dar mister Bailey m-a lămur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ostume nu sunt de scafandru. Îmbrăcat cu ele te-ai putea plimba prin spaţiile siderale unde e un frig absolut de două sute şaptezeci şi trei de grade. Costumele sunt confecţionate dintr-un material perfect termoizolant şi prevăzut cu rezervoar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 L-am întrebat, arătând o tijă metalică, cu o bilă în vârf, montată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ena. Costumele sunt înzestrate cu radiotelefoane, având fiecare câte o minusculă staţie de radio. În felul acesta vom putea discuta.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costum din dulap. Era mai uşor decât cel de scafandru. Mister Bailey m-a ajutat să mă îmbrac şi a încheiat cu grija costumul cu nişte butoan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m gata – spuse el. Îl auzeam foarte bine, deşi capetele noastre erau vârâte în nişte căşti groase. E comod, nu-i aşa? Scafandrii ar fi fericiţi să aibă asemenea cost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să că n-aţi pus această invenţie la dispoziţia societăţii – observai e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Făcu el cu dispreţ. Ce poate să-mi dea mie societatea? N-am timp de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se apropie de perete, trase o manivelă şi în mijlocul podelei se deschise o trapă. Mă uitai în jos şi văzui o mică scară care ducea spre o platformă împrejmuită cu un grilaj subţi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 mă invit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ară, urmat de Bailey. Ajunşi pe platformă el răsuci un mâner montat pe grilaj, şi începurăm să coborâm, lin. Am coborât destul de mult. Când platforma-ascensor se opri, Bailey deschise uşa. În faţa noastră era o poartă scundă, de fier. Bailey o deschise şi intrarăm într-o încăpere mică, foarte îngustă, în fundul căreia se zărea o altă uşă neagră şi netedă de parcă ar fi fost de ebonită. Bailey o deschise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tr-un material care nu lasă să treacă căldura – explic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încăpere la fel de mică şi o altă uşă. Ne strecurăm în felul acesta prin cinci asemenea camere, deschizând cinc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ameră temperatura este aproximativ cu cincizeci de grade mai scăzută decât în cea precedentă – îşi continuă Bailey explicaţiile. Iar acum vom intra într-o încăpere a cărei temperatură se apropie de frigul care domneşte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ter Bailey mai deschise o uşă, a şasea la număr, o privelişte uluitoare mi se înfăţiş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faţa noastră o uriaşă grotă subterană. Zeci de becuri luminau un lac mare, de un albastru nespus de frumos. Parcă un crâmpei din azurul cerului ar fi căzut în aceas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er lichid – spus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uluit. Până acum nu văzusem aerul lichid decât în recipientele mici din laborator. Nu-mi închipuisem vreodată că se poate obţine şi păstra o cantitate atât de uriaşă de a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um costumul începe să mă strângă puţin şi nu înţeleg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siunea e foarte mare. Ne-ar fi turtit dacă materialul din care sunt confecţionate costumele noastre n-ar avea o elasticitate specială. Datorită lui mister Engelbrecht sunt în posesia unui procedeu care împiedică aproape complet evaporarea aerului lichid. Uită-te cu atenţie la boltă. E îmbrăcată toată într-un material termoizolant. În această peşteră chiar şi becurile nu sunt ca celelalte: sunt făcute din baterii fosforescente! Lumina lor e absolut rece… Da, conţinutul acestui lac albastru ar fi de ajuns ca luna să prindă viaţă, fiindcă i-am putea dărui atmosferă, dacă fireşte luna ar fi în stare să reţină acest cadou. Am aici mai multe lacuri ca acesta. Dar e încă puţin, prea puţin. Aerul lichid este numai de opt sute de ori mai dens decât cel atmosferic. Dacă am lichefia tot aerul din atmosferă, aerul lichid ar forma nu lacuri, ci oceane. Calculează şi dumneata: suprafaţa globului pământesc este de circa cinci sute zece milioane kilometri pătraţi. Aşadar, stratul de aer la o distanţă de numai un kilometru de la suprafaţa Pământului este egal ca volum cu cel puţin cinci sute de milioane de kilometri cubi. Or, stratul de aer mai mult sau mai puţin omogen, în ce priveşte densitatea, are o grosime de opt kilometri. Aceasta reprezintă o masă de peste cinci trilioane de kilograme, sau, cu alte cuvinte, o milionime din masa globului pământesc. Câtă materie primă ne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e primă?! Exclamai e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iley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imposibil fireşte să se evalueze cu precizie rezervele de materie primă aeriană. Între spaţiul cosmic interplanetar şi atmosfera noastră terestră mai există o zonă de gaze rarefiate. S-a stabilit cu exactitate compoziţia chimică a aerului la o înălţime de nouă kilometri. Baloanele cu aparate înregistratoare se ridică doar cu ceva mai mult de treizeci şi şapte kilometri şi jumătate. Meteoriţii în zbor se aprind la o înălţime de 150 – 200 kilometri. Prin urmare şi la această înălţime aerul este încă destul de dens. Nissel a văzut meteori aprinzându-se chiar la o înălţime de şapte sute optzeci de kilometri! În sfârşit, o altă mărturie a grosimii atmosferei sunt aurorele boreale. Omul admiră de mult această feerie cerească, dar relativ recent a aflat că spectrul acestor lumini de o rară frumuseţe se compune în special din linii care indică prezenţa gazelor nobile şi mai ales a heliului. Liniile oxigenului, azotului, neonului şi heliului scânteie în aureola boreală la o înălţime de opt sute de kilometri. Ce-i drept, se prea poate ca vârtejurile electrice să smulgă şi să ridice în straturile superioare ale atmosferei atomii gazelor din care se compune ea. În tot cazul, e cert că aceşti atomi există chiar şi la această înălţime uriaşă. Dar asta încă nu este totul. Să nu-ţi închipui că atmosfera există numai deasupra Pământului. Savantul american Clare a calculat că numai până la o adâncime de 16 kilometri – adâncime accesibilă observaţiilor – substanţele gazoase reprezintă în ce priveşte greutatea trei sutimi din întreaga masă. Aşa că rezervele totale de materie prim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veţi de gând să răpiţi globului pământesc întreaga atmosferă?! Exclamai e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mister Bailey. Să mergem mai departe şi vă veţi convinge că e un lucru pe deplin realizabil. Svante Engelbrecht e un geniu şi merită cu prisosinţă cât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anii să fie motivul?! Mă întrebam eu. Poate tatăl Norei e ahtiat după bani. Fiind bine plătit a consimţit să se îngroape împreună cu fiica lui în această vizuină de cârtiţă şi nu vrea să se întoarcă în patrie; Eleonora moare de plictiseală, dar nu se îndură să-şi părăsească tatăl… Aceasta să fie tragedia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l pământesc fără atmosferă?! Pregătiţi un cataclism, rost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ironic Bailey. Oamenii se vor sufoca, plantele vor pieri o dată cu oamenii, un frig glacial va coborî pe Pământ din înălţimile siderale… Viaţa se va stinge şi globul pământesc va deveni un corp mort, ca Luna cea fără viaţă… Şi chiar aşa va fi, pe toţi dracii! Zbier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gândii că am în faţa me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imiciţi omenire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nchisesc prea puţin de omenire. Ea merge singură spre pieire. Şi la urma urmelor, planeta noastră nu va dura o veşnicie. Nu eu am fost acela care a condamnat-o. Iar dacă aceasta se va întâmpla mai devreme sau mai târziu –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totuna! Omenirea ar putea să mai existe milioane de ani. Globul nostru pământesc este încă foarte tânăr. Mult mai tânăr decât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garanta că omenirea va exista milioane de ani? E destul să se rătăcească vreo cometă şi globul dumitale se va duce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ventualitate e foarte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unctul de vedere al unui vierme pământesc care nu vede mai departe de mizerabilul său orizont. Astronomii sunt însă de altă părere. Ei observă mereu explozii formidabile în toate ungherele abisului cosmic. Şi dacă reducem proporţiile cosmice numai la sistemul nostru, sau cum i se spune Galateia, o mică ulicioară a universului numită Calea Lactee, ciocnirile sunt tot atât de frecvente ca între automobile pe străzile unei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pentru noi „viermii Pământului”, intervalele între aceste catastrofe sunt de milioane de ani… Şi cu ce scop vrei să distrug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mă sinchisesc prea puţin de omenire. Nu doresc moartea nimănui, dar n-am de gând să renunţ la planurile mele ca să cruţ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lacului albastru neînchipuit de frumos. Un abur diafan se ridica deasupra oglinzii sale: cu toate măsurile luate, aerul lichid se evapora totuşi, ce-i drept foarte puţin. Acţiunea căldurii globului pământesc şi a soarelui se făcea simţită în ciuda tuturor barierelor i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grotei se vedea o u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 spus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upă ce străbăturăm un gang ce cobora în pantă lină ajunserăm într-o altă peşteră, mult mai mică şi fără lac. Peştera era un fel de depozit, sau mai curând un orăşel întreg, unde în loc de case erau înşirate dulapuri enorme din acelaşi material negru, lucios. „Străzile” erau rectilinii, ca pe planurile oraşelor americane. Bailey deschise un dulap, trase afară, cu ajutorul unui mecanism, un sertar şi-mi arătă conţinutul: nişte bile lucioase, mari cât o nucă. Aşteptam cu nerăbda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abil – începu Bailey – că la temperatura obişnuită, un litru de apă absoarbe până la şapte sute de litri de amoniac gazos, iar la zero grade cantitatea absorbită de amoniac creşte până la o mie patruzeci de litri, volumul apei rămânând aproap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se aşează în intervalele dintre particul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Intervalele dintre moleculele de gaz sunt enorme în comparaţie cu mărimea moleculelor însăşi. Amplasamentul moleculelor poate fi comparat cu felul cum sunt aşezate planetele în sistemul solar. Distanţele dintre ele sunt uriaşe în comparaţie cu dimensiunile lor. Dacă l-ai citit pe Flammarion, ţii minte cred ce spune el despre comete. Dacă am condensa gazele rarefiate din care se compune fiecare cometă şi care ocupă o suprafaţă de sute de mii de kilometri cubi, întreaga cometă ar încăpea într-un degetar… Şi ceea ce vezi aici nu sunt decât astfel de mici „degetare”. Ingeniosul Engelbrecht a reuşit să transforme aerul lichid într-un corp extrem de dens. Numai în acest sertar se află mai mult aer decât în uriaşul lac de aer lichid. Încearcă să iei o bilă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încercat să scot o bilă din sertar,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ipi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e un metru cub de aer obişnuit, din cameră?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gram şi un sfert. Iar în această bilă sunt concentraţi o mie de metri cubi de aer. Numai un cal foarte puternic ar putea să tragă un car, având drept încărcătură doar o bi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făcu multă plăcere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epetă el. Engelbrecht merită banii ce mă costă. Cred că te-am convins acum că prelucrarea întregii cantităţi de materie primă aeriană nu e un lucru chiar atât de imposibil. Îmi închipui ce panică se va stârni în lume când oamenii vor simţi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ul întins spre bilele strălucitoare, mister Bailey rost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t guver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că, fără să ştie, a recitat aproape textual cuvintele „Cavalerului avar” al lu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mi-e supus? Am de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u mi-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ea pot, Ca demonul să porunces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reau numai – palatele r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supuse mie toate cele, Eu, însă nimănui nu sun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resus de orişice dorinţă, Sunt liniştit, căci îmi cunos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 destul să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 – zise Bailey care mă ascultase cu atenţie. Nu ştiam că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o, c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 foarte bine spus. Puşkin? Îmi aduc aminte. L-a imitat pe Byron al nostru şi pe Walter Scott. Dar nu-mi place sfârşitul. Mie nu-mi ajunge numai conştiinţa puterii. Sunt capitalist, comerciant. Capitalul mort nu e capital. Trebuie să fac negoţ, şi-l fac chiar… Negustor de aer… Ha, ha, ha! Cui i-ar fi venit î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faceţi negoţ? Mă minu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rezi că aş putea face?! Exclamă mister Bailey, enervându-se deodată. Doar nu cu comisariatele voastre ale poporului, pentru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străinătatea? N-aş spune că acest comerţ e legal. V-aţi instalat pe teritoriul nostru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lucrez minunatul vostru aer rusesc, nu respect monopolul comerţului exterior şi aşa mai departe. Am să fac comerţ cu Anglia, cu Germania, cu Franţa, am să fac avere, iar voi o să vreţi să mi-o luaţi? Am să mă duc în Anglia? Iar voi o să faceţi acolo revoluţie şi o să mă înhăţaţi pe mine cu toată averea mea? Ţipă mister Bailey, din ce în ce mai furios. Ajunge! Aţi stricat rosturile lumii întregi. Nu-i colţişor pe întregul glob unde să nu fi ameninţat de pericolul roşu. Acum aş putea să vă fac una cu pământul. Nu cunoaşteţi încă toate resursele de care dispun. Dar mi s-a urât. Vreau să-mi văd în linişte şi siguranţă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poate mai bine să te muţi în Lună – remarcai e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Degeaba râzi. Ce-i drept Luna e prea mică pentru a putea reţine atmosfera, dar aş putea amenaja aşezări de locuit subselenice. N-am duce lipsă de aer. Iar pentru călătoriile interplanetare am ceva mai bun decât rachetele încărcate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Am întrebat eu, privind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deschideţi acolo o întreprindere pentru vânzarea aerului? Nu mi-aţi spus adineauri că aţi şi început să-l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ând şi negoţul meu 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îl vindeţ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i Marte, fu răspunsul. Da, da, îl vând locuitorilor planetei Marte. E o piaţă avantajoasă pentru desfacerea aerului. Ştii, cred că pe Marte barometrul indică o presiune de douăsprezece ori mai mică decât la noi. Bieţii marţieni duc lipsă de aer şi îmi plătesc un preţ foarte bun pentru aceast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 îmi trecu prin minte.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ţi – vin ei aici, sau trimiteţi acolo un agen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Lansez în Marte, cu un tun special, proiectilele pe care le vezi aici. Explodând se transformă în aer. Iar marţienii îmi trimit în schimb, pe aceeaşi cale, un produs de-al lor, 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l? C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radioactiv de o energie colosală. Această energie pune în mişcare toate maşinile mele, cu ajutorul ei funcţionează tunul cu care lansez proiectilele spre Marte. Uiul îmi va da şi energia necesară pentru lansarea rachetei cu care voi zbura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u venit marţienii pe Pământ, după aer? Marte e o planetă mult mai veche şi în ce priveşte tehnica, marţienii ne-au întrecut probabi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e-au întrecut. Dar organismul marţienilor e foarte delicat. Încă acum şase sute de ani au făcut experienţe în vederea călătoriilor interplanetare. Dar piereau în drum, nefiind în stare să suporte condiţiile unei asemenea călătorii. În timpul zborului corpul devine imponderabil. Această stare e dăunătoare circulaţiei sângelui şi celorlalte funcţii biologice. Îndrăzneţii călători îşi găseau moartea, unii în drum, iar alţii scurt timp după ce se întorceau pe Marte. Ei numesc această boală „levitaţie” – cam aşa s-ar putea traduc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flat toate acestea? Cum aţi stabilit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tule. Dacă nu mă crezi, am să-ţi arăt uiulul. De altfel, ai văzut cu ochii dumitale că era cât p-aci să mă înec în mlaştină, când am primit un colet de la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părea atât de neverosimil, încât nu puteam să-l cred. Şi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rin învelişul aerian al Pământului, un asemenea „colet” ar deveni incandescent şi s-ar transforma în aburi ca un fragment de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recunoscut că tehnica marţienilor trebuie să fi atins un nivel incomparabil mai înalt decât al oamenilor. Proiectilele lor sunt înzestrate cu dispozitive telecomandate de inginerii marţieni, care dirijeaz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mai pun câteva întrebări lui mister Bailey, dar el închise dul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Am să-ţi mai arăt o privelişte foarte interesantă şi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spre o uşă scundă, îngustă prin care ne-am strecurat într-un coridor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 spusei eu – de ce v-aţi instalat „uzina” în Iak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ţinut este foarte potrivit industriei mele. Aici e polul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ntrul Groenlandei clima e la fel de rece. Acolo, chiar şi vara, temperatura nu se ridică mai sus de treizeci de grade sub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vantaj e numai aparent. Când aş pune în funcţiune ventilatoarele mele, dinspre sud s-ar îndrepta spre Groenlanda curenţi de aer cald şi temperatura s-ar ridica simţitor. La urma urmelor, acum temperatura aerului înconjurător nu mai are atâta importanţă pentru mine. La început însă numai asta conta. La ora actuală totul este astfel organizat încât aş putea obţine temperatura spaţiului cosmic, chiar la ecuator, desigur numai în orăşelul meu subteran. Pe lângă aceasta în Groenlanda nu poţi scăpa de meteorologii americani veniţi acolo să studieze „patria ciclonilor”. Or eu căutam un colţişor cât mai ferit, unde să nu mă deranjeze nimeni, până ce nu voi pune la punct producţia. Acum, nu mă mai tem de nimeni. Dimpotrivă, toată lumea ar fi trebuit să se teamă de mine. Vai de acei care vor merge în direcţia vântului!… Ştii, am uitat să-ţi mai comunic o noutate! Nu se mai întreprinde nimic pentru găsirea voastră şi expediţia al cărui conducător ai fost va porni la drum îndată ce va sosi omul care te va înlocui. Te asigur că întreaga expediţie îşi va găsi moartea, până la ultimul om! Se apropie iarna. Am să stârnesc o vijelie atât de năprasnică, încât membrii expediţiei vor muri înainte de a fi parcurs jumătatea distanţei de la Verhoiansk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guvernul o să trimită o altă expediţie. N-ai să mai ai linişte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ei – răspunse Bailey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într-o peşteră uriaşă, rotundă, cufundată în semiîntuneric. Mister Bailey răsuci comutatorul şi o lumină puternică inundă peştera. Un spectacol uluitor mi se în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coborau stalactite, iar de pe pământ se înălţau stalagmite de cele mai bizare forme. În tavan sclipeau prisme de cristal de rocă. Coloanele răsucite ca cele dintr-un templu budist, depunerile ciudat prelinse de pe pereţi şi „perdeluţele” din colţuri dădeau peşterii o înfăţişar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mea, în mijlocul peşterii, stătea un mamut uriaş. Ţinea trompa întinsă ca şi când acest colos s-ar fi pregătit să trâmbiţeze o chemare la luptă. Picioarele uriaşe – mai groase ca trupul meu – erau mult depărtate, iar capul îl ţinea aplecat. Tot corpul colosului strălucea, de parcă ar fi fost acoperit cu sticlă. În jurul mamutului se aflau grupaţi reprezentanţi mai mici ai regnului animal: urşi bruni şi albi, lupi, vulpi, samuri, hermine… O întreagă menajeri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eşiturile stâncilor stăteau păsări strălucitoare – bufniţe polare, gâşte, raţe, corbi. Iar de-a lungul pereţilor se înşirau reprezentanţii „bipezi” ai ţinuturilor subpolare şi polare: iakuţi, samoiezi, voguli, ciukci – toţi în portul naţional şi ţinând în mână arcuri, săgeţi şi capcane meşterite de ei. Unii îmbrăcaţi ca vânători stau parcă gata să tragă, alţii figurau lângă atelaje de câini sau reni, alţii în sfârşit ţineau câte o cange pentru prins peşte sau o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aflau obiecte casnice şi unelte folosite la diferit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uzeu pe cât de bogat, pe atât de 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onatele erau acoperite cu o materie străvezie care strălucea ca sticla şi prin care se distingeau perfect de bine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zâmbi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voştri abia se pregătesc să amenajeze un asemenea muzeu; al meu, însă, e gata. Ştii, cred că îngheţul permanent conservă cadavrele intacte. Iată, acest mamut pe care l-am dezgropat a zăcut în solul veşnic îngheţat mii şi mii de ani. Totuşi carnea lui e atât de fragedă, încât chiar acum am putea s-o frigem şi s-o mâncăm. Să-i fi văzut pe câinii noştri, înfulecând cu poftă dintr-o „costiţă” de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n-ai aici numai animale fosile, ci şi urşi, lupi… Şi apoi văd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âns şi exempla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are-i diferenţa? Mai devreme sau mai târziu, fiecare din ei ar fi fost sfâşiat de un urs sau ar fi murit pur şi simplu de moarte naturală, ar fi pierit fără urmă cum pier fiarele. Or eu am rezervat celor care au nimerit în muzeul meu o soartă sublimă. Datorită frigului se vor păstra ca mumiile egiptene. I-am imor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ine-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ata, n-are a face! N-am de gând să fac din muzeul meu o instituţie de material didactic-ilustrativ, sau s-o las cuiva prin testament. E un capriciu al meu, distracţia mea. Doar nu te poţi ocupa numai de afaceri! Îmi trebuie şi mi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te distrezi… ai ucis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ul care spune că vânătoarea de oameni este vânătoarea cea mai pasionantă… De altfel să nu-ţi închipui că mă duc anume să vânez „vânat biped”. Ce idee! Aici se află numai acei care au avut imprudenţa să dea târcoale orăşelului meu. Nimeni nu trebuie să afle de existenţa lui. Şi de aceea cine „a mers în direcţia vântulu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că nu e totul – continuă el, după o scurtă tăcere. Am să-ţi mai arăt şi o altă secţie a muzeului meu.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eştera alăturată, mult mai mică decât primele. În fundul ei, de-a lungul pereţilor, erau înşiraţi oameni-statui care străluceau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veşte – spuse mister Bailey, arătând statuile. Aceasta este soarta celor care încearcă să evadeze. Vezi acest soclu? Era destina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aprinse un bec puternic. Lumina strălucitoare inundă statuile. Le-am privit atent şi m-am cutremurat. Erau cadavre de oameni, acoperite cu sticlă solubilă sau cu un alt materia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gelez, apoi se toarnă peste ei apă, care îngheaţă imediat. Aşa vor rămâne până la judecata de apoi… Un spectacol foarte instructiv, nu-i aşa? Arăt aceste mumii tuturor celor care au greşit pentru prima oară şi efectul e cât se poate de salutar: le piere pofta să mai calce legile pe care le-am stabilit eu… Am nevoie bineînţeles de oameni, mai ales de oamen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unsprezece cadavre. Cinci erau iakuţi, trei păreau să fie străini, iar ceilalţi aduceau a vânători siberieni. Pojghiţa de gheaţă era foarte subţire şi le distingeam perfect trăsăturile. Erau îmbrăcaţi aşa cum i-a surprins moartea. Cei mai mulţi aveau feţe calme, numai pe chipul unui iakut încremenise un rânjet care-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panteonul” meu? Întrebă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pectacol – răspunsei. Trebuie să fii sigur de impunitate, ca să păstrezi aceste probe ale crimelor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şi acum că răul va fi pedepsit? Întrebă Bailey ironic. Se spune că viaţa pare mai uşoară când te hrăneşti cu această iluzie. Dar e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IZONIERII ORĂŞEL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această excursie zdrobit şi deprimat. Şi când te gândeşti că Bailey nu-mi arătase încă totul! Astfel, nu văzusem maşinile, nu văzusem armele ucigătoare cu care se putea respinge orice atac, n-am văzut acţiunea „uiului”. Dar şi ceea ce văzusem era destul ca să-mi pierd liniştea. Bailey s-a dovedit a fi mai puternic şi mai de temut decât îmi închipuisem. Era foarte greu să lupţi împotriva lui. Iar proiectele sale nebuneşti constituiau o primejdie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rămânea o enigmă pentru mine. Nu-mi puteam închipui că îndeletnicirile sale „comerciale” urmăresc numai profitul. Şi într-adevăr, ce întrebuinţare ar putea da acestor bogăţii fabuloase un om care s-a declarat în afara societăţii, şi care pregăteşte întregii omeniri, vieţii de pe Pământ, un sfârşit îngrozitor? Numai un nebun era în stare de aşa ceva. Sau poate Bailey întruchipa întreaga disperare a capitaliştilor condamnaţi de istorie şi, asemenea lui Samson, hotărâse să piară o dată cu duşmanii săi? Nu, ar fi absurd! Oamenii din clasa lui nu se grăbesc să moară, mai ales dacă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aborator. Văzându-mă, Nora m-a salutat cu bucurie, iar obrajii ei rumeni s-au aprins ceva mai tare. Ca să-şi ascundă tulburarea s-a plecat asupra unei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ngelbrecht – începui eu pe un ton destul de solemn – daţi-mi voie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nele referinţe? Nici nu merită să vorbim despre asta! Le-ai meritat. Când nu eşti cu gândul aiurea, lucrezi foarte bine… Numai să ai grijă să nu astupi prea tare vasele cu aer lichid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rită să vorbim? O întrerupsei eu cu înflăcărare.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ă privi mirată şi speria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ra să fiu ucis pentru că am încerca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Nu mi-am închipuit că e atât de grav, altfel aş fi căutat şi mai mult… Dar cine a vrut să te ucid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mister Bailey! Nu-i cruţă pe cei care nu se supun voinţei sale! Ai văzut înfiorătorul său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clătinat din cap şi m-a întrebat ce înseamnă asta. Atunci i-am povestit despre excursia pe care ani făcut-o cu Bailey prin orăşelul subteran şi despre tot ce am aflat de la trafica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oarte surprins văzând că Nora mă ascultă cu un viu interes. Se vede că multe din cele ce i-am spus le auzea pentru prima oară. Pe măsură ce vorbeam se întuneca la faţă. Mirării îi lua loc neîncrederea, apo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am ridicat o cupă plină cu aer lichid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oraşul acesta, noi preparăm licoarea destinată să distrugă omenirea. Viaţa mi-a fost cruţată numai ca să contribui la pieirea altora, la distrugerea faimoasei noastre Planete, cu tot ce trăieşte pe ea. Şi nici nu ştiu ce să fac, să mă bucur că am rămas în viaţă sau… Să beau eu însumi din aceast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ntrerupse discursul meu patetic. Nora ridică reped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Da… Mister Klimenko, la telefon e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N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ulburat? Spuse Nora, când am termin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mister Bailey a întârziat. A uitat să mă prevină că nu trebuie să-ţi spun nimic din câte am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că nu ţi-am spus nimic şi i-am promis că nici nu-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ă cupa cu aer lichid pe care o ţinusem înainte în mâna, se uită gânditoare la lichidul azuriu, şi deodată trânti cupa pe podea. Sticla se sparse, aerul lichid se vărsă şi sub influenţa căldurii podelei începu să sfârâie şi să se evapore repede. Peste un minut pe jos n-au mai rămas decât cioburi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Mi-am spus. Acum am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ă privi iscoditoare în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 răspunsei eu, dar mă fâstâcii fără să vreau, aducându-mi aminte de planurile lui mister Bailey privind căsătoria mea cu Nora. Nu voiam să vorbesc despre asta. Nora îmi observ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zi ceva. Nu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eacuri, care n-au nici o legătură cu c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acă ar fi fost fleacuri, n-ai fi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mare încurcătură şi am hotărât să trec de la apărar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mi spui totul? Adu-ţi aminte de discuţia noastră când te-am jignit fără să vreau… Iartă-mă că-ţi amintesc. Mi-ai spus atunci: „Dumneata nu ştii nimic”. Atunci de ce nu mi-ai explicat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ora fu c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despre care e gre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 cuvinte justifici şi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justific. Nu m-ai lăsat să termin. Sunt lucruri despre care e greu să vorbeşti. Dar în unele împrejurări nu ai dreptul să mai taci. Eşti silit să spui tot, oricât ţi-ar ven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i dumneata îmi ve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propria mea cursă. Acum era prea târziu să dau înapoi şi nu-mi rămânea decât să-mi divulg secretul. Am căutat totuşi să mai îndulcesc puţin cinismul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ley a spus… Că am o bucată de lemn în loc de inimă, dacă am hotărât să evadez, sacrificând de dragul libertăţii compania unei fet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ra zâmbi: aceasta suna ca un compliment. Dar, fiind deşteaptă, înţelese îndată ce se ascunde sub acest complimen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fiu recunoscătoare lui mister Bailey pentru buna părere pe care o are despre compania mea. Din păcate mister Bailey priveşte totul din punct de vedere comercial. Într-un timp a fost şi el pretendent la „compania mea”… Şi atunci am avut impresia că nu ascultă de vocea inimii, ci se călăuzeşte după anumite calcule… Vedea că mă plictisesc şi că tânjesc după societate. Tata e extrem de ocupat. Mă iubeşte mult, dar… Se pare că ţine şi mai mult la ştiinţă – spuse Nora cu oarecare amărăciune şi parcă geloasă. Nostalgia de care am fost cuprinsă dăuna bunului mers al muncii. Şi mister Bailey… Înţelegi?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ai eu,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m refuzat categoric – răspun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m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ştiam nimic despre afacerile sale şi la drept vorbind nici nu mă interesau. Dar pur şi simplu nu-mi plăcea. Mult timp s-a încăpăţânat să spere că mă va putea seduce cu milioanele sale. În sfârşit m-a lăsat în pace când i-am declarat categoric că am să plec, dacă o să mă mai plictisească cu cererile sale în căsătorie. El s-a speriat şi mi-a dat cuvântul că va încerca „să mă uite”… Se vede că acum mister Bailey a găsit o altă variantă a vechiului său plan, crezând că în felul acesta va putea prinde doi iepuri dintr-o dată. Sau, mai simplu, vrea să pună la cale căsător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ard urechile. Nora pufni în râs şi asta m-a bucurat. Pare-se că acum vedea cu ochi buni planurile lui mister Bailey! Dar ceea ce mi-a spus Nora după aceasta a fost pentru mine ca un duş rece. S-o fi făcut numai din viclenie feminină? Privindu-mă maliţios şi afectând aerul unui om de afacer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să că nici nu mă gândesc să mă mărit cu dumneata, mister Kli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Am întrebat-o mâhnit. Iartă-mă, n-am vrut… Aşa ceva nu se întreabă… Dar văd că astăzi nu lucrăm nimic! Încercai eu să schimb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răspunse Nora şi ridicând o altă cupă cu aer lichid îi vărsă conţinu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a fost atât de neaşteptat, încât n-am avut timp să-mi trag mâna de pe masă. O parte din aerul lichid îmi nimeri peste degete şi începu să se evapore, sfârâind. Am simţit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m făcut! Exclamă fata.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dulăpiorul cu medicamente, scoase o alifie împotriva arsurilor, vată, tifon şi începu să-mi bandaj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xprima o părere de rău atât de sinceră şi mă îngrijea cu atâta duioşie, încât am fost răsplăt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ucea spre cabinetul tatălui ei se deschise şi Engelbrecht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Nora, nu e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 răspunse Nora. Mister Klimenko s-a ar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Întrebă sa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leac – mă grăbii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gi bine de seamă – mă sfătui el. Atunci să ştiţi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pansase mâna. Ne aşezarăm fiecare la locul său. Fa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să nu mai lucrez – spuse ea – dar dacă mi-o cere tata… 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ştie totul în privinţa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curioasă s-o ştiu. Vreau să stau de vorbă cu tata şi să-l rog să-mi spună tot… Când ne pregăteam să plecam în această expediţie nenorocită, tata mi-a spus că pornim în explorarea Marelui drum nordic. Am debarcat nu departe de gura fluviului Iana. Ni s-a spus că piloţii pe care îi aveam pe spărgătorul nostru de gheaţă au descoperit că drumul spre est era blocat de sloiuri. Trebuia să ne oprim aici pentru iernat. S-a scos de pe vas întreaga încărcătură. Era foarte mare, în orice caz mult mai mare decât ar fi fost necesar pentru iernat. Am văzut grămezi de lăzi uriaşe, dar nu ştiu ce era înăuntru. Ne-am instalat pe mal, o parte din echipaj se mai afla pe vas. Tot acolo au rămas şi doi profesori, membri ai expediţiei noastre. Unul era inginer radiotehnician, iar celălalt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un astronom într-o expediţie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timpul călătoriei aceşti doi profesori au avut o neînţelegere cu mister Bailey. Da atunci se ţineau separaţi de ceilalţi, şi-i vedeam deseori şuşotind pe la colţuri. Într-o dimineaţă, am ieşit din cort ca să ajut la descărcare. Am fost foarte surprinsă constatând că vaporul dispăruse. Mi s-a spus că în timpul nopţii a fost luat de vânt şi dus în larg împreună cu cei doi profesori. Mai târziu, valurile au aruncat pe ţărm cadavrul astronomului. Inginerul însă dispăruse împreună cu vaporul. Eram cu atât mai mirată cu cât în noaptea aceea nu fusese furtună. Când i-am făcut lui mister Bailey această remarcă m-a asigurat râzând – mai put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dormit pesemne foarte tare şi de aceea n-am auzit când s-a dezlănţuit furtuna. „Dar marea e absolut calmă” – am obiectat eu, arătând oceanul. „În acest anotimp n-ai să vezi pe ocean talazuri – mi-a răspuns mister Bailey – pentru că gheţurile plutitoare fac ca marea să fie mai puţin agitată. S-a iscat un vânt atât de puternic, încât a smuls vaporul din ancoră şi l-a mânat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tăcu. Notă ceva în caiet privind atentă retorta de pe cântar. Apoi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părut ciudat şi altceva: de pe vapor s-au descărcat pe ţărm două avioane de mare capacitate. Or, ele nu erau necesare pentru tabăra noastră. După cum am aflat mai târziu, ele au fost aduse pentru a transporta tot bagajul nostru în interiorul ţinutului. Avioanele au început să transporte lăzile, nu ştiam unde. Tata mi-a spus că mister Bailey şi-a schimbat planul. Întrucât vaporul s-a scufundat, a hotărât să întreprindă cercetări geologice pe continent. Deşi intrasem în plină iarnă, transportul încărcăturii nu a fost oprit. O parte din lăzi au fost expediate cu autocamioane aşezate pe schiuri. Toată operaţia a durat câteva luni şi am avut câteva victime omeneşti. I-am înlocuit pe marinarii morţi cu iakuţii care se abăteau din întâmplare pe la tabăra noastră. Ţinutul era nelocuit şi ne-am văzut nestingheriţi de treabă, departe de privirile indiscrete. În sfârşit, tata şi cu mine am plecat cu avionul spre noua tabără. Era un ţinut muntos cu desăvârşire pustiu. Maşinile de foraj scurmau asemenea unor cârtiţe pământul îngheţat. Mă pricep prea puţin la maşini, dar mă uimea cât de puternice erau. Dacă ai fi văzut cum lucrau aceste maşini extraordinare!… Din când în când avioanele mai aduceau aici noi maşini şi materiale. Se vede că mister Bailey întreţinea legături cu restul lumii. Orăşelul subteran s-a construit cu o repeziciun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ări nu semănau deloc cu prospecţiuni geologice. Dar mister Bailey mi-a explicat că a găsit aici un zăcământ de minereu de uraniu şi are de gând să extragă radiu. Pe lângă aceasta, a hotărât să extragă azot din aer şi să fabrice aer lichid. În fond nu mă interesa cu ce se îndeletniceşte mister Bailey. Eram foarte tânără când am început să-l ajut pe tata în lucrările sale ştiinţifice şi nu era prima dată când ne mutam dintr-un oraş în altul. Asta nu mă speria. Dar niciodată încă nu-mi fusese dat să trăiesc într-un loc aşa de uitat de lume ca acesta. Tata primise oferte foarte avantajoase de la firme serioase. Când l-am întrebat ce l-a făcut să accepte oferta lui mister Bailey, mi-a răspuns că mister Bailey îi oferă pentru un singur an o sută de mii de lire sterline. O întreagă avere! „Vreau să-ţi asigur viitorul” – mi-a spus tata. Iată însă că a trecut anul şi tata continua să lucreze la mister Bailey. I-am spus într-o zi că ar fi timpul să ne întoarcem în patrie. Tata păru încurcat şi-mi răspunse că acum e foarte ocupat (pe atunci făcea experienţe în legătură cu transformarea oxigenului în hidrogen cu ajutorul curentului electric) şi nu vrea să-şi întrerupă lucrările. „Laboratoarele de aici sunt admirabil utilate şi e o linişte cum n-am să găsesc nicăieri în altă parte. Se lucrează în condiţii ideale”. Mi-a spus toate acestea pe un ton ca şi când ar fi căutat să se justifice. Am rămas cam dezamăgită. Observând aceasta, tata mi-a spus că, dacă vreau, pot să plec singură şi să locuiesc deocamdată la o mătuşă… Mama a murit când eram încă mică de tot… N-am vrut să-l părăsesc pe tata şi am rămas şi eu în acest orăşe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a determinat pe tatăl dumitale să rămân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ata e ahtiat după bani – s-a grăbit să mă asigure Nora. Adică la drept vorbind nimeni nu e dispus să renunţe la o sumă mare când îi pica în mâna. Dar numai pentru bani, n-ar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ărea încurcat, când l-ai întrebat dacă veţi pleca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că sacrifica interesele mele, ştiinţei. În orice caz aşa credeam pe atunci. Acum însă, după cele ce mi-ai povestit, bănuiesc că poate tata… N-a rămas chiar de bună voie să lucreze la mister Bailey. Sau poate… Dar nici nu vreau să mă gândesc la aşa ceva… Trebuie să lămuresc totul. Am să stau de vorb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dovedi că tatăl dumitale este prizonierul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orei căpătă o expresie aspră ş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am să lupt şi dumneata a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validă şi Nora m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ai terminat? Se auzi din nou glasul lui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e gata – răspunse ea văzându-şi din nou de ret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sfat – i-am spus eu când uşa s-a închis. Să nu mai spargi vase şi să nu mai verşi aerul lichid. E o copilărie. Până una alta să lucrăm ca şi înainte. Nu trebuie să dăm nimănui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probă din cap şi se cufundă î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ormit singur în cameră. Nikola n-a venit. Se vede că Bailey hotărâse să ne despartă. Asta era pentru mine o adevărată lovitură. Mă obişnuisem cu iakutul, mă ataşasem chiar de el. Pe lângă aceasta îmi era necesar ca să-mi pot realiza planurile. Mai devreme sau mai târziu va trebui să mă războiesc pe faţă cu Bailey. Eram continuu preocupat de gândul evadării sau cel puţin de felul în care aş putea să previn guvernul de primejdia ce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a venit abia a treia zi, seara. Era ca întotdeauna vesel şi senin ca un copil. Natura aspră îl călise şi era deprins să suporte uşor vitregi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 Îl întâmpinai eu,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lăşe! Îmi răspunse el. Şi aşezându-se pe podea cu picioarele încrucişate începu să cânte, dând din cap în ritmul melodiei: Tlei zile a stat Nikola numai cu apă şi pline. De mâncat n-a plea mâncat, dal toată ziua a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 văd că ştii să faci şi versuri!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el Copiii mei învaţă la şcoală şi cunosc multe cântece. Am auzit şi e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Ivan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tlăieşte. A stat cu mine. Acuma s-a dus la lu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şi-o fi spus probabil că „complicii” mei nu merită o pedeapsă prea aspră. Sau mai curând, i-a lăsat în viaţă având nevoie de braţ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Nikola. Mai vrei şi acum să fu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tale a bătut. Dar nu-i nimic. Dacă fugi,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 CUNOŞTI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credea probabil că lecţia pe care mi-a dat-o precum şi groaznicul său „panteon” m-au făcut să-mi iau definitiv gândul de la evadare şi să mă resemnez. În orice caz, după excursia pe care am făcut-o împreună am început să mă bucur de mai multă libertate. Acum aveam acces chiar şi în sectoarele unde înainte intrarea îmi era interzisă. Numai în sala maşinilor şi în arsenal unde se păstrau armele n-am reuşit încă să pătrund. În schimb l-am cunoscut pe radiotelegrafist, o cunoştinţă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coţian mai în vârstă, care o rupea binişor nemţeşte. Lucrase pe vremuri în Germania la o uzină de radioaparataj. Contrar ideii pe care o are toată lumea despre englezi, mister Luc era foarte vorbăreţ, ceea ce îmi convenea de minune. Pe lângă aceasta, am constatat că este un pasionat jucător de şah, şi întrucât eu eram un jucător de mâna întâia, n-avea acuma, parcă, alt scop în viaţă decât să mă bată, deşi juca mul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ne-a apropiat foarte mult. Serile, după ce îl înlocuia schimbul, se înfăţişa regulat la mine cu piesele sale de şah, turnate din fontă – statuete înfăţişându-i pe regele şi pe regina Angliei, ofiţeri ce semănau cu Don Quijote şi pioni ce aduceau a mercenar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 aprindea repede şi când muta pionii lovea atât de tare pe tabla de lemn încât părea că tropăie cai adevăraţi pe un pod. La fiecare mut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ifanule!… Ai mers aşa? Uite cum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mutările lui îmi dădeau de gândit şi între timp îi puneam câte o întrebare reuşind astfel să scot de la el, metodic, tot ce mă interesa. Am aflat astfel că mister Luc e un burlac bătrân, singur pe lume; nu-i e dor de patrie şi pare-se că a rămas la mister Bailey de bună voie, tentat de un salariu bun şi de posibilitatea de a bea după pofta inimii gin, de care era mare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ult gin, acolo îmi e şi patria – spunea Luc. Dar eu beau cu socoteală. Când mă duc la lucru sunt limped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cont de această confidenţă şi de câte ori nea Luc venea, găsea la mine o sticlă de gin pe care o obţineam de la bufetier fără nici o dificultate. Ghidându-se după considerente comerciale, Bailey căuta să satisfacă pe cât posibil dorinţele acelora care lucrau cu el, constrânşi sau de bună voie, ca să nu fie chinuiţi de dorul de libertate şi să nu provoac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ting scopul, mi-am sacrificat chiar prestigiul de jucător de prima clasa. Din când în când îl lăsam pe Luc să câştige ultima partidă. Când ginul şi bucuria victoriei îi dezlegau definitiv limba, îl întrebam ceea ce mă interes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felul cum m-am purtat cu Luc n-a fost prea cinstit. Dar oare Bailey a procedat cinstit cu mine? Mi-am spus că în această luptă împotriva lui orice mijloc e bun. Eram ca un ostaş pornit în recunoaştere şi care trebuie să se adapteze condiţiilor şi împrejurărilor. Misiunea mea era mai importantă decât etica raporturilor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i auzit azi la radio, mister Luc? Îl întrebam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er Luc începea să-mi înşire noutăţile. Am aflat în felul acesta că în locul meu în fruntea expediţiei a fost numit bunul meu prieten, tânărul savant Şireaev. Cu toate că iarna începuse, expediţia a pornit la drum. Dar viscolele şi vântul care bătea uneori cu forţa zece au silit expediţia să se întoarcă la Verhoiansk. După ce expediţia şi-a prezentat raportul, s-a ordonat de la centru ca plecarea ei să fie amânată până în primăvară, iar deocamdată expediţia să se ocupe pe loc cu observaţii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m-a bucurat, dar m-a şi întristat. Şireaev era mai prudent ca mine. Nu voia să-şi rişte viaţa lui şi a celorlalţi membri ai expediţiei. Şi tocmai de aceea a scăpat de soarta ce i-o pregătise Bailey. Eram fericit că prietenul meu procedase în felul acesta. Dar asta însemna că până în primăvară nu puteam spera un ajutor dinafară. De altfel şi asta era spre bine – căutam eu să mă consolez. Bailey ar nimici pe toţi acei care ar face imprudenţa să se apropie de domeniile sale subterane. Statul ar trebui să trimită forţe puternice ca să-l poată ră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operaţia să reuşească guvernul trebuia avertizat de gravitatea situaţiei. Se prea poate ca până în primăvară să izbutesc, într-un fel sau altul, stabilirea unei legături cu lumea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rmat cu răbdare şi am continuat să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 cu mine am devenit prieteni buni. Şi într-o zi, într-un moment de sinceritate mi-a destăinuit câte ceva din taina vaporului „Arctic”. Luc era unul dintre puţinii iniţiaţi în această taină, deşi Bailey nu-i spusese nici lui adevăratul scop pe care-l urmărea. După spusele lui Luc, „Arctic”, cu maşinile sub presiune a fost îndreptat în larg, spre miazănoapte, ca să însceneze un naufragiu. Bailey nici nu se gândea să înainteze mai departe, spre răsărit. Nu voia decât „să strângă în U. R. S. S.-ul vostru nişte minereuri utile fără să-şi mai bată capul cu demersurile necesare pentru obţinerea unei con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er Bailey e foarte şiret! Spuse Luc aproape cu admiraţie. Adevărat comerciant! Ce vrei? La voi, bogăţiile stau degeaba, ca un câine pe iarbă verde, iar el poate să le prefacă în bani. Straşnic v-a mai păcălit mister Bailey! Urmă Luc, râzând cu poftă. Mecanicul a ridicat presiunea, timonierul a blocat roata cârmei şi dă-i drumul! Când „Arctic” a pornit cu toată viteza, cei rămaşi pe spărgătorul de gheaţă au sărit într-o barcă cu motor şi s-au întors pe ţărm, iar vaporul şi-a continuat singur drumul, Straş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rămas nimeni pe vapor? L-am întrebat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 trezesc bănuielile lui mister Luc şi de aceea nu l-am iscodit despre soarta celor doi profesori dispăruţi. După o oarecare ezitare, m-am decis totuşi să-l întreb,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a mers bine, fără avarii, făr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oameni au murit în timpul cât am transportat încărcătura încoace, iar doi profesori au dispărut pe când ne aflam încă pe ţărm. Se spune au plecat la vânătoare şi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fost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a. Dar pe atunci nu ne ardea nouă de aşa ceva. Aveam cu toţii de lucru până peste cap. Se apropi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c nu voia să-mi spună totul, sau multe nu le ştia nici el. În tot cazul nu mă puteam bizui pe el. Ostilitatea lui faţă de puterea sovietică era evidentă. Era un lefegiu tipic. Idealul său se reducea la atât: să primească un salariu bun, să bea gin şi să strângă bani pentru ca odată întors în patrie să-şi cumpere o căsuţă unde să trândăvească tot restul vieţii, trăind ca un r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tr-un rând că totdeauna m-a interesat radioul, dar din păcate n-am avut posibilitatea să studiez mai îndeaproape această inven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complicat – răspunse Luc. Vino la mine la staţie, preferabil noaptea când sunt de serviciu şi am să-ţi ară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asta invitaţie şi de atunci am început să fac dese vizite lui mister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onat am fost când, după o întrerupere de câteva luni, am auzit glasul atât de familiar al crainicului staţiei de radio „Komintern”! Buletinul de ştiri!… Ult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uzim, dragi tovarăşi, ce iarnă ne prezic meteorologii. O veste îmbucurătoare pentru cei care pleacă iama în vilegiatură: ei nu vor mai tremura în vilişoarele lor. Oamenii de ştiinţă ne făgăduiesc anul acesta o iarnă dulce, mult mai caldă chiar decât cea din anul trecut…” „Cum să nu! Gândii eu. Ventilatoarele lui mister Bailey au creat un fel de Gulfstream aerian. Curenţii de aer cald se îndreaptă de la ecuator spre emisfera boreală şi ridică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 sudul Africii, în America de Sud şi în Australia se observă o simţitoare scădere a temperaturii…” – continuă cr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răsuflarea pustiurilor de gheaţă de la Polul Sud!” răspunsei eu în gând crainicului… O, dacă aş putea să strig de aici la o distanţă de mii de kilometri că n-au de ce să se bucure că iarna va fi caldă şi că un pericol de moarte ameninţ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ascultăm muzică: Menuet de Bocherini. Execută orchestr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menuetul delicat şi graţios. Dar muzica mă indispuse şi mai mult. Acolo, viaţa îşi urmează cursul normal. Oamenii lucrează, se distrează. Îşi văd de treburile lor, fără să ştie ce primejdie î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asca de la urechi. Luc era foarte concentrat; recepţiona o telegramă şi traducea repede în litere punctele şi liniuţele alfabetului Morse. În fiecare dimineaţă aceste telegrame erau înmânate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ă capul şi, fără să scoată casc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şi acasă un aparat de radio-recepţie. Mă interesează însă partea tehnica şi nu numai recepţia, dar şi emisia. Aveţi un post 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fi fost exagerat de prudent şi vedeam primejdia chiar acolo unde nu era, dar mi s-a părut deodată că Luc s-a pus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nsmiţi salutări rudelor sau prietenilor? Mă întrebă el zâmbind. Avem un emiţător, dar nu ne folosim de el ca să nu fim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pe moment, dar după scurt timp am constatat că nu-mi spusese adevărul. Într-o zi am venit la staţie mai târziu ca de obicei. Luc transmit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să dai în vileag locul unde ne aflăm? Îl întrebai, zâmbind cu naivitate. Pare-se te-am prins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uc se încruntă, apoi râs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spionezi? Mă întrebă el pe un ton glumeţ. Dar această glumă a făcut să mi se strâng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entru ce aş face-o? Şi urmai, simulând perfect supărarea: Dacă te deranjez,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 răspunse Luc. Data trecută ţi-am spus adevărul: emiţătorul nostru cel mare tace. Dar acesta… O staţie ca asta nu există în toată lumea, în afară de locul unde sunt recepţionate emisiunile noastre. Aparatul emite pe unde atât de scurte încât staţiile obişnuite nu-l pot intercepta. Datorită acestui fapt emisiunile noastre rămân secrete. Sunt secrete comerciale! Mă lămuri el. Dar un lucru vreau să-ţi spun, mister Klimenko: ţi-am arătat multă încredere pentru că-mi eşti prieten. Ar fi bine însă să nu spui nimănui că m-ai surprins în timpul unei emisiuni. Şi să nu mai vii la această oră… E un secre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pe Luc şi m-am întors în camera mea. Această ultimă descoperire m-a convins că Bailey are complici în lumea dinafară, lucru care îl făcea şi mai de temut. Iar Luc pare-se că începuse să mă suspecteze. De nu s-ar fi temut să-şi piardă partenerul de şah, cred că mi-ar fi interzis cu totul să mai vin la staţie. Pe viitor trebuia să fiu ş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INIŞTE ÎN PREAJM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espirăm în laborator aerul cel mai pur, bogat în oxigen. Şi totuşi parcă îmi lipseşte ceva – mărturisi Nora. „Vitaminele aeriene”, sau poate mirosul de pământ reavăn, mirosul de cetină, cerul, chiar şi cerul nordic… Numai când sunt aici, sus, respiraţia devine pentru mine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 balcon amenajat pe o mică platformă într-o scobitură în partea dinafar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exterior al muntelui se aflau mai multe balcoane ca acesta. Ele erau legate prin tuneluri înclinate cu cele trei etaje superioare. Fiecare tunel avea câte un ascensor. Aceste balcoane puteau servi ca posturi de observaţie pentru santinele. Însă vântul turbat, ce proiecta în crater pe toţi aceia care se încumetau să se apropie de munte, făcea orice pază inutilă. Locuitorii privilegiaţi de la etajele superioare veneau pe balcoane să respire aer „veritabil” şi să admir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alesese un balcon şi mister Bailey, mărinimos, i-l dăduse în folosinţă exclusivă. Ea avea cheia de la intrarea tunelului ce ducea spre balcon (o altă cheie o ţinea mister Bailey). Uşa tunelului era în apropierea camerei ei şi Nora putea urca în balcon la orice oră. Zăbovea îndelung aici. Îi plăcea „să stea de vorbă cu stelele”. Era un loc cu totul retras, deoarece proeminenţele stâncilor ascundeau balconul şi de pe platformele vecine nu se ved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se termina printr-un perete abrupt. Munţii din jur erau acoperiţi de zăpadă. Stelele străluceau pe cerul întunecat. Nu simţeai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i spus „vitamine aeriene”… Răspunsei eu. Nu simt mirosul pământului, fiindcă zăpada acoperă totul, dar simt mireasma cetinei. Şi mai simt parcă un iz de fum, veni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de-i fum, acolo sunt c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delectează şi ei cu „vitamine aeriene”. Iar mister Bailey vrea să le răpească toate aces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miazănoapte. La orizont se înălţa o coloană palidă de lumină… Mai sus, tot mai sus până la zenit. Din lăptoasă, deveni azurie, iar apoi de un verde-deschis. Vârful stâlpului prinse a se colora în trandafiriu şi deodată, aşa cum pornesc ramurile de la trunchiul copacului, s-au întins în toate direcţiile dungi late. Acum, la orizont se înălţa un văl gingaş, diafan, scăldat în toate culorile curcubeului. Eram vrăjit de frumuseţea nopţii polare. Pe cer se revărsa în tăcere simfonia culorilor. Ele se succedau ca sunetele unei orchestre, aici înmănunchindu-se într-un sclipitor şi viguros acord, aici stingându-se molatece în pianisimul nuanţelor abia 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lumea! Spuse Nora cu oareca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luat mâna ascunsă într-o mănuşă îmblănită. Nora parcă nici n-a observat gestul meu şi a rămas nemişcată, contemplând panorama de creste şi văi ce se aşternea în faţa noastră. Zăpada albă reflecta luminile de pe cer şi-şi schimba neîncetat coloritul devenind când albastră, când trandafirie. O frumuseţe care te cucereşte pentru toată viaţa. În jurul nostru totul era pustiu. Nicăieri ţipenie de om. Asistam la parada unor culori negrăit de frumoase, dar mute şi surde… Eram parcă pierduţi într-o lume </w:t>
      </w:r>
      <w:bookmarkStart w:id="0" w:name="bookmark1"/>
      <w:bookmarkEnd w:id="0"/>
      <w:r>
        <w:rPr>
          <w:rFonts w:cs="Bookman Old Style;Times New Roman" w:ascii="Bookman Old Style;Times New Roman" w:hAnsi="Bookman Old Style;Times New Roman"/>
          <w:sz w:val="24"/>
        </w:rPr>
        <w:t>ireală, de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colo de crestele munţilor, spre sud-vest şi spre sud-est se agita furnicar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ngelbrecht, ai vorbit cu tatăl dumitale? Întrerupsei e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arcă atunci se întoarse pe pământ din tovărăş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 răspunse ea,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convorbirea? Nora ridică obos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Repeta ea întrebarea, ca şi când nu m-ar fi auzit bine. Tata m-a sărutat pe frunte aşa cum făcea când, copilă încă, mă duceam seara la culcare şi mi-a spus: „Somn uşor, fetiţa tatei”. Atunci m-am retras în camera mea. Tata! Dragul meu tată de care nu m-am despărţit nici o singură zi, parcă s-a depărtat de mine, s-a înstrăinat. Acum nu-l înţeleg şi parcă… Mi-e frică de el… Nu mai am în el încrede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din nou. Imnul ceresc al aurorei boreale se revărsa larg şi măreţ executat de o gigantică orgă, dar cât de rece, de neauzit, cât de străin frămân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plicticoase, monotone. Nora şi cu mine lucram ca şi înainte în laborator, dar fata îşi pierduse tot entuziasmul. Înainte era foarte fericită când tatăl ei îi adresa cuvinte de laudă. Acum lucra automat, ca un om nevoit să facă o muncă de care îi e silă ca să-şi câştige o bucată de pâine. Suferea cumplit. Frumoşii ei obraji rumeni păliseră, ochii căzuseră în orbite, slăbise mult. Era mereu cu gândul în altă parte. Vasele îi zburau din mână, făcea deseori greşeli. Pe profesorul Engelbrecht îl vedeam foarte rar, dar am constatat că şi el se schimbase mult. Se gârbovise, îmbătrânise, chipul lui căpătase o culoare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upă terminarea lucrului, Nora şi cu mine urcam uneori pe balconul nostru ca să admirăm aurora boreală, să respirăm „vitaminele aeriene” şi mai ales, ca să stăm de vorbă. Nora nu-şi putea împărtăşi nimănui durerea şi eram singurul om la care găsea sprij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vântul nu mai vuia deasupra craterului. Se aşternuse o liniş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mister Bailey a hotărât să dea un scurt răgaz aerului – glum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avem nici un motiv să ne bucurăm – răspunse Nora. Vom aplica acum o nouă metodă de condensare a aerului. Iarna vântul aduce nori întregi de pulbere fină de zăpadă, ceea ce ne îngreunează mult munca. Zăpada scoasă din ventilator ocupă prea mult loc, iar înlăturarea ei cere multă trudă. Vezi acest munte? E artificial. El nu apucă să se topească în lunile de vară. Peste un an aici s-ar fi înălţat un adevărat Montblanc. Tata a făcut apel la toate forţele chimiei şi electricităţii şi a găsit noi metode de absorbţie şi descompunere a aerului. Dar vai, acum prelucrarea aerului se va face şi mai repede. Nu va trece mult şi tot pământul va simţi că se înăbuşă ca într-un acces de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să fugim de aici! Îi propusei e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de mână şi să sărim de pe această platformă? Mă întrebă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aducea a cochetărie. Nedându-mi timp să răspund urmă pe acelaşi ton, privind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drept vorbind cred că n-am muri. Ne-am rostogoli până jos şi am cădea pe omătul moale. Apoi, am porni-o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atenţie în direcţia arătată de Nora. Într-adevăr, pe această cale am putea evada! Aici n-avem a ne teme de conductă. Văgăuna şerpuitoare ar fi o bună pavăză împotriva furtunilor stârnite de „zeul vânturilo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Nora. Ai avut într-adevăr o idee minunată – mi-am exprimat eu gândul cu glas tare. E puţin cam sus, ce-i drept… Dacă n-ai curaj, am să fu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un fel de teamă în ochii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c-am să rămân aici singură? Nu,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majestăţii sale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reluă Nora. S-ar putea să te prindă ca şi data trecută şi atunci degeaba aş mai încerca să te salvez. Şi apoi nu eşti pregătit pentru o asemenea călătorie. Te-ai sacrifica zadarnic. Numai un om născut în această pustietate, un iakut ca Nikola al dumitale s-ar putea aventura… Într-adevăr, ce-ar fi să-l trimiţi pe Nikola? El o s-o scoată minunat la capăt. Şi atunci nu va trece mult şi peste capetele noastre vor ploua bombele. Vom „cădea la datorie ca adevăraţi eroi” – încheie ea cu o iron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noastre vor fi prevenite şi poate vom reuşi să evităm această moarte de eroi. Cred că, asediat, mister Bailey o să se predea, când se va convinge că orice rezistenţă e zadarnică – am încercat eu să mai îndulcesc perspectivele. Da, ideea e bună. Sunt gata să-mi pun oricând pielea în joc, dar ai dreptate, Nikola o să se descur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 se va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 Nu-l cunoşti. E un om de aur. A privit de atâtea ori moartea în faţă, încât proiectul nostru nici n-o să-l sperie şi nici măcar n-o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a luat o piatră de pe inimă. Nora părea şi ea mai bine dispusă. Parcă întrezărisem o rază de speranţă. Acum aveam un plan concret. Căutam să chibzuim cât mai bine fiecare amănunt şi această preocupare o sustrăgea pe Nora de la gândurile e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văzut cu Nikola la noi în cameră,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 am găsit un loc pe unde se poate fugi. Ai putea să ajungi până la Verhoiansk? Am să-ţi dau haine călduroase, un revolver, un sac cu pesmeţi şi carne con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 întrebat Nikola tot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nu merge. S-ar putea să ne prindă. Dar dacă cumva n-ai să ajungi tu, voi pleca eu. De altfel în cazul că nu vrei s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e să nu vleau? Mi-e ulât aiţi. Şi ţe să fac la Verhoia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o scriso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l – răspunse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Nikola. Eu nu te silesc. Dacă te vor prinde, de data aceasta n-ai să scapi atât de uşor. Au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 un uls mă omoală, oli un om – tot aia e, făcu Nikola fatalist. Şi când tlebuie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ai aşteptăm. Trebuie să chibzuim bine să pregătim totul. Şi apoi, în curând se va arăta puţin soarele. Iarna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lebuie soale. Văd şi aşa. Tale vl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l conving să mai aştepte. Am început să-l pregătim de drum. Am hotărât să-i dau şuba şi cizmele mele. Oricând aş fi putut spune ca Nikola mi le-a „furat”. Revolverul mi l-a procurat Nora. Mai greu a fost cu merindele. La masă trecurăm în buzunar bucăţele de pâine şi pesmeţi. Nikola făcea şi el economii, dar i-am interzis să-şi reducă din raţie: trebuia să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făcea şi ea rezerve. Zicea că are „o foame de lup”. N-a trecut mult şi taşca pe care o ţineam sub pernă se umpluse aproape. Peste câteva zile Nikola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să să luăm toate măsurile ca bănuielile să nu cadă asupra mea. Dacă Nikola nu va ajunge până la Verhoiansk şi va pieri, voi încerca eu. De aceea era necesar să mă păzesc pentru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OZNELE” LUI MISTER KLI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sfatul meu, cu câteva zile înainte de evadare, Nikola a început să se plângă tovarăşilor săi de lucru că nu mai poate de urât în acest orăşel subteran şi că e hotăr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lăşul Klimenko nu ştie nimic. Dacă al afla m-al celta lău de tot – spunea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sfătuit să renunţe, spunându-i că-l aşteaptă o pedeapsă groaznică, dar Nikola ştia una şi bună: „Oli fiala mă omoală, oli un om, tot aia e”. De îndurat nu mai put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rimejdia ca cineva dintre acei pe care Nikola îi iniţiase în taina lui să-l denunţe lui Bailey. Dar n-aveam încotro – eram nevoiţi sa acceptăm acest risc. Ca să-i deruteze pe eventualii urmăritori, Nikola spunea că şi de data aceasta va încerca să fugă prin conducta de evacuare. Admiţând chiar că aveau să-i aducă la cunoştinţă lui Bailey intenţiile lui Nikola, acesta nu s-ar nelinişti ştiind prea bine că o asemenea încercare este sortită eşecului. În sfârşit, totul păre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ziua, mai bine zis noaptea evadării. M-am înţeles cu Nikola să se urce pe platformă gata echipat, când toată lumea v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onvenită Nora şi cu mine ne aflam pe balcon. Noaptea era destul de întunecoasă. Doar fâşii palide, asemenea razelor îndepărtate ale unui reflector slab, brăzdau din când în c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geau, dar iakutul nu se arăta. Am început să fiu îngrijorat, când uşa se deschise şi apăru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 de mult? Îl întrebai eu. Nikola zâmbi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let – răspunse el. Am luclat în conductă şi am aşteptat să plece toţi. Apoi am mels cu spatele înainte, ca să vadă aşa ulm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ra Nikola un vânător iscusit. El ştia cum încurcă fiarele urmele ca să-l deruteze pe vânător şi hotărâse să se folosească de înţelepciunea animalelor, sporind-o cu viclenia omului. Mergând cu spatele, lăsase urme proaspete pe resturile de zăpadă şi gunoi din conductă, aşa încât să pară, daca ar fi fost cercetate, că a mers prin conduc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doresc succes îi spusei eu emoţionat, d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lijă – răspunse Nikola. Şi apoi, uitându-se în prăpastie: E cam înalt, totuşi. Dar nu-i nimic. Jos e moale. Lămâi cu bine, tovalăşe! Îmi strânse mâna şi dădu din cap adresându-se Nore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a încălecat fără să ezite balustrada de fier a balconului suspendat deasupra prăpastiei, s-a lăsat în muşchii braţelor până la margine şi după ce s-a legănat o clipă în aer, a desfăcu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ăutând să străpung cu privirea semiîntunericul. Corpul lui Nikola, din ce în ce mai mic, zbura în jos. Trebuia să parcurgă cel puţin patruzeci de metri înainte de a atinge panta troi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icioarele sale au atins zăpada şi tot corpul i s-a cufundat în omăt ca şi când ar fi plonjat în apă. Oricât mă căzneam, nu vedeam nimic, Nikola dispăruse în nămeţi. Poate e rănit sau a leşinat?… Perdelele învălurate, verde-roz ale aurorei boreale au început să unduiască pe cer, scăldând zăpada într-o lumină tremurată, şovăielnică. Vedeam acum în omăt gaura pe care o făcuse în cădere corpul lui Nikola; dar de el,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uite, acolo, jos, se miş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No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ăd nimic. Ţi s-o fi 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de lumină ale aurorei făceau ca umbrele să joace, ba îngroşându-se, b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Mai jos, mul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 şi eu la vreo douăzeci de metri de locul unde căzuse Nikola ceva foarte mic care se agita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Exclamă Nora, care avea och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privirea şi m-am convins în cele din urmă că într-adevăr de sub zăpadă apăruse mâna lui Nikola. În cădere străpunsese ca o ghiulea stratul superior, afânat, care n-apucase să se bătătorească; lunecase sub el pe o distanţă de câteva zeci de metri şi acum căuta să iasă la suprafaţă. Iată că apăru şi a doua mână, apoi căciula-i miţoasă. În sfârşit, Nikola ieşi pe jumătate din zăpadă. Aplecându-se ieşi în sfârşit cu totul. Ridică faţa spre noi şi ne făcu semne cu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stăpânii să nu scot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ne mai făcu o dată semn cu mâna, se culcă pe o rână şi se dădu de-a rostogolul pe panta lină. În felul acesta ajunse până în fundul văgăunii şi acum se vedea doar ca un punct. Apoi, înfundându-se la tot pasul în zăpadă, începu să-şi croiască drum spre gura văgăunii. N-avea schiuri – noi nu reuşisem să i le procurăm – dar nu-şi făcea grijă de asta. „Îmi fac eu”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kola va răzbi! Era pregătit pentru viaţa aspră din „meleagurile blestemate” ca şi sălbăticiunile pe care le vâna. Numai de n-ar cădea în mâna lui Bailey, că de natură şi de duşmanii patrupezi n-ave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boreală se stinse. Deşi nu-l mai vedeam acum pe Nikola, totuşi am mai zăbovit mult cu ochii aţintiţ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Nu trebuie să stăm prea mult aici –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 răspunsei eu, întorcând în sfârşit capul. Mâine va fi ziua răfuielilor. Sunt sigur că mister Bailey îmi va lua un interogatoriu… Nora, vreau să te rog ceva. N-ai putea să-mi faci şi mie rost de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iley mă va face pe mine vinovat de evadarea lui Nikola… Am să-i trag un glonte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Nora după o scurtă gândire – eu n-am alt revolver. Dar e posibil să aibă tata. Dacă voi reuşi să fac rost, ţi-l aduc mâine. Vino mai devrem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cu recunoştinţă. Da, Nora era o fată curajoasă. Nu s-a temut să-l ajute pe Nikola să evadeze. Nu ezită să mă ajute şi pe mine să-l omor p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bine în noaptea aceea. Pe la două, când în sfârşit aţipisem, se auziră bătăi puternice la uşă. Îmbrăcându-mă în grabă, am întrebat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William. „Deci asta e! Bailey ştie tot şi acum mă cheamă la interogatoriu” – mi-am spus eu deschizând uşa. Intră William însoţit de doi oameni înarmaţi. Am băgat de seamă fără să vreau că feţele lor erau energice şi aristocratice. Cei doi „gentelmeni” m-au percheziţionat din cap până în picioare. Eram fericit că Nora n-apucase să-mi dea revolverul. Apoi William şi cei doi tineri au percheziţionat cu atenţie şi pricepere toată camera. Spre norocul meu, aici nu se afla nimic compromiţător. După ce au terminat percheziţia, „gentelmenii” m-au condus în cabinetul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urbat de furie m-a luat în primire chiar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ţii de pozne! Zbieră el agitându-şi ameninţător pumnii. Nu-ţi dă pace gândul că fac comerţ cu Marte şi că nu respect legile voastre cu privire la comerţul exterior? Mister Bailey e un criminal! Trebuie deferit Tribunalului Suprem! Haida-de! Mister Bailey îi va lipsi pe muncitorii ruşi de aer şi din cauza lui aerul va fi distribuit numai pe cartelă, prin cooperative, şi numai celor înscrişi în sindicate? Ha, ha, ha! Nu-i aşa? Intrigile imperialiştilor englezi, hai? Las' că-ţi citesc eu gândurile. Socotesc că în curând va trebui să-ţi ocupi locul în panteon. Soclul te aşteaptă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la acest atac şi de aceea mi-am jucat perfect rolul. După ce Bailey tăcu, l-am întrebat calm, cu o „sincer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ster Bailey? Nu pricep nimic. Cred că n-aveţi nimic să-mi reproşaţi. Îmi dau silinţa să lucrez cât mai bine în laborator şi nu mă ştiu cu nim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i foarte bine despre ce este vorba. Unde-i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zi-noapte n-a dormit la mine. Mi-am spus că o fi făcut probabil vreun pocinog la lucru sau altceva şi a fost trimis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Răcni Bailey. Iarăşi te ţii de pozne! Ia chemaţi-i pe oamenii care au lucrat cu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iakuţi au confirmat că într-adevăr Nikola, care tânjea după libertate, spunea mereu de câteva zile că o să fugă. Le spusese de asemenea că se teme să-şi împărtăşească planul lui Klimenko, pentru că acesta avea să se supere. Ei însă nu-l luaseră în serios şi de aceea nu raportaseră nimic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or au avut darul să potolească întrucâtva furia lui Bailey. Inocenţa mea era dovedită printr-o serie întreagă d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nici pe dumneata şi nici pe ei – spuse Bailey. Sunteţi din aceeaşi bandă! Vă acoperi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ozând în judecător imparţial, încheie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t judeca fără dovezi. Ancheta îşi va urma cursul. Până una alta rămâi pe lista suspecţilor.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fericit că totul s-a terminat cu bine. Numai de nu le-ar da prin minte să cerceteze valea. Dar şiretlicul lui Nikola cu urmele trebuia să îndrepte cercetările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am intrat în laborator, Nora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 răspunsei eu. Nu e chiar atât de uşor să-l cureţi pe Bailey. Mi-a şi lu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Norei de cele ce s-au petrecut după ce ne-am despărţit. Nora m-a ascultat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găsi urme în vale –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ici o grijă. Am fost pe balcon în zori. Viscolul de azi-noapte a făcut să dispară orice urmă. Numai de nu s-ar fi întâmplat şi cu Niko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 n-o să piară – am încercat s-o liniştesc. O să-şi facă o groapă în zăpadă, ca un câine, şi va dormi somnul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e înfăţişă la mine mister Luc cu un pachet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Noi piese de şah?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ahul şi încă ceva – răspunse scoţianul, desfăcând pachetul. Uite, ai aici un aparat de radio. L-am construit anume pentru dumneata. Mister Bailey a dat ordin să nu te mai primesc la staţie. Ştiind însă cât de mult îţi place să-ţi asculţi „Kominternul” dumitale am hotărât să-ţi fac acest mic cadou. În felul acesta n-ai să te plictiseşt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sărut pe Luc pentru „micul său cadou”. Scoţianul nici nu bănuia ce serviciu imens îmi făcea. Drept răsplată l-am lăsat în seara aceea să mă facă de două ori mat. Apoi mi-a instalat chiar el aparatul, l-a încerc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asculţi Moscova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u-mi noapte bună, a plecat, iar eu m-am instalat lângă aparat dornic să afl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UMEA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săptămâni. Deşi eram suspectat, mister Bailey mă lăsa deocamdată în pace. Probabil că începuse să se convingă de nevinovăţia mea. Încetul cu încetul am încetat să mai fiu îngrijorat de soarta mea. În schimb ştirile auzite prin radio erau deprimante. Lipsa de aer devenea tot mai accentuată. Acum, nu numai oamenii de ştiinţă, dar şi profanii îşi dădeau seama de scăderea presiunii atm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au simţit că aerul s-a rarefiat au fost locuitorii regiunilor muntoase: mulţi din ei au fost nevoiţi să coboare în ţinuturile mai joase. În văi lipsa de aer a avut un efect dezastruos asupra bolnavilor: astmaticii mureau în timpul acceselor; tuberculoşii, simţind că se înăbuşă, erau nevoiţi să-şi forţeze plămânii, ceea ce accelera cursul bolii şi provoca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funcţionaseră perfect în condiţiile presiunii atmosferice normale se opreau. Motoarele avioanelor aveau rateuri chiar la mică înălţime. Pistoanele şi pompele maşinilor se blocau mereu. Toate acestea dezorganizau producţia şi trans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n-ar fi fost de ajuns, au dat nişte geruri năprasnice însoţite de furtuni cu caracter foarte ciudat. Trombe de zăpadă se fugăreau ca nişte mesageri ai morţii. Aveai impresia că o mână criminală vrea să răpească Pământului atmosfera, răsucind curenţii de aer şi zvârlindu-i în sus, dincolo de nori. Iar de acolo, din necuprinsurile siderale se revărsau asupra Pământului valuri de frig glacial. Pământul se răcea: lipsită de o mare parte din şuba lui groasă – atmosfera – Pământul începu să cedeze, într-un ritm grăbit, spaţiului cosmic căldura lui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părea mult mai apropiată decât ne-am fi putut aştepta, judecând după uriaşele rezerve de „materie prim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Nora cum explică tatăl ei apropierea acestor fenomene înspăimântătoare. Mi-a răspuns că atât tatăl ei cât şi mister Bailey par oarecum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rut chiar să se consulte cu dumneata – spuse Nora. Zice că toate acestea ţin mai mult de special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avut onoarea să fiu poftit la Engelbrecht. La consfătuire a participat şi Bailey. Nu-i prea păsa de cele ce se petreceau în lume, ba dimpotrivă: traficantul de aer era într-o agreabilă surescitare, ca un jucător sigur pe cărţile ce le 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noastră a durat mult. După tot felul de calcule am ajuns la concluzia că aerul, prelucrat în orăşelul subteran, reprezintă o parte infimă a atmosferei şi că sustragerea lui din masa generală de aer, care învăluie Pământul, nu poate să aibă un efect atât de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explicaţia? Întrebă Bailey uitându-se când la mine când la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tuaţia s-a echilibrat! Acum are nevoie de părerea mea! Mi-am luat un aer cât se poate de grav şi mi-am ex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ilatoarele lui mister Bailey au modificat direcţia obişnuită a vânturilor, din care cauză s-a schimbat şi factura învelişului atmosferic: aerul a devenit mai dens acolo unde curenţii obişnuiţi aer au coincis cu cei creaţi artificial şi s-a rarefiat acolo unde existaseră înainte curenţi aerieni opuşi. Din această cauză a crescut diferenţa dintre maximul şi minimul presiunii atmosferice. Activitatea ciclonilor s-a intensificat. Ciocnindu-se, ciclonii au început să antreneze vârtejurile de aer spre mari înălţimi, mult mai sus ca de obicei. În felul acesta circulaţia normală a aerului s-a tulburat nu numai pe orizontală, dar ş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ailey şi Engelbrecht mă ascultau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acest tablou coincide întocmai cu realitatea – am spus eu în încheiere – cred însă că în linii generale am dreptate. Pornesc de la ideea că ventilatoarele lui mister Bailey, tulburând circulaţia obişnuită a aerului, au împins şi forţele elementare ale naturii în acest joc… Dumneavoastră, mister Bailey, puteţi fi asemuit doctorului Faust care a ştiut să cheme „Spiritul Pământului” dar n-a izbutit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 primit cu bunăvoinţă această comparaţie.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 n-a avut de loc simţ practic. Să zburde în libertate „Spiritele Aerului”! Ceea ce mă interesează este cum să trag cât mai multe foloase din această sa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şedinţa noastră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îmi aducea mereu veşti noi. Acum, când se conturase spectrul unui înspăimântător cataclism, lupta pentru existenţă se ascuţise. Cei puternici îşi propuneau ca cel puţin să moară ultimii dacă nu vor putea să supravieţuiască. Or în lumea capitalismului cine erau cei mai puternici dacă n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Bailey le-a furnizat „conserve de aer” sau bogătaşii au început, poate, să-şi producă singuri aer lichid, ca să nu moară de setea de aer, în tot cazul ei dispuneau acum de această valută nouă, cea mai preţioasă. Aerul lichid îşi făcea triumfător intrarea pe piaţă, făcând să se prăbuşească în faţa sa toate celelalte valori. Aerul lichid se vindea într-un ambalaj special, care-l ferea de explozie şi eva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valută nouă bogătaşii începură să cumpere alimente şi conserve de tot felul. Era de presupus că Pământul, răcit, nu va mai rodi nimic. Agricultura şi creşterea animalelor urmau să dispară. Va rezista deci mai mult acela care va strânge rezerve mai mari de alimente, apă, aer şi căldură. Nu se mai construiau nicăieri case. Pe alocuri oamenii începuseră chiar de pe acum să-şi sape adăposturi în pământ asemenea cârtiţelor. Aici era mai cald; în jos, în locuinţele ermetic închise, puteai respira în voie consumând treptat din rezervele de a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e felul cum se precipitau evenimentele, acolo, departe de orăş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gătiri egoiste, febrile pentru autoconservare se desfăşurau sub ochii muncitorilor şi în unele regiuni au şi avut loc tulburări. Pretextând că din toate colţurile globului pământesc vânturile se îndreptau spre pustiurile îngheţate ale Siberiei, presa burgheză, căreia şi cea conciliatoare îi ţinea hangul, îşi asigura cititorii că groaznica catastrofă care s-a abătut asupra lumii este opera comuniştilor de la Moscova care doresc pe această cale „să îngenunch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bunie cuprinse toate continentele. Europa şi America se înarmau febril pentru a porni război împotriva „duşmanilor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pitaliştii îşi continuau politica. Muncitorii refuzau să primească bani, care îşi pierdeau tot mai mult valoarea şi cereau „plata în aer”. Capitaliştii au fost nevoiţi să le facă această concesie, dar au stabilit un tarif extrem de redus. Pe lângă aceasta aerul lichid era distribuit în baloane „termice”, speciale, în aşa fel încât muncitorii să nu poată face rezerve. Întrucât în multe regiuni (mai ales în Europa Apuseană, Africa şi America) lipsa de aer se făcea de pe acum puternic simţită, muncitorilor nu le rămânea altceva de făcut decât să muncească numai pentru dreptul de a respira. Au apărut în comerţ măşti, asemenea celor de gaze şi tot mai des puteau fi văzuţi în locuri publice oameni purtând asemenea măşti. Dar întrucât ele nu erau prevăzute cu aparate de radio emisie-recepţie, ca cele de la căştile costumelor de scafandru din orăşelul nostru subteran, oamenii nu se puteau înţelege decât prin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 spuneau pe faţă fasciştii – se va face mai puţină agitaţie”. Cei cu dare de mâna îşi procurară radiotelefoane portative. Cu asemenea aparate a fost înzestrată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itatorii au continuat să facă propagandă cu ajutorul manifestelor. Lupta de clasă s-a ascuţit mult, manifestându-se deodată cu o deosebită putere. Situaţia era extrem de încordată. „Răscoalele aerului” izbucneau peste tot; mulţimea devasta depozitele de aer lichid. Pe străzi a cur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m nopţi întregi lângă aparatul de radio Ceea ce auzeam putea să te ducă la disperare. Până şi mister Luc îşi pierduse obişnuita lui seninătate. Şi acum venea la mine după predarea schimbului, cum îi era obiceiul, dar făr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 bombănea scoţianul. La ce-mi folosesc acum banii pe care i-am strâns de când sunt la mister Bailey? Ei nu mai au nici o valoare. E adevărat că pentru un balon sau chiar pentru o sticlă de aer lichid aş putea să-mi cumpăr o căsuţă frumoasă. Dar ce-mi trebuie acum o căsuţă, când pământul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e de vină? L-am întrebat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iştii şi speculanţii –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ica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stie. Am fi avut aer destul pentru tot restul vieţii. Mister Bailey n-ar fi înghiţ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l pot câştiga pe mister Luc de partea mea. Chiar şi acum, când întreaga lume e ameninţată de un cataclism cumplit, el a rămas acelaşi: căsuţa şi bunăstarea lui personală erau pentru el mai presus de toate. Luc începuse să mă agaseze. Pretinzând că am migrenă sau că am mult de lucru, căutam să mă descotorosesc cât mai repede de el, ca să-mi reiau locul lângă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mi erau complet zdruncinaţi. Nu mai eram în stare să lucrez. Nora se simţea şi ea rău. Obrajii ei, altădată atât de rumeni, de-ţi era mai mare dragul să-i priveşti, păliseră. Trasă la faţă, slăbită, şedea privind ţintă î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iere – spunea Nora în şoaptă. Noi respirăm aici aer curat, bogat în oxigen, iar acolo – acolo, oamenii mor, copiii se sufocă… Şi nimeni din ei nu cunoaş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zi m-am hotărât să-i spun ceea ce trebuia poate să-i răspund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fla – i-am spus. Nikola s-a prăpădit, nu mai încape nici o îndoială. Chiar la noapte am să pornesc la drum… Mister Bailey nu se gândeşte decât la „concurenţii” săi americani, la reorganizarea întreprinderii. Supravegherea nu mai e atât de riguroasă şi cred că voi reuşi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ntoarse capul spre mine şi spuse şoptit ca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prăpădeşti şi dumneata ca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se întipărise disperarea. Păre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prăpădesc, decât să stau cu mâinile în sân, când mii de oameni sunt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moartea… Şopti Nor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spărţindu-se de mine nu-mi zâmbi ca de obicei. Cu fiecare zi zâmbetul îi era tot mai palid, mai trist, şi acum se topise cu totul ca şi culorile obraj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 i-am spus,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pe balcon…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Unde ai spus? Ah, da, pe balcon… Repetă ea,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JOC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cet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camera mea, m-am aşezat obosit pe un scaun. Eram cu moartea pe suflet. Crâmpeie de gânduri se fugăreau în mintea mea. Nikola s-a prăpădit. Lumea piere. Se prăpădeşte şi Nora… Nu mai are mult şi-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aşinal, mai mult din obişnuinţ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Kominternul”… De la un timp nu se mai transmitea muzică, nici cântece voioase… Numai şi numai informaţii despre Pământul care se înăbuşea. E adevărat că la noi lucrurile se petreceau altfel decât în celelalte ţări… Oamenii nu luptau ca fiarele pentru ultima înghiţitură de aer. Guvernul făcea tot posibilul pentru a calma spiritele şi a salva populaţia. Dar ce putea să întreprindă?… Situaţia ţărănimii, risipită în numeroase sate, era deosebit de gravă. Oare sosis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scot casca, când deodată am auzit o ştire ce mi-a tăiat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ovarăşi! Astăzi guvernul nostru a primit informaţii extrem de importante care vor schimba radica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glasul, crainicul rosti clar: „- Allo! Allo! Nara lui Ai-Toion! S-a făcut! Apoi adăugă cu glasul său obişnuit: Tovarăşi, voi nu înţelegeţi semnificaţia acestui mesaj, dar nu va trece mult şi veţi auzi cu toţii despre nara lui Ai-Toion. Atunci veţi răsufla – în adevăratul sens al cuvântului – veţi răsufla, cu uşurare”. Primul care a răsuflat cu uşurare am fost eu. „Nara lui Ai-Toion. S-a făcut!” Cerusem ca aceste cuvinte convenţionale să fie transmise prin radio, dacă Nikola va reuşi să înmâneze scrisoarea lui Şireaev, numit în locul meu în fruntea expediţiei. Acesta urma să transmită la Moscova raportul meu. Aşadar, Nikola trăieşte şi guvernul ştie tot despre orăşelul subteran al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şi am alergat pe balcon. Nora nu venise încă. Pe cer mereu aceeaşi simfonie de lumini. Acum nu mi se mai părea atât de rece, atât de străină Pământului. Îmi venea şi mie să cânt, să strig, şi m-am pomenit fără veste cântând, pentru prima oară de când mă aflam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urmează bucuriei, Prevestind no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m auzit în spatele meu glasul Norei. S-ar putea să te audă cineva. Şi apoi să cânţi pe un ger ca ăsta? Să nu răceşt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pierdut minţile! Nu-mi pasă dacă o să mă audă. Nu-mi pasă dacă mă voi îmbolnăvi. Nikola trăieşte! „Nara lui Ai-Toion!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Gheorghi? Mă întrebă Nora spunându-mi pentru prima oar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odată în braţe, am ridicat-o şi am început să mă învârtesc cu ea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Dă-mi drumul ş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cultă. Totul e cum nu se poate mai bine. Am primit ştiri prin radio. Nikola trăieşte! A dus scrisoarea mea la destinaţie. În curând evenimentele se vor precipita. Aerul captiv va fi eliberat. Iar dumneata şi cu mine vom sări în aer! Dar nu face nimic. Vom încerca să fugim în ultima clipă, când deasupra noastră vor plana bombardierele. Va fi o z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heorghi, e adevărat? Exclamă Nora şi bujorii îi înfloriră din no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fericită ca şi mine. Iată însă că faţa ei radioasă se întunecă. Învăţasem să descifrez fără greş toate nuanţele stărilor sufleteşti de pe acest chip. Acum se gândea desigur din nou la tatăl ei. Comportarea acestuia tot mai rămânea pentru Nora o înspăimântătoare enigmă. Apoi, însă gândurile ei luară 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ocamdată nu va trebui să te aventurezi în această călătorie primejdioasă – spuse ea. Sunt fericită. Însă e prematur să ne bucurăm. Nu-i chiar atât de uşor să-i vii de hac lui mister Bailey. Se va apăra până la ultima suflare. E un duşman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trigai eu. Un singur om nu se poate opune forţelor întregului stat,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ici nu-ţi poţi închipui de ce arme groaznice de distrugere dispune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a fi o luptă, iar nu o moarte resemnată. Şi apoi… Mister Bailey are şi „duşmani interni”. Ce-i drept, nu sunt numeroşi, dar s-ar putea să se dovedească mai primejdioşi decât armat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uşmani interni sunt numai doi. Dumneata şi cu mine – spuse Nora. Dar ai dreptate. Ei ar putea fi de mare ajutor. O, dacă şi tatăl meu!… Nora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şi rosti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momentul, am să-l întreb pe tata fără înconjur: e prieten sa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bufni de jos o suflare îngheţată, iar din crater se auzi un hu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din nou ventilatorul – mă lămuri Nora. Mister Bailey se grăbeşte să prelucreze resturile de materie primă aeriană. E frig…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despărţire, Nora îmi zâmbi. Surâsul ei a fost pentru mine ca o rază de soare după noaptea lung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din nou locul lângă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nternul” transmitea ultimul comunicat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expediţiei, Şireaev, reuşise să determine centrul spre care converg vânturile. Guvernul pregăteşte o nouă expediţie care va avea misiunea să lămurească definitiv cauzele absorbţiei neobişnuite de aer la cutare şi cutare latitudine şi la o sută treizeci şi cinci grade longitudine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uzind acest comunicat. Ştiam că Şireaev nici nu s-a mişcat din Verhoiansk. I s-a atribuit cinstea descoperirii „punctului de absorbţie a aerului” în urma sfatului meu, pentru ca mister Bailey, căruia fireşte avea să i se aducă la cunoştinţă această ştire atât de importantă, să nu mă bănuiască pe mine. Îmi închipuiam cum o să se înfurie mister Bailey aflând că locul unde se află orăşelul său subteran a fost descoperit. Această informaţie trebuie să-i pară cu atât mai verosimilă, cu cât în ultima vreme ventilatoarele sale puternice nu funcţionaseră şi membrii expediţiei avuseseră posibilitatea să se apropie destul de mult de crater fără riscul de a fi absorbiţi de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guvernul nostru a acţionat prompt şi hotărât. Din păcate, nu puteam comunica nimic Consiliului Revoluţionar Militar despre forţele armate ale lui mister Bailey pentru că nici eu nu eram edificat în această privinţă. Izbutisem să aflu numai că populaţia orăşelului nu întrece cinci sute de oameni. La început, m-a surprins numărul mic al muncitorilor şi funcţionarilor. Dar la mister Bailey totul era mecanizat şi raţionaliz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oameni împotriva unei armate întregi! Părea ridicol! Mă întrebam insă de ce fel de maşini de exterminare dispun aceşti oameni? Tot ce puteam face era să-i avertizez pe ostaşii noştri că lupta va fi grea şi că trebuie să se aştepte la ori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deznodământul era aproape. Zarurile fuseseră aruncate. Joc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a decretat, printr-un ordin, stare de asediu în orăşel. „Garnizoana” se pregătea de luptă. Pe creasta craterului s-au înălţat turnuri de pază pe care erau instalate auscultoare. Pe versanţii exteriori ai craterului s-au deschis nişte obloane descoperind ferestre rotunde cu geamuri groase de a căror existenţă nu ştiusem nimic. Din aceste deschideri priveau ameninţător ţevile tunurilor. Parcă pentru a uşura drumul duşmanului, uriaşele ventilatoare fuseseră din nou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ragul primăverii. Vremea era calmă, nu se simţea nici o adiere. După o lungă hibernare, soarele începuse să arunce câte o rază pesta linia orizontului, îmbrăcând în purpură piscurile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de chinuitoare aşteptare. În orăşel însă nu se simţea o animaţie deosebită: era la fel de pustiu şi mort ca de obicei. Laboratoarele lucrau normal. Se pare însă că acum atât laboratoarele cât şi atelierele lucrau „pentru apărare”. Elevatoarele ţâşneau neîntrerupt din adâncuri aducând proiectile bateriilor ascunse. Maşinile înlocuiau arm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cu mine lucram ca şi înainte în laborator, transformând coloanele kilometrice de formule ale profesorului Engelbrecht în noi metode de prelucrare a „materiei prime” aeriene. Am făcut numeroase experienţe fără să le cunoaştem rostul şi nici valoarea rezultatelor obţinute. Acest lucru o îngrijora mult pe Nora. Se întreba dacă noi doi nu contribuim la descoperirea unor noi metode de exterminare a omenirii. La întrebările Norei, profesorul dădea răspunsur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rile, Nora şi cu mine urcam în balconul nostru şi priveam cerul pustiu Mesagerii înaripaţi (eram convins că noua expediţie va veni pe calea aerului) întârziau să se arate. Grosul forţelor aeriene ale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fla departe de noi şi am calculat în cât timp ar putea fi aduse aici. După calculele mele reieşea că peste câteva zile avioanele se vor arăta deasupra capetelor noastre, aducându-ne nouă moartea, dar omenirii –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impresia că văd nişte oameni lângă tunuri – îmi spuse Nora într-una din aceste seri de chinuitoar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ăurile negre ale nişelor am văzut mişcându-se nişte umbre. Auscultoarele recepţionaseră probabil apropierea avioanelor şi apărătorii orăşelului se pregăteau să resping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sufletul la gură. În jurul nostru era linişte. Soarele apusese şi numai luna în declin lumina anemic priveliştea sălbatecă ce se aşternea la picioarele noastre. Era frig, dar nici nu ne gândea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l puţin o oră. Deodată ne-a orbit o lumină puternică. Zeci de reflectoare uriaşe aşezate în cerc în jurul craterului s-au aprins dintr-o dată luminând până departe împrejurimile. Parcă ne-am fi transpus din noaptea polară într-o radioasă amiază a unei zile de la tropice. Când ochii s-au obişnuit cu această lumina puternică, am desluşit în zare câteva libelule argintii. În acelaşi timp urechile noastre au surprins şi zgomotul abia perceptibil a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 îmi spuse No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încet privind cum departe, spre vest. Libelulele mici se transformă treptat în rândunele, iar rândunelele devin şoimi… Mai aproape, tot mai aproape… Unu, doi, trei, patru… Cinci, şase… Şapte, opt, nouă, zece… Un cârd întreg aşezat în triunghi asemenea coc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coace! Exclamă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iazăzi venea o altă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 şi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motoarelor umplea văzduhul, stârnind ecouri prin văi. Prima escadrilă zbura direct spre crater, iar celelalte două coteau încet spre răsărit, în aşa fel încât să bombardeze orăşelul în urma prim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 nu va mai rămâne nimic din noi, spus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ne-am propus să fugim, şi totuşi stăteam ca pironit locului, privind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e se apropiaseră într-atâta încât la lumina puternică a reflectoarelor puteam distinge stelele roşii de p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spuse Nora. Sunt convinsă că mister Bailey are tunuri cu tragere lungă. Acum, când avioanele au ajuns atât de aproape de ce o fi tăcând oră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ăbdare? Doreşti să vezi avioanele mai repede doborâte? Zise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sfârşească odată… ca şi dumnea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 Eram şi eu stăpânit de un neastâmpăr nervos, dornic să aflu mai repede inevitabilul, să cunosc mai repede puterea armelor lui mister Bailey. N-a trebuit să aşteptăm prea mult. Servanţii de la baterii au început să se agite, apoi am observat manevrele care urmează de obicei după lansarea proiectilului. Şi totuşi n-am auzit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nuri pneumatice şi lansează bombe cu aer – mă lămur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cu aer? Ce-o mai fi şi asta? O întrebai, încordându-mi vederea ca să nu-mi scape clipa când proiectilele îşi vor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bombelor cu aer era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sus, uită-te în jos – îmi atrase atenţi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şi am văzut cum pe suprafaţa albă a omătului se învolburează pulbe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asta?… Se părea că zăpada a început să fiarbă în clocot în locul unde căzuseră bombele, au apărut ghemotoace uriaşe de aburi şi deodată s-au ridicat cu un vuiet şi şuierat asurzitor trombe uriaşe. Una, ca un imens stâlp răsucit, s-a înălţat parcă până la cer, apoi a început să se desfacă repede, întinzându-se şi transformându-se într-o năprasnică furtună de omăt. Bailey a dezlănţuit atacul! M-am uitat la avioane. Vălul alb se apropia de ele cu o repeziciune uimitoare. Iată că primul avion se răsuci brusc, începu să se zvârcolească în aer, apoi fu aruncat înapoi ca un petic de hârtie gonit de si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 treilea avură aceeaşi soartă. Peste câteva clipe, tot cârdul se rotea cu o viteză nebună în văzduh, asemenea frunzelor de toamnă smulse de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cenuşie acoper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âcla se împrăştie, încetul cu încetul, cerul era la fel de pustiu ca şi înainte de furtună. Cornul lunii agăţat cu colţul său ascuţit în vârful unei stânci – ca şi când s-ar fi temut să nu împartă şi el soarta avioanelor – contempla, mohorât, povârnişuri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uluiţi, gâfâind de tulburare. Tremuram de parcă aveam friguri. Palidă, rezemată de perete, Nora se uita cu ochii mari acolo unde acum câteva minute zburau mândre păsările de oţel. Apoi, oftă greu. În cuvintele pe care le rosti desluşii din nou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lupţi cu mister Bailey…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fârşitul, ci abia începutul! Căutai eu s-o încurajez, deşi ca să fiu sincer începusem să mă cam îndoiesc de victorie. Să vedem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urmeze nimic – răspunse Nora. Trebuie să fii nebun ca să rişti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avut dreptate: atacul nu s-a mai repetat. Trebuie timp ca să te dezmeticeşti după o asemenea lovitură şi să tragi învăţăminte din experienţa prim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e înduram să plecăm şi am zăbovit îndelung cu privirile aţintite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EXPLOZIE DEMON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imul raid, avioanele Armatei Roşii porniră din nou la atac. Nora şi cu mine ne aflam în laborator când a răsunat semnalul de alarmă. Ne-am înţeles dintr-o privire. Am lăsat eprubetele şi îmbrăcându-ne în grabă am urca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miază. Nori cenuşii acopereau cerul. Undeva sus de tot, se auzea huruitul unui motor, dar avionul nu se vedea. Am înţeles tactica piloţilor noştri: să atingă o înălţime cât mai mare şi să zboare la adăpostul norilor care urmau să-i ascundă privirilor. Comandamentul hotărâse probabil să nu arunce în luptă forţe importante, ci să acţioneze prin raiduri izolate. Era tactica cea mai indicată în aceste condiţii. Din păcate nici în felul acesta nu s-a ajuns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era un adevărat stăpân al furtunilor. Înainte ca avionul să ajungă la zenit, au intrat în funcţiune giganticele ventilatoare care zvârliră spre înaltul cerului o trâmbă cumplită de aer. Acest berbece aerian făcu o spărtură în nori şi ei se risipiră repede. S-a arătat din nou cerul albastru… Dar avionul? Nu l-am mai văzut. Prin vuietul furtunii ce se dezlănţuise am auzit câteva bătăi neregulate, gâtuite, ale motorului, asemenea strigătului strangulat al unui vultur în agonie. Vântul aruncase cât colo avionul, o dată cu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aflat prin radio rezultatele primelor lupte. Dacă numărul victimelor nu era ţinut secret din „motive strategice”, aşa cum pretindea Bailey, flota noastră aeriană avusese pierderi mai mici decât mă temusem: trei piloţi morţi, şase răniţi şi două avioane sfărâmate. Majoritatea aparatelor reuşiră să-şi regăsească echilibrul, dar fuseseră purtate de vânt pe o distanţă de sute de kilometri. În ciuda pierderilor suferite, trupelor noastre nu le scăzuse curajul. Guvernul anunţa că va continua lupta până la înfrâng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o să vedem noi cine va fi înfrânt! Spunea cu îngâmfare Bailey. Încă nu le-am dat să guste din toate acade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au succedat câteva raiduri, dar cu acelaşi rezultat. Amplificatorii de sunete semnalizau apropierea avioanelor când acestea se aflau încă la mare distanţă, cu toate că pe aparate se montaseră amortizoare care suprimau aproape zgomotul motoarelor. De fiecare dată avioanele erau aruncate înapoi, pe distanţe uriaşe. „Nara lui Ai-Toion” deveni cunoscută lumii întregi. Acum, ea „expira” intens şi nu absorbea de loc (pentru ca împreună cu avionul să nu absoarbă şi bombele care ar putea să explodeze î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eriene au încetat: desigur că piloţii noştri s-au convins că orăşelul nu poate fi distrus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văţat minte – spuse Bailey. Păcat că a trebuit să irosesc atâta aer. Dar nu există război fără pierderi. Şi apoi eu am să recâştig aerul pierdut! Tot ei o să vină la mine să mă implore în genunchi să le dau o înghiţitur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in nou zile de chinuitoare aşteptare. Numai sentinelele postate în turnurile de observaţie aminteau de război. În orăşel viaţa îşi urma curs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zile liniştea fu sfâşiată de bubuituri îndepărtate. Puteam să jur că e un tir de artilerie, dar nu auzeam exploziile. Asta s-a întâmplat în ultimele ore ale nopţii. M-am îmbrăcat repede şi am ieşit pe coridor. Aici, m-am întâlnit nas în nas cu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dumitale nu se astâmpără de loc – spuse el furios. Au adus tunuri cu tragere lungă şi vor să distrugă orăşelul. Ce nerozi! Cum de nu înţeleg că prin aceasta nu vor face decât să grăbească sfârşitul lumii. Acum nu mai am de ce să ascund că te afli la noi. Vino cu mine la staţia de radio, am nevoie de dumneata. Expediază o radiogramă – porunci Bailey lui Luc când intrar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se aşeză în faţa emiţătorului şi Bailey începu să d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omandantul armatei. Încetaţi imediat bombardamentul. Dacă un singur obuz va nimeri în orăşelul subteran al lui mister Bailey, se va produce o catastrofă mondială. În orăşel sunt stocate cantităţi uriaşe de hidrogen lichid. Dacă acesta se va scurge şi se va aprinde, el se va uni cu aerul lichid şi din această combinaţie, deşi aerul lichid are o temperatură foarte joasă, se va produce gazul detonant care degajă o căldură colosală, deoarece aerul lichid conţine oxigen într-o stare foarte concentrată. Căldura va transforma într-o fracţiune de secundă aerul lichid în aer gazos. Se va produce o explozie fără precedent. Uraganul ce se va stârni va mătura de pe faţa pământului oraşe şi sate. Asupra omenirii se va abate o catastrofă fără precedent. Kali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imiteţi această radiogramă în numele meu? L-am întreb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n-ai dori să previi o catastrofă înspăimântătoare? Ai mai multe şanse ca mine să fii crezut. Şi apoi, chiar acesta e adevărul. Ai văzut cu ochii dumitale hidrogenul lichid, lacurile cu aer lichid şi grămezile de bile. În sfârşit, dacă nu mă crezi, întreabă-l pe profesorul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Engelbrecht de partea lui Bailey?” gând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emna această radiogram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cred decât ceea ce văd cu ochii. Or n-am de unde cunoaşte acţiunea acestor bi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Nu mă crezi? Fie, am să-ţi dau prilejul să te convingi. Asta, ce-i drept, o să mă coste ceva, dar pe tovarăşii dumitale o să-i cos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tr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otuşi telegrama în numele lui Kalimenko. Ne putem lipsi de asent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ea în mână. N-avea nici un rost să risc să fiu arestat, deoarece rămânând în libertate aş fi izbutit poate să întreprind ceva împotriva lui Bailey. Nu-mi rămânea decât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elegrama a fost expediată şi a ajuns la destinaţie. Un timp, tunurile au tăcut: comandamentul luase probabil legătura cu Moscova. A doua zi însă tunurile au început să bată din nou. Un obuz a explodat chiar la poalele craterului. Atunci Bailey a hotărât că nu mai are nici un rost să rişte şi a dat ordin „să li se dea o lecţie”. A fost expediată o altă radiogramă avertizând de data aceasta că mister Bailey va „descărca” a milioana parte din rezerva lui de armă aeriană, astfel ca inamicul şi lumea întreagă să vadă ce s-ar întâmpla dacă orăşelul ar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inul vestic al craterului au fost aduse prin rostogolire mai multe butoaie pline cu bile lucioase, în aparenţă atât de inofensive. Toate obloanele au fost închise ermetic, Bailey ne-a invitat pe Nora şi pe mine să urmărim efectul exploziei printr-o ferestruică, cu un geam gros de cinci centimetri, făcută aproape de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dată de ce sunt în stare bilele mel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d că ele stau cuminte, deşi temperatura aerului este de numai 12 grade sub zero, iar presiunea atmosferică e mai scăzu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lele ar exploda pe loc, noi n-am avea cum să le scoatem afară. Engelbrecht a descoperit o compoziţie care întârzie evaporarea şi explozia.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operiţi cu această compoziţie toate 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mpoziţie nu le poate feri de căldura puternică pe care o degajă explozia unui obuz. Privi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tr-adevăr că bilele de la suprafaţă au început parcă să fumege. Scurt timp după aceea, butoaiele au dispărut după un nor de aburi. Acest nor creştea cu o repeziciune extraordinară, ascun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încă explozia – îmi explică Bailey. S-a evaporat învelişul de siguranţă. Îndată însă… Dar nu apucă să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urmat de un bubuit asurzitor.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m văzut deasupra mea cerul pe care norii se învârteau şi se sfâşiau într-un vârtej drăcesc. Peretele exterior al încăperii unde ne aflam, precum şi tavanul ei dispăruseră de parcă nici nu ar fi existat. Rafala a fost atât de puternică, încât, spre norocul nostru, n-a căzut aici nici o piatră; vântul le zvârlise cât colo de parcă ar fi fost nişte fire de paie. Lângă mine era întinsă Nora, iar în fund, lângă perete, zăcea Bailey cu capul spart. Băltoaca de sânge sub el se lăţ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m valea muntoasă din faţa noastră. N-a rămas nici urmă din pădurea care creştea aici. Copacii fuseseră smulşi cu rădăcină cu tot şi duşi cine ştie unde. Piscurile munţilor şi chiar culmi întregi fură retezate. În faţa noastră apăruse între munţi o vale nouă, dincolo de care se vedea un pustiu neţărmurit de zăpadă… Acolo vântul bătea încă cu turbare. În jurul nostru, însă, era o relativ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capul oaselor. Tot corpul mă durea şi mă înjunghia mult mai rău decât atunci când am fost absorbit de ventilator. M-am uitat din nou la Bailey. Avea gura întredeschisă, ochii îi erau sticloşi. Era mort? Cu atât mai bine!… Cu mâna lui şi-a pregăt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deasupra Norei şi am încercat s-o readuc în simţiri. Nu era rănită, dar căzuse într-un leşin adânc. M-am chinuit destul până s-o pun pe picioare. Nereuşind s-o readuc la viaţă cu ajutorul respiraţiei artificiale, începusem să disper. Deodată mi-am adus aminte că se poate restabili funcţionarea inimii lovind repede cu pumnul în dreptul ei. Această metodă a fost eficace. Pulsul s-a accelerat şi în sfârşit Nora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stul de bine. Unde-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 am răspuns eu, fără să-mi ascu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m auzit un horcăit şi apoi glasul lui Bailey, care suna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Am cam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a cu mâin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dic capul – continuă el cu acelaşi glas înăbuşit.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ână la Bailey şi l-am sprijinit de perete. Capul îi atâr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une de cincizeci de mii de atmosfere… Valul principal trebuia să se îndrepte în direcţia de unde venea căldura… Sursa de căldură a fost aşezată la apus. Şi totuşi s-a produs un suflu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a Bailey, căutând să înţeleagă unde a greşit. Apoi gem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trecu ca fulgerul prin mintea mea. Îl aveam în mână pe Bailey! Ce-ar fi… Nu va afla nimeni!… Am ridicat o bucată mare de piatră şi dădui să lovesc. Dar Nora mi-a prin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omori un om rănit, bolnav, fără apăr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Piatra îm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p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tot şuşotiţi acolo? Întrebă mister Bailey, deschizând puţi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m în camera dumneavoastră. Am să chem îndată pe cineva – spuse Nora, frecându-şi obrajii, albi de ger. Mister Klimenko, fii bun, te rog, şi cheamă pe cineva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m, dar chiar în clipa aceea intră William strecurându-se prin uşa spartă. Hainele îi erau numai zdrenţe, iar faţa julită şi plină de vânătăi. Se vede că şi el n-o să uite această explozie. Era urmat de doi servitori. Îl ridicară pe Bailey, scoţându-l cu multă greutate prin uş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rivea dezastrul pricinui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greţi în curând că te-ai lăsat condus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m putut proceda altfel – răspunse Nora. Era ceva ce mă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BAILEY SE DE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 trebuit să rămână lângă Bailey ca să-i dea îngrijirile necesare. Starea lui era destul de gravă. Capul îl durea cumplit. Din când în când aiura. În primele nopţi Nora nu s-a depărtat de e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merge? O întrebam de câte ori aveam prilejul, cu speranţa nemărturisită că Bailey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 îmi răspundea Nora şi citindu-mi pe faţă dezamăgirea, adăuga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mi poţi ierta slăbiciunea de care am dat dovadă. Dar a fost ceva mai puternic ca mine, ţi-am mai spus-o. N-aş fi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spoziţ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şi-a revenit şi-a spus: „M-am ales cu un cucui zdravăn, dar cred că duşmanii au unu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avea dreptate. Explozia demonstrativă pricinuise un dezastru neînchipuit. Pe o distanţă de mii de kilometri spre vest, direcţia spre care fusese îndreptată forţa principală a exploziei, ţinutul oferea o privelişte dezolantă: parcă un brici uriaş ar fi trecut peste glob şi a ras de pe faţa lui codri seculari, sate şi oraşe. Râurile ieşiseră din matcă şi inundaţiile desăvârşeau opera furtunii. Cine nu fusese ucis de vânt şi-a găsit moartea în valuri. Peste tot zăceau cadavre de oameni şi animale. Case întregi fuseseră azvârlite pe crestele munţilor sau în lacuri, câteodată la o depărtare de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ona dintre 60° şi 70° latitudine nordică a fost cea mai năpăstuită. Din fericire, centrul exploziei se afla departe de regiunile cu populaţie deasă din partea europeană a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Europa Occidentală. Zidul muntos al Uralilor a zăgăzuit şi el întrucâtva uraganul. Ufa, Sverdlovsk, Perm şi alte oraşe aflate în apropierea munţilor Urali au avut mai puţin de suferit decât localităţile din regiunea Volgăi. În pragul Uralului vântul a făcut parcă un salt uriaş şi s-a năpustit cu toată furia peste Samara, Nijni Novgorod, Vologda şi mai departe peste Moscova. Riga, Varşovia, Polonia, Germania, nordul Franţei şi Anglia arătau ca după un puternic cutremur. Apoi, viforul a trecut în goană Oceanul Atlantic scufundând o sumedenie de nave, de aici s-a năpustit asupra coastei răsăritene a Americii de Nord şi, după ce a făcut ravagii înspăimântătoare în Canada şi Statele Unite, s-a îndreptat peste Oceanul Pacific, spre ţărmurile Japoniei, ocolind astfel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trecu peste deşerturile Asiei, descriind un cerc complet! Într-o noapte muntele nostru a fost zgâlţâit ca de friguri sub loviturile năprasnice ale vântului de est. Încetinindu-şi mereu goana, viforul a ocolit de patru ori globul. Dar, periodic, furtunile au mai bântu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ă lecţie! Lumea întreagă s-a cutremur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dădea crezare basmelor despre crimele bolşevicilor care şi-ar fi pus, chipurile, în gând să asfixieze lumea. Numele lui Bailey era pe buzele tuturor, mai ales după ce lansase în eter o radiogramă adresată „Către toţi! Către toţi”, cerând tuturor ţărilor să-i recunoască puterea şi să depună armele. În statele mai puternic lovite de uragan se stârni panică. Presa cerea încheierea unui armistiţiu şi începerea imediată de tratative cu mister Bailey, în vederea stabilirii un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Uniunea Sovietică declară că nu va depune armele decât după înfrângerea duşmanului. De această declaraţie se arătă foarte indignată presa germană, franceză şi americană: dacă U. R. S. </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continua să se încăpăţâneze, puterile europene şi America vor încheia pace separată cu mister Bailey. Iar dacă Uniunea Sovietică se va opune, atunci „întreaga lume se va ridic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curt timp după aceea s-a recepţionat o radiogramă din partea guvernelor Germaniei, Franţei, Angliei şi Statelor Unite, care îi cereau lui mister Bailey să-şi formuleze condiţi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nu s-a lăsat mult timp aşteptat. El a formulat trei clauze cu un caracter ult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aurarea în lumea întreagă a dictaturii marii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terminarea fizică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ster Bailey să aibă monopolul asupra vânzării aerului, măsură care va asigura imuabilitatea sistemului politic pe care îl va inst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iley îşi arătase adevăratul său chip. Şi astăzi mă întreb dacă într-adevăr făcea „comerţ exterior” cu Marte. Scopurile sale „pământeşti” însă mi-au apărut clare, când am aflat despre acest ultimatum. Obiectivele lui Bailey aveau un net caracter social-politic: el voia să perpetueze aservirea clasei muncitoare, oferindu-i doar posibilitatea să muncească pentru dreptul de a respira, în sensul cel mai propriu al cu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burgheze au găsit condiţiile lui mister Bailey mai mult decât acceptabile. În rândurile maselor muncitoare, însă, acest ultimatum a stârnit un vehement protest. Dar capitaliştii erau convinşi că-i vor reduce uşor pe muncitori la tăcere. „Cine este împotriva noastră, va rămâne fără aer” – răspundeau laconic partizanii încheierii unui acord cu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 ameninţată de o nouă şi îngrozitoare vărsare de sânge. De altfel, presa reacţionară declara cu cinism (la numai două zile după ultimatum) că de data aceasta, dacă muncitorii vor îndrăzni să facă revoluţie, ea va fi „înăbuşită fără vărsări de sânge”. Se insinua deci că duşmanii de clasă vor fi pur şi simplu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toate acestea Norei. Ea m-a ascultat fără să scoată o vorbă. O trăda însă tremurul uşor a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poate continua – spuse ea după o scurtă tăcere. Chiar astăzi trebuie să vorbesc cu tata. Vino la miezul nopţii pe balcon. Am să-ţi povestesc tot ce voi afl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m pomenit cu mister Luc. Părea foarte abătut. Contrar obiceiului, nu mi-a propus să jucăm şah. Se plimba posomorât prin cameră, înjurând din când în c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indispus, mister Luc?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indispus – a mormăit el. Dracii să sfâşie măruntaiele lui mister Bailey şi ale „tovarăş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ister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arg depărtate şi braţele încrucişate pe piept scoţianul mi-a răspuns pe un to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orăşelul nu mai găseşti o picătura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m exclamat uimit. Oare rezervele orăşelului sunt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 terminat chiar! Se răsti Luc posomorât. Nu mai e gin şi nu va trece mult şi n-o să avem nici de mâncare, în afară de carne congelată. Şi după o scurtă ezitare: Nu mai are nici un rost să-ţi ascund adevărul: oricum n-ai să scapi din această cursă de şoareci. Proviziile erau aduse până acum cu avionul. Mister Bailey a întreţinut tot timpul legături cu lumea dinafară. Deşi e putred de bogat, singur n-ar fi izbutit niciodată să construiască şi să întreţină o întreprindere ca asta. Da! Mister Bailey nu e singur. El are numeroşi aliaţi. Şi aceştia l-au susţinut tot timpul, completându-ne rezervele… Acum însă suntem asediaţi. Piloţii voştri – ăştia nu se tem nic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în jurul nostru un adevărat cordon. Nici o cioară nu poate să treacă, darmite un avion. Am trimis aliaţilor noştri din Anglia trei telegrame disperate, dar răspunsul lor e mereu acelaşi: „Nu vă putem ajuta cu nimic! Aveţi răbdare, în curând se va încheia pacea”. Aveţi răbdare! Bombăni înciudat Luc. Lor le vine uşor să rabde, dar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mărturisit Luc a fost pentru mine o adevărată surpriză. Într-o privinţă Bailey era mai tare decât îmi închipuisem. Aflasem de la Luc că nu acţiona singur, ci se afla în fruntea unui complot al capit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Bailey să fie sprijinit de forţele întregului capital internaţional. „Traficantul de aer” nu era decât un paravan pentru ca mânia muncitorilor şi în general a populaţiei să nu fie îndreptată împotriva tuturor capitaliştilor. Totul fusese regizat în aşa fel încât făcea impresia că un nebun sau un scelerat a acaparat tot aerul, iar capitaliştii sunt nevoiţi să-i accep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cele aflate de la Luc reieşea că situaţia lui Bailey şi a orăşelului său era aproape disperată. Iar dacă orăşelul va capitula, va fi compromis tot complotul: Aceasta n-o ştiau muncitorii, n-o ştia nici guvernul U. R. S. S. Aşadar iată de ce statele capitaliste erau atât de grăbite să încheie pace cu mister Bailey. Se apropiau zile hotărâtoare. Acum toate mijloacele sunt bune. Şi dacă Nora nu are curajul să-l expedieze pe lumea cealaltă pe mister Bailey, am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de la Luc erau atât de importante, încât mi-am spus că merită să-l răsplătesc şi am scos de sub pat sticla de gin pe care o pitisem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licoarea atât de râvnită, mister Luc scoase un fel de răget şi se năpusti asupra sticlei ca o fiară asupra prăzii. A pus sticla la gură şi dintr-o răsuflare a golit-o pe jumătate. Apoi şi-a şters buzele, a astupat drăgăstos sticla, a băgat-o în buzunar şi după ce mi-a mulţumit, m-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ÂINI 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douăsprezece fără zece: timpul să mă duc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nu venise încă. Pe cer înfloreau jerbe verzi-liliachii, se vânzoleau voioase fâşii galbene şi albastre. La orizont unduiau parcă în adierea vântului nişte perdeluţe de un portocaliu pal. Astăzi, cerul era luminat ca de sărbătoare. Spectrele oxigenului şi neonului dansau cadril cu spectrele azotului şi he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încet. Am întors capul.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loarea unui om mort de îngheţ. Fără să scoată o vorbă s-a apropiat de mine, mi-a pus mâinile pe umăr, şi-a apropiat faţa de a mea şi deodată m-a sărutat apăsat pe buze. De surpriză mi s-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Excla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s-a depărtat repede?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va fi bine. Trebuie să cobor la lacul cu aer lichid. M-a trimis tata – adăugă ea pe un ton semnificativ – şi mister Bailey.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ora! Dar ce-a spus tatăl dumitale? Şi ce înseamnă toate acestea? De ce eşti atât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pe care am vrut să le spun Norei îmi zburară din minte. Purtarea fetei era atât de ciudată şi ea îmi vorbea pe un ton atât de imperativ, încât am urmat-o ca un automat. Mergea foarte repede. De câteva ori am strigat-o şi am încercat să-i vorbesc, dar ea nu făcea decât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unde se păstrau hainele pentru excursiile prin peşterile în care domnea frig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îmbrac mai repede şi nu mă întreba nimic – spuse Nora. Ai să afli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să mă supun. După ce ne-am pus în grabă costumele „de scafandru” am coborât cu ascensorul. Lăsând în urma noastră mai multe uşi şi mereu tăcuţi, am intrat în peştera subterană. Deasupra oglinzii lacului albastru plutea un abur diafan. Razele reci ale becurilor luminau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malul lacului. Acum Nora mergea din ce în ce mai încet. S-a poticnit de câteva ori. Se vedea că abia se ţine pe picioare. Am luat-o de braţ, dar ea şi-a tras mâna,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ocil, câţiva paşi când deodată am auzit un strigăt slab. Am întors repede capul şi am ţipat, cutremurându-m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şi descheiase costumul izolant, descoperindu-şi pieptul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 două sute şaptezeci şi trei de grade a ucis-o fulgerător. M-am repezit spre ea şi cu mâini tremurătoare am încercat să-i îmbrac înapoi casca, să-i închei haina pe piept. Într-o clipită trupul Norei s-a acoperit cu o promoroacă pufoasă şi s-a făcut dur ca oţelul… Chiar şi ochii ei, care rămăseseră deschişi, s-au acoperit cu o pojghiţă subţire de brumă. De pe buzele ei, pe care încremenise un surâs, căzu un mic bulgăre de gheaţă, ultima răsuflare a Norei. Pe alocuri bruma se desprinse căzându-i la picioare ca o fulguir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ora… Ce-ai făcut!… Am strigat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faţa acestei stane de gheaţă neştiind ce să fac… La picioarele ei am zărit un obiect dreptunghiular, acoperit cu promoroacă. L-am ridicat, am scuturat bruma şi am văzut că 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din nou la Nora bruma o acoperise în întregime. Am hotărât s-o duc în „panteon”, s-o urc pe soclul pe care-l pregătise mister Bailey pentru mine. Mi-am spus că în aceste împrejurări acolo era locul de veci cel mai potrivit pentru sărmana fată. Mi-am petrecut braţul pe după mijlocul ei înţepenit şi am încercat s-o ridic. Dar picioarele fetei, prinse în gheaţa care se formase din cauza evaporării căldurii corpului, nu se dezlipeau. Am făcut un efort şi am simţit că trupul Norei s-a frânt. Am tresărit şi mi-am retras mâna. Partea de sus a corpului căzu într-o parte, susţinut acum numai de haine. Câteva bucăţi ale trupului ei congelat căzură, asemenea cioburilor unei statui sparte, din costumul descheiat. Nora, atât de plină de viaţă, se transformase, într-o clipă, într-o statuie mai fragilă decât porţ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fund îndurerat şi zguduit. Reuşind în sfârşit să desprind picioarele fetei, am luat pe umăr rămăşiţele ei fragile, le-am dus în „panteon” şi le-am aşezat pe soclu. Dar am izbutit să fixez pe piedestal numai partea de sus a corpului… Înlăturând cu un gest uşor bruma de pe chipul fetei, am privit pentru ultima oară buzele care abia adineauri mă sărutaseră. Am ieşit apoi din această peşteră sinistră. Întorcându-mă în camera mea am încălzit şi uscat cu prudenţă scrisoarea şi în sfârşit am deschis plicul. Iată ce-mi scria Nora: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am făcut să treci prin clipe atât de dureroase. M-am temut că dacă nu vei fi lângă mine, n-am să am puterea să fac ceea ce eram datoare să fac. Prezenţa dumitale mi-a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tata. L-am silit să-mi mărturisească adevărul întreg. Ştiu acum ce l-a determinat să lucreze pentru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iley l-a înşelat pe tata. L-a atras în acest orăşel, făgăduindu-i că peste an an îl va lăsa să plece. Dar când a trecut anul, Bailey i-a declarat că s-a răzgândit, iar dacă tata se va opune, atunci nici el şi nici eu nu vom ieşi vii de aici. Tata, care mă iubeşte foarte mult, n-a vrut să-mi pună viaţa în primejdie şi a rămas. Dar îi venea greu să recunoască faptul că suntem prizonieri. De aceea a căutat să mă convingă că rămâne aici de dragul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ea, tata avea mâinile legate şi a fost astfel silit să participe la toată această oribi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eproşat într-o zi că nu semăn de loc cu strămoşul meu, minerul revoluţionar Engelbrecht. Da, trebuie să mărturisesc că nu posed voinţa, energia sa nestăvilită. Voinţa lui s-a topit probabil în decursul secolelor şi generaţiilor. Nu m-am putut hotărî să-l omor pe Bailey. Şi mult timp n-am avut curajul să-l întreb pe tata dacă într-adevăr participă şi el la crimele acestuia. Vreau să mor însă ca o strănepoată demnă a minerului Engelbrecht. E tot ce pot face. Acum, tata e liber. Mi-ar fi prea greu să-i scriu. Te rog să-i transmiţi doar atât: „Tată, nu mai ai mâinile legate. Fă întocmai cum ar fi făcut în locul tău minerul Engelb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 de câteva ori scrisoarea. Sărmana Nora! Se grăbise. Dacă aş fi apucat să-i spun ceea ce aflasem de la Luc, ea ar mai fi în viaţă… Şi… Ea m-a iubit. Dar acum totul s-a sfârşit. Unele lucruri din scrisoarea Norei nu-mi erau clare. Poate mă va lămur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imineaţă şi m-am dus la profesorul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 cabinetul său cufundat în formule. Văzându-mă, profesorul a ridicat capul şi m-a întreb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dumneavoastră… Miss Eleonora… I s-a întâmplat o mare nenorocire –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m pus pe birou scrisoarea Norei. Mâinile profesorului tremurau, dar căuta să se stăpânească. După ce citi scrisoarea ridică ochii şi mă întrebă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s-a întâmplat în peştera frigului absolut. Între timp mi-am revenit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îngropă faţa în palme. Rămase aşa câteva minute. N-am vrut să tulbur tăcerea. Când şi-a ridicat capul aproape că nu l-am recunoscut, atât de mult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făcu un efort să se ridice. Se clătină şi fu nevoit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cu pumnul în masă şi ochii îi scăpăra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iley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Engelbrecht reînvie sufletul strămo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mpreună la acest bandit! Răcn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singură întrebare, domnule profesor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eonora scrie că, după cum i-aţi spus, Bailey a ameninţat că vă va ucide pe amândoi dacă veţi încerca să plecaţi de aici. Ştiu însă, tot de la miss Eleonora, că el nu s-a opus 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oc al lui mister Bailey. Un joc psihologic. Era sigur că Nora nu se va despărţi de mine. Iar eu eram nevoit să-i dau fetei mele iluzia că e liberă să plece când vrea. Dacă ar fi aflat că e prizonieră, situaţia noastră ar fi devenit mult mai grea şi s-ar fi simţit ma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ar fi vrut totu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ailey n-ar f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aţi ucis p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s-o fac. Dar moartea lui Bailey n-ar fi rezolvat nimic. Mister Bailey nu este decât o verigă din lanţul crimei. Ştiţi din cine se compune populaţia orăşelului cu excepţia câtorva salahori iakuţi? Din odrasle de bancheri şi persoane suspuse! Aceştia nu numai că nu m-ar fi lăsat să plec dacă l-aş fi omorât pe Bailey, ba, dimpotrivă, m-ar fi ucis şi pe mine şi pe Nora. Sau, s-ar fi putut să mă ucidă pe mine, iar pe ea s-o lase în viaţă… Ce-ar fi devenit? Sărmana copilă, a avut dreptate: din cauza ei aveam mâinile legate. Dar dacă aş fi bănuit ce are de gând să facă… De altfel acum e prea târziu să mai vorbim despre asta. Da, mister Bailey nu ştie de glumă. Aş fi avut soarta colegilor mei, cei doi profesori care au fost ucişi pe vasul „Arctic”, pentru că au refuzat să i se supu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toci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unde mi-o f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i spun că şi Nora l-a căutat fără să-l găsească, dar până la urmă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e putem lipsi de el. Să mergem, mister Klim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două vorbe de la obraz lui mister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erit la Bailey într-un moment potrivit. Şedea în fotoliu înconjurat de oamenii săi credincioşi, vreo 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Engelbrecht s-a încruntat, dar era prea târziu ca să batem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profesor! Foarte bine că aţi venit! Spuse Bailey. Chiar acum am vrut să trimit pe cineva după dumneavoastră. Ţinem aici un mic consiliu de război. Din păcate, capul meu nu lucrează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tăcu şi începu să se joace cu nişte mărgeluşe lucioase, aşezate în faţa lui pe un platou. Aceste mărgeluşe erau ultima invenţie a lui Engelbrecht: aer presat, într-un înveliş special. În acest înveliş aerul nu se evapora la temperatura obişnuită şi putea fi transportat fără nici un pericol. Numai o ridicare bruscă a temperaturii putea provoca o explozie. Bailey făcea pregătiri intense pentru exportul de aer, socotind că încheierea păcii în condiţiile formulate de el e un fapt aproap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Bailey. Ceva nu e în regulă acolo. Vorbeşti, vorbeşti şi deodată începi să îndrugi vrute şi nevrute. Dar o să treacă. Luaţi loc, sir… (Bailey nu mă pofti să stau jos, se mulţumi să-mi arunce o privire chiorâşă, dar nici nu-mi spus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lucrez. De-acum încolo puteţi să nu mă mai socotiţi printre funcţionarii dumneavoastră – spuse Engelbrecht, rămân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Întrebă Bailey. Se întunecă la faţă. Ce vrea să însemne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ează numai ce spun eu – se înfurie de-a binelea Bailey. Aţi întrecut măsura, mister Engelbrecht. Dacă nu veţi relu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bieră deodată Engelbrecht. Nu vreau să mai fac parte din această band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răzvrătire! Ştiţi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Engelbrecht. Mi-ai ucis fiica, ai umplut pământul de groaza, tu… Tu… Şi deodată, cu pumnii ridicaţi tăbărî asupra lui Bailey şi-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la aşa ceva de la Engelbrecht. Câteva clipe oamenii lui Bailey rămaseră ca pironiţi locului, apoi se năpustiră cu toţii asupra profesorului. M-am grăbit să-i vin în ajutor. S-a iscat o învălmăşeală de nedescris. Engelbrecht era foarte puternic şi nici de pumnii mei nu mă puteam plânge. Duşmanii însă erau prea numeroşi şi nu mai puteam rezista mult timp. Bailey se adăpostise îndărătul biroului şi se baricadase cu scaunele, dirijând de acolo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începu din nou să aiureze şi răcne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i! În Marte! În Lună… A venit sfârşitul lumii. O sută de mii de lire sterline 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gelbrecht lupta să-şi croiască drum spre Bailey şi strig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Am să te rup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m ajuns la capătul puterilor şi i-am strigat lui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acă nu ne retragem,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se dezmetici puţin. Întorcând capul, văzu că situaţia e disperată. E adevărat că trei din duşmanii noştri zăceau pe duşumea în nesimţire, dar ceilalţi, înarmându-se cu scaune, se pregăteau să ne at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ei ţineau în mână ţevile strălucitoare ale pistoal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şi cu mine, apărându-ne cu îndârjire, am început să ne retragem spre uşă. Am reuşit să ieşim în coridor şi am luat-o la goană cu duşmanii pe urmele noastre. Cotind pe după colţ, am sărit pe platforma liftului şi am coborât un etaj. Peste puţin ne şi aflam în apropierea conductei de evacuare. Dar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epede! Strigă Engelbrecht, care cunoştea bine topografia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tr-o peşteră ce se afla în imediata apropiere a conductei şi ne-am grăbit să închid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neterminată, unde urmau să fie depozitate rezervele de aer condensat. Frigoriferele nu fuseseră încă instalate şi temperatura era suportabilă. Deocamdată se păstrau aici vagonete şi scule de rezervă. Lumina nu fusese inst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încoace vagonetele! Îmi strigă Engelbrecht, căutând să baricad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pre poarta de fier vagonetele. Am aruncat peste ele târnăcoape, lopeţi, tot ce ne cădea în mână şi tot ce am putut dibui în întunericul de nepătruns. În sfârşit intrarea era bari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făcu profesorul după ce terminarăm. Acum vom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ocănind dincolo de uşă paşii urmărit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ăsunară lovituri puternice în uşă. Noi tăceam. După un timp loviturile încetară şi se făcu linişte. Ne întrebam dacă duşmanii noştri s-au convins că nu vor putea să deschidă uşa ori şi-au schimbat planul de atac. În tot cazul eram bucuroşi că ni se acordă un răgaz, pentru că abia ne mai ţineam pe picioar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se întinse într-un vagone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 spuse el într-un târziu. N-am putut să mă stăpânesc. Ce să-i faci, asta mi-e firea. Rabzi, rabzi, dar într-o bună zi răbuf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sunt complicele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pu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eu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am. Puteam preîntâmpina catastrofa. Puteam salva omenirea, sacrificând viaţa mea şi a fiicei mele. Dar nu-i uşor să aduci asemenea jertfă. E totuşi mai bine să piară doi oameni, decât mii şi m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vă autoflagelaţi? Spuse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utoflagelare… Părerea dumitale nu-mi este indiferentă. Căci dumitale şi nu mie a adresat fiica mea ultima ei scrisoare. Te-a iubit… Crezi c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Engelbrecht, acest om remarcabil, puternic, suferea nespus şi nu-şi mai putea ascund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gândeşti prea rău despre mine – reluă el. Chiar dacă sunt vinovat în faţa omenirii, am fost crunt pedepsit. N-am dormit nopţi în şir, căutând o soluţie. Am încercat să găsesc o modalitate ca fabrica lui mister Bailey să arunce înapoi tot aerul pe care-l înmagazinase, dar în aşa fel ca să nu producă o catastrofă. Tocmai acest lucru îl urmăreau experienţele pe care le-aţi făcut în ultima vreme dumneata şi Nora. Aşa că poţi fi cu cugetul împăcat: n-ai lucrat pentru Bailey, ci împotriva lui. Experienţele au dat rezultate excelente şi lucrările mele se apropiau de sfârşit. Şi dacă Nora nu s-ar fi grăbit… Sărmana mea fetiţă!… Dar m-am căznit mult până să găsesc soluţia. Erau zile când mă cuprindea desperarea. Şi atunci îmi spuneam: astăzi trebuie să se termine totul. Am s-o omor pe Nora, apoi pe Bailey şi îmi voi pune şi eu capăt zilelor… Dar când intra Nora atât de proaspătă, strălucind de tinereţe… Ah!… Engelbrecht oftă greu. Nu puteam ridica mâna. Apoi la un moment dat am observat că nu mai are încredere în mine. Crezi că n-am citit în ochii ei groaznica întrebare? Tatăl ei, omul pe care l-a iubit atât de mult şi de cinstea căruia nu s-a îndoit niciodată,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se ridică deodată şi făcu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etiţa mea a murit. Mi-e atât de greu… Totuşi parcă mi s-a luat o piatră de pe inimă! S-a terminat cu „dedublarea personalităţii”… Noi doi suntem condamnaţi. Nu-mi pasă de ce o să mi se întâmple. Regret un singur lucru: că n-am reuşit să-l gâtui pe banditul de Bailey… Cred că ne vor ţine aici închişi până vom muri de foame. Din fericire, nu ne va omorî frigul. La urma urmei… Nu-i acelaşi lucru? Parcă Nora nu s-a dat singură pradă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ărmanei fete m-a zguduit şi pe mine. Mi-a fost dragă şi am pierdut-o chiar în clipa când aflasem că şi ea mă iubeşte. Dar incomparabil mai chinuitoare era povara care apăsa cugetul lui Engelbrecht. Şi apoi… Eu eram tânăr şi desperarea mea nu putea îi atât de nemărginită ca a lui. Eu voi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nu există nici o posibilitate de a scăpa de aici? L-am întrebat pe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era prea cufundat în gândurile sale negre şi la început nici n-a înţeles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aici? Mă întrebă el într-un târziu. Da, dar e greu. Acest perete răspund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tăm? Avem târnăcoape. E adevărat, aici e beznă, dar vom putea lucr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 răspunse Engelbrecht, absent. Dar înainte de a străpunge stânca, vom muri de foame. Ar fi o trudă zadarnică. Culcă-te ca mine şi aşteaptă în lini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veam de gând să-mi aştept resemnat moartea. După ce m-am odihnit puţin, m-am ridicat, am găsit pe pipăite un târnăcop şi m-am apropia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puternice răsuna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ceva mai spre stânga – îl auzii pe Engelbrecht. Acolo zidul e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stânga şi am început să lov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it, m-am aşezat să mă odihnesc puţin, l-am auzit pe Engelbrecht mişcându-se şi un zăngănit de fiare: profesorul sărise din vag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obosit sufleteşte, ca să mă mai căznesc să sparg această stâncă pentru a-mi salva viaţa. Dumneata însă eşti tânăr şi ai mai putea să-ţi găseşti fericirea. Trebuie să te ajut de dragul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ornăind metalul. Engelbrecht îşi alegea un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arge o stâncă? Îi auzii glasul, chiar lângă mine. Ia dă-te puţin la o parte. Iată cum mânuia târnăcopul bătrânul miner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lovituri puternice, regulate. Am lucrat aşa câteva ore. În cele din urmă, extenuat, am aruncat târnăcopul, dar loviturile „bătrânului miner Engelbrecht” au mai răsunat mult timp în peştera vastă, stârnind eco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entru astăzi – spuse în sfârşit Engelbrecht, aruncând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culca, am împins vagonetele de la uşă şi le-am aşezat pe şine, în şir, în aşa fel încât primul vagonet se sprijinea de uşă, iar ultimul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dacă aruncăm în vagonete toate sculele şi mai punem şi pietre, nici dracul nu ma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eiţi, ne-am culcat şi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frigul şi foamea. L-am auzit pe Engelbrecht căscând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 de mult. Mi s-a făcut foame, dar n-avem ce face, va trebui să ne apucăm de lucru cu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târnăcopul. La început loviturile erau şovăitoare şi neregulate. Apoi Engelbrecht se încălzi şi începu să lucreze cu aceeaşi energie ca în ajun. Mi-am luat şi eu uneal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e făcea tot mai simţită şi puterile începură să ne părăsească. Ne opream mereu-mereu ca să ne odihnim. Timpul se scurgea exasperant de încet. Stâncă părea mai dură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runcat cât colo târnăcopul şi, cuprins de o desperare neputincioasă, m-am prăbuşit ca un sac pe o grămadă de pietre. Engelbrecht a mai lucrat un timp, apoi s-a stins şi ecoul lov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 spuse el cu amărăciune. Aşa nu vom rezista mult şi n-am înaintat nici cu o treime. Nu ne-am economisit puterile. Trebuie să facem o spărtură mai mică şi să lucrăm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după calculele noastre, încă o zi. Am încercat să adormim, culcându-ne amândoi în acelaşi vagonet ca să ne fie mai cald. Frigul ne pătrundea tot mai tare, tot mai chinuitor. Nu reuşeam să adorm. Golul din stomac îmi producea crampe. Picioarele îmi erau îngheţate, capul îmi ardea, mă durea tot corpul. Deşi căutam să le gonesc, gândurile negre nu-mi dădeau pace. Nu mai speram să ies vreodată de aici. Am vrut să-i vorbesc lui Engelbrecht, dar el stătea liniştit, poate dormea şi nu mă înduram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t să adorm, m-am ridicat, m-am strecurat prin întuneric până la spărtura pe care o făcusem în zid şi am început să măsor distanţa parcursă. Câteva pietre mi se rostogoliră, cu zgomot,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l auzii pe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profesorul. Blestematele de gânduri nu-mi dau pace… Şi e frig… Hai să ne încălz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se ridică şi luă târnă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că greu s-a mai făcut! Înj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lovituri, apoi deodată se făcu linişte. L-am auzit cum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 spuse Engelbrecht. Îmi cade târnăcopul din mâini… Dar am să-mi silesc braţele să-l ţină bine! Şi deodată începu să lovească cu atâta putere încât de sub târnăcop scăpăr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 fost ultima explozie de energie. Târnăcopul căzu cât colo şi Engelbrecht se întinse pe o grămad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voi lucra eu – am spus, începând să lovesc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ne a mers şi mai greu. Mi se părea că dau cu toată puterea şi când colo târnăcopul nu făcea decât să zgârie stânca, desprinzând bucăţele mici. Dacă vom lucra într-un asemenea ritm, n-o să spargem stânca nici în zece zile! Foamea ne va răpune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sau poate am căzut într-un fel de toropeală fără să las târnăcopul din mână. Nu ştiu cât a durat această stare. Poate am zăcut aşa o zi şi o noapte, sau poate numai câteva minute. Şi nici n-aş putea spune cu certitudine dacă, în somn sau aievea, am reluat de câteva ori lucrul, lovind stâncă cu furia desperării, pentru ca să mă prăbuş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nzaţia de foame devenea insuportabilă. Dar treptat începu să se atenueze. Am căzut într-un fel de toropeală. Timpul se oprise parcă locului. Nu mai ştiam câte zile trecuseră de când ne-am închis singuri în această capcană. Mintea mea se cufunda tot mai mult într-un întuneric de nepătruns. Uneori mă străfulgera gândul morţii, dar nici el nu mă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punea tot mai mult stăpânire pe mine. Simţul critic însă nu dispăruse cu desăvârşire. Îmi amintesc că urmăream cu oarecare curiozitate procesul morţii mele. Am observat chiar un anumit ritm în desfăşurarea lui. Perioadele de comă alternau cu oarecare trezire a simţurilor şi cunoştinţei, ca şi cum ultimele rezerve ale forţelor vitale strângeau resturile de „combustibil”, pentru a mai lumina o dată creierul… Căci numai creierul putea găsi o soluţie, numai el putea salva organismul, care murea. Şi organismul dăruia creierului meu ultima vlagă, ultima licărire de viaţă a celulelor – singura lui nădejd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aceste momente de luciditate am auzit lovituri depărtate, foarte slabe, de târnă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ngelbrecht s-a pus pe lucru. Oare auzul slăbeşte atât de mult la cei care sunt pe punctul să moară de foame? Gândii. Sau poate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ateţi? L-am întrebat pe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am vrut să te întreb şi eu – răspunse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însă cât se poate de clar,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asurzesc şi nici n-am halucinaţii – reflectai eu cu glas tare. Atunci ce înseamnă aceste lovituri? De unde provin?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de câteva minute sau poate de câteva ore – răspunse Engelbrecht. Am crezut la început că dumneata te-ai apucat de lucru, dar că nu aud bine loviturile fiindcă am început să asurzesc. Să ştii însă că loviturile se aud dinspre spărtura pe care am făcut-o. Eu stau culcat chiar lângă ea. Şi după o scurtă tăcere: Se vede că mister Bailey vrea să termine mai repede cu noi şi a pus oamenii sa spargă zidul. El ţine mult la procedură şi vrea să ne judece probabil cum scrie la carte, pentru ca apoi să ne congeleze şi să ne aşeze în „pant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scultând cu încordare. Loviturile răsunau tot mai puternic, tot mai aproape. Apoi, brusc, au încetat. În locul lor se auzi un sunet nou: scrâşnetul bur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burghiurile în funcţiune – spuse Engelbrecht calm. Aşa o să pună mai repede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 avut darul să ne dea noi puteri. N-aş putea spune că-mi era frică de moarte – mă şi aflam de altfel în pragul ei; dar aceste sunete noi tulburară monotonia vieţii noastre, ritmul stingem noastre treptat. Acum ne-am recăpătat comple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mim pe duşman şi să murim luptând aşa cum se cuvine s-o facă un bărbat – răspunse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ironic, ştiind că Engelbrecht nu poat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în stare să ridicaţi măcar o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ă putere ca să crăp ţeasta primului nemernic care-şi va băga capul aici. Încearcă de te târăşt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amândoi până la gura micii spărturi făcute de noi şi ne-am întins de ambele părţi, pregătind la îndemână nişte pietroaie cu colţuri ascuţite. Scrâşnetul monoton al burghiului mă adormea, dar luptam din răsputeri împotriva toropelii. Iar când sunetul se auzi aproape de tot, îmi trecu somnul. M-am încordat tot ca o pisică ce se pregăteşte să se arunce asupra un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vor fi aici – şopti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înţeles ce ne-a dat puteri noi: ura faţ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iul mai scrâşni o dată, zidul începu să pârâie şi o ploaie de pietricele se rostogoli peste noi. Zgomote stridente şi scrâşnete alternau cu zumzetul burghiului. O gaură, încă una în peretele subţire ce ne despărţea de duşmanii noştri… Apoi, câteva lovituri de târnăcop Spărtura era destul de marc ca să se poată strecura un om în orice caz aşa mi-am închipuit, pentru că la un moment dat încetară şi zgomotul burghiului şi loviturile târnăcoapelor şi se auzi în întuneric un foşnet pe care nu-l putea produce decât un om ce se strecura prin spărtură. Încordându-ne muşchii vlăguiţi, profesorul şi cu mine am ridicat pietroaiele. Eram atent la cel mai mic zgomot. Mai aproape, mai aproape. Lângă noi… „Acum!” gândii eu şi dădui să lovesc. Dar deodată piatra îmi căzu din mână, fiindcă auzii pe neaşteptate o voc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 CLĂPAT NEGU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 întun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lăş Klimenko!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imţit cum o mănuşă miţoasă îmi strângea mâna cu care era cât p-aci să sparg capul lui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 tale ţipi! Spuse Nikola şi, întorcând capul spuse cuiva care stătea de partea cealaltă a spărturii: Intlaţi, tovalăşi, aici sunt ai nostli. Ial noi – continuă el, adresându-se profesorului – am venit pe tine să salvăm, iar pe negustolul Beli să-l omol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ta Losie: i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v-a venit în gând să spargeţi tocmai acest zid? De unde ştiai că mă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ar tu mi-ai spus că pe aiţi e bine de mels în olas – răspunse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amintesc să-i fi spus vreodată aşa ceva. Şi numai mult mai târziu, aducându-mi aminte de timpul când mă sfătuiam nopţi întregi cu Nikola ca să întocmim planul evadării, mi-am amintit că într-adevăr i-am spus că acesta ar fi drumul cel mai comod prin care s-ar putea pătrunde în orăşelul subteran. Nu m-am aşteptat ca Nikola să fie atât de isteţ şi să aibă o memorie atât de bună. Numai din întâmplare am nimerit noi în această peşteră, unde a avut loc fericit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s-a grăbit să-mi povestească de-a fir-a-păr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nostru elabora mereu noi planuri de cucerire a orăşelului subteran. Când atacurile avioanelor s-au dovedit zadarnice, şi artileria n-a putut nici ea face nimic, au intrat în acţiune geniştii. S-a hotărât să se sape o galerie. Această sarcină era uşurată de faptul că întregul crater era acoperit de un strat gros de zăpadă. Era uşor să sapi şanţuri în acest strat pentru a ajunge până la stâncă. Pionierilor le-a trebuit mai bine de trei săptămâni pentru această operaţie, utilizând un sistem special spre a nu fi descoperiţi. Locul a fost bine ales. Nikola a lucrat şi el de multe ori în această peşteră. El ştia că aici nu locuieşte nimeni şi noaptea, când pleacă muncitorii, ar putea să intre fără să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ikola îmi povestea toate acestea, intrară în peşteră prin spărtură mai mulţi osta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e vede nimeni, putem face lumină – spuse Nikola şi în mâna lui străluci o lanternă electrică. Foalte bună dlăcia asta! Spuse el. Ţac, şi gata. Ai, ai, ai! Exclamă el când îmi văzu faţa. Ai slăbit tale lău. N-ai mâncat de mult. El e tovalăş? Mâncaţi mai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la îşi deschise raniţa şi începu să ne ospăteze, pe mine şi pe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i-am povestit lui Nikola şi comandantului detaşamentului toate peripeţiile noastre. Apoi ne-am întocmit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imineaţă. Comandantul a fost de părere că e mai bine să aşteptăm căderea nopţii ca să atacă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nu facem nici un zgomot, ca să nu atragem atenţia duşmanului. Nikola aprinse un mic foc, puse ceaiul la fiert şi începu să ne îndoape. Ziua trecu pe neobservate. Am vorbit de una de alta şi am pus la punct planul de acţiune. La ora şase seara, comandantul a pus câteva santinele, apoi a dat ordin ca toată lumea să se culce pentru ca oamenii să se odihnească înainte de „operaţie”. După ce am mâncat şi m-am încălzit lângă foc, am adormit buştean şi când m-a trezit noaptea Nikola, mă simţeam proaspăt şi uşor. Ce-i drept nu eram încă complet sigur pe picioare, dar asta nu mă oprea; ţineam morţiş să iau şi eu parte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părtat cu băgare de seamă vagonetele şi am deblocat intrarea. Numai de n-ar fi uşa încuiată! Un ostaş apăsă pe clanţă, uşa se deschise. Engelbrecht şi cu mine eram atât de puţin periculoşi pentru „armata” lui Bailey, încât nici n-au găsit de cuviinţă să ne închidă pe dinafară, mai ales că ştiau că şi de o parte şi de cealaltă a uşii ne aştea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taşamentului, a dat un ordin şi ostaşii, ţinându-şi armele în cumpănire, au pornit pe coridor. Nu se vedea nimeni. Abia lângă ascensor am dat de prima santinelă. Omul dormea. Trezit de paşii noştri încercă să dea alarma, dar comandantul îndreptă spre el ţeav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frăţioare! Îi spuse el în ruseşte, dar atât de expresiv că omul înţelese pe dată ce i se cere şi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liftul la primul etaj. Când ajunse sus şi ultimul ostaş, ţâşni de undeva o umbră, pentru a dispare imediat după o cotitură. Peste câteva minute se va da alarma! Am grăbit pasul şi am pornit, aproape în fugă, spre cabinetul lui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Am dat-o de perete şi am năvăli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nu se culcase încă. Şedea într-un fotoliu şi-şi plimba degetele peste mărgelele „aeriene” de pe platou. Capul îi era legat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n fruntea unui detaşament de ostaşi roşii, Bailey holbă ochii. Falca de jos îi căzu. Rezemat de speteaza fotoliului, se uita la noi fără a încerca să-şi ascund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tăţeanul Bailey? Întrebă comandantul det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un pas spre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ailey se schimonosi. Ochii îi ieşiră şi mai mult din orbile şi acum în ei scăpăra nebunia. Îl apucase din nou una din crizele de care suferea în ultima vreme, de când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Zbieră el cu o voce sălbatică. Bolşevici! Aha? Şi aici? Peste tot? Nicăieri nu pot scăpa de voi!… Vreţi să-mi răpiţ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cufundă degetele chircite în comoara lui – mărgelele „aeriene” – apucă câteva şi, ducându-le cu greu la gură,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elbrecht, înţelegând ce va urma îl apucă pe Bailey de guler şi-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l? Întrebă comandantul, nepricepând ce primejdie ne ameninţ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care continua să aiureze, se zbă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rcăm mai repede sus!… Ajutaţi-mă. Acum e de două ori mai greu! Ne strigă cu desperare Engelbr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kola şi doi ostaşi l-am apucat pe Bailey, l-am împins pe coridor, l-am aruncat în ascensor şi ne-am urcat împreună cu el pe platforma unde stătusem de atâtea ori de vorbă cu Nora, admirând aurora boreală, şi respirasem „vitamin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y ţipa într-una, încercând sa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odată că din gura lui ţâşneşte un ghemotoc de abur alb, rece. Trupul său începu să se umfle repede, mai ales toracele. Căldura interioară, din stomac, topise învelişul de protecţie al mărgelelor. Aerul începuse să se evapore şi cu Bailey se întâmpla acum acelaşi lucru care se petrece cu un peşte de la mare adâncime scos la suprafaţa oceanului: presiunea interioară întrece presiunea aerului atmosferic şi îl umflă. Încă o cli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elbrecht n-a stat să aştepte această clipa. Înşfăcându-l zdravăn pe Bailey îl aruncă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corpul lui Bailey se umflase ca un balon, iar din gură îi ieşeau aburi ca din supapa deschisă a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iley să ajungă la panta înzăpezită, se auzi o explozie, mărgelele „aeriene” explodaseră, într-un nor de aer alb am desluşit braţele şi picioarele lui Bailey rupte de trup şi împroşcate în direcţii opuse. În câteva clipe norul alb se transformă într-un curent puternic de aer, care ne-a proiectat spre perete. Reuşii însă să mă ţin pe picioare şi mă uitai în jos. Numai capul lui Bailey a ajuns până la povârnişul acoperit cu omăt. Trupul său, făcut bucăţele, zbura în cele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minute nemişcaţi, impresionaţi de această moarte neobişnuită. Primul care a rupt tăcerea a fost Ni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ăpat negustolul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răpat negustorul”, a crăpat şi întreaga lui întreprindere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a biruit fără greutate garnizoana orăşelului subteran, iar postul de radio al orăşelului a comunicat lumii întregi ves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ngelbrecht ridica încet şi prudent temperatura în peşterile subterane, micşorând totodată presiunea atmosferică. Toate deschizăturile, conductele şi obloanele fură deschise. De pretutindeni ţâşnea un abur alb, rece, ce se transforma în aer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întorcea pe pământ. Nara lui Ai-Toion „expir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LEAGURI BLESTEMA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ICUL MORT”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ARA LUI AI-TOIO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ÂLNIRE NEAŞTEPTATĂ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ORĂŞELUL SUBTERA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ÎNCERCARE DE EVADARE, RATAT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ISTER FATUM”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GRAŢIAT DIN MILA MĂRIEI SALE”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RIZONIERII ORĂŞELULUI SUBTERAN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O CUNOŞTINŢĂ NOUĂ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LINIŞTE ÎN PREAJMA FURTUN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OZNELE” LUI MISTER KLIMENKO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LUMEA SE SUFOCĂ.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JOCUL ÎNCEP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EXPLOZIE DEMONSTRATIVĂ”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BAILEY SE DEMASC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MÂINI DEZLEGAT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ONDAMNAŢI LA MOART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A CLĂPAT NEGUSTOLU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Romanovici Bel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M. Cardaş şi V. Pro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electronica după textul din Seria Opere alese, 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Tineretulu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andr Romanovici Bele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DEZVĂLUIR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toamnă, un pricăjit barcaz pescăresc se apropia încet de insula Föhr din arhipelagul Frisicelor de Nord, aproape de coasta Germaniei. Vântul năprasnic de miazănoapte împroşca pe pescari cu stropi reci ca gheaţa. Chipurile învineţite de frig ale oamenilor erau mohorâte: se întorceau cu năvoadele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ne iarna înainte de soroc, mormăi un pescar bătrân, pufăind din pip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i dădu dreptate altul mai tânăr şi, după o scurtă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u furat năvodul lui Karl. Un năvod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uncate în treacăt de un tânăr le dădură ghes la vorbă. Oamenii se tot întrebau cine poate f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zic că-i Hans, afirmă tânăru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Fugi de aici! Se mir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un moşneag hodorogit, deşirat şi slab de-l bătea vântul. Locuia singur cuc în clădirea veche şi părăsită 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ăla care abia îşi târăşte picioarele?! Pe ce dovadă 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N-aţi văzut şi voi că, de la o vreme, Hans se îngraş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câteva săptămâni Hans se îngrăşase într-atât că uimis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găsit o comoară pe care a aruncat-o marea pe ţărm. Când primeşte omul un dar ca ăsta nu-i de mirare să pună osânză pe el, spuse bătrânul pescar,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un rămăşag că-i altceva la mijloc. Hans fac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stărui tânărul. Hans s-a îmbuibat din banii luaţi pe peştele şi năvoadele pe care ni le şterpeleşte. Ştiţi şi voi că se întâmplă s-o ia razna în toiul nopţii. Unde se duce? Ce trebuşoare învârteşte? Mie toate astea nu-mi miros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mai puneau la îndoială spusele tânărului, era limpede că pescarii cam intraseră la bănuieli. Şi când barcazul acostă în dreptul farului, cineva azvârl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raţilor, să trecem pe la Hans? O să stăm puţin la căldurică. Cine ştie, poate o să-l tragem ş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Se bucură tânărul, dând zor cu descărcatul peştelui şi cu strânsul năvo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farului era luminată. Bătrânul Hans nu se culcase încă. Îi primi cu braţele deschise şi-i pofti să se încălzească lângă o vatră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mers pescuitul? Întrebă bătrânul, frecându-şi mâinile cu vine groase şi degete închi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e dracu! Făcu tânărul pescar. Înfuriat de ghinionul ce-i urmărea şi de vremea păcătoasă, abia aştepta să-şi verse năduful pe cineva. Ştii, nene Hans, mă uit la matale şi mă întreb: ce face omul ăsta de pune într-una osânz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zâmbi cu un aer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ngrăşa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când omul vinde peştele pe care l-a prins cu mâna lui, nu-i nici o mirare să arate mai acătării. Dar cum faci matale de te îngraşi fără să munceşti? Hai, destăinuieşte-ne şi nouă secretul. Ne-ar plăcea mai mult să ne întindem oasele la căldurică în loc să rătăcim pe mare. Că toată agoniseala noastră sunt reumat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Hans începuse să nu se simtă în apele lui. Se zgribulea ca de frig, frecându-şi într-una mâinile. Toţi observaseră tulburarea bătrânului. Chiar şi cei care adineauri avuseseră îndoieli, acum începură să-l privească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i facem o percheziţie, şopti roşcovanul Fritz unui alt pescar, îl iau eu mai pe departe. Las' pe mine! Apoi, căt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frică să stai în hardughia asta? Dacă se opinteşte bine vântul de la nord-est, zob 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durile sunt groase. Cât mai am eu de trăit, or ţin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prăbuşesc peste tine? Nu se lăsă Fritz. Ţie poate nu-ţi pasă, că ţi-ai trăit traiul, dar pe noi or să ne tragă la răspundere. Că de ce n-am luat măsuri! Află că n-am chef să înfund puşcăria din pricina ta. Trebuie să cercetăm bine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erită! Bâigui bătrânul. Îşi dădea tot mai limpede seama că pescarii nu veniseră aici de florile mărului. Dar dacă ţineţi morţiş, întoarceţi-vă mâine. Tot e mai bine să cercetaţ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mânăm pe mâine ce putem f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nenorocire se mai poate întâmplă pe scările astea care abia se mai ţin. Ce-i atâta zor? Aşa cum am locuit aici cincizeci de ani, o să mai sta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care pricepuse încotro bate Fritz, se vârî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prind, păcatele mele, dacă n-am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nsă, care prinsese să cotrobăiască prin încăperea rotundă, găsis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elinarul. Uite şi uleiul. Ce-mi umbli cu cioara vopsit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ră să se dumirească bine, că Fritz şi turnase ulei şi aprinsese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şi se luară după Fritz. Oftând şi târându-şi picioarele, Hans îi urmă. La lumina chioară a felinarului, urcară treptele umede şi tocite ale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la etaj, sub un strat gros de praf şi de moloz, zăceau, claie peste grămadă, tot felul de hârburi şi ciurucuri. Prin geamurile sparte ţiuia vântul. Speriaţi de lumină, câţiva lilieci se vânzoliră prin odaie, scuturând praful şi păienjenişul de pe pereţi. Fritz cerceta cu atenţie fiecare ungher, răscolea molozul cu cizmele-i grele de pescar, plimba lumina felinarului pe pereţi, spunând, ca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l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ustiu, sări Hans speriat, dar Fritz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ul al doilea, vântul bătea cu aceeaşi furie ca afară, pătrunzând prin golurile ferestrelor şi prin crăpăturile mari ce se căscau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înşelat, Ludwig, murmură încetişor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rămâne de văzut, răspunse acesta cu voce tunătoare şi, mâniindu-se fără noimă, îl îmbrânci pe Fritz. Adu aici felinarul.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năvod, se zborşi la el Fritz, socotind că nu mai e cazul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desprinse din întuneric o poliţă pe care stătea o oală acoperită cu o scândurică. Ridicând scândurica, Fritz zări un lichid vâscos ca icrel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udwig. Mâncarea asta s-a împuţit de când zace aici. Ţi-am spus eu că ai scrânti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că s-a făcut de râs, lui Ludwig îi venea să-şi tragă palme. Ca să amâne totuşi momentul neplăcut când va trebui să-şi recunoască înfrângerea, îl smulse pe Hans din ungherul întunecos unde se pitise şi-l lu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oa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tuturor, întrebarea lui Ludwig îl înspăimântă pe Hans. Îngăimă vreo două vorbe, dar de tare ce-i tremurau fălcile, nu se putea înţelege mai nimic. Acum îi cuprinsese pe toţ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Nu-i slăbi Ludwig Dacă ştiai ce te aşteaptă, de ce te-ai băgat în chestii d-astea? Îl repez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mai întrebaţi, bolborosi Hans. N-am săvârşit nici o nelegiuire, dar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de se afla adevăratul mister! Cu un aer triumfător, Ludwig ridică cu băgare de seamă oala şi, poruncindu-i lui Fritz să-i lumineze drumul, coborî scările urmat de ceilalţi. Aşezând oala pe masă, lângă vatră, îi şopti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ceva decât năv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mbru, cătr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scunzi nimic,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pui tot, ori puşcăria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i tu! Află că de mult suntem cu ochii pe tine. Nu degeaba te-ai îngrăşat de nu-ţi mai încap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habar n-avea, dar în seara aceea de toamnă îşi descoperise pe neaşteptate aptitudini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m. Ce ţi-ai închipuit? Dar dacă nu faci pe mutul, poate te scăpăm de gh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răta distrus: cu capul prăbuşit în piept, părea cufundat în gânduri negre. După câteva clipe, izbut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îmi vine greu să-mi calc cuvântul. Cine ştie ce necazuri o să căşunez binefăcătorului meu, omului care şi-a făcut pomană cu un sărman moşneag ca mine! Dar de vreme ce tot aţi aflat… „pâinea veşnică” pe care mi-a dăruit-o profesorul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le de detectiv ale lui Ludwig nu făceau nici două parale, deoarece îi lipsea cu desăvârşire experienţa. Uitându-şi rolul, întrebă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veşnică?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lui Ludwig, ţâşnită dintr-o sinceră uimire, precum şi exclamaţiile nedumerite ale celorlalţi, Hans îşi dădu seama că pescarii habar n-aveau de „pâinea veşnică”, că altă bănuială îi adusese aici şi că numai întâmplător nimeriseră peste taina pe care el o păzise cu atâta străşnicie. Cel puţin dacă n-ar fi pomenit numele profesorului! Acum însă era prea târziu să mai dea înapoi. Umerii i se pleoştiră mai rău şi se lăsă fără vlag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ROCOS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voi în ce sărăcie mă zbăteam: n-aveam nici după ce bea apă – îşi începu spovedania bătrânul Hans. Într-o seară, când nu mă mai ajutau puterile nici să ies din casă, aud nişte bătăi în uşă. Deschid. Era bătrânul profesor Breuer, aţi auzit de el, cel ce locuieşte în casa aceea aflată la o zvârlitură de băţ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m. Zi înainte, îi dădu ghes Fritz, fremăt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îmi spuse: „Ascultă-mă, Hans, îţi dau de mâncare, ba, şi mai mult, n-o să mai ai grija hranei câte zile vei mai trăi, numai să-mi juri că nu sufli nimănui nici un cuvinţel”. Am jurat, dar uite că mi-am călcat jurământul, se căină bătrânul. Apoi continuă: Şi numai ce-l văd pe Breuer că scoate de sub manta un borcan. „În borcanul ăsta, zice, e cocă sau pâine veşnică, poţi să-i spui cum vrei. Dacă mănânci numai jumătate din cât e aici, te simţi sătul toată ziua. Iar până a doua zi, borcanul se umple la loc. Nu te teme, Hans, coca asta n-o să-ţi facă nici un rău. E drept, nu-i prea plăcută la vedere, dar te asigur că e gustoasă şi hrănitoare. Gustă”. Eu, drept să vă spun, mă cam codeam. Atunci profesorul luă el însuşi un boţ de cocă şi-l înghiţi pe dată. „Vezi, zise, n-am păţit nimic”. Mi-a lăsat borcanul şi m-a rugat să trec din când în când pe la el să-i spun cum mă simt.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scultau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Se agită Fritz nerăbdăto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ădeam târcoale borcanului, dar nu cutezam să mă ating de cocă, urmă Hans. Prea seamănă cu icrele de broască. M-am apropiat de câteva ori de borcan, dar numai când vedeam coca, îmi venea rău la stomac. În noaptea aceea, n-am închis ochii de foame. Spre dimineaţă, nemaiputând îndura junghiurile care-mi sfâşiau pântecul, mi-am zis: fie c-o mănânc, fie că n-o mănânc, tot o să mor… Am băgat lingura în borcan şi am înghiţit un cocoloş de cocă. Nu era rea. Avea gustul merelor coapte la cuptor şi apoi bine frecate. Să vezi drăcovenie! Din îmbucătura aia m-am săturat. Şi nu numai că m-am simţit sătul, dar am şi prins puteri. După ce i-am spus în gând bogdaproste profesorului pentru darul ăsta fermecat, am adormit tun. Când m-am trezit, eram zdravăn şi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ca? Te-ai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Borcanul era plin ochi, cu toate că în ajun mâncasem cam jumătate din el. De atunci m-am pus pe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încremeniţi de uimire. Cum isprăvi bătrânul, săriră însă cu toţii în picioare, gesticulând şi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un fel de „aşterne-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avem noi o comoară ca asta, nu ne-ar mai trebui nimic. Nici tu arat, nici tu pescuit. Stai neiculiţă pe cuptor şi îndoapă-te cu pâ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e sărăcia asta de pământ, unde nici cartofii nu cres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emoţii, îi cuprinse îndoiala. Cum e cu putinţă una ca asta? Să ştii că bătrânul îşi bate joc de ei! Că prea e frumoasă şi extraordinară povestea cu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oşule, nu cumva ne zăpăceşti cu gogoşi? Îl luă la ros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Uite, dacă vreţi, iau o îmbucătură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imediat cu lingura o bucată zdravănă de cocă, înghiţind-o cu poftă. Pescarii îl priveau cu nişte ochi de parcă moşneagul ar fi introdus în gâtlej un şar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cineva să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hesui niciunul. Neîncrederea însă se risipi. Începură să-şi dea din nou cu părerea despre povestea asta fără asemuire, pizmuindu-l pe norocos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dăiţa se umplu de nevestele şi copiii pescarilor care, de teamă să nu se fi întâmplat ceva, îi căutaseră peste tot. Până la miezul nopţii, istoria cu „pâinea veşnică” făcu ocolul micului sat de pescari. Nu le mai stătu gura până dimineaţa. Încă înainte de a se face ziuă, începu un adevărat pelerinaj la vechiul far. Fiecare ardea de dorinţa să vadă cu ochii lui miraculoasa „pâine veşnică” şi să se încredinţeze că într-adevăr coca a crescut peste noapte. Fritz şi Ludwig, care rămăseseră de veghe până în zori lângă borcan, puteau depune mărturie că într-adevăr coca crescuse ca maiaua, umplând până sus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rimul care se încumetase să guste din cocă, îi asigură că e săţioasă şi foarte plăcut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odăiţa rotundă a farului nu văzuse atâta lume adunată laolaltă. S-ar fi zis că e o întrunire fără sfârşit. Pescarii nu se puteau împăca cu gândul că Hans să fie singurul stăpân al unei asemenea comori. După ce s-au sfătuit îndelung, au luat până la urmă hotărârea să trimită o delegaţie la profesorul Breuer ca, pe de o parte, să lămurească ce-i cu pâinea asta, iar pe de altă parte să-l roage să împartă din ea şi celorlalţi. Fritz, Ludwig şi învăţătorul Otto Weissmann, cărturarul satului, fuseseră aleşi în delegaţie. Hans se rugă să fie luat şi el, ca să se poată dezvinovăţi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euer era un savant cu faimă mondială. Lucrările sale de biochimie, renumite prin cutezanţa lor uimitoare, suscitau polemici înverşunate, dar şi un viu interes printre oamenii de ştiinţă din Europa şi America. Cu câţiva ani în urmă, acest om care vădea, în ciuda vârstei, o clocotitoare energie, îşi întrerupsese, spre surprinderea generală, ciclul de prelegeri pe care-l ţinea la Universitatea din Berlin şi se retrăsese „la odihnă”, ca să-i folosim expresia. Dorind să evite pe cât posibil marile aglomeraţii urbane, îşi construise o căsuţă tocmai pe insula Föhr. Prietenilor intimi le declarase că fuge de „deşertăciunile lumeşti” pentru a se consacra unor experienţe de laborator, care au drept tel rezolvarea unei probleme de importanţă mondială. Profesorul nu destăinuire nimănui în ce const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ităţile noastre, spunea el prietenilor pe un ton de vădită amărăciune, ţi-e îngăduit să lucrezi numai după tipic. Orice idee ştiinţifică revoluţionară sperie, îi pune pe toţi în stare de alarmă. Asistenţii, studenţii, laboranţii, docenţii, membrii corespondenţi, rectorul, ba chiar şi clerul sunt tot timpul cu ochii pe tine. Încearcă să revoluţionezi ştiinţa în asemenea condiţii: te vei acoperi de ridicol, vei fi înăbuşit de plasa intrigilor, înainte de a ajunge la vreun rezultat. Acolo însă, pe insulă, voi fi liber. Erorile mele nu vor fi bârfite pe coridoare, iar rezultatul final va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dă, într-adevăr, din amalgamul „deşertăciunilor lumeşti”, întrerupând orice contact – chiar şi corespondenţa –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din cătunul lângă care se stabilise habar n-aveau de faima mondială a profesorului şi, în general, nu ştiau aproape nimic despre el, deoarece savantul rămânea mai tot timpul în casă. Doar rareori, la primele ore ale dimineţii sau în amurg, putea fi văzut rătăcind printre dunele pustii. „Un moşneag cam sucit”' – aşa i se dusese vestea. Şi când acolo, poftim! În mâinile acestui moşneag se găsea o comoară care i-ar putea feri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pescarilor nu prea se simţeau în largul lor urcând dâmbul în vârful căruia era cocoţată căsuţa albă a savantului. Cei câţiva pomi ai grădinii îşi înălţau coroanele peste împrejmuirea scundă de piatră. Cum o să-i primească profesorul? O să le îngăduie şi lor să se înfrupte din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mpinse cu oarecare teamă portiţa – nu era încuiată – şi păşi în grădină, urmat de Fritz şi de Ludwig. Hans venea în urma lor, cu chipul nefericit al unui om târât în faţa judecăţii. Doi dulăi din cale-afară de graşi se repeziră la ei, hă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cum atârnă slănina pe câini! S-or fi îndopând cu cocă! Dacă o dă până şi javrelor, n-o să aibă inimă să ne refuze pe noi, nu-i aşa? Spus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un bătrânel rumen şi vioi, cu un barbişon cărunt, dar cu părul încă blond şi des. Nu părea să aibă mai mult de şaizeci de ani. Era profesorul Breuer. Alungă dulăii şi îi întrebă prietenos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ugăm să ne daţi şi nouă, dacă se poate, din „pâinea veşnică”, îndrăzni Otto Weissmann. Bineînţeles, dacă e într-adevăr aşa de grozavă cum pretind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profesorului Breuer se schimbă fulgerător. De sub sprâncenele încruntate, îl săgeta pe Hans cu o privire care îl băgă pe bătrânul paznic al farului în sperieţi şi-l făcu să se închircească, parcă în aşteptarea une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vină, domnule profesor! Se tângui jalnic bătrânul, lipindu-şi palmele de piept. Numai printr-un vicleşug au izbutit să-mi smulg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re nici o vină, îi veni în ajutor Fritz şi povesti profesorului cum descoperiseră, din întâmplare, taina „pâin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euer se mai însenină, fără însă să-şi recapete jovialitatea de adineauri. Rămase tăcut câteva minute, reflectând pesemne asupra situaţiei create. Tăcerea le păru delegaţilor chinuitor de lungă. În sfârşit, profesorul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Hans nu-i vorbă goală. Un singur kilogram de cocă te hrăneşte o viaţă întreagă, ba mai rămâne şi pentru urmaşi. Cred că ar fi de prisos să vă explic pe ce temeiuri am creat-o. Mă îndoiesc că aţi putea înţelege. De altfel, presupun că nici nu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interesează e să ne hrănim cu ea, răspunse Ludwig. Care va să zică, ne da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au.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şi Ludwig se posomorâ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Hans de ce i-aţi dat? Ba pun rămăşag că şi javrele astea crapă cât intr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Breuer şi, impunându-i lui Fritz cu un gest să tacă, urmă pe un ton sever, care nu se potrivea de loc cu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luare-aminte, înainte de a vă repezi să spuneţi vrute şi nevrute. Am trudit toată viaţa ca să creez această pâine, care va izgoni pentru totdeauna foametea de pe planeta noastră. Vouă mi-am închinat truda şi voi veţi căpăta pâinea asta. Totul mă face să cred că scopul a fost atins, dar nu pot considera încă experienţele încheiate. Deoarece aşa stau lucrurile, nu pot împărţi pâinea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e şi el o experienţă, îl întrerupse cu asprime profesorul pe Fritz. Mai întâi am lucrat cu animale – chiar cu câinii pe care i-aţi văzut şi cu cobai. Dar numai după ce am mâncat eu însumi din „pâinea veşnică” şi m-am încredinţat că e absolut nevătămătoare, m-am decis să fac o experienţă şi cu Hans. Asta însă nu e de ajuns. Nu cunosc încă toate proprietăţile „pâinii veşnice”. Poate se va dovedi, cine ştie, că un consum prelungit dăunează sănătăţii. Aşa că nu vă grăbiţi să-l invidiaţi pe Hans. Nu ştiu cum se va comporta „coca” peste o lună. S-ar putea să se înăcrească, să fie bună numai de aruncat. De aceea, ascultaţi-mă pe mine: mai aveţi puţină răbdare. Aşa cum aţi trăit până acum fără coca asta, mai puteţi aştepta câteva luni. Uite, făgăduiesc solemn că satul vostru, voi veţi fi primii care veţi avea pâinea veşnică. Cu o singură condiţie însă: să păstraţi cu străşnicie secretul, în aşa fel încât pescarii din satele vecine să nu afle nimic. Dacă voi afla că măcar un singur om, în afară de voi, a prins de veste, voi distruge şi coca pe care i-am dăruit-o lui Hans şi voi pleca de aici pentru totdeauna.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drăzni învăţăto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tceva este vorba. Aş vrea să ştiu, totuşi, cum creşte pâinea asta. Sunt învăţător la şcoala din sat, aşa că poate voi izbuti s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esor la Universitatea din Berlin, i-o întoarse pe acelaşi ton Breuer, dar mi-au trebuit patruzeci de ani de muncă îndârjită ca să „pricep” ceva. Cum să-ţi explic? Uite, dacă tai în două o râmă, din cele două părţi se vor forma două specimene noi. E clar? Cam la fel se întâmplă şi cu coca asta. Şi acum vă rog să mă iertaţi, am de lucru. Ţineţi bine minte ce v-am spus: vă cer câteva luni de răbdare şi discreţie şi o să primiţi pâinea. Dacă nu, nu veţi căpă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urt salut din cap, profesorul intră în casă. Delegaţii rămaseră mofluzi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murit buştean, mormăi Ludwig. În loc să ne dea cocă, ne-a bodogănit ceva despre niscaiva râme. O jumătate de râmă pentru friptură, cealaltă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r şi simplu un exemplu! Protestă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emple nu-ţi umpli burdihanul. Câinii sunt buni pentru experienţă, Hans la fel, dar noi ce cusur om avea? Să ştiţi că eu tot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ătrăniţi calea întoarsă, ducând consătenilor vestea c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HANS DESCHIDE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piritele continuau să se agite. Li se părea nedrept oamenilor ca numai Hans să se îndoape cu „pâinea veşnică”. Pescarii ţinură sfat şi hotărâră să declare coca proprietatea obştei, s-o confişte şi să facă din ea parte dreaptă fiecăruia. Primarul satului însă, socotind că e o hotărâre ilegală, refuză s-o ducă la îndeplinire. Cei mai frământaţi de toată povestea asta erau Ludwig şi Fritz. O luaseră până într-atât razna, încât susţineau nici mai mult nici mai puţin că nu trebuie să se ţină seama de legi, deoarece atunci când fuseseră promulgate, încă nu se pomenea de „pâinea veşnică”. Cei mai mulţi însă se temeau ca printr-un act de samavolnicie să nu-şi găsească cumva beleaua cu autorităţile de la centru. La una din adunările ce se ţineau lanţ în acele zile, cineva aduse vestea că în două rânduri lui Hans i se furase din cocă. Se vede că hoţul nu era cu totul lipsit de scrupule, deoarece nu luase de fiecare dată decât vreo treize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ştept! Ţipa pe toate drumurile Fritz. Eu nici n-aş numi asta furt. Am spus şi repet: aluatul ăla nu poate să aparţină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de hoţie, pe Ludwig îl bătea mereu gândul să şterpelească şi el o bucăţică din coca năzdră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tunecoasă, luă cu el o frânghie şi o porni întins spre far. După câteva încercări, nodul gros pe care-i făcuse la un capăt al frânghiei nimeri într-o ieşitură a zidului şi astfel Ludwig izbuti să pătrundă în încăperea unde era păstrată coca. Bâjbâi pe întuneric după oală, dar, pe neaşteptate, o făptură pe care nu reuşea s-o identifice se repezi la el cu nişte ţipete infernale, zgâriindu-l pe mâini şi pe faţă. Luat prin surprindere, Ludwig se trase înapoi şi se rostogoli de-a berbeleacul pe scară. Trezit de hărmălaie, Hans veni într-un suflet cu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am vrut să prind hoţul care-ţi tot fură din cocă. Dar te pui cu ucigă-l toaca! Mi-a sfâşiat tot obraz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să nu credea în existenţa necuratului, aşa că stăruia ca Hans să urce împreună cu el în încăperea de la al doilea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zăriră un coşcogea motan negru care se stropş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mi fu hoţul! Se minună Ludwig. În ruptul capului nu m-aş fi gândit că şi mâţele se prăpădesc după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zâmbi cu amărăciune: „Ferice de ele că nu trebuie să ţină seama de nişte legi neroade”. După prima încercare, când fusese cât p-aci să fie prins asupra faptului, Ludwig se lăsă păgubaş. De altfel, în scurtă vreme lucrurile prinseră să ia o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era, ce-i drept, asigurat cu pâinea cea de toate zilele. Dar ce te faci cu ghetele sparte prin care ies degetele, cu zdrenţele care pârâie la cusături şi crapă pe trupul îngrăşat, ce te faci iarna fără lemne într-o şandrama nenorocită? Într-un cuvânt, Hans tot calic era, deşi un calic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oare bogătanii satului să nu profite de sărăcia moşului? S-au pus care mai de care să-l momească cu ciubote noi-nouţe, cu şubă caldă, cu lemne de foc, numai să le dea şi lor barem un cocoloş de cocă. Multă vreme Hans se ţinu tare, rezistând tuturor ispitelor. Dar când, pe la mijlocul lui decembrie, dădu un ger de crăpau pietrele, nu mai putu răbda şi începu să vândă din cocă. Trecuse prima perioadă de ghiftuială şi acum organismul lui bătrân se mulţumea cu mai puţin. Hans nu consuma pe zi nici jumătate din borcan, aşa că-i rămânea zilnic câte un mic prisos. Tocmai cu prisosul acesta începu el să facă negoţ, vânzând în fiecare zi altcuiva câte un boţ de cocă. Amatori nu lipseau, aşa că la un moment dat se văzu nevoit să-i programeze pe muşterii – azi ţie, mâine lui, poimâine lui cutărică şi aşa mai departe. Cu timpul puse stăpânire pe el lăcomia. Pretindea preţuri din ce în ce mai mari şi se tocmea ca un cămătar. Oamenii înjurau şi plăteau: „Alţii să aibă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juns Hans vândut banului. Rupându-şi de la gură numai ca să-şi mărească deverul, dădu jos ceva din kilograme. În schimb, cuferele gemeau de blănuri şi alte straie scumpe, în vatră ardeau butuci întregi, iar în micul sipet, bine tăinuit sub pat, teancurile şi fişicurile se înmulţeau într-una. Nu trecuseră nici două luni şi iată-l pe Hans cel mai bogat om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noroc ce dăduse peste el arăta pe zi ce trecea mai tânăr. Acum începuse să-i fie frică de moarte şi, ca nu cumva într-o bună zi vechiul far să se dărâme peste el, îşi cumpără o casă unde se mută cu o slujnicuţă care îi spăla rufele, vedea de gospodărie şi-i prepara cafeaua pe care moş Hans o sorbea „ca un adevărat boier”, maimuţărindu-l pe preotul din satul vecin. Ba pusese să i se trimită din oraş şi un aparat de radio. Cât era ziua de mare lenevea într-un fotoliu comod, pufăind din pipă şi ascultând, cu un zâmbet mulţumit, ştirile din lumea largă. Nu-l sâcâiau de loc mustrările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tâmpla să-şi amintească de profesorul Breuer, îşi alunga repede gândurile neplăcute: „În fond, ce rău am făcut? Profesorul mi-a dat de mâncare, dar nu m-a îmbrăcat. Şi apoi trebuie să te îngrijeşti şi de semenii tăi. Nu e drept să se bucure de cocă un singur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erau şi ei mulţumiţi. E drept că numai cu cocă nu prea se săturau, mai aveau nevoie de pâine şi peşte. Totuşi nici puţinul acela nu era de lepădat. Cei mai nevoiaşi însă nu izbutiseră să încropească suma trebuincioasă ca să-şi cumpere şi ei pâine veşnică. Unul din ei, luând de bune câte se spuseseră cândva la întruniri despre faptul că pâinea veşnică trebuie să fie un bun al tuturor, a încercat să aplice în practică această idee, vârând mâna într-un ulcior cu cocă aflat în cămara, întâmplător deschisă, a unui pescar înstărit. Prins asupra faptului, a încasat o bătaie soră cu moartea, fiind dat şi în judecată pentru furt. Sărmanul nu pricepea de loc de ce ceilalţi pescari sunt atât de porniţi împotriva lui. Încercând să se dezvinovăţească, repetă chiar spusele lor despre „bunul obştesc”. Dar nu izbuti să înduplec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ca o să se împartă pe gratis – i se răspunse – atunci o să fie într-adevăr bun obştesc. Tu, însă, ai vrut să capeţi prin furtişag şi pe degeaba ceea ce pe noi ne-a costat atâta bănet. Ştii doar ce înseamnă pentru noi banii ăştia? Trudă fără istov, plină de primejdii. Nu un cocoloş de cocă, ci munca noastră ai vrut s-o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făcut să simtă pe spinarea lui toate rigorile legii. Judecătorii, oameni din acelaşi sat, au avut însă grijă să nu pomenească în sentinţă despre ce fel de cocă e vorba: secretul „pâinii veşnice” era păzit cu străşnicie. Pescarii voiau să trăiască mai bine ca locuitorii satelor megieşe. Şi, mai ales, nutreau încă speranţa că azi-mâine profesorul o să le împartă cocă din belşug. Aşa că la urechile lui Breuer nu ajunse nici o veste despre „brutări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însă, profesorul tot a aflat. Şi nu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ofesorul tocmai lucra în laboratorul său, când fu anunţat că vrea să-i vorbească un tânăr „spălăţel”, orăşean după haină. Breuer strâmbă din nas: nu-i plăcea să fie deranjat în timpul lucrului. Cu atât mai puţin îl încânta vizita acestui orăşean „spăl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zice că o să aştepte până vă întoarceţi, îi răspunse servitorul să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pune-i că nu mă întorc azi, se înfurie de-a binelea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itând de toate, se adânci în nişt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Karl veni să-l anunţe că tânărul de ieri s-a întors şi stăruie să fie primit. Servitorul aduse ş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oate să scape de oaspetele acesta atât de insistent, profesorul oftă şi se 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se ridică grăbit din fotoliu un tânăr cu o pereche de ochelari uriaşi pe un chip complet ras. Era îmbrăcat cu o eleganţă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ragă profesore, că v-am tulburat singurătatea, prinse a turu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şi vă pot acorda cel mult cinci minute, răspunse sec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reţin mai mult. Sunt de la ziarul berlinez… Tânărul numi unul din cele mai mar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are de-a face cu un reporter, profesorul mormăi ceva în barbă. Între timp, însă, report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ţia m-a trimis să vă solicit un interviu despre formidabila dumneavoast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e? Care invenţie? Se puse în gard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veşnică”, fireşte! Ce perspective gran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mneata? Strigă profesorul, împurpurându-se la faţă. De unde ai mai scornit-o? Prostii, vorbe de clacă! N-am inventat nici un fel de „pâin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âmpină această dezlănţuire mânioasă cu un zâmbet calm, care îl exasperă şi mai mul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maestre reluă el, noi nu ne-am fi permis să încercăm a pătrunde în tainele muncii dumneavoastră ştiinţifice, dacă întâmplarea nu ni le-ar fi adus la cunoştinţă. Fiţi încredinţat că n-avem absol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Bâigui profesorul, presimţind că, într-adevăr, totul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cu titlu de experienţă, o bucată din cocă, pe care oamenii o numesc „pâine veşnică”, bătrânului pescar Hans. Ei bine, acest om s-a apucat să vândă din pâinea asta consă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şi putu reţine profesorul explozi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ta e situaţia. Hans nu s-a dovedit demn de încrederea dumneavoastră. Iar pe nevasta unui pescar n-a răbdat-o inima să nu trimită o bucăţică de cocă bătrânei sale mame, care zăcea bolnavă în satul vecin. Sora ei, care locuieşte împreună cu maică-sa, a scris fratelui său de la Berlin despre pâinea asta miraculoasă. Ori acest frate – spre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er la ziarul pe care-l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vostru şi spre ghinionul meu! Bombăn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ziarul nostru are privilegiul de a fi aflat primul despre această invenţie menită să răstoarne lumea. Vestea ne-a uluit într-atâta încât, neputând pune bază pe cuvintele unui curier, redacţia m-a trimis la faţa locului ca să aflu întreg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util să tăgăduiască. Resemnat, profesorul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aici, am aflat, recurgând la o stratagemă, că tot ce-a povestit curierul nostru e adevărat: „pâinea veşni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un resort, profesorul se repezi la tânăr şi-i strânse vig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din adâncul sufletului te rog să nu comunici nimic ziarelor! Experienţa nu s-a terminat încă şi divulgarea secretului ar putea avea consecinţe dezastruoase. Îţi făgăduiesc pe cuvânt de onoare că, atunci când voi socoti oportun, vei fi primul care va afla totul despre invenţia mea. Îţi voi scr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cu un zâmbet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astă posibilitate nu mai e acum realizabilă, scumpe maestre. În ziarul nostru a şi apărut o notă. Doar nu era să aşteptăm să ne sufle alţii ştirea asta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numai asta vă interesează, murmură Breuer. N-aveţi decât să publicaţi o altă notă care să informeze cititorii că, în urma verificării la faţa locului, totul s-a dovedit un zvon lipsit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or da năvală şi alţi reporteri. În orice caz, vă promit că voi discuta cu redactorul şi această eventualitate. Voi face tot ce-mi stă în putinţă. Dar – serviciu contra serviciu! V-aş ruga să mă lămuriţi măcar în câteva cuvinte în ce constă invenţia dumneavoastră. Mă voi folosi de ceea ce-mi veţi spune numai dacă vestea, în ciuda oricărei oprelişti, se va răspândi. Cel puţin să aibă ziarul nostru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se plimba nervos prin cameră. Vrând cu tot dinadinsul să-l câştige de partea lui pe reporter, se gândi că n-ar strica să-i facă pe plac. Începu să vorbească, însufleţindu-se pe nesimţite. Reporterul scoase repede un stilou, deschise blocnotesul şi stenografi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ă este cunoscut că ideea creării în laborator a „pâinii artificiale” îi preocupă de mult pe oamenii de ştiinţă. Dar calea pe care s-a mers până acum este eminamente greşită, deoarece toţi s-au străduit să rezolve problema exclusiv prin mijloacele chimiei. Ar fi absurd să tăgăduim: chimia este o mare ştiinţă şi o mare forţă. Dar, ca toate celelalte ştiinţe, îşi are limitele ei. Chiar dacă, să zicem, s-ar obţine pe cale chimică albumină – ceea ce se va realiza fără doar şi poate mai devreme sau mai târziu – problema alimentaţiei tot nu ar fi încă rezolvată. Întâi şi întâi, din punct de vedere economic. Ca să vă apară totul mai limpede, vă voi da un exemplu din alt domeniu. Oamenii de ştiinţă au înfăptuit visul alchimiştilor de a transforma metalele comune în metale nobile, reuşind să obţină aur pe cale chimică. Numai că un gram de aur preparat în laborator este incomparabil mai scump decât un gram de aur din natură. Aşadar, ceea ce din punct de vedere ştiinţific este, incontestabil, o măreaţă descoperire, din punct de vedere economic se dovedeşte fără valoare. În al doilea rând, nu trebuie să uităm că în alimentaţia noastră, pe lângă albumină, mai intră glucide şi grăsimi. A crea pe cale chimică tot ce este necesar pentru nutriţia organismului reprezintă, desigur, o problemă principal solubilă, dar colosal de grea cât timp cunoştinţele noastre se vor menţine la nivelul actual. De aceea am ajuns la concluzia că e necesar să fac apel la biologie. Căci ce altceva sunt organismele vii decât un laborator, unde se desfăşoară cele mai uimitoare procese chimice, fără intervenţia omului? Sunt zeci de ani de când am început să lucrez la culturi de protozoare – organisme cu cea mai simplă structură – străduindu-mă să obţin o „specie” al cărei „organism” să cuprindă toate elementele necesare pentru alimentaţie. Această problemă am reuşit s-o rezolv exac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tăcut două decenii?! Exclamă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ăcut pentru că mă aflam abia la jumătatea drumului. Protozoarele mele constituiau, ce-i drept, un aliment ideal. Fiind monocelulare, se înmulţeau prin diviziune simplă, având, deci, toate însuşirile „pâinii veşnice”. Partea proastă însă era că viaţa „veşnică” a protozoarelor se întemeia pe o îngrijire anevoioasă şi o hrană specială. Te costa ca şi când ai fi crescut bunăoară o turmă de porci. Cum s-ar spune, aurul meu obţinut în laborator era mai scump decât cel din natură. Ei bine, în aceşti douăzeci de ani m-am străduit să obţin o cultură de protozoare care să nu necesite nici un fel de îngrijire şi nici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ntregul. Repet însă că experienţele mele nu sunt încă terminate. Tocmai de aceea te rog insistent să mai aştepţi puţin cu publicarea materialului. Am descoperit şi selecţionat pe cale artificială o „specie” de organisme dintre cele mai simple, care îşi extrag singure hrana necesară direct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er! Strigă tânărul în culmea uimirii. Dar bine, ce pot găsi ele în aer? Doar ştim cu toţii că aerul nu e alcătuit decât din azot şi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argonul şi hidrogenul, reluă profesorul. Dar neonul, dar criptonul, heliul, xenonul?! În afară de aceste elemente constante, atmosfera mai conţine, în cantităţi variabile, aburi, bioxid de carbon, acid azotic, ozon, clor, amoniac, brom, peroxid de hidrogen, iod, hidrogen sulfurat, clorură de sodiu, radiaţii ale unor elemente cum sunt radiul, toriul şi actiniul. Mai găseşti în plus praf anorganic şi –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c. Da, organic: bacteriile. Iată, prin urmare, şi „carnea”. Bucătări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uitase să mai ia note şi îl privea pe profesor cu o expresie de totală uluire. Nu şi-ar fi închipuit în ruptul capului că „golul” aerian are o compoziţi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tot ce se găseşte în această „cămară” a atmosferei terestre se poate consuma în formă crudă. Dar protozoarele mele iau de acolo ingredientele necesare, le prelucrează în organismul lor şi prepară o mâncare de să te lingi pe dege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subiectul acesta care-l pasiona, profesorul ar mai fi vorbit mult timp, dacă n-ar fi fost întrerupt de reporter. Tânărul nu mai putea să tacă. Sări de pe scaun, îşi vârî carneţelul în buzunar şi începu să alerge prin cameră, zburli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al, domnule! Colosal! Începe o eră nouă în istoria omenirii! S-a terminat cu foametea, cu sărăcia, cu războaiele, cu vrăjmăşia î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prea frumos dac-ar fi aşa, spuse profesorul cu amărăciune. Dar nu-mi fac astfel de iluzii. Din păcate, oamenii vor găsi totdeauna motive să se duşmănească. În afară de pâine mai au nevoie de haine, de case, de automobile, de art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grandios! Şi cum v-aţi gândit să folosiţi această formidabil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o să mă apuc s-o speculez ca nenorocitul de Hans! „Pâinea veşnică” trebuie să aparţi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Văd că nu sunteţi numai un mare savant, dar şi o inimă generoasă. Sunteţi. Sunteţi binefăcătorul omenirii! Daţi-mi voie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trânse cu efuziune min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inere, ce mi-ai promis! Îi aminti Breuer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Voi face tot posibilul şi chiar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apucă să rostească ultimul cuvânt, că o şi zbughi pe uşă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pective! Gândea el, alergând spre chei. Ce articol senzaţional aş putea trânti… Şi c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Breuer, aplecat în laboratorul său asupra retortelor şi creuzetelor, se întreba cu îngrijorare ce necazuri îl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GII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ectură a Clubului Comercial domnea tăcerea. Zgomotele nu pătrundeau în încăperea aceasta vastă; erau absorbite de zidurile groase, de covoarele moi şi adânci. O lumină blândă scălda mesele rotunde pe care erau risipite ziare şi reviste, dăruia sclipiri aurii scoarţelor scumpe din rafturile dulapurilor masive, isca licăriri fugare în lentilele ochelarilor unor domni gravi şi impunători, tolăniţi în fotolii comode. Liniştea era tulburată doar de foşnetul ziarelor, de bătăile melodioase ale pendulei şi, când şi când, de câte o frază lapidară. Sala de lectură a bibliotecii – „cea mai liniştită încăperea din Berlin” – era de mult locul plăcut, de odihnă al magnaţilor finanţei. Aici, în această oază de linişte, veneau să-şi calmeze nervii după agitaţia trepidantă a afacerilor de peste zi. Ca să ai acces în acest club, capitalul trebuia să ţi se cifreze la cel puţin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proprietarul unor uzine de maşini agricole, un bărbat corpolent, în etate, cu ochii adormiţi, înecaţi în osânză, şi cu mişcări leneşe, puse ziarul deoparte şi, după ce pufăi de câteva ori din trabuc, se adresă cu o voce molatecă vecinului său, bancherul Kriegmann, o făptură uscăţivă, cu trăsătur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domnule Kriegmann? „În istoria omenirii începe o eră nouă. O invenţie extraordinară. S-a terminat cu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Kriegmann apucă ziarul exact cum prinde o pisică şoarecele şi parcurse în grabă articolul cu pricina. Apoi îşi smulse pince-nez-ul de pe nas şi îl scrută nedumerit pe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numai o glumă sau vreo nouă „bombă”, care până la urmă se va doved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 data asta e vorba de o bombă adevărată, care ar putea să ne arunce în aer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Pâinea veşnică” nu poate fi decât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ventarea avionului, a radioscopiei, a radioului şi a câte şi mai câte ar trebui să ne deprindem să luăm în serios himerele. Ce naiba! De la savanţii ăştia te poţi aştepta la orice. Eu am şi cules unele informaţii. Ei bine, află că încă o himeră a devenit realitate: „pâinea veşnică” există. E trist,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violentă, Kriegmann îşi trânti pince-nez-ul înapoi pe nas şi strigă, destrămând liniştea acestui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 revoluţie! Ce-o să se întâmple cu sistemul nostru economic? Când vor primi „pâinea veşnică”, muncitorii or să părăsească fabric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n-or să părăsească fabricile, în privinţa asta poţi să fii liniştit, îl întrerupse Rodenstock destul 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 al unei firme vechi, „dinainte de război”, Rodenstock îl dispreţuia în sinea lui pe bancherul îmbogăţit abia de curând din speculă ordinară cu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n-or să părăsească fabricile, mai repetă o dată Rodenstock. Nu uita că în afară de pâine le mai trebuie haine şi încălţăminte. Preţurile la cereale vor scădea, fără îndoială, dar în schimb se vor scumpi mărfurile industriale. Nevoia îi va sili să muncească. E drept însă că ar putea surveni perturbaţii dezastruoase. Toate preţurile se vor prăbuşi peste noapte. Agricultura va fi nimicită. Ţăranul nu va mai avea ce să vândă oraşului şi puterea lui de cumpărare se va reduce la zero. Vom pierde uriaşa piaţă rurală. De aici – crize teribile în industrie, şomaj, tulburări muncitoreşti. Întregi ramuri industriale legate de agricultură vor înceta să mai existe. Cine o să mai aibă nevoie de tractoare, de semănătoare, de batoze? Zguduirile economice vor atrage după ele şi altele, mai periculoase – sociale, revoluţionare. S-ar putea ca în acest cataclism să piară toată civilizaţia noastră… Iată, domnul meu, la ce poate duce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zugrăvea aceste orori cu glasul lui de totdeauna, calm, tărăgănat. Tonul acesta firesc îl buimăcea şi mai mult pe Kriegmann: te pomeneşti că Rodenstock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rofeţiile bătrânului, bancherul ba îşi trăgea capul între umeri, ba îşi întindea gâtul subţire, ca pentru a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Bolboros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em „pâinea veşnică”. Toată, până Ia ultima firmitură. După aceea, coborând glasul, Rodenstock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va îi nevoie, să-l nimicim şi p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riegmann îşi dădea seama că Rodenstock nu glumeşte. Era clar că bătrânul negustor cumpănise bine totul şi că în mintea lui se conturase o anumită hotărâre. De aceea se dovedea capabil să vorbească pe tonul acesta firesc despre lucruri atât de înspăimântătoare. Lui Kriegmann îi ven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Se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să. Altă soluţie nu există. Întotdeauna e mai uşor să distrugi decât să c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Ziarul scrie că un întreg sat de pescari se hrăneşte de pe acum cu „pâinea veşnică”. Doar n-o să-i aruncăm pe to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i, stimate! N-o să facem decât să cumpărăm pâinea de la pescari. Atâta tot. Nici prin cap nu le trece cât valorează. Ăştia n-au văzut de când sunt o bancnotă de o sută de mărci. Dacă le vom oferi o mie, vor socoti că existenţa le e asigurată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u ăla, cu profesorul Breuer, inv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tăcu câteva clipe, apo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u şi intrat în acţiune. I-am trimis să cumpere „pâine” în satul acela de pescari. La nouă trebuia să vină Meyer, ca să-mi raporteze cum se desfăşoară „operaţia”. Nu ştiu de ce o fi întârz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bărbia în piept, Rodenstock părea că moţăie. Kriegmann se tot agita în fotoliu, mormăind ceva de unul singur. Privirea îi era concentrată, sprâncenele adunate: reflect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monumentală picură lin zece bătă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tresări ca zgâlţâit din somn şi-şi reaprinse trabucul. În aceeaşi clipă trecu pragul sălii un tânăr îmbrăcat civil, dar cu o vădită ţinută militară. Era Meyer, secreta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îl pofti cu un semn să ia loc în fotoliul liber de lângă el şi închizând ochii pe jumăta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la o poştă că pe Meyer îl năpădise oboseala drumului. Îşi întinse cu voluptate trupul în fotoliul moale, dar imediat îşi îndreptă ţinuta şi-şi încep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comunica nimic îmbucurător. Ne-am dat peste cap ca să-i convingem, dar degeaba. La început, pescarii nici n-au vrut să stea de vorbă cu noi, refuzând categoric să ne vândă „pâinea veşnică”, sau „coca”, cum spun ei. Abia când am oferit fiecăruia câte trei mii de mărci, au început parc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Bombăni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u căzut la învoială. Am fost nevoiţi să ridicăm preţul l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am putut încheia târgul cu doi din ei, Fritz şi Ludwig. Nici nu le cunosc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i-au ademenit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mers mai uşor. Am cumpărat cocă de la jumătate de sat, sperând să isprăvim până seara. Am descoperit însă ceva ce m-a determinat să opresc achiziţiil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ridică pleoapele şi întrebă cu acelaşi gla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peraţia are rost numai dacă izbutim să cumpărăm întreaga cantitate de „pâine” până la ultimul gram. Am aflat însă că Fritz şi Ludwig şi-au oprit câte o bucăţică „de prăsilă”, cum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curată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ei înşişi la iveală tertipul, dându-şi ifose prin sat cum că „i-au dus” pe negustori. Iar pescarii ceilalţi, de ciudă că n-au făcut la fel, au venit să-i pârască. Partea proastă e că nu ştim exact câtă pâine e în sat, aşa că, oricât am cumpăra, nu putem fi încredinţaţi că am reuşit să punem mâna pe întreaga cantitate. Lecţia pe care ne-au dat-o Fritz şi Ludwig ne-a deschis ochii. În consecinţă, am oprit achiziţiile. Din aceleaşi motive n-am trecut la executarea misiunii următoare, în ce-l priveşte pe profesorul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pul lui Rodenstock îşi păstra încă aerul somnolent, dar sprâncenele i se târau încet-încet spre rădăcina nasului, încreţindu-i fruntea. Meyer, deprins cu acest simptom, înţepeni de-a binelea în </w:t>
      </w:r>
      <w:bookmarkStart w:id="1" w:name="bookmark2"/>
      <w:bookmarkEnd w:id="1"/>
      <w:r>
        <w:rPr>
          <w:rFonts w:cs="Bookman Old Style;Times New Roman" w:ascii="Bookman Old Style;Times New Roman" w:hAnsi="Bookman Old Style;Times New Roman"/>
          <w:sz w:val="24"/>
        </w:rPr>
        <w:t>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urmură Rodenstock, dar în glasul său se şi simţeau tunetele furtunii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Răcni apoi industriaşul, împurpurân</w:t>
      </w:r>
      <w:bookmarkStart w:id="2" w:name="bookmark5"/>
      <w:bookmarkEnd w:id="2"/>
      <w:r>
        <w:rPr>
          <w:rFonts w:cs="Bookman Old Style;Times New Roman" w:ascii="Bookman Old Style;Times New Roman" w:hAnsi="Bookman Old Style;Times New Roman"/>
          <w:sz w:val="24"/>
        </w:rPr>
        <w:t>du-se la faţă.</w:t>
      </w:r>
      <w:bookmarkStart w:id="3" w:name="bookmark6"/>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şi mătăluţă ai nervi”, ricană, în gând, Kriegmann. Şi fără a sta mult pe gânduri, ţâşni din fotoliu, aplecându-se spre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i pe m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hii de obicei placizi ai lui Rodenstock azvârleau acum scântei. Totuşi, catadicsi să-şi plece urechea </w:t>
      </w:r>
      <w:bookmarkStart w:id="4" w:name="bookmark7"/>
      <w:bookmarkEnd w:id="4"/>
      <w:r>
        <w:rPr>
          <w:rFonts w:cs="Bookman Old Style;Times New Roman" w:ascii="Bookman Old Style;Times New Roman" w:hAnsi="Bookman Old Style;Times New Roman"/>
          <w:sz w:val="24"/>
        </w:rPr>
        <w:t>la spusele lui Krie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izele, revoluţiile, războaiele, toate acestea </w:t>
      </w:r>
      <w:bookmarkStart w:id="5" w:name="bookmark9"/>
      <w:bookmarkEnd w:id="5"/>
      <w:r>
        <w:rPr>
          <w:rFonts w:cs="Bookman Old Style;Times New Roman" w:ascii="Bookman Old Style;Times New Roman" w:hAnsi="Bookman Old Style;Times New Roman"/>
          <w:sz w:val="24"/>
        </w:rPr>
        <w:t xml:space="preserve">sunt adevărate calamităţi, începu bancherul să-şi expună proiectul. Dar ceea ce e o calamitate pentru mase s-ar putea să nu fie chiar o nenorocire – ba poate chiar dimpotrivă – pentru anumite persoane. Dacă ai cap, ştii să profiţi chiar şi de pe urma unui </w:t>
      </w:r>
      <w:bookmarkStart w:id="6" w:name="bookmark10"/>
      <w:bookmarkEnd w:id="6"/>
      <w:r>
        <w:rPr>
          <w:rFonts w:cs="Bookman Old Style;Times New Roman" w:ascii="Bookman Old Style;Times New Roman" w:hAnsi="Bookman Old Style;Times New Roman"/>
          <w:sz w:val="24"/>
        </w:rPr>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 w:name="bookmark11"/>
      <w:bookmarkEnd w:id="7"/>
      <w:r>
        <w:rPr>
          <w:rFonts w:cs="Bookman Old Style;Times New Roman" w:ascii="Bookman Old Style;Times New Roman" w:hAnsi="Bookman Old Style;Times New Roman"/>
          <w:sz w:val="24"/>
        </w:rPr>
        <w:tab/>
        <w:t>„Da, tu nu te poţi plânge de război” se oţărî Rodenstock, în sinea lui,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8" w:name="bookmark12"/>
      <w:bookmarkEnd w:id="8"/>
      <w:r>
        <w:rPr>
          <w:rFonts w:cs="Bookman Old Style;Times New Roman" w:ascii="Bookman Old Style;Times New Roman" w:hAnsi="Bookman Old Style;Times New Roman"/>
          <w:sz w:val="24"/>
        </w:rPr>
        <w:tab/>
        <w:t>Kriegmann părea să-i fi citi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pildă, domnule Rodenstock, în timpul războiului, aţi preschimbat, cum se spune, plugurile în spade şi aţi început să fabrica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 w:name="bookmark14"/>
      <w:bookmarkEnd w:id="9"/>
      <w:r>
        <w:rPr>
          <w:rFonts w:cs="Bookman Old Style;Times New Roman" w:ascii="Bookman Old Style;Times New Roman" w:hAnsi="Bookman Old Style;Times New Roman"/>
          <w:sz w:val="24"/>
        </w:rPr>
        <w:tab/>
        <w:t xml:space="preserve">Rodenstock îşi strâmbă chipul într-o grimasă. Aşa era: nici el n-avea de ce să fie nemulţumit de </w:t>
      </w:r>
      <w:bookmarkStart w:id="10" w:name="bookmark15"/>
      <w:bookmarkEnd w:id="10"/>
      <w:r>
        <w:rPr>
          <w:rFonts w:cs="Bookman Old Style;Times New Roman" w:ascii="Bookman Old Style;Times New Roman" w:hAnsi="Bookman Old Style;Times New Roman"/>
          <w:sz w:val="24"/>
        </w:rPr>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âinea veşnică” e o bombă. Scuturând energic din cap, Kriegmann continuă: Dar şi bombele, domnule Rodenstock, au adus câştiguri frumuşele. Până să izbucnească crizele, revoluţiile şi mai ştiu eu ce, se pot face nişte afaceri grozave şi cu „pâinea veşnică”. Şi acum, ca să închei: decât să distrugem pâinea veşnică„, mai bine s-o comercializăm. O să cumpărăm de la profesorul Breuer brevetul, la orice preţ – eu sunt gata să pun la bătaie tot disponibilul băncii mele – o să înfiinţăm o societate anonimă „Pâinea veşnică„, pentru comercializarea ei pe piaţa internă şi externă, iar până la începerea perturbaţiilor şi a altor chestii d-astea o să câştigăm miliarde. Apoi, vină şi potopul! Gândiţi-vă: numai noi vom avea monopolul pe piaţa mondială. E ceva fantastic! Nu, domnilor, „pâinea veşnică” nu e o bombă, e în primul rând pâine, o pâine din care o să ne înfruptăm no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însă din uzinele mele de maşini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în orice caz sunt condamnate. Din moment ce „pâinea veşnică” există, n-o mai putem distruge. Nu-mi închipui că Fritz şi celălalt, cum i-o fi zicând, or fi singurii care au dosit câte o bucăţică de cocă, fie chiar şi cât un bob de mazăre. Într-un an, bobul ăsta va creşte cât un munte. Dacă noi vom avea monopolul, acesta va fi un m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veţi dreptate, reflectă Rodenstock. Meyer! Pleci imediat la profesorul Breuer şi-i oferi un milion, două – oricât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scurt din cap, Meyer se întoarse brusc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zelosul funcţionar dădea raportul lui Rodenstock şi Krie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refuză categoric să facă din invenţia sa un obiect de tranzacţii comerciale. Spune că visul vieţii sale este să izbăvească omenirea de foamete. Hotărârea lui este ca toţi nevoiaşii să aibă parte de „pâinea veşnică”, fără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e idealist! Făcu batjocoritor Krieg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dobitoc, i-o tăie Rodenstock. Spune-mi, Meyer, i-ai transmis ofe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oferit un milion, s-a făcut foc, de parcă i-aş fi trântit cea mai groaznică insultă. Când am spus cinci… M-a dat pe uşă afară. Am impresia că nu-i în toate minţile. Nici măcar nu şi-a scos brevet pentru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revet? Sări Kriegmann. Atunci la ce naiba mai avem nevoie de el? O să obţinem singuri un brevet şi o să ne punem pe treabă. Găsim un chimist deştept, dar pârlit, îl atingem cu vreo două milioane şi ne trage o analiză clasa întâi, ba ne mai spune şi săru-mâna. Putem să mai modificăm ceva în compoziţia „făinii”, îi mai punem nişte mirodenii să miroasă frumos şi-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em singurii care ştim despre pâine. Nu este exclus să se fi gândit şi alţii la această genială combinaţie comercială! Îl ironiză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mann se cam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na de aur” de pe insula Föhr trebuie păzită cu străşnicie. Cu banii şi cu relaţiile noastre nu cred că-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alţii bani şi relaţii, nu-l slăbi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eva ce-am putea face? Trebuie. Este singura soluţie. Parcă aşa aţi binevoit să vă exprim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ituaţia în fel şi chip, convingându-se că, într-adevăr, altă soluţie nu există, lăsară, baltă toate discuţiile şi începură să pregătească un adevărat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setat într-un costum strâmt, pe talie – ultimul răcnet al modei – care abia îi putea cuprinde trupul voinic şi ciolănos, Fritz, abia întors din oraş, se fălea în faţa lui Ludwig cu minunăţiile pe care le târguise. Îngrămădeala de obiecte adunate fără nici o noimă făcea odaia să semene cu o hală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şează-te în fotol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privi cu îndoială jilţul înalt şi îngust din metal lucitor, cu pernă moale, de catifea. Până la urmă îi făcu pe plac prietenului să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răsuci o drăcie şi, deodată, scaunul lunecă în jos. Speriat, Ludwig se cramponă de rezemătoare şi ridică picioarele, spre hazul lui Fritz, al neveste-sii şi al băieţa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năzdrăvănia asta? Dai un ban, d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aun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ca ars dintre braţele scaunului, Ludwig respiră uşurat. Apoi cercetă cu un ochi expert şi celelal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ilele astea de biliard? Ce vrei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băiatului, în loc de mingi. Mi-a rămas inima la ele când le-am văzut cât sunt de lustruite. Uite şi o trâmbiţă, continuă el, arătând un ditamai helicon. Sclipeşte de zici că-i aur, nu-i aşa? Se înţelege că n-am uitat-o nici pe nevestică. I-am luat o umbreluţă, nişte catifea de rochie,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învârtea helicon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eu am cumpărat un pian. Pentru fetiţă, mânca-o-ar tata. Poţi să te ascunzi cu goa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anul! Mi-am cumpărat ceva de vă bag în cofă pe toţi! Hai la debarcader,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hei, dându-şi care mai de care ifose cu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se şi îmbulzeau o mulţime de pescari. De fapt, pescari e un fel de a spune, pentru că rămăseseră aşa numai cu numele. De când sătucul lor se transformase peste noapte într-o „mină de aur”, deveniseră cu toţii nişte speculanţi înrăiţi. Mai şmecher decât ceilalţi, Fritz pricepuse primul că la preţurile care se plăteau pentru „pâinea veşnică” e mai convenabil să te hrăneşti cu peşte şi să „creşti” toată coca pentru vânzare. De la o vreme începuse s-o vândă agenţilor lui Rodenstock – un gram pe aproape tot atâta aur. Se umpluse de bani, întrecându-şi cu mult con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ne ce dracu ai acolo? Îl luară în primire pescarii, pironind priviri arse de invidie şi curiozitate spre un lădo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âţiva oameni care îi săriră imediat în ajutor, Fritz deschise lădoiul şi scoase de acolo o motocicletă cu ataş, nou-nouţă. Oamenii căscară nişte ochi cât cepele. Aşa ceva încă nu se pomenise în satul lor. E dat dracului Fritz ăsta! Chiar că i-a băgat în cof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agita plin de importanţă în jurul motocicletei, punând ulei, gresând, strângând câte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iba ai învăţat toate astea? Se mirau oamenii. Nu cumva ştii să şi mer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orni motorul, sări în şa şi înaintă câţiva metri, dar roţile se împotmoliră în stratul gros de nisip. Motocicleta mai tuşi de câteva ori, apoi amuţi definitiv. Devenit ţinta ironiilor care de care mai usturătoare, Fritz se căznea să învie motor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e scriu să-mi trimită un şofer şi o să vedeţi voi că o să meargă ca pe unt, se oţărî el, împingând vehiculul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păşea ca hipnotizat după motocicleta strălucitoare. Îl rodea invidia. Simţea în clipele acelea că, pur şi simplu, îl urăşte pe Fritz; pe bunul său prieten, cu care înfruntase, în larg, atâtea primejdii de moarte. Nu, n-o să se lase până n-o să stăpânească şi el o maşină la fel. Pentru asta e de ajuns să facă rost de o bucată zdravănă de cocă. Lui Fritz i-a mai rămas. Da, da, singur s-a lăudat. Ludwig ştie unde îşi ţine ascunsă Fritz comoara. Mai mult ca sigur că diseară Fritz o să tragă din nou la măsea şi o să zacă beat mor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are se scurseră până la căderea nopţii i se părură lui Ludwig nesfârşit de lungi. Când se stinseră şi ultimele lumini la ferestre, se furişă hoţeşte spre casa lui Fritz. Câinele începu să latre, dar, recunoscându-l, se ghemui cu coada între picioare şi amorţi. Ludwig mai aşteptă un timp şi după aceea încercă să forţeze o fereastră. Geamul se făcu zob, dar din casă nu se auzi nici o suflare. Se strecură uşurel pe fereastră şi o luă pe bâjbâite spre scrinul cel nou, de stejar, unde ştia că-i tăinuit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rinului scârţâi. Lui Ludwig i se tăie respiraţia. În camera de alături, cineva se răsuci în aşternut de trosni patul, bolborosi ceva în somn şi sforăi mai departe. Ludwig dibui ulciorul şi, strângând cu grijă la piept prada preţioasă, se furişă înapoi spre fereastră. Atinse pe întuneric heliconul care se prăbuşi cu un zgomot asurzitor. Ca împins: de un resort, Fritz se trezi şi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Ludwig se contura limpede în pervazul ferestrei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Cuprins de o furie oarbă, Fritz, se uită repede în jur şi văzu pe masă bilele de biliard. Apucă una şi, ieşit din minţi, o zvârli drept în capul hoţului care se răsturnă, icnind ca secerat, în scaunul dentar. Tremurând de spaimă, nevasta lui Fritz se apropie cu un felinar. Nu le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prietenului lui Fritz se căsca o rană cumplită. Lovitura fusese atât de năprasnică încât bila pătrunsese până la jumătate în ţeastă şi părea un ochi uriaş, holbat dintr-o îngrămădeală de carne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orni pe bocit. Fritz simţea că-şi pierde capul. Iată-l şi asasin! Ce se va întâmpla acum cu el? Se linişti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ărsa lacrimi pe degeaba! Se răsti el la nevastă. N-am săvârşit nici o crimă. Un tâlhar mi-a intrat în casă şi s-a repezit la mine. N-am făcut decât să mă apăr. Atât. Aşa trebuie să spui. Pricepi? Fii fără grijă, n-o să păţ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Ludwig zgudui satul. Totuşi pescarii erau de partea lui Fritz. Fiecare îşi apără cum poate avutul! Nici n-au găsit măcar necesar să-l aresteze. Dosarul a fost clasat şi viaţa şi-a urmat cursul. Meyer cu oamenii lui cumpărau de zor coca. Trebuiau să se grăbească înainte de a da năvală şi alţi achizitori. În sat apăreau din când în când nişte indivizi suspecţi, dar Meyer izbutea să-i îndepărteze, „ungându-i” cu sume grase. Unul singur, venit de curând, îi cam dădu de furcă. Acesta refuza să trateze şi nu se lăsa corupt. Meyer era mereu cu ochii pe ei. Omul reuşi să cumpere mai bine de o sută de grame de cocă şi încercă s-o şteargă neobservat cu prada. Dar Meyer se ţinea sca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u întâlnit ca din întâmplare pe mal, lângă vechiul far, acum întunec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Îl apostrof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te voi urmări până o să accepţi condiţiile mele. Nu vei părăsi insula, nu vei scoate de aici nici un gram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nici achizitorul nu era dintre cei care se sperie cu una, cu două. Îl măsură dispreţuitor pe Meyer şi vârî mâna cu prefăcută nepăs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Rău faci! Şti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mişcarea, Meyer se repezi înainte. În aceeaşi clipă, omul smulse din buzunar un revolver. Cu o lovitură dibace, Meyer i-l azvârli din mână. Se încăierară într-o luptă crâncenă corp la corp, zbătându-se în nisip, fiecare căutând să-l răzbească pe celălalt. Meyer era mai agil, celălalt însă mai puternic, aşa că şansele erau egale. Meyer obosi primul. Privirea îi căzu întâmplător pe revolverul ce zăcea la câţiva paşi. Rostogolindu-se de vreo două ori împreună cu adversarul său, reuşi, până la urmă, să ajungă lângă armă. Se vede încă că achizitorul înţelese planul lui Meyer: întinse şi el mâna după revolver. Tot scurmând spasmodic nisipul cu degetele, ajunse să sape o groapă. În sfârşit. Meyer izbuti, cu stânga, să răstoarne pe spate capul adversarului şi cu dreapta să apuce revolverul. Celălalt însă îi încleştă braţul cu disperarea ultimelor puteri. Atunci Meyer, printr-o mişcare îndemânatecă, îşi suci mâna, îndreptând ţeava armei spre ţeasta adversarului. O apăsare pe trăgaci. Dunele, valurile ce se spărgeau de ţărm şi vuietul vântului înăbuşiră detunătura. Lupta luase sfârşit. Sângele înroşise încă o dată nisipul insulei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crută întunericul. Nu se vedea ţipenie de om. Numai pescăruşii zburau jos de tot cu ţipete jalnice. Ridică în spinare trupul neînsufleţit al fostului concurent şi-l ascunse în far, chiar în camera unde îşi păstra cândva Hans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versarul cel mai îndărătnic fusese lichidat. Nu era însă exclus să-i ia alţii locul. Meyer îi telegrafie lui Rodenstock că se impun măsuri cu totul excepţionale pentru a grăbi achiziţionare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denstock îi citi lui Kriegmann telegrama, bancher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 Să nu-mi spui pe nume, dacă n-o să smulgem toată coca de la nesătuii ăştia. O să ne-o aducă chiar ei plocon. Pe deasupra o să ne alegem şi cu profit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emnul unei baghete magice, în micul sat de pe insulă începu o activitate clocotitoare. Acostau nave pline cu lăzi şi lemn de construcţie. În jurul farului, clădiri înălţate la repezeală apăreau ca ciupercile. Mai trecu puţin şi deasupra intrărilor prinseră a scânteia firme ţipătoare: „Bar”, „Cinematograf”, „Dancing”, încă un bar, încă unul. Toate erau însă dominate de clădirea uriaşă a Cazinoului. Viaţa pescarilor deveni o nesfârşită trândăveală. Femeile nu mai ieşeau din cinematograf, vrăjite de filmele înfăţişând o viaţă de huzur – Kriegmann le alegea personal – iar bărbaţii îşi făceau veacul prin baruri şi la masa de joc. Patima jocurilor de noroc pusese stăpânire pe aceste firi naive şi pescarii i se dăruiau până la uit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au tocat în febra zăpăcitoare a goanei după hazard tot ce agonisiseră din speculă, dar, arzând de dorinţa să mai joace „ca să se refacă”, aruncau pe masa verde ultimul lor „capital” – coca, preţuită la gram, întocmai ca aurul. Se apropia ziua când, înnebuniţi de acest vârtej furibund, vor aduce la Cazinou şi ultima fărâmă de cocă, pe care deocamdată o păzeau ca pe lumin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manevrele lui Meyer au fost date peste cap într-un mod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primăvară, trei tineri pescari se apropiau de clădirea veche a farului părăsit. În ultimii ani lucraseră la uzinele din Essen, dar, din pricina şomajului, se întorseseră în sat, reluându-şi vechea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Johann, cel mai în vârstă dintre ei, arătând cu un gest uşa sfărâmată de vânt 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Johann în frunte, în camera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te a stârv! Adulmecă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ăpat p-aici vreo pisică vagaboantă, îşi dădu cu părerea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şi noi pisica, mormăi Johann, scăpărând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pâlpâitoare dezvălui cadavrul aproape descompus al unui bărbat, orăşean dup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nu-şi putură reţine o exclamaţ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davrul unui achizitor ucis de Meyer, îi lămuri Johann. Totul s-a petrecut sub ochii mei. Dar nu ăsta-i baiul. Un tâlhar mai puţin – nu-i mare pagubă! Hai pe mal, te sufoci în duhoarea asta. Am o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tustrei pe o limbă de nisip, Johann îşi continu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adavrul? Ştiţi bine că nu e primul şi probabil nici ultimul omor săvârşit în satul nostru. Gândiţi-vă, prieteni, la ce se petrece. Oamenii parcă şi-au ieşit din minţi. Asasinate, furturi, beţii, dezmăţ, jocuri de noroc… Alde Meyer şi ai lui au făcut din oamenii noştri nişte speculanţi şi nişte carto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e termine cu porcăria asta, murmură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xistă ceva mult mai important: „pâinea veşnică”. De la ea a pornit toată halimaua. Ce caută aici jupân Meyer cu toată banda? Pentru ce-i deprind pe pescari cu băutura, pentru ce-i jecmănesc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Ca să le smulgă pâinea şi să câştige ei milioane, s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mai e ceva: vor să câştige milioanele astea pe seama muncitorilor flămânzi. Gândiţi-vă însă şi la altceva: dacă pâinea asta ar ajunge în stăpânirea muncitorilor, ea ar deveni o armă extrem de puternică în lupta cu capit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am înţeles gândul! Îl întrerupse Oskar, ridicându-se. Trebuie să punem mâna pe cât mai multă cocă.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răspunse Johann. Ca să-i concurăm pe alde Meyer suntem pre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stăm de vorbă cu ai noştri? Cine ştie, poate că-i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anii şi patima asta nebunească a jocurilor de noroc le-au furat minţile. O să mai treacă mult până or să se dezmeticească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şterpelim? Propuse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nd e vorba de o cauză mare… Dar cât o să strângem în felul ăsta? Bătrânii nu-şi slăbesc din ochi comoara. Pentru un pic de cocă ajung să se omoare fraţii între ei. Mi-a încolţit însă în minte o idee care ne-ar ajuta poate să ne atingem scopul. Privi în lungul drumului ce ducea spre sat. Totul era pustiu. Îndată trebuie să sosească Meyer. I-am dat întâlnire aici, oferindu-mă chipurile să… Să pun la cale o bandă ca să-i jefuiască pe pescari de ceea ce le-a mai rămas din cocă. Adică să le-o smulgă dintr-o dată, în loc să le-o ia cu ţârâita, la ruletă. Meyer nu prea are încredere în mine, dar planul îl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se dumiri Oskar, vrei să capeţi de la Meyer arme, să-i jefuieşti cu ajutorul nostru pe pescari, să pui mâna pe cocă şi s-o trimiţi şomerilor, lăsându-l pe speculant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spunse Johann şi, scrutând încă o dată drumul, urmă: Mi se pare că vine. Ascundeţi-vă în far, dar fiţi cu băgare de seamă, ca la o adică să-mi săr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i Rudolf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îşi aprinse pipa şi, împrăştiind în juru-i nori de fum, aşteptă cu un aer calm, somnolent. Nu se clinti nici atunci când auzi paşi în spatele lui. Privea marea ca un om adânc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ann! Îl strigă Meyer. Unde-ţi zboa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ridic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domnule negustor! Bu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yer se încruntă: salutul îi păru prea familiar. „Ce bădărani!” gândi el, dar întrebă pe un ton </w:t>
      </w:r>
      <w:bookmarkStart w:id="11" w:name="bookmark17"/>
      <w:bookmarkEnd w:id="11"/>
      <w:r>
        <w:rPr>
          <w:rFonts w:cs="Bookman Old Style;Times New Roman" w:ascii="Bookman Old Style;Times New Roman" w:hAnsi="Bookman Old Style;Times New Roman"/>
          <w:sz w:val="24"/>
        </w:rPr>
        <w:t>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argă? Bine. Hoitul concurentului căruia i-ai făcut de petrecanie s-a împuţ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curent? Am făcut eu cuiva de petrecanie? Ce tot îndrugi acol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ug? Ăla îndrugă, răspunse Johann, arătând spre far. Stârvul care putrezeşte acolo. Nu încerca să tăgăduieşti, Meyer. Am fost, cum se spune, martor ocular. Dumneata nu m-ai zărit, eu însă am văzut foarte bine tot ce s-a întâmplat. Tocmai hoinăream înt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Întrebă Meyer, simţind că-i îngheaţă sângele în vine. Sau poate un şantaj? Cât ceri ca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vii de acasă! Cer mult, foarte mult, domnule asasin. Ia nu mai fă mutra asta şi fii cu luare-aminte la ce-ţi spun. Întâi şi întâi, să-mi dai toată coca pe care ai strâns-o. Şi, ca să nu doseşti cumva vreo bucăţică, o să fac eu însumi o percheziţie la dumnea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e neobrăza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Johann, neluând în seamă indignarea lui Meyer, o să închideţi imediat respectabilele voastre stabilimente. În al treilea rând, o să dai înapoi pescarilor toţi banii pe care i-au pierdut la joc. Stai, încă nu-i totul! Ultima condiţie e să te cărăbăneşti cu toată haita şi ferească Dumnezeu să vă mai prindem pe aici. Ai trei secund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militar, Meyer era deprins să acţioneze prompt şi hotărât. Nu-i trebuiră nici trei secunde ca să tabere pe Johann şi să-l trântească la pământ. Odată adversarul doborât, dădu să fugă, dar Johann apucă să-i pună piedică şi, peste alte două secunde, şedea el călare pe Meyer, care se zbătea cu disperare în încleş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i Rudolf alergară într-un suflet în ajutorul prietenului lor. Văzându-i, Meyer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mârâi el. Lasă-mi mâna, ai să mi-o rupi,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robăieşte-l prin buzunar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ele lui Meyer două revol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o baterie întreagă! Ia vezi, nu mai are nimic? Ei, acum îţi dau drumul. Totul la timpul său, nenişorule! Ce zici, primeşti condiţiile noastre? Ori preferi să ţii tovărăşie onorabilului dumitale concurent care zace î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 Primesc, gâfâ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dem la mătălu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Johann, Oskar şi Rudolf, Meyer porni, târându-şi picioarele. Locuia singur în căsuţa pe care o închiriase la marginea satului. Pescarii scotociră peste tot, luând, potrivit învoielii, coc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plecară, făgăduindu-i c-o să-l conducă la vapor, era mul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Meyer îşi îngropă obrazul în palme şi rămase nemişcat câteva minute. Apoi ridică brusc capul şi izbi cu pumnul în masă, răcnind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 prost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şti puţin, încercă să compună o telegramă către Rodenstock. Rupse foaie după foaie. Nu-i ieşea textul. Deodată răsunară bătă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 tâlh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urgentă. După ce se convinse că e într-adevăr poştaşul, Meyer deschise uşa. Telegrama era de la Rodenstock: „Închide cazinoul şi localurile stop. Lichidează totul stop. Vin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nu înţelegea ce a determinat expedierea acestei telegrame, dar nu-şi putea reţine bucuria, deoarece picase la ţanc: va putea îndeplini toate cerinţele lui Johann, fără să lezeze interesele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răpase bine de ziuă când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avalanşa de lumini a barurilor, se închiseră cinematograful şi dancingurile. Clădirea golită a cazinoului se cufundă în tăcere. Trezindu-se dintr-o dată fără toate aceste distracţii, pescarii furioşi erau cât p-aci să-l cotonogească pe Meyer, cerând cu urlete asurzitoare redeschiderea tripoului. Ba încercară chiar să pună stăpânire cu forţa pe clădire. Renunţară însă când aflară că ruleta – sufletul stabilimentului – fusese scoasă încă de cu noapte şi încărcată pe un vas. O singură mângâiere aveau: Johann le dăduse înapoi toţi banii pe care-i pierduseră la joc. Oamenii umblau tăcuţi şi mahmuri, ca după o beţie cruntă. Încet-încet luară sfârşit chefurile, bătăile, furturile. Pescarii hoinăreau fără rost pe uliţi, uitându-se unul la altul cu priviri apatice, neştiind de ce treabă să se apuce, neavând despre ce să schimbe o vorbă. Se înviorau numai la amintirea nopţilor scurse în orgii. Apoi, ochii li se acopereau din nou cu o perdea de umbră şi căscau de le trosneau fălcile. La muncă nu se gândea nimeni. Tot sperau că, dacă nu azi, mâine o să reînceapă febra aurului, specula, vârtejul ruletei şi chefurile. Dar zilele treceau una după alta, fără să aducă vreo schimbare. Numai adierea proaspătă a vântului de primăvară izbutea să-i mai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pe Meyer îl aştepta o veste senzaţională: chimistul angajat de Kriegmann izbutise să definească compoziţia „pâinii veşnice” şi s-o prepare pe cal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lipsi şi de Breuer şi de pescari, se bucura Rodenstock. O să producem singuri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s-a dus şi teama de concurenţi, adăugă Kriegmann. N-au decât să cumpere pâinea cu gramul şi să aştepte să crească. Noi o s-o fabricăm cu tonele şi o să le rupem gur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nonimă „Pâinea veşnică”, vânzare şi export, îşi începu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UP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capitalişti din Germania au investit sume uriaşe în această afacere. Tot globul a fost împânzit de reclamele ţipătoare a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 „PÂIN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os!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kilogram eşti sătul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însă nu sufla o vorbă despre preţul acestui produs – motiv de nesfârşite şi violente discuţii între Rodenstock şi Kriegmann. Bancherul stăruia ca, la început, pâinea veşnică să se vândă la un preţ pipărat, accesibil numai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trângem caimacul, o s-o vindem ieftin pentru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nstock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ragă Kriegmann, că după un timp fiecare kilogram de „pâine” se dublează. Or să se găsească cu duiumul deştepţi care să revândă surplusul. Şi n-o să-i putem opri s-o facă. Dacă vrem să ne scoatem nu numai capitalul, ci şi un profit cumsecade, apoi trebuie să acţionăm rapid, înainte ca negustorii ăştia de ocazie să reducă de to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s-au văzut siliţi să-l scadă singuri, dar dintr-un cu totul alt motiv: bogătaşii nu se dădeau în vânt după acest produs. Nu voiau să renunţe la mâncărurile alese şi picante, cu care erau deprinşi, de dragul „piftiei ăsteia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ărăcimea, odată „pâinea veşnică” ieftinită, dădu năvală s-o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gher uitat de lume unde să nu ajungă reprezentanţii companiei. Mii de broşuri, de filme şi de agenţi publicitari revărsau asupra populaţiei un potop de vorbe, care trâmbiţau avantajele şi calităţile extraordinare ale acestui produs incomparabil. Societatea făcea afaceri strălucite. Dar nu trecu mult şi lupta în jurul „pâinii” se înc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declanşa de data asta fu însuşi profesorul Breuer. Aflând că „pâinea” se găseşte de acum în vânzare, el trimise ziarelor o scrisoare de protest, prin care cerea insistent ca guvernul să pună capăt activităţii prosperei societăţi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udit patruzeci de ani – scria profesorul – pentru ca o mână de speculanţi să-şi sporească averile, exploatându-mi invenţia. Protestez categoric! Dar nu e vorba numai de asta, ci mai ales de faptul că „pâinea veşnică„ se vinde pe toate drumurile, în timp ce experienţele sunt încă în curs. Este nu numai o revoltătoare violare a dreptului de inventator, dar şi un pericol public, deoarece acest aliment nou încă nu a fost studi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bage în sperieţi pe cumpărători, mârâi Kriegmann, când citi în ziar scrisoarea. Dar n-o să-i meargă! Avem doar atâtea avize ale medicilor care atestă că este absolut nevătămătoare. Avem şi aprobarea consiliului medical. Toţi consumatorii sunt perfect sănătoşi şi ne sunt recunoscători. O reclamă mai bună nici că se poate. Nu, domnule profesor, te-ai trezit prea târziu şi n-o să izbuteşti să ne pui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soarea profesorului produse o puternică impresie, suscitând dispute înverşunate. Guvernului îi devenise clar ce greşeală făcuse, permiţând companiei să comercializeze acest produs. Apariţia pe piaţă a „pâinii veşnice” provocase de acum oscilaţii febrile ale preţurilor. Întreaga lume comercială şi industrială era în fierbere. Nu, „pâinea veşnică” era un mijloc prea puternic de influenţare a economiei – şi nu numai a pieţii interne, dar şi a celei mondiale – ca să fie lăsat în mâinile unor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guvernamentale porniră o campanie, demonstrând că trebuie instituit monopolul de stat asupr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muncitoreşti erau însă de altă părere, invocând dorinţa inventatorului, ele insistau ca „pâinea” să fie declarată bun obştesc şi, ca atare, distribuită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sfăşurau aceste controverse violente, în micul sat de pescari evenimentele îşi urmau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dimineţi de primăvară, pescarii fură martorii unei scene cu totul ieşită din comun: profesorul Breuer, cu capul gol şi cu părul vâlvoi, dând din mâini ca un apucat, alerga spre casa nouă a bătrânului Hans. Abia trezit, Hans savura în tovărăşia menajerei obişnuita cafeluţă cu frişcă de dimineaţă. La intrarea profesorului, se ridică respectuos, potrivit unei vechi deprinderi şi arătă spre fotoliul comod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domnule profesor.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lăsă istovit în fotoliu. Goana îl obosise atât de rău, încât nu era în stare să scoată o vorbă. Aşa că se mulţumi să refuze cu un gest nervos. După ce-şi recapătă puţin suf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mai ai din „coc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ord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fărâmă, domnule profesor, îmi pare rău, dar ştiţi cum e omul! Păcătos! Toţi vindeau, am vândut şi eu. Iar ce mai rămăsese, am pierdut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vi străpungă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Hans, că nu te cred. M-ai mai înşelat o dată. Ţi-ai 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domnule profesor, şi… Breuer îl întrerup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acum de scuzele dumitale. Ştii ce ai făcut, Hans? Fiindcă nu m-ai ascultat, nici n-ai idee câţi oameni ai nenorocit şi o să mai nenoroceşti. Ia bine aminte la ce-ţi spun. Tocmai am terminat experienţele cu „pâinea”. M-am convins că nu poate fi mâncată. Câinele pe care am început să-l hrănesc cu „pâinea” asta, cu o săptămână înainte de a ţi-o da dumitale, s-a prăpădit în chinuri groaznice. Şi dumneata, dacă n-o să mi-o dai înapoi până la ultimul gram, o să sfârşeşti într-o moarte cumplită. O să te faci ca tăciunele, trupul o să-ţi fie răsucit de convulsii groaznice şi din gură or să-ţi curgă bale ca la un animal turbat. O moarte mai cruntă nici nu poate fi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Hans se prăbuşi pe marginea fotoliului. Moarte! De atâta huzur, uitase cu totul că mai există şi ea pe lume. Să moară tocmai acum! Să nu mai bea cafea cu frişcă, să nu-şi mai lăfăie trupul în fotoliile astea moi, pe pernel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ulgeră prin ochi o licăr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profesor? Ziceaţi că aţi mâncat din coca aia? O să mur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Breuer se zăpăci. Îşi recapătă însă imedi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nu ştiu. În orice caz am luat 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unt sigur că o să-mi daţi şi mie din aia, cum spuneaţ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 Chiar dacă fac o crimă. Ca să ispăşeşti! Dar îţi mai ofer o singură şansă; adu-mi imediat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 Nimeni nu vrea să moară. Mă întorc îndat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eva clipe în camera de alături, închizând bine usa în urma lui. În sfârşit aduse coca, pe care i-o întinse profesorului, oftând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aruncă o privire spre cutiuţa rotund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profesor, cum vă închipuiţi că aş mai fi în stare să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acă m-ai minţit şi de data asta, cu atât mai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ntidotul ăla, sau cum naiba i-o f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profesorului, Hans, înecându-se de râs, spuse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adă el că m-a tras pe sfoara. Mi-am oprit totuşi o bucăţică. Pun rămăşag pe orice că profesorul umblă cu fofârlica. Prea e cusută cu aţă albă toată povestea asta cu otrăvirea. Pentru altceva are nevoie d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ângă casa lui Hans se îngrămădiră pescarii, curioşi să afle ce s-a întâmplat. Chiar profesorul îi lămuri, repetând cuvânt cu cuvânt tot ce spusese bătrânului: fără antidot într-o săptămână vor muri cu toţii. Iar antidotul îl vor primi numai în schimbul „pâinii” care le mai rămăsese. Pescarii îl ascultau, unii dând neîncrezători din cap, alţii speriaţi. Dar toţi jurau într-un glas că nu mai au cocă nici cât negru sub unghie – o vânduseră toată sau o pierduseră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ţipa, bătea din picioare, încerca să-i înspăimânte. Degeaba! N-au cocă şi pace! Ei pretindeau însă să le dea antidotul. Numai trei făgăduiră să aducă „pâinea”. Dar nu izbutiră decât să-i aţâţe şi mai mult pe consă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o să ne fericească pe toţi, iar acu, poftim, ne ia şi ce bruma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otrăvit, el să ne salveze! Izbucniră răcnet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odată, nebunilor, că pentru binele vostru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e-am săturat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ce nenorociri, ce oror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i chip să-i convingă, profesorul se aşeză extenuat pe trepte, îngropându-şi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e înspăimântător! Murmura 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pescari l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câte o bucăţică, altfel se prăpădeşte bătrânul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u de loc! Cu bucăţelele astea n-o să schimb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pricep ceva, ridică atunci vocea un bătrân pescar, ieşind în faţa celorlalţi. Cum vine asta, că dacă dăm toată coca, nu ne mai ot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aduceţi tot, nu vă dau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ă nu n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zbucni din nou în urlete şi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l dai, o să dai ortul popi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conjurară, cuprinşi de furie, pe Breuer, îl înhăţară de braţe ca pe un răufăcător şi-l târâră spre casa lui. Profesorul atârna moale în mâinile lor, bolborosind ca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să, intră cu paşi împleticiţi în laborator şi reveni îndată cu o damigeană plină cu un lichid atât de transparent, de puteai să juri că-i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uaţi fiecare câte o înghiţitură. Să-i duceţi şi lui Hans. Să bea toţi cei care au mâncat din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plecară tăifăsuind despre purtarea ciuda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a scrânt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Întotdeauna i-a lipsit 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întră în cabinet şi, cu mâna tremurătoare, aşternu o telegramă către un deputat cu care era în relaţii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guvernului că trebuie confiscate imediat şi distruse toate stocurile de „pâine veşnică„ stop informaţi toate statele stop caz contrar otrăvire în masă stop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de mult se luase hotărârea cu privire la instituirea monopolului de stat asupra „pâinii veşnice”, consiliul de miniştri fu convocat de urgenţă, pentru a lua în discuţie telegrama. Ca să nu se stârnească panică, totul fu păstrat în cel mai strict secret. Ministrul finanţelor, care sperase că, prin „pâinea” asta miraculoasă, va putea să redreseze bugetul ţării şi să consolideze cursul mărcii, se făcu luntre şi punte pentru a-şi convinge colegii să nu acorde nici o importanţă tele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uc al inventatorului, indignat că n-a putut apare în postura de „binefăcător al omenirii”. Ori, mai curând, aiureala unui nebun. Cei mai iluştri savanţi au analizat minuţios „pâinea” şi n-au descoperit nici un fel de element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u fost extrem de furtunoase. Până la urmă însă se statornici o părere unanimă: să nu se publice nici o ordonanţă cu privire la distrugerea „pâinii”, până ce problema nu va fi elucidată până la capăt. Ministerul sănătăţii luă de urgenţă măsuri ca specialiştii să mai examineze o dată „pâinea”. Precum şi pe cetăţenii care o consumaseră sistematic. De asemenea guvernul decise să fie trimişi la Breuer doi profesori – un psihiatru şi un chimist – care se numărau printre cunoştinţele sale intime. Sub pretextul unei vizite amicale, aceştia urmau să-şi facă o părere în ce priveşte starea sănătăţii lui Breuer şi să încerce să-şi dea seama, în mod concret, ce primejdie îi ameninţă pe cei care s-au hrănit cu buclucaşa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pecialiştii îşi prezentară raportul, care nu se deosebea cu nimic de primul: pâinea e hrănitoare, bogată în vitamine, absolut nevătămătoare şi se digeră atât de uşor încât este perfect suportată chiar şi de bolnavi, precum şi de sugaci ca aliment suplimentar. Toţi cei care o consumaseră se simţeau excelent. Bolnavii de anemie şi caşexie se întremaseră rapid, iar în starea sănătăţii tuberculoşilor se înregistrase o ameliorare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acest raport, ministrul comerţului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in curiozitate şi, ca să spun aşa, în interes de serviciu am gustat şi eu din coca asta năzdrăvană. Ei bine, de când cu telegrama aceea alarmantă, am avut tot timpul senzaţia că îmi orăcăie broaşte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întoarseră şi cei doi profesori de pe insula Föhr. Îl găsiseră pe Breuer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o psihoză, raporta psihiatrul. Totuşi, nervii lui Breuer lasă de dorit. Starea lui sufletească prezintă oscilaţii bruşte, specifice unei neurastenii acute. De la o surescitare exuberantă cade, fără nici o tranziţie, într-o deprimare profundă. Nu se poate spune că ne-a primit prea cordial. N-a vrut să ne comunice nimic concret în privinţa temerilor sale. „Voi aţi încurcat-o. Voi s-o descurcaţi. Eu unul mi-am făcut datoria şi v-am avertizat. Acum mă spăl pe mâini. Voi răspundeţi de tot ce-o să se întâmple.” Asta-i tot c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ofesorilor nu era de natură să-i bucure pe miniştri. Monopol de stat da, dar nici să-şi asume guvernul răspunderea pentru cine ştie ce nenorociri se vor produce. Până la urmă însă se calmară. Vorba aceea: interesul poartă fesul. Aşa că luară hotărârea să nu se acorde nici o importantă telegramei lui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mann, fiind la curent, prin sursele sale de informaţii, cu desfăşurarea evenimentelor, îi spuse lui Roden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rea să ne smulgă din „pâine”. N-are decât! Noi am apucat nu numai să ne recuperăm capitalul, dar şi să scoatem un beneficiu, e drept, nu prea mare. Acum, dacă iese vreun bucluc cu „pâinea” asta, noi, cum s-ar zice, nici usturoi n-am mâncat, nici gura nu n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COMOARĂ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cepuse sub auspicii proaste pentru Hans: menajera lui se măritase cu un pescar din satul vecin şi îl lăsase de izbelişte. Bătrânul nu se putea deprinde cu viaţa de burlac: deretică, găteşte, spală. Mereu îl vedeai prin sat, ţinându-se de capul văduvelor şi orfanelor şi rugând-o ba pe una, ba pe alta să vină să-i ţină gospodăria. Dar ţi-ai găsit! Ca şi bărbaţii, femeile se dezvăţaseră de mult să muncească. Nimeni nu era atât de sărac, încât să fie nevoit să se bage slugă. Aşa că bătrânul trebuia să se resemneze. Ca să nu gătească, începu din nou să se hrănească cu coca pe care o bună bucată de vreme o „crescuse” numai pentr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tr-o dimineaţă mai caldă ca de obicei deschise bufetul să ia o lingură de cocă din borcan. Mare îi fu mirarea când văzu că aluatul crescuse mai mult decât până atunci, revărsându-se peste gura borcanului. Se repezi în pivniţă, unde avea pus deoparte un stoc pentru anumite combinaţii negustoreşti. Acolo coca se comporta ca întotdeauna, crescând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mai put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o fi crescut atât din pricina căldurii”, îşi zise el. Luă cam jumătate din conţinutul borcanului şi înfulecă cu poftă. Până pe la douăsprezece lenevi la soare, fumându-şi pipa, apoi trase un puişor de somn. După vreo două ceasuri, cum se trezi, dădu fuga la bufet. Borcanul –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m'le, ce drăcovenie! Acu să poftească domnii negustori”, gândi el, necăjit că comerţul cu coca se sfârşise atât d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use în vizită la un pescar, om pe care-l ştia cu familie grea. Vorbiră de una, de alta, apoi moşul strecur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ceva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ajunge cât avem. Deşi, la drept vorbind, un kil acolo aş ma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 Vreo două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Hans mai îndrugă ceva, de politeţe, despre primăvara asta timpurie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mărci! Bombănea bătrânul în drum spre casă. Că ieri luai pentru un kil nu ştiu câte hârtii de o mie. Unde s-or fi topit cumpărătorii? Dracu să-i mai înţeleagă pe orăşenii ăştia. Ba ţi-o smulg din mâini, ba se fac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ănit rău, se culcă o 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ul drum îl făcu tot la bufet. Se trase înapoi cu ochii cât cepele: coca nu numai că se revărsase din borcan, dar umpluse întreg ra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cum mai creşte! Se cruci bătrânul. Păi dacă merge mai departe aşa, o să ajung chiar s-o dau cu două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apoi tot satul, oferind cocă de vânzare. Dar pretutindeni îl întâmpina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oţi se săturaseră până în gât. E drept că, deoarece vremea se răcise pe neaşteptate, coca nu mai creştea atât de vertiginos, dar între timp fiecare familie îşi strânsese provizii suficiente ca să-şi ţin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îngrăşase din nou de nu-l mai încăpeau hainele. De nu l-ar fi ros gândul că atâta bogăţie se iroseşte de pomană, ar fi pus pe el şi mai multă osânză. Mai bine mort decât să arunce coca în stradă! Şi Hans înfuleca de zor, cu o poftă nepotolită de bătrân lacom, până într-o bună zi când a simţit că nu mai poate îndesa atâta cocă în el. Gâfâia la cea mai măruntă mişcare, picioarele i se făcuseră cât doi butuci. Cu mari eforturi izbuti să se ducă până la nişte vecini. Stăpânul casei moţăia lângă portiţă cu cei doi copii ai lui, iar nevastă-sa şed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e ură mieros Hans. Ştiţi, mi-e urât singur. Nu veniţi să mâncaţi nişte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măsură din ochi distanţa între cele două case – nu erau decât vreo treizeci de paşi – şi mormă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că eu, care-s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sătul. De cinci ori am stat la m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e lăsă pe prispă lângă pescar şi mărturisi adevăratul scop al viz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totuşi, să veniţi, dacă nu în vizită, barem ca să-mi faceţi un bine. Coca aia creşte văzând cu ochii. A umplut trei rafturi din bufet. Mănânc, mănânc şi tot nu scade. Zău, ce dracu, suntem oameni,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i se făcu până la urm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jutăm pe bietul om. Oricui i se poate întâmplă o nenorocire. Noi mai dovedim că suntem mulţi, dar el e singur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bombăni bărbatul nepăsător. Mie mi-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2" w:name="bookmark19"/>
      <w:bookmarkEnd w:id="12"/>
      <w:r>
        <w:rPr>
          <w:rFonts w:cs="Bookman Old Style;Times New Roman" w:ascii="Bookman Old Style;Times New Roman" w:hAnsi="Bookman Old Style;Times New Roman"/>
          <w:sz w:val="24"/>
        </w:rPr>
        <w:tab/>
        <w:t>Femeia plecă cu Hans, care nu mai contenea cu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face nimic. Şi dumneata ne-ai făcut un bine când, văzând cât de săraci suntem, ne-ai vândut </w:t>
      </w:r>
      <w:bookmarkStart w:id="13" w:name="bookmark21"/>
      <w:bookmarkEnd w:id="13"/>
      <w:r>
        <w:rPr>
          <w:rFonts w:cs="Bookman Old Style;Times New Roman" w:ascii="Bookman Old Style;Times New Roman" w:hAnsi="Bookman Old Style;Times New Roman"/>
          <w:sz w:val="24"/>
        </w:rPr>
        <w:t>cocă mult mai ieftin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aşa se trăieşte între oameni, se bucură </w:t>
      </w:r>
      <w:bookmarkStart w:id="14" w:name="bookmark23"/>
      <w:bookmarkEnd w:id="14"/>
      <w:r>
        <w:rPr>
          <w:rFonts w:cs="Bookman Old Style;Times New Roman" w:ascii="Bookman Old Style;Times New Roman" w:hAnsi="Bookman Old Style;Times New Roman"/>
          <w:sz w:val="24"/>
        </w:rPr>
        <w:t>Hans. Trebuie să ne ajutăm unii pe alţii. Ia şi mănâncă sănătoas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5" w:name="bookmark24"/>
      <w:bookmarkEnd w:id="15"/>
      <w:r>
        <w:rPr>
          <w:rFonts w:cs="Bookman Old Style;Times New Roman" w:ascii="Bookman Old Style;Times New Roman" w:hAnsi="Bookman Old Style;Times New Roman"/>
          <w:sz w:val="24"/>
        </w:rPr>
        <w:tab/>
        <w:t>Femeia luă o lingură de cocă şi înghiţi în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lţumesc că ţi-ai făcut pomană cu un biet </w:t>
      </w:r>
      <w:bookmarkStart w:id="16" w:name="bookmark26"/>
      <w:bookmarkEnd w:id="16"/>
      <w:r>
        <w:rPr>
          <w:rFonts w:cs="Bookman Old Style;Times New Roman" w:ascii="Bookman Old Style;Times New Roman" w:hAnsi="Bookman Old Style;Times New Roman"/>
          <w:sz w:val="24"/>
        </w:rPr>
        <w:t>bătrân. Mai ia,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 w:name="bookmark27"/>
      <w:bookmarkEnd w:id="17"/>
      <w:r>
        <w:rPr>
          <w:rFonts w:cs="Bookman Old Style;Times New Roman" w:ascii="Bookman Old Style;Times New Roman" w:hAnsi="Bookman Old Style;Times New Roman"/>
          <w:sz w:val="24"/>
        </w:rPr>
        <w:tab/>
        <w:t>Femeia duse lingura la gură, dar o dădu la o parte scârbită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8" w:name="bookmark29"/>
      <w:bookmarkEnd w:id="18"/>
      <w:r>
        <w:rPr>
          <w:rFonts w:cs="Bookman Old Style;Times New Roman" w:ascii="Bookman Old Style;Times New Roman" w:hAnsi="Bookman Old Style;Times New Roman"/>
          <w:sz w:val="24"/>
        </w:rPr>
        <w:t xml:space="preserve">Încă o bucăţică măcar. Nu refuza un sărman </w:t>
      </w:r>
      <w:bookmarkStart w:id="19" w:name="bookmark30"/>
      <w:bookmarkEnd w:id="19"/>
      <w:r>
        <w:rPr>
          <w:rFonts w:cs="Bookman Old Style;Times New Roman" w:ascii="Bookman Old Style;Times New Roman" w:hAnsi="Bookman Old Style;Times New Roman"/>
          <w:sz w:val="24"/>
        </w:rPr>
        <w:t>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 w:name="bookmark31"/>
      <w:bookmarkEnd w:id="20"/>
      <w:r>
        <w:rPr>
          <w:rFonts w:cs="Bookman Old Style;Times New Roman" w:ascii="Bookman Old Style;Times New Roman" w:hAnsi="Bookman Old Style;Times New Roman"/>
          <w:sz w:val="24"/>
        </w:rPr>
        <w:tab/>
        <w:t xml:space="preserve">Hans se milogea de parcă ar fi ajuns muritor de </w:t>
      </w:r>
      <w:bookmarkStart w:id="21" w:name="bookmark32"/>
      <w:bookmarkEnd w:id="21"/>
      <w:r>
        <w:rPr>
          <w:rFonts w:cs="Bookman Old Style;Times New Roman" w:ascii="Bookman Old Style;Times New Roman" w:hAnsi="Bookman Old Style;Times New Roman"/>
          <w:sz w:val="24"/>
        </w:rPr>
        <w:t>foame şi ar fi umblat la ce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ţi spun că nu mai sunt în stare, ce mă tot pisezi? Îşi ieşi din fire femeia. Să nu-ţi fie cu </w:t>
      </w:r>
      <w:bookmarkStart w:id="22" w:name="bookmark34"/>
      <w:bookmarkEnd w:id="22"/>
      <w:r>
        <w:rPr>
          <w:rFonts w:cs="Bookman Old Style;Times New Roman" w:ascii="Bookman Old Style;Times New Roman" w:hAnsi="Bookman Old Style;Times New Roman"/>
          <w:sz w:val="24"/>
        </w:rPr>
        <w:t>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23" w:name="bookmark35"/>
      <w:bookmarkEnd w:id="23"/>
      <w:r>
        <w:rPr>
          <w:rFonts w:cs="Bookman Old Style;Times New Roman" w:ascii="Bookman Old Style;Times New Roman" w:hAnsi="Bookman Old Style;Times New Roman"/>
          <w:sz w:val="24"/>
        </w:rPr>
        <w:t>n urma ei, Hans bătea temenele clămp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îndrăznesc să mai stărui. Bogdaproste şi </w:t>
      </w:r>
      <w:bookmarkStart w:id="24" w:name="bookmark37"/>
      <w:bookmarkEnd w:id="24"/>
      <w:r>
        <w:rPr>
          <w:rFonts w:cs="Bookman Old Style;Times New Roman" w:ascii="Bookman Old Style;Times New Roman" w:hAnsi="Bookman Old Style;Times New Roman"/>
          <w:sz w:val="24"/>
        </w:rPr>
        <w:t>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25" w:name="bookmark38"/>
      <w:bookmarkEnd w:id="25"/>
      <w:r>
        <w:rPr>
          <w:rFonts w:cs="Bookman Old Style;Times New Roman" w:ascii="Bookman Old Style;Times New Roman" w:hAnsi="Bookman Old Style;Times New Roman"/>
          <w:sz w:val="24"/>
        </w:rPr>
        <w:t xml:space="preserve">n noaptea aceea somnul nu se lipi nici o clipită </w:t>
      </w:r>
      <w:bookmarkStart w:id="26" w:name="bookmark39"/>
      <w:bookmarkEnd w:id="26"/>
      <w:r>
        <w:rPr>
          <w:rFonts w:cs="Bookman Old Style;Times New Roman" w:ascii="Bookman Old Style;Times New Roman" w:hAnsi="Bookman Old Style;Times New Roman"/>
          <w:sz w:val="24"/>
        </w:rPr>
        <w:t xml:space="preserve">de el. Socotea într-una ce de bănet ar fi adunat </w:t>
      </w:r>
      <w:bookmarkStart w:id="27" w:name="bookmark40"/>
      <w:bookmarkEnd w:id="27"/>
      <w:r>
        <w:rPr>
          <w:rFonts w:cs="Bookman Old Style;Times New Roman" w:ascii="Bookman Old Style;Times New Roman" w:hAnsi="Bookman Old Style;Times New Roman"/>
          <w:sz w:val="24"/>
        </w:rPr>
        <w:t xml:space="preserve">vânzând coca la o mie de mărci kilogramul. Abia </w:t>
      </w:r>
      <w:bookmarkStart w:id="28" w:name="bookmark41"/>
      <w:bookmarkEnd w:id="28"/>
      <w:r>
        <w:rPr>
          <w:rFonts w:cs="Bookman Old Style;Times New Roman" w:ascii="Bookman Old Style;Times New Roman" w:hAnsi="Bookman Old Style;Times New Roman"/>
          <w:sz w:val="24"/>
        </w:rPr>
        <w:t xml:space="preserve">spre ziuă reuşi să aţipească, dar aproape imediat fu </w:t>
      </w:r>
      <w:bookmarkStart w:id="29" w:name="bookmark42"/>
      <w:bookmarkEnd w:id="29"/>
      <w:r>
        <w:rPr>
          <w:rFonts w:cs="Bookman Old Style;Times New Roman" w:ascii="Bookman Old Style;Times New Roman" w:hAnsi="Bookman Old Style;Times New Roman"/>
          <w:sz w:val="24"/>
        </w:rPr>
        <w:t xml:space="preserve">trezit de un zgomot ciudat. Sări din pat, privind cu </w:t>
      </w:r>
      <w:bookmarkStart w:id="30" w:name="bookmark43"/>
      <w:bookmarkEnd w:id="30"/>
      <w:r>
        <w:rPr>
          <w:rFonts w:cs="Bookman Old Style;Times New Roman" w:ascii="Bookman Old Style;Times New Roman" w:hAnsi="Bookman Old Style;Times New Roman"/>
          <w:sz w:val="24"/>
        </w:rPr>
        <w:t xml:space="preserve">teamă în jur. În lumina leşietică a zorilor văzu că </w:t>
      </w:r>
      <w:bookmarkStart w:id="31" w:name="bookmark44"/>
      <w:bookmarkEnd w:id="31"/>
      <w:r>
        <w:rPr>
          <w:rFonts w:cs="Bookman Old Style;Times New Roman" w:ascii="Bookman Old Style;Times New Roman" w:hAnsi="Bookman Old Style;Times New Roman"/>
          <w:sz w:val="24"/>
        </w:rPr>
        <w:t xml:space="preserve">aluatul crescuse atât încât împinsese uşa bufetului </w:t>
      </w:r>
      <w:bookmarkStart w:id="32" w:name="bookmark45"/>
      <w:bookmarkEnd w:id="32"/>
      <w:r>
        <w:rPr>
          <w:rFonts w:cs="Bookman Old Style;Times New Roman" w:ascii="Bookman Old Style;Times New Roman" w:hAnsi="Bookman Old Style;Times New Roman"/>
          <w:sz w:val="24"/>
        </w:rPr>
        <w:t>şi năpădis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33" w:name="bookmark46"/>
      <w:bookmarkEnd w:id="33"/>
      <w:r>
        <w:rPr>
          <w:rFonts w:cs="Bookman Old Style;Times New Roman" w:ascii="Bookman Old Style;Times New Roman" w:hAnsi="Bookman Old Style;Times New Roman"/>
          <w:sz w:val="24"/>
        </w:rPr>
        <w:t xml:space="preserve">l cuprinse groaza. Pentru întâia oară se gândi </w:t>
      </w:r>
      <w:bookmarkStart w:id="34" w:name="bookmark47"/>
      <w:bookmarkEnd w:id="34"/>
      <w:r>
        <w:rPr>
          <w:rFonts w:cs="Bookman Old Style;Times New Roman" w:ascii="Bookman Old Style;Times New Roman" w:hAnsi="Bookman Old Style;Times New Roman"/>
          <w:sz w:val="24"/>
        </w:rPr>
        <w:t>la primejdia pe care o reprezintă co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5" w:name="bookmark48"/>
      <w:bookmarkEnd w:id="35"/>
      <w:r>
        <w:rPr>
          <w:rFonts w:cs="Bookman Old Style;Times New Roman" w:ascii="Bookman Old Style;Times New Roman" w:hAnsi="Bookman Old Style;Times New Roman"/>
          <w:sz w:val="24"/>
        </w:rPr>
        <w:tab/>
        <w:t xml:space="preserve">„Ce-o să mă fac? Până la urmă blestemata mă </w:t>
      </w:r>
      <w:bookmarkStart w:id="36" w:name="bookmark49"/>
      <w:bookmarkEnd w:id="36"/>
      <w:r>
        <w:rPr>
          <w:rFonts w:cs="Bookman Old Style;Times New Roman" w:ascii="Bookman Old Style;Times New Roman" w:hAnsi="Bookman Old Style;Times New Roman"/>
          <w:sz w:val="24"/>
        </w:rPr>
        <w:t>scoate 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7" w:name="bookmark50"/>
      <w:bookmarkEnd w:id="37"/>
      <w:r>
        <w:rPr>
          <w:rFonts w:cs="Bookman Old Style;Times New Roman" w:ascii="Bookman Old Style;Times New Roman" w:hAnsi="Bookman Old Style;Times New Roman"/>
          <w:sz w:val="24"/>
        </w:rPr>
        <w:tab/>
        <w:t>N-a mai închis un ochi. I se tot năzărea că aluatul, asemeni unui balaur fumuriu, se târăşte spre pat şi vrea să-l sugrume… De cum se lumină bine de ziuă, se postă la marginea drumului pe care se întâmpla să treacă uneori şomeri, vagabonzi, cerşetori. Opri din drumul lor trei flăcăi voinici, lihniţi de foame şi-i aduse acasă, făgăduindu-le o m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inerii aceştia nu mâncaseră niciodată cocă. La început se cam codiră, dar, după ce-i văzură pe Hans mâncând, luară şi ei câte o bucăţică şi dând de gust, se puseră cu nădejde pe mâncat. Coca parcă se topea în gură şi până la o vreme puteai să mănânci fără să-ţi simţi stomacul încărcat. Unde mai pui că tinerii aveau nişte stomacuri zdravene şi o poftă de speriat. Nu trecură nici douăzeci de minute şi goliră două rafturi. Hans se mai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răspunseră tinerii, toropiţi de ospăţul asta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foame am mai tras şi eu la viaţa mea! Omul trebuie să-şi ajute aproapele. Sunt singur cuc şi am pâine berechet, de ce să nu potolesc foamea unu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Mai poftiţi şi altădată. Săa ştiţi că nu mă supăr dacă veniţi şi în fiecare zi. Ba să vă aduceţi şi prietenii. Am inimă bună, o să vă dau la to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o să mai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Hans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nu-i mai părea un monstru fioros, gata-gata să-l înşface şi să-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jganii ăştia sunt în stare să înghită şi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 aşteptat cu nerăbdare, dar degeaba. Arşiţa zilei se simţea din plin. Coca umpluse din nou bufetul şi se revarsă po duşumea. Somnul îi fu iarăşi bântuit de coşmaruri. Se făcea că aluatul se apropie târâş şi că din masa lui amorfă se ridică nişte braţe cenuşii, ameninţătoare… Se trezea din când în când, scăldat în sudori reci. În sfârşit, îl fură un somn adânc şi dormi mai multe ore în şir, până îl deşteptară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e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pe orizont cam de două suliţe. Se sculă buimac şi deschise fereastra. Afară erau trei inşi. Pe doi din ei îi cunoştea: erau şomerii de acum două zile. Al treilea, înveşmântat în nişte ţoale zdrenţuite, părea un cerşetor. Bucuros, se grăbi să deschidă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Vi s-a făcut foame, nu-i aşa? V-am aşteptat ieri cu nişte cocă,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speţii nu se grăbeau să intre. În loc de bună dimineaţa, unul din şomeri întrebă cu aerul cuiva care vrea să încheie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iarăşi c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Hans răspunse cât putu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 Stărui tânărul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are preţ? V-am cerut cu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 să mai şi plătim! Vrem să ştim cât ne plăteşti dumneata ca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lătesc? Eu? Ca să mâncaţi? Unde s-a mai pomen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menit ori ba, află, jupâne, că pe degeaba nu mâncăm. Dacă nu vrei să plăteşti, adio şi-un praz verde. Găsim de lucru în altă parte. Slavă domnului, treabă est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sta-i muncă? Staţi, staţi, nu plecaţi! Se sperie Hans. Câţiva bănuţi aş putea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uăzeci de pfen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Aici, în sat, ne roagă lumea cu două mărci kilogramul. Toţi trag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imţea că înnebuneşte. Auzi, domnule, să le plătească – şi încă pentru ce? Ca să se îndoape cu cocă. Coca pe care acum câtăva vreme o vindea cu peste o mie de mărci kilogramul. Ori oamenii ăştia îşi bat joc de el, ori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nici un ban! Găsesc eu destu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pe dracu! Toate satele din jur au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singur toată coca, se încăpăţân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Dar dacă nu crăpi până mâine, o să dai şi patru mărci, cum te văd şi cum mă vezi. Haidem,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singur cu coca cenuşie, care acoperise o bună parte din podea. Peste noapte o să umpl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ns îl străbătură fiori de groază. Se repezi la fereastră şi strigă după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ven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apoi, cântăriră coca din ochi şi se puseră îndată pe treabă. Mâncară mai întâi coca revărsată pe duşumea. După ce dădură gata şi cele două rafturi de jos, se declarară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le plăti suma cuvenită şi căzu epui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torii de cocă” îşi făceau apariţia zilnic. Se îngrăşau, mâncau din ce în ce mai puţin, dar ridicau în schimb tot mai mult preţul. Banii lui Hans se topeau. Nemaiputând să îndure imaginea propriului său dezastru, se îndopă şi el, într-o zi, după plecarea oamenilor, până la refuz. Dimineaţa nu mai fu în stare nici să se dea jos din pat. Inima îi bate cu poticneli, ca înhăţată de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ră „mâncătorii”, le porunci cu o voce întretăiată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fară porcăria asta! Cât mai departe de casă, să n-o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se bucurară oamenii, cărora li se făcuse lehamite de atâta cocă. Alţii de când au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zor şi, în sfârşit, casa fu curăţată de cocă. Hans făcu o sforţare să se ridice în capul oaselor, ca sa plătească oamenilor, dar deodată se învineţi la faţă şi se prăbuşi horcăind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rlit-o şi ăsta, spuse cerşetorul, apropiindu-se de pat. S-a înăbuşit în osânză ca şi ăilalţi doi. Ei, băieţi, zic să ne luăm ceva ca amintire şi s-o uşchim la vapor. Am făcut destui purici în satul ăsta împuţit. Dar unde naiba o fi ţinând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şomeri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Karl. Ce te faci dacă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prindă? Nu vezi că borţoşii ăştia nici nu se mai mişcă toată ziulic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ădiţa cu banii, îşi umplu buzunarele şi plecă împreună cu ceilalţi doi, părăsind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OTOP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trăia zile de teroare cumplită. În fiecare casă de pescari se găsea măcar o fărâmitură de „pâine veşnică”. O data cu arşiţa verii, „pâinea” începuse să crească vertiginos şi neaşteptata „recoltă” stârnise o explozie de bucurie. Dar bucuria le fu de scurtă durată. Chiar în zilele următoare îşi dădură seama că, dată fiind repeziciunea cu care creşte, coca ameninţă să se transforme dintr-un aliment preţios într-un duşman cumplit, într-un adevărat potop în stare să-i năclăiască şi să-i sufoc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i mai dezmetici: era limpede că dacă nu iau de urgenţă măsuri hotărâte îi aştepta un sfârş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şi Hans, pescarii se străduiră să împuţineze coca, mâncând-o. Înfulecau în disperare, în duşmănie, până cădeau jos săgetaţi de crampe. Mulţi dintre ei fură cuprinşi de o frică sălbatică. Ca să se salveze, cei mari şi puternici îi sileau pe cei mici şi lipsiţi de voinţă să se îndoape cu cocă. Dar totul se dovedea zadarnic! Curând îşi dădură seama că în felul acesta nu obţin nici un rezultat. Coca năpădea încăperile, spărgând geamurile şi se revărsa în stradă ca un puhoi cenuşiu de nestăvilit. Forţa care o făcea să crească era atât de teribilă, că după ce burduşea casa, coca urca pe coş aşternându-se ca un nămete pe acoperiş. Pescarii cu familii numeroase îi mai ţineau de bine, de rău piept. Apucau s-o scoată din timp în stradă. Noaptea, oamenii aruncau bucăţi de cocă lângă casele vecinilor. Cine era însă prins, era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tz prinse pe unul. Turbat de furie, îl doborî cu o lovitură cumplită într-un morman de pâine. Până dimineaţa, coca înghiţise cadavrul. Aşa săvârşi Fritz al doilea omor. Nici nu încerca să ascundă: susţinea şi de astă dată că fusese în legitimă apărare. Poate că judecătorii din oraş ar fi găsit că Fritz depăşise limitele legitimei apărări. Pescarii însă îi dădeau cu toţii dreptate, susţinând că Fritz a procedat bine şi că această întâmplare se cuvine să fie învăţătură de mint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ţi de cocă din casele lor, aproape înnebuniţi de spaimă, oamenii se adunau deseori la sfat pe ţărmul mării. De cum se strângeau, povesteau care mai de care lucruri care-ţi ridicau părul măciucă. De pildă, cum s-a prăpădit întreaga familie a tâmplarului: noaptea, când dormeau, coca astupase uşile şi ferestrele, năvălise în casă şi îi înăbuşise pe toţi… Cum au murit sufocaţi copii de ţâţă şi bolnavi nevolnici lăsaţi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mele care îşi pierduse în felul acesta pruncul, istorisea cu vocea întretăi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pezit până la vecini să-i rog să mă ajute ca să salvez barem lucrurile din casă. Coca umpluse numai camera din faţă până la jumătate, în cealaltă, din fund, dormea copilul. Credeam c-o să mă întorc repede, dar am umblat tot satul până să găsesc pe cineva să mă ajute. De, fiecare cu necazurile lui. Nu mai ştiu cât am lipsit. Când în sfârşit mă întorc, camera din faţă era aproape plină, aşa că nu mai puteam răzbate dincolo să scot copilul. Mă reped la fereastră – era zăvorâtă pe dinăuntru. M-au trecut toate sudorile. Atunci am hotărât să trec cu orice preţ prin cocă. Era groasă şi lipicioasă cum e clisa. Am reuşit să fac doar câţiva paşi, dar am crezut că se scurge toată vlaga din mine. M-am oprit. Coca îmi ajunsese până la umeri şi, după scurt timp, mi-a încolăcit gâtul, a urcat până la bărbie… Câteva minute şi m-aş fi înăbuşit… Ca atunci când te îneci într-o mlaştină. Am început să ţip. Noroc de Fritz care tocmai trecea prin faţa casei. A adus în grabă o cange şi m-a tras afară. Dar copilaşul, odorul meu, a fost ucis de cocă, nu l-am ma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întocmai cum spune dânsa, întări Fritz. Am înghiţit şi eu destulă cocă, până ce am izbutit s-o scot afară pe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unui om cu riscul vieţii li se părea ceva de la sine înţeles, ca şi omorârea „aruncătorului” – termen apărut o dată cu noul delict, fiind socotit la fel de infamant ca şi celălalt, mai vechi,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ascultau, cufundaţi într-o tăcere grea, toate aceste întâmplă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aşa, toţi cu zile? Se revol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lăsăm dracului de case şi să fugim cât mai departe de aici, îşi spuse părerea un pesc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privea marea cu creierul frământat de o idee.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am azvârlii coca în mare, mai ales că-i la doi paşi. Acolo, e loc cât vrei. Chiar dacă n-o să se ducă la fund, vântul şi valurile o s-o care departe. În felul ăsta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Fie ce-o fi, numai să nu mai aibă senzaţia chinuitoare că stau degeaba. Se puseră cu îndârjire pe treabă. Cărau cocă zi şi noapte şi-o arunc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e umezea puţin, dar nu se scufunda, ci plutea la suprafaţă asemeni unui sloi de gheaţă murdar, pe care soarele primăvăratec îl închisese la culoare. Nici nu se depărta măcar de ţărm. Dimpotrivă, valurile aruncau o parte din cocă înapoi pe ţărm. Bine cel puţin că se dovedise pe gustul peştilor, care se îngrămădiseră într-un număr impresionant, devorând-o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i aţâţă p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or să aibă ce alege din ea… Ia uitaţi-vă câţi au dat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omeală! Ce de peşte s-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ăvod n-ar putea să tragă o povară ca asta. Mai ales ale noastre, putred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unul nu se gândea serios la pescuit. Singura lor preocupare era să care într-una coca şi s-o azvâr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un pesca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Deşi peştii au înfulecat atâta din ea, în loc să se împuţineze, s-a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scând şi în apă,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zile şi deveni limpede că în mare coca creşte şi mai repede, poate unde are la dispoziţie mai multă hrană. Cât se întindea zarea, o vedeai burduşindu-se deasupra apei. Şi, colac peste pupăză, năpădise şi ţărmul, amuţind cu totul zgomotul valurilor şi începând să se prelingă pe uscat. Ai fi zis că marea, sătulă de atâta hrană, nu mai poate înghiţi nici o fărâmitură şi-o înapoiază pământului. Nici o ambarcaţiune nu se mai putea apropia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pulberată şi ultima lor speranţă. Nu mai ştiau ce să facă. Priveau deznădăjduiţi această mare stranie, cenuşie şi gelatinoasă ca un fel de piftie, pe care probabil nici nu se putea înainta cu barca. Iar dincoace, pe ţărm, erau casele pustii,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ar făcu totuşi o încercare, dar barca lui se împotmoli ca într-un nămo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ales din marea noastră, începu să jelească bătrânul pescar. Acum nu mai e chip nici să fugim de pe insulă. Şi de la cine ni se tra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lgeră pe toţi. Oamenii aceştia ajunşi la disperare căutau cu tot dinadinsul un ţap ispăşitor, pe care să-şi verse mânia pentru toate nenorocirile abătut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întrebaţi cine e vinovatul? Profesorul Breuer, 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sau poate nu voiau să-şi amintească în ce fel îşi făcuseră rost de cocă şi cât îi implorase profesorul să-i dea lui toate rezervele de „pâin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nenorocit! El ne-a lăsat fără adăpost şi ne-a osândit copiii la pieire. El a dezlănţuit prăpădul. Moarte lui Breuer! Să piară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zlănţuită porni puhoi spre colina în vârful căreia se afla cas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u Johann, Rudolf şi Oskar să-i oprească de la o faptă necugetată. Mânia e oarbă, nu judecă.</w:t>
      </w:r>
      <w:bookmarkStart w:id="38" w:name="bookmark51"/>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euer trecea prin momente înfiorătoare. Ajunsese şi la urechile lui vestea despre ce se întâmplă în sat. Deşi făcuse tot ce i-a fost omeneşte posibil ca să preîntâmpine urgia, simţea apăsând pe umerii lui o parte d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E înnebunitor! Murmura el, măsurând cu paşi nevolnici cabinetul în lung şi în lat. Ce soartă absurdă! Să trudeşti patruzeci de ani ca să aduci oamenilor fericirea şi să le pricinuieşti atâtea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zbucium şi deznădejde alternau cu cele de activitate febrilă: căuta un mijloc ca să distrugă cât mai rapid cu putinţă coca sau cel puţin să-i încetinească creşterea. Rămânea nopţi întregi în laborator, neîngăduindu-şi nici o clip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umăratele experienţe pe care trebuia să le facă pentru a obţine un leac eficace cer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reau ceva: linişte sufletească. Iar lui toate aceste orori îi creau o tensiune nervoasă vecină cu nebunia. Prevăzând că mai devreme sau mai târziu va fi atacat de mulţimea revoltată, îşi luase din timp toate măsurile. Nu pentru că ar fi pus prea mult preţ pe viaţa lui, ci pentru că era convins că numai el şi nimeni altul poate salva omenirea înainte ca ea să piară înăbuşită de cocă. De aceea era hotărât să-şi apere viaţa în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ul dădu buzna în cabinet şi strigă eu sufletul la gură: „Năvălesc pescarii!”, profesorul avu putere doar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cu aerul unui osândit în clipa supremă când i se aduce vestea: „E timpul să mergi la locul execuţiei”. Recăpătându-şi însă rapid sângele rece, înălţă capul şi porunc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ăşte uşile, Karl! Pune obloanele de stejar la ferest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tul fusese chibzuit din vreme, pregătirile se desfăşurară cu iuţeală. Uşa din faţă, masivă şi ferecată, putea rezista chiar şi unui atac îndelungat. Obloanele prinse în buloane groase acopereau ermetic ferestrele înguste de la parter. Karl apucă să închidă şi poarta, cu toate că era mai puţin trainică decât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ţine puţin în loc şi to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profesorului era gata să înfrunte asediul. Pe măsură ce mulţimea se apropia, răcnetele ei răzbeau dincolo de ziduri, risipindu-şi ecoul macabru î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cutremură sub loviturile căngilor grele. Dulăii sloboziţi din lanţ izbucniră în hămăituri sălbatice. Lemnul porţii pârâi sub presiunea mulţimii şi, în sfârşit, cedă. Înarmaţi cu căngi şi harpoane, pescarii năvăliră în curte, omorâră câinii şi înconjurar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rlau întărâtaţi pescarii. Degeaba te ascunzi, că tot punem noi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recură o privire prin fereastra îngustă de la etaj. Cu tot tragismul situaţiei nu-şi putu reţine un zâmbet amar: nu se mai pomenise vreodată o armată ca asta, alcătuită din indivizi atât de graşi şi cu mişcări greoaie. E drept că necazurile şi truda din ultimele zile le mai topise din osânză, dar şi aşa cum arătau acum păreau adunaţi la un concurs de burtă-verzi. Gâfâiau şi oboseau repede, de-aceea erau mai puţin primejdioşi decât voiau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ţi voi, dar mai înainte vă cer să mă ascultaţi, strigă profesorul, încercând să acopere larma. Nu puteţi spune că nu v-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Monstrule!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văţ cum să distrugeţi coca! Strigă Breuer, străduindu-se să potolească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oamenii care se aflau mai aproape tăcură. În timp ce ceilalţi continuau să vocif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oi găsi un mijloc care să vă scape de cocă, fărâmiţaţi-o între pietre, pisaţi-o, ardeţi-o. Şi, mai ales, lăsaţi-mă să lucrez în linişte. Nu uitaţi că aţi mai refuzat o dată să-mi urma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ulţimii îi înăbuşi glasul. Oamenii începură să-şi manevreze căngile ca pe un berbece, încercând să spargă uşa. Dar uşa şi obloanele rezistau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nu aveau de gând să se lase. Când unul obosea, altul îi lua locul, izbind cu furie în uşă. Către seară, uşa se şubrezise, fiind străpunsă în câteva locuri de căngile ascuţite. Dar şi armata de pântecoşi ajunsese la capătul puterilor. Asediatorii se adunară roată, ca să discute situaţia. Găseau că durează prea mult şi că e din cale-afară de obositor să continue asediul cu căngile. Trebuia născocit vreun mijloc mai rapid pentru cucerire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ăcnetele învălmăşite încetară: gloata asta neorganizată era pe cale să se transforme într-o adevărată „armată”, cu comandanţi ş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9" w:name="bookmark52"/>
      <w:bookmarkEnd w:id="39"/>
      <w:r>
        <w:rPr>
          <w:rFonts w:cs="Bookman Old Style;Times New Roman" w:ascii="Bookman Old Style;Times New Roman" w:hAnsi="Bookman Old Style;Times New Roman"/>
          <w:sz w:val="24"/>
        </w:rPr>
        <w:tab/>
        <w:t>„Asta nu-mi place”, îşi spuse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dă din mâini, bombăni în momentul acela Karl, arătând cu mâna spre un pescar. Asta-i Fritz,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explica ceva cu gesturi repezite. Pescarii îl ascultară cu luare-aminte, apoi, vorbind toţi laolaltă, se retraseră pe poartă. Numai câţiva rămăseseră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o fi izbutit să-i convingă să-şi bage minţile-n cap, gândi Breuer, cu o brumă de speranţă. Dar atunci ce rost au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îi văzu pe pescari urcând din nou costişa, înţelese planul pe care îl urziseră: fiecare căra în spinare o legătură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unând la cale? Doar n-or fi vrând să ne ardă de vii? Se îngrozi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ăpăm cu viaţă, răspunse Breuer, urmărindu-i din ochi pe pescarii care îngrămădeau vreascurile sub uşă şi de-a lungul zidurilor. Ia să dăm drumul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duse un pachet mare de rachete. Înainte ca pescarii să-şi isprăvească pregătirile, Breuer şi Karl aruncară spre ei vreo zece rachete. Aceste proiectile anume preparate şuierau şi pocneau asurzitor, scuipau flăcări şi săreau din loc în loc, împrăştiind un miros respingător. Dar, în ciuda aparenţelor, rachetele erau absolut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sediatorilor se iscă panică. Pescarii o luară la fugă, strănutând şi acoperindu-şi gura cu mâinile. Erau încredinţaţi că e vorba de gaze asfix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Între norii ce goneau sfâşiaţi de vânt se ivi cornul lunii. Văzând că nu se aleseseră decât cu spaima, pescarii se întoarseră spre casa profesorului tocmai când acesta se pregă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lburie a lunii, Breuer îi văzu înaintând ca o masă compactă de cărbune. Legaţi cu câte o basma care le acoperea nasul şi gura, pescarii înălţau deasupra capetelor torţe aprinse. Deşi burtoşi şi greoi, acţionau de data aceasta rapid şi fără şovăială, ca nişte adevăraţi soldaţi. Înainte ca Breuer să aibă răgazul să azvârle asupra lor o salvă de rachete, dădură foc vreascurilor şi se retraseră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rost, mormăi Breuer, privind cum se preling flăcările pe crengile uscate… Îşi plecă îngândurat fruntea. N-avem ce face, trebuie să-i adormim cu gaze. N-o să moară niciunul, dar cel puţin pentru trei ore îi scoatem din circulaţie… Or să doarmă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repede din laborator două butelii. Deşurubă capacul de metal şi lăsă să se scurgă un gaz aproape incolor. După ce şi el şi Karl îşi puseră măşti de gaze, goli încă trei butelii. Efectul fu fulgerător: de îndată ce gazul ajunse în curte, pescarii începură să cadă ca sec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spuse grăbi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uind uşa după ei, împrăştiară vreascurile aprinse şi stinseră focul. Între timp, vântul începuse să risipească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tr-un ceas-două or să fie pe picioare. Până atunci însă noi sunt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din garaj un automobil micuţ cu două locuri şi goniră spre cel mai apropi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ră, pescarii se priviră unul pe altul nedumeriţi. Ce se întâmplase? Prin curte zăceau risipite ramuri şi crăci. Din casă nu răzbăt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şi sparseră uşa. Nu găsiră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Ne-a lăsat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ciudaţi în sat şi abia atunci îşi aduseră aminte de felul cum i-a învăţat Breuer să distrugă coca. Aduseră un cazan cât toate zilele, aprinseră un foc zdravăn şi aruncară câteva bucăţi înăuntru. Din cazan ieşea un fum înecăcios şi coca se topea văzând cu ochii. Numai un strat subţire de reziduri se depunea pe fund. Cine n-avea cazan, fărâmiţa coca între pietre sau în piuă. Treaba mergea cu spor, dar trebuia să asuzi toată ziua: coca creşt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scarii se istoveau cu truda asta de ocnaşi, profesorul împreună cu Karl îşi continuau drumul. Lângă un cătun întâlniră un pescar bătrân, care îl cunoştea pe Breue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onstru! Strigă pescarul, arătându-l ţăranilor pe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 vuiet de ameninţări. Karl apăsă cât putu pe accelerator, dar unul din ţărani apucă să arunce cu furca după ei şi sparse un cauciuc. Izbutind cu chiu – cu vai să iasă din sat, se dădură jos din maşină ca să schimbe cauciucul, dar, văzând că ţăranii alergau după ei, urlând şi blestemând ca scoşi din minţi, fugiră în pădure. Au rămas ascunşi acolo toată ziua şi numai după ce se lăsă bezna nopţii se încumetară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cris, se lamenta Breuer. Orice om întâlnit în cale poate să mă ucidă, ca pe un criminal scos de sub scu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în oraş, Breuer se înfăţişă imediat procurorului şi, după ce-şi declină numele şi calita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restaţi şi să mă trimiteţi la închisoare, ca să nu fiu sfâşia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timp, răspunse procurorul. Chiar adineauri am primit ordin să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ăraţi de furia mulţi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vag procurorul. La drept vorbind, nu numai pentru asta. Cred că o să vi se intentez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estea îl lovise drept în moalele capului. Breuer tăcu şi, căzând într-o adâncă apatie, se lăsă dus la închisoare fără nici o împotrivire. Curând îl mutară într-o închisoare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ştinţă de nenorocirile pe care le-a provocat invenţia dumneavoastră? Îl întreba judecător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consider vinovat. Am avertiza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novăţia dumneavoastră o să vorbim mai târziu. Ştiţi, aşadar, ce s-a întâmplat în satul acela de pescari. Presupun însă că ignoraţi ce grozăvii s-au petrecut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nenorociri probabil, dar în propor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orţii mai mari! Se revoltă judecătorul. Cum de puteţi vorbi cu atâta sânge rece? Blestemata aia de cocă a năpădit sate, târguri, oraşe. Sute de mii, ce spun, milioane de oameni au rămas fără adăpost. Navigaţia fluvială şi maritimă s-a oprit, pentru că râurile şi mările s-au transformat în nişte uriaşe mlaştini. Erupţia unui vulcan e floare Ia ureche pe lângă catastrofa pe care aţi provocat-o. Iată ce reprezintă aceste „proporţii mai mari”, despre care vorbeaţi adineauri cu atâ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 Să cad în genunchi şi să cer iertare? Ţipă iritat profesorul. Nu cumva eu am umplut lumea de cocă, am făcut negoţ cu „pâinea veşnică”? Spuneţi-mi măcar ce acuzaţii m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ră să terminaţi experienţele, fără să studiaţi toate însuşirile acestui aluat, aţi comis criminala imprudenţă să daţi o bucată bătrânului pescar Hans. Aici e izvor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luat toate măsurile de precauţie. Ce vină port eu, dacă lacomul acela de Hans a abuzat de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o forţă groaznică, nimicitoare pe mâna unui om care abia ştia să citească. Halal precauţie! Poate veţi binevoi, totuşi, să-mi împărtăşiţi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birou, judecătorul de instrucţie îi luă un interogator în toată regula, care dură multe ore. Îl interesa în special de ce Breuer nu specificase în telegrama lui ce primejdie anume ameninţă lumea, arătând doar că „pâinea” dăunează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înfăţişat de pe-atunci tot adevărul, dezastrul putea fi preîntâmpinat. S-ar fi folosit nişte frigidere speciale, sau mai ştiu eu, poate nişte rezervoare er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perspectiva unei otrăviri îi va înfricoşa pe oameni şi-i va face să nu mai consume coca, s-o distrugă. Unde mai pui că, dacă aş fi spus adevărul, s-ar fi putut să nu fiu crezut, aşa cum n-am fost crezut în ceea ce priveşte pericolul de otrăvire. În treacăt fie zis, frigiderele şi rezervoarele despre care vorbeaţi adineauri n-ar fi fost decât un paleativ absurd. Fabricarea lor cere timp, ori coca creşte cu repeziciunea cu care se înmulţesc bacteriile: şaisprezece milioane de descendenţi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permise să-şi vadă avocatul, Breuer află de la acesta un şir de amănun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enorocit o lume, scumpe profesore. Acum milioane de oameni pisează toată ziua afurisita aia de cocă. Cine are bani, angajează câţiva pârliţi să facă treaba asta pentru el. Ceilalţi însă parcă ar fi osândiţi la o trudă de sisif. S-au găsit şi state care au încercat să arunce cocă pe teritoriul statelor vecine. Era cât pe ce să izbucnească războiul. Paradoxal e însă faptul că tot coca le-a domolit ardoarea războinică. Într-adevăr, cum să te războieşti, dacă nici n-ai pe unde trece? Oamenii şi caii se împotmolesc în cocă. Aşa ca totul s-a rezumat la câteva neînsemnate lupte aeriene. Dar ce ne mai aşteaptă de acum înainte? Ziarele înteţesc panica, scriind că aluatul dumneavoastră se va întinde pretutindeni, acoperind globul cu o crustă compactă. Şi atunci, s-a zis cu omenirea! Soarele va rumeni globul ca pe o pâine uriaşă. Nu este exclus să fie, într-adevăr, gustoasă şi hrănitoare, dar n-o să mai aibă cine s-o mănânce, căci nu va mai exista umanitate pe glob. Cei mai prevăzători – bineînţeles, şi cei mai bogaţi – au şi început să cumpere parcele pe crestele munţilor. Un grup de bogătaşi a acaparat toate gheţarele elveţiene, ca să se adăpostească acolo în speranţa că n-o să ajungă coca atât de sus, mai ales că imediat ce dă de frig cr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să să ştiu – îl întrerupse Breuer – de ce sunt acuzat tocmai eu? Doar Rodenstock şi Kriegmann sunt cei care au comercializa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ragă profesore, că guvernul a apucat să instituie monopolul şi că, prin urmare, în ultimul timp, el a fost marele negustor de pâine. Vă daţi seama că n-o să se acuze guvernul singur. Ar fi stupid, nu-i aşa! Şi, ca să se justifice în ochii maselor, ca să abată atenţia opiniei publice, îi trebuie cu tot dinadinsul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urmură Breuer. În aceste condiţii, e absurd să mai sper că-mi voi putea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 ascund că situaţia nu-i de loc uşoară. Cu un singur preţ vă puteţi răscumpăra libertatea: descoperind cât mai neîntârziat un „antidot” eficace, pare să distrugă radical toată coca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trebuie să mi se dea posibilitatea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asigura această posibilitate. Încă în cursul zilei de azi veţi fi instalat într-un laborator utilat, chiar aici în închisoare. Vi se va pune la dispoziţie tot ce vă trebuie Credeţi-mă pe mine, este cea mai bună metodă să înlăturaţi avalanşa d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Schmidt, docent universitar. Din clipa asta – mâna dumneavoastră dreaptă. Am mai lucrat în domeniul biochimici pentru Rodenstock şi Kriegmann. Eu am fost aceia care am redescoperit formula „pâinii” şi am produs-o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un „complice”! Nu cumva aşa se explică prezenţa dumneavoastră alături de mine în laborato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mi-au făcut nimic. Au socotit, pesemne, că o singură victim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Rodenstock şi Kriegmann sunt şi e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Liberi şi prosperi. Acum fabrică nişte maşini pentru distrugerea pâinii prin mijloace mecanice şi câştigă averi colosale. Nu-i om care dispune de ceva bani să nu-şi cumpere o astfel de maşină. Mii de muncitori lucrează la distrugerea „pâinii”. În toată lumea, ziua de lucru a fost prelungită până la douăsprezece ore! Ce să-i faci! Pretutindeni s-a decretat starea de asediu. Muncitorii lucrează cu ordine de mobilizare. Orice încercare de grevă este înăbuşită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uer îl asculta zdrobit,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reuer! La asta a visat el?!” îl compătimi Schmidt pe bătrân.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laboratorul? Nu-i ră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plasa gândurilor negre, Breuer privi în jur cu un ochi de expert şi rămase mulţumit. La vederea microscoapelor, a retortelor se mai învioră parcă după zbuciumul din ultimele zile. Abia aştepta să se pună din nou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rău de loc. Mai lipseşte câte ceva, dar sunt convins că o să ni se dea tot ce ne trebuie. La munc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ăceţi, se bucură celălalt. Fiţi fără grijă, domnule profesor. Îi venim noi de hac aluatului. Apropo, cum explicaţi intensificarea creşterii „pâinii”? Numai căldurile verii să f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lta este explicaţia: vara aerul conţine mai multe bacterii decât iarna. Deoarece protozoarele au hrană din belşug, „pâinea” creşt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nuit şi eu cu aici e buba. De aceea, cred că „pâinea veşnică” poate fi distrusă prin două mijloace. Ori găsim o cultură de bacterii care să devoreze coca mai repede decât e în stare ea să crească, ori va trebui să sterilizăm aerul din jurul ei, lăsând astfel protozoarele făr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numai la primul mijloc. Dar să ştiţi că şi ideea dumneavoastră în ce priveşte sterilizarea nu mi se par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r fi, deci, bine să ne ducem cercetările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era nu numai priceput şi talentat, dar şi un bun camarad. Lucrau fără răgaz şi fără îndoială că cercetările ar fi progresat mult mai rapid, dacă n-ar fi fost vizitele judecătorului de instrucţie care îl lăsau pe Breuer pradă unor gânduri negre, ori îl aduceau într-o stare de teribilă surescitare. Schmidt se străduia să-l liniştească cu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aţi atâta importanţă hârţogarului ăsta. Orice s-ar spune, dumneavoastră aţi realizat o invenţie epocală. Nu există muncă ştiinţifică fără eşecuri. E drept că acum ne străduim să distrugem rodul muncii dumneavoastră. Dar nu ne vom opri la această activitate destructivă. Vom şti să punem frâu aluatului şi nu mă îndoiesc că într-o bună zi o să se supună oamenilor, izbăvindu-i pentru totdeauna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urmărea cu sufletul la gură cercetările din laboratorul închisorii. Oamenii ajunseseră însă la capătul răbdării. Ziarele cereau tot mai stăruitor ca profesorul să fie adus în faţa tribunalului întrucât e puţin probabil că va rezolva vreodată problema. Schmidt, care îşi mai rupea uneori câteva clipe ca să frunzărească ziarele, nu-i comunica nimic lui Breuer în legătură cu campania de presă, ca să nu-i sporească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într-o zi unul din aceste articole îi căzu lui Breuer în mână. Toată ziua se învârti prin laborator, negru de supărare, iar seara stărui ca Schmidt să se culce mai devreme, deoarece de multe nopţi nu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se culcă – dormeau chiar aici, în laborator – dar somnul nu se prinse de el. În seara aceea Breuer păruse mult mai agitat ca de obicei. Prefăcându-se că doarme, Schmidt îl urmărea printre gene. Profesorul se plimbă o vreme prin laborator ca într-o cuşcă, apoi se aşeză să lucreze. Liniştit în privinţa lui, Schmidt era gata să adoarmă, când îl tre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pornire fu să se scoale ca să-l felicite pe Breuer, dar o presimţire nelămurită îl opri. Între timp profesorul se apropiase de masa de scris, arsese nişte hârtii la flacăra spirtierei şi, după ce aşternu în fugă câteva rânduri pe o bucată de hârtie, scoase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e sinucidă!” se îngrozi Schmidt şi, dintr-un salt, fu lângă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domnule profesor,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se împotrivi Breuer. Dacă am avut vreo vină faţă de oameni, mi-am ispăşit-o: am descoperit mijlocul ca să se distrugă coca, dar mă simt sleit de puteri…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ţi obosit şi aveţi nevoie de odihnă îndelungată. Un creier ca al dumneavoastră nu trebuie să piară înainte de vreme. Şi, smulgându-i seringa din mână, continuă: Daţi-mi voie să vă felicit, scumpe maestre! De altfel, puteţi să mă felicitaţi şi pe mine, deoarece tot în seara asta am rezolvat şi e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ai verific unele amănunte, răspunse Schmidt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altul: văzând că Breuer se apropie de ţel, voise să-i lase lui gloria primului descop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umpe profesore, mi se pare că e cazul să tot trăim. Să trăim şi să lucram împreună. Vom perfecţiona „pâinea” – „pâinea” dumneavoastră – şi nu va trece mult până când toată lumea o va mânca, rostind numai cuvinte de laudă la adresa genialul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euer se lumină încet-încet într-un zâmbet cald. Strânse cu efuziune mâna inimosului său colaborator. Peste câteva ore ziarele şi radioul vestiră lumii întregi că mijlocul radical pentru distrugerea „pâinii” fusese descoperit. „Ciuperca profesorului Breuer” avea un efect instantaneu. Erau suficiente câteva grame şi coca începea să se acrească, să se dezumfle şi, acolo unde se înălţau înainte munţi gelatinoşi, să nu rămână decât un ghemotoc de mucegai cenuşiu. Pe măsură ce se usca, chiar şi ghemotocul se pulveriza. Rezultate bune dădură şi sterilizatoarele de aer ale lui Schmidt, dar metoda lui Breuer, fiind mai simplă şi mai ieftină, căpătă o mult mai largă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căpase de cocă. Omenirea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VÂNT PRI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ea răcoroasă vestea venirea toamnei în sătucul de pescari. Marea îşi revărsa asupra insulei toate miresmele. Peste întinderile de valuri verzi goneau nori albicioşi. Între mare şi cer păsările spintecau văzduhul cu ţipete stridente, guturale. Valurile se spărgeau de ţărm, împodobindu-l cu salb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se adunase la această oră tot satul în păr. Năvoadele fuseseră reparate, bărcile călăfătuite şi date cu catran. Bărbaţii se pregăteau să plece la pescuit. Chipurile le erau concentrate, iar braţele musculoase, care fixau pânzele, executau mişcări iuţi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un vânt prielnic, se bucură Fritz, aşezându-se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o să prindem mult peşte, fu de părere bătrânul pescar care, încălţat cu nişte cizmoaie cât toate zilele, tocmai venea prin apă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zul fremăta pe valuri ca un cal avid să soarbă depărtările. Iată în sfârşit isprăvite şi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imţeau voioşi şi nerăbdători. Vântul umflă pânza şi barcazul, cotind scurt cu prova spre larg, porni săgeată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răvăşit de vânt, Fritz ţinea strâns cârma. Avea senzaţia copleşitoare că vântul puternic, sărat, al mării îi revarsă în vine vigoarea şi energia de altădată. Crâmpeie din viaţa pe care o duseseră în ultimele luni i se perindau prin fata ochilor ca fantoma unui vis îngropat în trecut: bogăţia care dispăruse pe neaşteptate, aşa cum venise, vârtejurile de patimi, omorurile, beţiile, nopţile mistuite de ameţeala nebunească a jocurilor de noroc, ororile potopulu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ea acum să creadă că el, pescarul Fritz, a trăit toate acestea. Poate că n-a fost de fapt decât un vis urât, un groaznic coşmar. Privi iscoditor chipul aspru al bătrânului pescar care manevra cu gesturi sigure pânza: fălci încleştate şi ochi ageri de lup de mare – un chip care părea cioplit cu barda î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într-adevăr, pe bătrânul acesta l-a văzut lângă masa verde a ruletei, în tripou, cu gura întredeschisă, cu mâinile tremurătoare, cu ochii dilataţi, fioroşi, de nebun, scăpărând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ate să fi fost decât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gânduri, Fritz nu cârmi la timp şi un val se prăvăl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bine ochii, flăcăule! Îl luă la ros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poruncitor îi goni ca prin minune coşmarurile. Cu inima uşoară, Fritz se opinti în cârmă. Înfrăţită cu vântul aspru şi primenitor, barca goni sprintenă spre l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ărţi sinoptice – hărţi pe care se înseamnă de câteva ori în 24 de ore situaţia atmosferică în diferite regiuni şi la anumită or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uar în Oceanul îngheţat de Nord, la est de gura fluviului Iana (Iakuţia). Numele îl are de la Sellah, unul din numeroasele râuşoare din tundră care se varsă în acest estuar. Atât râul cât şi estuarul Sellah sunt bogate în peş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vijelios curent lângă insulele Lofoten, în apropierea coastelor nord-vestice ale Norv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ero absolut – temperatură la care presiunea gazelor este egală cu zero, ceea ce corespunde cu minus 273°; temperatura cea mai joasă posibil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gelbrecht – Engelbrechtson l-a biruit pe Eric, regele Danemarcei, Suediei şi Norvegiei (detronat în 1436), şi a fost propus de ţărani ca cârmuitor, dar nobilimea a izbutit să-şi impuie candidatul ei. Peste câţiva ani aristocraţii l-au ucis pe Engelbrech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FontStyle39">
    <w:name w:val="Font Style39"/>
    <w:qFormat/>
    <w:rPr>
      <w:rFonts w:ascii="Bookman Old Style;Times New Roman" w:hAnsi="Bookman Old Style;Times New Roman" w:cs="Bookman Old Style;Times New Roman"/>
      <w:sz w:val="40"/>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Listcumarcatori">
    <w:name w:val="Listă cu marcatori"/>
    <w:basedOn w:val="Normal"/>
    <w:qFormat/>
    <w:pPr>
      <w:numPr>
        <w:ilvl w:val="0"/>
        <w:numId w:val="2"/>
      </w:numPr>
      <w:spacing w:before="0" w:after="120"/>
      <w:ind w:left="360" w:firstLine="360"/>
      <w:contextualSpacing/>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itlu">
    <w:name w:val="_RI_Subtitlu"/>
    <w:basedOn w:val="Subtitle"/>
    <w:qFormat/>
    <w:pPr>
      <w:keepNext w:val="true"/>
      <w:keepLines/>
      <w:widowControl w:val="false"/>
      <w:spacing w:before="120" w:after="120"/>
      <w:ind w:firstLine="630"/>
      <w:jc w:val="center"/>
      <w:outlineLvl w:val="1"/>
    </w:pPr>
    <w:rPr>
      <w:rFonts w:ascii="Bookman Old Style;Times New Roman" w:hAnsi="Bookman Old Style;Times New Roman" w:eastAsia="SimSun;??¨§?" w:cs="Bookman Old Style;Times New Roman"/>
      <w:b/>
      <w:i w:val="false"/>
      <w:iCs w:val="false"/>
      <w:sz w:val="40"/>
      <w:szCs w:val="4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7:00Z</dcterms:created>
  <dc:creator>Traficantul De Aer 1.0 N.</dc:creator>
  <dc:description/>
  <cp:keywords/>
  <dc:language>en-US</dc:language>
  <cp:lastModifiedBy>User John</cp:lastModifiedBy>
  <dcterms:modified xsi:type="dcterms:W3CDTF">2013-07-31T14:07:00Z</dcterms:modified>
  <cp:revision>2</cp:revision>
  <dc:subject/>
  <dc:title>Aleksandr Romanovici Belea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9</vt:lpwstr>
  </property>
  <property fmtid="{D5CDD505-2E9C-101B-9397-08002B2CF9AE}" pid="3" name="AnPublicare">
    <vt:lpwstr>1963</vt:lpwstr>
  </property>
  <property fmtid="{D5CDD505-2E9C-101B-9397-08002B2CF9AE}" pid="4" name="Autor">
    <vt:lpwstr>Aleksandr Romanovici Beleaev</vt:lpwstr>
  </property>
  <property fmtid="{D5CDD505-2E9C-101B-9397-08002B2CF9AE}" pid="5" name="Editura">
    <vt:lpwstr>Tineretului</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II(b)</vt:lpwstr>
  </property>
  <property fmtid="{D5CDD505-2E9C-101B-9397-08002B2CF9AE}" pid="9" name="NumeSerie">
    <vt:lpwstr>Opere alese, volumul II</vt:lpwstr>
  </property>
  <property fmtid="{D5CDD505-2E9C-101B-9397-08002B2CF9AE}" pid="10" name="Titlu">
    <vt:lpwstr>Traficantul de aer</vt:lpwstr>
  </property>
  <property fmtid="{D5CDD505-2E9C-101B-9397-08002B2CF9AE}" pid="11" name="TitluOrig">
    <vt:lpwstr>Продавец Воздуха</vt:lpwstr>
  </property>
  <property fmtid="{D5CDD505-2E9C-101B-9397-08002B2CF9AE}" pid="12" name="Traducator">
    <vt:lpwstr>M. Cardaş şi V. Probeanu</vt:lpwstr>
  </property>
  <property fmtid="{D5CDD505-2E9C-101B-9397-08002B2CF9AE}" pid="13" name="Versiune">
    <vt:lpwstr>Club CPŞF</vt:lpwstr>
  </property>
</Properties>
</file>