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 Mihai Stoenescu</w:t>
      </w:r>
    </w:p>
    <w:p>
      <w:pPr>
        <w:pStyle w:val="Heading1"/>
        <w:ind w:hanging="0"/>
        <w:rPr>
          <w:i/>
          <w:i/>
          <w:sz w:val="40"/>
        </w:rPr>
      </w:pPr>
      <w:r>
        <w:rPr>
          <w:i/>
          <w:sz w:val="40"/>
        </w:rPr>
        <w:t>PATIMILE SFÂNTULUI TOMMASO D'AQUINO</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şi dea mult aşteptatul sfârşit – că nu mai scăpăm de putoarea lui ameţitoare —, după o viaţă de câine şi o rugă îndârjită, scremută şi niciodată întreagă, prepozitul Giancarlo Vitellini, de la abaţia noastră Fossanuova din provincia Latina, a hotărât să Ni se confeseze. Acest trăitor nemeritat printer cucernici, sub numele de Fra Ruggiero di Castradivaria, a scris pe un pergament din piele de viţel lombard, pe care fusese cândva mâzgălit un vers eretic al evreului Maimon – pergament răzuit mai apoi cu acid, spălat şi sfinţit cum se cuvine —, Următoarea blasfemie: „Afirm că m-am născut şi am trăit în cea mai sinceră dragoste pentru Dumnezeu, cu o inocentă a trupului şi o dăruire sufletească adevărate, aşa cum numai sfinţii au, fapt pentru care consider sanctificarea lui Tommaso d'Aquino pe deplin justificată, elogiile asupra operei sale total întemeiate, iar concluziile teologilor, că el a salvat Biserica într-un moment greu, nu prea departe de adevăr, desi eu personal nu l-aş putea numi decât un speculant genial, însă toată această recunoaştere încărcată de remuşcări amare nu m-a împiedicat să caut mereu Un răspuns la o întrebare care mi-a răscolit întreagă păcătoasa mea viaţă şi pe care o las aici cu limb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us Christos este începutul lumii noastre, şi nu există alt chip de a vieţui decât în credinţa Lui – care rămâne cea dreaptă —, cum se face că Voinţa Divină l-a dat pe Aristotel şi l-a răbdat să trăiască şi să dea lumii speranţa că se poate trăi şi făr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mâinile mele îngheţate de frigul necunoaşterii pot deschide totuşi oricând un tratat de Istorie sau Artă pentru a înţelege bogăţia Universului pământesc, aşa cum l-au străbătut oamenii până la Anul Zero, tot astfel ochii mei încercănaţi de suferinţa micimii pot vedea ce dezordine stilistică a domnit până să vină El pentru A aduce Marea Ordine a credinţei, menită să mântuiască această lume, îndemnând la dragoste, nesuferirea răului, milostivenie, tămăduire, edificiu, fraternitate şi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poi, de ce universitarii îl numesc doctor ^ „' angelicus et universalis, iar poporul de jos care 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ă astăzi îl invocă drept doctor communis, cerând în numele lui o lume mai bună şi ma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se observă că s-a rupt pana în mâna nepriceputului ăsta de Giancarlo Vitellini. Iar după aceste vorbe Deşuchiate şi vitregite de suflarea binefăcătoare a Sfântului Spirit, lipsesc oarece cuvinte pierdute, zice-se, în timpul Tremuriciului abatelui Lodovico Branca, omul nostru de la Fossanuova. Când a vărsat vinul sfinţit peste toatele, astfel că Pergamentul nu mai cuprindea decât ultimele cuvinte ale numitului prepozit. Care se scriu acum şi apoi se şterg: „. Atunci, de unde a apărut cri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ETTO CAETANI Papă Bonifaciu v ni Nno Domini s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 8-fâj l Nobilitas morum magis Ornat qwm genitorum Nobleţea caracterului împodobeşte Mai mult decât nobleţea părinţilor „Aristotel este un premergător al Mântuitorului şi demonstraţia existentei lui Dumnezeu este cea dintâi datorie a oricărui Filosof, Tommaso, pentru că numai Cel Atotputernic, fiind Nemărginit şi fără început, posedă înţelegerea completă a Lucrurilor, în timp ce oamenii, fiule, nu sunt în stare să înţeleagă Tainele dumnezeirii decât prin ceea ce ne-a dăruit El mai preţios, Ca instrument al comunicării.” „Un telefon?” „Nu, fi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Părintele Buono trecuse prea repede peste blasfem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chii încet şi trist, privind îngândurat tencuiala scobită De pârjolul ultimei secete, murii pătaţi de piatra vânătă a timpului, iar mai sus, balcoanele curbate de uscăciune şi streaşinile Zdrenţuite de vânturi. Se necăjea degeaba bătrânul, căci Evul Mediu încă nu decăzuse. Din acele ziduri fusese ridicat până Aproape de cer castelul nostru de la Roccasecca, după Deznodământul îngheţat al bătăliei cu sănii din pasul Bernina, Care se petrecuse în timpul procesului vesel de la Roma îndreptat împotriva cadavrului papei Formosus. Mentorul meu a Urmărit apoi cu pleoapele strânse iedera uscată de transparenta grea a firmamentului, cârceii agăţaţi încă în scândurile putrezite Din ferestre, ca nişte gheare năpârlite de pisică, muchiile Sfărâmate ale crenelurilor albite de penele porumbeilor sălbatici şi vârfurile pinaclurilor înfipte ca nişte sule în atmosfera stătută şi împuţită de gunoaie a Italiei. După asta, a coborât privirea Înceţoşată de lacrimi pe contraforţii desprinşi din zid la ultimul Cutremur răufăcător, cu epicentrul sub tronul de fildeş ai lui Federico von Hohenstaufen din Sicilia – când se clătinase Petrolul în străfunduri, fără ca noi să ştim —, sprijinind atunci Doar gurile de aer meridional căscate între ei şi pereţi, printre Ptozele prăfuite de păianjeni. Bătrânul a continuat apoi să-şi Plimbe ochii pe căruţa dezmembrată a lui moş Murillo – spaniolul cu sânge japonez —, între ale cărei hulube paiele începuseră Să facă iarăsi spic</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mai cred că părintele Buono privea Anume închipuirea câmpiilor de sub Montecassino, despre care Eu am crezut întotdeauna – dar mai ales primăvara, când ieşea Untişorul – că sunt petice din blana unei vidre verzi, întinsă Chiar de Dumnezeu la soarele torid, usturător şi nemilos al Pen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ârfurile castelului tocmai trecea un stol de ciori slabe, Despănate şi aproape oarbe, ca iarna. Iar pe deasupra lor se Rotea încet vulturul regal. Nu tipa, ci doar se găinăţa în capul Nostru, dând culoare unui peisaj monoton şi somn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uono îi plăcuse evlavia şi destoinicia mea – pe care O numea în şoaptă pasiphanes arete —, încă din nefericit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9, când tatăl meu asediase, cucerise şi jefuise turbat Mânăstirea, biciuise călugării cu un lant de fântână, iar pe abate Îl siluise în fata novicilor, umplându-i şi pe aceştia de po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au exact şapte secole de când Benedict di Nursia Îşi inventase ordinul său binecuvântat în acel lăcaş faimos, care De atunci avea să-şi piardă pentru totdeauna măreţia şi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 bucile însângerate ale abatelui. De la înălţimea mea de Copil şi cu glasul meu, ce orăcăise prima dată cu patru ani şi Jumătate în urmă, am strigat: „Opleste, tată, epleamult!” De Aceea venise părintele Buono să-mi vorbească din nou despre Aristotel şi silogistica lui impecabilă, din care astăzi nu mai Reţin decât că toţi oamenii sunt muritori, Socrate este un om, Deci Socrate este muritor, cu toate că lucrările lui Pierre Abelard Blasfemiau afirmând că ar mai trăi în insula Leuce, mâncând Urzici la un loc cu românii. Asta tin minte că m-a tulburat în Epocă, deoarece se adeverise într-un fel: Socrate, arhivarul Nostru, murise sub ochii mei de enurezis, înecat în propria lui Urină, după ce adormise imprudent în vana spălătorului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tă de tata, pe vremea când era bun, lângă aripa de vest A castelului – şi după ce acelaşi Socrate apucase să scrijelească pe zid: recte se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absenta privirilor lui – şi ce frumos se uita, Fra Buono! —, de clipele lungi în care inspecta contemplativ, Credeam eu, Mostra familiei d'Aquino, pentru a-l cerceta Încă o dată. Observam astfel mai de aproape cât de slab şi Mărunt de statură era, cât de mult îi plăcea să se îmbrace cu Dichis – asemeni chiar lui Aristotel, cel exilat în Colchisul Eubeei şi omorât de mâna lungă a Lunii – şi cât de albă şi Mătăsoasă cobora pe piept barba lui antică. Lipsa acesteia Poate i-ar fi înfrumuseţat ovalul fetei – zic eu astăzi —, dacă Nu l-ar fi oprit cinul de pustnic şi înţelepciunea de patri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om merită să ucizi!”, gândisem atunci într-o Doară, dar nu stiu ce mi-a venit. Continuam deci să ghicesc Sub poalele largi ale rasei negre de benedictin picioarele lui Strâmbate de reuma dobândită în mlaştinile din Skagerak, după Ce căzuse rob la vikingi în secolul trecut, şi mă aşteptam să Aud din nou glasul lui sălbăticit de câte rostise în lumea asta Largă, înainte să primească tonsura. Aerul lui Buono urma să iasă Prin gura aceea încă tânără, muscată până i-a dat conturul Neasemuit de frumos de către o femeie despre care niciodată N-a vrut să vorbească, dar care i-o sculptase asemeni Madonei Lui Bartolomeo da Foggia – cu dinţii, nu cu dalta. Tocmai din Cauza acelor buze n-am vrut atunci să rostesc ceea ce stătea Să susure pe ale mele, cu inconştienta infantilă, căci marele Socrate, de vreme ce a trecut peste atâtea veacuri, este fără Îndoială nemuritor. Dar asta însemna – după aceeaşi silogistică aparent infailibilă – că toţi oamenii sunt nemuritori, ceea Ce l-ar fi făcut pe bătrân să sângereze chiar în locul sărutărilor Caste, al rugilor murmurate şi al dorinţelor îngânat</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care Nimeni nu cred că a fost vreodată iertat. Mai mult decât atât, I-ar fi căscat ochii, cât să i se vadă bulgării de zăpadă din Orbite, şi l-ar fi răsturnat pe spate, dincolo de buturuga tare, Pe care îi plăcea să stea, ca un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urma multor ani de cazne, a multor nopţi de împlinire Duhovnicească, în clipa magică în care o maică mi-a spus Zâmbind: „Sunt moartă”, mi-am dat seama că părintele venise Atunci la rugămintea tatei – un om atât de alarmat, încât venele Capului zvâcneau ca burdufurile fierarilor din Arras —, fiindcă În seara trecută deschisesem Biblia la Exod, luasem la Întâmplare Capitolul 20 şi citisem cu voce tare: „Eu sunt televiz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sunt moartă după tine”, precizase mai tfrziu Maica, izbucnind apoi într-un râs grosolan şi animalic. M-a Ciupit de obrazul sub care îmi crescuse o aftă supărătoare de Adolescent. Dar şi de murito</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şa s-a făcut că n-am reuşit să Deosebesc plăcerea acelui gest – inoculat prin buricele trandafirii şi cărnoase ale degetelor ei umflate şi pătate ici-colo cu Cerneala violetă a denunţurilor —, de durerea ţesutului îmbolnăvit într-un loc rotund şi mic, atât cât mărimea unui colos De făină umezit. Adaptările dogmei la realizările ştiinţei şi la Realităţile unei societăţi predestinate aparent evoluţiei, însă Aflată într-o permanentă şi greu sesizabilă involuţie, se numeau La catolici aggiornamento. Adică, un fel de fărâmiţare şi Împrăştiere a revoluţiei —, dacă vom mai avea un dram de Minte şi-am recunoaşte că ceea ce a făcut Mântuitorul a fost o Revoluţie împotriva unei societăţi dezechilibrate, care continua Să ia şi uita omeneşte să mai dea! Numai Providenţa ştia, în Vremurile acelea, că eu nu fusesem botezat întâmplător Tommaso – adică Toma, după numele Necredinciosului —, Fiindcă la numai cinci ani, intrând în refectoriul abaţiei Montecassino, vândut de tata pe douăzeci de uncii de aur, gândisem Că Isus Christos nu murise pe cruce, ci fusese coborât din Timp, vindecat şi dus la Emaus, aşa cum îşi imaginează orice Copil bun, care nu vrea să moară nimeni în lume, poveştile să Se termine cu bine iar răii să fie pedepsiţi. Copiii au în sentimentul morţii o imagine prea îndepărtată ca să-i înfricoşeze, Cu condiţia să fie vorba despre moartea lor, fiindcă, în ce Priveşte moartea altora, sunt primii care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a părintele bun şi blând Buono – poreclit, printre Altele, de femeile halelor pariziene, La vache pourrie, pe vremea Când predicase despre rumoarea mucenicilor urcat pe o jumătate De vacă în piaţeta din Rue du Fouarre – cum zăcea în mine Încă de atunci nemăsurata crimă. Căci despre un nesfârşit omor Doresc să vă încredinţez aici, iar rândurile acestea nu şi-ar avea Rostul dacă n-ar fi spre mântuirea mea. La acea vârstă, crima Stătea pitită într-o cută slab irigată a creierului meu de elev, De unde-şi picura din când în când cucuta homicidului; numai Putin, atât cât să nu simt prea devreme că sunt sortit genocidului, luării de vieţi cu nemiluita, precum şi neostenitei Dorinţe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aşa cum v-am mai spus, eram un copil. Fericirea Neştiinţei mele şi faptul strict medical că la sforţările Şcolii Din Salerno de a găsi explicaţii asupra creierului – cu ocazia Primei disecţii autorizate mai mult în glumă de Federico al II-lea – natura nu răspunsese convingător au ajutat Antichristul să-şi continue opera alunecoasă şi perfidă în minţile mele Fragile, ca-ntr-o şerpărie. El le-a abătut încet şi senzual, dar Cu ştiinţa, de la rosturile lor luminate, la care sperase mama Încă de mic şi la care muncea acum Buono. De-abia după ce Ucizi primul om porneşti să-ţi aduci aminte începutul tău pierdut în bezna anilor dintâi ai vieţii, din care nici tata suptă cu Poftă n-o mai reţii bine, nici cum te scăpai pe tine în scutece râzând nu-ţi mai aminteşti exact, iar panourile cu rândunici şi căprioare pictate de Benedetto Antelami deasupra pătuţului De prunc înstărit nu ti se mai par atât de clare. Pentru că eu Fusesem făcut conte încă de când mă luptam să îndepărtez de Pe fată bucăţile placentei, devenite la aer atât de dizgraţioase şi respingătoare încât reflexele mele se revoltaser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eci nu te mai înveselesc şi nici n-au cum să-ţi Mai urce de ruşine şi nevinovăţie acelaşi sânge putin, iute şi Nobil în ionatanele obrajilo</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şa mi se spusese, că la naştere Doica m-a tras de căpăţâna din mama şi a exclamat: „Iar ai Făcut, fă, un conte!” iar clopotele au bătut şi nu prea, fiindcă era într-o miercuri, însă, despre doica noastră se ştia că a moşit Un inorog în tinereţe şi mama îi mai tolera unele obrăznicii, În schimb eu, desi nu puteam să aud acea injurie, aveam s-o Adaug la alte lucruri care îmi deranjau bunătatea. Veţi vedea Ce am făcut mai târziu cu do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fel decât prin răutatea genetică nu pot să-mi explic Insistenta cu care o necăjeam pe sora mea, Marotta di Bohemundo, spunându-i că nu e fata lui tata – nărăvaşul conte Landolffo d'Aquino —, fiindcă în noaptea când ziceau părinţii Că au făcut-o, el îi împingea mamei bomboane dulci cu degetul în gură şi-i spunea împăciuitor: „Oare nu e mai bine asa, Decât mizeria aia care ne oboseşte pe amândoi?” Or, Marotta Se născuse aiurea, cu picioarele înainte, cu burta în sus şi la Opt luni fără o zi, fapt pentru care, multi ani mai târziu, în ziua Când o pasăre şchioapă i-a ciugulit o ureche, de vie, am asigurat-o că e făcută cu patriarhul Buono, ca şi mine, ceea ce este Mult mai glorios şi mai practic. Cu toată trecerea a peste Douăsprezece veacuri de când rudele apostolilor au început să Se încrucişeze cu creştinele de rând, aveam tot dreptul să cred Că nu se putea să nu fi rămas măcar o picătură de dumnezeire În hemoglobina uzată a mentorului meu. Pe de altă parte, nu Există explicaţii nici pentru fantezia mistică a sorei mele, pentru Felul evlavios în care mângâia poalele mantiilor de lemn ale Statuilor de sfinţi din biserici, imediat sub curmeiele simple de Oameni săraci, pentru limbile pătimaşe cu care acoperea Duminica degetul mijlociu al Sfântului Emmeran de pe Evangheliarul din Regensburg, că se găurise pagina, aşa cum nu Există nici o altă justificare pentru obsesiile mele inumane, Adunate toate într-o sămânţă fierbinte, strecurată pe sub duetul Ondulat al întunecatei rase benedictine. Dar oare era într-adevăr Fra Buono un patriarh, având în vedere tinereţile lui zbuciumate şi chiar unele realizări virile la cei 88 de ani, de când calculase el că s-a născut, punând la socoteală şi faptul că de-abia La sfântul Conciliu ecumenic de la Lateran papa Inocenţiu III Hotărâse că dracii au fost mai întâi buni şi abia mai târziu au Devenit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vers? Diabolus est căput omnium mal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ărintele abia scăpase, în primul deceniu al secolului Nostru, să nu fie ars pe lemne uscate la Paris, când a fost declarat Eretic Amaury de Bene, iar americanii lui au sfârâit pe ruguri Cu intermitentă timp de două decenii. Se plictisise poporul Şi-ncepuse să vocifereze împotriva Inchiziţiei Credinţei inventate de papa Lucius, iar apoi se-apucase să ceară varietăţi, să Mai fie arşi şi dintre cititorii Periphyseonului aristotelic şi dintre Cei ai Prosloghionului anselmian. Şi de ce n-aş crede eu că se Poate şi invers, de vreme ce preoţii există pentru a aduce oile Pe calea cea bună şi nu de puţine ori, bietele, au murit Prăbuşindu-se în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uăm cazul concret: Buono mintea! Oare nu a ascuns El tatălui meu lumesc ce spusesem despre telefon, atunci când Îmi vorbea despre Aristotel, desi cuvântul era nou, era ezoteric şi numai nepriceperea mea îl dezvăluise? Era o dovadă clară Că mă iubea în secret, conştient şi suferind, ca un oarecare şi Ordinar păcătos. Minţise cu bună ştiinţă sau era vorba despre Ne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ile către peisajul potolit al curţii noastre Interioare, urmărind un timp mersul leneş al unei spălătorese, Ducând pe creştet coşul cu rufe, ţinut în echilibru de o mână Bărbătească, terminată îa încheietură într-un smoc de păr slinos, Ţâţele ei bălăngănindu-se sub sortul ud, ca nişte campanile trase Alandala de un clopotar beat – şi parcă auzeam şi un cântec Frust de flaut între pulpele ei —, picioarele groase, ţărăneşti, cu Glezne late pe care continua să se scurgă spuma unui săpun de Leşie. Mai încolo, un copil se juca gol în iarba arsă, pârjolită Încă înainte să-şi lăţească de-a binelea firul, o lovea cu un băţ Oarecare, stârnind lăcustele şi gărgăunii, mic şi sărac în destinul Lui planificat nemilos. El, când va fi mare, urma să meargă în Spatele calului meu, să calce în baligile lui şi să adune înfrigurat oasele iepurilor mestecaţi de mine în drum. Ştiţi ce Groaznic este să descoperi nedreptatea? Te poate sfaşia toată Viaţa, şi oricâtă milă ai da cerşetorilor, tot nu vei putea acoperi Injustiţia lumii. De aceea, am considerat atunci – şi iertat Să-mi fie acum – că trebuie făcut ceva năprasnic şi crud, care Să zguduie încremenirea lumii. Porţile castelului nostru nu scârţaiau în vuit, fiind prea grele, dar ce mult mi-aş fi dorit să Le aud măcar o dată mişcate de o forţă care ne depăşeşte puterile, de o voinţă mai presus de facerile noastre lumeşti şi chiar De sfaturile blânde ale mentorului meu, care tocmai oftase. Iar Oftatul lui era un fel de vânt anemic, omenesc şi subţire, aproape Pârţâit, ca existenta noastră meschină. Mi-aduc aminte că voiam Să mă întorc din nou la el, să-l privesc în vitraliile ochilor şi Să-l întreb: „Părinte Buono, oare chiar exis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tăpânul castelului Roccasecca din provincia Frosinone, războinicul conte d'Aquino, ce figura în acte ca tatăl Meu, mă auzise printre crăpăturile prea largi ale zidurilor spre Care se uitase atât de îngrijorat benedictinul – repet ruşinat că Abia acum îmi dau seama! —, cercetând contraforţii, crenelurile şi iedera. Tata a coborât furios în curtea largă cu balansoare Primitive, havuz oriental şi statui înfăţişând ţapii împerechiati Ai lui Asurbanipal, şi m-a plesnit peste ceafă cu o palmă Răzbunătoare, de soţ 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tia încă de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ureche şi m-a dus aşa pe sub bolta intrării noastre în castel – sculptată chiar de Bonannus di Pisa, într-o dupăamiază când avea ură pe piatră —, m-a urcat pe scările din Marmură de Lavreotikos Olympos – furată într-o noapte de Beţie din templul lui Poseidon de la Cap Sunion —, apoi m-a Purtat peste covoarele de Persia, în care se jucase Darius copil, Până în camera de studiu. Acolo, m-a trântit pe scaunul de la Biroul improvizat dintr-o masă grea de fag şi mi-a poruncit: „Scrii de o sută de ori: Eu sunt Dumnezeul tău!” Mama nici Nu s-a arătat. De altfel, aveam să înţeleg mai târziu că ea tăcuse În virtutea unei sentinţe aristotelice, conform căreia masculul Este principiul activ şi formator iar femeia este argila inertă, Care aşteaptă să primească o formă, motiv pentru care progenitura femelă marchează neputinţa formei de a domina materia. Landolffo d'Aquino mă brutaliza cu o materialitate Formatoare, la fel cum făcuse şi cu fratele meu mai mare Reynaldo, pe care îl umpluse de sânge în bătăi până să devină Locotenent în armata regelui din Sicilia, să primească adubmenlul şi o sabie nouă pentru două mâini. Cu ea ajunsese să Despice sarazinii o dată cu armăsarii lor şi mai lăsa şi-o urmă Adâncă în pământul bătăliei, ca o brazdă de plug bine împinsă, De unde servanţii o scoteau cu greu, opintindu-se asudaţi între Cele patru jumătăţi de om şi cal, căzut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ata s-a întors pe călcâie, arătându-mi un spate pietros, cât un dolmen din Locmariaquer, mi-am unit lacrimile cu Mucii într-un pârâiaş ce ajunsese să-mi gâdile bărbia şi am Început să mâzgălesc prin ceata lăsată între gene niş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le vedeam. Dar ele se înşiruiau pe pagină din Instinct – mă născusem, totuşi, într-o casă mare – până la Capătul foii, apoi de la capăt până la capăt şi de la stânga la Dreapta. De-abia când a trântit usa, stârnind clinchetul Zorzoanelor de bronz din stucaturile adânci ale tavanului, belciugele din nările late ale boskranionilor lipiţi pe pereţii umeziţi De respiraţia grea a castelului, crăpând cărămizile arcului a Tutto sesto de deasupra ieşirii, fisurând mai jos motivul delirant Al meandrei şi cel umflat al torsadei – în partea de încăpere (16) unde trona masiv armoire-ul roman, ferecat în bare de fier Chiar de dinandierul Renier de Huy —, socul acelei bufnituri Mi-a luat vălul sărat de pe ochii plân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am putut constata Uimit că scrisesem nervos şi nu prea caligrafic: Eu sunt televiz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ar dracu' de împuţit!” l-am înjurat imediat pe Tafnat Poeneah, zidarul care lucrase până mai ieri la refacerea capelei Şubrezite de cutremurul sicilian – la care se adăugaseră şi Nebuniile regelui Federico, haremul său şi anatema asupra Cruciadei lui false – şi mă învăţase cuvântul acela nou, tentant şi bizar. „Să te ia dracu' de mortaragiu şi ipsosar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roferat eu scos din minţi pentru felul cald şi mo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al, as risca să spun – în care îmi susurase la ureche (16) şipul acelei vorbe cu sonorităţi eline tele veizoras. Fonemele Înlănţuite astfel ţineau probabil de tehnica lui antichristă, Învăţată sub şopronul logiei sprijinite de zidurile mucegăite Încă dinainte de facere ale catedralei Saint-Germain l'Auxerrois. Cum îmi amăgise el mie curăţenia şi cuminţenia, şoptindu-mi mai întâi – în prima zi când l-am cunoscut – cu glas Cântat şi lax că nimic nu s-ar fi ridicat în tot Evul Mediu, inclusiv în Roccasecca, fără muzică, fără scârţaitul din violă de Dinaintea interpretării şi în lipsa sunetului dezmierdător al unei harfe! Mai ales când se pun vitraliile pe rozasă, m-a încredinţat El visător – se prefăcea, nemernicul dracului, ca să-mi adoarmă Raţiunea! —, prezenta muzicii este obligatorie, pentru că doar Ea este materializarea pământească a ritmului a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ştiau ăştia să te a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vreul Tafnat credeam că provine din acel populus Absconsus, fugărit de Istorie până prin stepele sciţilor şi Tyragetilor, de unde aveau să vină într-o zi ca grindina, călare (16) pe caii roşii cu şase picioare, ca Sleipnir, măcinând sub copite Castelele şi catedralele noastre, şi despre care Apocalipsa spune Că doar le-a auzit numărul, frământând pe loc iarba câmpiilor Rumegată prea amarnic de vitele lor şi acoperită acum prea Mult cu baligi uscate. Lucrul era cu atât de mai mare îndoială, Căci eu văzusem istoria acelui neam scrisă mai tot timpul sub Semnul umorului. Noaptea, aprindeam un opaiţ în chilia mea De la Montecassino, citeam Vechiul Testament şi chicoteam pe Înfundate, fiindcă ce altceva puteam face când cărţile lor scriu O dată că Yahve este atoatevăzător şi atoateştiutor, iar două Pagini mai încolo Yahve îl strigă pe om prin grădină: „Unde Eşti?” Şi, dintr-o dată, apare acest Tafnat în viaţa mea, vine şi mă tulbură mai mult de cât o făcuse chipul înţeleptului Solomon incizat pe vasul de cristal aşezat în firida de la SaintDenis şi care părea că-mi vorbeşte: „Nu rămâne la benedic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r-dat!” începuse bătălia între cineva şi alti cineva pentru Mine, ca pentru un trofeu rar. Mai celebru oare decât mistreţul Din Caly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m, deci, cu disperarea iedului alte rânduri pe paginile Mele, dar mi-era imposibil să scriu altceva, mă schimonoseam De teamă, mă şi vedeam dungat de centura întărită cu tinte de Argint – o purtase tata la asediul Ierusalimului —, căzut lângă Patul cu baldachin din lemn roşu de Africa. Eram apoi lovit Cu cizmele lui, cele încălţate la un chef de însuşi Richard Inimă De Leu şi pierdute în grabă la zaruri, cu ocazia luptei de la Fustat. Mă imaginam deja ghemuit şi speriat, izbit peste ceafă Cu ciuda ambiţiei lui umilite. Mi-ar fi strigat: „De ce nu vrei Să înveţi, mă, că am băgat în tine o groază de bani!” Dar continuam să strâng din dinţi şi-mi uneam genele de efort, desenând Acele litere una după alta, precum ne-au învăţat fenicienii Barbari. De la ei cred că s-a inspirat şi Aristotel cu silogistica Lui, căci în tăbliţa adusă la Roma de cruciaţi se spune: „Dacă Marele zeu Baal se împerechează cu o junincă, iese un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m glifele stângaci, fără să reuşesc altceva decât să umplu Până spre seară un caiet al hulei, un incunabul al preacurviei Literale, o enciclopedie a necurăţeniei mintale. Repetam acolo De o sută de ori o propoziţie pe care mă luptam s-o transform, S-o înving, dar care se dovedea mai rezistentă decât diamantul încăpăţânării mele de copil. Iar nestematul acesta de Căposenie se cristalizase din cauza presiunilor pe care a trebuit Să le suport în pântecele mamei mele, contesa Theodora di Theato Caraccioli, atunci când se enerva pe obiceiurile proaste Ale slugilor, ale sclavei noastre de culoare neagră, Patricia Lancaster, dacă nu cumva aceeaşi încăpăţânare nici nu exista şi eu doar mă prefăceam supărat, în preajma unui mare pericol, gândul mă îndemna să trăiesc în Orient, acolo unde cadânele Te fac şi te desfac bărbat în câteva clipe, chiar dacă noi mai Stăpâneam încă degeaba Bizanţul. Constatam, în fine, că Gusturile orientale ale regelui nostru se împrăştiaseră rapid în Toată Italia, pe măsura foamei noastre de concupi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vinderea mea mânăstirii, preoţii mă priveau cu Sentimente împărţite: cei mai tineri mă linguşeau, ştiind că Peste câţiva ani le voi fi abate, îmi făceau curat în chilie, îmi (18) deşertau şi-mi spălau oliţa, parfumând-o cu răşină de myrr şi împodobind-o cu petale de trandafir gibraltez, adus de Ernesto von Gleichen de la mameluci, găseau mereu pe unul Dintre ei să-mi dubleze vocea în cor, atunci când înmulţeam Falsetele, şi-mi aduceau cărţile grele de la bibliotecă. Nu uitau, Desigur, să strecoare între paginile lor câte un petec modest de Hârtie pe care se afla un poem leşios în stilul laielor Măriei de France. Cei mai bătrâni mă priveau cu dispreţ, ştiind că până Voi ajunge abate ei vor fi oale şi ulcele, dacă nu cumva i-o da Prin cap din nou seniorului Landolffo să pustiască Montecassino, să-i schilodească şi să mă pună episcop la o vârstă la Care încă mă jucam noaptea cu puţa sub plapumă, în chip de Clopoţel. Norocul lor a fost că am învăţat să scriu după De vita contemplativa a lui Filon din Alexandria şi cartea asta m-a Captivat, încercând să împace iudaismul cu filosofia greacă, Filon avusese curajul să fie primul teolog reformator ce a putut Afirma în scris că Vechiul Testament este o alegorie înălţată Parabolic peste adevăruri clasice. Mă întrebam: „Cum se pot Aduce toţi oamenii la ascultare?” şi o voce îmi răspundea tot Printr-o întrebare: „Cu biciul, ca tata?” Din cauza lui Filon, Scrisul îmi producea plăcere, dar nu să fiu obligat, bătut şi Claustrat, desi faptul că nu-mi dădeam seama ce scriu era destul De îngrijorător şi ignobil. Nam qui facil quod non sapit deffinitur bestia. De aceea, cer cu supunere iertare pentru unele pasaje Pe care le-am scris mai înainte în opera mea şi din cauza cărora Au murit oameni, cu toate că, la o analiză cât de cât atentă, s-ar Putea descoperi că multi dintre ei o mer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 auzit paşii tatei pe scara melcată ce urca La primul etaj, străjuită de tablourile strămoşilor noştri; pasi Sfielnici atunci când trecuse prin dreptul ramei ce-l încadra Somptuos pe Federico Barbarossa, apoi prin dreptul celei ce Înconjura chipul sorei acestuia, Francesca de Suabia – bunica Mea generoasă, dar cu viespi în ea —, şi mai hotărâţi aproape De ultima treaptă, unde stătea lipit de perete bunicul Sommaclo, Ascunzându-şi chelia sub mesa smulsă de pe creştetul mamelucului Saladin, în timpurile regelui Henric de Champagne. Apoi I-am simţit pe sub uşă năduşeala de armăsar şi mirosul de pui Fript care-i intrase în pielea mâinilor ca într-o tencuială Proaspătă. Mă găseam vinovat, iar vinovăţia mea se răspândise Din abundentă peste toate celelalte sentimente ale mele, Făcându-mă să mă simt nespus de singur în structura mea Cristalină de criminal incipient şi chiar înainte ca el să deschidă Usa şi să intre l-am urât de frică. Nu pentru că exista acel dubiu Asupra paternităţii, ci asa, pur şi simplu, ca orice creatură imperfectă. A intrat. Pe chipul lui încruntat citeam hidoşenia întunericului plin până la refuz cu smoala regretului pentru eşecul în Viaţa al copilului său – desi, eu viaţa încă n-o trăisem —, iar Sub sprâncenele stufoase şi negre de pescar calabrez observam Noaptea celor două semisfere ascunse luminii de învârtirea Lentă şi monotonă a Soarelui în jurul castelului nostru. Cu Ajutorul acestei imagini aveam să învăţ foarte uşor de la Tafnat Lecţia de Geografie despre latitudine şi longitudine, să înţeleg Apusul stelei noastre sistemice drept o banală trecere a sa în Spatele liniei trasate de fiecare individ la orizont. Am ştiut Astfel încă din seara acelei încercări teribile că fiecare dintre Noi are amurgul său geofizic, căci omul, fiind creat de Dumnezeu fără nici un intermediar, a fost la început nemuritor şi numai prin păcat a dobândit o dimensiune terestră, murind Ca orice vită. Oare nu-mi doream eu atunci ca tata să nu existe, Să nu vină la mine şi să nu mă bată, ceea ce este o formă de A-i dori moartea? Nu era singurul sacrilegiu făcut între Inconştientă şi voinţa, dacă pun la socoteală ziua în care am Observat cei doi dinţi lipsă din dantura de lapte a sorei mele Marotta, în spatele cărora se deschidea o gură neagră şi misterioasă, ca 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s assumpsit naturam lapi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Landolffo d'Aquino m-ar fi pedepsit şi pentru Această răutate care a schimbat destinul soră-mi. În nopţile de Sâmbătă, când mi se dădea drumul acasă, studiam caverna Marottei în somn, pândind ieşirea la vânătoare a liliecilor, iar Ziua, în timpul somnului de după-amiază, îi desfăceam buzele Încet, aşa cum făcea tata cu mama, când îi dădea bomboane Dulci, îi cercetam palatinul în căutarea cailor şi bizonilor pictaţi Cu ocru de înaintaşii mei primitivi în alte peşteri – Lascaux (20) la Mantignac-sur-V6zere şi Altamira, cea cu nume de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te din întâmplare de ciobani şi astupate la loc cu Stâmci şi pământ din ordinul Bisericii. Mai cercetam şi dedesubtul limbii în căutarea oaselor de equus stenonis şi bos primigenius, lăsând-o apoi să sforăie uşor, cu sunet ascuţit de ţitera, Desi ea până atunci cânta catifelat, cu viers exersat în ceasurile De cor din fossa capelei Sfintei Barbara Amnezica, unde Părintele Buono o chema şi o s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oprit cu pumnii strânşi, strivindu-mă deja cu tensiunea care-i însoţea trupul mătăhălos ca un nimb hieratic, cu Hainele îmbibate de sângele necredincioşilor ucişi la Mansura şi la Damietta – unde până şi marele Jean de Brienne căzuse De pe cal în valuri, înghiţind nisip aurifer şi stele de mare, ca orice balenă —, cu aerul din jurul lui în care tropăiau cămilele Desertului Preasfântului Mormânt şi zăngăneau scuturile cavalerilor temp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vă rog, ideea că Jean de Brienne înghiţise nisip Aurifer, pentru că de aici a pornit răspândirea Alchi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u-i cu minuţie fecalele, savanţii arabi au descoperit Că anumiţi compuşi ai siliciului se elimină, însă aurul rămâne În corp, astfel că nu întâmplător a fost ales acest nobil drept Împărat al Constantinopolelui. Chiar expresia metal nobil se Trage de la conţinutul măruntaielor lui. Veţi vedea că această Idee m-a urmări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în camera de studiu, mă aşteptam ca tata nici să Nu mai aibă răbdare să ia caietul şi să-mi citească blasfemia, Ci să mă lovească direct pentru felul cum îi mângâiasem gluga, Îi atinsesem sandalele şi-mi lăsasem capul pe genunchiul chinuit Al părintelui Buono. Acolo, în grădina unde înfloreau macii, M-ar fi lovit şi pentru prostia aia cu telefonul, de care nu Scăpasem nici atunci, în ceasul marii încercări a exa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din experienta sa de om matur, cât de vinovat sunt şi continui să mă simt, astfel încât să primesc bătaia Lui în modul cel mai justificat, aşa cum numai sclavul simţea Gratia inelului de bronz petrecut prin ambele buze de stăpânul Său, în anticul Akkad, ca semn al proprietăţii absolute. A luat Foile şi le-a dus în fata ochilor – umoarea fierbea, dând în Clocot culorile irisului —, clipă în care eu, desi mă consideram Predestinat imortalităţii, am simţit că mă afund în stofele de Mărgean ale scaunului, în fulgii parfumaţi de lebădă din Bornholm şi Amager, cu care era căptuşit, prin nodurile scoase mai De mult chiar de mine, în joacă, din scândurile duşum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nile acelea fuseseră răzuite pe masa mare din trapeză de moş Murillo, la începutul miruit al renovării castelului, pe vremea Când era tâmplarul satului din vale şi încă nu învăţase să mâne Caii cei obosiţi de cruciade ai tatei – Robert şi Francesca —, Aduşi cu atâtea greţuri şi rău de mare în burta umflată să crape A minunatei iepe, Măria Doichita, de la români. Tot cu asemenea povesti spuse de sclava noastră de culoare, Patricia Lancaster, în fata focurilor celor mari din bucătăria castelului, Am înţeles perfect mai târziu că geţii sunt romanii de la Marea Cea Neagră, iar dacii sunt romanii din Carpaţi, unde obişnuiau Să tragă cu arcurile în nori, cam în acelaşi fel cum făcea nebunul Satului vecin, Sân Germano. Idiotul bătea luciul balţilor din Preajma lăcanului comunal pentru vite cu o nuia şi le striga: „Nu vă mai evaporaţi, mă!”, căci încă de pe vremea aceea se Descoperiseră vaporii. Este un amănunt care trebuie reţinut, Fiindcă ne vom mai întâlni cu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ffo d'Aquino a silabisit cuvintele, a mai dat o pagină, Încă una, apoi s-a uitat la sfârşit, în timp ce eu începusem să-mi Mestec limba încet, cu predilecţie, rumegând-o ca pe o halviţă Cleioasă. Propoziţia incriminată era: eu sunt televizorul tău, iar Substantivul acela nou, dăruit complice de Tafnat Poeneah, Zidarul – ca un bănuţ pus cu sfială la amurgul zilei de muncă În palmă – mi se păruse nedrept de amar. Bruta a ridicat atunci Mâna aia de hamal cu care bătuse atâtea preacucernice cruci în Fata minunii de la Rosette – când s-a arătat Sfântul Jean-Francois Figeacul ţinând o piatră în braţe – şi era gata să dea. Însă nu A lovit, ci mi-a pus-o uşor pe creştet şi mi-a spus: „Este bine, Numai că Dumnezeu se scrie cu literă mare”. Eram prea mic Atunci ca să mă minunez – îmi mai sugeam câte un deget şi Murdăream chiloţii —, prea necopt pentru a fi surprins şi încă Nedus la destrăbălatele femei ale Casei Bunăvoinţei din Neapole, încât să mă pot preface uluit de întorsătura pe care o Luase situaţia mea în seara de primăvară a acelui an par, ciuruit De bătălii între regine sterpe şi zdrenţuit de ciuma adusă sub Gheare de şobolanii navigatori, una mie două sute treizeci şi Doi de la Naşterea Domnului. Se împlinise a şaptea lună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 şaptea zi din aceasta – de când mama făcuse marele icnet şi eu ieşisem pe lume orb şi moale, lipsit de un semn anume Pe cer şi cu gândul numai la supt. Doica cea mai vestită din Ţinut, fiindcă avea un singur sân cât un dirijabil – căci avusese Nebăgarea de seamă de a hrăni regiunea dintr-o singur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că tata s-a uitat grăbit şi îngrijorat în locul Însângerat pe unde mă zvârlise mama în viaţă şi a cerut servitorilor să aducă torte, să vadă dacă nu cumva suntem mai multi Acolo, în gaura născătoare a sotiei sale. Erau temeri pentru trei ani de secetă la rând şi nu ne-ar fi putut hrăni pe toţi numai din Curtea aceea cu orătănii de unde, şi asa, furau ungurii mereu Câte o găină sau porc, în timpul invaziilor lor destrăbălate ce Înmărmuriseră lumea civilizată. Bestia era în stare să o coasă Înainte ca ea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m stat prostit cu caietul în fată. Se făcuse Deja ziuă când a plecat tata din camera torturii mele de elev, După ce mi-a explicat blajin de ce se duc copiii la scoală, de Ce trebuie să învăţăm, să ştim a scrie şi a citi corect în limba Noastră şi ale altor seminţii cu care dăruise Dumnezeu cel Mare acest pământ rotund şi plat, ca o farfurie, că el pentru asta Se luptă, de ce este nevoie să ne respectăm dascălii şi educatorii. Şi numai într-un târziu, când vasalul nostru, baronul Fitzgerald di Bretania, cumnat al lui Petru Eremitul, preafericitul fost papă – sau antipapă, nu mai reţin exact – a ieşit cu Sortul legat de mijloc şi a bătut în fundul unei cratiţe, strigând: „Lunch is to be served în four minutes, sir!”, am reuşit să Recitesc ce mâzgălisem de o sută de ori la porunca acelui om Căruia îi purtam numele: eu sunt televiz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enervantă obsesia asta. Dar nu trebuie să vă mire Unele întâmplări medievale, fiindcă în epocile acelea sumbre şi violente se trecea uşor de la trecut la viitor, iar moda Îmbunatăţirilor calitative atinsese nu numai arta, ci şi meseriile. Astfel, securea măcelarului nu se mai numea francisca, ci Satâr, după o influentă turcă, iar însuşi măcelarul Clodoaldo Di Niella nu mai era o brută plină de sânge pe sort, ci un Adevărat sculptor în vacă. Tot cam atunci, socotitorul târnurilor Cu peste din portul verde al Augustei hotărâse ca abacul să se Numească după cuvântul vechi latin calculator, fapt ce m-a Determinat să înţeleg mai bine şi inclinaţiile mele futuriste, Dar şi realitatea că în lume, în afară de teologie şi filosofie, Oamenii continuau să se preocupe de ştiinţă. Chiar dacă era Vorba şi de un simplu jujeu! De altfel, prin opera sa maieutică, Tafnat Poeneah mă împingea către acest domeniu nou, Unde dumnezeirea era în pericol şi unde se puneau întrebările Cele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intuit cu mintea mea putină că în interiorul meu A pătruns ceva nedefinit şi calm, invizibil şi amorf, travestit Poate într-o bacterie oarecare, la fel cum stă mucegaiul în tot Ce este proaspăt, fără să spună nimic, tăcut şi introvertit, pentru Ca la momentul ce se iveşte a fi suficient de prielnic să apară În lărgimea spurcăciunii sale. De atunci am început eu să Aştept ca aerul lumii să se strice pentru a vedea cum răul Inoculat de vorbele ermetice ale zidarului îmi va irumpe în pete Maronii pe fată, cum va strâmba oasele mele fragile sub rasa Mică de benedictin şi cu ce vorbe bizare. Dar, mai ales, în ce Mod voi face eu acelaşi rău lumii bolnave, dacă nu înzecit, în Primul rând, prin apelul la ştiinţa – dar mai ales la raţiune! —, cu toate că şi acum, după atâtea secole, continui să cred Că nici o ştiinţă nu-şi demonstrează propriul subiec</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şa se Face că, în anii aceia de început, Catalogul bibliotecii mânăstirii Montecassino mi se părea un cod criptografic, desi era scris Cu litere inconfundabil latine: „Colaţionând manuscrisele, Reuşim a le clasifica după familii de opisuri, a stabili mai Multe redacţiuni sau prelucrări şi a fixa stema, prin colaţiune, Culegem lecturile manuscrise, dintre care, alegând pe cele Autografe de cele apocrife, le introducem în text, pe când cu Totalitatea variantelor alcătuim aparatul critic şi îl aşezam sub Text. Apoi, dacă Bunul Dumnezeu ne ajută, alegând lecturile Autentice, eliminând prin semnul atetezei interpolaţiunile, Recurgând la conjecturi şi servindu-ne de emendaţiuni ca de o Unealtă a Duhului pogorât în ochiul critic, restituim textul Arhetipului. Variantele din aparat – precedate mai întotdeauna De o Iernă – reprezintă întreaga tradiţie şi dau putinţa fiecărui Cititor de a controla dacă editorul a ales din întreaga tradiţie Lectura cea mai fidelă, care este originalul, sau din contra, a Pus în text o variantă şi a aruncat în aparat lectura arhetipului, lăsându-se furat de tentaţia vinovată a unor interpolări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 fi urmat acest drum, as fi ajuns un bun copist, dar N-aş mai fi avut îndrăzneala să visez la stăpânirea lumii prin Piatra filosofală sau prin altceva, încât popoarele să se orienteze după mine ca după Soare, şi fiecare om de ştiinţă să nu Poată da un răspuns până nu cercetează mai întâi unul din Trat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âmplarea de la Roccasecca a avut şi unele urmări Benefice. De atunci am început să citesc în secret opera lui Aristotel şi să încerc o explicaţie pentru discrepanta între ce Văzusem eu pe caiet şi ce văzuse tata, înţelegând într-un târziu Că toate lucrurile tind spre realizarea plenară a unei forme şi Că mâinile de copil sunt încă prea mici şi slabe pentru a Compune astfel de întruchipări perfecte. Totuşi, mă întrebam Prin ce mecanism se produsese acea minune salva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mi întărise convingerea că Isus Christos a fost un terape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s fi rămas probabil mult timp fără un răspuns dacă în Noaptea de veghe de la pragul acelui an, când tot satul din vale şi locuitorii castelului se strânseseră într-un conventus ante Ecclesiam, umplfiid asamblatoriumul şi parlesciumul cu o gloată Speriată, dar încă încrezătoare, pentru că se anunţase venirea Celui Trimis, nu i-aş fi povestit părintelui Buono toată Întâmplarea stranie cu cele o sută de propoziţii. El mi-a răspuns Atunci cu blândeţea-i cunoscută, îhtr-un oftat prelung, de bivol Istovit, că oamenii mari privesc lucrurile cu alti ochi decâî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uferisem din nou ca un câine de pripas la ceasurile Lungi ale aceleiaşi nopţi, în care aşteptasem degeaba, căci Cel Trimis nu apăruse – dar eu zic că fusese şi nu L-am observat Noi, fiindcă ne acoperise Antichristul pleoapele cu găinaţul Îndoielii —, pentru faptul că nu aveam acei alti ochi ai oamenilor mari. Nu mi-i adusese nimeni să mi-i pună în palmă, sau Să îi vâre cineva Ia locul ştiut, în orbite, pe timpul nesfârşitei Clipe moarte a somnului profund, începuse anul în care Hotărâsem să mă dedic Bisericii, cu toate că parusia nu se-ndeplinise, fără să stiu prea bine ce este ea, decât liniştea unui loc Înalt, ecoul rugilor murmurate cu evlavie, că eventual, zidurile Ei se ridicaseră cu ajutorul muzicii – cu cantica Magnificat şi Cantica Benedictus —, aşa cum îmi spusese ipsosarul ăla in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însă că Biserica păstra cele mai multe taine Nedezvăluite, dar şi că prin ea apropierea de Dumnezeu era Mai mare. Pe când copist, pantofar sau sculptor în vacă. Biserica trebuie să se fi ridicat şi cu glasul maiestuos al sorei mele Marotta, care începuse în deceniul patru al secolului treisprezece să cânte pe nas şi cu sforăituri mici, ca o mânză abia Înţepata de arsura primei picături de sânge pierdute printr-un Blestem de la începutul lumii. Era urmarea încercărilor mele Repetate de a strica ceea ce fusese creat cu dărnicie, de a interveni în cursul unor hotărâri date odată pentru totdeauna şi a Schimba ceva, orice. Părintele nostru Buono se tulburase Cumplit din cauza asta, nu mai mâhca din boii îmbătaţi dinainte De junghiere cu vinars, nu mai dormea între pernele umplute Cu fulgi de struţ, aduse din pustiurile Chivotului, nu mai Cunoştea odihna trupească după lungi abluţiuni tămăduitoare Pentru întreţinerea firii şi nici gustul acrişor al băuturii secrete Hene, pe care numai preoţii egipteni o degustau la şapte secunde Sacre după căderea mistică în preafericita levitaţie. Ce mult Îmi doream şi eu să zbor! Bătrânul se usca pe picioarele alea Strâmbe văzând cu ochii şi nu înţelegea de ce vrea Dumnezeu Să ia darul copilei. N-aş putea să continui aici cronica Fărădelegilor mele, uituid să amintesc necioplita părere a unora Din parohie – familii duşmane de guelfi papizati – cum că Buono auzea prin glasul Marottei cântecul diavolesc al Amazoanelor Penthesileei, femei păgâne ce numai la cuvioşenie Nu se gândeau, istovind şi înmuind partea bărbătească a Popoarelor, care, în loc să-şi ducă viaţa în războaie, se cufunda În nefericita lene şi în nemeritatul lux. Crezuse la început că Este o pedeapsă pentru tinereţile lui, când dăduse atâtea fecioare şi mame de vikingi spre desfătare corbilor şi ridicase multe Suflete de credincioşi peste Casa Pădurilor din Asgard, deoarece În aceeaşi vreme cu sforăitul Marottei măgarul cu care străbătea Parohia răgea ceva mai melodios, lua şi octave perlate, dovedea O frazare corectă, desi foarte curând s-a dovedit cu ajutorul Diapazonului lui Blondei de Nesles că tonalitatea era de tehnică Germană. Această mărturie a stârnit suspiciunea bancherilor Evrei, pe la care trecea miercurea bătrânul cu barbă albă de Patriarh, povătuindu-i unde să-şi plaseze banii şi pe cine să Refuze la împrumuturi. Dacă Dumnezeu le-a făcut pe toate, Înseamnă că tot el a făcut şi banii. Şi tocmai atunci era vremea Noului florin de aur cu zimţi şi a predicatorului Dagobeitus de Tulla, cel ce urla pe la răspântii că deja a fost furată muchia Pe care e clădită lumea. Dar nu era nici o legătură între sora Mea şi măgarul Beniamigno, deoarece într-o după amiază toropitoare din vara anului următor a poposit la noi un lepros atotştiutor În medicină, elev al lui Arnaldo zis de Villanova, care vindeca De toate, în afară, bineînţeles, de lepră, însă eu spun că nici nu Voia să se vindece şi o să vedeţi de ce. A ascultat-o mai întâi Pe Marotta, obligând-o să-i cânte direct în gură, printre Jumătăţile lui de dinţi, apoi a pus-o pe ea să-şi caste gura mare şi i-a privit peştera bucală – aşa cum nimeni nu îndrăznise de Frica mitului lui Platon – până în galeria de fugă din care se Năştea necontenit cântul ei dogit şi unde membrana ei de Fecioară intra în rezonantă cu diafragma de deasupra burţii. A Tatait printre gingiile putrede şi a oftat, zvârlind afară prin cele Două oase ale nasului descărnat două fuioare gălbui din aerul Viciat, cu miros de cangrenă, apoi s-a uitat la părinte şi 1-a Întrebat: „A ta e?” „Da.” – a răspuns fra Buono, căci n-avea Voie să mintă, după prescripţiile aceleiaşi Biserici cam sucite În care doream să intru şi eu, urmând calea premoniţiei, că Numai aşa pot învinge fiara ce sălăşluieşte în mine ca într-o Vizuină. Gustul tentant al viitorului îmi amintea de mireasma Vărsată în poala regelui Solomon sub chiparoşii cu coroane Îmbătate de Şir hasirim. „Du-o, domnule, la doctor că are polipi şi e păcat de timbrul ei!” – i-a strigat exasperat leprosul şi s-a Ridicat, uitând pe bolovanul de cremene din dreapta curţii noastre două bucăţi mari de carne din pulpele lui, păstrând încă Urma rotundă a epicondilului medial, în zona sa de incidentă Cu faţeta patelară. Aflam astfel că nu sunt vinovat, ceea ce Însemna că obţinusem deja şi prima iertare a păcatelor. Mergea Bine. În ce-1 priveşte pe lepros, după multi ani, smochinite şi Mumificate, hălcile acelea de carne au devenit moaştele Simţului Polip, ferite rnai pe urmă de barbarii necrofagi în Racla de fier îngropată sub albia Fadului. Faptul s-a dovedit a Fi nu tocmai bine gândit pentru capela noastră, închinată Sfintei Barbara Amnezica, deoarece, la numai o lună distantă, Abaţii de la Notre Dame de l'Epine au dat ştire că la ei se află Moaştele Sfântului Polip, lucrare plină de invidie şi neprietenie. Cistercienii n-au avut niciodată obraz, ci numai tălpi —, Aducătoare de cruciade şi schizmă, dar care nu cred să fi fost Imposibilă. Eu spun că pe unde se aşeza în odihnă şi mărinimie Leprosul ăla lăsa câte ceva din corpul său, până la sfârşitul veacului, când scheletul lui a fost dat ca exemplu împotriva bulimiei în prima scoală sătească din marca germană de est, unde-şi Pierduseră ungurii copitele. Ei bine, până şi leprosul ăla făcuse Ceva bun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dovadă mai mare a imperfecţiunii acestei lumi pot Aduce – comentau speriaţi astrologii —, decât faptul că Soarele Nostru ceresc se învârte în jurul binecuvântatului nostru Pământ Într-un timp exprimat printr-o cifră impară şi cu zec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încă de pe atunci că aceste calcule nu se potrivesc Cu felul nostru întreg de a privi lucrurile – căutând infinitul în Finit —, m-am apropiat de tata şi de servitorii lui, ce ridicau Cu evlavie bucăţile de carne pentru a le îmbălsăma şi pune în Raclă, foarte bucuroşi pe deasupra că între măgarul Beniamigno şi Marotta nu găsiseră nici o legătură, şi le-am spus: „Este o Consecinţa a lumii materiale.” „Eu îl omor pe copilul ăsta!” – a urla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zile vocale sunt în realitate doi muşchiuleţi amplasaţi De la natură în paralel şi în interiorul laringelui, prin vibraţia Cărora se emite vocea atunci când aerul din plămâni este dat Afară în acest scop. Un polip crescut pe una din aceste corzi Strică paralelismul. Biblia ne învaţa că Dumnezeu a făcut omul, Apoi femeia din coasta acestuia, însă abia la Capitolul 3, Aliniatul 2 din Geneză, unul dintre ei scoate primul sunet. Am Remarcat astfel singur şi simplu că cea dintâi care a vorbit a fost Femeia, folosind cuvântul putem, ceea ce trebuie să fi fost un Fel de predestinare, vorbirea oamenilor fiind exclusiv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va timp după aceasta, primele cuvinte ale lui Adam (abia La Geneză 3,10) au fost îndreptate către Domnul – „Ţi-arn Auzit glasul în grădină” – ceea ce iarăsi confirma teoria mea De copil, că bărbatul este blestemat să asculte vorbăria femeii Încă de la începuturi. Sau, în sfârşit, că cine are primul cuvânt a Fost deja stabilit. Am tras concluzia că alterarea glasului surorii mele se datora unei mutaţii de semn asupra măgarului, fapt ce Nu se putea explica decât prin concepţia lui Origene asupra Echilibrului valorilor în natură, căci dacă se ia dintr-un loc, în Mod sigur se depun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ăsta mă enervează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lat iarăsi Landolffo d'Aquino. Nu stiu ce să mă fac cu el. A învăţat la Şcoala aia numai prostii!” „Aici, la mânăstire?!” s-a mirat Vechilul nostru, Sebastiao Clocque, care abia învăţase să pronunţe Cuvântul greu Enriquescordinapidalles împreună cu abatele şi Încă-1 mai folosea atunci când chema orătăniile în ogradă. „Nu Stiu cu cine se înhăita – a continuat să strige exasperat tata —, Ce citeşte el acolo.” Pe deplin edificat asupra devierilor mele, Tata mi-a tras una după ceafă, încât mi-am găsit umilinţa cu Nasul în gunoaiele Mostrei, exact prin locurile pe unde păşise Mortaragiul. Cu acea ocazie am putut constata că pământul pe Care stătusem timp îndelungat fără să stiu era efectiv o rocă Seacă, vitrificată de atâta nedreptate câtă păşea pe ea şi eu am Început să văd acolo oarece imagini mişcate şi colorate în Miniatură, plimbându-se pe un fel de ecran din sticlă, ca pe un Glob de vrăjitoare. Am întins un deget şi am atins imaginea Aceea care mi-a răspuns cu o sumedenie de descărcări atomice mici şi luminoase, de scâhtei albastre, albe şi verzi, asemeni Tăişului de sabie izbit în granitul adus în Europa pe snekkare Din nord. Sigur, era vorba de stelele verzi şi imaginile trunchiate Pe care le vede orice copil plesnit de părintele său, dar parcă Viziunile acelea mi-au rămas prea bine întipărite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acolo, printre altele, milioane de sclavi biciuiţi de Stăpânii lor roşi de multele vicii, galerele încărcate cu gambe şi bicepşi, trăgând şi împingând la o nesfârşită corvoadă – şi Iar am gândit nedreptatea —, gropile cu lei în care mureau Înmulţite suflete, sfâşiate de durere şi colţi, şirurile bete de Oboseală ale cioplitorilor în piatra carierelor de marmură. Din Oasele lor se făcuseră atâtea minunăţii sculpturale şi arhitectonice ale lumii antice, de care mai eram încă atât de aproape, Înglodaţi într-un feudalism grotesc şi întunecat – cum spuneau Deja istoricii că e —, la care eu participam din plin cu spiţa mea Nobilă. Iar castelul nostru, Roccasecca, se numea la fel ca Ţarina pe care păşise Tafnat, arătându-mi drumul lui, dovadă Că deja locul era însemnat pentru dezvăluiri. Văzusem deci Strâmbătatea lumii, mai contorsionată decât încercau papii să O ascundă; pe scurt, văzusem fata noastră hidoasă mul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ându-se mai mult într-o oglindă adevărată, ce nu putea fi Decât Revelaţia de care-mi vorbea Bu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s Lugen 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stâhd în patul meu – înainte fusese parcă Un incunabul miniat, o bijuterie scobită în cele mai parfumate Esenţe mauretane, o copaie de nefrit în care apele pietrei se Spălau cu apele aduse în sacale de argint din Adige şi Tagliamento, dar care atunci mi se părea indecent de mare şi opulent Pentru o biată fiinţă plăpândă, aflată la momentul greu al Conştientizării inegalităţii societăţii noastre, împărţita inechitabil Între ii popolo grasso şi ii popolo minuto —, am trăit clipa Dureroasă a înţelegerii cruzimii relaţiilor de producţie. Le Instaurase Carlomagno la rugăminţile papei Adrian întâiul, După ce a cucerit ducatele longobarde din Spoleto şi Benev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i-o fi venit! Febra îmi luase minţile şi cred că Deliram, fiindcă începusem să văd schemele scenariului pus la Cale în cancelariile noului sistem feudal, felul cum se adunau Ei în secret şi plănuiau de la înălţimea unei insolentiam potestatis exploatarea nemiloasă a supuşilor – râdeau pe-nfundate Şi-şi băteau palmele la sfârşitul şedinţei —, tinerea lor în bezna Neştiinţei, împrăştierea şi aţâţarea marii spaime pentru Sfârşitul Lumii – cu care, între noi fie vorba, orice popor adunat cât de Cât în granitele sale etnice poartă o permanentă dia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ideii de pace universală, înţelegere între oameni şi colaborare era o altă găselniţa a lor; pacea va trebui apărată Cu multe şi sâhgeroase războaie, cu masacre purificatoare – în Care puia şi Moartea îşi pierdea martialitatea ei rece şi se-ngrozea de ororile propriilor fapte —, dar şi ruguri înalte, din cele Care perpeliseră deja puia la roşu bolta cerului, de unde ne vin Atâtea sfaturi bune. Şi mai vedeam acolo praful imund sub care Fusese acoperită strălucitoarea Antichitate, ^ scurgând mările Senine ale navigatorilor cercetaşi Sahar şi Salim, descoperitori de tot ce era şi nu se cunoştea, şi adunându-le între cahlele netede ale unor impluviumuri meschine, în care apa ce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htătoare a Mediteranei clipocea castrată şi le primea trupurile Asudate în faceri animalice, unse de grăsimile îngurgitate cu Nemiluita şi ieşite acum prin piele, ca o secreţie rău mirositoare De reptilă. Urât ne-am mai construit, Doamne, păcatul! Tot Atunci, în timp ce frisoanele îmi zguduiau trupul lovit de fulgere Repetate şi circulare – cum am văzut într-o toamnă, pe ploaie, Că se întâmplase puitorului de cruci Ruffolo, când 1-a prins Furtuna pe turla catedralei din Modena – mi-am amintit nopţile În care tata mă ducea cu el la simpozioanele unde se glorifica Poezia festinului antic, copiind acele moravuri care surpaseră Grandioasa lume a celor vechi, despuindu-se de vesminte şi Unindu-se între ei, invocându-i pe Castor şi Polux, într-un Procedeu pe care-1 mai aplicase tata abatelui de la Montecassino – când am strigat eu să-1 lase —, amintind de figurile Luptelor greco-romane. Tocmai asta îmi producea o scârbă acră, Imposibil de înghiţit după ce o urcam din stomac, astfel că o Vărsăm peste căminul larg în fata căruia se încălziseră cândva Geoffroy de Sargines, Jean de Valery, Philippo di Monteforte, Guillaume Longue Ep6e şi Goucher de Chatillon. Focul mistuia Purificator oxigenul infectat de atâta bioxid de carbon ieşit din Gâfâiturile lor obositoa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am ajuns la concluzia că focul Nu este de ajuns pentru exterminare. Căci ei continuau. Ce Katharsis as fi putut găsi pentru tot ce văzusem şi au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rozându-mi unghiile —, pentru nedreptatea la Care eram părtaş, astfel încât să pot aduce vindecarea lumii, Îmbunătăţirea producţiei, a condiţiilor de muncă şi viaţă ale Maselor largi populare, lumina binecuvântată a ştiinţe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rezească Evul nostru Mediu din Promiscuitatea în care se adâncea, trăgând laolaltă Biserica, Regalitatea şi stilul gotic într-o prăpastie mai neagră decât Valea Meridian, unde intrau în drumul spre Roma căruţele cu emisari pontificali şi trebuchetele artileriei noastre şi de unde ieşeau Albite de spaime, subţiate şi strivite, cărând acum o adunătură Străvezie de spectre papale şi militare, cu lunile frunţilor ieşite Din orbite şi arătate lumii ca nişte ouă desco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mi ardea, încins de o combustie internă mistuitoare, Când până şi temperatura mea se revoltase, înmuindu-mi scapulariul ca o luminare, făcâhdu-1 să curgă pe mine ca o rufă udă şi fierbinte aşezată pe gard. Ochii mi se păreau nişte cercuri De foc abisale, iar buzele se umflaseră ca pârjolite de setea Exilului. Atunci am construit imaginea unor case aliniate elegant Pe bulevarde largi, cu multe ferestre pătrate, înşiruite p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hiar cu unele balcoane —, aşa cum auzisem că încercase Poporul vechi al Atlantidei în urma descoperirii secretului Egalităţii între oameni, şi am proiectat o fabrică, asemeni celei De la catedrala din Autum, care, după cum propovăduia Robert Clavel, înseamnă „tot ceea ce priveşte execuţia sa materială, Cât şi în ce priveşte achiziţionarea şi administrarea resurselor Financiare care-i sunt afectate”. Arn revăzut câmpurile înfrăţite Ale domeniului feudal, pe care ţăranii munceau cântând, Desţelenind cu hârleţele lor rustice un pământ ce parcă dădea Înmiite roade de când paisanii aveau mai multe drepturi asupra Lui, se hrăneau şi se îmbrăcau mai bine, copiii lor citeau Abecedarul, iar în cocioabele mizere începuseră să ardă mai Multe opaiţe. Oamenii se adunau în hore cu care înconjurau Toată creştinătatea într-o adevărată respublica christiana, păşeau În castele şi abaţii hotărând soarta vitelor, uneltelor şi fâneţelor, Protejând pădurea contra incendiilor şi dând un imbold cre «când Producţiei la hectar, împărţind pâinea euharistiei cu mai mult Discernământ decât o făcuseră arhiepiscopii renani Bruno di Colonia, Wilhelmo di Maienta şi Enrico di Trier cu ocazia Reichstagului de la Worms, atunci când îl aleseseră rege pe Otto al II-lea şi risipiseră lipiile cu nemiluita, în numele Tatălui Şi-al Fiului şi al Sfm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eu oare să judec lumea asta printr-o vivi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ontecassino încă de duminică seara, Închizându-mă imediat în chilia mea. Mă urmărea ideea de Analiză, pornind chiar de la citatul lui Buono. Luând în mână O pagină din opera lui Aristotel, eşti tentat de la început să te Laşi copleşit de ceea ce se ştie despre el, de emanaţia Inteligentei lui, ca un abur lent deasupra unui calcar îns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şti deja mobilizat în vederea admiraţiei şi motivat de praeceptele puse pe searna lui, dintre care acela că adevărul Iubit de sufletele noastre şi mereu ascuns de gândurile păcătoase Nu se află decât în lumea sensibilă şi că realitatea nu poate fi Percepută decât printr-o atentă observaţie – unii asceţi au şi Chiorât —, precum şi printr-o îndelungată reflecţie, este cel mai Atrăgător. El dă o şansă fiecărui cercetător pentru a pătrunde Într-o materie aflată în continuă mişcare, adâncind locul săpat De alti cercetători înain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a încercat Vilfredo di Tora să Găsească parabola, scotocind catacombele castelului Wartburg de lângă Eisenach, unde a fost prins de ciumaţi, pipăit şi uşurat de bani, murind mai apoi de spaimă, în acest chip Dispăreau multi oameni, în slujba unei idei. Astfel, am aflat Că lumea se găseşte într-o deplasare permanentă către atingerea Unei forme perfecte, care nu este a Galateei sau a Frances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vă voi vorbi mai târziu —, ci una ascunsă Percepţiei, urmând sensul imprimat de un Dumnezeu unic, la Facere. Actul s-a produs în momentul când a despărţit întunericul de Lumină, aşa că progresia respectivă s-a realizat şi se Realizează în continuare prin raţiune, cu toate că Biserica nu Voia să accepte acest adevăr, căci cercetarea şi critica dogmelor Ar duce la periculoasa îndoială, de vreme ce nu trecuse prea Mult timp de când se stabilise cum trebuie să arate Biblia, Aleasă din peste patru mii de texte scrise în koine, iar asupra Apocalipsei încă se mai discuta, uneori folosindu-se cârjele Episcopale în loc de argumente, în aceste condiţii, am înţeles Că din toate forţele interioare şi exterioare mintii noastre, care Îşi exercită acţiunea asupra unei fiinţe, cea mai importantă şi Cea decisivă la urma-urmei este aceea care determină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uză finală. Prin deducţie logică, trebuia să presupun că Toată lumea dinainte de Isus Christos avea o altă cauză decât Cea pe care o aveam noi începând de la El, un scop general Misterios, fiindcă existenta mai multor zei şi a unui Olimp Intangibil, unde Hefaistos se destrăbăla cu nimfele, excludea Înălţarea recompensatoare pentru un trai de sacrificiu în Sclavagism. Tot acolo, Infernul era un loc urât, din care însă Lipseau diavolii meniţi să-i chinuie pe muritori, unde se aflau Totuşi ape, stânci şi câmpii – un peisaj pământesc, dar în tente Sumbre, ceea ce lipsea în principiu fiind Soarele. Am dus mai Departe analiza ideilor aristotelice şi am constatat că, după Opinia lui, imperfecţiunea lumii s-ar datora unei inerţii a Materiei, care frânează paradoxal evoluţia gândită – desi e Vorba de deplasarea pe o direcţie comună, efort formativ şi Inerţie în paralel —, genermd anomaliile socie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ereziile, epidemiile şi avortonii, în etapele unui Parcurs prefigurat a fi lin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ideea asta am obosit, simţind curn îmi gâffie Inteligenta şi cum iese la răcoare limba materiei cenuşii, la fel Cum îmi povestise părintele Buono că se întâmplase cu emisarii la Conciliul al XH-lea ecumenic de la Lateran, după ce papa Inocenţiu III hotărâse că femeile au fost create bune din coasta Lui Adam, dar s-au stricat din cauza altor femei, a gurilor sparte şi a obiceiurilor proaste. După multi ani, o maică nurlie m-a Oprit pe un culoar întunecos şi mi-a plâns pe umăr, rugându-mă Să scot diavolul din ea, localizat într-o parte a ruşinii de unde Nu mai putea ieşi decât folosind mecanismul cu chrysolit de Şapte empanuri. Auzise că se inventase în catacombele Parisului. „Surexit non est hâc” – i-am răspuns, fiindcă în realitate, Mecanismul acela nu se diferenţia prea mult de un far ceva mai Ciudat, de forma unei cupole aşezate pe piloni cimentaţi cu Plumb. Doar nebuna se gândea la altceva, inspirată de son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 minte că a râs din nou, înnegrind în obraji două gropite în Care se puteau aduna la o ploaie toate murdăriile cerului, pe Care preoţii nu le mai puteau spăla nici măcar cu exemplele Umaniste date de Sfântul Francisc între pâraiele Topini şi Chios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întâmplările din noaptea celei de-a doua Iluminări, trebuie să spun că mi-am prins mica mea robă benedictină în ferestruica înfiptă în zidul chiliei de la Montecassino, Pentru a nu se observa din curte pâlpâirea opaiţului, şi am rămas Go</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şa ar trebui să fie orice novice imberb atunci când se Hotărăşte să citească şi să judece Cărţile Date. Să se înconjoare cu căldura febrilităţii acelei căutări şi cu ambiţia de a nu Mai ieşi de acolo pâhă nu înţelege măcar un fragment de dogmă cât unghia de pe falanga distală a Sfântului Petru, ştiind foarte Bine că unde calcă piciorul acestuia este şi prag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runtând arcadele frunţii şi croind din piele primul Meu rid de intelectual, am tras concluzia că totul a început cu Sacrificiul conştient al lui Isus Christos, cel ce a înţeles că Lumea a pornit pe un drum greşit, că centrul erorii se află în Ierusalim, unde se murea prea mult şi dramatic prin violentă şi se confruntau inflexibilul Talmud cu Pax Romana, exi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şi un destin tragic asumat de poporul evreu. Printre Cei sărmani se lăţiseră infernalele boli ale nutriţiei, legendele Se uzaseră, nu mai speriau nici copiii, iar avortonii se năşteau În prostie, căci era prea multă strâmbătate în jur ca să mai Poată fi cineva drept. Dar mai ales se scursese undeva speranţa, Pe sub dalele străzilor, în cimitirele ierbii şi-n hecatomba Rădăcinilor fără viitor. Mântuitorul nostru a înţeles vizionar că În acest ritm degenerarea se va adânci şi omenirea se va prăbuşi Într-un măcel planetar în urma căruia imperiile se vor naşte şi Vor muri cu repeziciune, criteriile morale şi experienta civilizaţiei se vor pierde, iar fiinţa umană va regăsi instinctul, până La primatul definitiv al forţei. După alti analişti, Mântuitorul a Înţeles că în foarte scurt timp lucrurile, dimpotrivă, se vor Aşeză, dar strâmb, şi majoritatea va rămâne definitiv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tunci a apărut acea teorie, care mai târziu va uni Cruciade, va susţine făzboaie pentru aşezarea pământului în Forme noi, va pune răul şi binele fată în fată, ca la teatru, şi Anume că reforma de sus în jos, de la împăratul romanilor la Cel din urmă plebeu, a devenit imposibilă şi că nu mai există Decât şansa revoluţiei, adică a mişcării de jos în sus, p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Vulgata şi am recitit-o cu atenţie; emana o mare Dragoste pentru oameni şi o învăţătură generoasă, însă, revenind Mereu peste texte, am început să simt familiaritatea unor Termeni ce semănau prea mult cu cei ai preoţilor din Montecassino, când se prefac sfinţi, iau o mutră de preacucernici şi Rostesc frazele divine cu o anume fervoare mistică. Nu o dată I-am surprins cum amestecă versetele cu impresii despre burdihanul abatelui, despre spovedaniile lungi, ţinute noaptea în Compania doicei Friolina, din care acelaşi abate sfârşea îhtr-un Greu. În timpul lui picioarele i se ridicau deasupra Plapumei şi începeau să se mişte din coapse, genunchi şi glezne, Oedalând în aer o roată de moară, iar degetele de la mâini jucau Nervos pe cearceaf, imaginând o căutare febrilă printre pietricelele de la malul mării. Constatarea respectivă rni-a agăţat de Suflet căpuşa îndoielii asupra autenticităţii textelor aflate la Îndemâna mea, pagini ce aveau un evident rol de îndoctrinare şi educaţie dirijată. Pe cât de insidioasă şi parşiva era acea Inoculare, pe atât de tentantă, suavă şi promiţătoare era forma Ei, încât încă de pe atunci m-am gândit la folosirea acesteia cu Bună ştiinţă în scopuri pasnice şi fer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am scrijelit pe zid data în care mă aflam, iar Dedesubt am scris: hâc omnia incipiens. Trăsesem conştient o Linie între trecut şi viitor, exersând în continuare actele mele De voinţă. Nimeni nu mă împiedicase să-mi văd mai departe De lectură şi nimic nu necesitase acel efort. Am revenit la cărţi, Înţelesesem că poruncile papilor noştri afectaseră structura Morală şi sensul purificator al credinţei lăsate în popor prin Comportamentul exemplar şi pildele simple ale lui Christos. Iar Poporul ce făcea? Codul etic de viaţa cuprins în Faptele şi Spusele Sale era transmis prin viu grai de părinţi copiilor, timp De generaţii şi în afara evangheliilor. Erau analfabeţi. De aceea, Ideile Lui luminate şi pure au fost aproape imediat deformate Prin interpretare, prin calcul, iar în scurt timp au fost puse pe Pergamente de Sfinţii Părinţi. Nu-mi mai rămânea decât putin Până la ultimele concluzii, dar mi-era frică. Am stat în linişte şi am ascultat rosăturile şoarecilor. Am deschis usa şi-am privit Curtea mânăstirii, apoi acoperişurile. Câteva păsări dormeau cu Capul băgat sub aripi, în sfârşit, am revenit şi-am gândit: activitatea de interpretare şi aclimatizare a cuvintelor Mântuitorului S-a numit şi s-a manifestat de atunci ca religie. Odată dogma Instaurată, ea a mai avut nevoie de o formă de organizare a sa, Cunoscută acum tuturor ca fiind Biserica. Vă daţi seama ce Mi-a trecut prin cap? Când ajungi la asemenea concluzii grave, Nu mai ai decât două şanse: le înlături şi faci penitentă toată Viaţa pentru ele, sau continui, disimulându-ţi existenta. Sigur Că am ales continuarea, dar nu oricum, ci luptând. Însă simţeam, Trăiam realitatea conform căreia revoluţia mea nu avea acel Scop final aristotelic. Era deci ceea ce trebuia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sem în secretele unui mecanism care mi se dezvăluia Deocamdată teoretic şi descoperirea mea mă făcuse să năd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ram complet gol, transpiraţia urât mirositoare s-a Localizat lent în zonele cu păr, la subţioară, la sex ş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ştient că gâhdisem o blasfemie, că încălcasem prima Lege a dogmei – crede şi nu ancheta – dar era prea târziu ca Să o mai pot scoate din minte, desi am încercat să mă biciuiesc. Însă mâna mea era slabă, subţire şi fără muşchi. Am luat Decis unicul cuţit cu care-mi curăţam unghiile de lapte – nu Uitaţi că împlineam 14 ani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mi-am ras În chinuri sfâşietoare tuleiele de peste tot, în aşteptarea unei Limpeziri mentale. Bineînţeles că n-a venit în clipa aia, fiindcă Am fost creaţi cu două entităţi: carnală şi spirituală. Momentul necesita o nouă încărcare cu adevăruri, aşa că m-am întors La Fizica lu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leagă timpul, pentru că este începutul unei Părti şi sfârşitul alteia. Clipa de acum este mereu Alta, iar pentru că leagă, este mereu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crijelind pe zid o dată, oprisem clipa. Stăteam scăldat În sânge şi continuam să caut. Am intuit că în sursa incitării Mele la erezie se afla un defect foarte bine ascuns şi care nu Putea fi descoperit decât prin raţiune şi mai ales prin logică, Pornind de la premisa: oamenii nu sunt perfecţi, Aristotel este Un om, deci Aristotel nu este perfect. Mergeam oare prea Departe? Nu cred, şi iată de ce. Aristotel îl concepea pe Dumnezeu drept o forţă care a aplicat la un moment dat universal acea hotărâre de facere a lumii. Bun! Dar după asta a lăsat Totul să se dezvolte din inerţie, încă din dimineaţa zilei a şaptea, Când s-a aşezat să se odihnească. Filosoful sugerează că Atotputernicul a abandonat apoi creaţia, căci nimic nu se mai naşte Nou, ci totul se transformă din ceva original, vechi şi din ce În ce mai ascuns în cutele memoriei colective. Dar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înţeleg semnificaţia adâncă a cuvintelor talmudice strecurate de Tafnat. Doamne, de ce tocmai prin janghinosul ăla! În sfârşit, am reluat analiza. Eu nu-1 puteam vedea Astfel pe Dumnezeu, căci n-aş fi acceptat să trăiesc într-o Mânăstire deasupra căreia se ridica zilnic o putoare de bărbaţi Stătuţi, unită undeva sub nori cu putoarea altor lăcaşuri Asemănătoare, acoperind creştinismul cu o duhoare indicibilă şi presantă, dar atât de tristă încât nu doream să accept nici că Asta era tot ce eram în stare noi să emanăm şi să reproducem Din studiul şi aplicaţia Sfintelor Scripturi. As fi sărit urgent Zidurile mânăstirii şi m-aş fi făcut bandit la drumul mare dacă Nu as fi crezut sincer că El există şi mă observă permanent, cel Putin, prin îngerul meu păzitor. Nu-1 puteam vedea fiindcă era O formă pură, inaccesibilă cunoaşterii senzoriale. Ulterior, după Ce am fost sanctificat şi împărăteasa Teodora mi-a spus: „Ai O mutriţă de îngeraş, măi sulică” – dar ea este lovită de foamea Evei, putem aşa că nu trebuie s-o judecaţi greşit —, mi-am Cunoscut îngerul păzitor, am stat cu el la masă exact ca în Icoana lui Andrei Rubliov – copiată după opera călugărilor Cretani, dar ce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m sporovăit împreună la Un pocal de ambrozie. Era şi Boetius cu noi, care se plângea Că-n biserica din Cieldauro, unde zac osemintele lui, pasc oile şi e plină nava de căcărezi. Atunci a recunoscut îngerul meu Păzitor că în noaptea aceea de la Montecassino suferise Împreună cu mine şi chiar se epuizase muncind la frământarea Creierului meu, ca la un aluat franţuzesc, plesnindu-mă cu o Nuia peste mâini când o luam razna, scărpinându-mă cu degetul pe după ureche atunci cârid nimeream o judecată dreaptă, Lovindu-şi fruntea cu palma de câte ori rosteam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căci dacă toate astea ar fi fost raportate sus, furia Lui ar fi zguduit firmamentul şi-ar fi pogorât o nouă năpastă Peste chinuita mânăstire Montecassino, unde până şi şoaptele Dogoreau de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u, Tomrnaso d'Aquino, un puşti, îl contraziceam pe Aristotel! Nu era vina mea că lucrările lui erau interzise. Or, Conform concepţiei filosofului antic, Dumnezeu se află în Continuare la odihnă, nu face nimic, nu intervine, n-are nici o Dorinţa si, ca urmare, nici o voinţă, singura lui ocupaţie fiind aceea de a contempla esenţa lucrurilor. Era şi mai derutant Pentru mine, deoarece însuşi Dumnezeu reprezintă esenţa Lucrurilor, dacă trebuie să mă iau după Biblie, si, în consecinţă, Rezulta că Atotputernicul se contemplă chiar pe El. Evident că N-aş fi reuşit să înţeleg toate astea la vârsta mea, dacă nu exista O predestinare, şi începusem să mă gândesc la ea, cuprins din Nou de îndoieli, fiindcă ce altceva este o predestinare dacă nu Inerţie imprimată cândva şi lăsată să-şi desfăşoare efectele până La capăt! De fapt, simţeam că am un timp limitat, învăţătorul Stagyrit greşea tocmai pentru că nu avea un Dumnezeu. Nu există Dovadă mai mare a existentei lui Dumnezeu, dincolo de Bănuielile noastre necinstite – diurne la unii, conjuncturale la Alţii —, decât faptul că printre noi a apărut Mântuitorul, că Acesta a schimbat direcţia greşită a lumii şi ne-a dat acel sens, Motiv pentru care am înţeles că filosoful născut la Stagyra din Sămânţa unui medic – deci, om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utut Desprinde din micimea sa de om, din spaţiul limitat al pielii Sale. Aveam aşadar în fată un duşman. „E, lasă că te demasc Eu!” – am strigat, dar imediat mi-am dus palma la gură. Şi, Ieşind din febra filosofiei, m-am simţit din nou om. Stomacul Îmi chiorăia de foarne şi nici o forţă nu-1 putea opri să-mi Strice aerul chiliei. Nu m-am opus, pentru a arăta cât sunt de Uman. Mi-aduc aminte că mi-am întrerupt analizele filosofice, Arn desprins rasa din fereastră şi am fluturat-o între zidurile Afumate, deschizând chiar şi usa cu precauţie, inspectând din Nou întunericul şi liniştea abaţiei peste care doar o lună obosită Rău, încercănată şi pătată trimitea prin atmosferă o idee de Lumină gălbuie, umbrind palid şi pesimist pilaştrii la lesenâ, Ieşiţi din peretele trapezei. Mă întrebam: „Ce anume pluteşte Peste noi, aici, la câteva palme deasupra zidurilor, dincolo, Peste chiparoşii desenaţi ai Neapolelui, mai încolo, peste Italia şi Europa, şi deasupra întregii creştinătăţi sfârtecate de lupte Intestine?” Apoi: „Unde am greşit, Doamne, de nu mai putem Comunica cu Tine, din cauza acestui strat gros de-mput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am eu în concepţia lui Aristotel nu era chipul Domnului, şi Acesta nu se contempla doar pe el, ci era Aristotel însuşi, care proiecta imaginea despre sine din dorinţa Cretă, idealizată de a sta undeva, într-un templu, deasupra Lumii, ca zeu-filozof de toţi recunoscut, adulat în agore, biblioteci s'i academii, în timp ce el putea să nu mai întreprindă Nimic altceva decât analiza esenţei din fiecare porcărie făcută De oameni în viaţa lor efemeră. Spiritul lui autocrat şi poate Traiul în preajma lui Alexandru Macedon. „Stai asa!” – am Strigat dintr-o dată în penumbra chiliei, străfulgerat în sfârşit De Revelaţie, de acel instrument al comunicării care, iată, Funcţiona. Dându-mi seama că iar am produs un zgomot ce Putea alarma rnânăstirea, am rămas câteva clipe mut, în Aşteptare. Totuşi, Montecassino era uneori străbătută de strigăte Solitare, dar la chestionările de a doua zi se dovedea că fusese „orba de ţipete în somn, de vaiete somnambule, sau pur şi Simplu de exprimarea necontrolată a unor regrete. „Staaai Aşaaa!” – am revenit în dimensiunea mea adolescentină şi Crudă, şoptind, am închis ochii şi după aceasta am rostit în Gând: „Exilul lui în insula Colchis este o farsă. N-a fost o oarecare pedeapsă aplicată în urma morţii machedonului, ci un Autoexil hotărât chiar de el, când a înţeles că opera lui s-a Încheiat şi nu mai are decât şansa posterităţii. Peste noi, în Stratul acela greu de penetrat, se află gloria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antul de B6renger din Tours avusese dreptate când Acuzase gloria omului ca cel mai îngrozitor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asa la loc în fereastră, apoi am închis cartea şi am Rămas cu ochii aţintiţi deasupra uşii, unde se mişca încet un Melc fără cochilie – fiinţă a lui Dumnezeu şi ăsta —, lăsând În urmă o dâră argintie şi mătăsoasă, care, pe măsură ce se Usca în dogoarea încăperii, se albea mat, arătându-mi că-n orice Fiinţă a Domnului zace o Cale Lac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ăcălise lumea din opera stagyritului fusese ideea Că există un unic Creator, iar cunoaşterea operei sale prin intermediul arabilor intrigase. Totuşi, cu toată revenirea mea treptată din beatitudinea produsă de prima lectură, după ce m-am Aşezat pe jos cu ochii tintă la melcul acela şi după ce am simţit Că transpiraţia s-a răcit pe cochilia mea trupească, am fost lovit De următoarea întrebare: „Dacă gloria este aceea care a corupt Lumea, de ce nu intervine Dumnezeu pentru dispariţia ei şi întronarea modestiei?” Reuşind să înţeleg asta, puteam ieşi a Doua zi din chilie şi porunci guelfilor şi ghibelinilor să înceteze Războaiele, sectelor obscure să-şi abjure lipsa de cuminţenie, Ciumei să se retragă în băltoacele Lemei iar gurilor strâmbe ale Avortonilor să se îndrepte, la fel şi creierul lor stricat de Nemiloasa dambla. Căci se văzuse: nebunia nu-i lovea doar P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afirm că spre dimineaţă începusem să cred că Aristotel muşcase omeneşte din pepenele gloriei şi că visase la el Pâfiă în ultima clipă. Apoi, mai cred că a părăsit cu înjurături Această viaţă de forma unui mat gros terminat cu o cl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chiliei s-a deschis şi fra Giordano – unul dintre slugoii Care-mi aduceau în zori ouăle cu şuncă, toast-ul şi untul la Locul meu de recluziune – a intrat exclamând, îngrozit de Sângele care-mi şiroia din fostele locuri cu păr: „Te-ai transfigurat, Tommasonel, ca Mântuitorul pe cruce!” I-am răspuns Simplu: „Aiurea, m-am despăduchiat toată noaptea”. Şi am Început să mănânc hulp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vând în suflet cuvintele evreului Tafnat şi pe trup Urmele descoperirii adevăratei esenţe aristotelice, m-am găsit Încă de tânăr în fata celor două coordonate ale lumi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largi populare şi stăpânirea. C'est un guerre pure dans Son essence, une guerre qui vient etablir el renouveler la grandeur De l'homme – rostea cam în acelaşi timp Jean de Vic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erecam strâns secretul în mine şi întindeam Îngândurat untul pe o felie de pâine, folosind acelaşi cuţit, ce Devenise de acum un fel de obiect de cult – răzuisem cu el Milioane de celule vii din trupul meu ales, însângerându-mă ca Pe o halcă atârnată în cuiul măcelarului —, am auzit Smiorcăielile fratelui Giordano. Rămăsese în chilia mea lângă Uşa şi-şi ascundea fata în palme, căutând acolo un leac pentru O durere de neînţeles pentru mine, la care se adăuga faptul că Dumicatul din gură mi se umpluse de salivă şi dădea să se Scurgă pe gât. Ceea ce s-a şi întâmplat, producându-mi o Înghiţitura lungă şi sonoră. Am crezut că va muri de poftă, aşa Că i-am oferit cam în scârbă o felie de şuncă: „Vrei şi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scuturat din cap în interiorul palmelor şi a continuat Să suspine, ca o fecioară dusă prima dată la scaldă, acoperită Numai de goliciunea ei înfiorată. „Vrei să te biciuiesc?” – am Mai întrebat, ştiind ce bine-i face, însă el a repetat gestul, Uimindu-mă total, în timp ce trupul lui începuse să vibreze Ardent, de parcă păşea ud pe vârfurile unor munţi înzăpeziţi, Sau îl prinsese iarna fără un lemn într-unul din bordeiele Subpământene săpate în pământul Mărcii Turingiana. Apoi a Căzut brusc în genunchi, şi printre hohote copilăreşt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uono e pe moarte!” Am simţit imediat cum se Scoală în mine un fior, cum circulă de sus şi până jos, de la Negul rămas moştenire în creştet din partea bunicului Sommaclo şi până la unghia mică de la piciorul stâng pe care O strivisem în tigva unui fost adept al marchizului Ardmino D'Ivrea, cel ce realizase prima dată unificarea Italiei. Mi s-au Deschis porii şi mi s-au ridicat noi lujeri din rădăcinile tuleielor Emasculate, astfel că mă simţeam cuprins de un vânt rece şi Mortal, ieşind din adâncuri o dată cu vestea rea. Mi se năruia O speranţă, fiindcă în aceeaşi dimineaţă vroiam să confrunt Ideile mele cu părerile mentorului meu, să-i destăinui concluziile grave la care ajunsesem şi să-1 provoc la o luptă în sprijinul Mulţimii. Am lăsat micul dejun şi 1-am urmat pe fra Giordano către chilia din capătul culoarului, loc pe unde Pătrunsesem în tainele vieţii, învăţasem să-mi folosesc mintea şi deschisesem ochii asupra lumii. Trebuie să precizez că, la Primul meu gest de îngrijorare, Giordano a sărit vesel să-mi Deschidă usa, ceea ce dovedea nu numai prefăcătoria lui, dar şi bucuria că bătrânul este pe moarte, fiindcă îl punea la cele Mai teribile cazne ale învăţăturii: să citească lucrarea De Secretis a lui Michelle Scottus stând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uono tocmai vorbea: „. Am încercat să unesc Sudul cu Nordul acestui sat de Barbari numit Italia şi n-am reuşit. M-am rugat pentru fiecare Cioban şi stăpân să aşeze pacea între ei şi n-am putut să obţin Benevolenţa. M-am tfrât la picioarele aurite ale papilor şi i-am Implorat să se mai uşureze de bogăţii, iar Inocenţiu III, care Era prost, şi-a ridicat poalele şi a urinat peste tonsura mea, Neînţelegând ce vreau, apoi şi-a scuturat murdăria, stropindu-mi toată fata. Păcătuisem, da, păcătuisem mult în tinereţe, dar fata Mi se curăţase cu albeaţa bărbii şi a părului. Cu ea mi-a acoperit Cel Atotputernic pielea bătătorită de fărădelegi, ca un sărut Înainte de adio. Când a murit Enrico al Vl-lea, a lăsat un copil De patru ani, precum ştiţi, sub tutela maicei sale Cons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a putut suporta lipsa bucuriilor patului şi s-a stins la Numai un an după preafericitul ei soţ, la fel ca o sfântă şi Aproape virgină, deoarece numai o dată se petrecuse actul Nărăvaş al împerecherii, asemeni hipopotamilor din Africa, ce Se călăresc o singură dată pe secol şi apoi uită. Şi a fost dat Acel copilandru cu numele Federico în grija aceluiaşi Inoce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de 1-ai pus papă pe dobit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 pierderile lui de memorie, i-a luat tronul şi 1-a dăruit lui Otton, Duce de Saxa şi Bavaria – alt imbecil, care-şi culegea latele Mucilor de pe laturile buzei şi le întindea spre urechi zicând că Are mustaţa în furculiţă —, încoronându-1 apoi sub numele Străvechi de Othon al IV-lea, desi el de-abia ştia cum îl cheamă, Gângăvea când era vorba de politică şi se uda tot în fata femeilor, Iar la sfintele sărbători izbucnea în râs la fiecare edoxe toAghio Pneumati. Şi atunci, of Doamne! Copilul ăsta neastâmpărat de Federico s-a urcat pe genunchii papei şi 1-a ciupit de obrajii Fleşcăiţi, 1-a tras de urechi până au rămas clăpăuge, că se vedeau Pe sub tiară ca la cokeri când sunt atenţi, i-a mastoflocit buzele, I-a făcut pleoapele praştie, că erau să-i sară pontifului ochii din Cap, s-a gudurat pe lângă el aşa cum numai un copil ştie, Gângurind şi graseind ca o pasăre, şi într-un târziu, i-a vorbit: «Nu-i aşa ga athunci gând mă fac male o să-mi dai 'napoi thoate Plovinciili dăluite Bisericii de Mathilda di Toscana?» «Curva Aia?», a întrebat, trezit parcă dintr-o lungă priveghere, papa Inocenţiu şi a căscat ochii mari, oglindind acolo imagini de mult Apuse. «Haaai, tataie, haaaai, haaaai, dă-mi, dă-mi, dă-mi» a Insistat diavolul mic, dar putinele gânduri ale suveranului pontif Erau duse departe, în cele străinătăţi ale trecutului, aşa că doar A oftat lung: «Daaa!» Ah, Tommaso, eşti ş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iat şi i-am sărutat mâna de alabastru, scheletică şi rece. El a pus-o tremurând pe creştetul meu, pipăind sângele Închegat. Imediat mi-a şoptit: „Ai pornit să înţelegi?” „Da, Ărinte, şi e din ce în ce mai dureros” – i-am răspuns, coclit Deia de'prima amărăciune, iar nu una oarecare, ci chiar aceea Asupra rosturilor mişcătoare ale existentei pământeşti. „Dragul Meu, m-a sfătuit Buono, o să dai peste atâta rahat, încât găinaţul Vulturului nostru romano-germanic o să ti se pară dulce.”.„îmi Asum riscul, părinte” – am rostit înflăcărat. „Atunci, ascultă Mai departe” – a zis oftând şi a continuat: „Sfârşind beat o Conducere scandaloasă, Inocenţiu a murit călărind mobilele Florentine masive, care – am auzit cu urechile mele – gemeau Sub greutatea păcatelor lui, ceea ce nu se întâmplase nici sub Vikingi, nici sub sarazini şi nici măcar sub onotgori – popor Uşor, umflat tot pe dinăuntru de băşina minciunii. Dar n-au Apucat milanezii să se bucure prea mult de privilegiile ligii lor Lombarde, că pe tronul Siciliei a venit descreieratul, copilul, Federico, în anii douăzeci şi şase ai vieţii lui, mai înrăit şi mai Hotărât ca oricând. Şi astfel, fiii mei, au început războaiele pe Care le vedeţi. Am fost confesorul lui şi pot spune abia acum, Când rnă aflu în pragul celor două lumi, că nu există om care Să iubească viaţa mai mult ca el. Dar şi desfrâul, că numai aşa A fost posibil ca tatăl tău, Tommaso, să umilească această Mânăstire, să-1 tină pe abate în patru labe o jumătate de ceas, Cât un veac, iar papalitatea să devină o instituţie ridicolă. A Ridiculizat-o ceas de ceas acest rege – şi împărat, în acelaşi Timp – până au început să râdă şi arabii de ea numind-o biserica oilor, bătându-şi joc de Mielul nostru însângerat. Numai Federico şi-a copt planurile printre eunuci şi curve şi a poruncit Ca sotia sa, lolanda-Isabella, fiica gloriosului Jean de Brienne.” „Cel cu aurul înghiţit?” – m-am grăbit să-1 întreb, pentru a-mi fixa în memorie acest miracol important. „D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onfirmat. Fiica lui a fost căsătorită la Acra, în fata episcopului Giacomo del Patti – 1-am cunoscut, un bou – nu cu Un bărbat, ci cu o sabie. Au culcat-o pe biata fată în patul Nupţial şi i-au pus ruginitura aia alături, apoi i-au citit mesajul Soţului: «Până vin eu să te fac femeie, mângâi şi dezmierzi Acest tais, iar dacă te găsesc altfel decât în fetie, tot el o să-ţi Fie şi groparul.» Urâte vorbe, fiii mei, de la acest tiran care M-a folosit ca pe-o cârpă, trebuie să vă spun, fiindcă i-am dat Multe idei. Mi-a promis că mă face episcop şi mai târziu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gându-se cu Honoriu III, m-a aruncat pe drumuri, Rostind vorbe grele peste bătrâneţile mele. De-abia îl învăţasem Cum să atragă Pavia, Verona, Padua şi Brescia pentru a deveni Ghibeline şi-a tine partea lui. Dă-mi putină apă, Giord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oiul parcă asta aştepta. S-a grăbit să ia în mâna stângă Un pocal de cuart, iar cu dreapta o acvamanilă arabă, adusă cu Două secole în urmă la Montecassino de stareţul Desiderius Din pământurile Constantinopolului, şi a început să toarne. Dar Cam de sus, astfel că zgomotul de şipot a trezit durerile Bătrânului, blocat muscular din cauza unui mare efort – nu mi S-a spus niciodată care. „Nu turna aşa de sus, Giordano, că Îmi aminteşti bucuriile udului, la care sunt oprit de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ano s-a oprit speriat şi i-a întins pocalul. Buono a băut Cu ghiogârturi mari, a răsuflat de câteva ori, ca după o goană, şi a tuşit, până să continue: „Tot eu 1-am învăţat pe acest rege Nerecunoscător să împerecheze femeile nobile cu ţăranii, ca Să mai încălzească sângele nomenclaturii, ce rău îngheţase în Sodomii, onanisme şi folosiri necuviincioase ale gurii, cu care Ne-a dăruit Dumnezeu pentru a rosti rugi, cuvinte blânde şi Bune, precum şi unduioasele propoziţii ale iubirii. L-am învăţat, Futu-1 în cur pe mă-sa de bandit – a început la un moment dat Să urle fra Buono, agitând un pumn în aer – cum să ia puterea, S-o folosească şi s-o lărgească, unind Italia, cum să-i păcălească Pe papi, cum să anunţe cruciade false şi să ridice biruri noi, Iar el m-a azvârlit ca pe-o sculă uzată exact când trebuia să Ating purpura tuturor celor bune şi gustoase, catifeaua căldurii şi mătasea liniştii, să mă aşez pe tronul încruntării, iar oftaturile Mele să se transforme în decizii, fapt pentru care n-o să i-o iert Până la capătul vieţii. Adic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fra Buono a închis ochii, a horcăit lung şi Sinistru, apoi şi-a dat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hil ob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contact cu romanii a fost indirect şi destul de Gilbure. Credeam – aşa cum am mai recunoscut – că dincolo &lt;je Marca Estului şi dincolo de sălaşurile acoperite de baligi Pustei se află o mlaştină întinsă, plină de smârcuri pericusi şerpi, în care trăiesc popoare primitive, conservatoare STciudate, ce fac legătura pământului cu India. Şi, pentru că Z ttmplările prin care am trecut până la ceasul acesta al Destăinuirii au fost suficient de agitate, nu rni-aş putea continua Cronica fără să amintesc momentul important al adolescentei Mele, când, abia trecut de paisprezece ani, m-am supus voinţei Părinţilor mei şi am plecat la Universitatea din Neapole. M-au Însoţit cuvintele tatii: „Bă, ai grijă să nu mă faci de rahat pe Acolo, că te aduc taraş înapoi şi te pun la grajduri. Fir-ai al Dracului de capsoman, că te dau cu bucurie la scoală, mă, să Te hingherească toţi jidanii şi arabii care au ajuns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ins sabia şi a plecat la luptă flămând şi fără chef. Au Fost şi sfaturile practice, rostite cu seriozitate şi în taină de Mama: „Dacă observi că începe să-ţi curgă în chiloţi, şt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băiatul mamei, iei prafurile astea seci,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r dacă-ţi rămâne nervoasă tot timpul, te supără, te Împiedică la mers, să n-o bati! O ungi cu pomăda asta rece, e Careva sub pat?” A aruncat o privire rapidă, dând la o parte Valtrapul ce ţinea loc de acoperământ patului m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tinuat mama. Patricia, pleacă de la usa aia! Asa, iar dacă-ţi Moare înainte de contactul cu lumea ştiinţei, înţelegi tu? O Stimulezi cu citate din Lamenlo difanciulla per la partenza della Potenza.”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speriat. „Este un poem Al unui unchi de-al tău, cam pierdut şi nătâng, Reinaldo D'Aquino. Un fel de descântec, înţelegi? Tu nu trebuie să ajungi În halul asta”. N-am înţeles, dar m-am bucurat, fiindcă-mi Oferea ocazia să continui căutările acelei nopţi rănite. Nu Uitasem că la sfârşitul ei se prăpădise hulind cele sfinte fra Buono, astfel că mă puteam edifica asupra întrebărilor ce-mi Tulburau credinţa şi nevinovăţia de copil. Desi, dacă stau să Judec obiectiv, având în vedere importanta concluziilor mele Se putea spune că deja nu eram chiar aşa de prost, în afară de Asta, vocea mi se îngroşa zilnic şi-mi simţeam testiculele îngreunate. Din când în când, o bucată bună din mine se ridica Măiastru şi incontrolabil, amintindu-mi de soluţiile ascetice Ale mamei şi de faptul că eram totuşi o biată fiinţă supusă Instinctelor, însă, evident, dacă raţiunea este dată de Dumnezeu Omului, diferentiindu-1 astfel de celelalte jivine, atunci ceea Ce se petrece necontrolabil şi iraţional cu corpul tău trebuie să Provină de la o altă forţă. Şi ea nu putea fi decât aceea care ne Îndeamnă la crimă. Poţi să crezi oricând asta, dar dacă era Vorba cumva de aur? Dacă înghiţind atâtea lucruri necontrolate, de la mâncăruri grase până la texte aflate încă în dispută, Nu ingurgităm inconştienţi şi piatra filosofală, care fixează Aurul? Gândul acesta, ca şi speranţa, era frumos şi promiţător, Însă nu în toate veridic, fiindcă privind comportamentul Contemporanilor mei înclinam să cred că sunt mai degrabă Umpluţi cu muşte. Calliphora vomitoria bâzâia în ei ca pe h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bucuros la Neapole. Umblând prin sălile înalte Ale Universităţii, ascultam ecoul mic al paşilor mei, îmi plimbam ochii lărgiţi de uimire peste vitralii şi arce, printre coloane Cu capiteluri voltate şi sacristii, îmi măsurăm umilinţa în fata Acelor ziduri pe care le pipăiseră discipoli şi magiştri fai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am pe ele urmele trecerii lor – scurte inscripţii grăbite În noua limbă italiană: fuori i dentro di me, cornutto, sesso e Liberia, ii rettore e un figlio di puttana, etcaetera – şi mă Gândeam fascinat la măreţia grandioasă a creştinismului. Numai El reuşise să ridice – e adevărat, furând câte ceva din stilurile Altor credinţe – astfel de lăcaşuri mai înalte decât moscheele şi sinagogile. Tot aşa de adevărat era că pe la colturile lor se Mai întâlneau rahaţi de cotarle şi urine de pisici, dar zidurile Se înălţau zvelt pe cerul de unde nu se putea să nu fie admirate iar acele mici detalii lumeşti ignorate. Căci Dumnezeu Vede tot şi înţelege tot. La fel a înţeles slăbiciunile părintelui Buono, primul meu învăţător, manifestate în preajma regelui şi împăratului nostru Federico al II-lea, şi cum 1-a ajutat să fie Ceea ce era – un semizeu —, iar acela i-a dăruit încrederea, Promisiunea şi la sfârşit nerecunoştinţa sa. Astfel ani învăţat, În timp ce duceam la groapă trupul lui uscat şi zbârcit ca un Trunchi de prun, una din legile nescrise, cinice şi implacabile Ale vieţii: pe cine laşi să moară, moare şi nu mai ai probleme Cu el! Dumnezeu vedea lupta mea pentru a împăca lumea Într-o comuniune, unind pe cei puternici cu cei slabi, căci H ia pot §ă sPun' eu cam alesesem să fiu de partea celor Neputincioşi, dar multi, îndoctrinaţi şi blegi, pentru a mă feri He erorile lui Aristotel şi Buono – doi muritori ce au ros Hulpavi din lumânarea care duce în vârf spre flacăra atât de Fierbinte, strălucitoare şi vie a gloriei. De lucrul acesta diavolesc trebuia să mă păzesc cel mai mult. Gloria este un fel de Munte accidentat în vârful căruia se află un templu mirific. Urci Din greu, te lupţi cu fiarele, cu panta şi cu aerul rarefiat, iar Când ajungi pe piscul cel mai înalt găseşti nişte ruine ale fostei Glorii şi nu-ţi mai rămâne decât satisfacţia că te afli fizic Deasupra tuturor, că-i poţi privi cât sunt de mici, acolo, jos, În timpul preocupărilor lor îngrădite. Regele este o urechelniţă De dud, papa – un păduche de nucă. În realitate, distanta este Atât de mare, încât mai mult îţi imaginezi decât îi vezi. Fabulând Asupra lumii de sub tine, dar şi în privinţa felului cum ar Trebui să arate templul gloriei, descoperi că, de fapt, ai escaladat un munte aflat în tine, iar gloria ti s-a urcat la cap. O Vrajă sau o mistificare pe care multi n-o suportă şi nu o pot Concepe fără pedeapsă, pedepsindu-ne pe noi, cei care păşim Pe urmele lor. Şi niciunul dintre ei nu se-ntoarce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eşertăciune, nu vă irosiţi forţele! Ci, dimpotrivă, ne îmbie, Povestindu-ne mieros refulările onirice ale imaginaţiei lor, Îmbogăţite de lipsa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se Atotputernicul şi crima mea de imobilism şi Neintervenţie, fiindcă nu sărisem deasupra trupului muribund Al bătrânului de la Montecassino, să-i fac un masaj cardiac pentru A-1 salva, să-i apăs toracele şi să-i aplic respiraţia gură-la-gură, Cum se obişnuia în bătălii. Din scârbă, recunosc, deoarece fra Buono mânca stevie în prostie şi-i putea vorbirea a lături, ca La usa cocinei. Trebuie să recunoaşteţi însă că un astfel de Paricid este foarte original, dar şi suficient de comod. Consider Oricum că Buono nu a murit de o boală anume, ci a crăpat de Ciudă, aşa că n-aveam cum să-1 ajut. Poate că dacă 1-as fi Blestemat în fata lui pe Federico, 1-as fi porcăit, jurându-i Pieirea, asta 1-ar mai fi întremat pe părinte, însă pentru cât timp şi cât de adânc? Or, fra Buono era verde pe dinăuntru, şi nu De la st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 în chilia din clădirea repartizată studenţilor, Mi-am aşezat sacul cu medicamente date de mama pe podeaua Mucegăită de câte tălpi umede o bătuseră în lung şi-n lat, din Singurătate şi lipsă de scop. Am scos Biblia, am sărutat-o şi Am aşezat-o pe scândura prinsă în zid sub crucifix. Chilia mea De la Neapole se compunea din opt colturi întunecoase – patru Sus şi patru jos, la mijloc aflându-se o sferă de lumină în care Urma să trăiesc. Cine îşi poate închipui această imagine, îşi Va da seama cât de luxuriant era aerul în lumina aceea şi cât De misterioase şi excitante erau colturile, pierdute parcă mult Mai în adânc decât îmbinarea oricum nevăzută a pereţilor. Apoi Am inspectat mobilierul cel mai prozaic – pat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cineva greu în el, căci stinghiile erau curbate în dreptul capului, umărului şi soldului. Astfel, îmi puteam imagina Dimensiunile fostului locatar – un tip mic de statură şi corpolent, cu căpătfna cât o banită şi coapsă de bovin</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şa arăta la Aquino fra Viterbo, un mâncău cu patru burţi, care speriase Regiunea, pedepsit până la urmă cu polenta şi apă, după ce s-a Descoperit că mestecase coperţile la o duzină de cărţi ale Sfinţilor Părinţi şi înfundase haznalele mânăstirii cu dejecţia lui Minerală. Avea în burdihanele lui – hotărâseră alchimişt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separa metalele din ferecături. Era încă un Exemplu al degenerării societăţii noastre, dintr-un anumit punct De vedere, căci, din altul, era o dovadă a împărţirii ei pe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ţineţi că de la capacităţile mirobolante ale lui Jean de Brienne se ajunsese la rezultatul acela jalnic. Ştiam că multi Încercau să-1 imite pe împăratul Constantinopolelui şi destui Muriseră cu stomacul pietrificat. Urmaşii noştri vor descoperi Scheletele şi vor crede că a fost vorba de un cult anume, vor Da zeci de interpretări fanteziste, când în realitate era vorba de Prostie omenească în cele mai concrete şi mai tari forme. Iar Eu vă asigur că prostia nu este câtuşi de putin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rbo a fost confundat cu un porc înaintea unui Crăciun bogat, în timp ce dormea gol într-o cocină – îi era cald om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junghiat de doi abatoristi orbi – fuseseră ţinuţi cu Ochii în soare drept pedeapsă pentru alte confuzii —, apoi tras În câmati fără nici o bănuială. Doar târziu, şi povestea asta mi-o Amintesc bine – cei care mâncaseră au început să se vaite de Mac afirrnând că parcă le cântă cineva prohoduri în v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uitat să vă spun: Viterbo avea o voce de diacon, neîntretă decât de glasul sidefat al surorii mele Mar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i-era foame. Pereţii, dezolanţi în coşcoveala lor I nroasă, şi aerul îngust al chiliei nu prevesteau nimic bun Oentru rezistenta mea fizică, la fel cum lumina putină intrată Nrin trepanaţia cât o izbitură de bardă în zid nu putea să-mi dea Mai mult nici ziua sau dimineaţă, vara sau iama, deoarece era Trefilată de ramurile unui copac bătrân. Natura moare, dar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apelat la cuvintele lui Seneca: Lumina de afară 'trebuie completată cu lumin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dezamăgit m-a găsit un emisar al magistrului-dirig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cam trecut, fără tonsură şi cu părul tăiat scurt, Înspicat, purtând pe gât o căpăţână aproape pătrată, ca-n frescele primitive, cu tâmple proeminente, terminată jos cu două fălci de Pilăriţa şi o gură ştirbă, apoi o ceafă musculoasă care-1 încovoia, două braţe de hamal iţite pe sub vesmântul larg, dugos şi Rece, încropit dintr-o rasă uzată de trapist. Inspectându-1 curios, Am observat că tine în mâna lopătoasă o ostrakone grosolană şi un stil ascuţit din lemn de tei. Prin toată această înfăţişare Deplorabilă, esenţa tăiată de curând din copacul moale mirosea Până la mine a pur. „Cum te cheamă, băi cutare?” – a râgâit Malacul şi duhoarea lui a făcut repede înconjurul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a îngreţoşat nu numai pe şoarecii lor, dar şi pe micii Păianjeni din ungherele chiliei, căci îi auzeam căzând ca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aso” – i-am răspuns rezervat şi atent. „Şi ce ţi-ai făcut Mitra aia pe cap?” – a continuat el, după ce a zgâriat numele Meu pe tăbliţa lui şi a arătat cu un deget păros, terminat într-o Unghie roasă şi suptă până la sânge, către rănile ce-mi Împodobeau creştetul într-un buchet de maci viorii. „Mi-am Dăruit trupul Domnului” – am precizat eu, oarecum surprins, Dând şi din umeri, mirat că n-a priceput încă. „Aha, unul D-ăla!” – a grohăit el şi iar a mâzgălit ceva în tăbliţa lui Rustică, apoi a oftat. Părea că face un lucru în silă, repetat de Prea multe ori. „Tommaso şi mai cum?” – s-a interesat în Sfârşit. „Tommaso d'Aquino” – am răspuns scurt. „Aaaa, păi De ce nu spui asa, băieţaş – s-a luminat el dintr-o dată —, o să fim prieteni!” şi m-a privit dulce, neaşteptat de oval pentru Cât de colţuroasa era fata lui, rânjind chiar, cu buzele subţiate Peste gaura întunecată a orificiului bucal. „Asta înseamnă, Băieţaş, că n-o să te trec la citramontani, ci la naţio theot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ca un gest, să nu zici că nu te-am ajutat.” Mă obosea Cu tâmpenia lui grăitoare, cu aerul necioplit care-i însoţea chipul Neterminat. M-am apropiat calm, rezistând armei lui sudoripare, cu care ar fi secerat un rinocer bicorn de-a-npicioarelea, şi i-am prins urechea dreaptă între două degete, strângând cu Sete. A chiţăit imediat, iar toată greutatea capului i s-a dărâmat Pe stânga. „Vezi cum vorbeşti cu mine, i-am spus printre dinţi, Că sunt sensibil la sunete. La guiţat mă apucă scobitul” – am Completat şi i-am înfipt un deget în burdihan, răsucindu-1 acolo Până i-am făcut încă un buric. „Arn înţeles, stăpâne” – a mugit El, înăbuşit de durere şi încremenit în cârcei. I-am dat drumul, Încercând să-1 împing mai încolo, însă a fost imposibil, Mormanul de carne fiind efectiv inamovibil, aşa că m-am Autoîmpins. Noroc că mintea lui încăpea într-o ceaşcă. Ştia Însă prea bine cine e tata, cum rupsese el noadele la rnai multi Sacerdoţi şi la unii cavaleri trimişi la luptă prea de tineri şi pe Care Orientul exotic îi îndemnase la uitarea prăpădului Apocalipsei, precum şi ce mână grea avea Landolffo d'Aquino când Se dădea la mânăstiri şi universităţi. Animalul a plecat sifonat, Lovit încă şi de o dambla, fiindcă a uitat să-şi spună numele Măcar, a mormăit ceva, a mişcat din sfincterele alea de sub nas şi parcă i s-au urcat şi alti muşchi pe ceafă, deoarece se Cocoşase rău în mersul lui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nsur, ii clochait du pied d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am păşit către bucata de scândură, întinsă ca o Policioară sub christul de tec parfumat, pentru a mă purifica De acea vedenie stridentă printr-o rugă simplă ş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1 urăsc fără să-mi fi făcut practic ceva, în afară de Adresarea brutală pe care o exersase cu cine ştie câţi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 mă trata uneori astfel, când era obosit, după 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zultat incert, biciuia slugile şi-o trăgea de nas pe servitoarea noastră neagră, Patricia Lancaster, ale cărei nări late trebuiau să-i fie europenizate, să nu mai semene cu ale Acilor, care-i furaseră lui portocalele, bananele şi grapef^'tele în'asediul de la Gibraltar împotriva berberilor mulukauawafi. Dar abia atunci, pregătindu-mă să ridic între palme Mosenie Cartea Sfâhtă, am observat că alături, pe lemnul Tmefiat de scrijelituri, se afla o bucată de pergament. Am Adus-o curios în dreptul ochilor şi 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MAI ÎNTÂI, OUL SAU G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dădea, în consecinţă, primul test. Aproape că am căzut Pe patul tare, ce-a şi reacţionat lugubru, ca un vaiet de durere Venit din trunchiul unui copac secerat şi doborât la pământ cu Îmbrânceli înverşunate, întrebarea nu era uşoară. Dacă ar fi Fost vorba despre starea originară a omului, nu mi-ar fi fost greu Să definesc ceva, si, mai ales, să mă refer la „viaţă dup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tă de Vasile cel Mare. Învăţasem de la fra Buono că Omul a primit de la început o sumă de însuşiri excepţionale sub Forma unei dreptăţi originare cu care putea înţelege binele, Contempla frumosul şi folosi inteligenta, situându-se astfel Peste celelalte animale. Inclusiv deasupra găinii. Numai că, Fiind o creaţie deosebită a lui Dumnezeu, Adam deţinea toate Aceste daruri fără să le poată folosi, datorită lipsei răului. O dată Cu apariţia acestuia, firea omenească s-a realcătuit din contrarii, Existând prin permanentul conflict dintre ele. Luptând de partea Binelui, cu gândul la dumnezeire, omul devine un principiu Activ şi promiţător. Bineînţeles că o piatră nu poate aspira la Mântuire şi ea rămâne pururea pe pământ. Mi-ar fi fost foarte Simplu să arăt că oul este imobil, în timp ce găina se mişca, Ciuguleşte şi cotcodăceşte, aşa cum nu era greu să afirm că-n Timp ce oul seamănă cu un bolovan şlefuit de ape, găin'\par</w:t>
        <w:tab/>
        <w:t>Seamănă cu ea însăşi, fiind creată anume astfel. Dar ar fi Reprezentat o explicaţie prea simplistă pentru preten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nunţul frust trebuia să se ascundă şi un miez Semnificativ, căci, la urma urmei, în ou există totuşi un mic Duh care se dezvoltă şi iese cu ajutorul acelei predestinări originare la lumină, întrebarea nu era, astfel, doar grea, ci şi periculoasă, fiindcă atenta la povestea lubrică a fecun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periat şi foarte sigur pe mine am scos caietul, Următoru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geometrică dintre bărbat şi femeie se concentrează În teorie prin contrastul între două volume distincte, masculul Având predestinarea sferei, iar femeia polarizându-şi energia Într-o structură tubulară, astfel că în timp ce omul îşi întemeiază Judecăţile pe densitatea nucleică a celulei universale, femeia Judecă mai ales cu pereţii. De aceea, este şi normal ca în momentul în care sfera bărbatului îşi consumă definitiv sub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că, în practică, Dumnezeu a dăruit amândurora Ambele volume geometrice – cilindrul său adiacent îşi pierde Valoarea, cu toate că mai există, în timp ce o pierdere a Proprietăţilor sferei la femeie n-o împiedică să-şi folosească mai Departe t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cris aceste idei, m-am oprit un moment compus Din fracţiuni lungi şi grele şi am privit concentrat textul, dar Având în vedere că, oricât mă forţam, tot nu puteam înţelege Nimic din ceea ce tocmai întruchipasem în fraze, am tras Concluzia că nu veneau din mine, ci de undeva de sus, astfel Că am continuat, fără să-mi pese că-mi îngheţaseră picioarele În sandale şi mă înţepa un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fost constituit din materie şi spirit, prima tinzând către Binele corporal şi sensibil, iar cel de-al doilea către binele spiritual şi intelectual, astfel că individul a fost împărţit în două Jumătăţi distincte: cea superioară, unde se află creierul şi inima, şi cea inferioară, unde se află sfera şi tubul. Adevărata minune Dumnezeiască a Creatorului este aceea că a obligat fiinţa umană Să supună partea inferioară celei superioare. Căci dacă tubul şi Sfera scapă de sub controlul raţiunii – ca formă superioară şi Generatoare a geometriei – omul devine totalmente supus naturii, Iar interacţia aleatoare, repetată şi neigienică duce la dezordine Păgână în urma căreia sfera începe să se dividăfără control, să Ia şi alte forme, printre care şi aceea de ou. Această topologie Dovedeşte în mod categoric că oul a fost înaintea găinii, cu toate Că eu, fiind încă un student preacucernic şi umil, un lujer pe Lângă arborii ştiinţei, desi am reuşit să asimilez oul sferei, nu am Reuşit încă să înscriu găina într-o ţeavă. Motiv pentru care trag Concluzia că în Misterul întrupării trebuie să vedem mai curând carea de coborâre a voinţei divine în adâncurile umane, şi pU (in mişcarea de înălţare spre Dumnezeu a naturii omeneşti, Eastă mişcare de du-te-vino pe verticală fiind realizată numai Cu ajutorul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i pun cu botul pe labe!” am gândit vesel, dându-mi Seama că răspunsul meu are destulă nebunie, încât să placă Firilor complicate ale Universităţii. Stilul alambicat, dar nu Lipsit de o anume estetică, impresiona pe docţi şi-i făcea să Piardă din vedere anumite slăbiciuni, în plus, introdusesem Diplomatic şi insidios ideea umilinţei mele pentru a-i face să Se simtă bine şi a mă privi cu bunăvoinţă. Oarecum satisfăcut De forma rotundă a răspunsului, am hotărât să nu mai pierd Timpul şi m-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ităţile italiene, laicul desemnat să răspundă de Studenţii unui an de studiu stătea la capătul culoarului pe care Se aflau chiliile. Ocupa un scaun trepied legat în piele groasă De porc numit curo, amintind de scăunelele de fildeş pe care Stăteau senatorii în curia romană. Era un alt exemplu al Involuţiei noastre spre trivialitate şi ordinar. Dobitocul care Intrase la mine în încăpere era într-adevăr acolo. Dormea cu Banita căzută pe umăr şi cu gura deschisă. De sub limbă i se Scurgea lent o dâră de salivă. Lichidul se lungea pe brat, picura Încet şi vâscos pe vârful arătătorului mâinii drepte, patinând pe Unghia zdrenţuită şi neagră, mărindu-şi un pic viteza, făcea o Baltă în cavitatea unei dale, apoi, din preaplin, dădea pe afară şi cobora treptele melcate până la subsol, în catacombele Osuarelor. Părea un izvor de pucioasă, din acelea care răsăreau Din diferite stânci pe drumurile bătătorite de pelerini şi de care Lumea avea teamă să se atingă şi să guste, căci puteau vindeca Bila, dar şi produce urticări. L-am trezit cu o lovitură de picior În gleznă, care ar fi făcut şi pe nefericitul Moloch să urle, iar Pe o potaie ar fi proiectat-o sus în tavan. Dar el abia s-a mişcat, M-a privit buimac şi şi-a bâtfit sprâncenele deasupra arcadelor De beci care-i umbreau ochii. „Du astamagistrului-dirig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runcit şi i-am întins extemporalul meu. După ce 1-a Stropit cu salivă câteva clipe, a căscat felinarele lui obosite, de Unde nu mai putea veni lumina de mult, căci carcasa ce-i acopei Rea netezimea creierului era o cupolă pentru noaptea veşnică, Un hău de mistere prin care băteau vânturile cuneiformelor, Scuturând copacii uscaţi ai reflexelor simple, un hambar părăsit Larvelor la un ţărm de mare secată, invadată de nisip grosier, Pietros şi impur, abia desprins cu puteri slăbite de ultimul Reflux din roca aspră şi dură a tâmpeniei. Am zărit pe chipul Lui macerat de brutalitatea soartei aceleia nemiloase o evidentă Ignorantia invincibilis, pe care nici erezia hiliastă, cu fabulaţia Ei despre venirea lui Christos la sfârşitul veacului, învierea Celor drepţi şi traiul în fericire pentru o mie de ani n-o mai putea Salva de la putrefacţie în stadiul definitiv. Şi-a ridicat cu greu Oasele mari învelite în grăsime şi a plecat, răsucind bucata de Pergament pe toate fetele, lăsând să-i atârne pe lângă umflătura Dizgraţioasa a soldului – îl uram şi pentru că putea fi fostul Locatar al patului meu! —, tăbliţa de lut ars legată cu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a ei am reuşit să descifrez în grabă numele a mai Multi studenţi, în dreptul cărora era însemnat numărul de vergi Ce trebuiau date la tălpi – indiscutabil, era vorba de colegii mei Săraci —, iar la sfârşit, ultimul, al meu, încondeiat cu efort şi Terminat cu o steluţă frumos desenată, cu grija neîndemânaticului ce se chinuie să fie gi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e aveam eu cu acel om? Trăise de mic pe lângă Vreo mânăstire franciscană, se hrănise cu coji de pepene şi Lături, fusese mânat în cruciade de foame, în tinereţe 1-a remarcat cine ştie ce vicar tânăr şi conspirator, care i-a încercat Încrederea dându-i diferite misiuni anoste, la început, apoi ceva Mai riscante, într-un târziu, după ce 1-au supus la probe de Rezistentă şi i-au arătat câteva cazane de vin, 1-au pus să semneze Un angajament al tăcerii şi al colaborării. Nu excludeam să fi Fost scos dintr-o închisoare putredă, ales pentru că-i bătea pe Ceilalţi şi se impunea asupra lor cu setea lui de viaţă şi Supravieţuire, călcându-i în picioare pentru o porţie de ghinde În plus. L-au adus la lumină pentru câteva ore şi i-au arătat Soarele, apoi 1-au trimis la loc, fără speranţă, dar continuând Să-1 observe, până ce, convinşi definitiv asupra dezastrului din Creierul său, 1-au eliberat şi 1-au legat pe toată viaţa cu lanţul Devoţiunii. Trăind o vreme sub spectrul întoarcerii în temniţă, Ucis probabil de frică, până când a început să-i placă, si, cum tunericul nu lasă loc unui ideal, şi-a făcut din poruncile lor Ooriul său tel. Ciupind câte putin din puterea acelor oameni Ai Puterii, simţea şi el o părticică a ei, undeva, pe la extremitatea acţiunilor sal</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ajunsese să terorizeze stu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tă-mă, Doamne, şi pentru crima asta, că pe nefericita Creatură a Ta, zămislită într-un moment de neatenţie, când poate Căâmpărteai dreptatea pe alte meleaguri, 1-am trimis pe urmele Salivei lui, în catacombe. N-a mai urcat de acolo, ştiut fiind de Toată lumea creştină că sub Universitatea din Neapole trăiau Ferecaţi scurmătorii de morminte, cu unghii cât coasa şi dinţii Ca răngile ascuţite ale gratiilor de fier din porţile cetăţilor ridicate împotriva migratorilor şi a altor necuvântătoare. Poate că Gestul meu de a-1 trimite acolo, mintindu-1 că la subsol studenţii Fac vrăji ca să aducă grindina, a fost oarecum imatur. Nu intuiam exact ce putea să se întâmple. Însă sentimentul paradoxal M-a cuprins abia atunci când am constatat că nu ma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un regret tardiv, o boare de vinovăţie, nimic, Întorcându-mă cu gândul la ultimele cuvinte ale părintelui Buono, n-am putut să nu constat că în spatele lor se ascundeau şi alte înţelesuri. Sângele meu rece trebuia oare încălzit? Când Ai un scop final prea înalt toate celelalte întâmplări ti se par Minore, intratabile afectiv, motiv pentru care remuşcarea nu te Zbuciumă, ca pe alţii. Dar nu ne învaţa Codex Hermogenianus Că „omorul se face când omul este înfierbântat şi instinctul Primează asupra raţiunii?” Deci, invers, în sfârşit, am lăsat Pentru mai târziu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prezentat la usa magistrului-diriginte, după ce M-am îmbăiat în cuva marmorată a paedagogiei mele şi mi-am PUS vesmintele noi, sosite între timp cu bagajele trimise de Mama pe urmele mele, eram din nou febril, încărcat de îndoieli Asupra a ceea ce scrisesem în primul meu test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m fără să-mi dau seama. Admiţând că acele cuvinte şi Expresii fuseseră scrise şi legate logic printr-o inspiraţie de Sus, eu n-aveam voie să mă îndoiesc si, mai ales, având totuşi O rezonantă în mine, să nu cred în ele. Cuvântul acela, lift, Continua să mă irite, ca un corp străin în moalele ochiului, şi nu reuşeam să-1 scot din locul unde se ambiţiona să circule în Sus şi în jos, pe verticala timpului meu, între partea mea superioară şi cea inferioară. Am ciocănit în usa deschisă şi am Primit un răspuns în latină: „Intră, fiule.” Apoi, pătruns cu sfială În sala mare şi prost luminată, am mai auzit o dată: „Intră, Fiule, şi trage usa aia mai repede, că mă ia cu frig.” Evident, Eram aşteptat de un om, nu de un sfânt. Înaintam pe pavimentul Nisipos ce se lăţea până la pereţii goi, lipsiţi de mobile, către Adâncul încăperii unde câteva draperii grele coborau în falduri Din tavanul încărcat de cenuşă. Locul trăise cândva un incendiu Ale cărui urme nu se sinchisise nimeni să le îndepărteze. Pe Măsură ce mă apropiam, descopeream şi alte detalii ale acelei Lumi universitare vetuste, desi învăţământul acesta era, într-un Fel, la început. Draperiile fuseseră verzi cândva şi acum erau Albite de praf. Sub arcurile lor ample se găsea un pat masiv, Făcut din bârne groase şi rustice, rindeluite în muchii grosolane, Întrerupte şi strâmbe, pe care, din loc în loc, distingeam bucăţi Din vechea coajă a arborilor. Alături de pat zăcea un cazan Celtic cu toarte subţiri, terminate cu mici capete de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câteva prosoape făcute din foste cămăşi, o copaie Cu mangal şi o mică lopată trapezoidală de salepgiu, iar lângă Perete un scăunel pe care se înalţa un top de cărţi ferfeni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atului se întindea o grindă triumfală, improvizată Dintr-un buştean gros, de esenţă tare, iar pe mijlocul ei am Recunoscut un crucifix pictat de Berlinghieri. Scândura crucifixului fusese tăiată după model bizantin; chiar şi figura Domnului Nostru Isus Christos avea simplitatea binecunoscută a stilului oriental. Dar ceea ce m-a frapat a fost tocmai Chipul Mântuitorului, răscolit de suferinţă, precum şi trupul lui Contorsionat de supliciu. Nu mai era înfăţişat „cu impasibilitate atonă”, ca un zeu pietrificat în măreţie şi atft, ci ca o fiinţă Umană ce îndurase trupeşte pe cruce. Era un semn că revoluţia Pătrunsese şi acolo, în lumea laică a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rindă, pe patul lat, zăcea un om cu înfăţişa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un cearceaf gălbejit de sodă, ridicat cu umerii pe Câteva perne brodate palid, mi s-a părut a fi o salamandră Crăcănată, pregătită pentru siestă. Senzaţia era de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hetată. Un vânt subţire curgea nevăzut prin încăpere, atât It să-mi răcorească nările cu care parcă adulmecam locul, Asemeni unei vietăţi fragile, pentru a mă feri de un pericol Invizibil, îl simţeam însă prezent în fiecare particulă a aerului Din preajma acelui om, a cărui frunte era acoperită cu un breton Teutonic, îndreptat cu grijă. Sub acesta, aproape imediat, doi Ochi mari şi albaştri cu gene umezite de o suferinţă ce mi se Părea venită dintr-un trecut al lui adânc, ajunsă în prezent şi Care se va continua mult timp în viitor, dădeau fetei o vârstă Mai mică decât o arăta fără dubiu pielea de pe gât, bătătorită De călătorii, nasul coroiat şi uzat de purtarea coborâtă, prea Multă vreme, a vizierei, buzele ridate ce sărutaseră nenumărate Carafe de argint, dar şi ulcele, prin corturile campaniilor sfinte Pentru aducerea Preacucernicului Mormânt în sânul Bisericii, Bărbia despicată atft de masculin şi sălbatic, încât puteai crede Că şi-a crestat-o singur în tinereţe, ca să placă femeilor. Privind Contrariat acel chip, care mă inspecta la rându-i, nu puteam să Greşesc gândind că în fata mea se afla un militar, un cavaler şi Un fost războinic, retras pentru îmblânzirea sângelui la Universitatea din Neapole, unde trebuie să mai fi existat şi alti rataţi, Un personaj cu trecut încărcat de carnagii, o fire de bătăuş Arogant, care-şi ascunde violenta sub mişcarea leneşă a Pleoapelor şi în gesturile potolite ale braţelor. Poate că fusese Printre cavalerii bătăliei de la Massalubrense, pe care îi văzusem şi eu din vârful unei capiţe, rânduiţi în aşteptarea schimbului De sclavi cu briganzii de la Procida. Au aşteptat să fie aduşi Pe ţărm nefericiţii galerelor şi ei i-au atacat pe piraţi Măcelărindu-i până la unul, lăsându-le apoi oasele acolo, ce Încă se mai vedeau după zece ani, albind stâncile învelite în Alge. Sub o cretă, un timbru, un ventail sau o gorgerină putea Să fi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coboram ochii de-a lungul trupului său Întins, ceea ce mi se arătase a fi un vesmânt lejer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t direct peste piele, oarecum ciudat, subţire, pictat în Dungi albăstrii inegale şi neuniforme – se dovedea că era Însăşi pielea acestui om, învineţita de lovituri prea groase Pentru a fi de bici autoflagelator. Bărbatul era gol, iar în dreptul sexului am văzut o rană urâtă, cusută grosolan, care îi ţinea Loc de penis şi testicule. Acceptase eviraţia, asemeni lui Pierre Abelard, însă nu din dragoste pentru sotia sa, ci de dragul Înţelepciunii, în ziua aceea zăcea potolit la primul etaj al Universităţii napolitane, în calitate de magistru-diriginte al Anului meu, aşteptând răbdător să-mi termin îngrozitoarele Descoperiri. „Acum aşează-te pe scaunul acela, fiule” – i-am Auzit din nou glasul, care, bizar, nu era deloc mai subţiat decât Al masculilor ce se făloşeau prin târgurile de fete ale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trezit din gânduri, dar i-am urmat porunca. Am dat Cărţile la o parte şi m-am aşezat. „Eu sunt Marţino di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tinuat trist şi a întors capul spre stânga lui – credeam Eu, pentru a nu-i vedea chinul siluitor al mimicii —, ridicând Însă de dincolo de el, de pe cearceaf, coala de caiet cu primul Meu extemporal. A preţuit hârtia chinezească de orez între Buricele degetelor, miscâhd sprâncenele a admiraţie, dar foarte Ponderată, căci ştia cât de bogat e tata, cum aduce el tot felul De lucruri preţioase din expediţii şi cum a umplut Occidentul De extravagante, în timp ce el a mai parcurs o dată rândurile Priorităţii între găină şi ou, eu înghiţeam în sec, la fel ca Altădată, aşteptându-mă la o izgonire cu huiduieli pentru acel Cuvânt ezoteric, lift, interzis notorietăţii, dar introdus de mine Unde nu trebuie, ca un tipar în cochilia unei scoici perlate, Aruncat ca o stropitură de scârnă peste corola imaculată a unei Margarete. „E bine, fiule – a spus —, îmi place cum ai adus-o Din condei, numai că elevaţie se scrie cu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 fost prima reacţie a gândului meu. Aveam Această toană de a folosi termeni obstrucţionaţi de Biserică Din glosarul lăsat moştenire de evreul afiliat Consiliului Kadashilor din Sicilia. Începusem să trăiesc surprize, iar acestea deja să se înmulţească, de vreme ce lumea înconjurătoare, Oamenii pe care îi întâlneam, situaţiile şi conjuncturile mă luau Pe nepregătite şi nu semănau cu atmosfera placidă din preajma castelului nostru de la Roccasecca. Dar nici măcar cu cea De la Montecassino, unde se presupunea că medium aevum era Mai luminat, mai aproape de comprehensiune şi de capsula Mirifică a adevărului. Catacreza lui Marţino di Dacia, 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curată formă latină – elevaţia, apărut din tranzitivul I verb ce mai însemna şi uşurare – m-a uluit, având şi Ţimentul c? Gjtj fost tjiat UşOr cu bisturiul în dreptul apendicului. Nicăieri în lucrarea mea despre galinacee şi produsul Lor ouat nu apărea acel cuvânt. Scrisesem din nou o parte a Afirmaţiilor acelui zidar, mortaragiu sau ipsosar, ce naiba era El, strecurate cu abilitate în gândurile mele şi mă pornise deja Spaima să întreb cât voi mai duce această povară în spate. Eram Urmărit din umbră de predica frustă a nefericitului evreu, despre Care n-aveam voie să uit că provenea din neamul lui Christos şi din pământul tulburător al acestuia. Mă întrebam cât timp voi Mai duce lupta cu moştenirea lui sâcâitoare, încă neauzită în Epocă – aşa cum am mai spus —, adusă dintr-o lume străină, Mai misterioasă şi mai pragmatică decât cea a Marelui Graal, Atât timp cât elevaţia este ridicarea unui corp pe verticală, cu Mai mare sau mai mică viteză. Dar e rândul meu să întreb: de Ce nu cu liftul? Cruciadele în Tărâmul Sfânt descoperiseră Europenilor atlantici minunile hidraulicii, folosirea apei în Irigaţii şi ameliorări productive de terenuri erodate, în Fertilizarea nisipurilor, ploaia artificială şi metoda prin picurare, că te şi scandaliza cum de i-am învins pe arabi în propria Lor tară atât de av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Marţino m-a rugat să-1 ajut să se ridice, rostind şi alte vorbe neobişnuite: „Te voi lovi.” Nu-mi venea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de braţe, simţindu-i imediat slăbiciunea provenită Din lunga abstinentă alimentară, pe care, mai mult ca sigur, O ţinea. Era totodată oprit de la orice băutură, inclusiv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eajma lui lipseau cănile —, căci vă daţi seama că nu Mai avea pe unde să elimine, decât prin blagoslovita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lui constituia o adevărată performantă în mortificarea trupului. „Te voi lovi cu o probă practică” – m-a lămurit El, după a scurtă gâfâitură de astmatic. I-am înţeles fragilitatea Oaselor ghicite sub piele, ca sucitoarele slăbind sau întin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ză flască de aba, apoi 1-am sprijinit în primii lui pasi, Făcuţi cu stângăcie de copil care învaţă să meargă. Oricum, Prin rigiditatea acelui corp, aveam sentimentul că plimb un Cadavru, dar – nu stiu cum să fiu mai fidel acelei senza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mort de tot, doar cu câteva funcţiuni persistente, aşa Cum aflasem că se întâmpla cu barba, ce continuă să crească şi după îngropăciune, îhtărindu-mi impresia că ceasul lui s-a Oprit într-un loc anume, de unde doar o mică rotită a rămas Totuşi să ţăcăne. A deschis o uşă ascunsă în spatele draperiilor Grele şi am recunoscut la lumina unor luminări locul intim al Unei capele. Un lăcaş identic îmi imaginasem adesea că-şi Încropeau cruciaţii în casele strâmte, de calcar, ale sarazinilor Învinşi, că se ridicau sub mici cupole de lut în ţările Estului, Că slujeau pustnicilor, despre care ştiam că trăiesc pe Monte Vergine, în Munţii Praenestini şi la Castellmare Adriatico, Mâncând păpădie, gomme elastique şi melci. O încăpere rotundă, Care trebuie să fi fost în burta unui turn aparent din arhitectura Universităţii, un perete alb, ca un înveliş de ou, de jur-împrejur, pe care crucifixul mare din autentică esenţa libaneză Indica un punct cardinal divin, o masă de altar acoperită cu o Mantie chevalier î pied nălbită în sare, pe ţesătura căreia Străluceau broderii aurite, exquisite, cusute cu degete lungi, Subţiri şi agile, aproape să crezi că ele însele erau acele, şi un Număr de obiecte ciudate întinse pe tăblia netedă. Alăt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şnicul de argint cu cele două lumânări. Magistrul m-a purtat Până în mijlocul capelei şi ne-am oprit acolo, ca la o răscruce, Dându-şi timp să respire adânc şi să-şi mai tragă sufletul epuizat De lungul tormento. Apoi a ridicat încet mâna dreaptă, Descoperind şi mai mult vânătăile oribile, şi mi-a arătat cu Degetul acele obiecte: o cubitieră sfărâmată, martelată rău şi pe Alocuri ruginită, un ciob ceramic de vas primitiv, cândva ornamentat cu ocru, o cămaşă crâmpoţită, pătată de sânge închegat, O potcoavă strâmbă şi o bucată arhaică de fier, de formă aproximativ triunghiulară. „Ca profesor al tău de Logică te voi supune La multe încercări” – a rostit el cu voce ca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Mă atrăgea, fiindcă-mi dăduse în copilărie Numeroase clipe de amuzament. Citisem Summulae logicales ale Lui Petrus Hispanus, unde se găsea raţionamentul cunoscut Despre Socrate, numit scolastic „Barbara”, şi pe care mă jucam Cu propriile analize:»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or de friguri galbene, Gengis Khan le produce, &gt;î Deci: Gengis Khan este un ţânţar negru. Î Sau, mult mai simplu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unt onanisâi, Papa este un preot, Deci, Papa. Îl iubeşte pe aproap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cunosc puterile” – a completat Marţino şi m-a Privit iscoditor. „Sunt slab – i-am răspuns, lăsând priviril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 _ iar putina putere pe care o am vine din momentul scurt În care Domnul, uitându-se peste păcătoşi, a trecut cu Seninătatea luceferilor Lui şi peste umila mea fiinţa.” S-a arătat Mai degrabă mulţumit de ce i-am declarat şi poate că rictusul Înflorit în coltul buzelor a fost un zâmbeL „Concentrează-te deci Pentru o probă practică şi spune-mi ce-ţi sugerează aceste Lucruri” – a mai arătat o dată obiectele. Mă găseam în prelungirea impresiei că Marţino di Dacia fusese un militar şi că Totul se rupsese cândva în el, printr-un soc brutal, ce putea fi Vizualizat prin starea acelei cubitiere distruse, de care se legau şi celelalte obiecte, poate nişte capturi. Faptul că-mi oferea un Examen de determinism cauzal heraclitic şi nu un test logic pur, Dialectic, îmi dovedea că era legat de acele lucruri şi urmărea Un scop personal precis care-1 preocupa, îi mesteca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xplicaţi-mi ce reprezintă bucata asta de fi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şi am arătat triunghiul grosolan. Se aştepta, fiindcă Mi-a răspuns imediat: „Este un brăzdar.” Apoi s-a clătinat între Braţele mele, pe jumătate ameţit. Cred că ar fi lăsat să i se Scurgă şi o lacrimă, dacă ar fi avut, dar energia lui consumată Nu mai avea acest privilegiu, secase în pustiul arid al traiului Său de mercenar al credinţei, între dunele nisipoase şi avide ale Cruzimilor fără număr şi sens, precum şi în puţurile adinei ale Unei conştiinţe murdare, „în consecinţă, magistre, vă răspund Pe loc: ati mâncat bătaie de la un ţăran.” Marţino şi-a răsucit Capul peste umăr în dreapta şi stânga, neaşteptat de repede Pentru imobilismul lui, speriat şi panicat în acelaşi timp, ca o Capântortură tânără, după care, tremurând tot, m-a privit cu ochi Dilataţi de groază şi mi-a spus: „Tu vei schimba fata lumii!” „ răspuns blazat. &gt; „Ştiu” – iLa Montecassino erau mai multi copii nobili. Un anurne Sigismundo di Cresina avea unul din tati în suita papei. Abatele Îl purta cu el la ceremonii, îl scutea de corvezile dialogului Şi-1 culca numai pe velaturi de mătase, iar într-o zi afirmase În fata întregului conclav monastical că în chipul lui se Oglindeşte întreaga lume. Motiv pentru care, cu prima ocazie I-am pocit figura, schimbând pentru prima dată fata lumii. A Rămas pe toată viaţa cu doi dinţi şi un nas mai putin, ceea ce, Culmea! Nu infirma teoria, căci lumea noastră era încă de pe Atunci ştirba şi rhinatme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magistrului Marţino nu m-a surprins chiar aşa de Mult – mă refer la agilitatea lui spontană – şi datorită faptului că eram în creştere, începuseră să mi se întărească părerile şi să-mi simt inima ceva mai puternică. Asta mă ajuta, de Altfel, să-1 tin pe acel om de umeri cu o anumită fermitate, Dominându-1 prin forţă fizică, în ce priveşte saltul de la aparenta Lui inofensivă la gestul rapid al celui ce trebuie să se convingă „, imediat că nu mai este ascultat şi de alti martori, trebuie să Afirm că învăţasem deja câteva din trucurile sacerdoţilor imorali, Îşi luau alura de sfinţi prin mişcări copiate după fresce, voit Lente şi apatice, dovedind o asceză nemiloasă, fioroasă şi dusă Până la capătul subzistentei – dar uitând să mortifice şi curiozitatea —, prin vorbe şoptite şi de neînţeles, citate trunchiate din Manualele Dumnezeirii – dar şi din Papa aflat atunci pe Sfântul Scaun —, precum şi prin lipsa de viaţă, disimulată sub interdicţia suicidului. Asta, în timp ce noaptea, când se urcau pe Fetele din satul de lângă Montecassino, deveneau mai agili ca Mangustele, îşi mişcau fundurile ca frecate cu ardei iute, ţipau, Grohăiau, lătrau şi înjurau mai ceva ca hunii castraţi cu barosul pe nicovală, la sfârşitul bătăliei de la Troyes. Uneori, se Zguduia întreaga mânăstire de munca lor vivace în uterele Tărăncilor, iar în serile calde ale Italiei, câhd întreaga suflare Meridională urla în dreptul Lunii, de rut, scârţaitul paturilor de Lemn o trezea din somnul abisal şi o arunca în plin extaz pe Sora mea, Marotta di Bohemundo, care ne obliga să ascultăm Pe metereze, desculţi şi înfriguraţi, sunetul acela asurzitor de Celuloză frecată la îmbinări, în timp ce ea anunţa strident şi Înfiorând căprioarele prin codrii Volturnei, că se mişca La locul ei Oişte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benedictină pe care o purtam mă obliga să-mi chinui Ui împotriva pasiunilor lumeşti. Nu mai era nevo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t Cum puteam eu să mă mai apropii de o femeie pentru I încălzi tendoanele, cartilagiile şi alte zgârciuri – cu ajutorul Ărora mişca ele un trup nu o dată atrăgător – după scenele Trăite în copilărie la Montecassino, nume ce în latină poate să Însemne muntele capcanăl Şi cum mai puteam avea încredere Să mă confensez unor sacerdoţi care înţepau ouă de Pasti şi le Sorbeau conţinutul de crude, fără să le pese de preze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andru, ce pricepe el? —, lângă masa unde eram la Rându-mi servit, ca un rege: „Hi, hi, amanţii ăia din sat, n-au Ce mânca!” Dar cavalerii, prieteni ai tatălui meu, oameni Învăţaţi cu caii, alergând şi trăind laolaltă cu ei într-un permanent miros de grajd, peste care adăugau parfumuri leşioase de Blacherna, de-ţi venea să zvârli stomacul afară la fiecare zece Pasi? Dar compagnioni di ventura care se îmbăiau în armuri Stropite de vin şi lipite cu cocă, din pâinea cel mai greu de Obţinut în sărăcia musulmanilor, fiindcă până şi grâul lor e Saxatil, mercenari pentru care epicleza se reducea la fărâmituri şi scursuri de poşirca, mestecate şi linse prin hanuri săpate sub Pământ în vechile văgăune ale cisternelor unor foste imperii Glorioase, prăpădite de prea multă necredinţa? Nu prea aveam Motive de optimism, dar nici de îndurare pentru societatea Omenească, încă o dată m-am convins: trebuia să o schimb Prin ceva violent şi crud, tenace şi ne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diriginte, profesorul meu de Logică, a mai făcut Doi pasi către masa cu obiecte şi a-nceput să pipăie pe sub mantaua cea mare. M-aşteptam să scoată un papirus sifonat, un Sigiliu camaleu sau o rotită de ceas – lucruri atât de rare, încât Puteai număra zeci de popoare şi tari între exemplare, aşezate Pe muchia farfuriei pământeşti, de la Kanassawa din Cipangu Ş1 până la Vestmanna Eyar, în Islanda vulcanică. A găsit ce Căuta, m-a privit din nou în ochi şi mi-a spus: „Ţin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ea, mi-a fugit podeaua de sub picioare, capela a ţâşnit M sus, ca o arteziană, flăcările luminărilor au fluturat, fără să se stingă însă, dintr-un curent descendent, venit nu stiu de Unde, că mă trecuseră instantaneu toate cele, fiarele de pe r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lănţănit, ca mişcate de cutremur, iar uruitul unui m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m ascuns m-a îngrozit, desi, parcă, într-o fracţiune de Secundă, mi s-a părut că-1 mai auzisem undeva. Da, era zgouiotul palanelor trase de imbecilul Tafnat, când urca pietrele gargui şi coşurile cu ipsos falsificat pentru refacerea capelei noastre De la Roccasecca. Crucifixul se dubla, se tripla în ochii mei Uimiţi şi înfricoşaţi în acelaşi timp. Pe măsură ce-mi simţeam Creierii lăbărţaţi peste degetele de la picioare şi stomacul sub Tălpi, un mieunat gros şi nebun a umplut tot aerul cu spaime Infernale până m-am oprit brusc şi toate au revenit la locul lor, Cu excepţia nervilor mei zgâlţâiţi. Mai erau multe, Doamne, de Văzut pe lumea asta! Mi-a trebuit ceva timp să-mi adun minţile, Având în vedere şi faptul că nu găseam, la o primă lectură a Exemplului, nici o legătură a acelui experiment cu Logica. Am Ieşit pe aceeaşi uşă pe care intrasem într-o terasă largă, mozaicată fără mortar, întinsă deasupra Universităţii, a oraşului şi Câmpiei dintre Castellelmo şi Solfatara, ce nu se vedeau din Cauza nopţii, dar pe care le ştiam, fiindcă le zărisem în alte dăţi De pe pantele Vezuviului, luminate de candele jos şi de stele Sus. Marţino s-a sprijinit de un crenel, a sorbit întunericul cu Oarecare nesaţ, apoi mi-a spus: „Vezi ce negru este Evul Mediu Ăsta?” M-am aplecat şi eu peste blocurile de piatră fasonate Tronconic şi m-am uitat în jos – un pescar cânta o serenadă, Refăcând sub razele Lunii nodurile plasei – si, uitr-un târziu, I-am răspuns: „Eu îl voi lumina.” „Da, da.” – a îngăimat şi A dat din cap a neîncredere, pentru ca la sfârşitul mormăielii Sale să vorbească din nou cu ochii închişi, repezit şi cu Răsuflarea tăiată, ca şi cum ar fi reprodus o lecţie învăţată pe Dinafară: „Voi rosti pentru prima dată ce tin în mine ferecat, Ca-ntr-o cuşcă. Vei auzi şi te vei cutremura. Ai avut dreptate, În anul de gratie 1224, mă aflam în cetatea noastră de la Cruceburg. Ce prost am fost, Doamne! Era ridicată de noi în inima Transilvaniei, într-o poiană cu multe flori şi pămân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valer al Ordinului cruciferis de hospitali sande Mărie De Acaron. Nu mă temeam de nimeni, în afar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de Orient pe munţii aceia înalţi ai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 «, n^ ce idiot am fost! Ne certam cu regele Andrei al Doamne, «v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gariei pentru bucata aia de pajişte. In timpul ăsta, prin Sdurile şi printre dealurile molcome trăiau nişte oameni Ciudaţi. Muncitori şi muti, îşi creşteau vitele şi oile într-o Ermanentă mişcare. Satele lor nu se vedeau, ci doar se Închipuiau pe firul unor ape necunoscute. Voiam să ne Înrădăcinăm acolo, să construim o cetate, mai multe cetăţi la Nevoie. Apa şi bucatele locului ne priau la intelect şi aerul Ne-ntărea muşchii, în fortăreaţa acelor munţi am fi fost inexpugnabili. Şi din Est, dar şi din Vest. Numai că bula papei, prin Care eram instalaţi acolo, preciza foarte clar un lucru. Cât de Dobitoc am fost, Doamne! Nu ne puteam construi decât castra Et urbes ligneas, adică cetăţi de lemn. Adică, uşor de ars la Nevoie. Adică, uşor de şters urmele noastre. Atunci am tocmit Doi pristavi, Ypochs şi Merkate, să falsifice bula. Au schimbat ligneas în lapideas. Adică, cetăţi de piatră. Lucrul s-a făcut În taină. Doamne, cât am fost de bou! Nu mi-am dat seama că Merkate este ungur. Acesta, după obiceiul mârşav al neamului lor, mereu slugoi şi turnători, s-a dus repede să ne pârască » la regele Andrei. Să te fereşti întotdeauna de unguri, Tommaso!” „Nu stiu de ce – i-am răspuns grăbit —, dar nu-i Am deloc la inimă.” „Foarte bine – m-a felicitat magistrul, Apoi a continuat: Andrei a venit cu armata, îl puteam bate, Căci eram tari, desi el cunoştea mai bine locurile şi oamenii, Drumurile şi obiceiurile. Ne-am întâlnit fată în fată pe valea Ampoiului, lângă minele de aur. Ei înzăunati, noi înzăun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scos în fată pe Merkate ăsta. Doamne, cât de stupid am Fost! A spus tot, cu o neruşinare jegoasă, pe care numai şacalii Din care se trage sămânţa lor o au.” „Şi câinii turbaţi” – am Completat eu. „Adevărat, şi câinii turbaţi. Regele Andrei, Măsurându-ne din ochi, a înţeles atunci că poate pierd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 Doamne, cum am putut? Exact în acea Cllpă, o arătare acoperită complet de blănuri albe de oaie – se Numeşte tohoarcă – trecea cu turma. Era liniştit. Păşea pe Ciiâipul dintre liniile noastre, ca şi cum nu existam, nu ne aflam Acolo. Nu ne vedea şi nu-i păsa de bătălia noastră. Atunci, Regele Andrei 1-a strigat. Omul s-a oprit şi 1-a privit în tăcere «Auzi bade, i-a strigat regele mai departe în latină, îi vezj P-ăia în armuri şi cu crucile desenate pe mantii?» Arătarea Şi-a-ndreptat ochii încet către noi. A clătinat uşor capul şi a Răspuns: «îi văz.» «Ei bine, a râs regele Ungariei, vor să vă ja Ardealul!» în clipa aia, ochii ciobanului au fulgerat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ta lui se ascuţeau pietre. Dintii au rânjit a fiară. Blana i-a Căzut de pe el numai dintr-o smucitură a umărului. Mâinile luj Au ridicat o bâtă. Părea de lemn, la prima vedere. Doamne, câi Am fost de imbecil! A intrat între noi ca lupoaica în s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bătut, fiule, ca pe fasole. Ne-a stâlcit în măciuci pe râhd şi la un loc. El singur, în timpul ăsta oile lui păşteau şi câinii Întinşi pe iarbă căscau. Ne-a frământat sub opincile lui î aţe Până au pierit Johannes von Gubenkirch, Wilhelm von Trubnabel, Karol der Heilignat, Gibert de Sholom, Johannes cel Lung, Heinrich der Tapfer, Guillaume Saint-Apostasie, Inocentio di Padalucca, Costas Pitzigulas – grecul, Johannes von Coburg, Vincenzo Vitabreva, Timon de Zonentag, cistercianul Francez Florence Coup de Foudre, Ottokar de Babenberg, care Era doar în trecere pe acolo, Ratislav al XXIV-lea, prietenul Meu polonez Zoiantschikowsky Nepotresmili, căruia i se spunea Pe scurt Putrament, Ivory Ben-Kutlen, un catolic negru, Leon Von Singelvinden, Michael de Gewrin şi Peeth, Robert de Anchois, Potais de Sagrado, nepot al episcopului Gerardus de La Morisena Urbs, Theodorus de Vyssegrad, un nebun, Mayus De Trecin, Jean sans Pens6e şi alţii, pe care nici n-am avut Tirnp să-i cunosc.” „Asa de multi, magistre?”-am şoptit impresionat, inspectând bănuitor întunericul Italiei. „Eu am avut Noroc fiindcă arn căzut de pe cal de la prima lovitură într-o Groapă şi nu m-a văzut. De-abia la sfârşit. Când obosise.” „De La prima lovitură?” – am îngânat stupefiat. „Da, fiule, n-are Rost să mai mint, am luat-o în plin fără să apuc să pun mâna Pe minerul săbiei. Apoi m-a învineţit precum vezi” – a continuat gâfâind Marţino. „Ai suferit?” – am pus eu o întrebare Prostească, dar alta nu mi-a venit, de groază. „De atunci nu mai Pot purta haine, umblu gol ca un adamist şi continui să-rni Zic: Doamne, cât de dobitoc am fost!” „Deci, din câhd în când, Ml se revoltă!” – am rostit gânditor, târât cu analizele spre P°P^ je sigur că răscoale şi revolte mai avuseseră loc, dar Uitate de un singur om. Ce chemare trebuia să aibă acea F fota ce forţă şi ce destin? Dar dacă erau mai mul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gistrul parcă nu mă auzise. A spus mai departe: „Am fost Duşi pe tărgi, cei câţiva supravieţuitori, până aici. Eu şi Boetius, Gtrsa, o să-1 întâlneşti la cursuri. Cu nouă luni înainte să te Naşti, am cunoscut-o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le ultime cuvinte, Marţino di Dacia şi-a înseninat chipul, ca după o mare uşurare. Eu am simţit în sfârşit Răcoarea nopţii şi briza vălurită ce apucase să treacă peste Palmalora, unde se adună bărcile stricate, peste Pouza şi Ventotene, insulele cleiului de oase, răscolise Ischia şi Capri, Apoi atacase ţărmul peninsulei, curăţind mirosul haznalelor de La Puzzoli, unde se aduna toată treaba mare a catolicismului Italian, inclusiv produsul fetid al papei, adus în căruţe aurite De la Roma la Neapole, pe firul nurilor Sacco şi Voltu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icălosul de Buono mă minţise cu neruşinare în privinţa Filiaţiei. Se prevalase de formulafiu, folosită de prelaţi, pentru A proteja confuzia. Nu eram fiul lui aşadar, ceea ce, la urmaurmei, era chiar rnai bine, căci bătrânul avea tot felul de metehne Pe care n-aşi fi vrut să le repet în viaţa – sunt nevoit să le Dezvălui aici —, se scărpina mereu în fund până se însângera, şi asta de fată cu toată lumea, umbla noaptea somnambul prin Sat, cu braţele întinse, călca în străchinile câinilor şi devasta Coteţele de găini cu mersul lui milităros, la care se adaugă Faptul că mintea despre Cele Sfinte, de-1 făcea pe abate să se Bâlbâie până la roşu. Spre compensaţie, descopeream în omul Gol de lângă mine pe adevăratul tată; o fiinţă suferindă şi astfel Mai caldă, martirizată în Dacia şi dedicată apoi învăţ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care cunoscuse lumea nedreaptă, incapabilă de Recunoştinţa pentru felul cum o apăra el în zale, ci capabilă Numai de violentă, de vreme ce era suficient să-i spui unui Cioban român două vorbe despre Ardeal, că acesta te şi stâlcea M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onul de pe fruntea magistrului se răsfirase de trecerea Nervoasă a undelor brizei peste înfăţişarea lui ţeapănă, aşa cum Continua să stea cu fata spre epoca aceea urâtă, spre moravurile stricate şi spre o organizare administrativă defectuoasă, ne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cu aspiraţiile legitime ale maselor. La aceste gânduri se Adăuga acela că, probabil, mama fusese ultima femeie cunoscută, căci –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no acceptase apoi eviraţia. Asta Îl făcea şi mai nobil, iar dragostea lui şi mai înaltă, în timp ce Rezultatul – eu —, era produsul unei iubiri disperate: ea, claustrată într-un castel, cu burta stricată de bomboane, el, un cavaler Învins, care a pătimit umilinţa şi deznădejdea deşert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dus înapoi în capelă, să nu îngheţe, bucuros că-1 voi Avea ca profesor, şi am apăsat butonul, care a declanşat mecanismul. Capela s-a prăbuşit ca secerată, stomacul mi s-a lăţit Pe creier, degetele de la picioare au urcat în burtă, putinele Lucruri din mica încăpere au clănţănit un timp, miorlăitul gros Ne-a umplut urechile, până ne-am oprit cu o zdrăngăneală Metalică şi Marţino a început să vomite numai portocale, Banane şi grapefruit. O dată întins pe pat, magistrul a avut Putere să clopoţească şi namila şchioapă a apărut cu o cârpă În mână. Cunoştea obiceiul. Am aflat cu această ocazie c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 Mengistu şi că fusese acela care-1 adusese pe muşchi Din Transilvania puia în Italia pe magistrul meu, fără prea mare Efort, dar cu multe zdruncinături, datorită beteşu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liniştit şi a dat ochii peste cap de oboseală, Revenind însă ceva mai îmbujorat, Marţino di Dacia m-a privit Blând şi mi-a făcut semn din inşii lui albaştri să iau loc pe Scaunul de piele de alături. Am stat. „Logica, dragul me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otărât el să-mi vorbească din nou —, este o gândire justă, Rationalmente consecventă şi temeinică. Astfel, putem afirma Că Adam a fost un om perfect, lucru pe care însă doar n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m, căci nu avem un acces senzorial la el, nu suntem În stare să simţim pe noi perfecţiunea, ca să-1 judecăm astfel, Decât prin intuiţie. Vezi tu, Tommaso, teologia este în cea mai Mare măsură o intuiţie, un presupus cu oarecare şanse de a fi Adevărat, dar niciodată verificabil. Consecinţa imediată a cazului adamic este că, prin păcatul originar, care se trage de la Femei, nu uita niciodată, ale naibii de boarfe!” „Femeile şi Ungurii!”- 1-am încredinţat imediat, ca să-i arăt cum îi sorb Cuvintele. „Asa, fiule, ăia şi ele. Deci, prin păcatul originar, Nii s-au născut, se nasc şi se vor naşte imperfecţ</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e lâng^ slăbiciunile trupului omenesc se adaugă şi H fectele de caracter, cum ai putut observa la acest Mengi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bil de devoţiune şi sacrificiu, dar urmărit de mirajul dictat i ca un bărzăune după dosul calului. Toţi savanţii şi sfinţii Oveniti din muritori cu oarecare talente au reuşit de fapt să-şi Îmbunătăţească eul numai într-un anumit domeniu, motiv pentru Care, fiul meu, va trebui să-1 apreciezi pe Sfântul Francisc Pentru filosofia sa, şi mai putin ca nudist, pe Hipocrat pentru Medicina sa şi nu pentru felul cum vorbea, că se ruşinau Bolnavii de atâtea dezacorduri gramaticale, încât se sufocau de Râs, pe Aristotel pentru cunoaşterea naturii şi nu pentru Slugărnicia cu care pupa negii lui Alexandru Macedon, iar pe Galienus pentru modul cum a conceput libertatea gândirii şi nu Pentru că ejacula rapid de câte ori vedea o capră. Ai înţeles până Aici?” „Da” – i-am răspuns hotărât. El a dat din cap, scuturând Bretonul acela care-1 întinerea, apoi a continuat: „Oamenii Aceştia sunt autorităţi certe în domeniile lor, dar ia încearcă să Ţi-1 imaginezi pe Aristotel frecând maioneza, pe Sfântul Augusto Bătând covoare – desi eu am auzit c-o făcea, în magazia lui Pietro Bernardone; nu, ăla era Sfântul Francisc, scuză-mă! —, Pe Hipocrat potcovind iepe şi pe Galienus mâncând rahat pe Seama papei, la un loc cu degustătorii de heringi!”.„Aveţi Dreptate” – am recunoscut uşor amuzat. „Dar este o blasfemie, Tommaso, este deja prima blasfemie pe care am Săvârşit-o împreună!” – a strigat el, oarecum bucuros că mă Prinsese cu ceva. Usa s-a deschis brusc şi Mengistu a băgat Capul, întrebând: „M-aţi chemat?” Nenorocitul ascultase la Uşa, iar când auzise cuvântul blasfemie. Marţino i-a făcut plictisit semn să dispară, apoi m-a întrebat direct: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eram derutat şi putin speriat, astfel că a trebuit să Refac rapid în memorie tot ce-mi spusese mai devreme. Dar Continuam să nu găsesc nici o fisură: a-1 vedea pe Aristotel Frecând maioneza este o monstruozitate. „Adică, li s-au încurcat reflexele?” – am întrebat. „Nu, fiule, nu. Mă întorc la Ceea ce am afirmat – a încercat el să mă ajute, după ce s-a ridicat putin pe pernă, îţi reamintesc că Adam a fost singurul om 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rfect, iar toţi ceilalţi oameni născuţi din el au fost şi sunt Imperfecţi. Eşti de acord?” „Da!” – am răspuns la fel de Ferm. Deci, şi Isus Christos a fost imperfect, pentru că s-a Născut după Adam!” în clipa aceea am simţit că-mi trosneşte Chila capului, că totul în mine se prăbuşeşte într-un abis interior. Acolo, mă găseam total anihilat. Logica îmi jucase o festă Urâtă. Eram carpeta pe care călcau tălpile negre şi crăpate ale Tunisienilor în fata moscheei din Tlemcen, o lamă de noroi Uscat pe sandaua ucigaşului lui Arius, al şaselea picioruş al Insectei care a zvârlit Capadocia în sărăcie, grăuntele de nisip Pe care se uşurează furnicile flamande în Schelling, umflătura Timidă a unei pseudopode în burta unei rumegătoa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IX-lea rni-a spus: „Sunt o gâză pe lângă tine, f Tommaso. Lasă-mă să mă dau la petalele tale”. Numai el a Înţeles, în toţi aceşti ani ai suferinţelor mele, că port o plantă Sub frunte, mereu înflorită şi rotită după Soarele nostru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să-mi întindă acea cursă? Mă întreb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tată era acela care-şi făcea fiul prost? Începusem să Am unele îndoieli asupra eredităţii. Nu, că mi-a folosit lecţia Asta. Când am înghiţit în sec, parcă mi s-a scurs pe gât Sahara, De la Tadmarit la Es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este o mare târfă, Tommaso – a încercat el, totuşi, Să mă consoleze, înţelegându-mi tulburarea. Dacă la ea adaugi Politica, infailibilitatea papei şi Anglia, ajungi să interpretezi Lumea prin năduşeala unui bordel. De fapt, logica este eminamente raţiune, în timp ce teologia este un fel de organizare a Credinţei. Mă refer, bineînţeles, la credinţa stabilită pr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logica duce la porţi închise, ca aceasta pe care Tocmai ţi-am trântit-o eu în nas, numai ca să te fac să sângerezi Un pic, pentru că prea ai fost sigur pe tine când ai scris prostia aia cu tubul şi sfera. Eşti însă foarte inteligent, aşa că te Bănuiesc de gânduri ascunse.” Mi-am întins picioarele sub Patul său şi am apucat o scamă de pe rasa mea cu două degete, Lăsând-o să cadă peste pavimentul cenuşiu. „Oare nu ne-a oferit Dumnezeu acest privilegiu?” – am întrebat cu aparentă naivitate. Sigur că nu-1 puteam înşela, dar el s-a mulţumit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luat fraza de unde se întrerupsese: „Acolo unde logica, Ce la porţi închise, Biserica nu găseşte decât soluţia teologică, Înţelegi, teo-logică! Adică îl declară eretic pe cel care rosteşte Blasfemia, decretează încă o dată că Isus Christos a fost perfect, A avut niciun. Păcat şi este Fiul Domnului. Dar este aceasta Adevărat! Noi, oamenii, putem judeca o naştere, fie ea şi Binecuvântată, altfel decât prin locul ştiut, cu durerile consemnate chiar în Biblie, chiar dacă însămânţarea a fost de natură Divină? Nu vreau să mă înţelegi greşit: eu nu contest că Mântuitorul a fost născut miraculos şi nepământesc, dar nu o Pot concepe, din cauza logicii. La urma-urmei, şi Danae s-a Împreunat cu Zeus prin ploaie, dar Perseu s-a născut ca toţi Muritorii şi nu prin evaporarea transpiraţiei fiicei lui Acrisius, Ca să iau primul exemplu ce mi-a venit în minte. Când ştii că S-a născut normal, parcă te gândeşti că ploaia aia trebuie să fi Fost o metaforă a aezilor, iar în realitate paznicii Danaei s-au Adăpostit de furtună undeva, era şi umezeală mare, au băut Ceva şi n-au văzut nimic. Apoi, bineînţeles, au dat vina pe Ploaie. Dar când cineva îţi spune că Atena s-a născut din capul Lui Zeus, gata înzăunată şi cu lancea în rnână, te bufneşte râsul, Căci ombilicul ei era probabil cuplat la Trompa lui Eu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am râs scurt, cu bărbia afundată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s-a deschis din nou şi iar a apărut căpăţâna servitorului: „M-aţi chemat?” „Am spus Eustache, Mengistu, nu Eusta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cizat jenat magistrul, dar cu un ton explicativ, care-mi Descoperea relaţii mult mai apropiate între cei doi, decât le Permitea rangul. Eustatiu, fratele contelui Balduin de Flandra, Era în acel moment sub urmărire, fiindcă avea relaţii secrete Cu tătarii. Mengistu a închis usa, iar Marţino di Dacia, după Ce a clipit şi a oftat,. Mi-a vorbit mai departe: „Ce constituie Cazul nostru, este că lumea creştină nu se închină la Perseu, Ci la un Mântuitor, care, cu toate că s-a născut normal, a luat Asupra sa toate păcatele lumii, ceea ce înseamnă un gest colo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faptul teologic. El primează acum, pentru că susţine Temeliile acestor milenii. Mai târziu vor veni alţii cu analize Laborioase, cu cercetări minuţioase şi vor spune că e multă Antezie în toată credinţa noastră despre un Mesia, însă noi Stăm astăzi în fata puhoiului tătar şi avem nevoie de ceva care să ne tină în picioare şi cu sabia în mână. Înţelegi?” „Da, Magistre —, am rostit smerit. Christos a murit pe cruce pentru Noi.” „îţi mulţumesc că nu-ţi bati joc de acest crez” – a spus Marţino şi s-a ridicat din nou mai sus pe perne. Apoi a continuat: „Imaculata Concepţiune poate fi un subiect de discuţie, Eu fiind unul dintre indivizii care nu acceptă ideea că un urmaş Al primei perechi umane ar fi putut scăpa de moştenirea păcatului originar. Altfel, va trebui să restructurăm totul, de la început, şi să impunem o nouă credinţă, când s-o mai putea. Nu uita că Există ortodocşi! Ăştia sunt un mare pericol, pentru că au penetrat în mase cu tot felul de fabule, cu sfinti-tărani, aşa cum am Văzut eu în Transilvania, şi înţeleg totul fără să şti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raţiunea atacă teologia, cu toate că teologia are logica Sa foarte precisă şi clară: să-i tină pe enoriaşi pe lângă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o vorbă bună, mai cu un rug. Dacă nu va apare cineva, Capabil să le împace, raţiune şi teologie împreună, întreaga Operă desăvârşita prin mesajul Celui Trimis se va prăbuşi sub Poruncile Inchiziţiei şi ale unui regim poliţienesc, fanatic si, Tocmai de asta, strict criminal. Ai înţeles?” „Da” – am răspuns, Cam cu jumătate de gură, căci mă aşteptam la o nouă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 cu prea mare uşurinţă termenii ca să nu-mi poată da Încă o lecţie. „Filosofia viitorului – şi-a dus el mai departe Gândul – va fi dominată de lupta între raţiune şi credinţa. De Crezut poţi să crezi până la sfârşitul vieţii, ca o dobitoacă, dacă Nu pui şi un dram de certitudine raţională. Filosofia nu trebuie Să admită că ceea ce este accesibil luminii naturale este şi Demonstrabil prin propriile puteri. Teologia se sprijină pe Autoritatea unui anumit adevăr prin exerciţiul ştiinţei speculative. Tu va trebui să devii, Tommaso, fiul meu, cel mai mare Speculant al Evului Mediu, altfel secolul treisprezece va rămâne Un veac la fel ca oricare altul şi e păcat. Ai înţeles?” „Da, Magistre” —, m-am grăbit de data asta să-1 asigur; îmi plăcuse Cuvântul specula, care ui latină înseamnă şi vedenie. „E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cizat – să combin armonios gâhdirea latină cu erudiţia Germană”. „Bine – a acceptat cam acru —, este o tâmpenie ce Spui, dar las-o asa”. S-a răsucit pe stânga, îhtorcâhdu-mi bucile vinete, zebrate de o călărie în care el fusese cel călărit, şi Cufunda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m plecat tulburat în chilia mea, condus cu o tortă în mână De Mengistu. Pe drum, jigodia şi-a permis să-mi de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mai discutaţi cu nimeni despre. Ştiţi, despre Htâlnirea asta. Marţino munceşte mult, are probleme, 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me nopţile pentru binele Universităţii. Ştiţi, s-a cam Împuţinat personalul.” Nu i-am dat nici o atenţie. Ajuns în Chilie, m-a apucat o sfâşiere pe dinăuntru, înfigând şi rotind în Mine cutitele remuşcării, m-am învârtit pe loc precum căţelele În travaliu, întrebându-mă întruna: „Cum să întind eu mână Asta de ucigaş şi să ating raţiunea – lucrul Antichristului, rece, Concretă şi mişcătoare, ca un limax? Ucigând în continuare Până scot aurul di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aş fi reuşit vreodată să mă hotărăsc dacă, Într-un sfârşit de noapte, spre dimineaţă, când Mengist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area mea victimă – m-a trezit din zbucium cu câteva bătăi Umile în uşă: „Signore Tommaso, vă rog frumos. Hai sculaţi, Că vine masa!” şi i-am auzit plescăielile salivei lui fluviale, nu As fi tras următoarea concluzie brutală, ca şi limba în care am Ros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losofia di un teologo non e forse necessariamente una Filosof ia cris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lafere cama est inqua Nonfemina li tem moverit Aproape că nu există proces în care Să nu fi pornit litigiul o femeie JL/upă ce 1-am ucis pe Mengistu – în condiţiile pe care Deja le cunoaşteţi – m-am aplecat mai mult asupra studiului, Ca dovadă că există un echilibru în natură, iar oamenii sunt Supuşi binefăcătoarei alternante a contrariilor. Eram adică în Perioada mea de fapte bune. Mă îndemna cu cele mai curate Intenţii şi sfaturi magistrul Marţino di Dacia în care găseam Un tată mult mai interesant decât părintele Buono sau chiar Decât nestatornicul Landolffo d'Aquino. Fostul cavaler ospitalier Începuse să se întremeze după apariţia mea în Universitate, Acceptase să poarte chiloţi şi renunţase la alimentaţia exclusivă Cu citrice. Fructele erau din ce în ce mai greu de găsit din Cauza piraţilor obraznici, care ocupaseră în alianţă cu berberii Almohazi insulele Pianosa, Giglio şi Ustica, de unde întreţineau Acum o contrabandă feroce cu fier. Se înălţau catedrale, palate şi depozite, iar schelele înghiţeau o cantitate însemnată de Metal, pentru a nu mai pune la socoteală cât se fura de pe Şan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meu se adâhcea în diferite domenii liberale. Mi-arnintesc însă că, la un moment dat, după ce magistrul îş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ceiul să stea ore întregi în dreptul ferestrei – spartă în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lui la porunca mea —, privind gânditor viaţa străzii, m-a Sa s unei noi încercări. Subiectul examenului su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a II-a CARE ESTE LEGĂTURA ÎNTRE VOLUMUL DE APĂ DIN LACUL MONTOLSE ŞI NUMĂRUL DE ŢĂRANI DIN SATUL OB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o capcană. La o primă impresie, totul se reducea La un calcul matematic sau, după cum spuneau Irineu, Climent Alexandrinul şi Origene, la ceea ce face de înţeles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hia. Stăvilarul de la Montolse acumula în spatele buştenilor Săi groşi apele unui lac având o configuraţie ce putea fi asimilată unei calote sferice, cu concavitatea în jos. După ce am Bătut cu pasul malurile lacului, pot spune că deja cunoşteam Raza calotei, ca distanta înjumătăţita între două puncte aflate Exact pe linia de mijloc a apelor. Plutind apoi cu o barcă, într-o Altă după-amiază, am încercat cu o prăjină fundul lacului şi am Aflat adâncimea maximă, ceea ce mi-a dat înălţimea ca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potrivire algebrică simplă în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3R-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R era raza sferei, din care natura tăiase acel volum de Forma unui caus, dar foarte mare. Deci, ştiind că raza are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si, iar înălţimea 9 picioare, rezulta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3tl46'27 (3.3242 +272) = 14,13-(314.928 + 72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460.223, 41 p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ez că cifra 27 a apărut datorită faptului că un pas Are trei picioare. Transformând paşii la cub în litri, am obţinut Volumul real al lacului, egal cu 4.500 milioane de litr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stăvilarul se rupe sau este deschis cu bună ştiinţă, Apa va năvăli pe o suprafaţă asimilată unui triunghi cu vârful A locul accidentului – sau actului criminal,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aza pe dealurile Concasonei, aflate la aproximativ 19 leghe de stăvilar. Ştiam deci şi înălţimea acestui triunghi. El determina în spatiu, adică peste valea Poteca, o piramidă patrulateră culcată pe o latură şi cu baza imaginând un dreptunghi, Înălţimea sa trebuia determinată pentru a afla înălţimea viiturii Adică să stiu care va fi adâncimea apelor revărsate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acelei piramide se obţinea cu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B Unde B era rezultatul înmulţirii bazei acelui triunghi cu Înălţimea pe care trebuia s-o aflu, baza măsurată de mine avâhd Cam 30 de leghe. Astfel că h= 1.5 p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iitura trebuia să aibă o adâhcime cam de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 Ţinând cont că în valea Poteca erau 18 sate cu aproximativ 250 de locuitori fiecare, am calculat o populaţie Regională de 4538 oameni. Apreciam că media de înălţime a Ţăranilor este de 4,7 picioare, dar această cifră nu avea nici o Importantă, aşa că am făcut personal măsurătorile. Am înfipt În mijlocul satului o cruce măsurată din timp şi cum tot Poporul se oprea în dreptul ei să se închine, mi-am însemnat Datele lor antropo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am astfel certitudinea că cei cu o înălţime mai mică De l, 5 pasi se vor îneca în prima zi de catastrofă. Din cei 4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ţărani, media înălţimilor se despărţ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8 % peste 1,5 pasi (4,5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2 % sub 1,5 pasi (4,5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stfel evident, că la sffrsitul a două zile şi al unei nopţi De cataclism, pe apele viiturii vor pluti 2813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ajoritatea vor fi copii, dar şi femei, nevestele Sătenilor din Obada fiind cam pipernicite ca urmare a solului Sărac în 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simplu, oameni buni, pentru inteligenta adâncă şi complicată a magistrului meu, astfel că am continuat să caut Dedesubturile întrebării lui. Logica trebuia să intre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umila mea fiinţa merita, să fiu iluminat măcar cu o Rază din strălucirea Inteligentei Supreme, cum aflasem că se Mai numesete Dumnezeul Nostru de la arabul Ibn Badjd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acela sărac de sub stăvilar, Obada, exista încă de pe Mea când episcopul Adalberon 1-a făcut rege pe Hugo Capet V construindu-1 din rahat, paie şi vorbărie multă —, un celebru bordel. N-ar fi fost ceva deosebit, dacă nu s-ar fi constatat Î bărbaţii acelui sat erau deosebit de virili, îşi distrugeau practic nevestele după trei-patru ani de căsătorie, mai toate rămâneau Crăcănate pe viaţă, ceea ce sporea inapetenta soţilor pentru ele şi necesitatea descărcării energiilor în Casa Plăcerii. Denumirea Nu se potrivea, fiindcă acolo era vorba de un serviciu, ceea ce Implica şi ideea de corvoadă. Şi tot acolo, la trei-patru ani se Schimba echipa. Cercetând cu şi mai multă atenţie, am observat că dorinţa de coit aparţinea numai bărbaţilor, deci trebuia Să fie ceva legat numai de semnul lor. Am hotărât să nu mă Întorc la Neapole până nu aflu răspunsul. Şi ce credeţi că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atului aveau toţi aceeaşi meserie: pescari pe lacul Montolse. Nişte calităţi ale unui peste deosebit nu puteau fi, Deoarece mâncau toţi – şi copii şi femei. Atunci m-am decis Să-i însoţesc la pescuit. Era o zi cam friguroasă, burniţa dinspre Munţi şi bătea un vânticel cu miros de zăpadă. Stau, aştept, ei Mai prindeau câte o zvârlugă de păstrăv din când în când si, Dintr-o dată, simt că se petrece ceva nefiresc cu mine. Sângele Începuse să-mi circule cu viteză, umflându-se parcă tot în locul Ruşinii, făcându-mi bărbăţia să se zbată sub rasă ca o vidră Prinsă în lat. Am strigat Satanei să piară, mi-am făcut Nenumărate cruci, am lovit-o cu pumnul până mi-am învineţit Degetele – nimic, parcă era de piatră; barca se dezechilibra cu Mine. In culmea disperării, am cerut să fiu dus la mal. Ţăranii Râdeau pe seama mea, a papei şi Bisericii, amintind mereu de Preoţii tălâmbi pe care-i avusese aşezarea şi care abandonaseră Toţi slujba de teama acelui fenomen imposibil de potolit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 flagelări şi anateme. M-am ţinut tot într-o fugă, Îrnpiedicându-mă însă la tot pasul, puia la Universitate, unde am Luat repede pomăda rece a mamei şi m-am uns îndârjit. Cui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simţit cum toată răscoala aia diavolească se înmoaie. Abia După aceea am avut timp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mă de transpiraţia slinoasă, care mă acoperise şi E suferinţa şi de fugă, am înţeles că lacul emana un gaz afrodisiac, provenit probabil din respiraţia unor bureţi de apă dulce, Însă aceştia erau într-adevăr folosiţi de ţărani pentru tratarea Gusei şi nu reuşeam să văd legătura cu nărăvaşele consecinţe Ale pescuitului. Mai potrivit ar fi fost să cred că, o dată cu Construirea stăvilarului şi acumularea apelor, au fost acoperite Tăpşane şi păşuni pe care creştea Atropa belladonna. Fiind o Specie extrem de puternică, ea se putea adapta mediului acvatic, Răspândind valorile ei volatile, inhalate apoi subtil de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no di Dacia ştia, fără îndoială, şi mă pusese la încercare, Înţelegeam atunci de ce se diminua paradoxal populaţia satului, cu toate că bărbaţii nu mai cunoşteau odihna patului, iar Acest mobilier devenise un loc de muncă steril, căci nu se putea Trăi din asta, astfel că nu mai aveau timp nici să mănânce, nici Să bea. Cu totul accidental, se năştea un copil dintr-o femeie Mai zdravănă. Numărul în scădere al ţăranilor era într-un raport Direct cu intensitatea emanaţiei, care, la rândul ei, depindea de Volumul apelor Montolselei. Dar şi această judecată mi s-a Părut insuficient de profundă, aşa că am luat caietul şi 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se întrebarea dacă bărbatul are dreptul să fie poligam, Răspunsul este că, din punct de vedere fiziologic – da, este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c însă, urmând prescripţiile legii, nu este permis, şi ne Chestionăm de ce. Sigur este că în toate timpurile şi în toate Locurile legea a fost şi este încălcată, cu toate că Biserica noastră Se dovedeşte suficient de puternică, iar preoţii noştri evlav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s-a semnalat încălcarea legii cu numele Domnului în Gând şi cu multe cruci făcute înainte şi după infracţiune. Exceptând Însă cele câteva popoare barbare din Est, respectarea fiziologică A legii pare în gândul oamenilor o anomalie, căci ea afectează Tocmai sentimentul cel nobil al dragostei. S-a constatat că până şi cei orbi şi surzi îl au. Deci, e vorba de un dar ceresc. Problema devine încurcată atunci când se ia în discuţie poligamia Femeilor. Ele de ce nu au voie? Nu există decât un singur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sunt bărbaţi. Desluşirea este simplă, dar însumează o Sumedenie de argumente, pornind de la calitatea inferioară, de Pasiv şi primitor al sexului lor, şi terminând cu psihologia proprie Fustei, în cadrul aceleiaşi teorii, prostituţia este şi ea o anomali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ochii legii. In realitate, instituţia în sine nu reprezintă Deeradare a condiţiei femeilor – ca în satul Obada, unde ele Nt foarte puternice, împart dreptatea şi produsele după bunul Lac _ ci o încercare de abordare a puterii din punctul de vedere L libertăţilor masculine, Puterea în sine schimbându-şi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face că, oricât ar contesta preacucernicii dreptul şi practica poligamiei, ei nu pot fi la rândul lor decât ipocriţi – călcători Disimulaţi ai legii – sau anomalii din categoria barbară a Popoarelor Estului. Populaţia satului Obada va scădea până la Dispariţie, dacă nu va veni cineva care să-i înveţe pe ţărani că Femeile trebuie să plece dimineaţa la pescuit şi să se lase infiltrate de excitanţii aeros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ericulos de lucid” – mi-a spus Marţino, după ce a Citit. A dus hârtia în dreptul sfeşnicului şi a ars-o la flacăra Unei luminări, desi se vedea că îi pare rău. „Foloseşti cu prea Multă uşurinţă aparatul logic, iar asta te poate duce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area ar fi făcută numai din raţiune ar fi atât de Searbădă, încât gândirea s-ar atrofia, funcţionând ca un mecanism şi nu ca un proces activ al neprevăzutului.” „Dar nu vă Tentează măreţia gestului prin care se schimbă soarta oamenilor? – 1-am întrebat. Trimiţând femeile la pescuit, noi Modificăm destinul unei comunităţi.” „La bărbaţi nu te Gândeşti?” a sărit el, uşor iritat, dovadă că inclusiv în substanţă Lui corporală se produseseră modificări. „Ce vor face când Raportul de putere se va schimba si, dincolo de naşterea în Prostie a copiilor, imposibil de crescut, bărbaţii vor căuta Apropierea între ei, prăbuşindu-se în cel mai nedemn ur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ezi tu, Tommaso, în raport cu puterea, părţile dominate se adună, chiar dacă nu întotdeauna vizibil, Când vei Ajunge stăpânul acestei lumi, ceea ce nu mă îndoiesc că se va Mtimpla, să nu uiţi acest adevăr, căci sub piatra inertă pe care Calci, ştiind că este inofensivă, se strâng ouăle scorp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ja lui pentru mine mă înduioşa. Vedeam în această atitume schimbată un eveniment firesc, deoarece practica umană Dovedea că regăsirea unui fiu poate pune pe picioare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nseninează anii şi-i deschide larg văile paternităţii, îi înaltă munţii mândriei, îi întinde molcom ţărmurile speranţei. Marţino Di Dacia trăia astfel deja în epoca descoperirilor geografice Eu ci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ilosofică la care ajunsesem în acea perioadă de Acumulări era dacă noi ne supuneam unei religii monoteiste sau Uneia politeiste. Era foarte important de stabilit cum este organizată Puterea, pentru a putea înţelege mecanismul ei. Desi Evanghelia după loan rosteşte clar: „Şi viaţa veşnică este Aceasta: să Te cunoască pe Tine, singurul Dumnezeu adevărat, şi pe Isus Christos, pe care 1-ai trimis Tu”, scrierile lui Episcopia stabileau chiar o ierarhie: „Tatăl este superior Fiului, Iar Tatăl şi Fiul sunt superiori Duhului Sfânt – ratione dignitatis et postestatis —, fiindcă, desigur, a naşte este mai mare Lucru decât a fi născut şi a produce decât a fi produs.”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ă a enunţului, care 1-a făcut, printre altele, pe Jean de SaintJulien să suporte sâcâitoare migrene la fiecare vecernie – cam În jurul orei optsprezece, când se servea în mânăstire ceaiul cu Bromură – consta în faptul că noi continuam să sprijinim Dogma monoteistă. Conform ei, toate cele trei elemente ale Dumnezeirii – El însuşi, Isus şi Duhul Sfânt – se află în fiinţa Unică a lui Dumnezeu. N-ar fi fost nimic rău în asta – aşa Cum m-a convins magistrul Marţino, vorbindu-mi blând cu Buzele lui înverzite de pătrunjel, căci trecuse pe rădă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exista dificultatea practică de a ne face înţeleşi în Rândul credincioşilor. Ca să nu mai vorbesc de cei rătăciţi şi Întorşi la Cel Atotputernic, în conformitate cu Faptele Apostolilor XV, 19. Cum ar putea muncitorul agricol, hangiul, Spălătoreasă sau soldatul să priceapă o abstracţie de un asemenea rafinament, că într-o singură entitate divină există trei Fiinţe, din care una este superioară şi originară, a doua a venit Ceva mai târziu, dar a primit aceleaşi daruri, iar a treia a existat de la început la primul concept, acţionează de la origini, dar După apariţia alături de prima fiinţă a celei de a doua, cea de-a Treia funcţionează şi prin aceasta – adică prin cea de-a doua —, Care îi este superioară în ierarhia respectivă, desi nu i se subordonează? Perfect logic, dar. Astfel îmi explicam de ce se Rupsese Biserica în două, începând cu Fotie şi terminând cu Larie. Deci, ortodocşii gândiseră formula comunicării le cu poporul, nu legau gura boului care treieră, mestecând S tru el carnea Scripturii şi oferind-o apoi în forme cât se Pe t ^g Us0r a fi digerate. Comparaţiile empirice nu lipseau, P. 0 (jată izvorau fabuloase opere de artă. Înţelegea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se făcea că în rnase exista confuzia între Dumnezeu şi Isus Rhristos, sub forma comună de Domn, cu toate că era vorba Evident de o antanacleză. Teologii greşeau şi greşeala lor Continua să se propage inextr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t mieux avoir affaire î Dieu qu'â şes sai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ceastă concluzie, am trecut pe hârtie următoarea Părere: Tatăl este Dumnezeu în sens propriu, de Făcător a tot şi toate, Isus Christos este Fiul lui Dumnezeu, ca un om care, Înălţându-se la cer, a devenit El însuşi parte a dumnezeirii, în timp Ce Duhul Sfânt nu este persoană, ci puterea lui Dumnezeu care Sfinţeşte pe om – Isus fiind cazul cel mai concret —, aşa cum Spune loan, XV, 26: „Duhul adevărului, care de la Tată Purcede.”. Urmând sfatul lui Marţino di Dacia, eu trebuia aici Să vin cu o speculaţie proprie, dar ce mai puteam adăuga la Speculaţia Sfântului Augustin, care născuse filioque? Poate Doar dacă mă coboram putin în măruntaiele vieţii lui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înţelege de ce era acceptat modalismul lui Augustin, decât amintind că el însuşi era fiul Sfintei Monica, Ceea ce este putin alături de practica dogmei, căci Sfânta, Născând un fiu din păcat, a provocat serioase întrebări asupra Sfinţeniei sale. De aceea pledează el pentru dumnezeire ca Venind nu de la Tatăl, ci de la Treime, în ansamblul ei. Tot Acolo, cele trei fiinţe ale trinităţii se definesc una pe cealaltă, Astfel încât Fiul se naşte de către Tatăl şi în acelaşi timp se Naşte singur, iar Duhul Sfânt purcede de la amândoi, fără a se Preciza în ce cantităţi, simultan sau alternativ. Ducând logica Până la capăt, rezulta că Duhul Sfânt 1-a născut pe Fiul, ceea Ce chiar Augustin nu accepta în De Trinitate, V, 13. Ca şi Aristotel, sfântul muşcase din fructul gloriei omeneşti, căci dacă Mama sa era o sfântă, el ce altceva putea fi si, mai mult ca, Facerea sa nu se putea concepe altfel decât prin intervenţia Ui Sfânt, ceea ce făcea conceptul rotund. Numai că opera lui se contrazicea. Un speculant atent, ca mine, îl putea Demasca. Dar aveam oare dreptul să ies în lume cu o critică Aspră la adresa acestei erori? Am hotărât că nu, aşa că am rupt Hârtia în bucăţi şi am înghiţit-o, mestecând-o grăbit. Papa Inocenţiu III se proclamase vicar al lui Christos şi nu apostolul Său, speculând la rându-i o idee a lui Bernard de Clairvaux Astfel că-Biserica noastră cunoştea desăvârşirea organizării sj Tot ce decreta ea devenise anevoios, riscant şi dureros a contesta, Mai ales după ce călugărul Alberic a devenit Inquisitor haereticaeprovitatis. De ce am făcut acest act de laşitate? Pentru că Timpul ascensiunii mele la locul Puterii, de unde trebuia să Conduc opera de purificare a lumii, nu sosise, iar exact în acel Moment am auzit clopotele biserici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ă bat clopotele, înseamnă că ex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tr-un lăcaş de învăţământ te supune unor transformări Majore, făcându-te să simţi mai aproape zvâcniturile din carotida Timpului, să cunoşti profund acea gândire irigată în cronici şi tratate, chiar dacă unele sunt emanaţia câtorva boli cunoscute Urcate la cap, să-ţi învingi timiditatea si, mai ales, să treci Pragul adolescentei către rasul zilnic şi lupta cu învăpăierile Simţurilor. Mai este şi spaima organică în fata primelor probe De lichid vâscos şi alb ieşite din tine – la care revin mereu, Fiindcă au constituit unul din caii de bătaie ai războiului meu Cu natura – de câte ori, la fântâna cu lei diirpiateta Meravisita, O tânără femeie se apleca să umple ulciorul şi dădea rotunjiorul unei forme în care ştiam că se afla obiectul necurat al Evacuării. Dar şi altele. Aceleaşi forme, mai mult atractive Decât funcţionale, te lăsau pe tine, student la filosofie şi nu la Medicină, să te întrebi cum a fost posibil ca Dumnezeu să Alăture două orificii atât de diferite prin utilitatea lor, micşorând Atât de mult distanta de la penibil la extaz? Excluzând de la Început părerea că la vremea aceea lumea creştină italiană se Împărţea în savanţi şi dobitoci, trebuie totuşi să recunosc prostia generalizată ce domina masele largi populare, pe care mă Obligasem să le slujesc. Devenea tot mai evidentă necesitatea Selecţiei, căci nici un sistem de învăţământ n-a reuşit vreodată Să facă un popor mai deştept, ci doar să pună în evidentă Tarea cj geniui este umbletul acelui popor prin secole C° tru a naşte cinci-şase oameni celebri. Iar când Dumnezeu Fe. Ta ynui geniu înainte ca acesta să-şi fi terminat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uie să te întrebi cu ce scop a făcut-o El. Analiza postumă Vieţii lui are această calitate de a dezvălui micimile sale, Reselile şi pericolele la care a expus omenirea. Şi atunci, ce Anume a oprit Dumnezeu? Încheierea unei opere sau un rău şi mai mare? Datorită acestor dubii, care mă cutremurau, aveam Senzaţia că-mi lipsesc mijloacele de comunicare cu poporul Prost, termenii erudiţi pe care-i vehiculam eu fiindu-i complet Străini, încifraţi, în timp ce vorbirea agramată a celor săraci cu Duhul, gesturile şi mai ales sunetele îi împiedicau să se facă Înţeleşi si, astfel, ajutaţi, în consecinţă, din pata aceea criminală întinsă pe creier, mi s-a deschis, acolo, la Neapole, ideea Suprimării celor ce nu se pot adapta, înapoiaţilor şi răzvră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ra necesară deci deţinerea Puterii. Peste noapte, ca Un semn ceresc, hârtia înghiţită mai devreme mi-a produs o Purgaţie violentă, dovadă că organismul meu încă avea capacitatea de a respinge erezia. Trăiam o criză a diglosiei, care necesita ieşirea urgentă la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demnul lui Ermano di Salza, magistrul Ordinului Ospitalier – din care făcuse parte şi Marţino —, un prelat ce Mi-a vorbit, printre altele, foarte frumos despre mama şi Aluniţele ei extravagante, am pornit să cunosc împrejurimile Neapolelui, străbătând cu pasul Camaldali, Bagnoli, Barra, până La Torre di Greco şi Boscotrecase, coborând la Torre Annunziata, urcând apoi la Terzigno, Ottajano şi Palma. La o răscruce, Am întâlnit doi saltimbanci jucând o scenă, îi imitau cu mult Curaj pe regele Federico şi pe Papă, se strâmbau, săreau, ţipau Sfidând cele două puteri sau, mai degrabă, golul de putere pe Care-1 lăsau între ele şi unde se putea cuibări batjocura, critica fundamentală si, până la urmă, revoluţia. Lipsea actul de Voinţa al impunerii, pentru a disciplina societatea în folo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ceva încerca acest rege Federico, dar nebunia lui ducea Prea departe, căci, dacă se putea admite că Mahomed ş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ost ni§te şarlatani, nimeni n-ar fi putut tine lumea creştină şi disciplină atât timp cât el afirma că şi Isus ChrisW Tos a fost un impostor. Lartă-mă, Doamne, dar oare cine l-a Ţinut rege atâta vreme pe acest des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necesarul act de voinţă, care trebuia să apară Peste acea lume prăpădită şi neagră – parcă cerând ea însăşi Cu insistentă să fie biciuită —, umblând peste dealuri, ferind Praful drumurilor şi putoarea balţilor stătute, am imaginat la Rândul meu următoare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ulă izolată în Marea Mediterană; nu prea multi copaci şi câteva tufe de vanilie, dar plaja este întinsă, cu golfuri largi şi molcome, iar apa este curată şi caldă. Un bătrân cu părul alb Se apropie din dreapta; un bătrân cu calviţie se apropie din Stânga. Tocmai au făcut baie, aşa că sunt goi şi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TRÂN (scuturându-şi urechea cu degetul): Dacă Nu scot apa, îmi vâjâie marea în cap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TRÂN: At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TRÂN (ceva mai tare): îmi vâjâie. (arată cu Acelaşi deget un cerc în jurul capului, imaginând o aure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TRÂN: Şi eu sunt sfiht (scoate două dopuri De ceară din urechi, puse probabil pentru a nu-i intr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TRÂ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TRÂN: Oarecum. Eu am spus cu 351 de Ani înainte de Christos: „Căci ceea ce a cauzat nenorocirile Voastre în trecut, poate deveni motivul cel mai bun pentru Speranţe de viitor”, text pe care compilatorii Bibliei 1-au interpretat drept „si multi dintâi vor fi pe urmă, şi cei de pe urmă Vor fi c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TRÂN: Şi ati vorb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TRÂN: Enorm. Era deja Războiul Corin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TRÂN: aşa se numeşte? Curios! Am fost Mereu convins că se numea Războiul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TRÂN: O greşeală de tăbliţa. Nu! Se numea Războiul Corint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TRÂN: Şi de ce vă aflaţi aici, pe această insul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TRÂN: Pentru că am rostit o cuvântare notriva regelui, numindu-1 „trufaş” în apostrof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TRÂN (impresionat): Ce tem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TRÂN: E adevărat că mai înainte se zvonise Moartea lui, am crezut-o grăbit şi m-a luat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TRÂN: Veştile circulă mai greu decât şo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TRÂN: Frumos spus! Din cine ati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TRÂN: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TRÂN: Vă ocupaţi cu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TRÂN (zâmbind): Câteodată, în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TRÂN (cu admiraţie): Şi de ce vă af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TRÂN: Am lăudat un împărat, făcându-1 astrul Cel mai strălucitor al omenirii, soarele şi luna în acelaşi timp, Ceea ce, între noi fie vorba, era un nonsens astrologi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it trimisul Universului pe Pământ, unsul lui Dumnezeu Cu uleiul penelor vulturului magnanim al Ol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TRÂN: Ce im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TRÂN: Când a murit împăratul, am fost primul Bătut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TRÂN: Este de înţeles. Cei care pun Cununa, sunt întotdeauna vinovaţi, desi până atunci toţi se Înclinau la ea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TRÂN: Mi-au reproşat că am ademenit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TRÂN: Adormit? Adormit, ati spus? Turma Asta beată de oi, care e-n stare să moţăie şi când se re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TRÂN: 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TRÂN (revoltat): Extraordinar, ce promiscuitate! Nu degeaba i-au măcelărit macedonenii la Term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TRÂN: Am pus şi eu o mână acolo, dar n-au Vrut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TRÂN (clătinându-şi capul): Şi sfânt cum At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TRÂN: Am recomandat familia ca bază a statui, familia fiind tot aşa de naturală după cum omul este un Animal sociabil în mod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TRÂN: Când at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TRÂN: Tot cu 351 de ani înainte de Christos AL DOILEA BĂTRÂ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TRÂN: Copiştii Bibliei au tras de aici concluzia Că familia este patria cea mică, precum patria este famili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TRÂN: Bănuiesc că au asimilat conc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TRÂN: Aiurea! (face un semn de lehamite) Şi Bărbaţii şi femeile cetăţii mi-au spus că familia este mormântul Dragostei. De la o anumită vârstă copiii nu-şi mai iubesc părinţii, Fraţii încep să se urască, iar despre soti, ce să mai vorbim, că Dispreţul este un cuvânt pre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TRÂN: Oare Dumnezeu se uita spre alte Planete în timp ce frământa pămâhtul pentru a n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TRÂN: Scuzaţi-mă că îndrăznesc, as putea Şti cu ce vă ocupaţi? Vă văd foarte priceput în sfer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NUL BĂTRÂN: Sunt negustor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TRÂN (întinzâhd mâna zâmbind): Iar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TRÂN: Aristotel! (se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TRÂN: Demos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Dacă nu mă înşel, ne-am născut în acelaş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STENE: Exact! 384 înainte de. (dă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oarecum jenat): N-aş vrea să vă agresez cu O idee, dar v-am spus că eu comercializez idei şi altfel nu pot, Deci trebuie să fiu acela cu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STEN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Nu credeţi că dacă ne-am născut în acelaşi An, am făcut marea eroare în viaţă, lăudând si, respectiv, înjurând Nişte boi, în acelaşi an, am putea juca un renghi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STEN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Murind în acelaş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STENE: Ideea mi se pare într-adevăr mai importantă decât toată op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în ce an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STENE: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Logic vorbind, cum pot muri doi oameni în Acelaş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STENE: Printr-un act de voinţă, îndreptat împotriva H'vinitătii care ne-a destinat exilului pe această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tunci propun să ne sin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STENE: Hai! (Intră în mare şi se îneacă, luptându-se disperaţi cu apa Sărată, care îi tot trag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obosit prin Capodimante în oraş. Acolo, aveam să Aflu că apăruseră intelectualii. Nişte zdrenţăroşi se apucaser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us Magnus mi-a spus mai târziu că-n ochii mei vede Nişte zdrenţe, că trebuie să fiu probabil sfâşiat tot pe dinăuntru, Ca un drapel la sffrsitul unei bătălii lungi şi complicate, în care Pierdusem orientarea, luptând pe rând la inamic şi la ai noştri, Până ce am rămas cu învingătorii, beat criţă de buimăceală, Dar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zdrenţăroşi, studenţi, doctori, predicatori şi pomanagii Se adunaseră într-o capelă din centrul oraşului, declarându-se Fraţi ai Sfântului Dominic. Acest individ, pe numele său real Domingo de Guzman, fusese un predicator castilian din Calroga, pământul sfinţit prin lupta Cidului cu don Garcia Ordonez, după cum ne spune încântător „omul din Medinac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destabilizator de suflete fusese şi el pe acolo, cruciat Si, zice-se, luptase împotriva albigenzilor, se trezise lovit la Cap în timpul unei încăierări în care nimeni nu mai ştia cine În cine dă, cu ce şi de ce, după care a avut viziuni şi-a-nceput Să predice. La început, fiindcă nu înţelegeau ce spune, 1-au Crezut catalan, în sfârşit, unii adepţi se dedau la acte de studiu, Altfel decât hotărâse Biserica noastră, şi-şi permiteau să analizeze „ştiinţific” Cărţile Sfinte, folosind însă nişte formule care Le dezvăluiau impostura, frica, nesiguranţă şi lipsa de certitudine, desi toţi se declarau „doctori”. Textele lor erau pline de Sintagme de genul: „după cum se spune”, „asa precum zicea Ş&gt; un altul” sau „unii teologi catolici afirmau că.”, ceea ce le D°vedea şi lipsa de originalitate. Ce-i cu amanţii ăştia din „Hl. Locul societăţii italiene? Se întrebau aceiaşi oameni ai Diversităţii, 'a care m^ interesasem asupra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aat pentru mine era tocmai faptul că apăruseră în mijlocul Ietătii noastre şi nu jos, în popor, sau sus, la nobili şi pr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imediat o audientă la Ermano di Sal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moţăind în tronul său de rafie împletită, pe malul Lacului din fata castelului Elmo, unde se mutase în calitate de Moderator între papă şi rege, adică la jumătatea drumului dintre Roma şi Messina. Purta o pălărie de paie, un vesmânt roman Străveziu, în timp ce furnicile făcuseră drum peste degetele lui De la picioare, cărau frunze, mortăciuni şi larve peste reumatismul lui, într-o frenezie ce nu ţinea de lumea noastră lascivă şi delăsătoare, în care se dormea atât de mult că oamenii Ajunseseră să se lege de pat cu jurăminte, ca în frăţiile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povestit cum ducea rnama piciorul drept înaintea celui stâng, într-o maiestuoasă legănare de sold, umăr şi Creştet, ce cuta fluid şi şăgalnic surcote-ul, cum apleca uşor Fruntea înaltă sub tuaret-a mentoniera vişinie, că-ţi venea să-i Săruţi aerul parfumat din jurul chipului şi natura virgină a Urmelor lăsate în lut de pantoful ei sidefat, din care se Desprindeau întruna lame strălucitoare de mică albă, cum ducea Ea la plimbare o aluniţă după ureche, unde se îmbucă auzul cu Înţelesul, şi cum cânta seara în balconul castelului din Roccasecca, în timp ce-şi pieptăna podoaba tuciurie a părului, Încât se cutremurau frunzele în copaci, agitând clorofila în Burţile umflate ale omizilor, iar merele cădeau încă de Sănătoase, înainte să putrezească sau să fie ciugulite de prigorii, Ermano di Salza a făcut o pauză contemplativă. Şi-a întârziat Privirea spre^apus, de unde se auzea ţipatul sinistru al Pescăruşilor, îi ardea lui de filosofie, de dominicani şi de Biserică, cum îmi venea mie să mă urc în oala Vezuviului şi Să mă joc cu ecoul până asurzesc muflonii şi le cad coarnele La vale, ca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povestit că braţul drept şi alb al mamei este Mai dezvoltat ca cel stâng, din cauza portului braţărilor grele De argint, aduse de tata tocmai din Abisinia, iar gâtul de lebădă Trebuie să fi aparţinut în Antichitate unei statui venusiene, Răsucită spre dreapta şi fără braţe, cu vesmintele căzute pe Pulpe, Ermano di Salza mi-a spus, tacă visător: „Vezi tu, fi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 prăpastia dintre conducătorii statului şi popor este atât, Jrâare, încât s-a simţit nevoia unei pături de clovni şi saltimbanci. Ei şi-ar putea permite bancuri pe seama celor puternici jn acelaşi timp, să-i înveţe pe cei de jos să-şi asculte stăp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ntru a-i învăţa pe cei de jos să-şi asculte stăpânii, nu este Suficient să-i îndemni la supunere. Trebuie să foloseşti metafora Cea mai strălucită, care să nimerească sec minţile necultivate şi aflate în pârloagă, comparaţia cea mai luminoasă. Cum spun Eu: mama ta avea buzele ca petala trandafirie a Aurorei îmboborate.” „Ceânseamnăâmboborată?” – 1-amântrerupt. „Nu Înseamnă nimic, dar sună frumos —, mi-a răspuns siderat încă De amintir</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şi ei. Dacă îţi poţi închipui o astfel de Prăpastie stâncoasă şi rea între noi şi ei, atunci puntea de frânghii Bâpită de vânt, agăţata cu ghearele de ambele capete, peste care Trec atât condurii prinţeselor şi cizmele cavalerilor, cât şi Tălpoaiele ţăranilor, aceea este intelect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no di Salza avea trăsături delicate, era supt la fată, Palid şi înclinat spre poezie, urechile late şi clăpăuge îi dădeau Un aer distrat, iar ochii mari, exoftalmici, iradiau o inteligentă Moderată, dar bine exploatată, încât să pară briliantă, ceea ce Nu era nici pe departe. Dar viclenia îi dăduse posibilitatea să Facă acea mediaţie şi împăcare între papa Grigore IX şi Împăratul nostru Federico al II-lea, după ce tata devastase Montecassino – aşa cum bine ştiţi – din porunca sicil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ano îl convinsese pe părintele pontif să ridice excomunicarea aruncată asupra celui încoronat la Ierusalim cu aprobarea arabilor, dovedindu-se un ambasador atât de dibaci, încât Papa i-a iertat lipsurile cutremurătoare din dantură, care Îngrozeau audienta atunci când deschidea gura. Eu nu-i dădeam Mai mult de patruzeci de ani, desi avea cincizeci şi patru – dar Prostia conservă, nu uzează celula – în acea perioadă, când se Zvonea că împăratul 1-a făcut sfetnicul său de taină, î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1 mteres sfaturile, apoi făcea invers şi ieşea bine. Dar Federico H-lea von Hohenstaufen a fost o enigmă pentru tot secolul Rtl „V^TTy i Aiu-iea, că doar el se declarase german, italian, berber şi Evreu la râhd, până s-au făcut cercetări şi s-a descoperit că era Nornosexual. Magistrului Ermano al Ordinului Ospitalierilor îi plăcea să umble în picioarele goale, cu toate că a rămas în Istorie ca inventator al galenţilor cu toc, labele picioarelor lui Fiind din această cauză deformate, degetele încălecate şi unghiile vinete, fapt care mă împiedica să-1 ascult cu atenţie. „Tare Mi-e teamă – a continuat el să-mi vorbească – de un blestem Care a căzut cândva peste cei bogaţi: să nască unii copii cu Inclinaţii intelectuale. De asta mă simt atât de vinovat fată de Tine, fiule – fiindcă tu eşti fiul meu, îţi dezvălui acuma —, dar Mai ales fată de mama ta, o femeie ai cărei ochi se deschideau Dimineaţa, după somn, într-un răsărit de veac proaspăt, ca Petalele peruzelelor atinse gingaş de chihlimbarul rouăi, ale Cărei gene foşneau în serile cu umbre părelnice, închizând Petalele acelor flori cu murmure mici, ale cărei sprâncene se Arcuiau ca un curcubeu peste întreaga umanitate, nu numai Deasupra arcadelor fine, ţesute din oase de căprioară-pui, sub Care pleoapele deschideau şi închideau lumina lumii. Aluniţele Ei, ce trebuie să fie semne făcute cu acul în pielea subţire de Sub bărbie de Torcătorul Universului, aveau culoarea stinsă a Rubinului vechi, aluniţe care.” „Magistre- 1-am întrerupt din Nou şi 1-am tras uşor de vesmântul roman, ce începuse să se Umezească de trăirile lui umectile —, ce este atât de rău la Dominicani?” Nu stiu de ce, dar intuiam că realitatea fusese Deformată de detractorii numitului Sfânt Dominic. De câte ori Întrebam ceva concret asupra teoriilor acestui grup, mi se Vorbea despre trecutul lui Domingo, despre compromisurile şi laşităţile sale, ceea ce n-avea nici o importantă, de vreme ce Murise de câteva decenii. Că n-a fost un sfânt prea curat? Dar Sebastian, câţi oameni a ucis în calitatea sa de centurion al Primei cohorte din garda pretoriană sub doi împăraţi, Maximian şi Diocletian? Deci, nu era asta. „Sunt nişte câini!” – a strigat Ermano di Salza, dintr-o dată revenit în vremurile noastre. „Fii atent aici! Sunt câinii Domnului – Domini + c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minciuna pe chipul lui, cum iese zdrobeala pe fata Pugilistului seara, după ce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 am gândit, chiar la ei o să rnă du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să mă întrebi, sfrijitul naibii. Fiindcă eşti taică-miu, Acum e clar, stai aici ca o beşniţă în timp ce mama suferă la Rastel şi nu mai cântă cum câhta. La ei mă duc, sclifositul naibii, Îmbogăţit din palavre şi şnapan ce eşti, o să mă fac intelectual Sj-o să plesneşti de ciudă.” „Să nu te duci, fiule” – a mai Sous, scrutându-mă cu un ochi, parcă intuindu-m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li-a mângâiat apoi creştetul pe care apucase să crească un puf De student. „Nu, părinte, Doamne fereste!” – m-am grăbit s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 de cuminţenia mea, fără să am însă curajul de a-mi face şi sfânta cruce. Dar prin creierul meu se forma deja imaginea Întâlnirii cu loan Teutonicus, magistrul dominicanilor. Oare Nu-rni vorbise în copilărie vasul de cristal de la Saint-Denis, Pe care văzusem imaginea înţeleptului Solornon, şi nu-mi spusese clar: „Nu rămâne la benedictini, Sua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ogătaşii erau porniţi împotriva intelectualilor, însemna Că îi deranja suficient de mult existenta unei pături de oameni Cu gânduri libere. Pentru că ei puteau să rostească nu numai Îndemnuri la ascultarea stăpânilor, dar şi vorbe de speranţă şi de Duh pentru luminarea poporului. O glumă bună face uneori mai Mult decât un decret, o strofă – mai bine decât un plasture Peste obrazul tumefiat de bici. La asta se adăuga posibilitatea Ca aceşti dominicani să inverseze lucrurile – nu inventaseră Oare poeţii ana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profitând de existenta unei credinţe, A unei religii şi-a unei Biserici, să-i înveţe pe cei bogaţi să-şi Asculte cu sfinţenie Stăpânul Ceresc – coborându-i astfel de la Stridenta fărădelegilor lor —, iar pe ţărani să-i întărite cu ştiinţa, Învăţându-i să scrie şi să citească. Aici erau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la Ordinul Predicatorilor îmi oferea posibilitatea să Învăţ cum să mă adresez oamenilor, fără să-i sperii cu înţelepciunea mea, cum să acumulez cunoştinţe astfel încât să le fiu util, Pentru ca nivelul lor de înţelegere şi conştiinţa să se reflecte În dorinţa pentru un nivel de trai mai bun, lucru ce se îndrepta Vertiginos şi precis către acel fascinant raport între teologie şi Raţiune. Oamenii de rând au învăţat pe dinafară nişte rugi, nişte Tradiţii creştine şi câteva obiceiuri pastorale, dar, în realitate, Sentimentul cel mai puternic este acela de frică fată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retic, comunitatea îl trimite la moarte, aşa cum s-a îhtâmplat Wcă din 1183, după Conciliul de la Verona, când a murit călcat De cai în Piaţa Mare Nikolaus Zglobiul, dar hai să fim serioşi, Orice proprietar de mârţoaga ştie că animalele astea nu calcă Niciodată oameni! Pe excomunicat, societatea îl izoleaz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iindcă nu toţi sunt Federico al II-lea, rege şi împărat Puternic, în stare să-şi permită să râdă în nas papei de la Roma, Să-i trimită cadou un relicvarium de aur, filigranat în platine şi fildeşuri, în interiorul căruia, atunci când pontiful a deschis Înfiorat capacul, a descoperit un penis mumificat şi mesajul Scris: „Propun să sanctificăm Sfânta Puia!” Le trebuia prin Urmare oamenilor cineva care să le explice Biblia raţional, Fără a neglija credinţa, să le arate că postul de vineri nu este Doar o toană a Mântuitorului, ci un act necesar de igienă corporală, căci alimentaţia săptămâhală, în timpul muncii, acumulează Grăsimile în ficat, şi pentru că urmează o zi lejeră – sâ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una liberă – duminica —, în care omul prânzeşte mai Consistent, este inactiv, doarme sau se odihneşte, este nevoie De o curăţenie a matelor, de o pauză pentru mecanismul muscular al stomacului şi al sucurilor sale gastrice. Mai trebuie să Le spună cineva că apa sfinţită nu este o şarlatanie a preoţilor, Ci o combinaţie de substanţe cu efect purificator, care împiedică Răspâhdirea bolilor în urma sărutării crucilor şi a altor instrumente de cult de către atât de mult popor, fiindcă bolile se Răspândesc prin viruşi de la unul la altul. O să mă întrebe: „Dar de unde ştia Mântuitorul de viruşi?” şi o să le răspund: „Nu ştia, dar tocmai pentru intuiţia asta trebuie să credem în El, ca într-un pol al dumnezeirii.” Mai trebuie să le spună Cineva că epicleza nu este un cuvânt magic, cabalistic, ce trebuie Ascultat aşa şi respectat, tocmai pentru că nu este înţeles, căci Epicleza este chemarea de a lua şi mânca din trupul şi sângele Domnului, care sunt pâinea şi vinul. Dar cum să nu se îndoiască Cel sărac de Christos, dacă pâinea pe care o are în fată nenorocitul este neagră, uscată şi aspră, iar vinul este o poşircă acră şi trezită, sau nu e! Şi cum să nu rostească: „Dar urât mai Arată Mântuitorul ăsta şi cam fără speranţă.'„, în timp ce realitatea credinţei este alta. Nu corespunde adevărului că „în pâine Există Trupul lui” şi „în vin este sângele lui” – aceasta fiind O sinecdocă nejustificată —, ci că Domnul Nostru Isus Christos ne oferă nouă, prin fiinţă, Trupul şi Sângele Lui, ca un dar Srinirnos, ceea ce este altceva. Poţi mânca o pâin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gră şi aspră, ea nu este decât atât, dar dacă ai credinţă GA vărată şi pe aceasta o mesteci cu pioşenie şi grijă,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lo în fărâmiturile ei inestetice se află o parte din El, poate Var una foarte mare, ce intră în tine o dată cu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bis ipsis sile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a să vină cineva să le dea aceste explicaţii, la Timpul Istoriei în care, între versetele 15 şi 16 ale capi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in Sfânta Evanghelie după Matei, se cască acea prăpastie Oribilă de care mi-a vorbit în treacăt părintele meu, Ermano di Salza şi peste care omul Providenţei are datoria să întindă Puntea înţelegerii. Săracii creştinătăţii se aflau atunci abia la Verset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nima acestui popor s-a învârtoşat şi cu urechile aude Greu şi ochii lui s-au închis, ca nu cumva să vadă cu ochii şi să Audă cu urechile, iar cu inima să înţeleagă şi să se întoarcă, şi Cum să-i tămăduiesc pe ei, Iar eu aveam obligaţia să-i trec puntea până la verset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iciţi sunt ochii voştri că văd şi urechile voastre c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 le deschid ochii şi să le destup urechile! Căci Despre mine era vorba. Eu trebuia să fiu omul care să arate cum Bogăţia nu lungeşte viaţa cu nimic, şi săracii trăiesc în mizerie Mai mult ca regii şi papii, iar curajul de a vorbi este un preaplin Al omului, fiindcă ceea ce se spusese până atunci în întuneric, Urma să se audă tare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loan Teutonicus cine sunt dominicanii şi Mi-a răspuns, poleindu-şi vocea cu un timbru cald: „Destinaţi De fondatorul lor studiului şi verbiajului savant, fraţii predicatori Şi-au făcut repede loc în Universitate. Pe la sffrsitul secolului Al Xll-lea şi începutul secolului nostru, criza economică de Sistem a început să afecteze gray starea de spirit a credincioşilor, motiv pentru care a apărut o atitudine ostilă fată de Biserică.” „Să înţeleg că foamea determină pierderea Credinţei?” – am întrebat curios, „într-o religie, să ştii foarte Bine asta, cel mai mare pericol este o sectă, ca să nu mai Vorbesc de mai multe. Sigur că i-au ameninţat cu excomunicarea şi chiar au pus-o în practică. Numai că rătăcitorii aceştia nici nu se sinchiseau, pentru că tocmai acesta le era interesul Să se rupă de catolicism. Atunci au apărut albigenzii, în sudul Franţei, extrem de puternici şi prolifici. Noi a trebuit să găsim O soluţie, Tommaso, era necesar să facem ceva şi am iniţiat Ordinul Predicatorilor, menit să-i tină de vorbă si, eventual, să-j Combată. Pentru asta era nevoie de oameni inteligenţi, dotaţi Pentru vorbirea elevată, dar şi convingătoare, astfel încât să nu Existe o abatere de la Scripturi.” „Adică, de la dogrnă” – am Insistat, fiindcă eu vedeam o diferenţă. „Cunoşti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ţio est ascensus mentis în Deum, petiţia descentium a De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el imperturbabil, în anul 1209, papa Inocenţiu i\par</w:t>
        <w:tab/>
        <w:t>A stâmit o cruciadă împotriva albigenzilor, pe care i-am învins La Murat, abia în 1213, şi la Toulouse, în 1218, desi bătăliile Cu ei s-au încheiat spre sfârşitul lui 1229. Înţelegi, dar, că acea Cruciadă a fost întoarsă spre înăuntru pentru apărarea dogmei, Cum ai spus tu, desi nimeni n-o credea infailibilă. Dar în Politică, fiule, mai întâi restabileşti ordinea şi după aceea faci Reforma, chiar dacă eşti convins de necesitatea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intervenţia ta vor pieri şi conservatori şi reformişti, Dar rămâi cu puterea în mână, cu puterea de a struni reforma aşa cum o vrei tu. În final, pe tine te va consemna Istoria ca Reformist.” „Deci şi albigenzii aveau măcar o parte de dreptate”- am rostit, participând la expunerea ideilor Iui. „Dominicanii răspund nevoilor celor mai urgente ale epocii – căci ne Ducem de râpă, Tom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sunt la rândul lor reformişti Pentru că fundamentează bazele reformei prin teoria lor Ştiinţifică. Noi trebuie să-i facem pe toţi să creadă în ea. În felul Acesta încercăm să salvăm mai mult decât o asociere de Evanghelii. Dacă Biserica se prăbuşeşte, se distruge inclusiv Religia, şi nimeni nu poate să garanteze că, odată acest edificiu în trepte ruinat, oamenii vor găsi la temelie aceeaşi credinţă Pură cu care a venit Mântuitorul, iar nu cloaca puturoasă în Care s-au scurs de la Crucificarea şi învierea Lui toate scăpările Sacerdoţilor, conform principiului că ceea ce este lichid nu Poate curge decât de sus în jos.” „în mod natural, mag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am atenţionat. „Asa e î – a recunoscut loan Teuton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spune că Ordinul Dominicanilor s-a răspândit în Ăzeci de ani cu atâta rapiditate, încât este deja comparat cu vazie, comparaţia n-ar fi decât justă. Ne întindem cu viteza H 'ntei de cunoaştere şi ne lăţim cu abilitatea apei sărate ce &lt;unda o plajă incultă, aridă şi setoasă, care e gata să sugă la finit ce-i vom da noi, fără sat şi fără discernământ. Vino, Tommaso, vino la noi. Tu vei fi Steau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 Teutonicus era un om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e – arn îndrăznit să-i spun – sunt hotărât să fiu Dominican, dar înainte as vrea să stiu dacă ati cunoscut-o pe Mama.” „Sigur că am cunoscut-o – mi-a răspuns oarecum Surprins şi a roşit, lăsând şi ochii în jos pentru o clipă, spre Medalionul Fecioarei Măria, care-i împodobea pieptul. Sigur Că am cunoscut-o, a repetat el, privindu-mă cu bunăvoinţă Paternă. Nu ţi-a spus?” „Nu, dar vă rog să nu-mi povestiţi, că Bănuiesc. Este suficient că voi fi intelectual şi voi da maselor Hrana pe care o aşteaptă.” „Bine, dacă vrei tu.” – a mai Schiţat loan Teutonicus un fel de îndoială, între stinghereală Copilărească şi jenă adolescentină, dar nu-1 prindeau, căci era Bărbat matur, roşcovan şi sănătos. După ce a risipit şi un zâmbet, A întins mâna cu care scrisese multe litere pentru fericirea Omenirii şi mi-a mângâiat ceafa cu palma, apoi şi-a plimbat Degetul arătător pe obrazul meu stâng. Purta trei inele netede şi reci. Luxul acela m-a înfiorat, ca şi când mi-ar fi pus o Broască râioasă pe fată. Revolta s-a urcat imediat în mine ca Din craterul unui vulcan. „O să te ia naiba cu mine, tată, i-am Spus în gând. O să te ia, când o să dau eu cu voi toţi de pământ De o să sară bijuteriile de pe mâinile voastre nesăţioase, ca Scânteile de pe pol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ostisem – e adevărat, de data asta în gând – un cuvânt Al evreului ăla. Din nou mi-a trântit peste genunchi piatra pe Care-şi ascuţea uneltele, cum făcuse la Roccasecca, în chiostra noastră bătătorită şi în pantă, încă o dată, mi-a şoptit la Ureche: Poli zeorum, adică cel care răspândeşte multiplu. 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înţeles atunci, la picioarele lui loan Teutonicus, că trebuia Să devin polizorul creştinătăţii, să răspândesc multiplu ştiinţa Şi raţiunea pentru a ne salva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rimit de la fratele Jean de Saint-Julien cuvintele sacre ale Marii Dogme. Vorbea atât de solemn, încât nu o dată m-am pierdut cu firea, căci mă vedeam plutind într-un Aer pur, deasupra norului păcatelor noastre ce se lăsase atât de Greu peste creşt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 a început Jean de Saint-Julien – să vorbesc Lent, să nu dau zor sunetelor mele şi să fac auditoriul nerăbdător În a asculta marile surprize ce urmează să 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ână pe crucifixul ce abia fusese sărutat, mângâiat şi descâhtat mărunt din buze, iar cealaltă mână o ţinea pe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după mine” – m-a îndemnat pe la colt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 am răspuns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să nu încetez vreodată a mă dedica med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săăă nuuu înceeeteeez niiiciiiooodaaat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ţi-e rău?” – a întrerupt îngrijorat Consacrarea fra Jean, deoarece se mai întâmplase să-i leşine Iniţ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orbesc deja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atule – m-a felicitat – înveţi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ccept să iubesc celula singurăt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să nu mă familiarizez cu nimeni, pentru că Familiarizarea distruge aplicaţia necesară a stu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să evit mişcarea de agitaţie fără un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 a strig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Accept! Accept!” – ani urlat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mnezeu te-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un fulger a crăpat în două firmamentul Neapolelui, despicând partea de nord între Macono şi Paggiamariano – care a rămas însorită – de partea de sud, între Bagnali şi Stabiae, unde se răscolise o ploaie turbată. Aversa Scosese şobolanii pe străzi, găurise acoperişurile bordeielor şi Biciuise pruncii în scutece, pentru ca apoi să inunde hambarele Din portul Vico Equense, împrăştiind griul în pâriuri groase, ca şi cum ar fi curs Vezuviul cu recolte, nu cu lavă, până la mare, Unde s-au adunat grăbite toate păsările Sudulu</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ă s-au Văzut vulturi albi, nagâţi, albatroşi, pinguini, gâşte şi rate la un Înfruptfndu-se hulpav, că unele au şi plesnit, acoperind Ele cu pene albe şi negre, verzi şi albastre, dar mai ales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cării povesteau deja că dăduseră balenele – semn rău! —, Focile ajunseseră să mănânce la un loc cu rechinii, în timp Delfinii săreau pe maluri cu burţile în sus, ţipând ascuţit şi 'alnic, căci încă spre prânz începuse să le încolţească sămânţa N stomacurile fierbinţi. Tot atunci, multe fructe pădureţe s-au Făcut 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 Teutonicus m-a liniştit în felul său dominican, precis şi sigur pe el, încredinţându-mă că secolele trecute mai Cunoscuseră astfel de ruperi de nori deasupra Italiei, fiindcă Locul este între ape, vaporii se ridică repede, şi dintr-o parte şi din alta, iar dinspre coasta africană ne loveşte din când în Când câte un front atmosferic ascuţit şi vivace peste talvegul Ce uneşte cotele de fund ale Mediteranei, între Rhar al Mella şi Cosenza, că nu nurnai griul se strică în acest chip, dar şi Pleava. N-aş putea spune că eram prea liniştit. Presimţirile Începuseră să se adune tiptil în jurul meu şi pe la colturile Slăbiciunilor mele omeneşti, deoarece nu eram în stare să trec Uşor peste anumite coincidente bizare, imposibil de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registrasem că, dacă naşterea mea nu a fost însoţită de Vreun semn divin, atunci cel de pe cerul Neapolelui trebuie Să fi însemnat recunoaşterea târzie a unui destin aparte. Urma Să trăiesc ş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m şolum certificat în tal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rile acestea m-am ataşat suitei lui loan Teutonicus, Ce se pusese în mişcare imediat către. Către ce? Unde se putea Duce prima coloană de intelectuali a Istoriei? Către ce miraculos centru de cultură se puteau îndrepta speranţele omenirii, Reprezentate prin cei câţiva savanţi tineri, doctori şi teologi, Însoţiţi de proaspeţii iniţiaţi ai Ordinului Predicatorilor, Îmbrăcaţi toţi în rase albe şi mantouri negre, încoronaţi cu Capişoane întunecate, sobre, dar nobile – toate noi ş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 sau către cine se mişca impresionant un grup atât de Malţ predestinat? Am întrebat un coleg din preajmă. M-a privit Surprins, dar şi amuzat în acelaşi timp de neştiinţa mea, după Care mi-a răspun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Paris!” y, «, «, {«&gt;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t Parcă fusese numai iarnă pâhă atunci. Trăisem în acea parte A existentei unde frigul te îndeamnă întruna la rele.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rloaiele îngheţate stimulează gândurile negre. Sângele nu mai Circulă prea mult în jos, până la ultimul ţesut din vârful unghiei şi se acumulează pe unde apucă, înainte de zona termică subdivizionară, fapt ce atacă diabolic credinţa novicilor. La cei Maturi, lucrurile se rezolvă, deoarece sacerdoţii duc o viaţă Activă, alergând mult între slujbe, unii dintre ei continuând Ţopăiala pe loc chiar şi în desfăşurarea procesiunilor, cum am Apucat să văd în timpul messei de la Modena. Duduia pavimentul de îndârjirea corului, al cărui cânt aducea mai degrabă A mars. Erau însă vremuri militare. Dar prin frigul acela eu Înţelegeam în primul rând incapacitatea de a mă vedea aşa cum Sunt, de a mă cunoaşte şi a mă şti – adevărul este că mă Credeam încă un copil —, astfel că, desi apucasem să citesc un Număr de cărţi, timpul fusese în realitate pierdut. Repetasem Într-un fel experienta Simţului Francisc din Assisi – fără Exhibitiile-i cunoscute —, căci ideile fuseseră rostite şi puse în Practică o dată cu el, iar eu nu puteam fi imitatorul lui. În Afară de asta, existase prea aproape de vremurile mele ca să Nu se observe împrumutul. Când trăieşti în umbra şi din Substanţa umbrei unei personalităţi, plafonarea este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ste prea târziu să mai corectezi un lucru ratat din de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diment de orgoliu continua să zacă în mine, iar eu trebuia Să iniţiez propria-mi doctrină şi să las omenirii, alături de Propria-mi imagine, şi o operă durabilă. Aici există mereu acel Pericol al gloriei pasagere. Scriitori consacraţi, celebri în vremea Lor, sunt uitaţi după o lună de la moarte, iar opera lor nu mai Este citată decât în unele memorii şi critici, dar cu totul mar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a din capcanele gloriei umane. Pentru a dura, e nevoie Să ai conştiinţa valorii încă din viaţă. Sigur, o vei acoperi sub Pătura modestiei, dar în intimitatea ta ai dreptul să trăieşti Bucuria măreţiei tale, ştiind că afară se zbuciumă o lume ordinară, gata inclusiv să-ţi cadă la picioare. Dacă vei deschide Gura, vorbind despre tine cum te vezi, înseamnă că tu cauţi Decât spune opera ta, cea lăudată şi admirată, iar dacă Pentru mai mult înseamnă că deja opera ta este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1 fnsuti aplici acest verdict chiar inteligentei tale. N-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dez tentaţiei, ştiind că indivizi care să-mi îmbrăţişeze Se afla repede. Căci pentru gurile căscate s-a născut LalivDe aceea, natura excitantă, văzută astfel de Frannu putea constitui subiectul vocaţiei mele. Totuşi, asta nu Ă împiedica s'° străbat În drumul spre Roma, câmpiile erau căptuşite cu muşchi Tineri, apoi, pe Tibru în sus, prin Viterbo, pădurile dăduseră o Frunză crudă, fluturată de vântul călduţ, ca în fata unui car Triumfal. Şi mai scoseseră copacii o sumă de crenguţe fragile, Pufoase şi mustind de sevă, desi locurile nu scăpaseră de ariditatea ce însoţea lunile martie şi aprilie, dar ca o dovadă că Undeva, în adâncuri, apa muta pietrele şi le şlefuia, săpa canale Cât degetul şi se strângea sub rădăcini asemeni culorilor elaborate în argile, aşteptând să fie absorbite prin tulpină şi răspândite Pe corole, cum fac pictorii. Treceam deci printre flori şi le Lăsam în urmă, fiindcă tocmai această natură atât de vizuală este Un fond pe care se proiectează neputintele noastre. Realităţile Materiale şi palpabile – spunea Suger —, cele care fac obiectul realismului, nu se justifică decât prin infirmitatea spiritului nostru, obligat să recurgă la ele pentru a încerca să conceapă şi să atingă Adevărul Suprem, care, în esenţa şi nu în realitate, Domneşte dincolo de împărăţia simţurilor şi chiar de cea a Inteligentei. Ce putem spera de la o floare crescută dintr-o Baligă de vacă? Culoarea, parfumul şi atât, dacă prin admirarea unei flori nu adaugi darul sentimentului de bunătate venit De la Domnul. Numai în aceste condiţii, privind o floare, relaţia Cu Dumnezeu este directă. Dar de unde – revin cu obstinaţie La chestia materialităţii – această ierarhie în Ceruri? Dumnezeu Sus, sub el Christos, apoi Paradisul, mai jos Purgatoriul ş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i. Dacă din punct de vedere geometric este corect şi Totul se înscrie pe o linie dreaptă, ridicată de la pământ pe Verticală – cu lift, fără lift, n-a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n E evatie, trebuie să treci mai întâi pe la sfinţii obscuri, pe la Mtul Petru, eventual să ajungi la Christos si, într-un târziu, Dacă sufletul tău mai are vlagă, la Dumnezeu. Astfel, însearnnj Să-1 concepi ca ceva prea îndepărtat pentru a mai fi tangibil Nu! „Există o dragoste originară a lui Dumnezeu pentru Oameni, izvor primordial al binelui, şi perspectiva colaborării Posibile între bunătate dumnezeiască şi voinţa umană”, mi-am Zis în gâhd şi am hotărât să tin bine minte. Precizez că, desi acea Frază mi s-a părut genială, nu am rostit-o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geniu, natura umană dovedeşte că Isus Christos A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in în coloana domin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pe un drum, dar drumul meu nu era cel drept şi Simplu. Ştiam şi plângeam în suflet, înălţarea la cer s-a făcut O singură dată, iar noi ceilalţi trebuie să străbatem câmpiile Credinţei, dealurile devoţiunii, după care să escaladăm muntele Dezumanizării, până în vârf, unde ne oprim şi ne întrebăm: „Mă ia sau nu mă ia?” în cer există îngeri care conduc victoriile de pe pământ, care îndrumă regi şi papi, savanţi şi firi ciudate, Dar prolifice, descătuşează suflete din chinurile sclaviei trupului, adună gândurile filosofilor şi conduc mâinile chirurgilor, Îngeri care călăuzesc şi-i salvează pe cei rătăciţi, veghează Somnul greu al muncitorului şi apără copiii de cruzimea cu Care se nasc. Acum, după atâtea secole, vă pot destăinui că în Timpul războaielor noastre pământeşti, acolo sus, în Paradis, Se declanşează adevărate drame. Fiecare tară are îngerii săi Păzitori şi vă daţi seama că datorită locului unde se află se Înţeleg de minune, se iubesc, se stimează. Nu există probleme De frontieră, dar sunt mereu pusi să stea aplecaţi deasupra Harţilor din cauza noastră. Ca să nu mai vorbesc de îngerii Tarilor dispărute de pe fata pământului! O tragedie. Tot acolo, Îngerii se adună în conclavuri triste şi discută: „Ce ne facem, Iar se omoară ai noştri”. „Cine cu cine?” Stau la sfat, întorc Vinovăţiile pe toate părţile, apoi coboară. Se cuvine să ştiţi că Pacea este rezultatul planului întocmit de îngeri, vizualizat Prin tot felul de semne sau transmis noaptea în somnul Cond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să ajung măcar unul dintre aceşti serafimi, pe Drumul ce continua prin Perugia, în timp ce simţeam cum Să mă cuprindă încet muţenia, ca o binefacere. N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ănarn cu fostul nostru vizitiu, moş Murillo, care avea gura Ta cu panglici şi limba ca o zvârcolire de şarpe lovit în Mai întii vorbise doar cu caii, după care, întărâtat de succes Caii uitau să se mai balige peste culcuşul lui – s-a pornit Ă vorbească lumii până i-au curs spumele în valuri şi-au albit Noiana din jurul buturugii pe care se urca şi ne mânca nouă aerul Feudalismului. Prin serpentinele ameţitoare din preajma lacului Balsano mi-a fost putin rău cu greată. Nu c-am văzut un Cârd de benedictini ce se îndrepta spre Montecassino, ci dintr-o Dorinţa de purificare. Am vomitat o zeamă gălbuie, adusă pe Gât din fundul stomacului, şi asta m-a bucurat, pentru că lăsam Astfel în urmă tot trecutul neted şi obscur, precum şi crima Asupra nefericitului Mengistu. De altfel, lipsa lui s-a observat Târziu şi nu a generat discuţii sau semne de întrebare – decât, Poate, remarca oftată a lui Marţine di Dacia: „Eh, astea sunt Riscurile meseriei!” —, iar în scurt timp fusese înlocuit cu Calistu. Era un bărbat cam trecut, fără tonsură şi cu părul tăiat Scurt, înspicat, purtând o căpăţână aproape pătrată, cu tâmple Proeminente, terminată jos cu două fălci de pietrar şi o gură Ştirba, etcaetera, etcaetera. Un individ aproape identic, frate, Văr, dacă nu cumva sectant al aceluiaşi organism ce-i pregătea Şi-i trimitea să supravegheze studenţii. Ştiţi, când găseşti soldaţi Buni, care dau rezultate, cu origine sănătoasă, cauţi şi alţii în Acelaşi loc, aşa că nu este exclus ca ei să semene. Marţino Mi-a povestit că ăstuia îi curgeau urechile. Bizar şi nepotrivit Pentru slujba lui. Însă cum postul de la Universitate nu era Unul oarecare, admiteam şi posibilitatea unei intervenţii suspuse, Căci se mai practica. Asta deranja Inchiziţia, fiindcă se slăbeau Lent profesionalismul şi eficacitatea, însă n-a avut curajul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a fost şi drumul prin Apeninii Etrusci, între Arezzo Şi Bologna, lăsând în dreapta vârfurile înzăpezite ale Muntelui Cimone, ai cărui gheţari se înfrăţeau cu norii într-o legătură Eternă, consonantă ş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mi se părea atunci mai putin put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at în acest fel, am ajuns la Aquapendente, unde co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ană a hotărât să-şi aşeze bivuacul. Am fost lăsat singn, Într-un cort uriaş, de campanie militară, izolat împreună cn Conştiinţa mea şi cu tot ceea ce învăţasem până atunci, la care Trebuie să adaug obligatoriu ultimele sfaturi şi îndemnuri ale Noilor profesori. Eram convins că o transformare se îhtâmpij Cu mine, dar mă irita putin faptul că n-o stăpâheam, că nu-i i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icam etapele, formele succesive de manifestare, ca să-i pot Intui finalitatea, să stiu cum voi arăta şi cum mă voi com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într-un grup select, aparte, încă misterios şi promiţător, Rupt de lumea comună a poporului în care trăisem oarecum Anost – cu excepţia fenomenului de înmulţire a numărului Taţilor – şi că mi se oferea serenitatea intelectuală a celor aleşi Să studieze universul uman şi relaţia lui cu Div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ăceam într-un alt timp Lykeionul aristotelic, Academosul Platonician şi Ordinulpythagorean de la Crotona, adunând toată Experienta acestora pentru a-i da un alt sens, medieval, unit în Interese cu Prea Cucernica Noastră Biserică, la care atâta Ţineam, încât doream ardent să nu se ruineze, să se transforme şi să se adapteze pentru a supravieţui unei anumite evoluţii Sociale, greu de înţeles atunci. Apăruseră ochelarii şi ceasul, Iar ele veneau – surprinzător – prin arabi, popor inferior, aşa Cum continuam să-i consider pe supuşii lui Abd Al-Mu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duc lupta cea grea a schimbării spre binele omenirii, Asemeni acelor secte izolate din munţii Iudeii – despre care scrisese atât de pasionant oportunistul ăla de Josephus Flavius —, Devenind taciturn şi interiorizat, astfel ca lumea înconjurătoare Să fie observată, nu să rnă observe ea pe mine şi să mă supună Legilor ei. Iar trecerea mea prin ea trebuia să nu fie la suprafaţă, Ci prin miez, ca şi cum as fi consumat numai conţinutul pâinii, Lăsând coaja la exterior, asemeni unei carcase de broască Ţestoasa plecată din casă. Aveam nevoie de liniştea siderala, Încălzită şi de peisajul întflnit pe drum, ştiind că Dumnezeu mă Văzuse, mă urmărise şi întinsese înaintea mea covoare vegetale festive, pentru a introduce mai târziu în trupul meu y Destul de viclean până atunci, senzual şi tenace – noi energii Cu ajutorul razelor Soarelui. Nu pentru a tăia lemne, pentru a Saci şi coşuri cu grâne în porturile peninsulei italice sau C ' iberice, ori pentru a sfărâma piatra în carierele de la Monte 'r nis ci pentru a gândi. Eram deci un ales. Simţeam totodată Ă ace'astă nouă conjunctură şi această nouă situaţie hibridă a A se situa exact la comisura dintre starea de veghe şi cea de Ornn. Căci drumul mă obosise întrucâtva, astfel că nici nu Dormeam, nici nu mă agitam într-un fel, dovadă că legile Consacrării începuseră deja să lucreze în mine. Fuseseră inoculate prin gesturile hieratice ale lui Jean de Saint-Julien: mi-a Coborât pleoapele cu două degete, mi-a băgat pe rând arătătorul În urechi, apoi opozabilul în gură, depărtându-mi caninul încă Fraged, ce abia muşcase din taina dumnezeirii, cu unghia lui Groasă, după care, pipăind sub osul proeminent de la baza Craniului, la ceafă, a rostit: „Eşti într-adevăr însemnat, Tommaso d'Aquino.” Puteam eu să-1 contrazic? Aveam în Dosul capului o adâhcitură făcută de soră-mea mai mare, contesa De San-Severino, când erarn copil, în timpul jocului de-a taurul şi cavalerul. Ea se repezea la mine ţinând în mâini două coarne De bou ascuţite, iar eu agitam o zdreanţă rosie – de fapt, Mantaua dăruită bunicului meu de Sfântul Yves, înainte să Devină patronul dreptului canonic —, astfel încât ea să nu vadă Ce este în spate, să se năpustească şi să dea cu fruntea în gard, Desi, uneori, ca un criminal ce v-am încredinţat c-am fost încă De mic, în spate era chiar zidul castelului nostru de la Roccasecca. Trosnitura craniului ei se auzea până la Montecassino, că venea părintele Buono într-un suflet, cu toate că asta Mare nu era sigur fiica lui, şi o oblojea, o spăla de sânge cu Apă din havuzul chiostrei şi-o îndemna: „Nu fi proastă, dă şi Tu!” Iar soră-mea a dat odată, ticălos şi parşiv, când eram la Biroul meu şi studiam aplecat peste Livres des sentences a lui Pierre Lombard, încât am crezut că m-a plesnit din carte imaginea desenată a Sfântului Laurent cu grătarul pe care era Inscripţionata o dată: 10 august 258. Mai tin minte că tata, Landolffo d'Aquino, a pipăit locul în aceeaşi seară şi i-a spus Rnamei: „Eu cred că din chestia asta o să rămână tâmpit, fiindcă I-a mutat fie-ta juma' de creier în fată şi-i cade fruntea în piept A a Bobocii de gâscă”, iar mama 1-a privit pe sub gene cu reproş, dar n-a spus nimic, deoarece nebunul era între bătălii şi încă mai mirosea a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ram însemnat, în cavitatea aceea mică din locul Unde alţii poartă cucuie permanente şi ordinare, făcute cu piatra Sau în coltul uşii, Creatorul aşezase însuşirea de a vedea cum Mă îhvârtesc o dată cu toată omenirea pe un cerc ce se depărta Tot mai mult şi mai periculos de cen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fnd în cortul dominican de la Aquapendente, simplu şi Vechi, ca un templu barbar cărat în căruţele migraţiei, cu pânza Roasă în unele locuri de coatele pelerinilor înghesuiţi să ia Cuminecătura – cred că făcuse cel putin trei cruciade —t Constatasem dintr-o dată că energia din mine se putea localiza – în arătătorul mâinii drepte, per essempio – şi că pot s-o Transmit. Căci, în momentul în care loan Teutonicus a apărut În despicătura largă a cortului, pe care chiar o ţinteam în clipa Aceea cu degetul, el a căzut secerat pe spate şi şi-a frânt ş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urlat. Studenţii s-au grăbit să-1 ridice şi loan, rupt de tot Între oasele zdruncinate, a privit lung şi surprins la mine, apoi A înţeles. S-a întors cu fata schimonosită de durere către studenţi şi le-a spus cu voce tremurată: „Nimic, nimic, am alunecat pe O coajă de banană”. Avea banalitatea studiată a omului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dus. Numai că el nu cred să fi venit degeaba, ci dintr-o Presimţire lugubră: natura se schimba. Tot ce înzăpezise cu Puritate gândurile mele pe drum începuse să se tulbure din Senin. Iepuri şi căprioare rugeau pentru a se adăposti în păduri, Vâhtul îndoia crengile copacilor şi le scutura aprig de frunze, Prin aer viscoleau petalele florilor de castan, de la pământ se Urcau în văzduh rotocoale negre de praf, ridicând gâze, seminţe şi paie la un loc. Pe sub cerul în continuare azuriu se lungise Un şuierat, că parcă venea toamna, desi era evident luna mai A anului 1244. De undeva, dintr-o vale, se auzeau mugetele Vitelor speriate în staule, copitele lor lovind disperate Duşumelele, porţi şi uşi scârţâind. Unii câini lătrau a pust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curajoşi —, alţii scheunau sălbatic. Porumbeii se loveau Între ei în stoluri, vrăbii şi ulii se înălţau împreună în căutarea Norilor protectori. Capitele se desfăceau în fâşii lungi şi aproape Efemere, dacă nu le-ar fi luat repede la rost stâmirea aceea dată de curenţi care le lipeau de trunchiurile copacilor, de Coj case. Ţăranii probabil că-şi adunau grăbiţi copiii de pe P</w:t>
      </w:r>
      <w:r>
        <w:rPr>
          <w:rFonts w:cs="Bookman Old Style;Times New Roman" w:ascii="Bookman Old Style;Times New Roman" w:hAnsi="Bookman Old Style;Times New Roman"/>
          <w:caps/>
          <w:sz w:val="24"/>
        </w:rPr>
        <w:t>j. s</w:t>
      </w:r>
      <w:r>
        <w:rPr>
          <w:rFonts w:cs="Bookman Old Style;Times New Roman" w:ascii="Bookman Old Style;Times New Roman" w:hAnsi="Bookman Old Style;Times New Roman"/>
          <w:sz w:val="24"/>
        </w:rPr>
        <w:t>j femeile de pe câmpuri, încft începusem să cred că iar U lovi fulgerul acela de la Neapole, pornit în urmăr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ste toate nu s-a auzit decă strigătul războinic 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m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intrat doica Friolina. A pătruns vijelios prin usa Cortului, care continua să se zbată în vijelia turbată, femela Cea mereu veselă şi aducătoare de belşug în teritoriul arondat Autorităţii ei maieuu'ce şi nutritive. Eine dick leibige Seinsverfassung. Căra cu ea o cârjă grosolană de lemn terminată cu Două coame bandajate pe care-şi sprijinea sânul cel mare, căci, Desi bătea peste două sute de ani cu vârsta, hormonii ei, zice-se, Continuau să producă un lapte dulce şi hrănitor. La el stiu că Râvneau sate întregi şi regiuni mărginaşe teritoriilor Siântului Scaun, unde apucasem să mă nasc fără voia mea. Dar eu spun Că doica Friolina fusese întotdeauna stearpă şi numai mamela Aia gigant excitase fantezia oamenilor, căci, dacă ne-am fi luat După cum arăta populaţia hrănită de ea. Amaltheea Italiei Mediane şi meridionale – în nord exista celebra doică germană, Dolomitta de Marmolata, despre care se spunea că hrăneşte Pruncii cavalerilor teutoni cu otel – fusese însă binecuvântată De trei papi. Ce nu făcea Sfântul Scaun pentru un teritoriu în Plus! Chiar şi cu ocazia Conciliului de la Lateran, în 1139, când Fusese condamnată simonia, se vorbise şi despre mama-eroină A Italiei, cu toate că nimeni nu respecta interdicţia de a comercializa obiectele ritului. Apoi s-a vorbit cu ocazia Conciliului De la Lateran, 40 de ani mai tfrziu, când s-a condamnat erezia Cathară, si, în sfârşit, în timpul celui de la Lateran, în 1215, ţinut M cinstea zdrobirii albigenzilor, pentru a fi în acelaşi timp Respectată şi conjurată de patru regi. Dintre ei – se aflase Repede – unul o vizitase în secret, fiindcă fusese vorba de Antiregele Conrad, în 1093, astfel că faima ei umbrea atât pe Cea a episcopilor papei, cât şi pe cea a nobililor ce-şi construiseră cu greu un nume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s-a prăvălit peste sân şi a-nceput să se vaite: „Olahaee» Tommaso, băiatul meu, vineee măăătaaa. Ferest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107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ă şi-a pus braţările capturate de tac-tu la Pharesscour, dup Ce i-a despuiat până la limbric pe mameluci. Olahalalee Tommaso, ce-ai făcut, te-ai dat cu dominicanii, cu vagabonzii şi sărăntocii, că mă-ta n-a mai putut răbda şi a ridicat elefanţii Striveşte tot în drum, vine cu armata lui taică-tu, cu batalioanele de asalt, care au luat acum douăzeci şi cinci de ani Damietta, numai veterani şi călăi, aia cu vâne de bou în loc de Artere, cu forţa de intervenţie rapidă şi cu vânători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ut tu să fugi, Tommasonel mamă, băiatul meu, de La scoală, că era să moară tac-tu, Marţino di Dacia, cu inima Lipită de cerul gurii, tac-tu, Ermano di Salza, care s-a scăpat Pe el când a văzut-o pe mă-ta aranjată de drum, şi unul, Calistu, Pe care 1-au castrat fiindcă te-a pierdut din ochi? Tu ştii ce v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trigat doica, văetându-se cu gura până la Pământ, muşcând şi o bucată din bătătura sfinţita cândva de Sandalele credincioşilor. Tu n-auzi cum duduie locurile pe Unde trece nebuna – adevărul este că se cam auzea! —, că la Cât este de furioasă o să dea găuri prin munţii noştri şi-o să Schimbe albiile la unele pâraie, de o să moară amanţii ăştia Din Aquapendente de foame şi sete, ca cerşetorii spanioli, când Seacă Guadalquivir. De ce-ai băut tu din cristelniţa ăstora, Mânca-ţi-aş sorbitura, să mor eu otrăvită, când aveai apă culeasă Cu mânuţele astea de pe fundul lacului Brociano, unde-şi spală Lostriţele solzii, când ţi-am trimis eu vase de argint să faci electroliză dimineaţa pe stomacul gol şi carafe cu vin uşor de Machedonia, să nu te tragă ficatul în jos şi să mergi Îngenunchiat, vulturaşul meu, printre neisprăviţii ăştia, care Nu stiu decât să fure copiii de la sânul mamelor lor? Şi ce sân Are mă-ta, băiatule, 1-am văzut, o bijuterie de zmalt, că se ciocnesc corăbiile prin porturi. Ptiu, drace, să nu mai spun! Cum S-o părăseşti tu pe cea care ţi-a dat sigur viaţa, că doar eu stiu Bine de unde te-am scos, în veacul ăsta în care nimic nu poate Controla sămânţa, că s-au prăfuit mătrăgunele de atâta tropăială În cruciade, pelerinaje şi mai stiu eu cum le zice? Îţi dai searn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idicat Friolina, proptindu-se în mamela aia Moale şi afundându-şi pumnii ca-ntr-un aluat dospit. Spune Băiatul meu, spune!” – m-a îndemnat ea cu ochii în LacrirruNu i-am răspuns, privind dincolo de ea, peste câmpi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indea molcom şi pe care, într-adevăr, trupele îngenunchiau Lefantii, infanteriştii cu blazonul Casei d'Aquino băteau ţă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itau corturi, suliţaşii făceau snopi lănciile în preajma Focurilor, iar cavaleriştii înconjurau postate de iarbă cu manejurile lor împielate. Văzând că n-am nici o reacţie, doica s-a Oprit din jelit şi m-a privit uimită. Eu am început să-mi privesc Atent o unghie. Mă fascina semiluna albă a lunulei, întrebându-mă ce rost i-o fi dat Creatorul, căci eu nu întrezăream Vreunul. Atunci, Friolinei i-a crăpat inima ca o ulcică de lut şi masa ei celebră de carne s-a fleşcăit instantaneu, lăţindu-se În usa cortului. Imediat au apărut patru servitori, care au strâns, Împachetat şi rostogolit trupul supraponderal al doicii, ca şi cum Se aşteptau să moară odată şi-odată, să se termine cu legenda Asta a laptelui 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ntrat sora mea, Marotta de Bohemundo. Se subţiase Rău de suferinţă, i se vedeau oasele pe deasupra pielii, Cearcănele se lungeau în cute vineţii până pe gât, unde abia Zvâcnea palid o fibră fantomatică, urechile se ridicaseră şi ele, Să se desprindă de cap, nu alta, în timp ce ochii pâlpâiau stins În căuşele orbitelor şi buzele se încreţiseră de cât vânase ea Cuvintele sfinte ale Scripturilor, călătorind din abaţie în abaţie, şi anume în cele de călugări, fiindcă n-avea frică. Eu auzisem Că poartă deja un venus pietrificat cu care sfărâmase multe Îndrăzneli şi concasase bărbaţii vestite, încât întreaga Biserică Apucase s-o teamă. Sluga i-a pus un scăunel alături şi ea s-a Aşezat sfioasă, potrivindu-şi în poală palmele muncite, mai Ales în jurul arătătorului şi degetului opozabil, cu care imagina tocmai atunci o apucătură bărbătească şi dură, menită 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ască orice tărie la o singură strângere, o menghină deja „Jgmită şi uzată, pe care şi mai multi o fereau. Când 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i, a vorbit: „Iubitul meu frate, tu eşti un copil admirabil, S adorat de mine, în furtuna pasiunilor mele, ce niciodată Nu s”au văzut, căci sunt timidă. Dar numai eu stiu câtă scorrooneală este pe dinăuntru, că nici ulcerul nu m-a iertat, în Pe toate şi pe toţi le-am si, respectiv, 1-am avut. Uită-te în crucile ochilor mei şi spune-mi tu crezi în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ins Mieros bărbia către Răsărit, cam pe direcţia unde, probabil Loan Teutonicus era pus la ora aia în bandaje. M-a privit apoi Lung şi galeş. Văzând că nu-i răspund şi că mă uit prin ea ca Prin sticla de Silezia, a continuat cu glas la fel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 ca şi anii copilăriei sale —, care ar fi sffrâit în vorbe Goale şi fierbinţi dacă aruncai apă tămâiată peste focurile ei interioare. Dar asta se întâmplase de mult – crescuse Marot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vorba ei n-a fost decât un susur sfârşit: „A avut-o Cândva, Tommaso, acum n-o mai are şi ce se duce odată, fa Chestiile astea, dus a fost, deoarece bărbaţii sunt făcuţi să se Consume – apropos, ţi-am citit prima teză despre ou şi găină, Bravo! —, iar seva lor nu se regenerează în timp, de sterpe ce Le sunt dorinţele. Eu atât am avut să-ţi spun, pentru că pierderea Voinţei de tfnăr, aruncând-o în braţele celor care au trecut pragul Neputinţei, este cel mai mare păca</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şa se aleg tinerii blonzi şi cu ochi albaştri pentru sodomie, îmbăiaţi cu propria lor Frumuseţe. Slavă Domnului că eşti brunet şi cu och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 minte, tu eşti încă la pragul în care ai ceea ce nu mai are El – se referea la loan Teutonicus, fără îndoială – şi e păcat S-o pierzi fără s-o foloseşti. Căci el, ca orice satir terminat, Caută să transfere puterea ta în muia lui, s-o simtă iarăsi vâhoasă, Ca şi cum i-ar fi crescut din nou de sub pielea tăbăcită. E vorba, Evident, despre Puterea politică. Te vrea pentru el,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Marotta şi-a făcut o cruce mare, dar după rit ortodox, Fiindcă, se pare, terminase catolicismul şi trecuse la prozelitism printre bizantini, îl cunoscuse pe Nikephor Blemmydes Şi-1 lăsase fără prea mult grai o perioadă, tocmai când se apucase Să-şi dicteze memoriile şi să alcătuiască Statuia imperială, sub Domnia lui Vatatzes. Aceasta este explicaţia pentru numeroasele Pasaje care lipsesc din lucrarea sa, nu că le-ar fi risipit barb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a a intrat în cort fratele meu Reynaldo – grand Conleur de fabliaux licencieux – care s-a repezit să mă Îmbrăţişeze, presându-mi oasele, de era să-mi dea măduva pe Afară din canalul medial diafizat, a râs de câteva ori fără motiv, Şi-a bătut pulpele peste zale în mare grabă şi s-a aşezat pe Scăunelul eliberat de soră-mea. „O ştii 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J. Într-o noapte, la coltul unei străzi din Veneţia, „'naratul Federico în travesti, că ştii că umblă, este opr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rC) ce? Care? Cutare, pantalonii jos, înţelegi? Hi, hi, ăsta Ă fugă? Apă peste tot, lagune, canale, chestii, poduri închise, Mai ales c^ dacă dai dosul turcului. Hi, hi, hi! «Bine, Dom'ne», acceptă Federico. La care ăla: «Cu alifie sau fără Alifie?» auzi? Fii atent, înţelegi? Împăratul ce să facă, na, Acuma, acolo, cum ţi-am spus, ape. «Bine, dom'ne, cu ali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turcul, hi, hi, hi, întoarce capul într-o parte şi strigă: «Alifieeee, hai bă şi tu, că domnul vrea!» Hi, hi, hi, b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ine o arătare. Hai, mă, râzi, ce dracu'faci!” Colcăiau Bancurile în Reynaldo, ca viermii pe hoit şi nu puteai s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i, căci altfel murea. Spusese bancuri până şi papei Grigore IX, un individ destul de liberal, dar care s-a prins de poante Abia a doua zi, în timpul liturghiei pentru copiii morţi la Sân Pietro di Sardinia, şi a izbucnit într-un râs care 1-a ţinut cinci Ore, între timp venind şi apusul mai devreme, ceea ce a fost Interpretat ca un semn de bunăvoinţă, urmând un an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sta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venit Reynaldo, ştergându-şi saliva Râsului cu mâneca armurii. Jean de Brienne şi nevastă-sa primesc Casă. Era un palat părăsit de un negustor, cu două etaje, în care Nu se putea locui decât sus, unde bătea vântul şi-i pleoscăia Ploaia. Hi, hi, ţi-1 închipui pe Brienne cu părul lins pe frunte, În nas şi la subţiori? Fii atent! Săraci lipiţi. «Fă, ce facem, că N-avem nici un dinar?» îi zice Jean. La care aia: «Nu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ă în ultimul hal —, nu stiu, tu eşti bărbat, tu porţi sculă În casa asta, nu stiu, descurcă-te». Ăstuia îi venea să-i lege Urechile la ceafă. «în sfârşit, bine, lua-te-ar papa Inocenţiu De pacoste, zice Jean, o să joc la zaruri să fac rost de ha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s-a cam băşicat pe ea când a auzit de Inocenţiu, dar S-a abţinut să urle şi i-a zis: «Du-te, că eu merg în piaţă să aleg Ceva de-ale gurii». Da' bani n-avea, cretina dracului, hi, hi, hi, Înţelegi? Fii atent! Ce faci, bă, te uiţi pe pereţi? Aoăleu, umblă Mustele prin minţile tale, frate. Ce să-şi aduc, jucărele? Bine, Ascultă aici”. Reynaldo s-a mai foit în scaun, aşezându-şi Hemoroizii pe moale, apoi a continuat: „Şi vine Jean de Nenne, ştii care, împăratul Constantinopolelui, nu Jean de Boullion, care era antisemit, vine seara acasă în curul gol,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tot, îi luaseră şi nădragii cu care făcuse baie în Nil, de Speriase crocodilii sacri, vine seara acasă şi o găseşte pe Nevastă-sa încălecată pe balustrada scării, se dădea la vale Urca repede pe trepte, iar se dădea. «Ce faci, fă?» zbiară ă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îngheţase totul de frig, la care asta: «Da' tu ce faci cu Mendrele goale, mai urât ca tarul ruşilor când mănâncă iarna Coajă de salcie?». «M-au ras jidanii la zaruri», răspunde Jean şi dă să plângă, dar o vede iar pe paparudă, fii atent, dându-se Pe jgheab. «Te-am întrebat ce faci aicea, că-ţi dau una de urci La loc pe balustradă şi te dai cu capul de tavan la etajul doi», Strigă nebunul, la care ea: «Cum ce fac, încălzesc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auzi a dracului ştoarfa ce i-a dat prin cap. Te-ai Prins? Nu, că asta e adevărată, mi-a povestit-o episcopul Ignatius în timpul slujbei de duminică. Ce faci bă, nu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brăţişat din nou grăbit, a verificat dacă mai are sabie În teacă şi a plecat. Când a urcat pe cal încă mai râdea, dar nu S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soră-mea mai mare, contesa de San-Severino. Mai Întâi au intrat două slujnice, care au măturat praful pe unde Urma să calce ea, aşa cum se cade unei nobile doamne, Căsătorită cu unul dintre cei mai bogaţi seniori ai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ă întunecată, întunecată ea, dar strălucea de briliante pe Degetele şi braţele statuare ale unor astfel de fiinţe, ca tuta de Filomela. Eu aşa îi spusesem, căci moştenise privighetoarea din Gâtlejul mamei – ca şi tocătoarea de Marotta, de altfel —, Instrument al atracţiei cu care îl scosese din minţi pe bărbatul ei, făcându-1 să lase burlăcia şi să intre la stăpân.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zvălui aici – soră-mea era o scorpie cum numai În străfundurile oceanului se mai găseşte, mestecând corăbii Sfărâmate şi diverse mărfuri, între care se aflau descoperiri Ştiinţifice inestimabile, mistuite astfel şi dispărute pentru Totdeauna din folosul umanităţii. Aflasem că înainte să-i dea Pocitaniei de soţ obligaţia ei matrimonială, îi cânta dulce la Ureche şi-1 cufunda într-un somn profund, în care visa invariabil că le-a făcut pe toate, apoi se scula dimineaţa multumitSe mai lăuda şi pe la prieten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upă slugi a apărut chiar ea, verde pe dinafară şi indigo pe Ăuntru, numai miere şi dulceţuri toată, s-a aşezat în acelaşi Loc a pus picior peste picior, arătându-mi că a încărcat bărba-su Ea ghirlande şi lanţuri de aur până la călcâie, ca la indincele din Sukhathai. „Nu există numai o roată a vieţii, Tomrnaso – a început contesa de San-Severino, subţiind genele Sub care abia stăpânea un dispreţ de cucută —, dar şi o roată Iubirii. Eu te-am iubit inclusiv atunci când ne jucam de-a Taurul şi ţi-am făcut gaura aia în cap, pentru că, din păcate, Avem acelaşi sânge. Cu toate că, după câte văd că faci, stai în Cocina asta dominicală – cum le zice la ăştia? Domilicalil Duminicali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te dai mut, cred că eşti produs cu Poştaşul Pirelli. Numai ăla aleargă mai repede între oraşe Fiindcă are trei picioare şi se ajută cu ele în salturi mari. Numai Într-un salt ca ăsta se putea face o japiţă ca tine – iartă-mă, Fecioară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numai într-o fugă se putea însămânţa atât De neglijent o proastă care stă toată ziua crăcită şi-aşteaptă s-o Lovească în mitră razele soarelui, că, doar-doar, o imită pe Neprihănita”. A oftat plictisită, dovadă că o adusese mama cu Forţa, o luase din cine ştie ce petrecere şi-o rupsese de la Plăcerile ei mondene, precum şi de la uitatul peste fresce Împreună cu tot felul de impostori dug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nteresat într-un târziu, Umblându-şi distrată cu mâna prin coc, după ce şi-a admirat Gleznele şi şi-a mai întins o dată cremele pe piele; parfumul Unsorilor s-a izbit de mine ca de un zid. Bine – a oftat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cu zdreanţa ta rosie”. Nu pot cunoaşte nici Până astăzi dacă atunci s-a referit la culorile catolicismului, Între care roşu era şi este încă simbolul efuziunii spirituale, al Mielului şi al martirilor, sau fusese o aluzie directă că ea rupsese Complet pactul iubirii din copilăria noastră comună şi sfâşiase C”pa cu care o atrăgeam spre zidu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intre fratele meu, Landolffo – Beppo. Dar el n-a Apărut, desi Filomela şoptise cuiva la ieşire, după ce a păşit Ara din cort ţâfnoasa şi cu fruntea sus: J am incipiens tacitur- „us, semn că nu era proastă de loc, ci doar fudulă. Ba, chiar Jvată. Numai că toată cultura ei se pierdea printre pahare şi pe sub baldachinele altor femei nobile. Auzisem că est Poreclită „Contesa Su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u am crezut că lui Beppo i se adresase, însă Landolffn Cel Mic era tocmai la Trapezunt, în slujba lui Manuel I Mare Comnen, să se bată cu popoarele Asiei, fiindcă se-nmulteau Deja ca ţânţarii barbarii selgiucizi ai lui Kaikosru. Mai bine ca N-a venit, fiindcă, aşa cum îl stiu, gângav şi peltic, ar fi fgcut Iarăsi bulbuci în loc să vorbească şi m-ar fi indispus mai mult Decât ceilalţi, pe care, de altfel, îi înţelegeam. Trăiau în lumea Lor largă şi comună, limitată de vicii şi scopuri mărunte, de Bătălii anoste şi suete în alcovuri cu miros de încins, ca să nu Mai vorbesc de prostie. Doar el, Beppo, publicase o carte, Triluri, o tragedie. Dar, în sfârşit, era fratele meu. Înţelegea greu, Însă lovea zdravăn când apuca să priceapă ceva, încâl până şi Trubadurul Turnikius îl trecuse în cronica lui „Despre spargerea capului Constantei-Ana, fiica cezarului german”, în timpul Asediului Bresciei, întâmplat cu şas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intrat mama. Arăta ca o. De matris nil nisi 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s-o descriu, înainta solemn, purtată la subţiori De doi paji adolescenţi, dintre care unul îşi lungise degetul pe şahul Ei drept – mai umflat, de la purtarea corsetului pe dreapta – şi Cu o fetişcană ce-i ducea trena în spate, pe buzele căreia i-am Identificat încă de fragedă stigmatul curvăsăriei copilăroase, în Timp ce ochii migdalaţi îi trădau fără ocoliş poftele nubile. Nu Arăta mai mult de opt ani, dar purta deja insigna mădularului Pe chip. Pajul din stânga a dat un picior scaunului şi acesta a Zburat ca un proiectil d'artillerie î trebuchet, sfâşiind pânza şi Căzâhd afară. Am putut să observ astfel, prin plesneală de pânze, Colegii studenţi, magiştri şi doctori în teologie legaţi în fiare şi pregătiţi pentru pieire. Vieţile lor erau în mâinile mele. Călăii Primiseră pâine şi mestecau pe sub glugi, încât părea că li se Frământă întregul cap şi li se deformează pielea fetii, ca în Oglinda unei ape tu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 au apărut două slugi purtând un tron aurit,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şezat în fata mea, după ce au nivelat locul cu razuri Speciale, din fier de Saxonia, şi au fixat picioarele mobilei în Mici găuri adâncite cu săpăligi lustruite, apoi parfumate cu Myrtus. Unul a ridicat, foarte sigur pe el, capacul laviţei floren- ' care erau îngrămădite toate lucrurile mele luate de la ' je îmbrăcăminte şi cărţi, si, spre surprinderea mea, de P j'gsjt un individ foarte mirat, în rasă dominicană,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urechile mari. Sluga mamei i-a prins imediat de gât o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je fier şi l-a purtat astfel afară din cort, mai trăgându-i „te o cizmă în spate. Cu ocazia asta am observat că celui S1 s tjj laviţa i se strivise zdravăn carnea de-atâta stat şi Cultat între scândurile alea. Întâmplarea nu mi-a zdruncinat Dinţa, ^esi nu reuşeam încă să înţeleg rostul acelei suspiciuni venite tocmai de la fraţii ordi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aşezat şi le-a făcut semn necuvântătoarelor să Iasă. Theodora di Theato Caraccioli d'Aquino nu purta nimic Pe cap, lăsând părul despletit, dar bine pieptănat, să curgă Într-un val unduit pe dorsala ţinutei ei magnifice, astfel încât I se vedeau şuviţele lungi, argintii ale vârstei printre puhoaiele Abundente negru-brunet de fire groase. Fata ovală nu avea încă Vreun colt, vreun unghi menit să demaşte o boală – o lacrimă Ar fi alunecat pe pomet, ca pe coaja unui măr ceruit, însă ea Nu mai deţinea astfel de secreţii —, iar pielea uşor ridată îi Făcea chipul mai nobil, prin maturizarea înfăţişării, rostuindu-i O imagine de femeie în putere, înălţătoare sau distrugătoare De artişti, ruptă din bucăţica patului şi gata să ia biciul în mână La nevoie. Ochii machiaţi în tonalităţi violete păstrau şiretenia Fiinţei calde, mămoase, nevoite să se descurce de mică în viaţă, Să pareze loviturile ei şi să le uite în continuare, nu fără o Amăreală restantă pe iris. Adică acolo unde lumina este căutată Prin tot spectrul nuanţelor diafane şi unde, doar într-un târziu, Când loveşte implacabil şi nedrept menopauza, se sting culorile în arămiu şi cocleşte patina cuprului căprui. La buze greşise, Dând semne de modă îmbătrânită, căci le rujase inimă de porumbel, apăsat şi strident, astfel că bărbia albă şi voluntară, pudrată Straniu cu sidef marmorat de Euboeaos Almiropotamus, scotea Roşcata aia în contrast, ca o floare de mort vesel, şi-i cristaliza Mtregul facies într-o masă artificială de lawsonia alba bine Separată în mojare, dar moale. Vesmintele grele o făceau mai Mare&gt; mai energică şi mai rea, aşa că acel tron pe care se TÂzase „u se părea chiar necesar, rochia groasă de couverture Dea drePt şi ţeapăn, lăsând la vedere broderiile replier sur soi-meme, discrete, dar prea multe. Theodora purta cisme A Cavaler şi i-am zărit în umbra tivului lat – încărcat la rândul Său de perle, romburi de rnăselarită şi ovale de melanterit, Ca Un brâu arhitectonic de mânăstire paduană —, pintenii de argim Lustruiţi la zi şi unşi de cine ştie ce servitor, care o diviniza şi O visa noaptea goală, în braţele luxurii unice. Fiindcă numai Una este puterea care ne pierde minţile în dreptul trupului de Femeie. Mâinile elegante se lungeau de sub dantelele manşetelor aşa cum le stiarn, înguste, asprite de folosinţa şi terminate cu Cele mai subţiri degete de femeie din Italia, la care trebuie sa Adaug şi Germania, unde nevestele sunt doar spirituale ca berea. Un singur inel imens acoperea verigheta, într-un gest de Cochetărie ce depăşea marginile bunului simt, căci piatra Diamantă părea mai degrabă o stâncă izbită din cer, şlefuita de Generaţii întregi între palme şi pulpe, un cristal pornit din Univers mai întâi ca o cometă şi ajuns prin diabolicul frecării La dimensiunea aceea, cât ochiul lui Platon, scos după moarte şi expus, fiindcă el văzuse altfel lumea. Unghiile mamei tăiaseră Aorte în clipele cele mai dragi, de după., când se lăbărţează Lenea în fiecare mamifer, şi cred că sub ele, până la intersecţia Cu rădăcinile buricelor smochinite, ca măslinele de Marmara, S-ar mai fi găsit globule albe şi roşii de-ale victimelor. Nu se Vedeau din cauza ojei egiptene cu care le-mpodobea, încă de Mică, de când fusese violată în pădureaJBivonto de doi bouri, Ce trecuseră marea înot de frica voievodului Ol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na nu prea vorbea, dar când deschid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u ai dat de femeie – a rostit ea cu voce dogită, fiind La vârsta când se-apucă doamnele de băutură. Ce ţi-a făcut, o Are de aur?” Nu i-am răspuns, în schimb îmi venea s-o întreb Care naibii mai e tata, dar nu merita să stric o vorbă. Atunci, Ea a continuat: „Nu, nu e chestie de femeie, că altfel zburdai Pe aici sau cel putin avea un licăr în priviri. Trebuie să f&gt;e Altceva şi stiu ce este”. Mama şi-a aplecat fruntea în pal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ul era sprijinit în braţul tronului. A stat aşa un timp, lăsând Diamantul inelului să lumineze cortul meu umil. Apoi, a ridicat o fată tristă şi a spus: „Când aveai patru ani, te-am luat cu Mine la baie, în bagnoierul romanic din Neapole. Eu mă Scăldam cu colegele şi tu te jucai de-a buşilea pe ma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ntero. Dintr-o dată, amanta asta de doică,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ă ai ucis-o cu atâta cinism, s-a pornit să zbiere. Ce n-o Y „Citeam eu pe cretina asta, dar atunci chiar că mi-a sărit mă din loc. Am ieşit, desi eram dezbrăcată, să văd ce se 'ntfmplăTu apucaseşi ceva de jos şi voiai să-1 duci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se lupta cu tine să te oprească şi să-ţi deschidă mânuţa „n care ţineai strâns acel lucru. Am intervenit cu rugă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na a ridicat ochii în vârful cortului, încercând să-şi oprească Lacrimile, dar n-a reuşit, îşi musca buzele şi nu ştiam dacă în Mişcarea aceea a buzelor se bucura că plânge, după atâta timp De secetă, sau suferea că nu s-a putut abţine. Eu m-am bucurat că plânge. Şi-a şters cu degetul pomeţii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promis bomboane şi jucării. Nimic. De atunci erai Căpăţânos”. Şi-a aranjat un fald al rochiei, a scuturat o scamă, Îi cădea greu să vorbească mai departe, dar şi-a venit în fire şi a spus: „Apoi am aplicat forţa, că nu mai puteam rămâne Prea mult goală, începuseră să se hlizească portarii, şi ţi-am Poruncit. N-ai vrut. Te-am plesnit, cu toate că mâna mea era Încă udă şi trebuie să te fi usturat foarte tare. Rezistai, te-ncontrai şi strângeai pumnişorul. M-am enervat şi ţi-am desfăcut Degetele, frângându-ti-le cu cruzime, unul după altul. Mânuţele Alea mici, of Doamne! Din strânsoarea ta a căzut o bucăţică Sifonată de pergament. Am ridicat-o contrariată şi am descoperit Acolo două cuvinte: Ave Marial E adevărat?” „Da!” – am Răspuns sec. Trebuia să-i răspund – era mama me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idicat ea ochii din nou spre cer. Să fi fost numele lui Dumnezeu, al Mântuitorului, al Sfintei Treimi, al oricărui sfânt, Dar nu Ea. Cea Neprihănită. Am înţeles încă de atunci, Tornrnaso, firicelul meu de viaţă, că tu vei urma calea Ei, Sărutând picioarele Fiului Ei şi supunându-te voit Tatălui Ei şi Al nostru, al tuturora, desi, cu Ea, El fusese mai Om ca niciodată altcândva. Greşesc?” „Nu” – i-am răspuns şi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at pentru prima dată, fiindcă acceptasem comun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nu suficient de mult ca să nu înţeleg cum pierduse ea în M°r cert Partida. „Te rog să te ridici acum, băiatule, şi să Gest8' °U m'ne acasă&gt; a rostit mama calm, adresându-mi un Obo SU, Veran' care ar fl sculat armata hanului Genghis din Seala cea mai fiinţa şi-ar fi încheiat astfel asediul Kharezmeului şi Transoxianei, fără să întâmpine vreo Tentă. Acolo – a continuat ea —, în capela noastră de la Ş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Amnezica poţi foarte bine s-o slujeşti pe Fecioara Măria, fără să te mai porcăieşti cu intelectualii”. „Nu”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in nou, la fel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a înălţat iarăsi privirile către vârful ascuţit al co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limbându-şi ochii în sus, pe stâlpul central vopsit cândva În albastru, dar atunci scorojit şi sărac, nespus de dezolant în Uzura lui înaintată. Şi-a scuturat cerceii lungi bizantini, care Împodobiseră cândva lobii Zoei Carbonopsina, a patra sotie a Lui Leon al Vl-lea înţeleptul, de la care ne-au rămas Vasili, Calele, apoi a rostit rece şi distant: „Dumnezeu nu ne-a dat Dreptul fericirii decât în porţii mici. Uneori, simţim că suntem Fericiţi, dar nu întotdeauna gustăm pe deplin subiectul ăsta, Deoarece, ca în orice căsătorie cu destinul, după primele Linguriţe de ambrozie urmează un butoi cu rahat. Reynaldo şi Beppo trăiesc micile lor victorii militare, soră-ta Filomela se Udă toată când mai primeşte un castel stropit de sângele şi Sudoarea asediului, iar aia mică, Marotta, tipă în ea de câte ori I se arată un sfâht cu nădragii lăsaţi. Ăştia suntem, Tommaso, Cerceluşul meu de mărgăritar! Tu ce fericire o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interpretări de texte considerate originale, dar care în Realitate abia mai au o umbră din ce a spus cu adevărat Mântuitorul şi care cu greu se mai înţeleg de câte concilii Ecumenice le-au deformat, mâzgălit şi cenzurat la masa verde, Ca la tejghea. Biblia pe care o strângi la piept, naivule, este o Încropire trunchiată de povesti incerte ce se bat cap în cap, de Mituri populare şi inculte pe unde religia şi-a perforat găurile Intereselor sale de putere pentru a tine poporul ăsta în derută şi teamă. Ce cauţi tu în cartea asta?” „Tocmai căutând acele Cuvinte adevărate, peste care –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a depus Pulberea mizeriei omeneşti, voi găsi eu fericirea” – i-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mamei zâmbind, deoarece eram foarte sigur pe mine' „Cuvinte adevărate. Cuvinte adevărate.” – a oftat Theodora Di Theato Caraccioli d'Aquino, o italiancă autentic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onară şi iubăreaţa, sub fruntea căreia crescuseră i Speranţe şi nălbiseră atâtea gânduri măreţe pentru fiii ei. Fe Asta purta numele predestinat al împărătesei Bizanţului Eu îl purtam pe cel al Necredinciosului, dintr-un blestem C căzuse cândva peste familia noastră, poate dintr-o toană a C ui nedreptăţit cu darul profeţiei. „Şi dacă ţi-aş spu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aceste cuvinte adevărate – nu s-a lăsat ea —, că eu am Xjt viaţa şi stiu că nu se poate ajunge la ele nicicând, nu le-am „ntâlnit, ai să mă urmezi acasă?” „Nu, nu pot” – am rostit la Fel de simplu ca înainte. „Atunci, îţi spun adio, Tommaso, Nefericitul me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mai tristă decât venise. Pajii i-au măturat calea, Servitorii – dintre care unul avea pe fată urma unui fier care-i Tatuase obrazul şi nasul, lăsându-i o singură nară – au smuls Tronul din pământul în care se adâncise de greutatea Marii Mele Mame, fetişcana a apucat poalele mantiei, mi-a făcut complice Cu ochiul ş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Theodorei a intrat tiptil în cort Vincenzo, câ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manizat, din spiţa dogilor de Hohenstaufen şi nu de Veneţia, cum glumeam adesea în copilărie pe seama lui Dandolo, duşmanul negoţului nostru cu sclavi. S-a aşezat chiar În dreptul meu şi m-a privit blând în ochi, că-mi venea să mă Scurg de pe scaunul meu auster. După ce şi-a rotit botul în Dreapta şi stânga atent, convingându-se că suntem singuri, mi-a Spus: „Mai tii minte când îţi atingeai obrazul în trufa mea Rece?” Vincenzo von Hohenstaufen trebuie să fi avut pe atunci Cam nouăsprezece ani, ştiind că se născuse în aceeaşi zi cu Mine în castelul de la Roccasecca – eu în patul cu baldachin, El la poalele acoperământului de mătase al acestuia – din burta Căţelei Ecaterina a Il-a. „Du-te şi mori, Vincenzo!” – 1-am Rugat cu părere sinceră de rău, iar el a lăsat să-i curgă o bală De bătrâneţe, că nu se mai controla, s-a întors şi m-a părăsit Bombănind: „Mă pune nebuna asta de mă-ta să fac toate Tâmpeniile, când vede bine că umblu cu coada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Mă simţeam eliberat de greaua povară a moştenirii si, în Acelaşi timp, mă regăseam oferit cu totul maselor largi popule, care mă aşteptau cu braţele sleite de 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au trei mâini: stânga, dreapta şi cea întinsă în permanenţă de Om,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în care eliberam o răsuflare lungă, pentru A încălzi sudoarea răcită pe frunte şi abia în urma priviri]0r Aruncate către Soarele ce coborâse mult de când mă izolasem În cortul meu dominican şi declanşasem procesul de gândiis Asupra destinului umanităţii, înfrângând primii duşmani, mi-am Amintit brusc acele cuvinte profetice ale părintelui Buono- „Revelaţia, fiule, rev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omentul acela a pătruns în cort Ermano di Salza Ajutat de maici să păşească. Voia să mă vadă înainte să plece La Sân Germano, unde mai mult ca sigur urma să-i împace din Nou pe papă şi împărat. Albise, părul altădată creţ se lipise Plat pe creştet într-un fel de bonetă caraghioasă de noapte, Ochii i se duseseră în adâncul capului, căutând să se apropie cât Mai mult de aria sensibilităţii vizuale de pe creier, iar nasul se Coroiase de tot, aducând tot mai bine cu creasta spaniolă pe care Şi-a ciuntit Roland, în scântei, măreaţa sabie Durendal şi unde I-a întins lui Dumnezeu mănuşa cu urme de prăsele strânse Aprig. Trupul magistrului se încovoiase de tot în plan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ana părea arcul întins al unui vânător flamand – şi în Plan orizontal – picioarele se curbaseră spre înafară, ca doagele Unui butoi cu vin stătut de Chateauverdun —, încât pe sub rasa Lungă, neagră şi roasă de abjurări şi penitente se vedea ca prin Sticla alchimiştilor din laboratorul instalat sub tumul din stânga Al catedralei Notre-Dame de Paris, unde chiar Albertus Magnus Descoperise miniul de plumb, cinabrul, ceruza şi acetaţii de Cupru. Era clar că se-ntâlnise cu mama şi ea îl b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el, hast Du kein Mitle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eva timp şi-mi dau seama că unele păreri târzii, Conform cărora, în toată perioada anterioară, am urmat cursurile Universităţii din Neapole ar putea fi adevărate, dar eu deja Nu-mi mai amintesc mare lucru, decât ceea ce am apucat să Scriu, întreaga mea concentrare s-a îndreptat asupra acelui Miracol prin care urma să salvez omenirea, iar planul fiind atât De vast şi implicând atftia oameni, îmi ocupase comple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e hotărâse să vină el la mine. Cele două maici l-au Purtat spre laviţa florentină în pasi şovăielnici, căci bătrânul era Străbătut de durerile unei diarei interminabile, care-i slăbise De tot şi bruma de înţelepciune, secându-i şi toate umorile. D Edica să vorbească prea tare – după cum mi-a şoptit maica fa vârstă – pentru a nu stârni cine ştie ce alt diluviu Tilential peste locurile pe unde trecea şi stătea în virtutea P ijgatiilor lui de propovăduitor şi sfetnic. S-a aşezat cu Autiuni aproape inutile, fiindcă stomacul i-a bolborosit din Ou datorită proceselor chimice pe care arabul Geber le 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evidentă cu mărinimia tipică a oamenilor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rmano a şezut şi a întors către mine nişte ochi Adânciţi sub umbra deasă a arcadelor împodobite sărac cu Sprâncene năpârlite sub soarele cantalup al Italiei. „Ştiu ce vrei Să faci – a oftat necăjit, căci mă găsea mai crescut decât rnă Lăsase, împuternicit şi plin de tuleie. Ştiu că vrei să distrugi tot Ce ţi-am dat, de la trup la învăţătură, creaţia mea umilă, dar atât De mândră, că vrei să delimitezi domeniul ştiinţelor de domeniul credinţei, printr-o distincţie netă între materie şi formă, între Noţiunile de esenţa şi fiinţa şi că te-ai luat pe urma studenţilor Zurbagii din Paris, care cred că spiritul uman descoperă prin Gândire şi meditaţie legile conducătoare, cele la fel de valabile – Doamne, îndepărtează gâ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pentru Preamăreata noastră teologie. Vrei să ne distrugi!” „Tu ştii Căăă.” – am vrut eu să-i vorbesc, dar m-am speriat de glasul Meu ceva mai gros decât cel obişnuit. Tunase parcă sub cortul Ordinar de pânză uzată. „Tu şti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venit, mascând Bucuria nervoasă pentru acea voce nouă, tu ştii că în afara Lumii noastre trăiesc popoare necreştine care joacă bas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bărbia în piept, învins, iar maicile i-au mângâiat umerii Într-o consolare milostivă. „Deci – a mai oftat el o dată —, ai Aflat şi asta”. „Au un inel de piatră – am spus mai departe, Profitând de slăbiciunea lui şi răsucind cuţitul în rană —, un Mei fixat în zidul unui templu păgân şi se împiedică unii pe alţii Sa arunce o minge prin gaura acelui inel”, în timp ce-i spuneam Asta, am ridicat mâna stingă şi am unit într-un cerc degetul Mare cu arătătorul, proptindu-le unghie în unghie, iar cu dreapta Am întins degetul mijlociu şi 1-am băgat şi scos de câteva ori P111^ gaura aceea de came a mâinii stângi. Maica mai tâhără a Fesarit? I obrajii ei feciorelnici s-au îmbujorat, ca plesniţi de Mai năprasnic ger, iar pe sub poalele scapulariului maron E o delicateţe morbidă, am întrezărit zvâmetul unui picior nervos şi miscătura rotundă a unei coapse ale cărei forrne Ţineau un trup înalt şi suplu, un bust strivit fără îndoială de Eşarfele tari menite a nu trezi poftele cele lumeşti, un gât subţire şi lung pe care începuseră să bată nişte vene translucide, abia Ghicite în penumbra gulerului prins în copci la începutul mantiei Albe, pulsând într-un ritm de împerechere grăbită, şi o frunte Netedă, ruptă în perfecţiunea ei lucioasă de căderea eretică a Unei şuviţe de păr blond. Podoaba aceasta trebuia să existe Strâns într-un coc sau o buclă mai mare, groasă, catifelată şi Îmbibată de ierburi câmpeneşti, ascunsă în vălul negru şi aspru De carm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prefăcut că nu-i dau nici o atenţie. Mai importantă era dezbaterea teologică pe care o duceam cu magistrul Ermano di Salza – poreclit Balansierul de care naţionaliştii Sicilieni cărora le stătea gândul numai la revoluţii —, însă Bărbatul întârzia să-mi răspundă, îşi cuprinsese tâmpla în palmă, Încât părea pentru o clipă că pozează pentru statuie, îşi mesteca Buzele încet, sângerându-le cu ciudă, fiindcă la ceasul acelei Despărţiri el încă nu reuşise să-şi aducă fiul pe drumul cel bun Al credinţei drepte – nu era vorba de ortodoxie! —, de vreme Ce el, fiul care se împotrivea şi mamei şi taţilor în acelaşi timp, Continua să vorbească despre telefoane, televizoare, lifturi şi Baschet – instrumente ale Antichristului strecurate printre Oameni de nesăţioasa ştiinţa, al cărei vehicul, na, era chiar Căruţa domin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evreu, Tafnat Poeneah, ce prostii m-a învăţat el, Dar nu puteam să nu-i dau dreptate, căci prea se adev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m că ştiinţa urcase savanţii pe cele mai înalte Culmi de progres şi civilizaţie, e adevărat că, din deus ex Machina, multiplicase machina înmiit pe la toate feudele, că până şi negresa noastră, Patricia Lancaster, la anii bătrâneţii, când Începuse să albească asemeni unei miale, învăţase palanul cu Scripeţi şi planul înclinat. Tot aşa de adevărat era că ştiinţa îl Ajutase pe Bernard de Soissons să zboare de pe marea rozasă De la Reims până la parvisul mozaicat, unde şi-a rupt un picior şi a rămas beteag pe restul vieţii, însă numai din nebăgarea I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amă, căci parvisul era plin de lume la ora aceea E adevărat Î tot ştiinţa ucisese ciuma cu tot felul de preparate pitoreşti Începuse Europa să se umple de bătrâni şi nu mai aveai loc Timpul lor liber —, că stârpise hunii, avarii şi gepizii, „moerechindu-i cu tot felul de animale domestice, dar mai ales Asiniipentru a-i tine pe lângă casa omului. Dar la fel de Corect era că ştiinţa adusese lumină în cocioabele oamenilor şi aceştia nu mai credeau că o să le cadă cerul în cap, începuseră Să conteste platitudinea pământului nostru şi cercetau Biserica Într-un fel dubitativ, deocamdată frust, dar promiţător. Şi ce-mi Plăcea mie să încerc această nouă crimă, să-1 ucid pe Ermano Di Salza, când este mai slab, să-i dau acele lovituri sufleteşti Nimicitoare pe care copiii le aplică părinţilor când ajung la o Anumită vârstă şi nu-i mai ascultă, îi şicanează, după care le Scurtează viaţa şi-i bagă în mormânt cu zile. Va trebui să adaug şi acest omor ritual în contul asasinatelor mele – pentru care M-am hotărât să dau lumii prezenta cronică a remuşcării —, Deoarece în cortul de la Aquapendente îmi amintisem că familia Magistrului Ordinului Ospitalierilor ne furase prin secolul opt Un petic de pământ în Padua, astfel că merita să-i chinui, să-i Crape inima acolo, nămolit de scăpările matului, ars la pântec De acidul nitric – pe care se lăuda că 1-a descoperit, dar în realitate era tot al lui Albertus Magnus —, strivit de axioma judecăţii Mele complexe, că viitorul lumii aparţine popoarelor asu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totuşi privirea către mine şi a murmurat pierdut: „Eu am declarat la Strasbourg că străluceşte în splendoare Numai ceea ce este unit în chip spendid. Neg, neg total chestia asta!” Adică o făcea pe mama curvă. Pentru că ce altă Concluzie puteam trage din spusele sale, dacă nu aceea că prin Presupusa împerechere complicată, de sub vitraliul Măriei Egipteanca din catedrala Saint-Etienne de Bourges, cu contesa Jneodora d'Aquino trebuia să se nască un geniu, iar dacă nu Se mtâmplase aşa însemna că ea fusese partea rea a împreunării, De vreme ce el era magister superbus et imperturbatusl L-am Privit cu cinism şi i-am spus: „Vă recomand un tratament cu Llsergsăure-diathylamid”'. Cu greu s-a abţinut să nu izbucnească în plâns, mai ales că biciul sficiuit de mine peste Neputinţa lui era nimic pe lângă ce urma d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s-a dus tirsâindu-şi tălpile alea călcate pe muchie Cu un mers de javră beată, părăsind cortul aşa cum ven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imeni —, ţinându-se de aer cu încăpăţânarea muribundului Care luptă cu moartea în fiecare clipă. Mi-1 închipuiam coborând Scara noastră de la Roccasecca, unde străluceau portretele Înaintaşilor mei, dintre care, ce mult as fi vrut ca măcar unul Să-i strige: „Căcăciosule!”, cum n-avusesem eu timp s-o fac, Fiind deja preocupat de inventarea planificării şi de centralizarea Aparatului de stat. Chiar şi afară, umerii lui înmuiaţi mi-au dat Imaginea unei înfrângeri nimicitoare, pe cât de indiscutabilă Va fi şi crima mea de mai târziu, când urletele, zbieretele şi Sângele naţiunilor se vor coace în creierul meu ca un cheag Tumoral. În liniştea ce se lăsase peste Aquapendente, am auzit Graba soldaţilor care-1 târau pe Ermano până la locul de statie Al elefanţilor. Zorzoanele unuia dintre pachiderme au sunat, Semn că mastodontul fusese ridicat în picioare. Apoi, iarăsi Linişte, porunca răstită a mamei, trompetirea animalului şi icnetul de broască strivită al fostului meu magistru. Ermano di Salza fusese călcat de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prins de o bucurie răutăcioasă – îmi doborâsem Profeso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bia am simţit că nu sunt singur sub cort şi că în întunericul lăsat de înserarea venită lent şi difuz se Mişcă o fiinţă. La început, am crezut că s-a întors câinele Vincenzo, să moară la picioarele mele, sau o nouă slugă Prevestind intrarea unei alte rude – cine putea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meu Ornano di Gran-Trofella, muzician care inventase Percuţia cu ciocănele? —, dar nu reuşeam să disting nimic în Penumbra care-mi cenzura sever luminile vederii. Faptul în Sine mă intriga şi mă obliga să-mi încordez privirile într-un Interes firesc – ce-o să mai inventeze mama? —, din ideea că Ignoranta e cel mai grav viciu la un reformato</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şa se Constatase în duminica de 7 august 936 la Aachen, unde Otto Cel Mare făcuse gafa monumentală de a se încorona în straie Franceze şi nicidecum saxone, spre disperarea şi revolta Contempo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zărit strălucind o şuviţă de păr blond, ca un fir De aur fluturând în aerul cald al unei mine transilvănene. Maica Cea tânără s-a apropiat sfioasă. Era atât de întunecată în Mântul ei, încât atunci când şi-a aruncat brusc îmbrăcămintea V rmelită, cortul s-a umplut de lumina unui soare alb, dar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 ca răşina cameelor şi imaculată ca gâhdul Fecioarei. Lăsase Bărbia mică în piept şi nu mai vedeam nimic din nurii ei, ce Ft trebuit să-i înfioare pe artişti si, de ce nu? Pe trapiştii Lui Bernard de Clairvaux, autoflagelatori îndârjiţi în chiliile 'oase De la Câteaux. „De ce-ai rămas?” – am întrebat-o Îngăduitor. „De ce-am rămas, de ce-am venit?” – mi-a răspuns ea poetic, apropiind cu încă un pas farul ei alexandrin şi Arătându-mi pentru prima dată ochii ei albaştri în care regăseam Azuriul mării între Argolikos Kolpos şi Spetsopula., Grecoaică?” – am cercetat-o, pentru a constata cât de mult Aveam eu dreptate. Şi aveam, fiindcă trupul ei zeiesc servise Fără îndoială drept Afrodite lui Praxitelles. Rotunjimile ei sfidau Perfecţiunea marmorei şlefuite de mâinile dibace ale lui Ictinus, Callicrates şi Mnesicles, ale lui Colates, Alcamenes şi Agoracritus, dar incapabile să ajungă la acea curbă divină Inventată cândva de Daedalus, în timp ce născocea labirinturi Circulare. La unirea de sus a pulpelor întrezăream că suma Unghiurilor dintr-un triunghi este egală cu două unghiuri drepte, Că unghiurile de la buza acelui triunghi isoscel răsturnat sunt Egale şi că toate unghiurile drepte se pot înscrie într-un semicerc – al crupei oare? —, în timp ce aria aceea geometrică, Asemeni unui embadon euclidian, înfăţişa o perie tunsă egal în Care medalionul minuscul, înfăţişând-o pe Sfânta Magdalena Despletita, prins în lanţugul de aur roşu, ce-i înconjura mijlocul, Strălucea precum steaua care călăuzise magii şi ferise cămilele Lor de orbire, împiedicări şi căzături care-ar fi stricat toată Legenda. Desi pusesem matematica rece şi precisă pe ea, maica Aceea continua să se apropie arzând şi luminând ca o tortă. Pe Măsură ce păşea elastic, ca pe covoare moi, asemeni ghepardului înfometat şi suplu, dar încă nehotărât să-şi atace prada, Mi-am dat seama că, desi era în mişcare, ea rămânea mai mult Pe loc. Pentru că Timpul, fiind format din clipe indivizibile, MU dovedea că, aşa cum o priveam, ea nu se putea mişca, Mtrucât, dacă şi-ar fi schimbat poziţia, ar fi însemnat că 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ă indivizibilă, unică şi irepetabilă, se dividea, iar dacă era Repaos, atunci rămânea mereu în repaos, fără să-mi mai atace simţurile, căci Timpul este format tocmai din asemenea cline În care beatitudinea se încrucişează cu reflexul necondiţionat Iar acidul clorhidric se amestecă periculos cu hormonii în Partea de sus a stomacului, acolo unde te loveşte cel mai năprasnic iubirea. Fiind o boală ca oricare alta, o dereglare glandulară venită de la înaripatul nostru soare, pătat şi străbătut de Enigme, dragostea îmi trezea obsesia, astfel că mintea mea nu Mai rostea decât un singur cuvânt: ea, ea, ea! Înainte să vă Spun ce s-a întâmplat mai departe, să nu uit sânii ei, asemeni Unor amfore de Chios pline cu nectar, ţuguiate la vârf de Ciupitura degetelor olarului elin, când a terminat mângâierea Aceea modelatoare între palme şi a hotărât să dea lucrului terminat un pisc rotund şi mic, ca o boabă de strugure arctostaphylos uva u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mi-a împins umerii, culcându-mă dincolo de scaun şi Mi-a răscolit vesmintele, trăgându-le de pe mine încet – nu se Grăbea deloc! —, jupuindu-mă meticulos, ca pe un miel la ora Însângerată a Paştelui, până ce m-a lăsat gol şi răstignit, ca un Cadavru. A pus apoi mâna unde nu trebuie şi mi-a ridicat vizibil Prestigiul – imediat am răspuns trupeşte şi am luat înălţime, Căci crescusem tare mândru şi tenace la Neapole —, după care M-a încălecat omeneş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făcuse Kriemhilda la Tulna cu Ati l a al ei, pregătindu-se de pun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greu în care maica s-a lăsat străpunsă de sulita Mea sâmcelata şi eu am mormăit asemeni ursului în lant, gura Ei umezită de vemilul Marelui Artist, ce-o desenase nervos, Mi-a susurat cu o răsuflare transmontană peste obrazul meu, Care deja începuse să amorţească din dulcea plăcere: „Ştii ca, Taică-tău a murit?” M-am întrebat grăbit în gând: „Care din Ei?” dar n-am avut timp să-i şi spun. „El 1-a ucis!” – a continuat maica pe nerăsuflate, si, dintr-o dată, a început să se Frământe de jale, strigând: „laria!” – precum Brunhilda —., Plângându-1 atât de tare pe tata că toată ura mea împotriva farmLiei se îmbăţoşase în ea rău de tot, că se pornise să pârâie ca Gheata lacurilor într-un sfârşit de iama grea, ca o pânză de corat bie sfâşiată în două de vâhturi nebune, ca o buturugă spintecata Cu securea şi apoi lăbărţata în rana lemnului. Profitând de Ţie tot dânsa, scuturându-şi pletele de atâta jelit,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inoadele de la, la, laaaa. Toulouges şi Roussilon, ' itui ăsta de loan Teutonicus – asa, luptă şi tu! —, din Burgundia, a dat ordin să se poarte războaiele numai mierurea şi duminica”. Intrarea ei nu prea delicată în subiect nu Mă surprinsese virgin, căci, desi nu m-am abătut nici o clipă De la concepţia mea fundamentală, eu mă lăsasem dezvirginat Mai de mult prin ideologia evreului ăla europenizat, astfel că Am lăsat-o să se chinuie mai departe în tortura quasi peripatetică pe care şi-o alesese singură, umblând prin limfa mea Ca un tipar înnebunit de luxură din golful sălbatic de la Porto Heli, în Grecia ei fericită. Mai trebuie să amintesc că maica N-a pierdut prilejul pentru a continua, frământând aluatul ce nu Voia să se-nmoaie, fiindcă doream s-o aud cum suferă, cât mai Îndelungat cu putinţă. „Iar dobitocul de taică-tu s-a bătut cu Ai lui Bonifaciu de Montferrat într-o marţi”. „Trei ceasuri Rele!” – am strigat grăbit, desi înţelesesem că era vorba de Landolffo d'Aquino şi am scuipat în sus. Începuseră transpiraţiile. „Da, da, da – a sărit ea de trei ori în şaua armăsarului Împietrit, destinat să-1 tină în spinare veacuri la rând pe cavalerul De Bamberg —,. Trei ceasuri rele, că pentru asta 1-a pus Boşorogul de loan Teutonicus să facă penitentă şi i-a dat Penitenţialul lui Arundel”. „Cine naiba mai e şi ăsta?” – am Întrebat-o eu gâfâind deja, că grecoaica începuse de la un timp Să-şi asprească regretul după tata şi mi se părea îndeobşte că Are ceva cu mine, nu cu el, tată care-mi dăduse un nume ilustru. „Un timpi-pi-pit!” – mi-a fulgerat ea din nou trupul cu o Figură de stil, de parcă ar fi ridicat pârghia lui Arhimedes cu metoda smuls – des ubi consistam coelum terramque moveb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Vreme ce eu rezistam pornirilor lăuntrice ale creierului, Ce-mi comanda: „Termină odată!”, strângând din dinţi, m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 smaltul ca o moară de presiune din părţile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deto gozaimas!” – a mai zis ea pe limba vizitiului Nostru Murillc, ieşit din altoiul tomnatic al unui samurai decăzut Cu o gitană andaluză – onorabile felicitări! Adică – pentru că „icepusem să cred că-i veniseră în sfârşit pandaliile, scurgânu-se de la cele două sfere logosfere către vârful triunghiului lui Tales, de care atât se minunase faraonul Amoris, încă paralizat pe oal</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şa că iar a fost nevoită să urle de dolm „Şi a murit taicătuuu, ca un câineee, de foameee, că a uitaaa, Boul ăsta de Arundel o pagină despre alimentatieeehehee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alamalele credinţei mele argintate au sărit din fljjJ şi am dat drumul unui potop de foc. Sincer să fiu, putea fi Cej Al Apocalipsei, dacă n-ar fi fost după reţeta colegului Roger Bacon de la Oxford, umplând-o pe fiinţa aceea fără nu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rnai conta cum o cheamă, când avea atâta putere de Convingere în locurile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mulţime de sal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timp să analizez legătura dintre această substanţă Sacră, purtând numele sarea lui Petru – religia noastră cunoaşte Un singur Petru! —, şi interiorul carmelitelor. Însă substanţa a Încălzit-o repede, până peste poate – asudase parfumat —, Astfel că începuse să urle de aromă că se clătinau franjurile Cortului să se dărăcească de unele singure, până într-un târziu, Când vocea ei, revenind slăbit şi dozat către acordurile basului grav, a terminat ce începuse să-mi spună: „. A uitat boul Ăla de Arundel şi imbecilul de loan să scrie o pagină despre Alimentaţia în timpul penit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n timp asa, în tăcere, fără să mişcăm, pentru a Nu clătina ambrozia caldă şi subţire ce ne umpluse pe amândoi, Ca între vase comunicante – dar mai ales eu, cel şocat din Cauza dezvăluirilor ei – până într-un amurg de activitate, când Orice turmă de vite se retrage la staulele ei, orice cârd de rate Se întoarce măcănind în ogradă şi noaptea trage pielea glugii Sale negre peste capul lumii. „Adică – am zis eu, după ce Ventilaţia plămânilor a sărit din accelerat şi-a-nceput să păşească Pe marginea arterelor de circulaţie în ritm normal de promenadă —, adică vrei să spui că loan Teutonicus 1-a lăsat pe tata Să moară de inaniţie?”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firmat sictirită şi s-a abandonat alene pe pământul bătătorit, care frigea şi el de atâta energie risipită în lupta semnelor —,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zis o dată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ăpat rugându-se la mila unui coltuc de pâine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 aut pas etre pauvre, di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atunci că revolta mea atinsese maximum, Suportabil din cauza acestei mârşavii pe care numai un sistem Nt şi inuman o putea concepe, pune în aplicare şi lăuda, C° loatând nemilos mijloacele modeste de trai ale popoarelor Căruia» na! şi tatăl meu îi căzuse victimă nevinov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lând Terra cu albeaţa oaselor şi nu a bisericilor, cum ni se Anunţă după anul o mie. Fapta înjosea natura umană, aşa „m o clădise Atotputernicul în mărinimia sa dezinteresată, Refăcând seminţiile în instrumente ale exploatării omului de Către om în folosul unei clici restrânse de îmbogăţiţi feudali cierici – fiindcă aveam ceva şi cu Biserica acuma —, abrutizaţi de corvezi şi legi inutile, decât doar să le sleiască puterile, la fel cum?' eu m&lt; simţeam slăbit, pe propria-mi piele, Dar şi pe sub ea, astfel că puteam vorbi despre asta în cunoştinţă De cauză. Era o tragedie. Adevărat a fost că, în noaptea anului O mie, lumea a reînvăţat zâmbetul – cum spun şi analele —, Dar nu se ştia cine a început. Oare n-a existat cumva un Învăţător, poate doctor, care a prins colturile buzelor unui copil şi le-a depărtat, parafrazându-1 pe Pygmalion: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nsă că nu-mi venea deloc să râd, desi mă aflam pe Partea cealaltă a anului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lent o mână cu dosul palmei în sus, de parcă as Fi dat semn de plecare unor corăbii să iasă din port – „Duceţi-vă şi descoperiţi India, venind din Est!” – şi astfel înţepenit şi Imaculat în întunericul cortului dominican am rostit: „Eu voi Face o lume mai bună şi mai dreaptă, în care nimeni să nu mai Moară de foame!” Maica m-a privit uimită sticlind în beznă Ochii cu lapislazurii, a întins un brat serafic, rotund şi neted, Ca un cuart şlefuit în fabricile din Leiden, petrecându-1 pe după Flancul meu drept şi-a-nceput să-mi mângâie încet părul de pe Piept, de parcă ar fi căutat cu buricul degetului un ac pierdut În pubensul unui covor de Aşhabad, şi mi-a spus cu un glas În care curgea miere încălzită în lână: „Bine dragă, dar asta Înseamnă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şteptat răspunsul meu ferm şi hotărât, ce stătea gata să Explodeze între buze şi care urma s-o critice aspru – fiind Energjc şi just în acelaşi timp —, ci s-a încolăcit lasciv, precum Colierul lui Polynice de gâtul Erifylei, şi m-a tras peste forma Aceea de ceară în care se turnase Venus Cipriota, invitându-mă Nespus de gingaş să o mai criti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ona femmina e mala femmina vuol ba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supun imediat chemării – lupii urlau în Mine ca la vârcolacii lunii —, introducând din nou jăratec fr Armăsarul meu cabrat, ce imediat a tresăltat înţepat de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or, motiv pentru care am mai găsit de cuviinţă să rostesc Cu voce tare ceea ce necheza în mine, ca-ntr-un bui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l dracului de comunism, ce frumos se na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quaerit alta is malum Videtur quaerere Se vede că cine umblă după mărire Umblă după nenorocire Îmi amintesc oarecum amuzat că la Paris am îhtâlnit un Negustor genovez pe nume Guglielmo Lunghi Sottoquale. Era Un individ vioi de felul său, umblat şi binecrescut, pe care Marea îl iubea. Cel putin aşa aveam să aflu mai târziu din Relatările lui. Mă încredinţase de acest adevăr paradoxal cu o Anumită mândrie funciară în glas, deoarece valurile se potoleau Imediat ce urca el pe puntea uneia dintre corăbiile aflate în Proprietatea sa, pregătită de drum şi navigaţie, cu calele pline De mărfuri şi cu un echipaj educat la vel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fabula nu călătoreşte doar pe uscat – din Corturile beduinilor, să zicem, până în poienele trubadurilor, din Limbă în limbă şi din ureche, în ureche —, însă ne tine treji la Toată această viaţă ce ni s-ar părea monotonă dacă s-ar desfăşura Numai între paragrafele unor legi precise şi între limitele Oralităţii 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vestea operei lui Aristotel se îmbogăţise în acel an 1252, Ind^mi-am început cursul de la Saint-Jacques şi când reuşisem Î t esc duşmănia impostorilor împotriva mea, căci n-aveam Treizeci şi cinci de ani pentru a-mi putea lua doctoratul în teologie, ci numai douăzeci şi şapte. Mă mânca cerul gurij sjs Încep analiza operei stagyritului, dar nu puteam fiindcă peripa Tetismul era interzis prin decretul Conciliului Provinciei eclezj Astice de Sens din 1210, reconfirmat prin anatema legatului Pontifical Robert de Cour9on în 1215. Peste această interdicţie S-a adăugat şi neputinţa. Nepotul lui Inocenţiu III, papa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IX, a avut unele idei, găsind că tot ce se discuta în vremea Sa e cam sec şi arid şi că trebuie găsit altceva. Un preot 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prit pe sălile Lateranului si, cerându-i binecuvântarea, i-a Strecurat un bileţel – „Există o operă numită Metafizica şi un Autor numit Aristotel”. Papa a transpirat, apoi a stat o noapte şi s-a gândit. Dimineaţă a ordonat suprimarea preotului – a Murit cu ochii deschişi într-un staul, înfipt într-o furcă de Grăjdar, cu privirile aţintite pentru totdeauna către un bou care Se balega – şi abia în seara aceleiaşi zile a întrunit conciliul Cardinalilor. Nu le-a lăsat prea mult timp să se desmeticească, Anunţându-i doar cu voce gravă: „Interdicţia asupra lui Aristotel ăsta rămâne, dar am numit trei magiştri de la Universitate să studieze varza lui să vedem dacă se alege ceva”. „Foarte Bine – a intervenit cardinalul de Rondello —, dar să fie totul Secret!” „Bineînţeles – 1-a asigurat papa —, că doar mi-au Ajuns Averoes şi ai lui”. Numai că după patru luni, unul dintre Magiştri s-a spânzurat, al doilea a damblagii, iar al treilea, care Provenea dintr-un criminal de drept comun, i-a scris: „Serenissime Părinte, nu te mai chinui. Îţi trebuie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revenind la amintirea mea, cred că lăudăroşenia Lui Sottoquale conţinea şi o sărnântă de veridicitate. Altfel am Crede că navigatorii noştri ies din port, dau coltul unui promontoriu, după care ancorează şi se adună pentru a inventa tari, Insule şi popoare. Mută apoi aceeaşi marfă dintr-un loc în altul, Speculând mijloacele noastre modest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matorul tocmai se întorsese dintr-o călătorie lungă şi Obositoare, ancorase în portul Le Havre, luase în grabă o şalupă Cu şase din marinarii cei mai destoinici şi de încredere, urcase Pe Sena până în curba de la Epinay, se închinase în fuga la Saint-Denis, printre schele şi blocuri de piatră, pentru ca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impacientat în oraş, fii căutarea unui con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cătuit, frate!” – a început el, la scurt timp după ce „ oprit pe stradă în dreptul palisadelor lui Filip Augustus şi In' wgat să-1 ascult. Nu obişnuiam să discut astfel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necunoscuţi si, în general, nu ascultam spovedanii. Ele îmi ărcau memoria cu fapte şi locuri neinteresante sau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pând spaţiul destinat spargerii acelui zid impenetrabil, Nstruit artificial în jurul operei lui Aristotel. În perioada Ceea scriam pe ascuns: „Pentru a simţi sensul real al contemooraneitătii, pentru a fi în conţinutul timpului tău, în întregul Sens al cuvântului clipă, trebuie să penetrezi vremurile tale şi Să-i apreciezi tendinţele, să recunoşti pe cele care sunt viabile şi pe cele care nu sunt decât deviaţii tranzitorii. Asta înseamnă Să poţi fi independent fată de propria ta epocă, distanţat fată De trecut şi să te situezi undeva sus, deasupra existentei tale În contemporaneitate, pentru a privi viaţa tridimensional, iar Apoi, şi mai sus, deasupra lui deasupra, de unde să poţi gândi Metoda cu care vei analiza, din poziţia ta distanţată, tot ceea Ce curge pe sub tălpile tale cu numele de viaţă, către ce, cum şi cu car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că, pregătind ocuparea de către mine a acelui Loc de geniu pentru analiza operei lui Aristotel, nu prea mă Simţeam atras de conversaţii cu negustori pe mare, genovezi şi inculţi, pe lângă altele, însă acel individ m-a tulburat cu Chipul său străbătut de panică. Este deja cunoscut: durerea Ocroteşte viaţa. Acestei protecţii ciudate dăruite de Dumnezeu I se opune frica – simbol al prezentei şi constituţiei noastre Carnale, în consecinţă, cine reuşeşte să înfrângă durerea prin Autosugestie se apropie de spirit, trăieşte prin spirit şi poate Comunica mesagerilor lui Dumnezeu. Dar nu despre asta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observaţie am ştiut că negustorul cunoscuse o Frică mare, devenind astfel vulnerabil. Omul slab este cel mai Desăvârşit cal de bătaie al Puterii. Se învârte în manejul său Tremurând, iar stăpânul îi trage câte un bici atunci când vrea el, Ş und că animalul nu va judeca mai departe de usturimea Propriu-zisă a sfâchiului. Era un subiect atrăgător, dar nu în sine, Cl Pentru experientele mele. Teama, în cele din urmă, este şi ea un dar primordial, cu care ne naştem, pe care îl constien Tizăm la tinereţe şi maturitate şi cu care trăim zilnic la bătrâhete Până la ultimul horcăit de spaimă. Nu avusesem ocazia sa ni Aflu pe mare, căci pentru un sfânt, dacă nu poate repeta exemplul Mântuitorului, călcând pe ape ca pe uscat şi chiar mai bine Pe aer şi prin foc, este de preferat să evite domeniul. Dar îmj Puteam imagina bătălia cu furtunile, pârâitul acela sinistru din Opera vie, izbitura dură a chilei în val, înclinările ameninţătoare Ale catargelor şi groaza oamenilor maturaţi de apa năvălită pe Punte, abia ţinându-se de lemnul lucios al copastiei, la care se Adăugau izolarea într-un mediu ostil, imposibilitatea de a comunica sau de a fi salvat. De aceea, marinarii erau printre cei Mai buni credincioşi ai noştri. Toate acestea presupuneau o Stăpânire a fricii, cel putin în plan terestru, dincolo de acţiunea Unor divinităţi marine protectoare. Ridicau capele peste tot pe Unde ajungeau, purtau talismane şi cred că se rugau chiar mai Mult decât preoţii, căci carturile erau mai dese decât liturghiile şi cerul mai aproape deasupra apelor decât pest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teloţii noştri au adoptat creştinismul fiindcă pe Acesta 1-au găsit la îndemână, desi ei au credinţa lor proprie iar Jurnalul de bord este o Biblie ceva mai pragmatică, mai reală şi mai palpabilă decât orice concept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1253, reuşisem să ocup una din cele două Catedre ale Universităţii pariziene, unde predam împreună cu Bonaventura şi John Peckham, în clase paralele. Era prin februarie, când, pe la mijlocul zilei, s-a auzit un urlet animalic venit Din stradă şi un tumult înfricoşător: „Jos cu dominicanii!” As Minţi dacă n-aş recunoaşte că mă aşteptam. Explodaseră Maeştrii seculieri, nişte profesori laici transformaţi în poliţişti Ai dogmei, doritori de putere şi duşmani înverşunaţi ai oricărui Nou concept filosofic. Arn fost înjuraţi, bătuţi, maltrataţi şi Aruncaţi în stradă. Obţinuseră prin intervenţii şi trafic de Influentă emiterea unui decret împotriva noastră si, mai ales,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reacţiona, fiindcă îi sprijinea chiar papa. Nurnai Albertus Magnus a reuşit să declare public: „Există oameni care Nu stiu nimic şi care vor să combată cu toate mijloacele Osjrea filosofiei, mai ales împotriva dominicanilor, cărora Meni nu le poate opune o rezistentă serioasă. Doar animalele Blasfemiază ceea c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uteţi închipui ce scandal s-a iscat după asta, căci pe Gnorant îl poţi pune să facă o treabă la care se pricepe şi-1 poţi Lauda că o face bine, dar să nu-i spui cumva că mai mult nu i Se cere, pentru că acolo se opreşte mintea lui, acolo se limitează Cunoştinţele sale, şi n-a existat vreodată pe lume o dorinţă mai Mare ca a mediocrităţii de a conduce, de a stăpâni şi a da Ordine. Este în firea omului ticălos să pună carnea înaintea Spiritului – revărsarea comodă a bucilor pe un scaun este mai De preţ la ei decât o vorbă de duh, o părere artistică sau o Contemplare inteligentă. Omenirea era în pericol atunci, la Paris, când conceptele filosofice trebuiau să îngheţe într-un Loc – acolo unde se oprise puterea de înţelegere a secu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interes pe Guglielmo Lunghi Sottoquale. Era Un laic, un mediocru şi un posibil aliat al seculierilor. Poate Chiar fusese printre aceia care aruncaseră cu ouă în noi, ne Zvârliseră pe caldarâm şi ne scuipaseră. Se îmbrăca bine, nu Ducea grija zilei de mâine, iar dacă nu căutase un sfat la Saint Denis, ci anume la un dominican, însemna că uşurarea lui Trebuia să aibă un grad înalt de noutate, o doză substanţială de Inedit şi paradoxal, dacă nu cumva era vorba chiar despre o Nouă descoperire ştiinţifică. Or, acestea numai la dominicani Se puteau destăinui fără pericolul de a fi declarat eretic, fiindcă La noi începuse marea lucrare a cercetărilor şi ni se dusese Faima până dincolo de Ura</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şa venise un german care inventase culbutorii încă de atunci, un vizionar ce înţelesese peste Timp legătura între experientele cu aburi de la Oxford şi fabricarea tablei în tara lui, dar descoperirea nu a putut fi promovată fiindcă ar fi afectat dreptul Bisericii de a bate fierul în Vastele sale lăcătuşerii din Thuringia şi Milano. A trebuit să o Clasăm în tratatele noastre despre ştiinţa sub titlul er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 de tocat cânepa şi păstrat pentru mai târziu. Unui Sfânt, care dăinuieşte peste veacuri, „redescoperirea” culbutor'lor i se pare de-a dreptul hilară. Dar să trec pes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nu putea a transpiraţie, dar nici a parfu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ătoare. A repetat, crezând că nu 1-am auzit: „Am păcătuit Frate!”, dar încă nu i-am dat atenţie. Era, mai bine zis, unui Dintre acei constructori ai feudalismului, ramaşi anonimi ÎQ Istorie, respirând acelaşi aer cu împăraţii şi papii, însă parcă mai Putin îmbogăţit cu miasme de lauri, şi care, trăind în afara Luptelor filosofice, ale celor cavalereşti şi ale celor pentru Putere, îmbogăţeau patriile pe neştiute cu comerţul lor act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cinstit, când mai viclean —, modeşti şi nu prea Cultivaţi, dar superlativi în meseria schimburilor, cunoscând Popoarele mai bine decât ele însele şi locurile mai precis decât Orice portulane. Îşi îngăduia, din timp în timp, numai în anumite Porturi curate şi sigure, să viziteze o văduvă scăpătată, căreia Îi dăruia o dragoste atentă, multe cuvinte de alinare şi căreia Îi lăsa la plecare o surnă de bani cu care să trăiască decent Până la următoarea lui escală. Femeile nu-1 înşelau, astfel că Povara deziluziilor sentimentale lipsea. Tot în acele locuri, Întreţinea copiii văduvelor, dintre care unii trebuie să fi fost Ai lui, dându-i pe la scoli marinăreşti sau întreţinându-le trus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vorba de fete —, nelăsându-1 inima să-i ştie pe Drumuri. Desi păcătuia ades, abătându-se de la unele versete Ale Bibliei – „să nu preacurveşti”, adică să nu prea – omul Acela avea un fel creştinesc de a trăi, departe însă de pasiuni, Dar şi de revelaţie. Şi, dintr-o dată, acest portret de credincios Comun este izbit de ceva ieşit din firescul numeroaselor lucruri Nefireşti, întflnite în marea largă, spontan şi neiertător, scotându-1 din existenta lui liniară. Nu-i aşa că ati identificat un Candidat sigur pentru o moar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şi ce frumos vorbesc desp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eşti cumva mut?” – m-a întrebat el sincer. „Priveşte Acea ciocârlie – i-am răspuns cu ochii pe cer – şi gândeşte-te Că eşti tu, privind de la loc fix cum stăm noi aici şi discutăm, În tirnp ce gândurile noastre călătoresc, iar sufletele noastre Tac”. A ridicat privirile mirat şi a ascultat cântecul vesel al Ciocâr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piscenta individului este înclinarea permanentă spre Rău, formă de manifestare a acelei inerţii dezvoltate pentru a oară asupra naturii umane de către Dumnezeu. Cifra trei Tre semnificaţie adâncă pentru no</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um ne spune Biblia, FTotputemicul 1-a făcut pe om în trei etape: prima dată, Nreună cu celelalte vieţuitoare, după chipul şi asemănarea Î ni dar numai duh, a doua oară 1-a făcut din ţărâna, iar a treia Ară când 1-a izgonit din Rai. Această ultimă interdicţie, ce Ontrazice încă o dată concepţiile lui Aristotel, poartă pentru Totdeauna pecetea păcatului, căci de atunci a rămas zidită în Om corupţia spiritului. Ni s-a lăsat darul de a gândi ceva şi a Spune altceva, ni s-a pus la dispoziţie un mijloc redutabil de A ascunde adevărul —judecata ipocrită – şi un talent înnăscut Pentru delaţiune şi minciună. Atunci a fost blestemat omul să Aibă un trecut şi tot atunci a fost inventată Istoria. Nu Întâmplător i se spune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insist putin pe acest aspect teoretic, în timp Ce negustorul Guglielmo Lunghi Sottoquale priveşte cerul cu Gura căscată şi se crede pasăre, fiindcă mârşăvia s-a învârtit de Mai multe ori în jurul meu şi poate aici găsesc şi eu o scuză Pentru fărădelegile mele. La urma urmei, cum de nu s-au observat în epocă toate crimele făptuite de mine? Pentru că epoca Era ocupată cu alte asasinate şi în primul rând cu cel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era deci papa Inocenţiu IV, când 1-a chemat pe Federico Al Il-lea la Roma, în vederea unei împăcări. „Hai să uităm Morţii din trecut – i-a spus. Ce a fost, dus este şi n-are rost Să mai numărăm câţi au căzut de la noi şi câţi de la voi. În plus, Dacă îl punem pe Leonardo Fibonacci să calculeze, ne bagă prin Quadratura lui şi nu mai ieşim decât cu minţile încurcate M formule şi ecuaţii”. „Asa este – a confirmat regel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o dată la Pisa şi patru nopţi am visat numai Triunghiuri băgate-n cercuri, pătrate rombice şi volume segmentele în ari</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e, de acord!” Deci OM a fost papa şi nu un Sfânt, fiindcă în fata pericolului de a i se tăia nasul a fugit din Tobăra sicilianului deghizat în soldat. La prima vedere, Federico Este cel care a încălcat pactul, numai că el are deja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ocentiu mintea de îngheţau apele. Falsifica hărţile teritori- ' or Pontificale, cifrele datoriilor, deforma înţelesul unor texte E iratate. Papa, dacă ar fi crezut cu adevărat în cuvintele Mânuitorului, n-ar fi uitat căci mai de folos îţi este să piar Unul din mădularele tale decât tot trupul tău să fie arunca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enă. Ce era dacă rămânea fără nas? Cu el dădea bule? Tye Revine nouă să judecăm dacă acel compromis a meritat, aşa cum Poeţii curţii lui Justinian, la marea uşurare a morţii lui, s-au Grăbit să-1 înjure, desi îl ridicaseră în slăvi până atunci. Umblau Bezmetici prin bibliotecile Bizanţului pentru a şterge urmele Compromisurilor făcute pentru cel ce înălţase Sfânta Sofia,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a carnea pe papa Inocenţiu, încă înainte să simtă lama Cuţitului între ochi. N-a putut îndura frica de durere – ce vă Spu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a declanşat cea mai absurdă luptă din sânul Creştinătăţii, întorcând cruciada contra credincioşilor, stârnind-o Spre interior, ca o amputare de picior care nu vrea să te asculte La ordinul de pas cadenţat. Lăncile ascuţite ale cavalerilor s-au Răsucit împotriva propriilor castele şi domenii. Cine se trezea La un moment dat exclarnând: „Aoleo, astea sunt ale mele!”, Era căsăpit imediat, căci interdicţia cunoaşterii operei lui Aristotel îi împiedica să retină cuvintele lui târzii de remuşcare: „Când arn formulat teoria despre psihologia mulţimilor, am Uitat de ce crime este capabilă această fiinţă monstruoasă, când Ajunge să fie întărâ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şi eu să vă spun că răzbunarea este un alt privilegiu al omeniei noastre. Lombardia şi Toscana s-au acoperit Cu cenuşa ruinelor, desi Vezuviul stătea liniştit în oala lui, iar Câmpiile s-au udat din nou cu sângele carnajului. Federico cel Blond şi Nebun, cu gura strâmbată de ură, cu venele umflate De stricăciunea gândurilor sale demonice, cu ochii tulburaţi de Câtă descreierare văzuseră, şi încă imaginaseră, şi-apus coroana Pe cap, sfidând astfel Primul Conciliu de la Lyon, apoi le-a Trimis mesajul lui, nu în limba papalităţii, ci în cea a regalitătii-' „Non, elle n 'est point encore perdue, cette couronne, et ne me Sera point arrache'e du moins sans qu'il en coute de torrents de Sang!” Ce mare lucru era bucata aia de aur, circulară şi subţiri Împănată cu nişte pietre şlefuite, căptuşită cu mătase şi îngrozitor de grea pentru gâturile subţiri ale spiţelor nobile? Şi ce Mare lucru ar fi fost dacă bezmeticul ar fî unit – aşa cum ne Tot ameninţă – Germania cu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Spania? Dar Franta? Dar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nesăbuinţa cu care piereau oamenii în acel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foarte serios dacă termenul genocid vine într-adeăr de la gens-gentis – înseamnă neam, familie, oameni în General —, şi nu cumva se trage de la ganeo-ganonis, care Înseamnă desfrânare. Mă preocupa această luptă între papalitate şi regalitate, pentru că în planurile mele începuse să se Contureze ideea necesitaţii eliminării neadaptaţilor, a celor care Nu pot înţelege şi nu se supun voinţei de purificare germinate De mintea mea, încă de la Montecassino. Atunci însă, obiectul studiului meu – OMUL – era samarizat cu poverile păcatului şi se afla în mijlocul unei Istorii sângeroase, al unei barbarii Organizate, zvârcolindu-se ca o găină fără cap în propria sa Esenţa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uită-te pe cer, messer Sottoquale!” – 1-am îndemnat din nou pe negustor. „Mă uit, dar, ştiţi. Ciocârlia a plecat De mult” – mi-a răspuns stingherit. „Dar despre norul acela Ce spui?” – i-am dat o nou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a s-a înteţit suficient, Inocenţiu s-a dus grăbit la Biblie, a trecut repede peste paginile cu să nu ucizi şi a pus Degetul pe n-am venit să aduc pace, ci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red că este nevoie de o nouă precizare. De partea cui Mă aflam eu? Teoretic, atât timp cât omul se naşte şi transmite Păcatul originar, singurul organism capabil să elibereze Omenirea de eroarea lui Adam este Biserica. Dar dacă această Biserică rămâne o concepţie abstractă, atunci ea ar trebui să se Afle undeva deasupra şi foarte aproape de Biblie, într-un fel de Concept general însemnând ceea ce a spus Mântuitorul şi menţine Ordinea civilizaţiei. Numai că Biserica era în epoca mea cu Totul altceva, mult mai practic şi mai prezent, de vreme ce se Lupta pentru pământ, frontiere şi state clientelare. Coborând Mai jos, în ceea ce citeam noi cu numele de Biblie se găseau „ttr-adevăr? I ciudăţenii, cum ar fi dictonul acesta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hristos s-a împrumutat din clasicii latini? Căci la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anul 42 înainte de Isus, împăratul Augustus a rostit W cinstea victoriei de la Philippi: „Qui gladio ferit gladio 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eea, înclinam să privesc cu oarecare înţelegere şi pe Federico al II-lea, pentru că, prin victoria de la Philippi, fusese Distrusă aproape în totalitate puterea aristocraţiei senatoriale Romane. Cum de am gândit asa? Pentru că nu de o spadă sra Vorba în cercetarea Bibliei de către papa Inocenţiu IV, ci (je Semnificaţia abstractă a acesteia. Mă refer, bineînţeles,] a Otravă! Şi astfel, au început să cadă în convulsii groaznice Rudele şi slugile din jurul regelui, că se apucase Federico să-sj Gătească singur de frică, ardea omletele şi lipea spaghetele de Fundul oalelor. L-a descoperit pe medicul său evreu ca spion Al papei – vă daţi seama de grotescul situaţiei? N-ar mai exista Realismul medieval dacă am putea concepe o iertare din partea Regelui pentru medicul care-1 salvase până atunci din multe Boli şi-i ameliorase vizibil sifilisul, curăţindu-i fata de pustule Rubinii şi zemoase. L-a obligat să înghită pe rând toate doctoriile lui, ornul acela trecând prin toate stările posibile şi imposibile ale simptomelor. Mai întâi a făcut tensiune, apoi a dat în Diaree, după care a făcut o ciroză, pentru ca la scurt timp, legat Sălbatic de un scaun, să înghită ierburile contra varicelei, că Ajunsese să piardă toată apa printr-o rinită rebelă, se scăpa pe El peste tot, voma şi iar înghiţea cu forţa medicamentele pentru Dureri de bătături, impotentă şi otită, până când i-au plesnit Urechile si, într-un târziu, bolnav de toate bolile pământului, a Murit zguduit de friguri, umplut de lepră, măcinat rapid de Ciumă şi tumefiat de varice sparte. Se pune întrebarea: unde S-a dus după atâta suferinţă, în Iad sau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o să plouă” – m-a asigurat Guglielmo Lunghi Sottoquale, cu ochii deja înlăcrimaţi de cât privise la acel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observi prima picătură, fiindcă în ea se afla Adevărul” – 1-am obligat ca să-mi pot pune ordine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rândul papei. Inocenţiu începuse să creadă că Federico are un protector diabolic undeva, în dreapta sau la Stânga Domnului, strecurat acolo şi bun şoptitor, aşa că s-a Gândit să-1 lovească în suflet. Dar înainte să lovească, vă rog Să reţineţi cam ce gândea un papă despre imediata vecinătat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eu să mai cred în ăştia?: u În sffrsit' ştiau toţi că Federico are un fiu iubit, pe c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 arte conducerii, Enzio di Sardinia. Fiul căzus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porţilor Bologniei. L-au plimbat prin oraş ca pe-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feu. Nici el însă nu se dădea în lături de la sfidare, că doar Moştenitorul tiranului, şi pentru că se născuse înainte ca tatăl Au să înceapă cruciada antipapală, purta cu el germenele unei Iri mai adânci şi mai vechi decât creştinismul. Şi-a dezgolit Trupul cu neruşinare, arătând lumii un mădular regesc – king Size, după cum spun englezii —, şi-a despletit părul bălai, ce Cădea în inele până pe fese, şi şi-a mai făcut jigodia sprâncenele, Genele şi colturile ochilor cu sulemeneli femeieşti, să pară Suferind şi feroce, în acelaşi timp. Astfel a fost trecerea maiestuoasă a căruţei în care era înlănţuit Enzio, iar unele femei au Leşinat cu ochii duşi în fundul capului, altele depărtau picioarele Şi-şi ridicau poalele fustelor, ca proastele, fără să vrea, doar că Le venea asta de undeva din măduva spinării, în timp ce fetele Mari urlau isterice în cele mai sfâşietoare lacrimi, că li se Cutremurau ude cele mai intime locuri şi le furnica ceva ce nu Puteau încă înţelege. Două dintre ele s-au sinucis, spânzurându-se sub crucifix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reo unsprezece-douăsprezece doamne din înalta societate bologneză au reuşit să-1 vadă pe captiv în temniţă, plătind Cu averile bărbaţilor lor umiliţi. De atunci s-au îmbogăţit câteva Familii de temniceri şi au dat posterităţii numele celebru de Captivus. Matroanele rămâneau în celula lui nepermis de mult, Admirându-1, excitându-1 şi iubindu-1 pe rând, ca şi cum circul Ar fi adus în oraş leul, nemaivăzut, dar deja faimos. Toate Voiau să rămână celebre, împreunându-se cu acel exemplar Matricial, pentru a simţi în pântece sămânţa Istoriei încolţind, Dând din picioare nărăvaş, ieşind apoi la viaţă cu chip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meie nu-şi doreşte să se împerecheze normal cu un bărbat Ş' din hâtâiala aia a patului să nască un heruvim? De iubire era Vorba, de tot ceea ce li se promitea mereu prin vedenii şi vise S1 n-apucau săracele, decât, cine ştie! Într-o seară ploioasă, pe Paie, cu grăjdarii. Se zvonea că, după repetarea acestor vizite Nalte, Enzio se pornise să urle disperat, cerând moartea. Şi Atunci l-a vizitat chiar papa Inocenţiu, care i-a spus: „încă nu Le-ai trăit pe toate, fiule”, în urma lui lăsând porunca să nu fie Oştean în Bologna care să nu-l fi avut, astfel încât atunci când Trupul acela chipeş, făcut zdreanţa va ajunge rege, să nu poatj Da un ordin de luptă fără să roşească la gândul că-1 transmite Bărbatului său. După cum vedeţi, foarte OM era şi papa Inocenţiu ăsta, care, la rândul lui, după ce-i fuseseră căsăpite Mama, sora şi ibovnica din ordinul regelui – violate mai întâi, Apoi trecute prin pari cu noduri – se apucase să lingă sare ca Vacile şi să rumege iarbă de unul singur, noaptea, în pat, cu Speranţa că într-p zi va putea da lapte numeroşi! 6r săi fii nelegitimi, născuţi slabi şi uscaţi, ca scrum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despre oameni, dar şi despre mine, deoarece sper Că înţelegeţi acum dorul meu de selecţie, de împărţire dreaptă şi homicid 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stea mă gândeam în timp ce Sottoquale căuta Înnebunit un alt nor la care să se uite, pe măsură ce eu socoteam Tot mai precis că nu sunt chiar atât de vinovat. Eram conştient Încă de atunci că, o dată cu puterea dăruită de Dumnezeu Preoţilor de a lega şi dezlega oamenii din păcatele lor, primisem şi acea calitate de a mă situa între celelalte două taine, care Cresc în credincios speranţa mântuirii. Noi stabilisem caracterul indelebil al tainelor botezului, ungerii şi preoţiei, ştiind Foarte bine că dacă omul se naşte numai o singură dată, el Primeşte un semn distinct, tot numai o dată. Deci, chiar în Interiorul nostru trebuie căutată dumnezeirea, fără a fi Dumnezeu însuşi, ci numai ceea ce a lăsat EL acolo, atunci când Ne-a pedepsit. „Messer Sottoquale – m-am hotărât să-i vorbesc, Într-un fel de concluzie la ceea ce el nu putea pricepe —, porţi În tine un semn făcut de preot în baptister, iar eu îmi simt cu Fiecare respiraţie pielea unsă cu mirul divin, moale şi catifelată”. A îngenuncheat imediat, a ridicat încet poala sutanei Mele, a sărutat-o şi a început să se roage asa,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au astfel de cazuri. Când oamenii sunt speriaţi ei Au acelaşi chip, al fricii de care vă vorbeam, astfel că n-aş Putea descrie trăsăturile fetii lui, desi cercelul prins în urechea Dreaptă, imitând moda berberilor, nu 1-am uitat. Era, mai Cn-abâ, o za ruginită, ce m-a purtat repede cu imaginaţia la Talisman legat mai mult ca sigur de o întâmplare în care Iată i-a atârnat într-un fir subţire, decât o bijuterie cochetă, Asemănătoare celor pentru care se bat marile doamne şi din Cauza cărora stâmesc războaie şi noi impozite cu uşurinţă Scăpării unei batiste pe jo</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mai era ceva care mi-a trezit Interesul – pentru a termina acest ocoliş lung şi obositor despre Oameni, în general, papa şi regele, femei nesătule şi credincioşi De rând —, anume faptul că, stând la picioarele mele, curat Îmbrăcat şi îngrijit la gură, Sottoquale avea unghiile negre, Păstrau culoarea unui pământ acid, greu de îndepărtat după ce Îţi intră între piele şi cheraten sau în locurile mai înguste şi Strâmte. Scurmase, râcâise ţarina undeva, în grabă şi disperare, Dorise să se bage în gaură de şarpe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cătuit, frate” – a repetat nerăbdător, simţind cum Trece timpul pe lângă el, ca o pală de vânt la întoarcerea prin Ambardee a corăbiei sale celei ma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piatra unei bănci din parcul Myrop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fiule” – 1-am îndemnat, complet trezit „Am ascuns duhovnicului meu din Genua scopurile adevărate ale ultimului Meu itinerar – a început să povestească, respirând sacadat —, Desi mă întrebase cu insistentă unde mă duc”, „îl interesau locuri, drumuri şi poduri?” – 1-am întrebat curios. „Da, Frate – s-a grăbit să-mi confirme cu însufleţire. A întins şi o Hartă pe lespezile bisericii şi m-a pus să-i indic punctele de Oprire, zonele de aprovizionare, izvoarele cu apă de băut de pe Traseu, ceea ce şi mie mi s-a părut ciudat la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pentru veneţieni” – 1-am asigurat cu o anume Bruscheţe. Negustorul a rămas cu gura căscată. Semăna cu o Sanda descusută de umezeală. „Dar continuă, nu te op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emnat, pentru a-1 scoate din năuceală.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egustorii nu prea străluceau în deşteptăciune. A stat totuşi Putin în cumpănă şi chiar a pufnit uşor pe nas, apoi a rostit Îmbufnat: „Al naibii, la asta nu m-am gândit.” „Eh, şi dumneata Acum! – 1-am liniştit din nou. Înseamnă că eşti prea onest.” » Da, dar.” – a încercat el să insiste pe acea descoperire amară De ultim moment, căutând totodată să mă atragă într-o problemă politică pe cât de dezgustătoare, pe afât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âia Bisericii noastre catolice se descărca în portul Venetj Si., dar să nu mai vorbim. „Nu te opri deocamdată la senti Mente, trăiri şi senzaţii” – i-am făcut semn să continue, î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m-am salutat cu studentul meu, Tolomeo de Lucques,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spre hanul „Cizma rosie” de la Dioney. Purta sub brat Ultima bulă a papei Inocenţiu IV emisă împotriva n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si animarum, o imbecilitate concepută şi scrisă de un om Debil – şi ştiam deja ce va face cu ea după ce va mânca din Berbecul pregătit din timp de maestrul bucătar Melanger şi După ce va înghiţi o vadră de vin. Acest intermezzo i-a mai Curăţat negustorului îngrijorarea de pe fată, înlocuind-o cu Imaginea idiotului credul. Dar, încercând să revină la ce avea De spus, sprâncenele i s-au arcuit din nou în jos, ca o siluetă De cioară la orizontul unui câmp incult. „I-am spus că urma să Plec în Portugalia – a hotărât el totuşi să povestească mai Departe —, având la Sineş un transport de lână pentru câţiva Seniori din Ferreira, între Sado şi Guadiana, urmând să petrec Vara acolo, pentru odihnă şi pentru culesul portocalelor încă De verzi. Am inventat toate astea, frate, ca să mă creadă.” „Ştiu – am clipit din nou înţelegător – amănuntele dau credibilitate.” „Asa este, frate predicator, ce bine că t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onfirmat el, apoi a continuat: în realitate, aveam o Limbă.” „O ce!” – am sărit ca ars. „O lingua, ptiu drace, Informator, iartă-mă Doamne, c-am început să vorb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a cine?” – m-am interesat. „Ca magiştrii seculieri, Mă scuzi frate, stiu că nu prea vă înţelegeţi, v-au dat afară de La Universitate.” „Da, da, acum înţeleg” – am intervenit eu, Lămurit, dar şi grăbit să schimb vorba de la zona fierbinte a Bârfei. „în largul insulei Anaphi – a spus Sottoquale – am Salvat astă-primăvară un pescar de la un naufragiu”. „Dar asta Este o faptă bună, fiule! – 1-am felicitat, pentru a-i întări Încrederea. Un informator salvat de la înec îşi plăteşte salvarea Cu informaţii.” „Nu, nu despre această întâmplare e vorb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trazis el, atingându-mă înţelegător şi cu o mână Binevoitoare. Eu am mai făcut fapte bune, fac de câte ori fintu Vine, am dat şi la săraci. Pescarul era epuizat. L-am hrănit, Rahat; bo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ag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tinuat el serios Arazin.” „Şi chiar dacă era – i-am vorbit apăsat, desi îmi Venea să vărs —, gestul contează!” „Nu i-a rezistat inima,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nit Sottoquale să-şi frângă manile şi să intre iarăsi în Agitaţia aceea nesănătoasă; o mai mtâlnisem şi la unii enoriaşi După ce făceau un păcat mare şi se aşteptau la o pedeapsă Imanentă. Dar înainte să-şi dea duhul – a mai zis – şi să Treacă încercările Purgatoriului, iar acesta este unul din motivele Care mă tulbură, frate, mi-a destănuit locul unde se află.” „Eh, cine?” – am întrebat amuzat. Omul a lăsat ochii în pământ şi i-a strâns să-şi rupă pleoapele, într-un târziu, a rostit printre Dinţii abia descleştaţi: „Piatra filos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 asta o mai auzisem. Pentru un moment, am intuit că Mă aflu efectiv în fata unui credul înşelat de un escroc. Căutam Deja un motiv pentru a rupe discuţia şi-mi părea rău că nu Trece înapoi de Lucques cu Guglielmo di Tocco sau chiar Wilhelmo di santAmore, duşmanul meu, pentru a mă târî într-un Proces în fata papei şi a conciliului cardinalilor. Acest maimuţoi Ambulant se afla în spatele tuturor atacurilor împotriva mea, Seculierii îl foloseau ca provocator, iar rudele lui din preajma Papei Inocenţiu, ca informator în Universitate. Mă ura, fiindcă Îl făcusem de râs într-o zi în fata studenţilor spunându-i că Seamănă foarte mult la mers şi la chip cu o veche cunoştinţă De-a mea, Mengistu, că, de fapt, toţi seculierii lui seamănă Mtre ei şi că probabil au avut acelaşi tată: Prostia! „înţeleg că Nu mă crezi, frate – a revenit negustorul meu, cu un regret Sfâşietor în glas —, însă omul acela era v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după vorbele lui şi am simţit deja cum mi Se slfecoară pe la coltul ochiului drept imaginea ciobanului în Onoarea şi cu căciula pe cap, care 1-a umplut de vânătăi pe Di Dacia, trecându-şi oile pp%suburbiile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la coltul ochiului stâng, au trecut în sens invers Cete de năvălitori. Cineva i-a întâmpinat cu furcile, iar în creieri Mei au început să se audă jalnice schelălăieli de durere, căci Venise vremea marii invazii a tă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chimice sunt spectaculoase. Ele impresionează pe Neiniţiaţi, căci fumul ieşit din magneziu încălzit la foc, flacăra Albastră şi sfârâitoare care însoţeşte arderea dovedesc existenta Unei forte interioare – invizibile, de altfel —, a unei energii la Care, mai de mult, se închinau strămoşii noştri. Un bob cât o Nucă din piatra filosofală azvârlit peste o mie de uncii de mercur Se prefăcea într-o pulbere de culoare rosie, din care se extrăgea O linguriţă şi se arunca în altă mie de uncii mercur, apoi se Repeta operaţia până la a patra metamorfoză, în finalul căreia Apărea aurul; cel mai pur. Cam atât am înţeles din treaba asta Mecanică, explicată pe îndelete de Albertus Magnus. Nu m-a Interesat niciodată, dar nici n-am criticat-o. În ce mă priveşte, N-aveam vreun interes lumesc, aurul fiind pentru mine un metal Ca oricare altul, însă nu puteam nega influenta pe care ar fi Exercitat-o asupra regelui, dacă ar fi avut în stăpânire piatra filosofală sau pe deţinătorul acesteia, în loc să înalte catedrale şi Mânăstiri, ar fi cheltuit pentru cucerirea lumii, inclusiv a unor Locuri sterpe şi neinteresante, unde legiunile noastre s-ar fi Măcinat rapid, o dată cu autoritate</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ă am hotărât s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mai departe pe Guglielmo Lunghi Sottoq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sce fat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rin porţile Bizanţului vechi până în Pontul Euxin Şi-am ancorat în locul indicat de naufragiat. O plajă întinsă, Scobită de bălti sărate, plină de smârcuri şi papură arămie. Unii Dintre însoţitorii mei mi-au arătat o colină înaltă şi ne-am urcat Acolo.” „Domina locul?” – 1-am întrebat, desi cunoşteam că Navigatorii au în general un simt deosebit al uscatului, astfel Că întrebarea mea avea menirea de a-1 pune la încercar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spuns repezit. Cât vedeai cu ochii, era numai st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mediat sub deal era un lac întins, iar în spate – marea. Am Construit acolo o cetate.” „Foarte bine!” </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am pus Numele Vicus Novium”. „Foarte bine ai făcut – 1-am lăudat Din nou, binecuvântându-1 şi cu o cruce mare peste creştet. Nu Ebuie să existe loc pe lume unde să nu sfinţim prezenta Oastră cu un zid”. „La fel m-am gândit şi eu – m-a încredinţat Emoţie negustorul. Am început să prospectăm hinterlandul „» Cum a SPUS^” ~ l”301 °P”t pentru o clipă. „Hinterlandul – a repetat el binevoitor —, adică zona de interior a unei JXji „ „Este un cuvânt german, nu?” „Da, frate, german” – a Recunoscut el, oarecum încurcat, neştiind dacă îmi face plăcere Sau mă irită. „Nu c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xplicat —, dar şi eu provin Dintr-o familie germană, însă nevorbind, mai pierd.” „Eh, Stiu şi eu două-trei cuvinte” – m-a asigurat el roşind. „Nu, dar Ai pronunţat foarte corect.” „Cu modestele mele mijlo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el flatat. „Hai, zi-i mai departe” – 1-am îndemnat, Acordându-i un surâs complice. „Asa – a redevenit e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ne de vipere şi scorpioni, stârneam şi tot felul de alte Vietăţi, dar mai ales stoluri mari de păsări albe până ce, cam Spre stârsitul lui august, am întâlnit un om. Era bătrân, cu fata Tăiată de griji, cu barba încâlcită de vânt, îmbrăcat în zdrenţe, Cu picioarele goale şi murdare de pământ. Dădea la peste într-un Lăcuşor ceva mai răsărit pe care se plimbau lebedele. Când Ne-a zărit, nu s-a speriat, desi arătam ca dracu', ne-a făcut Câteva semne de lehamite, vorbindu-ne într-o latină stricată: «Degeaba ati venit, că tot mă dor şalele». Ce părere ai de asta, Frate?” „Ciudat – i-am răspuns gânditor —, dar povesteşte mai Departe, fiindcă a început să fie interesant”. Negustorul a rămas Putin în cumpănă, adunându-şi amintirile, apoi a continuat: „I-am vorbit, el s-a uitat lung la noi, cu neîncredere, şi ne-a Întrebat: «N-aţi venit după piatra aia filosofală?» «Ba da!» am Recunoscut uimit. «Eh, atunci aflaţi că am luat toate medicamentele voastre şi tot n-am eliminat-o», ne-a strigat el înciudat şi pot să spun, frate, că abia atunci am descoperit că purta Un sal de lână în jurul mijlocului.” „Stai putin – 1-am oprit pe Genovez – cum adică, n-o eliminase?” „Păi, exact asta 1-am Întrebat şi eu: «Cum adică n-ai eliminat-o, omule?» La care E' a dat din cap nemulţumit, s-a ridicat cu greu în picioare, Schirnonosindu-şi fata aia zbârcită de durere şi ne-a spus: «Dom'ne, sunteţi oameni serioşi sau ce rnama dracului? V-am PUS că vă dau piatra filosofală acum cinci luni, că n-o mai I.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 de durere, şi m-aţi pus să vă dau eşantioane. V-am dat Dar tot mă doare». Atunci, unul dintre însoţitorii mei a avut O străfulgerare de gând bun şi s-a repezit să precizeze: «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eneţieni, omule. Nişte mincinoşi». «Veneţieni, genovezi Nu mă interesează, eu risc multe că vă aştept aici». «Genovezij Îşi tin promisiunile», am rostit şi eu grav şi impozant, luând o Poziţie de tenor, ca să-1 impresionez, în sfârşit, amărâtul s-a Uitat în dreapta.” „S-a uitat în stânga” – am completat eu „Exact – mi-a confirmat Sottoquale —, s-a uitat în stânga, dar Pe furiş! După care şi-a băgat un deget pe gât, a icnit odată «Na!» şi a vomitat în palmă o lingură de zeamă galben-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întins-o”. „A făcut el chestia asta?” – am întrebat eu, De-a dreptul impresionat, dar şi bănuitor, în bună măsură. „Da, Fra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zis – luaţi-o la alchimie, dar repede, până Nu ne prinde Negru-Vodă, că n-am voie să vă dau» „. „Borâtura Aia?!” – m-am arătat eu şi mai mirat. „Stai să vezi, frate Dominican – m-a prins iar de brat, parcă şi mai agitat, Genovezul. Borâtura aia. Se-ntoarce, frate, cu spatele, cum ar Fi asa, şi încalecă o cruce mare, cioplită grosolan, dar mare, Mare, ca cea pe care o înălţam noi în ziua de Crăciun pe colina Quirinalle, să se vadă de departe. Se prinde cu mâinile strâns De cele două aripi pe care stătuseră braţele pironite ale Mântuitorului, uite-aşa! Bate cu călcâiele ude în bârna aia groasă «Diii, na!» strigă şi se înaltă, minune mare, în zbor”. „Dădea Din aripi, sau plana?” – m-am interesat. Genovezul a clătinat Din cap, semn că face efortul să-şi aducă bine aminte: „S-a Aplecat mai întâi pe stânga, pe deasupra capetelor noastre uluite, Apoi pe dreapta, ca o pasăre mare, s-a răsucit şi o dată peste Cap, de-am crezut c-o să cadă grămadă. Dar nu, a luat înălţime şi s-a pierdut în văzduh, lăsând în urmă un şuier de vânt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i zeama aia?” – 1-am chestionat. „Păi, rămăsesem Asa, cu palma întinsă. Cum altfel să fi rămas după o asemenea Vedenie. Numai că imediat.” „Stai putin – 1-am întrerupt din Nou. Nu merge mai departe. E adevărat că cine deţine piava Filosofală poate să zboare, dar nu ea singură este sursa zborului. Mai zboară oamenii şi din alte motive. Bunăoară, Dacă înghit prea mult aer. Dumneata, ştii de ce ai perii ăia u1 „ _ mi-a răspuns Sottoquale evident nelămurit. „Ei Fi ai ca să nu inhalezi prea mult aer”. „Să nu ha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inhalezi – am precizat. Altfel, baloanele plămânilor „.„S5 înfrângă cu totul greutatea corpului şi te ridică la cer Jtr.0 clipită”. „Când eram copil – s-a arătat foar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ustorul – am suflat cu trompeta în gura unei vaci şi nu a Burat”. „Nu e valabil la animale – i-am explicat eu, lăs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ă trăiască în nevinovăţia lui. Numai omul, având judecată şi credinţa, dozează cantitatea de aer prin nas şi poate face Figuri acrobatice”, „îţi sărut mâinile cu evlavie, frate!” – a Strigat şi a dat să se aplece, dar 1-am oprit. A rămas însă în Continuare agitat. Vorbea cu însufleţire: „Numai că imediat Ne-a întunecat un nor. Însoţitorii mei m-au tras speriaţi de Mânecă: «Lasă-1 stăpâne, un vrăjitor, lasă-1, am mai văzut de Ăştia în Egipt, lasă-1, că vine urgia» „. „Si venea?” „Venea, Frate, într-adevăr, o urgie şi se auzeau deja tropăiturile furioase Ale cavaleriei acelui Negru-Vodă. Probabil că nu întâmplător Îl chema asa. Ne-am refugiat în cetate, dar pe urmele noastre Un viscol sălbatic rupea stepa. Lebedele zburătăceau în aer, Lovindu-se între ele în neştire, popândăii săreau din găurile lor Ca muşcaţi de şarpe, făceau ca arcurile, apele se umflau si.” „Nu insista – 1-am oprit —, cunosc scena. Spune mai bine, ce-ai Făcut cu zeama aia?” Guglielmo Lunghi-Sottoquale a căutat Cu ochii măriţi amintirea acelor imagini pe cerul Parisului. Dar Firmamentul Lutetiei era pacific, căci jos, printre case, armele Fuseseră înlocuite, datorită dominicanilor, cu condeie. Negustorului îi jucau privirile în orbite şi i se zbăteau sprâncenele în Sus şi în jos precum o coadă de bergeronnette. A rostit cu Amărăciune: „Nu stiu. Când furtuna s-a apropiat de noi şi Zidurile au început să se prăbuşească în preajmă, nu stiu, am Început să scurm cu unghiile ca să mă ascund undeva, oriunde, Numai să nu mă strivească”. „Era presiune mare?” – m-am 'Weresat, desi mă cam lămurisem asupra genovezului. „Da, Parcă mi se crăpa capul” – mi-a confirmat el. „Presiun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orţa aplicată asupra unei suprafeţe – i-am spus eu, făc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cu un deget. Dacă suprafaţa este cunoscută, în speţă, Voastră, atunci mai rămâne de determinat cine e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este cauza determinantă a variaţiei vitezei unui punct Material. Valoarea noţiunii de forţa rezidă din faptul ca ea Permite să se stabilească o relaţie cantitativă între variaţia Impulsului unui punct material şi alte mărimi caracteristice Corpurilor cu care acest punct se găseşte în interacţiune. Deci Trebuie să presupunem că acel Negru-Vodă avea un corp Deosebit.” „Şi eu zic că avea – a recunoscut Sottoquale cu Jumătate de gură, apoi s-a alarmat din nou: Urlam şi săpam în Timp ce în urechi am auzit clar o pârâitură groaznică, un scrâşnet De fiare şi lemn şi-am văzut vârful corăbiei noastre ridicându-se Peste meterezele cetăţii şi cum se înţepeneşte toată între crenelurile ştirbite, zvârlită de valurile furioase ale mării.” „Bineînţeles, nu te-ai mai gândit la zeama românului.” „Am fugit Pe la bulgari ca nişte demenţi. Lumea ne dădea câte un coltuc De pâine, o ulcea cu apă şi ofta: «Săracii! Ăştia sunt a unsprezecea serie de bezmetici», şi ne priveau atât de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fătuit pe negustor să se roage noaptea la un stejar Aflat în pădurea din preajma cartierului Pont-du-Change, unde A murit subit, pe întuneric şi aproape pe nesimţite. Tâlharii Care-şi făcuseră culcuş acolo fuseseră înainte chirurgi cathari, Aveau mâini uşoare, cuţite subţiri şi cunoşteau unde e carotida, Chiar şi cu ochii închişi. Niciodată nu dăduseră greş, aşa că nu Mi-am făcut probleme asupra preciziei rezul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descriu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lielmo se duce în pădure încă de seara. Se împiedică de Vreo două-trei ori în rădăcini, fir-ar al., n-are importantă, Credinţa e mare. Ultimele păsărele se retrag poetic la cuiburi, Dar suficient de liniştit pentru ca genovezul să nu bănuiască Nimic. Umblă pe poteci, dă crengi la o parte, undeva a trosnit, eh, o ciută, mai curge şi-un pâraiaş prin apropiere, de-acolo Vin zgomote, copacii foşnesc leneş, în sfârşit, poiana, stejarul Mare în centru, a servit druizilor pe vremuri, unde este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mister, deci a avut dreptate fratele Tommaso, bun sfatLe spusese marinarilor săi: „Băieţi, nu veniţi, merg sing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u numai eu şi ruga”. „Bine, stăpâne, du-te, noi te Aşteptam la ieşire, dar să nu întârzii, că se răceşte ciorba de Peste”. „Mâncaţi fără mine, că nu stiu cât stau”. S-au dusSottoquale păşeşte pe iarba grasă, musteşte de umezeală, şi-a Dat tălpile, dar n-a pătruns, slugile i le-au frecat cu 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treabă”, gândeşte. Înconjoară stejarul, nimic, coaja „spră, furnici care coboară spre muşuroaie, trebuie să fie mai Încolo, nu le mai vede, ramuri groase mai sus, un cuib parcă De ceva, între pasăre mare şi mică, jos, la rădăcină, găinat alb, Proaspăt, are pui. Îşi alege un loc mai neted, stătuse cine ştie Ce animal să se odihnească la umbră peste zi, iarba e culcată, Se pune în genunchi şi începe: „lartă-mă, Doamne, că 1-am Minţit pe duhovnicul meu din Genua, dar ai văzut că era Venetian, apoi iartă-mă că am pierdut zeama valahului, în loc Să fi adus piatra filosofală lumii, promit să mă mai duc o dată, Îmi iau ulcele cu mine, carafe şi borcane, epu.” si, dintr-o dată, Harst! Mai întuneric decât întunericul în car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j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aparent inofensiv, devenise extrem de periculos pentru societate, în ochii profanilor, piatra filosofală era Un mister tehnic, deţinut doar de câţiva iniţiaţi, legat direct de Pământul pe care ne căram viaţa în spinările noastre încovoiate de nimicnicie. Mai bine zis – de mineralele care-1 compun, În esenţă, se zvonea că, datorită unităţii materiei elaborate de Dumnezeu, metalele sunt identice, dar diferă prin fo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ând lanţul metalelor cunoscute, fierul era cel mai Impur, în timp ce aurul reprezenta perfecţiunea materiei. Astfel, Alchimiştii aplicau procedee laborioase pentru transformarea Calitativă, în trepte, a mineralelor, cu scopul obţinerii unei Cantităţi cât mai mari de aur. O lume aurită ar fi alungat întunericul dintr-un Ev Mediu înţeles ca „o noapte lungă de o mie de Ani într-o epocă în care se lucra mai ales noaptea”. Transmutarea luată de la zero este un proces îndelungat în cursul Căruia fierul era transformat în aramă, arama în plumb, plumbul Ln staniu, staniul în mercur, mercurul în argint – la el te pu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 căci argintul era suficient de interesant pentru banii secolului —, apoi argintul în aur. Până aici, totul era credibil, cu ExcePţia rezultatelor. Când ne-au băgat arabii vrăjitoria asta în AP&gt; au făcut-o cu scopul de a ne da o ocupaţie alambicată, de Ne macera în căutări şi ascunzişuri ferecate în simboluri, în timp ce ei se extindeau militar, cucereau şi ocupau teritorjpână în inviolabila noastră Europă. Bine gândit! Numai că Adevărul era altul. Această evoluţie a metalelor de la impuri, Tatea cea mai ordinară la măreţia simplă a aurului, ascundea În fapt realitatea soartei umane, scopul existentei omului, acela De purificare a păcatului originar. „Adevăratul univers este Acela văzut de copil”, spunea Aristotel, umblând prin grădinile Atenei. Copilul este o materie primă în care se găseşte păcatul Inoculat ca un germen – am mai spus-o —, mic şi introvertit, şi creşterea sa obişnuită este o ascensiune calitativă Asemănătoare celei a metalelor, din mai bine în mai bine, Tinzând spre om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acest drum, individul trebuie să-şi perfecţioneze eul Prin educaţie şi credinţa. Astfel, cu cât înaintează în înţelepciune şi credinţa, se apropie de aurul cel mai pur, care este Însuşi Dumnezeu, în aceste condiţii, rezulta foarte clar că piatra Filosofală, adică vehicolul acestui proces, se afla chiar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om trebuia căutată piatra filosofală. De ce insist pe Această explicaţie? Fiindcă Guglielmo Lunghi Sottoquale Descoperise acest adevăr; el ştia deja că în măruntaiele omului Ăla, printr-un extract din sucul său gastric sau printr-o probă Din piatra pe care o are insul la vezică, putea obţine substanţa Care-1 ajuta să zboare pe cruce. Or, aici este secretul preoţilor, Al celor trimişi pe pământ, adică printre minerale, pentru a Conduce acest proces, învăţătura noastră, îndemnurile la asceză, Studiu şi credinţa – mă refer îndeosebi la dominicani – sunt Procedee inscripţionate în veac, prin care mânam această Omenire spr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ăstorul imprimă oilor sale un semn, care Deosebeşte totdeauna oaia şi când se rătăceşte, si, după Cum ofiţerul şi soldatul se deosebesc de ceilalţi oameni Prin insignele pe care le poartă, chiar când dezertează Din demnitatea lor, tot astfel se imprimă şi în credincioşi, prin împărtăşirea de botez, de ungere cu sfântul Mir şi de hirotonie, o însuşire, care rămâne chiar dacă Dispare harul, şi care-i dă dreptul la primirea sau Transmiterea darurilor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r fi întârnplat dacă piatra filosofală ar fi căzut pe mâna (Tustorilor, a celor alungaţi din templu? Probabil, o demonere rapidă, o inflaţie si, mai devreme sau mai târziu, o U. Jere în derizoriu a luptei pentru înfrângere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1 observaţi cum, în apărarea şi iertarea păcatului meu de 'mă împotriva acelui nefericit negustor, folosesc cu iscusinţă Logica? Raţiunea este aceea care dovedeşte că e mai bine să Moară un om decât o Biserică. Socotind însă că Sottoquale Avea calităţile de care am vorbit, precum şi moartea lui Nedreaptă, cred că a ajuns în Paradis, unde îi este bine. Un Asasinat pe pământ poate fi o rnare răsplată în ceruri, altfel nu S_ar putea admite exterminarea lui Thomas Becket din ordinul Lui Henric al II-lea şi alte câteva omucideri celebre, care au Netezit drumul dominaţiei credinţei asupr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ultima mea discuţie cu profesorul cel mai mare şi Mai înţelept al secolului nostru, Albertus Magnus, purtată în Capela din Anagni, avea să-mi întărească unele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ul savant a început politicos: „Ai rezolvat problema Atitudinii tale la atacurile lui santAmore ca un doctor în teologie şi nu ca un discipol. Mi-a plăcut tăcerea ta superioară şi Îngăduinţa cu care 1-ai lăsat să te scuipe. Bănuiesc că pregăteşti O răzbunare cruntă”. „Asa este” – 1-am încredinţat. Apoi, Imediat, m-a întrebat fără vreun ocoliş: „Ai ucis?” „Da” – am Răspuns, lipsit de ezitări. „Va trebui să faci lucruri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tinuat el oftând —, care să cureţe aceste crime.” Pe Moment, gândul m-a dus la Procopius din Caesarea. El scrisese O lucrare – De aedificiis, un morman de murdărie tipic scriitoricească – în care lăudase atât de umil şi linguşitor pe lustinian, încât însuşi acela, când 1-a chemat la pat, i-a spus: „Dom'ne, Nici chiar asa!” Apoi, după moartea împăratului, a publicat Istoria secretă – anekdota – spre salvarea numelui său şi a Demnităţii sale. „Voi ucide în continuare” – i-am replicat lui Albertus, cât se poate de sigur pe mine, conştient că nu mă Yoi putea opri. „Atunci – m-a sfătuit el —, nu înşela şi nu te Msela cu inutila făţărnicie.” „A ucide duşmanul lui Dumnezeu E este?” – m-am apărat întrebând. „A înfrunta pe Anti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spuns. „Atunci, eu asta fac” – a venit şi precizarea mea hotărâtă. „Nu fi aşa de sigur – a oftat el din nou. Dar Oricum. Omoară cu măsură, judecă înainte, convinge-te.”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noaşte adevărul?” „Nu, dar găseşte măcar un motiv Plauzibil” – m-a îndemnat el. „Alţii omoară pentru mai 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u o nuanţă de reproş. „Dar şi idealul lor e rnaj Mic” – au fost ultimele lui cuvinte, apoi am trecut cu toţi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ribile dictu el au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divid mic de statură, durduliu şi delicat ca un bebeluş M-a îndrăgit încă de la început, de când i-am fost prezentat pe O stradă răsucită şi acoperită de streasini, chiar de către loan Teutonicus. Generalul Ordinului dominicanilor se afla în elanul Unei efuziuni hazlii, care-1 mai apuca uneori, la schimb cu Îndelungatele luni de posomoreală din timpul iernii. N-a rezistat ispitei melodioase de a mă lăuda în termeni care-ar fi Înmugurit şi obrajii cei mai vestejiţi, ar fi înroşit şi cele mai Transparente vârfuri de urechi iar, cu putină imaginaţie, ar fi Migdalat şi privirea cea mai ternă. Desi Albertus Magnus s-a Arătat încântat şi doar atât, oferindu-mi un surâs binevoitor, dar Rezervat, sunt sigur că între patru ochi, când loan Teutonicus I-a spus: „Auzi, pustiul ăsta, aşa cum îl vezi, a băgat-o în Mormânt pe doică-sa, a desfiinţat-o pe mă-sa, care era o fiară, şi şi-a strivit fraţii, precum şi alte rude sub călcâi, ca pe nişte Rahaţi”, el a reacţionat imediat: „De ăştia e nevoie, Jeane. Fără Tată, fără mamă!” Orfan – în acest fel inedit —, mai aveam şi Avantajul că prin statura mea umbream cel putin doi cardinali Benedictini mai pirpirii, iar pe nepotul lui Quasimodo 1-arn Obligat să se cocoşeze, desi, în urma împerecherii cu Esmeralda, Descendenţii lui începuseră să se îndrepte. De când am devenit Bărbat, după ce am fost trecut în rândul oamenilor de grecoaica Aia blondă de la Aquapendente – şi astăzi mai aud în urechi Fluturarea pânzei acelui cort în vântul stârnit de strigătele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înalt, corpolent, greoi şi aparent apatic. Dacă, Într-adevăr, m-am născut între 23 octombrie şi 21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cum spun unii – atunci sunt Scorpion în Luna tretului, conform Zodiacului Chinezesc, şi caracterul meu M nuia să fi fost al unui taciturn introvertit, foarte serios, lipsit Transparentă, rezistent tentaţiilor lumeşti, dar plin de pasitnăbusite pe dinăuntru şi chiar lasciv, privind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rnistuire ireparabilă în flamele unui foc fanatic. Dacă însă Am născut între 20 februarie şi 20 martie 1225 – după cum Soun alţii —, atunci sunt Peste în Luna iepurelui şi ar fi trebuit Să mă caracterizez prin combinaţia dintre sensibilitate şi viteză, Ceea ce era departe de tot ce făceam eu, de luciditatea rece cu Care îmi puneam planul în operă, înseamnă deci că trebuie să Mă fi născut între aceste date, mai bine zis undeva în Tigru', Numai blana lui dungată poate semăna cu rănile lungi ale sufletului meu, primite de la multe generaţii păcătoase de antecesori, trăitori prin preajma curţii lui Arnulf, care a rămas în Istorie drept ultimul carolingian, cu toate că, în realitate, avea O fiică ilegitimă, Gisella von Dunkeljahrhundert, ce n-a ştiut Să facă altceva în viaţă decât să traducă din germană în italiană Pentru contele Sunger von Ampurias şi a dat naştere la Narbone, în miezul dezbaterilor ecumenice, ramurei noastre din Hohenstaufeni. Unde era schizma mai mare, acolo se găsea şi Ea, obicei care s-a transmis prin genă până la mine, unde se Opreşte într-o năvalnică dorinţa de a aduna bisericile într-o Unică puter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e face că, pentru lumea medievală a Parisului şi Coloniei asocierea mea cu Albertus Magnus stârnea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alt, el scund —, ceea ce nu ne împiedica s-o conducem Din întunericul conspirativităţii, în felul în care este scris în Walhala. Pentru că, dacă zeii germanici conduc din nord şi Acolo este noapte o jumătate de an, înseamnă că în perioada Aceea de frig se petreceau cele mai importante acte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nenorocirile oamenilor, sincopele în dezvoltarea Nearnurilor şi întârzierile în soluţia economică sunt asociate Mereu cu îngh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deranja însă la magistrul Albertus era faptul că Ficerca să exploateze din mine doar partea genetică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iderându-mă binar – adică şi italian —, în timp ce eu eram încă de pe atunci multilateral şi totodată singular. Dar nu merita Să mă cert cu el pentru asta si, mai ales, nu puteam fi nerecunoscător aceluia care ceruse să mi se acorde doctoratul încă De la vârsta de 27 de ani, cu toate că nimeni nu putea atinge Această culme înainte de 35 de ani, după cum v-am mai spus Şi astăzi mă întreb dacă, ştiind sau – în sfârşit – bănuind că Telul meu este o nouă ordine mondială, el nu a încercat să Câştige aceşti ani pentru mine din credinţa că trăsăturile poporului german, civilizaţia sa exemplară şi tenacitatea cu care căuta Perfecţionarea muncii îl fac predestinat pentru a stăpâni. Numai Că ambiţia mea nu venea doar din sângele teutonic pătruns în Arterele neamului meu de când cu Sunger von Ampurias, ci Dintr-o predestinare hotărâtă în clipele de chibzuinţa ale Divinităţii, atunci când s-a aşezat şi a înţeles debandada rezultată din risipirea sămânţei indoeuropene. Mi-a acordat şi un Timp, astfel încât schimbarea destinului omenirii să se observe Abia de către epigo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tamen tacitis poena venit ped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1 priveşte pe Albertus Magnus, el a specificat în cererea De promovare a mea ca doctor în teologie: „. Pentru progresul civilizaţiei şi creştinismului”. Drept recompensă, nu am Întârziat să-i elimin unul dintre inamici, obscurul doctor în Teologie de la Colonia, Rogifer von Braunschwick, căruia i-am Strecurat o pagină în textul predicii sale despre popor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teva momente după ce a rostit următoarele cuvinte: „Germanii sunt o adunătură de mâncători de cartofi, gazele Produse de ei fiind combustibilul care-i propulsează înainte în Istorie”, a fost lapidat fără milă până şi-a dat duhul, Întrebându-se mirat ce ar putea fi acela un cartoftermen pe Care nici agresorii nu-1 cunoşteau, dar al cărui înţeles îl intuiseră, aşa cum uneori popoarele îşi ghicesc duşmanii eterni. Nu Exclud nici posibilitatea ca ucigaşii lui să fi înţeles cuvântul Gărstoff, care înseamnă în germană fermentaţie, or ruşinea Pentru scăpările fiziologice ale trupului nostru a stat la baza Moralităţii lumii creştine, diferenţiindu-ne decisiv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înţeleg mult mai târziu, în 1945, că atunci fusesem Instrumentul unei uri seculare între germani şi evrei, pentru ca L cuvânt îmi fusese dăruit într-o noapte de Tafnat Poeneah, AC referirea precisă la neamul teutonilor, şi gura lui făcuse, I-ne a^e ^ ocmi lui scânteiaseră de pofta masacrului şi Îtoile iui tremuraseră încovoiate în jurul unui gât imaginar, Rând parcă să sugrume o etnie întreagă, aşa cum mi se păruse Î încearcă Adolf Hitler cu Eva Braun la ultima lor împerechere Din bunkerul cancelariei berlineze. Îi priveam şi mă întrebam Daca nepotul lui Schicklgruber va supravieţui, ajutat de Providenţa pe care o tot invoca, desi el o confunda cu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ca din unicul testicol al Fiihrerului să ţâşnească un Glonţ care s-o paralizeze pe evreica lui cu ochii deschişi într-o Moarte venită odată cu plăcerea, dar n-a fost asa. M-am înălţat Dezamăgit deasupra ruinelor fumegânde ale Berlinului, deoarece Hitler n-a scos din el decât aceeaşi substanţă omenească respingătoare. Ba încă, ceva mai subţire şi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us Magnus m-a luat deoparte şi mi-a atras atenţia: „N-a fost bine ce-ai făcut, iubitule. Astfel de cuvinte nu se Folosesc, nu s-au inventat încă pentru lumea asta şi nici n-ai Voie să oferi atât de facil un secret încredinţat într-o clipă sacră A iniţierii.” „Bine, dar datorită lui – i-am răspuns încrun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fabeţii mă consideră deja un sfânt în viaţă!” A reacţionat Oarecum retractil, încurcat de argumentul meu, dar tot a găsit Tăria să-mi spună: „Oricum, totuşi. Îţi mulţumesc pentru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ifer ăsta mă cam călca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 perdu, dix de retrou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iar o să mă judecaţi, însă vă întreb: a auzit cineva De Rogifer von Braunschwick? Dar de Wilhelmo di santAmore? Ei bine – o să-mi trântiţi în nas usa replicii voastre Usturătoare – de ăsta da, s-a auzit. Dar cum,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egat de numele meu, prin mine şi datorită mi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iune de pronume posesive cu iz egoist – este, o Recunosc! —, lipsită de modestie şi nepotrivită unui sfânt, însă Perfect corespunzătoare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ja că omul este o fiinţă proiectată în spaţiul Ntre spirit şi materie şi că nu aparţine integral nici nivelului Mteligentei superioare, nici stratului inferior de fiinţare, care Este sensibilul. Adică nu putem atinge culmea inteligentei ordonatoare de Univers si, în acelaşi timp, nu avem forţa de a trăi toate reacţiile sensibile posibile, rezumându-ne doar la ceea Condiţionează lumea înconjurătoare în noi. Există genii N-au reuşit, după o viaţă ascetică, devotată şi complet spin Tualizată – prin complet înţelegând nivelul la care se găsest Limita coordonatelor sale biologice – să înţeleagă ce este Dumnezeu, ci numai că El există şi că suntem în legătură Cu El. Totodată, nici cel mai abject şi decăzut exemplar umân, cea mai complexă brută, paranormalul cel mai activ sau Cel mai inhibat handicapat n-au ajuns încă să trăiască toate Cele 16000 de atitudini comportamentale înregistrate de ştiinţă Am mai spus că filosofia foloseşte efectele naturale ale existentei lui Dumnezeu pentru a-1 defini pe Dumnezeu drept cauză A acestor efecte vizibile – de exemplu, când plouă – pe măsură Ce teologia foloseşte efectele Gratiei Lui pentru a încerca o Definire a lui Dumnezeu, fără însă a crede că el poate fi limitat între nişte contururi, motiv pentru care consider teologia Superioară filosofiei şi fil^ ifia subordonată teologiei. Plouă Pentru că „Dumnezeu da viaţa” şi a hotărât mecanismul Circulaţiei apei în natură, încercaţi să explicaţi ploaia altfel, şi Cel mai cuminte copil vă va întreba de ce se evaporează apa Oceanelor fără să o pună nimeni la fiert. Interpretând Biblia, ai Şansa pătrunderii într-un spatiu imens, unde persistă o ceată Lăptoasă în care auzi sunete de chemare din diferite direcţii şi Unde, la un moment binecuvântat, simţi sub talpă o primă Treaptă dintr-o scară al cărei sfârşit nu-1 cunoşti, dar pe care 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închipui cu ajutorul credinţei. Un platou foarte neted, de Dimensiuni reduse, probabil un ar. Pe el se află un tron în care Stă Dumnezeu deasupra lumii. Acolo este lumină, dedesubt Este întuneric. Această tentativă de concretizare a dumnezeirii Este ilogică, fiindcă nu poţi rămâne acolo – nimeni n-a rămas, După cum ştiţi, Sfântul Petru stătea la poartă. Trebuie să te Duci undeva sau să fii trimis, ceea ce înseamnă să cobori iar Scara aia, să faci la dreapta sau la stânga şi să trăieşti în continuare drama imposibilului şi tragedia imperfecţiunii. De aceea Este mai bine să nu dai forme concrete Atotputernicului, Credinţa fiind de fapt convingerea proprie că există făr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ar ia închipuiţi-vă că, intrând în ceata de la pragul Abil6' un individ mediocru ascultă şoaptele acelea cu Pa. ^ fiindcă nivelul său de înţelegere limitat, veni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fectiunea sau chiar inexistenta reperelor sale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permite să fie pătruns de o credinţă atât de puternică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sc? f?r?ov?ire prima treapt? Din cauza ast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ez că inclusiv omul în sutană, care nu se ridică la Ivelul înţelegerii superioare a lucrurilor, al perceperii conceptuale a raporturilor noastre cu divinitatea, învaţa Biblia pe de Rost, o laudă, o preamăreşte fanatic şi chiar pedepseşte sălbatic Centru necunoaşterea ei, poate schimba zeci de ordine monahale, poate îmbrăca zeci de rase, poate ajunge şi papă, dar nu Va fi niciodată un credincios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ştim despre Dumnezeu se găseşte în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ă întreb: era Rogifer von Braunschwick un om de Ştiinţă? El, care afirma: „Sufletul omului nu este etern; lumea Există din toate timpurile fără un început, Dumnezeu a fost Obligat să creeze ordinea; Providenţa este un fel de opinie Pioasă, dar parazitară în sistemul de valori creştine, un surplus Provenit din prea mult zel teologic; religiile în general Reprezintă o mitologie poetică şi simbolică de care trebuie să Ne eliberăm.” Citind asta, îmi veţi da dreptate că există oameni Care nu merită să trăiască. Actul naşterii este unul de responsabilitate – nu poţi răspândi hazardul în lumea asta numai Pentru faptul că după ce se screme un pic, tipă şi zvârle fătul Afara, femeia se simte mai bine, iar ceva mai încolo începe iar Să mănânce normal şi chiar să se îngraşe. Dacă moartea este Al doilea capăt al unui sistem bine definit numit viaţă, atunci Şi ea trebuie să fie un act de răspundere. Şi, dacă individul nu Are tăria să şi-1 asume, înseamnă că cineva trebuie s-o facă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judeca modul în care am provocat lapidarea lui Kogifer von Braunschwick, vă rog să puneţi în balantă aceste Blasfemii, în contextul cărora n-aţi putea trăi astăzi, nici 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sta, oameni buni, iar gestul discret de a-i strecura cartoful M text – nu neapărat fiindcă era unul din cuvintele ezoterice Unoscute doar de iniţiaţi, de cei ce ştiau că dincolo de ocean Xistă teritorii noi, colonizate de vikingi – a fost un act al Providenţei. Ea este atributul divinităţii de a conduce lumea r&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i şi aleşi, iar eu eram la data aceea cel ales pentru ai Trece în nefiinţă, acolo unde veţi constata fiecare dint Dumneavoastră că, eliberându-vă de religia pământească, y-s Treziţi într-o lume unde nu există alte criterii decât cele relj Gioase. Pedepsele şi răsplăţile de acolo nu sunt mecanice Administrative, aşa cum le concep bigoţii, ci se află în no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m singuri, ne evaluăm singuri, funcţie de intensitatea Credinţei noastre, astfel că omul – fără discriminări ierar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mai sus, mai aproape de El – după cum spune Scriptura – tocmai fiindcă, independent de sărăcia şi instrucţia Sa terestră, a fost mai curat în judecăţile şi gândurile sale despre Nefiinţa, mai necomplicat şi mai eficient ca suflet bun, decât Un bogătaş preocupat de acumulări triviale, de adunarea în Jurul vieţii sale a obiectelor concrete, investite cu putere în Urrna unei convenţii relative. Isus Christos a fost trimis şi Pentru a explica a cui va fi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ultimul bolovan a lovit precis carotida lui Rogifer von Braunschwick, el tocmai se ruga lui Dumnezeu, Pentru că oamenii credinţei false se gândesc la El numai atunci Când simt pericolul cel mare al morţii, coasa ei fluturând pe Sub nasul lor, şi cred că a avut uşurarea găsirii Lui prin Închinăciune, desi în clipa imediat următoare era prea mort ca Să se mai poată bucur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ansa să fiţi în stare acum să-1 înţelegeţi pe Albertus Magnus pentru aparenta uşurinţă cu care mi-a dat dreptate, Deoarece preocupările de alchimie îl făcuseră ceva mai Maleabil, iar corespondenta sa cu Roger Bacon din Il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pus unor mari întrebări existenţialiste, la scurt timp după Ce a conştientizat utilităţile Camerei negre în fata atacului Dezlănţuit de duşmanul nostru comun şi al omenirii, Wilhelmo Di santAmore. Violent şi intrigant pe deasupra, acest canonic De Beauvais afirma că luptă pentru ordinea statului, catolicistfl şi autoritatea papei. Ne ura cu disperare şi pentru faptul că, după Azvârlirea noastră în stradă, ne-am continuat lecţiile în aer lib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u puhoaie de oameni, căscau gura târgoveţii, bogătas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ău lecticile în fată din timp, preoţii altor conventuri Tău zeloşi, copiii ascultau şi uitau de mâncare, se oprea N. „jatia în Paris, în timp ce clasele seculierilor rămâneau Ale bătea prin ele un vânt fierbinte de eşec şi făceau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între catedră şi bănci. Luminările rămâneau nearse, şi lucioase ca l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antAmore era exponentul unei anumite categorii De intelectuali, care înţelege la un moment dat că talentul şi Harul lor au atins un prag, se opresc la o anumită înălţime, nu Nrea mare, şi că alături de ei trăiesc contemporani blagosloviţi De Dumnezeu cu mai multă înzestrare, sunt mai apreciaţi, Priviti ca atare si, evident, comparaţi cu ei într-un mod dezavantajos. Este problema veche a stratificării valorilor. Dacă Geniile reprezintă entităţi destul de izolate, originale şi rare, în Schimb mediocri au un talent instinctual de a se aduna, asocia şi acţionă împreună, sentimentul ratării fiind un ferment cu Mare potenţial corosiv, dar şi foarte activ pentru refulări organizate sub acoperământul legilor, sentimentelor gentilice şi Chiar al statului, cel interesat să-şi menţină supuşii în coordonate controlabile. Din aceste motive, seculierii erau mai bine Adaptaţi societăţii, ştiau să-i speculeze slăbiciunile şi să-i Folosească avantajele, se înţelegeau de minune cu politia Secretă. Cunoscând mai profund structura societăţii, cunoşteau Exact şi care este mecanismul parvenirii. Pentru a ataca o Valoare trebuie mai întâi să-ţi asiguri o publicitate largă, chiar şi ordinară – interpretau aux heures de la nuit, la musique de Vieilles, rotes et guitares sarrasines într-un imn dedicat papei, Recitau versuri despre Soarele diafan, făcându-1 să rimeze cu Lateran, trimeteau scurte pistolete femeilor apropiate cardi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câştigi încrederea Puterii prin acte evidente de Ataşament, să lauzi şi să inventezi pentru ea imagini noi, care S-o surprindă plăcut, s-o gâdile şi s-o excite, făcând-o vulnerata oricărei solicitări, după care, la un moment anume, când Aceeaşi Putere este preocupată de o problemă importantă sau Tost lovită recent de un insucces sau o nenorocire, să-i arăţi Penculozitatea acelei valori, cum lucrează ea prin operă, gesturi, A rtudini şi chiar prin tăcere împotriva eforturilor apreciabile ale statului, cum indiferenta valorii se traduce printr-un aer d Superioritate nu tocmai justificat şi este dovada nu numai Dezinteresului, ci şi a urii, dispreţului şi scârbei, căutând astfel Să faci o legătură cât mai vizibilă şi brutală între efectul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i primite de Putere şi contribuţia valorii la cauz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a. Imediat ce Puterea reacţionează indignată, grăbita să Dea un ordin, să pedepsească aspru, tu s-o opreşti. Mediocritatea a calculat această clipă riscantă. Lovită, valoarea ar putea Striga. Atunci, în mod umil ceri Puterii să-ţi ofere ţie posibilitatea de a fi instrumentul pedepsei, fiind mai aproape de sursă Cunoscând tipologic mediul, calificat şi suficient de motivat, Protejând în acest fel însăşi Puterea, care nu trebuie să se Coboare, să se expună, să rişte o pierdere a popularităţii. Abia După asta, în urma unei investituri încrezătoare, ataci nemilos. Strângi haita scriitorilor de balade, a muzicienilor de cantilene şi a pictorilor de fundaluri şi-o informezi ritos de Omnipotenta cu care ai fost investit, ascunzându-le multe lucruri, Pe care totuşi şi le vor închipui salivând, îi instraiesti asupra Planului, îi trimiţi la aliaţii taraţi din alte meserii, după care Declanşezi denigrarea. Un singur lucru nu trebuie să uiţi să le Spui: la sfârşit, oasele duşmanilor voştri trebuie scoase din Morminte şi aruncate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o di santAmore străbătuse rapid toate aceste etape În preajma lui Inocenţiu IV. Am înregistrat exact 490 de greşeli Ale lui în ceea ce ne şi mă priveşte, dar am rămas calmi, cu Toate că până în decembrie 1254 a fost emis un număr imens De bule şi decizii pontificale, care aproape că au desfiinţat Ordinul dominican. Ne-am trezit proscrişi în câteva luni, iar ctod Un om de-al nostru a ajuns în preajma papei şi acesta şi-a arătat Surprinderea pentru multe informaţii false, situaţia noastră, în Loc să se îmbunătăţească, s-a depreciat şi mai mult din cauza Unui amănunt pe care 1-am descoperit din păcate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şi nevinovat colaborator al nostru, pe care uneori îl Mai întâlneam, ascultându-1 – eu sau Humbert de Roman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i şi stimulatoare spovedanii detaliate, ne-a semnalat Cu totul accidental că Wilhelmo di santAmore s-a împrumutat de la evrei în schimbul dreptului comunităţii de a-şi salva Exemplare din sulurile Talmudului, care se ardeau în Greve din Paris. Atât de dulce fusese glasul lui când ne-a Edintat noutăţile, că-mi venea să-1 sorb ca pe o cupă de În°brozie, amestecându-1 chiar şi în hidromel, în loc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plasat personal când a luat banii – a rostit el cu buzele „ elea mici, dar cărnoase, înroşite până la flacără de u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nt şi fierbinte. A dat un document drept garanţie şi 1-a V nat «_ a mai gângurit el, rotunjindu-şi ochii azurii de Niotie şi umezindu-şi bărbia infantilă de-nfiorare, la gândul că Poate a spus ceva ce nu trebuie. Dar spusese ce trebuie, Răspândind către urechile mele parfumul rozaliu al trandafirului informaţiei, cea care dă contur lumii noastre izolate între Oceane, însă nu asta era problema: informaţia înseamn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inărul Nicolas de Brescia trebuie să fi aflat din cărţi Că cine apela la evrei era oricum suspect în ce priveşte buna Credinţă, mai ales pe acele vremuri, când fiii lui Israel se aflau Într-o criză acută, fundamentală, legată de un aspect derutant Care frământa continentul nostru bătrân. Succesul evreilor în Europa se datora – după studiile mele – ignorantei popoarelor Noastre. Iudaicii au adus un plus substanţial de cunoştinţe, de Inteligentă aplicată şi de abilitate matematică, ceea ce a surprins, Existând şi convingerea că ei au venit dintr-o lume oarecum Superioară, la care trebuie să adaug că îndârjirea şi rezistenta Lor în păstrarea propriilor ritualuri – desi începusem să-i ardem Pe capete – constituia în sine un prilej de admirat. Cum Străluceşte bruma pe struguri, aşa era pe dinăuntru sufletul Evlavios al evreului, iar circumcizia sexului său, un exemplu De devotament. Prea multe motive ca să nu fie stârpiţi! Numai După ce s-au declanşat cruciadele şi cavalerii noştri au ajuns La Ierusalim s-a descoperit că Tărâmul Sfânt era destul de arid, Neprimitor şi dezolant, fapt pentru care savanţii europ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ţi aşa fiindcă ştiau câte-n lună şi-n stele, dar nimic despre Pământ – nu şi-au putut ascunde uimirea, la început, şi abia Ln urma cuceririi Constantinopolelui au fost în stare să precizeze „S echivoc: evreii nu s-au născut iscusiţi, ci, trecând în peregrinările lor prin Europa de Sud şi Africa de Nord, s-au E§teptat, au asimilat toată învăţătura barbarilor, lucru ce explică şi trezirea la gândire a cavalerilor, târgoveţilor şi mai ales ci Cilor noştri, care s-au plimbat pe acolo, dar în sens invers o Savanţii este încă o problemă de definiţie, deoarece este sUfU Cient să citeşti o singură carte şi să te specializezi într-o sinm, Direcţie pentru a primi acest apelativ şi a fi respectat ca atar Oricum, în conformitate cu aprecierile lor, călătoria de 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ori către şi dinspre Ierusalim sau Constantinopoie Adâncind potecile şi lăţindu-le în drumuri de care, ridicânn Vaduri sub apele curgătoare şi aruncând poduri peste fluvi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cele popoare numai aparent primitive – insuficient Cercetate datorită unei oprimări stupide – a generat evoluţia Civilizaţie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a este secretul secolului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ra îndrăzneaţă, mai ales că punea în evidentă, pentru Prima oară, acele erori ale noastre cu ajutorul cărora evreii Puseseră subtil mâna pe comerţul şi finanţele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lor s-a stârnit atunci când Europa a devenit conştientă de Asta şi a căpătat suficiente cunoştinţe ca să nu-i mai creadă Superiori. S-au dezlănţuit astfel marea prigoană, procesul Trecerii lor forţate la creştinism şi spargerea comunităţilor, atât De unite până atunci. A sporit cererea de Biblii şi numeroşi Evrei au acceptat să li se coasă prepuţ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veni ă nos moutons, voi fi foarte scurt. Cu banii Obţinuţi de la ei, Wilhelmo di santAmore a cumpărat o cantitate mare de ambră de la maurii aragonezi şi a poruncit să fie Îngropată în diferite ascunzişuri săpate într-un teren oarecare De la Taegio, apoi i-a spânzurat pe briganzii pusi să execute Operaţia asta ciudată. Ambra zăcea sub bolovani, în cuibarele Scorpionilor, la rădăcina unor copaci, între inelele năpârlite ale Şerpilor, în vizuine, sub blănurile calde ale bursucilor cu puiNicolas de Brescia nu ne-a putut explica mai multe, dar zvonul Existentei unei mine de ambră s-a strecurat insidios sub bolti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eranului, ajungând urgent la urechea zdrenţuita de muscătun Pasionale a papei – care nu ştia cum s-a format chihlimbarul, Cum a intrat gâza aia acolo şi când —, aşa că foarte precipit S-au emis pretenţii. Taegio era domeniul nostru, al dominicanilor. Ne-a fost cerut cu grosolănie. Noi am refuzat c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să-l dăm. Inocenţiu IV a insistat, crescându-şi ten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ea ce i-a adus o moarte fără onoare, căzând în Ioarea marmorată a Simţului Scaun şi înecându-se ca un Ttor oarecare, desi bărbierul său a încercat cu disperare s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de acolo, împingându-1 cu toiagul papal mai la fund, Sc, zjcea ei, se găsesc bule de aer proaspăt. Nu din acelea Care ne fericise pe noi! Dumnezeu să-1 odihnească şi s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 cumva la spălat pe papa Inocenţiu IV, fiindcă altfel o să „mpută tot Raiul, de n-o să mai vrea nimeni să ajungă în el, După ce se va afla chestia asta. Altfel, vor creste păcatele pe Lumea asta în neştire, în schimb, noul papă, Alexandru IV, a Fost foarte impresionat de sfârşitul predecesorului său şi a ridicat imediat toate interdicţiile şi sancţiunile împotriva dominicanilor. Iar bărbierul cu pricina a fost făcut episcop şi trimis La curtea lui Raimon Berenger de Provence, unde a îndrăgit Într-atât jonglerii belenoi, că a hotărât el însuşi să-i imite, să Scoată foc pe gură şi să se dedea ă la langue grossiere, murind De râ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ci semne pentru o domnie pontificală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Wilhelmo di santAmore avea mâncărimi, nu-i plăcea Deloc viaţă în aer liber, era ros de pizmă până în adânc, iar Inima lui neagră era învelită într-o pânză cernită de ură, prin Care nu avea cum să răzbată nici un rid de umanitate, darămite O geană de înţelepciune. S-a apucat să scrie un opuscul a cărui Valoare ocupa suprafaţa unei unghii, a cărei importantă pentru Filosofie şi teologie întrecea cu greu semnificaţia unui afis Pentru înrolări, a cărei încărcătură de idei nu depăşea greutatea unei râgâieli de călugăr sătul, când deschidea gura să Pornească slujba si, în loc să-i iasă cuvintele slobozeniei, emitea Doar începutul acela de grohăit care-i punea pe fugă enori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eră comisă într-o stoarcere de creieri minuscul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cuPau o căpăţână cât un tuci bohemian cu nepermis de mult Patm gol împrejur, se numea: De novissimorum temporum Noi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a orice carte proastă, a avut un succes enor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 se smulgea din mâini, se citea pe ascuns în internate şi la vedere în parcuri, se studia pusă direct între pagin-i Bibliei la rugăciuni, femeile leşinau după unele pasaj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cu „diavolul a penetrat violent în măruntaiele societar Noastre si, dând de cald, s-a lăţit acolo” —, fanaticii o legau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haine în dreptul inimii, doi cardinali au căzut pe gândun Se pusese problema împrumutării de la chinezi a teh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rii, urmâhd metoda lui Pi-Sheng, mai ales când s-a aflat Că papalitatea era încântată, preafericită şi voioasă, fiindcă erau Multe pasaje mieroase la adresa lui Alexandru IV, dar şi altele La fel de multe, împotriva dominicanilor. Principalul pericol pe Care-1 prezenta lucrarea era faptul că pornea de la unele cuvinte Ale lui Isus şi ale lui loan şi Pavel despre apariţia unor falşi Apostoli, în număr mare, pătrunzând rapid în credinţa oamenilor Şi-n Biserică, moment ce urma să marchez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falşii apostoli eram noi. Populaţia a început să Se agite şi cererile de judecare a Ordinului nostru s-au înmulţit Cu viteza inconştienţei. A fost suficient să strige câţiva că e Vorba de erezie, şi revolta împotriva dominicanilor a devenit Violentă. Nu mai eram bătuţi cu ouă, ci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am povestit până acum fusese reamintit pe scurt în Capela noastră de la Anagni, după ce Albertus Magnus ne-a Invitat la masă – aşa cum v-am mai spus —, după ce am mâncat şi ne-am aşezat într-un semicerc ilustru, pregătind contraatacul. La fel ca în vechiul Senat roman, stăteam pe treptele şi platforma acoperită de covoare a amvonului, dedicat patronului Nostru, iar cel care vorbea cobora şi-şi rostea opinia de pe Pavimentul cretan, împodobit cu crini albaştri şi gâşte din Mozaic. „Papa este pregătit să ne lovească, la rândul lui, fără Prea multe verificări – ne-a informat Humbert de Romanş. D Atrage şi pe el ambra aia ca pe muşte la rahat.” Fratele nostru A muscat apoi dintr-un măr galben şi zemos. Era un fel de Fugă de răspundere, fiindcă, mestecând mărul, nu mai era nevoit Să dea şi alte explicaţii sau să ia o hotărâre, căci cu gura plin şi cel mai înţelept intelectual devine ininteligibil. „Wilhelnw Ăsta e băgat până-n gât în afacerile cu terenuri – a vorbit Albertus. Din cauza asta a avut abilitatea de la Taegio şi are succes Sus de tot. El construieşte marele domeniu al papalităţii 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e puterea şi bogăţia Sfâhtului Scaun.” S-a întors l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ratNU arata frica de moarte a celui trimis pe rug, Mai degrabă, teama că opera ridicată până atunci de Ordin Va prăpădi. „Şi el nu poate să cadă din căruţa într-o zi cu Anul sub roti, să se aplece pe fereastră până la caldarâm, să Alunece pe lama unei sulite şi să rămână înfipt în vârful ei, ca O frigărui^, să bea apă sfinţită cu şoricioaica sau să facă un stop Cardiac deasupra unei femei cu glande arteziene?” Acestea Fuseseră propunerile unui tânăr promiţător, pe nume Johannes Fidanza, căruia noi îi spuneam în glumă Bonaventur</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a Rămas şi în Istorie. Bineînţeles, propunerile lui abia acum le Dezvălui eu, când opera sa nu mai poate fi contestată. Aprig Băiat. Cum îi spunea şi Marotta uneori: „Te aprinzi greu, Puişor, dar când ajungi la culmea răbdării, verşi din tine foc şi Pară.” Para, ca para, dar să fi văzut cum îl mângâia: ziceai că Vrea să-1 net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eckham s-a foit în scăunelul său florentin, pe care Stătuse cândva chiar Ştefan al Vl-lea, când poruncise dezgroparea cadavrului papei Formosus, târârea lui prin fata Sinodului, apoi tăierea celor trei degete diavoleşti ale scheletului şi Aruncarea acestuia în Tibru. Cine stătea pe scaunul acesta Simţea imediat o dorinţă nebună de a musca până la os mâna Papei. „Eu zic să-i oferim bani şi bijuterii – şi-a dat el cu Părerea, încruntându-se atât de mult, încât chipul său părea Cuprins deja de noapte, desi corpul era cu totul luminat de Razele soarelui împrăştiate generos şi multicolor de vitraliile Vesele ale capelei. Putem folosi o parte din tezaurul patar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 să se cunoască.” Atunci, m-am ridicat, am păşit pe Pavimentul păgân – dar atât de frumos, că nu mai conta lipsa Oricărei cruci —, am venit drept şi hotărât în fata lor şi le-am Spus: „Dragi Părinţi, am citit cartea aceasta plină într-adevăr De acuzaţii perfide. Dar examinând-o cu atenţie, am constatat Că este clădită pe nisip şi nu se întemeiază pe principiile Credinţei şi pe autoritatea doctorilor Bisericii.” „Şt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eplicat grăbit Humbert de Romanş. Dar eu am continuat netulburat: „Atunci când un scriitor mediocru, un nimeni, Chiar unul folosit de un critic interesat să-şi lovească inamicii, comite o operă polemică, plină de acuzaţii la adresa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sau a unui grup literar, nu trebuie să cazi în greşeala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la fel, atacându-1 ca om. Asta va coborî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afacerilor personale şi oamenii îi vor izola cuiâhd pe Ambii combatanţi în derizoriu. Ceea ce trebuie atacat este opera Lui, căci în ea se află ascunse de ochiul cititorului erorile obscurităţii, iar noi trebuie să le aducem la nemiloasa lumină pentru A o batjocori.” Albertus Magnus a coborât lângă mine, m-a Apucat delicat de brat şi mi-a spus: „Asta cunoşteam şi noi Tommaso. Nu mă face de râs tocmai acum, eliberează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t din spiritul tău spectaculos”. Am înţeles că printre colegii Mei existau dubii şi chiar că unora le era frică. „Tommaso Trebuie lăsat să vorbească – a mai spus cu voce tare Alber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ep să-1 înţeleg.” Când profesorul tău te roagă şi te apără Astfel, trebuie să-ţi dai toată silinţa, însă pe mine mă preocupa Mai mult neîncrederea colegilor mei. Pe aceştia trebuia să-i Câştig mai întâi şi apoi să-mi desfăşor planul, în timp ce Albertus revenea la locul său, urcând treptele înmuiate de moliciunea Covoarelor, John Peckham mi-a strigat peste umărul lui: „Trebuie să-1 faci bucăţi, frate, să-1 extermini, şi pe el şi pe Papă. Să dârdâie de frică seculierii la gândul că tocmai tu vei Trece peste el.” Se referea mai mult la statura şi greutatea mea, Ceea ce era prea ordinar. Dar m-am stăpânit. „Există întotdeauna riscul ca, dând curs provocării – am încercat să-1 cal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fiind ajutat din spate de protectorul său, inamicul să fie Făcut erou.” „Aici greşeşti – s-a ridicat în picioare, fără să Mai coboare, Humbert de Romanş. Un individ stârpit, oricâtă Imagine ar lăsa în urmă, nu poate să nu trezească suspiciune, Atunci când stă cineva şi socoteşte câtă ură s-a strâns împotriva Lui. Un mort cu plumb topit turnat pe gât naşte întrebări: ce-a Făcut dom'ne, de 1-au căsăpit ăştia în halul ăsta? Vernichtung, Ascultaţi-mă pe mine, este cuvântul magic al repulsiei eterne.” „Dar mai întâi trebuie bagatelizat opusculul – am insistat. Pe Wilhelmo îl facem una cu pământul. Ei si? Cartea lui rămâne, Se va smulge şi mai aprig din mâini, iar amintirea este –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să acceptaţi – mai rezistentă deeât consistenta vrem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rpului uman.” „Treaba ta” – au strigat Peckham 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într-un glas, apoi numai Bonaventura: „Poţ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ti opera cât vrei, dar să mi-1 predai pe santA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mp;liţa, cu ochii fleşcăiţi pe piept şi limba scoasă ca la doctor, C i şterg sandalele pe ea. Cu opera lui, repet, poţi să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 e plăcerea ta, poţi s-o împarţi şi la toalete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 cred că o moarte năpraznică produce o impresie inhi- ' „foare” – a trecut de partea lor şi magistrul Albertus. Glasul Ti nator al lui John Peckham s-a auzit din nou, stârnind clinchetul Candelabrelor: „Trebuie tras în teapă, îi pui sub scaun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mai bine, Tommaso – 1-a întrerupt Humbert —, practici Două găuri în peretele dintre camera lui de odihnă şi spălătorul Carmelitelor şi când se uită îi înfigi o furcă în ochi.” „Noo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trazis grăbit Bonaventura. Când se duce la dogele Veneţiei cu gondola, îi legi un bolovan greu cu sfoară de pută, În timp ce doarme, şi când se trezeşte o să o arunce singur în Apă. Moare de mâna lui.” „Aveţi încredere în mine?” – am întrebat atunci, punându-i La încercare. Liniştea jenantă care s-a lăsat se putea citi pe Fetele lor, chiar dacă erai surd. Se uitau la mine cu scepticism, în timp ce lumina pălea şi vitraliile mureau încet, ca Nişte luminări istovite. „Mă gândeam – am auzit glasul Tărăgănat al magistrului Albertus – că, poate. În sfârşit, n-ar Fi cazul, dar, totuşi. Îi spargi capul cu un topor şi nu te mai Complici.” Zărind licărul ochilor lui trişti, am hotărât să le Spun: „Deţin un secret care îl va distruge pe Wilhelmo di SantAmore şi-1 va face pe papă un mare iubitor de dominicani.” „Ce secret?” – au sărit din scaunele lor, cu excepţia lui Albertus Magnus; acesta mi s-a părut că a zâmbit atunci, dar Nu pot fi sigur după atâţia ani. I-am lăsat să fiarbă putin, Preiacându-mă nehotărât: să le spun sau să nu le spun? „Ce Secret?” – aproape că a strigat John Peckham, isterizat şi Nerăbdător ca o muiere trecută de pragul dragostei. Dar n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m, fiindcă situaţia era suficient de tragică şi cred că toţi Colegii şi fraţii mei într-o credinţă îşi simţeau deja tălpile Perpelite la începutul de incendiu pus cu atâta înverşunare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 Ordinului nostru de Wilhelmo di santAmore. Simţind CUm vibrează în întunericul capelei coarda nervilor lor întinşi, Cum se răscoleşte aerul rece al navei de ura lor amestecată c Speranţa şi cum a lăsat Domnul Nostru Isus Christos ochii î Jos pe crucifixul Lui înălţat deasupra altarului, am răspun Răspicat: „Inchi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ea lemne un ţăran dintr-un sat aflat la patru leghe de Anagni – poate acelaşi ascultat de mine cu multi ani în urmă În Italia meridională – şi auzeam tocănitura seacă a bardei Lovind în fibra buturugii, apoi cum crăpa ea despicată şi mi se Părea că e alături. Se loveau încet frunzele în copaci pe drumul Spre Viterbo şi picura o ciutură într-o fântână neagră. Atâta Tăcere era, că se auzea cum bate aritmie inima bolnavă a Abatelui Roussilon în catedrala Saint-Gervais-et-Saint-Protais Din Soiss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ţia fusese anunţată că va trebui să ne judece, nicidecum să-şi întoarcă întrebările subtile şi ascuţite împotriva lui SantAmore, şi fraţii mei nu reuşeau să se scuture din îngheţul Care le-ntepenise oasele subit şi să încălzească o judecată Lucidă. Numele Travestitei le paralizase reacţiile. Am făcut Atunci un pas, am pus o talpă grea pe pavimentul acoperit de Linţoliul nopţii şi am rostit: „Eu conduc Inchi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ătatea cunoştea în vremurile acelea o triplă Ameninţare. Era mai întâi cea spirituală, în fata minunatei civilizaţii musulmane, care-i era superioară prin tot ce crease sau Preluase şi adusese în Europa, neexistând încă o filosofie puternică în stare să o combată prin credibilitate. Era apoi Ameninţarea geografică, deoarece continentul nostru se găsea Încercuit de lumea bizantină, de cea islamică fundamentalistă şi de păgânism, la nord. Iar, nu în ultimul rând, apăruse pericolul intern, prin dezlănţuirea revoltelor religioase, care apelau La erezie ca la o soluţie providenţială în mod curent, desi ea Era de fapt contrarevoluţia târzie a ceea ce nu se putuse stăpâni După moartea lui Isus. Ereticii – numiţi patarini în Italia, albigenzi în Franţa – se înmulţeau ceas de ceas, iar răscoala lor Avea o singură justificare: Biserica romano-catolică şi toţi Prelaţii ei nu mai respectau pilda hristică a sărăciei. Bogăţiile Sfântului Scaun întrecuseră orice măsură, dar, mai ales, Impozitele deveniseră insuportabile. Europa întreagă era v1 „riol nesfârşit din acelea care se sting într-o parte şi izbucnesc Mediat în altă parte, ca şi cum călcătura noastră păcătoa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magmă şi nu ne mai răbda pământul, lăsând să Nropas T'snească prin porii săi o furie clocotită. Atunci a fost inventata Inchiziţia şi au fost numiţi în fruntea ei cei mai descreieraţi Doritori de putere. Curând, un măcel şi mai mare a înghiţit Masacrele mai mici, într-un ocean a cărui apă era sânge. Abia După w1 secol, pe timpul nostru, îhcredintmdu-se dominicanilor Conducerea Inchiziţiei, aceasta a început să fie un tribunal ceva Mai raţional, iar după 29 aprilie 1245, când un criminal Descreierat, pe nume Carino, 1-a masacrat pe inchizitorul Milanului, Pietro da Verona, activităţile Mânii întregului Popor au Fost suspendate temporar, pentru a nu stârni şi alte violente Sălbatice. Numele Imanentei se rostea mai rar, dar amintirea Ei stârnea încă fiori până-n buricele degetelor. Dar dacă doriţi Să înţelegeţi exact cine era Inchiziţia, ascul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şi profesorii mei au coborât în tăcere de pe platforma Amvonului Sfântului Dominic de la Anagni şi s-au aşezat roată În jurul meu, îngenunchind şi aşteptând o binecuvântare din Parte-mi. Văzând că eu nu fac nici o mişcare şi că umilinţa lor Nu este suficientă, s-au crucificat pe pavimentul capelei, aproape La unison, cu braţele desfăcute şi sandalele aşezate pe mu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încet, pe rând, am simţit gâdilătura mică şi umedă A sărutărilor lor peste unghiile degetelor mele de la picioare, Mângâierile fine ale bărbiilor peste puful gri de păr ce-mi crescuse pe falangele proximale, alintarea calină a unei limbi sub Osul gleznei. Asta trebuie să fi fost a lui John Peckham; întotdeauna 1-am bănuit de lingusitorie. Sărutarea cea mai fierbinte Trebuie să fi fost a lui Albertus Magnus – cel care a scris Pentru această omenire şi pentru eternitate Swrma de creatur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tingerea cea mai suavă cred că a aparţinut lui Bonaventura – geniul care a lăsat umanităţii drept moştenire Collahones în Hexaemeron şi a arătat drumul credinţei în Itinerarium Nentis în D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cât timp a durat această scenă şi as fi prelungit-o la Nesfârşit dacă nu ar fi existat teluri mai înalte. Afară, ghemuit „ngă un bolovan, mă aştepta Nicolas de Brescia. Se smiorcăia la gândul că dezbinarea va împiedica salvarea Ordinai Dominicanilor, în care abia intrase. Avea şi el speranţele h,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runcit să mă urmeze şi el a făcut-o sprinten, gata să mx Însoţească şi în Iad, dacă i-aş fi cerut asta în mod expijc; t Lucru pe care nu doream să-1 fac, dar care nu era prea depart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străzile înguste ale oraşului, în direcţia opusă Palatului papal, prin locurile pe unde Anagni formase un cartier Destul de sărac. Mă strecuram pe la marginile pieţelor tăiate Neregulat în aglomerarea haotică a caselor înghesuite într-un Urbanism dezordonat, căci încă nu se născuse arhitectul care Să pună ordine în localităţi. Am trecut grăbit pe uliţele strâmte, Boltite de encorbellemente putrede pe care, în răstimpuri, le Auzeam scârţaind sub greutatea paşilor unor burghezi neliniştiţi De insomnii. Nicolas de Brescia mă urmărea de aproape şi Bocănitul galenţilor lui stârnea ieşirea din unghere a câte unui Chip de hot sau criminal, care însă, la fel de grăbit şi furişat, Dar nu mai putin înfricoşător, se retrăgea dezamăgit, fiindcă Nimeni n-ar fi prădat un dominican, adică un om acoperit de O sutană sărăcăcioasă sub care nu se aflau alte bogaţii decât Inteligenta şi cultura sa – două lucruri fără preţ. Am coborât Apoi într-o groapă ce fusese cândva valea săpată de un râu care Încetase să mai curgă în mod misterios după ce la izvoarele lui A fost ucis un ied rătăcit în sufletul căruia se afirmase că se refugiase toată erezia de la Montse”gur. Braţul Secular ajunsese Puia la el, întărit de sfinţenia regelui francez Ludovic al IX-lea, Care asediase oraşul ereticilor din Languedoc şi arsese tot, că Ieşeau popândăii din găuri şi cărau pe burţile lor, târându-se pe Spate, medalioane cu lanţug, colane şi mătănii, cruci filigranate, Şiraguri de perle şi unele inele cu degete cu tot, până a sărăcit Regiunea, de costa o pereche de cercei cât patru vaci cu viţeii În burtă. Şi pentru că tot coboram panta acelei gropi fără să Se întunple nimic, căutând însă a desluşi în bezna gropii cartierul Cerşetorilor, daţi-mi voie să vă spun câteva lucruri mai putin Ştiute despre Ludovic ce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doi ani conduceam Frant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isem ca în seara care preceda ziua unui consiliu regal X cheme în încăperea lui de taină şi să-mi prezinte promele de stat, urmând ca eu să-i dau răspunsurile pe loc, iar Î şi le noteze pe mânecile mantiei. Uneori, când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 mai complicate, scria şi-n palmă, pe muchi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 unghi</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1-am învăţat să-1 trimită pe Joinville la Marguerita de Navarra pentru a perfecta căsătoria fiicei lui cu Regele Thybout, în beneficiul unităţii naţionale franceze, şi Nunta s-a făcut la Melun, şi tot aşa pe fiul şi moştenitorul său, Pkjlippe, cu Isabella de Aragon, pentru a asigura alianţa la sud Cu Spania şi chiar eu am fixat pe hartă granita perpetuă dintre Cele două state pe culmile Pirineilor, acordând şi sprijin luptei Împotriva sarazinilor nord-africani. Apoi 1-am îndemnat s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e pe regele Angliei cu sotia şi copiii în vederea retrocedării Unor teritorii, desi ele erau deţinute de Franţa în temeiul dreptului de cucerire. Dar era mai bine ca fiii, nepoţii şi verii lor Germanici să se cunoască la un mare eveniment al bunăvoinţei şi să se iubească, în loc să se bată ca chiorii şi să-şi spargă Capetele în războaie fratricide. După aceea am organizat un Grandios festin, la care au participat doisprezece episcopi, aleşi Dintre cei încă oscilanţi între papă şi rege, atrăgându-i de partea Lui Ludovic, dar ascultând de mine, douăzeci şi cinci de baroni şi duci, cărora le-am strecurat sub bărbie, ca pe-un lighean de Bărbier, angajamente gata parafate pentru supunerea domeniilor lor tronului şi i-am pus pe jongleori să le lege puţele pe sub Mese, ca să nu se poată scula fără să semneze. Mai erau acolo Optsprezece contese, printre care şi sora mea Filomela, ce Tocmai îşi îngropase bărbatul şi căuta alt prost, bogat şi puternic, pentru a-1 face cârpă, sora mea Marotta – o umbră —, care A obţinut în nopţile acelui banchet două episcopate pentru Călugării ei tineri, dintre care unul era maur, iar celălalt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ă ocazie i-am pus în mâini lui Ludovic angajamentul pe Viaţa al bancherilor genovezi pentru deschiderea unui credit Nelimitat în schimbul unor teritorii inventate de mine, undeva În Est – şi culmea este că ei chiar le-au găsit şi colonizat! —, APoi 1-am pus să semneze o ordonanţă generală prin care Organiza legislaţia şi puterea regală în interiorul tării, am suprimat închisoarea datornicilor, dar am mărit impozitele, amâncurajat exportul, percepâhd taxe consistente, am introdus obliga Tivitatea donaţiilor în locul carităţii şi 1-am ajutat sS Pedepsească orice act de hulă împotriva numelui Dornnul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 Fecioarei Măria, întărind drepturile dominicanilor §j Mai pe-alături, a franciscanilor cu care eram aliaţi împotriva Seculierilor, pentru ca mai târziu să-1 oblig să interzică consumul De băuturi alcoolice înainte de ora zece dimineaţa, iar câr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r dreptul de a mai da de băut localnicilor, ci numai Călătorilor în trecere prin oraş, pentru ca, într-o apoteoză a Redeşteptării statului feudal francez, să impun însemnarea Fiecărui burghez cu fierul roşu pe obraz, diferenţiindu-i astfel De criminalii şi hoţii cărora le tăiam buzele, urechile şi ie Scoteam un ochi. La acest document s-a oprit şi a îndrăznit să Mă întrebe mirat: „De ce?”, iar eu i-am răspuns: „Pentru că Vreau ca tu să te semnezi pe chipul fiecărui om din tara asta Ca pe-un decret”, moment în care a izbucnit în plâns de bucurie, Făcându-mă genial, magnific şi incomensurabil, atlet al Creştinătăţii, trimis al Providenţei şi altele, pe care, bineînţeles, Le-am refuzat, în toată această campanie, m-am inspirat din Legile lui Solon, aşa cum erau ele prezentate de Aristotel în Statul atenian, 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uitori de popoare, de vreţi să v-asculte norodul, Nu lăsaţi frâul prea slab, nici nu îl strânge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această performantă într-un moment de slăbiciune a Istoriei, când, în anul 54 al secolului nostru, Ludovic Se întorsese înfrânt din penultima lui cruciadă, debarcase la Hyeres şi pornise pe un lung traseu provincial menit a-1 împăca În sfârşit cu tara. Înfrângerea de la Mansura – unde fusese Capturat pe culmea cea mai înaltă a unei disenterii rebele şi Unde îşi pierduse nasul Erard de Sivery – îl consumase nervos şi fizic, aşa că 1-am găsit de-a dreptul îmbătrânit, cu toate că Era mai tinăr decât mine cu un an. Palid, slăbit de boală, cu mâini Osoase şi parcă mai lungi, cu o frunte ridată prematur şi întinsă Treptat printr-un puf rar într-o chelie apărută prea devreme Deasupra binecunoscutelor lui plete aurii, ce încă îi împodobeau Umerii, avea obrajii ieşiţi înafară ca la tuberculoşi, iar ochii mult I şi sălbăticiţi. Mă aştepta în chilia lui de la Saintrapele, aŞezat Pe Patu^ grosolan de scânduri, gol până la brâu legat strâns cu cinci lanţuri de penitentă catenaferrea, pregătit S1 oriniească biciuirile mortificării trupului. Strângea la piept tr-uri gest feciorelnic o pătură cazonă de serjan pe car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servat de la început cum mişunau ploşniţele. I-am smuls-o H'n strâns°area mâinilor încrâncenate, m-am aşezat lângă el si, Desfăcându-i lanţurile, i-am spus: „Termină cu prostiile, tu Trebuie să fii cel mai puternic rege al lumii!” A zâmbit trist, Apoi a şoptit îngândurat: „Nici nu stiu de unde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ridicat în picioare, am făcut câţiva pasi prin chilie Si, după ce m-am oprit drept în fata lui, i-am spus: „Vei începe Prin a scrie pe orice decret: I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si ţineam în mână toată puterea Franţei, mă Găseam atunci, împreună cu fraţii mei de credinţă, în fata procesului de erezie, în fata unui verdict al papei – un om ce putea Avea o indispoziţie, un moment de neatenţie sau o banală extrasistolă, care să-1 sperie şi să-1 irite. Am ajuns, în sfârşit, în fata Unei mici capele dărăpănate, construită din blocuri de piatră, Segmente de coloane şi frize luate de la castrul roman aflat în Apropiere. De la un moment dat, după ce panta văii în care Coborâsem s-a mai îndulcit, am început să mă orientez după Lumina unei lumânări firave. Dar în adâncul nopţii reperul acela Se zărea foarte clar. Sub bolta mică a pridvorului se afla o uşă De lemn putrezit, murdărită de noroi şi găinat, străjuită în rame De două colonete sculptate iniţial în tors canelat, dar acum Uzate, încât umplutura spiralei înfăţişa un meplat neregulat, în Timp ce sus, unde fusese cândva un motiv floral abundent, abia Roai zăream urmele unor feuille d'acanthe. Prin crăpăturile Dintre stinghii, şuiera un fir subţire de curent, ca o sâsâitură de Şarpe. Am intrat fără să bat şi am pătruns, urmat de novicele „teu Nicolas de Brescia, într-un fel de pronaos slab luminat de Câteva lumânări strivite, topite şi aproape unite între ele într-o Pastă uiât mirositoare. Pe muchia unui colt acoperit cu pânze De păianjen, suprapuse ca sitele rare pe troiţele de la răs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1 zărit o iesle dezmembrată, umplută cu paie vechi, amestecate cu lut şi crengi de salcie roase. Acolo zăcea o capră Scheletică şi răpciugoasă, iar lângă ea o cârjă de cerşetor, de care atâma legată cu sfoară de cânepă o cănuţă de lepros.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 parcă se prelungeau în jos, într-o descompunere Până la bolovanii aruncaţi în mijlocul încăperii, ca Excrescenţe de sare ieşite dintr-un lac aproape secat. A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lc peste ei pentru a nu mă afunda în mocirla puturoasă c Ţinea loc de podea şi care se mişca – Oh, Doamne! _.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eala unei scursori de cocină infectă, în capătul acelucavou lumesc era o altă uşă groasă şi scobită de cari, arsă Cândva într-un incendiu stins la timp, dar care lăsase urme Vizibile peste o pictură stângace, iar lângă pragul ei stătea întins Un călugăr cu rasa zdrenţuită, îmbâcsită de jeg şi putind a Fecale. Era imaginea mizeriei pe care se sprijinea Biserica Noastră. Omul s-a ridicat, m-a privit cu un ochi rău, sticlos, fără Pleoapă şi fără arcadă, globul acela aproape fix existând într-o Masă de piele spână, întinsă şi ireală, în timp ce al doilea ochi Era complet acoperit de păr, genele, sprâncenele şi firele ieşite Din obraz formând un ghemotoc slinos cu aspect grotesc. A Stat aşa un timp în tăcere, apoi s-a dat într-o parte, lăsând să Sune un clopoţel atârnat de gât. Contrastul dintre puritatea acelui Sunet şi apariţia aceea hidoasă, subumană şi aproape imobilă M-a urmărit şi dincolo de uşă. Spaţiul obişnuit al bisericii nu Exista. Din spatele intrării se întindea o rampă scurtă, iar sub Ea se căsca prăpastia unui hău bezmetic, o gaură rotundă, de Dimensiunea unei cisterne ovale pentru vite, descoperită vederii În acel întuneric pătrunzător doar de lumini izolate Subpământene şi de strălucirile sporadice, venite din undele Unui râu. Clipocitul său m-a condus pe scările ce coborau în Spirală, pe sub boltiri romane de cărămidă, alveole timpanale Umplute cu mormane de schelete şi arcuri în ogive sexpartite Pe sub care am umblat cuprins de friguri. Pe timpul cât coboram, am avut mereu senzaţia că suntem însoţiţi de umbre care Ne petreceau un timp, până la un etaj, apoi dispăreau lăsând Locul altora, la fel de nevăzute, dar simţite cu ochii cefelor, ca Pe-o ameninţare încă nedecisă. Mă descopeream aruncat într-o Cavernă lugubră ce ducea la miezul Pământului şi chiar as fi Crezut că indicaţiile pe care le primisem de cu ziua au fost Pentru a mă pierde, dacă în spatele meu n-aş fi auzit întruna Răsuflarea accelerată a lui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amp;sfr I^' care nu ma curSea la suprafaţa – în urma I sacrificiu aparent repetat, dar în realitate mimat cu brutali- „_ ci se ascunsese acolo, la o sută de picioare sub oraş, Tâ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v în mâinile stăpânului acelui loc sinistru, şi am mers pe Rsul lui drept, săpat între maluri cu poteci bătătorite. Sub Toată acea structură antică, osuar, temniţă şi catacombă Nrecrestină la un loc se lăţea o peşteră uriaşă al cărei cer pietrificat nu se vedea, dar de unde picurau infiltraţiile lumii noastre «i de unde, din când în când, zburătăceau liliecii de prisos Ai turmelor lor agăţate de crăpături. Sub baldachinul acela Infernal se găsea o capelă albă, la numai câţiva pasi de râu, Văruită îngrijit, înconjurată de sfeşnice păgâne înalte, ca un Altar pelasg, în timp ce, pe un deal de cranii alăturat, imaginând O golgotă umedă, se înălţa cu fata spre est un crucifix imens, Făcut din cel putin doi, dacă nu trei stejari. La intrarea î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ărei stil îmi amintea de micile cule ale moscheelor Mosarabe – se aflau doi călugări în straie dominicane. Mi-am Spus că era primul semn de viaţa în acel tărâm mort în care Coborâsem de bună voie. Unul dintre ei a pus o palmă în pieptul lui Nicolas de Brescia şi am înţeles că el va rămân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năr să ştie prea multe. Nu m-am intimidat şi am Pătruns aplecându-mă uşor în interiorul acelui schit subteran, Lăsându-mi în acelaşi timp gluga rasei pe spate. Cămăruţa Simplă avea două banchete de piatră pe laturi şi un rnic altar În fată, pe care am recunoscut relicvarul bătut în diamante şi Rubine furat din Sfântul Mormânt de sub ochii patriarhului Daimbert, înăuntrul căruia trebuie – şi cred şi acum – că se Găsea mâna dreaptă a Domnului, străbătută de piron. Pe Bancheta din dreapta mă aştepta un om între două vârste, cu Chip alungit, ochi sinilii încondeiaţi de sprâncene înguste şi Unite la rădăcina unui nas subţire şi fin, de grec insular, Învesmântat complet în alb, ca un papă, curat şi nobil chiar şi Ln poziţia lui relaxată, sprijinit uşor cu umărul în peretele ieşit De şase palme în afară, pentru a lăsa spatiu la mijloc nişei cu Preţioasa comoară a creştinătăţii. M-am aşezat pe bancheta Din stânga şi 1-am privit în ochi.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mea se afla Marele Inchizitor al Datoriei Uman Stăpân al Braţului Intrinsec şi Prim Judecător al Razei, f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 de rând, cerşetor şi comic ambulant, pe nurnei Adevărat Ca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 m-a întrebat aproap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impul să-ţi plăteşti datoriile” – i-am răspuns La fel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dicat ochii spre tavanul apropiat cu o melancolie în Priviri pe care n-o puteam bănui la un om ce ucisese folosind Toporul, cunoscuse închisorile milaneze – unde cârtitele mureau Înţepenite în găurile lor de grase – şi trăise pustietatea urlătoare A mânăstirii dominicane de la Forli, de unde îl scosesem cu Trei ani în urmă şi-1 făcusem conducătorul Inchi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rn că va veni acest moment, dar nu credeam că te Vei hotărî să devii stăpânul lumii atât de repede” – a rostit cu Ironie, fără să mă privească, obosit parcă de aşteptare, dar şi Uşurat în acelaşi timp de momentul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pentru mine.” – am încercat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critule!” – a râs el şi mi-a scos limba, atât cât să-şi Atingă raidurile de dinţi ascuţiţi cu care, îmi povestise odată, Rosese piatră şi supsese apa din ea în anul secetei una mie Două sute patru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dinul în joc – i-am atras atenţia sever, încruntând O sprinceană – şi tu ştii ce înseamn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 oftând şi dând din umeri, În lipsă de altceva mai bun creat de om, da, salva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tulburat parcă de viziunea viitorului, gândind şi socotind, urmărind bătălii, procesiuni şi catedrale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de bombe, cine ştie! —, ciuma cea mare şi Invazia ruşilor în Europa,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vei fi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a răspuns imediat şi şi-a ridicat pleoapele. Dar e Prea devreme, mai ai mult până să mori şi nu vei putea duce Pe umeri povara Puterii. E pr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a o va face mai uşor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singură metodă pentru a tine omenirea Asta bezmetică în ascultare, pasnică şi muncitoare: t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orofundă, care să se nască în om odată cu zvârlitura Nar „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ântec^e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mai dinainte” – i-am întări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 a confirmat el. Dar nu eşti pregătit. Ai gustat „ bucuriile copilăriei, ai avut jucării şi servitori umili, ai AlârU femei şi ai ajutat sărmanii, ceea ce te face inapt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ea schizmă dintre purpură şi ba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am ridicat, mi-am tras gluga la loc pe cap, pregătit să „nchei discuţia şi să plec, am încrucişat mâinile în mânecile Largi ale rasei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în noaptea asta vorbeşti cu papa Alexandru, nu mă Interesează, îl scoli, îl dai jos din pat, iar mâine, la proces, s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mi fac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 Tommaso” – s-a împotrivit el, fără a se Arăta prea impresionat de por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usem Mare Inchizitor, dar nu-1 legasem cu ceva de Mine. Ştiu eu? Să-i fi cerut un act semnat cu sânge, un jurământ Sau un deget de la mână, tăiat ca semn al sclaviei lui perpet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fi demascat, dar cine mai putea crede acea metamorfoză şi de unde să fiu eu sigur că lumea asta ticăloasă n-ar fi trecut Peste acel moment din trecutul său penal? Căci ucigaşul lui Pietro da Verona judeca bine, dădea verdicte corecte, se impusese prin dreptate şi beneficia de mulţumirile vulgului. Uitasem Lecţia părintelui Buono: pe cine laşi să moară, nu mai ai probleme cu el! Şi eu aveam, eram încolţit şi mă găseam slăbit În fata unei mari alegeri: nimic sau controlul asupra Bisericii Noastre atotputernice, după ce regele Frantei acceptase deja să Mi se supună în secret, îmi săruta sandalele şi se târa printre Picioarele mele ca o iguană, aşteptând să-i trag o palmă peste Fund, în semn de prietenie. M-am răsucit către Carino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proces vei avea voie să aplici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o Inocenţiu” – a răspuns e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ile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au fără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 imediat cardinal.”,.; &amp;tttlti n.'.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âs ca un tap. Eu sunt deasun Lor. Ieri am anchetat unul. Ştergea podelele cu fruntea 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mai repede – 1-am grăbit. Se fa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 ta” – a rostit mieros şi eu am înţeles că nu Despre ascunderea marelui său secret era vorba, ci despre Moartea limbii mele, despre uciderea prin voinţa a darului Dumnezeiesc al graiului, pentru ca Puterea la care ajunsesem Să rămână deperson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u fruntea sus, drept şi doar iritat de îndrăzneala Lui, dar îl înţelegeam. Oricare altul ar fi procedat la fel în locul Său, după ce ar fi simţit în pumnul strâns atâta putere încălzita Ca o mică piatră-meteorit, iradiind apoi o forţa încă astrală, Neînţeleasă, dar temută de pământeni. Recunosc acum, în sprijinul eliberării mele din strânsoarea remuşcărilor, că i-aş fi Oferit orice pentru o săptămână de glorie, să-1 văd pe Ludovic Aşteptând încordat semnul meu şi să-i poruncesc: „Mai pleci Într-o cruciadă”, iar el să strige zelos: „Plec, Luminaţia Ta!”, Pentru ca, răsucindu-mă în tronul meu universal, să observ o Clipă urechea papei Alexandru înroşită de aşteptarea unui ordin şi acesta să sune: „Dai o bulă prin care înfiinţezi forţele armate Ale Bisericii Catolice.” „Dau!”. Venise rândul meu să caut Tronul gloriei umane, ca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afară, unul dintre paznicii lui – în care am recunoscut un membru crud din missi dominici – m-a întâmpinat Rânjind. În spatele lui, 1-am zărit pe Nicolas de Brescia căzut Pe jos, chircit şi încolăcit de spasme ca un câine şi i-am auzit Plânsetul şi tusea copilărească, în vreme ce alături, la picioarele Grandioasei cruci, începea să se închege o baltă mic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luiseră acolo, sub ochii lui Isus Christos, tinându-1 de gură, Pe-nfundate şi cu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a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am aplecat să-1 mângâi, să-i spun că la fel Îl duruse şi pe Thibauded de Champagne, când a căzut rob la Mamelucii hanului Ughedu, sau să-1 ajut să se ridice, aşa că Am trecut mai departe mut de ambiţie şi-am urcat la suprafa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ândul la ziua care venea pentru a mă încorona, conştient Ucâ ca abia ridicat deasupra regalităţii şi papalităţii, mai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z°ntu^ m&amp;retiei me^e înc&amp; un t^ de atins, încă un om de E îi crede Oriz°ntu^ m&amp;rete me ' frânt, unul dintre aceia pe care lumea, ca şi pe mine, î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rnici şi inofensivi, pregătiţi pentru umilinţa şi lacrim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tăpânesc popoare, tari şi religii cu ajutorul maşinăriei Edulcorate a slăbiciun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o Domini 1256 die 23 octobris indictione 15 în palatio Domini Papae Anagniae: Summum Pontiflcem, libellum Guillelmi de sanctoAmore condemnasse, ipsumque cum Suis complicibus de cathedra deposuisse et expulsos de Parisiensi studio omni dignitate priv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neşcât dissimulare Neşcât regnare Cine nu ştie să se prefacă Nu ştie să conducă JVli-am respectat jurământul şi am tăcut. Nu pentru că îmi Ceruse asta ucigaşul acela de rând, Carino, ci datorită înţelegerii Principiului fundamental conform căruia întreaga frumuseţe a Existentei se află în interiorul omului, printre reacţii chimice, Care, dacă ar fi vizibile, ne-ar umple de oroare şi dezgust. Cu Toate acestea, acolo, între măruntaiele noastre băloase şi moi, A hotărât Mântuitorul să trăiască disimulat sub formă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putem vorbi despre o estetică a matelor, Trebuie să recunoaştem că există o ordine interioară funcţională, O poziţie arhitecturală a coastelor, o alură sculpturală Îndrăzneaţă a ficatului, un traseu compact al intestinelor şi o Serie întreagă de ţesuturi ligamentale desenate într-o grafică Subţire, iar dacă muzica rezultată din chiorăit pare deranjantă Pentru ascultătorul extern, în interior ea este încadrată într-o Minunată armonie de sunete. De aceea, adevăratul artist este Acela care reuşeşte să reproducă muzicalitatea interioară şi Gura sa se transformă într-o ancie dublă de tr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 definitiv într-o chilie modestă, săpată sub cripta unei Mânăstiri prăbuşite din Neapole – revenit, adică, în oraşul Rimei mele iubiri de absolut – am încetat să mai comunic cu Lumea» considerând că am văzut-o destul, că o cunosc şi o Detest suficient de mult pentru a o ignora complet, desi era Jgja substanţial schimbată după ce devenisem cârmui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vrrile dădeau într-adevăr roade mai bune, iar comerţul se Accelerase, că începuse să fiarbă Mediterana între corăbii, în Oraş înfloriseră ordinea şi disciplina atât de necesare edificării, Căci, ştiindu-mă undeva în el, locuitorii păşeau pe străzi mai Cu sfială, în vârful degetelor, şi vorbeau în şoaptă, astfel că Până şi înjurăturile deveniseră un susur critic, luat mai degrabă În glumă decât în serios, iar conflictele se aplanau la o cană de Vin fiert. Unii întrebau: „Dar Tommaso unde este?” şi li se Răspundea repezit, cu degetul la buze şi cu arcadele de deasupra Ochilor ridicate: „Este sub noi şi gândeşte la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călători s-au rătăcit tragic, căutându-mă prin diferite Catacombe labirintice şi multi copii aduşi pentru a fi mântuiţi De boli au murit mâncaţi de şobolani. Uneori, le auzeam vaietele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mai scăpau vreo oală pe jos din neatenţie, în smirna Voită a cetăţenilor, erau lapidaţi pe loc în cea mai cumplită Linişte. Pietrele zburau spre vinovat fără ca cineva să spună Ceva – ridicau, ocheau şi azvârleau. Napolitanii – ştiţi, de Altfel – sunt oameni foarte precişi încă din secolul VII dinainte De Christos, de când metapontezii le-au schilodit în bătaie, la Siritida, numai pe mamele colofonienilor, până la una, Recunoscându-le după sânul drept, care era mai mare şi le Dovedea originea amazonică, transformându-le apoi în conservae. După cum puteţi constata din nou, încă un cuvânt pe c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aţi dintr-o ureche în alta fără să ştiţi că evreul Tafnat Poeneah m-a îndemnat să-1 arunc în gura lumii, şi nu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itanii vremurilor mele îşi acopereau victimele sub o Piramidă de bolovani. Ea ilustra borna unei frontiere între ce Se cuvenea şi ce nu, ca prim semn al unei civilizaţii abia născute Din chinurile unor răscoale, războaie şi schizme, băgate şi nu Scoase din Istorie cu forcepsul. Tot asa, strigătele ademenitoare ale negustorilor, chemând la cumpărat galenţi, peste sau ţesături, erau pedepsite cu surghiunul înlănţuit. Nu în fiar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ul de casă, fiindcă oamenii începuseră să-şi iubească Dintr-o dată zidurile oraşului, ţinutul şi tara. Poziţia mea soc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tă, de fapt, în afara societăţii —, de om claustrat între Cărămizi vegetale, din care mâncaseră la capătul foametei Generaţii de sihastrii fără operă şi în care se mai putea identifica urma găinaţului pietrificat de arheoptere, condiţia mea De fiinţa coborâtă cu bună ştiinţă într-o sepultură cadmiată de Jur-împrejur cu pânzele argintii ale păianjenilor de adânc, erau Un fel de recunoaştere a frumuseţii imaginii de nemărginire Pe care mi-o oferea locul din vârf. În timp ce trupul cunoscut De toţi, adulat si, din această cauză, posedat de toţi în diferite Ipostaze, zăcea în acea groapă îngustă, sufletul meu călătorea Deasupra creştinătăţii şi a unei părti din islam, fiindcă – aflasem De la protejatul meu Reginald de Piperno – savanţii arabi Începuseră să-mi studieze Summa Teologiae si, bineînţeles, să O laude. Asta însemna că, după agresiunea lor culturală Împotriva debilului nostru creştinism occidental, se declanşase În sffrsit procesul de înfrângere, afectând concepţiile şi încrederea în valorile musulmane. Prima reacţie de recul a fost: „Atenţie, creştinii au şi ei gânditori, programatori ai destinului comunitar, formatori de cultură şi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um s-a scris şi în cronici, că-mi săpasem un Put către fierbinţeala Pământului – nu prea adânc dar suficient Cât să-i impresioneze pe oameni —, e adevărat că mă îngropasem acolo de viu, dar aveam cerul deasupra mea, de forma Unei spărturi circulare făcute de trăsnet în cupola unei baz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să-mi plimb eu ochii pe firmament în Căutarea stelelor – treceau ele încet prin dreptul acelei găuri, Defilând solemn, cu sclipirile pulsând în semn de respect. Desi Pare o lăudăroşenie ieftină, modul spectaculos în care Ajunsesem să speculez trăirile oamenilor, devenind primul Speculant al creştinătăţii, mă îndreptăţea să cred că în ansamblul ceresc steaua mea începuse să domine alte stele, să le Apropie, să le rotească într-o atracţie turbionară, purtându-le Pe drumul său într-o deplasare lină şi abia perceptibilă, însă e prefigurată. Că îi păcăleam pe oameni, era evident – dacă Fi putut exista un observator independent, neatins de dragoste Ură fată de mine —, însă scopul meu era nobil, depăşea Eratiile contemporane, iar posteritatea poate fi şi o frază Imerită dintr-o carte despre trecut. Adevărul este că pusesem Anumită ordine în lume, dădusem personalitate universului Creştin, ceea ce era mare lucru după atâta neomenie la Tunis, În vara anului 1270, dăruind civilizaţiei opera mea, ca un cod De legi teologice infailibile, care, în realitate, erau un sistem Coerent de guvernare a lumii. Teologia, pentru nivelul de Înţelegere al acelor ani, era considerată un anume cadru organizat, necesar dezvoltării religiei, iar religia, la rândul ei, o Formă ideală de structurare a credinţei, întrebarea la care Ajunsesem eu: dar, oare, trebuie structurată credinţa? Nu putea Fi aruncată publicului, căci ar fi sfâşiat-o, deoarece sentimentul apartenentei la un început controlat de Cineva se asocia Imediat nevoii de ordine. Când, prin autoritatea religiei, Subunităţile, unităţile şi marile unităţi de luptă ale Inchiziţiei Au trecut la represiuni dure împotriva ereziei, arzând ce mai era De ars dintr-o lume prefăcută oricum în scrum, pruncii Nenăscuţi, scoşi din pântecele sfârtecate ale mamelor au părut Mai degrabă ca o metaforă necesară diseminării caracterului Şocant al exemplului decât ca un aspect definitoriu al metodei Generate de sistem. Credinţă s-a curăţat treptat de noxe pseudofilozofice şi sectele au dispărut din zona periculoasă a prozelitismului de masă. A da la cap unui curent de o asemenea Amploare nu este opera unui geniu? Ba da, dar nu trebuie spus, Fapt pentru care, de-abia acum, stând pe pragul unei noi Schimbări a lumii, deflorez impetuos caseta orgol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zia mai rămăsese ici-colo, în gândirea unor oamen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coteam fără burghie şi cleşti tot cu ajutorul teologiei. Unele Excese ale Inchiziţiei au ţinut de natura înclinată spre arte plast'ce a preoţilor – oameni, pentru care o strângere de şurub şi Un ţipăt de durere erau un răspuns satisfăcător la tăcerea unui Apus de soare meridional, o exclamaţie de plăcere la bufnitura Ii de pe crengile brazilor unei păduri thuring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sem acest mecanism rotund în urma unei constată Făcute la sfârşitul ceremoniei de inaugurare a catedralei scobit Pătimaş în aer la Amiens: „Dacă un gânditor ajunge la celebri Tate prin simplul fapt că mulţimea vede în acest spirit intjvidual cu aparente altruiste oglinda fidelă unde se reflectă în Linii de contur propriile sale gânduri de mulţime, şi dacă acest Gânditor nu face altceva decât să rezume sau să pună în formuij Netă ceea ce masele mărginite cred confuz că pot obţine de la El, atunci acela, promiţându-le viitorul, este un fals apostol şi Un fals profet, cu nimic mai vizionar decât mulţimea care l-a Inspirat, datorită permanentei sale speranţe pentru mai bine Numite cu un termen abstract viitor”. De aceea, tot ce vedem Noi înainte nu este o indicaţie trimisă pentru a fi urmată, ci un Trecut pe cale de a fi remodelat după cum ne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ile care înţeleg bine ce vine din fată sunt tocmai oamenii Care s-au ocupat bine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deci, de construit – prin Marea Lucrare a Bunăstării popoarelor, păcii şi securităţii, folosirii atomului în Scopuri pasnice, concomitent cu protejarea mediului, pentru Un aer mai curat şi peisaje mai frumoase. Speculaţia era necesară pentru că şi suferinţa era obligatorie, desi de multe ori M-am întrebat dacă oamenii îşi doresc un bine general şi nu Cumva călcatul semenului în picioare este o formă de progres Pe care nici cele mai luminate minţi n-o pot cuprinde în prognoze. Pentru obţinerea binelui era nevoie de unitate, de forte Adunate si, mai ales, de egalitate. Conform Bibliei, Isus a Spus: „Ştiţi că cârmuitoriâneamurilor domnesc peste ele şi mai Marii lor le poruncesc cu stăpânire. Între noi să nu fie asa. Ci Oricare va vrea să fie mare între voi, să fie sluji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vă daţi seama că cineva a intervenit neinspirat în Acest text, căci propovăduind egalitatea celor multi şi umili, îl Coboară totuşi pe cel care vrea mai mult la condiţia de rob, Adică sub cei egali, ceea ce, sigur, e greu de înţeles la cineva Trimis cu scopuri de mântuire. Astfel, interpolarea nefericită a Copistului face din societatea imaginată de Christos o structura Etajată: stăpânitorii de la vârf, nenorociţii cei mai de jos 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ă groasă de egali la mijloc. Neverosimil! În aşa ceva nu Otj aduce morala, fiindcă s-ar înmulţi christosii în fiecare Ras, sat sau ^rS&gt; un (^e oamemi ar cere s&amp; se trăiască ceva mai Curat sufleteşte şi mai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unit cu măreţia morală este ceea ce prostii nu pot Uita, iar prostii formează o majoritate zdrobitoare, condusă ferm &lt;e cej mai impozanţi tolo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b porticul regal de la Amiens, pictat în culorile Geloziei, am înţeles că revolta catharilor, a albigenzilor sau Patarinilor nu reuşise să cureţe lumea de prostie, pentru că Dorinţa de bogăţie materială nu mai putea fi întoarsă înap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luţia la îndemână pentru speranţa aceea de mai bine. şi Totuşi, a spune că oamenii se nasc egali, înseamnă acum, ca şi În acel secol de tranziţie, a despărţi spiritul de materie şi a Pune temelia adevăratului liberalism, deformat în epoca mea Prin dorinţa de putere laică transferată de papi în domeniul Manifestării sentimentului religios, denaturat grotesc prin absolutizarea egalitarismului în epoca aceasta comunistă, în care vă Înfăţişez cronica târzie a regretelor ce mă tulbură mai omeneşte Decât este permis un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ânţă a egalităţii reale trebuia aruncată în veacul meu, În spaţiul ieşirii din pubertate al fiecărui om, adică în acel Moment lăsat de Dumnezeu, când se clădeşte caracterul, când Materia îşi încetineşte tumultul din organismul vietăţii capabile de abstracţii şi moare lent amintirea celor mai frumoş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soare, căzând pieziş prin rozasă şi împrăştiindu-se Apoi în lumina de sub bolţile înalte ale navei centrale de la Amiens, a lovit atunci şi o bucată de mică rămasă în piatra Frontalului, dacă nu chiar fusese pusă cu dinadinsul de beeldhouwerul Willem van Planck în ochiul grifonului din timpan, Astfel că m-am simţit penetrat fierbinte şi instantaneu de fascicolul unei idei: egalitatea nu se poate obţine decât prin FRICA DE DUMNEZEU. Ea uneşte toate sufletele Pământului într-o Comuniune vulnerabilă, supusă aceleiaşi transmutaţii de la viu La neviu, prin momentul sublim al morţii. De aceea, grotescul Unui Iad virtual trebuia şi mai mult îngroşat. Am mai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i este cu atât mai frică de moarte cu cât ai mai multe posesiuni materiale de pierdut trecând dincolo! aşa se face că instrumentul principal al revelării acestui vehicul al fricii Devenit umilinţa. Ea poate fi asumată prin resurecţie spirituala Autoprovocată sau impusă cu ajutorul terorii conduse de cei cam O înţeleg, încă de când eşt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înţelege acum ordinele şi deciziile mele care au dus Multi oameni la moarte, dar şi necesitatea umilirii celor ajunşi La purpura puterii pământene. Sigur, pe un individ de rând fl Ucizi pentru că nivelul lui redus de cunoştinţe nu-i permite să Înţeleagă ansamblul complex şi înalt al filosofiei, dar pe savant Teolog sau rege trebuie mai întâi să-1 chinuieşti, să-i multi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arătându-i mereu imaginea Morţii, obligându-1 să Treacă aplecat, cu fiori reci pe şira, pe sub portaluri groteşti, La Saint-Servatius, în Quedlingburg, la Alpirsbach, la SaintPaul, în Issoire, la Sant-Abbondio di Como, la Durham sau Isidoro de Ledn, făcându-1 să regrete mereu deşertăciunea Bogăţiilor sale – spirituale sau materiale – şi să plângă în fata Îngustimii orizontului său sufletesc. Totul însă cu măsură, fără Să depăşească limita disperării, fiindcă dincolo de ea, batjocura Poate fi fermentul revoltei, şi ce-am făcut? Se trezesc printr-o Fulgerare de luciditate şi mă ucid înainte de termen. Motiv Pentru care adâncimile sumbre ale introspecţiei prin sufletul Omului trebuie luminate din când în când cu ceva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dovic al IX-lea cel Sfânt, de exemplu, 1-am trimis în Ultima cruciadă, conştient că va pieri departe de casă, dar Faimos, şi 1-am sfătuit, în cea din urmă întrevedere a noastră, Să moară demn, să-şi pregătească din timp ultimele cuvinte, Astfel încât să fie înregistrate de copişti şi memorate de istoriografi. Iar atunci când îşi dă duhul să încerce totuşi şi să facă Efortul de a nu se schimonosi, speriind lumea, ca şi cum dincolo, Chiar şi pentru sfinţi, ar fi bau-bau, ci, dimpotrivă, să-şi Compună o figură senină. Nu trebuia să pară moartea unui om Cu oarecare tendinţe de sfinţenie, ci o adevărată naştere în Viaţă nouă, celestă. Numai aşa putea fi canonizat fără Împotriviri, fiindcă natura umană şi nu cea de extracţie divină A cardinalilor – mai porci decât scroafele, fie vorb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curase deja în acalmia bolnăvicioasă a conciliilor episcopale destule îndoieli asupra elocinţei, inteligentei, puterii Ale de concentrare şi talentului politic. Destul de multi erau Convinşi că altcineva se afla în spatele performantelor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gânditor profund şi periculos. De fapt, ştiau toţi, dar le Cuvenea datorită bunului mers al economiei şi politici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deasupra, ce mai conta, atât timp cât Franta devenise un Regat puternic, bine centralizat ş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s-a ţinut de cuvânt. La Tunis, în vara anului 1270, Pe timpul dizenteriei care înmuiase genunchii trupelor cruciate, el s-a îndârjit să nu se facă de râs si, strângând între dinţi O coadă de mătură, ca să nu-i clănţăne fălcile, a reuşit să Îngaime: „Futaie.” în franceză înseamnă codru, pădur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gele a trecut între cei ţepeni. Trebuie să recunosc că Omul a făcut ce-a putut şi şi-a dat toată silinţa. Am avut însă Grijă să-i completez ultimele cuvinte pentru posteritate, aşa că Plecarea lui dintre cei vii a rămas glorioasă: „Futaie. Elysees, Je penetre dans ton feuill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ul tronului cu crini, Filip Audacul, a venit mai întâi La mine, a intrat în cabinetul meu de la Universitatea din Paris, Mergând în genunchi, s-a tăvălit pe jos ca o potaie lovită de râie, şi mi-a cerut voie să se încoroneze la Saint-Denis. „Sunt o Fumicută pe fihgă tine, Tommaso – făcea spume la gură Filip —, O insectută şi-o insectea pe sub talpa ta voioasă, un gândăcel De bălegar flămând, un pui de buburuză.” Şi vă mai miraţi cum A apărut literatura! Ghinionul lui a fost că, datorită zelului şi Mişcărilor bruşte, nu a observat de la început prezenta în Încăpere a lui Joinville şi a lui Robert de Sorbon, pe care Tocmai îi împăcăm. Se bătuseră ca chiorii într-o clasă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orbon îi curgea borşul pe nas, iar Joinville avea un ochi Vânăt, şi-1 astupa cu palma, dar putea foarte bine să vadă cum Se dădea în spectacol regele, cerând aprobarea. 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aici, numai el ştia că nu este fiul lui Ludovic, ci al Unchiului său, Alphonse de Poitiers, iar dintre clerici numai eu Ştiam că e făcut cu potcovarul lui Alphonse şi că mama sa 1-a Conceput din dragoste. Cei doi bătăuşi, care se urau de moarte, S-au înţeles imediat când a fost vorba să consemneze prostiile Regelui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bunăoară, papa care ocupa Sfântul Scaun De la Lateran în acel an al izolării mele, una mie două sute Şaptezeci şi trei, era un individ de o inteligentă rară, dar Hpsu De cei mai elementari sprijinitori. Multi îl temeau pentru Calităţile lui, iar alţii erau pur şi simplu orbi şi nu-i vedeau Capacitatea. Eu am fost acela care a arătat cu degetul spre el Apoi 1-am aşteptat în chilia mea de recluziune. S-a prezentat Calm şi rezervat, fără stridente şi excese în semnele de umil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simţeam vibrând de dorinţa de a fi pontif, pentru a arăta Ce poate. Era vorba de o ambiţie cultivată. L-am întrebat: „Dacă va trebui să lupţi cu Antichristul direct, fată în fată, Care pe care, cum vei proceda?” Mi-a răspuns imediat: „Ştiu Că nu poate fi înfrânt, ci doar slăbit”. „Şi, în consecinţă?”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El atunci a născut o scurtă sclipire în ochi şi a Rostit şuierat: „îl îmbolnăvesc, îl slăbesc şi-1 înnebunesc de cap Cu ajutorul femeii”. Nu era prost deloc. Dar nici când m-am Apropiat de el nu a căzut în genunchi, doar că a scos dintr-un Buzunar al rasei o sticluţă şi o pensulă. Mi-a cerut degetul mic De la mâna stângă şi a început să-i picteze încet şi meticulos Unghia cu ojă, rotunjind vopseaua sângerie pe lângă unghiile Adâncite în carne. A dus degetul la frunte şi şi-a însemnat o pată Mică de budist, apoi mi-a şoptit: Om manipadme hum! Era un Individ cinstit, nu necesita vreun şantaj pentru a-1 subordona, Desi se murdărise în tinereţe trecând la mozaism, încercase Doi ani islamul – fusese şi la Mecca, mirosindu-se în funduri La un loc cu alte mii de pelerini —, iar cu numai patru luni în Urmă se hirotonisise ortodox în Thessalia, asistat chiar de Sebastocratul loan Angelos, bastardul epirot al lui Mihail al II-lea. Mă obişnuisem cu ciudăţeniile doritorilor de putere, aşa Că atingerea aceea pe fruntea lui nu m-a înfiorat, cum s-ar fi Întâmplat probabil cu oricare alt om supus simţurilor, însă eu Ştiam un lucru: în spatele fiecărui personaj investit cu asemenea autoritate lumească, în spatele tronului lilial sau al celui Imaculat – amplasat nu întâmplător lângă alba basilică diocez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 un mecanism complex, care propunea, promova şi-mi Prezenta candidaţii, dar care putea şi să zdrobească în caz de Nesupunere. Actul guvernării venea de undeva, ca o anumită Pentru o anumită poartă şi li se înmâna spre folosinţ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n limitat, iar faptul că puterea pământească se găsea la ' rteroâna unor indivizi umani se datora existentei unei s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 ierarhice formate din oameni aşezaţi pe un loc sigur, dar Ochii aţintiţi în sus, nu spre Dumnezeu, ci spre următoarea NozitieAsta este ceea ce creasem deocamdată: interconexiunea Onditionată a oamenilor. Legându-i astfel, îi puteam distruge Mai uşor, rupând un picior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 poreclit Bienheureux Grengoire – a fost un papă Mare, desi a păstorit doar vreo cinci ani şi ceva, cu toate că Nimeni nu a aflat până astăzi că religia romano-catolică a avut Un suveran pontif circumcis, care se închina cu fata spre Mecca, Îşi făcea cruce de la dreapta la stângă, iar în timpul rugăciunii Solitare din propriul dormitor interpreta dansuri Mahayana şi Hinayana, dând ochii pe spate ca indienele, jucându-şi capul în Gât şi răsucindu-şi degetele prin aer de ziceai că modelează Vântul. Cu toate că unii dintre dumneavostră ar putea vedea în Papa Grigore o dovadă de eclectism, eu vă încredinţez doar că Dădea bu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ă nu este realitatea, ci numai ceea ce cred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într-un fel cât mai echilibrat cu putinţă, Că eram fericit m chilia mea şi nu pentru puterea asupra lumii medievale – în lipsa conflictelor ea risca să devină plictisitoare —, Cât pentru procesul de cunoaştere introspectivă pe care eram Nevoit să-1 declanşez, transferând lumii contradicţiile mele interioare. Mă descopeream pas cu pas, foiletându-mă ca pe-un Manuscris iluminat, din anost în spectaculos – uneori, din Anost în mai anost – sau invers, din normal în ciudat, drept o Fiinţă cu un univers lăuntric exuberant, enigmatic, dar susceptibil la dezvăluiri, în care doar un cântec de fecioară unduia, Fa&gt;ă să-mi dau seama de unde vine. Ascetismul îmi oferise Şansa de a izola în corpul meu părţile inutile şi parazitare Pentru lucrul mintii – m-am operat singur de apendicită, cu o Unghie ascuţită —, astfel că ajunsesem să nu mai mănânc nimic Şapte luni pe an şi să dorm o dată pe săptămână; şi atunci doar Trei o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mă sfătuise Albertus Magnus: „Este obligatoriu Sa operezi în creier o separare între centrii psihici superiori şi inferiori. Chestia cu apendicele e minoră; şi eu mi-am sco Amigdalele cu aţă şi tot n-am ajuns mai deştept. Humbert sicusut nările ca să nu-i mai curgă mucii iama, dar continuă să Facă guturai, iar Bonaventura şi-a strâns burta cu un cerc de fier Dar când se balonează plesneşte chestia aia în schije şi facj Măcel în biserică; mor enoriaşii pe capete, cu aortele secţionate Dumnezeu a inoculat în tine, prin mama şi tatăl tău – n-are Importantă cine a fost, rolul lui era să-ţi dea viaţa – o anumită Cantitate de energie. Tu trebuie s-o foloseşti în scopul ales Anesteziind partea trupească, ai posibilitatea să-ţi canalizezi Energia către gânduri”. „Inteligenta va fi bisturiul meu” – 1-am Asigurat pe magistru. „Lama perfect ascuţită.”. „Da”. „Incizia Adâncă.”. „Da”. „Să simtă poporul că aici gândeşte un om, nu Munceşte”. „Ideile mele vor zbura peste lume, ca laptele ţâşnit Din tata Herei!” Totuşi, desi dialogul acesta se desfăşurase cu Vreo cinci ani în urmă, am declanşat procesul de introspecţie Mai târziu. Mai aveam unele socoteli cu imag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m-am studiat complet gol într-o oglindă Veneţiana. Acel obiect straniu al reflectării ocupa un perete Întreg în dormitorul fostului împărat şi rege, Federico al II-lea, Din castelul său de la Capua şi era un unicat. Fusese compus şi lustruit de un nefericit în dragoste, despre care se spunea că A fost înghiţit de această oglindă şi că, uneori, apare în unele Reflectări lăcrimând şi ţinându-se, suprinzător, nu de inimă, ci De fund. Dormitorul sicilianului era o încăpere mare, luminoasă, unde aveai impresia că este primăvară mereu, datorită Aerului de prospeţime sugerat de florile tapetului. Pe ele, tot Uneori, ai fi putut distinge bâzâit de albine, pistile vibrate şi Petale picurate de rouă. Mai erau apoi culorile pastelate ale Baldachinului, ca un frunziş tomnatec lăsat peste doi Îndrăgostiţi, patul circular cu acoperământ verde-crud, ce părea Rondelul tainic al Semiramidei, şi pernele umflate de CapoBlaco prin care trebuie să fi migrat cândva cârduri de gâşte Albe, dacă nu cumva în unele dintre ele mai rămăsese vreo Lebădă dormind cu ciocul ascuns sub pene. Vitraliile pătrate de Clermont-Ferrand, azurii şi sidefate, încadrate de palmete cu Motive persane, colorau luna şi soarele, că se acopereau astm Nori să nu orbească, iar tapiseria de Halbstadt era cusută în Ot nuanţe de roşu, că nu ştiau al cui sânge curgea acolo – albastrul lui Richard Inimă de Leu sau poşirca lui Inocenţiu HI? —, „n timp ce masa lucrată în sidef, luată franche repue de la Rtjanieluci, era o sculptură şi nu un lemn, căci amintea toate Detaliile încoronării lui Federico sub arcul bisericii Sfmtului Fdorrnânt, în chip de sultan, inclusiv egreta cu smaragde din Fruntea turbanului. Plafonul pictat şi el în tente palide, oliv şi Catifea de ciută, cu motive migălite de celebrul scopit Gianturco Cefalu, se lungea ca o mare deasupra capului, străbătută de mici Curenţi filiformi ce puteau fi urmele trecerii molatice a peştilor Chinezeşti. Ea se oglindea egal în podeaua lucioasă de marmură Iurquoise, imaginând o succesiune caroiată de vulve indecente, Alternate cu motive florale semănând mai degrabă cu buze Învineţite de supt. Un covor aruncat într-un colt mă ducea cu Gândul la un negustor venit cu fete iubareţe, învelite în el, Ameţite de drog şi învăţate să-şi desfacă picioarele în fata Împăratului, care vrea numai să le consulte. Tot aerul din fata Pereţilor era ocupat cu torsuri antice uimitoare, aşezate pe Socluri înalte, să le vezi rotunjimea sânului şi sfârcul ridicat, Sculpturi de femei goale răsucite într-o frenezie a formelor Care era gata să mă îmbete, rob iubirii mele pentru estetică, dacă N-ar fi fost binecunoscuta-mi voinţa, bătută rece în fier, pentru A mă tine drept credincios, îl înţelegeam însă mai adânc pe Nebunul care pusese o jumătate de secol pe jăratec prin orgiile lui orientale, desi era şvab. Dar briliantul său artistic consta Tocmai în nebunia lui halima, care era în realitate rezultatul Capacitaţii mistice de a trăi pentru toţi oamenii secolulu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ez că acel castel era atunci pustiu, părăsit şi blestemat, Păzit doar de garda mea mută şi surdă din jandarmeria min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hetu era culturist, uneori îl lăsau genunchii sub greutatea Muşchilor, iar când dormea îl ciuguleau sitarii de insecte ca pe Bivol. Vopiscu era o vână în care pâlpâia „un miez de suflet cât Un fir de păianjen, tot ce prindea între mâini, ieşea printre De§ete ca untul. Ondutu era un blajin, ucidea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ind fruntea cu care acasă, în satul lui normand, îl punea maică-sa să bată parii în gard, desi, uneori – a recunoscut Sfială – spărgea lemne cu tâmpla şi săpa şanţuri cu caz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i; o lovitură de-a lui se măsura în dangăte de clopot Aveam încredere în paznicii aceştia, care nu reacţionau 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ea ce vedeau, fiindcă eu dădusem ordinul să li se tai Limba şi să li se găurească timpanele. Mi-au dat de înţeles ca Ţiul din clipa aceea fusese cel mai frumos sunet din viaţa lor Având în vedere porcăriile care se spuneau în epocă şi Zgomotele stridente ale fraţilor seculieri, nu odată îmi mulţumeau Cu lacrimi în ochi pentru binefacerea asta. Câteodată mă rugau Din priviri să-i orbesc, să nu mai vadă grozăviile acelei etape Istorice de care le era ruşine, dar eu am amânat mereu momentul, fiindcă le-ar fi slăbit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lumina acea încăpere – avea lumină proprie, Rămasă de când deschisese Federico ultima dată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frsit, chiar în dreapta, lângă marginea ramei cu entarsuri aurite a oglinzii, se afla torsul unei zeiţe păgâne, neaşteptat Însă de modern în înfăţişare, gest şi coafură. Ştiindu-mă singur, Am privit concentrat, întârziind procesul de autoinspectie, ca şi Cum as fi căutat un rid pierdut prin multitudinea de cute ale Pielii de pe totalitatea corpului meu grosolan şi de care n-aveam Încă temeritatea să mă apropii, şi am recunoscut destul de uşor Zâmbetul parşiv al fetiţei ce ducea trena mamei mele în cortul Din Aquapendente. Crescuse putoarea, se despuiase şi fusese Imortalizată astfel pentru totdeauna. Era copila care îmi făcuse Cu ochiul, într-o clipită ruptă din raiul lintoului auvergnat, Dorind pseudoingenuu să mă smulgă din vraja chemării dominicane. Acum purta numele de Sigilgaida Rufolo – die hochste Hure, die der Teufel hat. Statuia, sculptată de Nicola di Bartolomeo da Foggia, fusese mutată din catedrala Ravelo, Unde întruchipase chipul Fecioarei Măria, în acea încăpere Sigilată după moartea tiranului, dar care îşi păstrase Prospeţimea. Se dorea să nu mai stârnească pasiunile enoriaşilor, Care uitau să mai fie atenţi la slujbă. Vedeţi? Schimbându-i Locul şi semnificaţia, statuia nu mai era însoţită de acea aură Sacerdotală în care oamenii vedeau materializarea în volte auni A unui miracol unic si, cu toate că nu fusese mutilată, nici Acar ciobită, tocmai datorită perfecţiunii sa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i statuie înfăţişa printre luminile numeroase ale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udoir cât o sală de dans portretul desfiâului, murdăriei umane «l viciului. Cei care înainte o adorau evlavios, acum o Duşmăneau onctuos: „Uite-a dracului târfa, ce? Te are, şi pulpele Alea, a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t-am întors la imaginea mea. Trebuia să fie prima şi ultima Oară când făceau un astfel de gest impudic, dar era nevoie să Cunosc exact ce urma să pierd. Căci eram hotărât să mă exti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nodul frânghiei care-mi încingea mijlocul asemeni Unei centuri de castitate, şi am lăsat vesmântul sărac să se Adune în jurul picioarelor mele, ca un sac golit. M-am aşezat În fata oglinzii, dar mă distingeam cu greu printre sculpturile Reflectate amplu acolo, aşa cum pe stradă ieşeam cu greu în Evidentă printre boi şi vaci, fapt care mi-ar fi permis probabil Să mă balig în drum fără să atrag prea mult atenţia. Ştiam că Sunt unt şi respingător vederii, însă trebuia să trec examenul Întâlnirii cu materia. Venise rândul şi acestui obiect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 aşa cum mă plămădise mama în pântecele ei Nobil, şi mi-am impus să fiu cât mai obiectiv şi rece, un savant În adevăratul sens al cuvântului, fiind gata să-mi înfig şi o Unghie într-o pulpă, ca să văd, nu să aud, strigătul cărnii. Dar Tot nu mă vedeam. A fost nevoie să ridic mâna dreaptă – cea Cu care dădeam de regulă indicaţii – până la bărbie şi să-mi Ating pielea cu buricul degetului arătător. L-am plimbat încet De la protuberanta mentală pe mandibulă în sus spre ureche, Unde am găsit o margine dură, asemănătoare muchiei tocite a Unei cuirase îmbrăcate în toate cruciadele – chiar şi în cele False! —, al cărei metal subţire obosise după cea de-a şaptea Expediţie. Deci – o bărbie rotundă şi netedă, frumos desenată În curba ei stilată, căci uzura avusese rolul artistic de a îmblânzi Tăişurile în forme mai calme. Este nevoie să vă spun că, în Timpul ăsta, regele Conradin de Suabia suferea marea uifnhgere Militară din câmpia de lângă Tagliacozzo, dar ţipetele bătăliei Nu ajungeau până la mine decât ca un murmur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apoi pe muşchiul pielos al gâtului, sub care zvâ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t de tânăr sternodeidomasloidianul – începusem să înghit în sec de emoţie —, plimbându-mă şi mai în jos Culmea rotundă a deltoidului, inimaginabil de neted pentru u Preot supus asprimii confesionale, bombat ca un bol de cuart Răsturnat pentru a lăsa în palmă o mărgea plăpândă, coborârJ În continuare peste epiderma subţire şi pufoasă ce acopere Un mic pectoral sensibil, un mare pectoral emotiv, terminat Îritr-un sân obraznic şi m-am jucat putin pe claviatura mus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nţat, ce numai învelea dulceag ultimele coaste. Rep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iudăţenie, fiindcă eu mă ştiam prost de gras. Alarmat Am devenit însă când, urmărind mai departe liniile traseelor Trupului meu spre partea inferioară, am găsit un mijloc mult Mai subţire, îngust chiar, şi o coapsă şlefuită de un cântec Eufonic, astfel că cercetarea greu descifrabilă în zecile de Reflexii ale oglinzii, în repetarea proteică a acelor statui unite Prin sugestia unei divinităţi policefale şi argotice, a devenit Dintr-o dată îngrijorătoare. Nu era spaima încercată de Alhazeu, La începutul mileniului nostru, că din oglindă va ieşi un soldat Rornan, care se va desprinde de pe suprafaţa ei şi-mi va lovi Ochiul cu o sulită uşoară, era spectacolul descoperirii ineditului cu privirile îngrozite ale pipăitului. Pe afară se răspândea Rumoarea tribunalului din Neapole, pus de Carol Anjou să-i Judece pe Conradin şi Friedrich de Austria. Am simţit instantaneu miros de sânge în nări, dar parcă nu venit din preajma Eşafodului regal, ci din mine, ca şi cum as fi fost înjunghiat Sub abdomen, şi am auzit din nou cântecul acela subţire plutind Prin trupul meu gol asemeni frunzei uscate prin tristeţea toamnei. Intersecţiile aponevrotice, care dădeau atleţilor greci impresia binecunoscută de forţă şi perfecţiune corporală, Compartimentând abdomenul în pachete de muşchi nespus de Estetici şi virili, lipseau la mine, iar pielea din jurul ombilicului se-ntindea cu albeaţa şi netezimea velaturii de can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şteptat altă etapă în demersul meu senzorial şi plastic pe propriul trup şi am dus mâna repede la sex. Atunci am Zărit drept în fată ochii mei măriţi, rotunzi şi disperaţi, cu Pupilele dilatate în cea rnai cristalină ipostază a groazei, Ş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electric al creierului meu prelins instantaneu pe obraji, Ca două spice de grâu îhsângerate, aşa cum le văzuse EqUens la două secole după lacrimile lui Christo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tea moale a ruşinii, depistam un venus venust, um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între două pulpe melodioase de vergură. A trebuit să U0r odată ochii ăia incendiaţi către locul descoperirii, pentru Imaginea pornită din acel punct – ca nişte emanaţii Oicuriene, care se desprindeau continuu de corp şi care, „ntâlnind suprafaţa lucioasă şi solidă a argintului venetian, se Loveau de ea şi se reflectau în aşa fel încât se reproduceau în Sens invers – să-mi spună precis şi indubitabil: în oglindă se Prive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aget!” – am urlat şi-am fugit către uşile mari ale Dormitorului. Dar forţa imaginii m-a împiedicat şi am căzut Sâfâind pe marmura podelei. Da, gâfâiam tare şi greu, ca orice Om gras, masiv şi urâ</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şa mi-am revenit, cu transpiraţia Îngheţata pe arcadele frunţii, cu spatele împuţit de o sudoare Animalică, cu picioarele butucănoase acoperite cu sunei Disgratioase şi fade, cu guşa tremurând sub bărbie ca o gelatină Scăpata în largul ei şi burta lăţită porceşte pe duşumeau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in nou Tommaso d'Aquino cel adevărat. Am Stat asa, cu ochii închişi, până s-a potolit ritmul nebunesc al Inimii şi-am auzit o bufnitură surdă şi un suspin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radin fusese decapitat, iar mulţimea oftase lung, apoi încă O bufnitură şi încă un oftat – căzuse căpăţâna lui Friedrich —, Urmat la scurt timp de un ropot de aplauze. Abia atunci mi-a Revenit un zâmbet cam îngheţat pe buze şi aceiaşi ochi dilataţi Mai devreme au scăpărat un fulger care gândea, aducându-mi Aminte cine sunt: stăpân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 spatele la oglindă şi am ieşit, lăsând în urmă Un băltău de transpiraţie pe marmura în ape, ca o adunătură de Resturi în preajma unui naufragiu, la fel cum am lăsat neatinse Şi statuile apucăturilor noastre senzuale. Ughetu mi-a pus rasa, Wr Vopiscu mi-a petrecut frânghia în jurul mijlocului, legând-o Cu două noduri mai sttâns – slăbisem! Apoi, Ondutu mi-a Şters fruntea cu barba lui aspră, mi-a băgat degetele arătător Între buze şi le-a ridicat colturile căzute, mi-a frecat obrajii şi „a Plesnit uşor de câteva ori, ca să le revină culoarea. Apoi mi-a Genele în sus şi mi-a mângâiat pleoapele, astfel că am revenit în lume complet refăcut şi transformat, detaşat psih Logic de trupul acela ce trebuia acum indiscutabil să piară Fusese singura mea îhtâlnire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 doua zi am pornit lupta împotriva corpului meu Supunându-1 la cele mai sofisticate torturi. Consideram, HA Exemplu, că nu mai am picioare si, în consecinţă, nu mai pot Merge, astfel că mediul nu mai era descoperit prin mişcarea mea În el, ci se deplasa el pe lângă mine, compus, colorat şi mişcat Prin puterea mea de concentrare, în scurt timp, nu mi-am mai Simţit picioarele, iar sângele necesar irigării membrelor inferioare a fost păstrat pentru partea de sus a corpului – mai ales Pentru scoarţa cerebrală. La asta se adăugau şi alte operaţii. Ce Rost avea să mai folosesc mâinile, atât timp cât nu ajunsesem Dirijor! Ignoram apoi că am buci, considerâhd că stau cu creierul Direct pe scaun. La primele semne de nelinişte ale matului Gros ceream grăbit să fiu dus în pat, eram lăsat să zac acolo Cu o pernă sub cap şi-ncepeam să mă forţez pentru a cădea în Transă. Reginald de Piperno aduna patru copişti pregătiţi să Noteze, iar eu intram în delir, dictâhd capitole din Summa Teologiae sau De perfectione vitae spiritualis contra pestiferam doctrinam retrahentium homines a religionis ingressu, împotriva Seculierilor Gerard d'Abbeville şi Nicolas de Lisieux, pentru Ca în clipa în care frazele mele se înălţau în tării, pe strigate, Să fiu luat de subţiori şi dus la umblătoare, unde, până la tragica mea moarte, n-am ştiut ce şi cum fac. Refuzam să mai scriu, Tocmai fiindcă socoteam mâinile o simplă prelungire a pieptului Care avea rolul nefast de a-mi ascunde inima de mulţimea Iubită, căreia i-aş fi arătat-o din când în când, aşa că ele Deveniseră inutile, că nici măcar un gest de lehamite nu-i Puteam adresa lui Albertus Magnus. Acesta venea la mine Şi-mi întindea două braţe neputincioase, îndoite din cot, ce Semănau cu două modilioane dezolante, descărcate de poverile frizelor. „De ce mă umileşti cu gloria ta?” – mă întreba Magistrul meu drag, iar eu, în timp ce nu-mi mai simţeam Picioarele, păşeam tiptil cu limba pe cerul gurii şi-i răspundeam: „Fiindcă tu continu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u înţelesese încă Albertus că mobilitatea animalului este A care-l diferenţiază în primul râhd de plante, că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ă emblema animalităţii noastre, iar nevoia de a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epiasa după hrană şi procreere este atributul naturii inferioare Omului, în timp ce eu hotărâsem să fiu tr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lecat smiorcăindu-se, ştergându-şi pe furişate lacrimile să flu-1 vadă studenţii, în schimb a apărut Humbert de Gomans- „Ştii bine că nu te putem imita – a rostit el supărat —, &lt;je ce faci chestia asta?” Eu atunci am hotărât să trec marea Încercare şi am controlat sever energiile în mine, m-am capacitat total şi am poruncit trupului meu greoi să-şi piardă greutatea. Dar dacă mormanul acela de carne nu mă ascultă? Am Început să mă cutremur şi să vibrez de teamă şi energii în Aşteptarea miracolului, întârzia. Am închis şi ochii pentru a nu Fi distrat de desenele tavanului. Ţipam în mine: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te!”, strângeam din dinţi şi-mi încleştam fălcile. Şi, Dintr-o dată, cum ai scoate un pantof lipit în lut, m-am înălţat Drept, ca o stinghie, deasupra patulu</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suspendat în aer, M-am gândit că Humbert n-o să vadă prea bine plenitudinea Imponderabilităţii mele, şi m-am ghemuit putin, apoi m-am Destins, iar m-am adunat cu genunchii la gură şi iar m-am Lungit, trosnindu-mi oasele pe care le simţeam repede umplându-se cu aer. Atunci am considerat că pot întinde şi braţele la Maximum în lateral – cum făcuse taranul român în fata Genovezului Sottoquale, Dumnezeu să-1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m-am Răsucit pe loc cu fata în jos într-un tonou rapid, dar continuând Să plutesc ţeapăn între podea şi bucata mea de tavan, pe la Nivelul creştetului lui Humbert, tâmpit de ce vedea. Mai ales Că începuse să-mi fluture uşor şi rasa într-un vânt pe care el N-avea cum să-1 simtă. Am poruncit pietrei mele filosofale să Acţioneze în regim maxim, desi nu aveam convingerea că voi Fi ascultat pe deplin, că nu voi da cine ştie câte rateuri şi mă Voi epuiza într-un fâsâit prelung şi demoralizator. Dar corpul S~a propulsat înainte şi am făcut un mic tur al celulei Subpământene, atent să nu mă lovesc de pereţi, într-un viraj Stlâns şi tăcut de 360°, continuat apoi într-o glisadă moderată „ar tenace, răscolind pătura cu trecerea burţii mele la razantul p&amp;ivii rsntru a mă redresa imediat, mult mai încrez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şandela la zona de maniabilităţi de sub plafon, 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ecutat un looping turat mediu, cu inima urcată putin SD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 – dar Humbert nu şi-a dat seama —, am trecut apoi apare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er într-un imelman atât de lin, încât semăna mai degrabă Planare de albatros, desi tendoanele mă dureau ca ieşite (jm Mâinile torţionarilor Inchiziţiei. Nici un rictus n-a demascat Efortul – am zâmbit chiar când am trecut prin dreptul mu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ngheţate. A urmat un picaj din răsturnare şi o venire decisa Pe panta de aterizare, aparent lipsit de surprize, numai că exact Deasupra patului am fi lat mai sus un pic, am încrucişat braţele La piept, m-am răsucit încă o dată pe loc şi m-am aşezat cu Capul pe pernă. Când trupul s-a relaxat pe cearceaful răcit în Timpul levitaţiei mele, am răsuflat uşurat, însă numai pe Dinăuntru, „închide gura aia – i-am spus lui Humbert de Romanş —, că faci amigda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ărăsit distrus, fiindcă el căuta piatra filosofală de multi Ani şi înghiţise atâtea licori fabricate în ceaunele lui alchimiste Că era tot o verzeală şi o acreală în interior, desi pe afară arăta Ca orice om lipsit de arderi. Ba, gurile rele insinuau că ajunsese Să scuipe acid sulfuric, de lăsa gropite în pavajele unde sffrâia Saliva lui, şi se-mpleticeau oamenii în sita străzilor ca beţivanii În propriile glezne. Nenorocirea a fost că Humbert nu şi-a Putut tine gura şi a povestit, uluind şi mai mult oraşul Neapole, Precum şi împrejurimile, care credeau că, mai mult decât azvârle Vezuviul, nimeni nu poate produce ceva mai straniu. Locuitorii Au devenit agitaţi, curioşi şi foarte insistenţi, iar unii chiar au Îndrăznit să se aplece pe buza gropii în care mă înfund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scultam cu urechea lipită pe ziduri cum bat inimile Strămoşilor din criptă —, să arunce pietricele, ca să se convingă De faptul că nu e vorba de un put oarecare, şi apoi să mă strige, Îmi stricau cerul, închipuiţi-vă o căpăţână hirsută luând locul Soarelui sau o moacă de sacagiu ocupând spaţi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 ordon transportarea mea la Paris, şi în fata Capelei noastre de la Saint Jacques, să mă înalt de un cot Deasupra pământului într-o poziţie de extaz şi în dreptul unei Mulţimi de gură-cască, aşa cum a rămas consemnat în croniciam exagerat pentru a nu-i speria pe acei martori. Ar fi Rut indiscutabil să fiu ales imediat papă sau rege şi mi-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jcat tot planul, aruncându-mă pe eşafodul mărimilor S amintestiNu am exagerat şi pentru a nu-mi înjosi coleg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in, ce nu puteau trece acea înălţime a levitaţiei, des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ul lor era un truc magic. Vitelion găsise la Heron din Alexandria formula prin care se prefăceau preoţii egipteni că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un triunghi echilateral ABG, împărţit în două Părti egale cu baza BG în C. O oglindă plană ZH este Fixată pe AG, iar o alta – ED – pe AB. Ochiul spectatorului care se plasează în C priveşte una dintre cele Două oglinzi. Cea în care priveşte rămâne nemişcată, În timp ce, cealaltă, care se află în spate, este ridicată Sau coborâtă până-n punctul în care razele sale de Reflexie ating călcâiul spectatorului. Iar atunci spectatorul crede că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a de a recurge la exhibiţionismul acesta ieftin mă Făcea să dispreţuiesc şi mai mult lumea micilor conflicte, Traseelor scurte de la muncă la masă şi pat, a visceralitătii din Preaplinul dorinţelor, din cauza unui creier mai mic decât forma Sa reală, nu datorită volumului, ci lipsei de conţinut ideatic, să Tratez cu asprime, nu poporul muncitor şi doritor de miracole, Ci modul său de organizare, eu fiind printre putinii oameni Care au înţeles că Isus Christos ar fi fost Mântuitorul şi fără Să facă minuni. Să nu credeţi că mi-a fost uşor să repet experienta hristică, izolând diferitele părti ale corpului pentru a Fiâna dormitul, nutriţia şi mişcarea în vederea atingerii performantei unei minuni, astfel încât forţele să fie repartizate Diferen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este că, prin măsuri de austeritate, se poate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ă separare a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us Magnus îmi spunea uneori: „Fiecare dintre noi îi Datorează lui Christos ceea ce are mai bun în el, iar această Sărnântă de calitate plantată în anatomia noastră este mai scumpă Decât viaţa, fiindcă se poate transmite prin cop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punea exact invers, dar eu partea asta am reţinut-o. De aceea trebuia să-mi protejez forţele în modesta rnea chilie d Forma unui cazan de locomotivă cu aburi, al cărui cos era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 până la nivelul de călcare al muritorilor, al unei loc Motive propriu-zise, căci eu călătoream între pereţii săi c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xat de-a-npicioarelea pe măslinul religiei creştine cu ochiuî Polifemic al mintii mele deschis, luminând înainte viitorul Umanităţii. Şi nu întâmplător am folosit cuvântul învăţat de ia Profesorul meu de cosmologie, zidarul Tafnat Poeneah, l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um, pentru că el, dincolo de semnificaţia de o tehnicitate Aridă pe care i-au acordat-o oamenii moderni, înseamnă în Latină a tefrământ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uiala stilistică a contemporanilor mei reprezenta rezultatul unei realităţi greu de tăgăduit: ne mişcasem îngrozitor De lent până să impunem creştinismul unor fiinţe cărora abia Le căzuse coada. Ne-au trebuit o mie două sute de ani după Christos pentru a înţelege că religia este instrumentul necesar Impunerii unui destin comunitar într-un teritoriu geografic Numit Europa, considerat de regulă foarte bătrân, important şi Generator de origine, dar care la scară planetară este de fapt Doar „peninsula de la capătul vestic al Asiei”. Atât de vastă era Cultura popoarelor necreştine şi atât de obligatorie era partea Tare a nucii în care trăiau occidentalii, încât numai forţa coercitivă mai putea anula decalajul fată de islam – o credinţă apărută Mult mai târziu, dar solidificată rapid din zeama schizmelor Prin câteva descăpăţânări succesive de califi, fără prea multe Discuţii, predici şi 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em noi din continentul ăsta dezbinat Centrul Pământului şi Stăpânul Lumii? Nu trebuia oare să ţâşnească o Lumină orbitoare din veacul acel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firm că ne-au trebuit tot atftia ani pentru a inventa Inchiziţia, obligând-o înverşunaţi să fie plină de cruzime, desi Ea, săraca, avea cele mai virgine intenţii, se plimba ca o iadă Nevinovată prin pajiştea Raiului şi-şi zbuciuma cling-cling Clopoţelul legat cu funduliţă rosie, de ziceai că nici n-ar paste De blâhdă ce e. Nicolas de Brescia, bunăoară, ar fi fost cea mai Calină fiinţa, un gingaş şi-un catifelat al secolului, dacă nu i s-ar Fi băgat în cap că ceea ce i s-a întâmplat lui sub albia râului 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ni a fost o adevărată binefacere, de vreme ce şi fetele Ari &lt;au o dată şi-o dată jertfa lor de sânge. Ele nu sunt „Bieţii? Qnd Nicolas şi-a dat seama cum a fost prostit, a Devenit fiară. Şi, pe bună dreptate. Abia după asta 1-am ales Mare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stfeU am gândit şi am zis că aveam nevoie de un soc în stare X zguduie lumea mai ceva decât cutremurul din Sicilia, care Clătinat – cum v-am mai spus – petrolul în adâncuri şi 1-a Umplut de spume, aruncând chiar spuzeala lui afară prin craterul Vezuviului, ca un hohot de râs cu scuipaţi al pământului. Venise Momentul ca tot ce acumulasem să pun în aplicare. Sigur, nu Ughetu, Vopiscu şi Ondutu erau oamenii potriviţi pentru aşa Ceva, ci studenţii mei, tinerii educaţi, îndoctrinaţi şi infiltraţi Cu sentimentul hotărârii în acţiune până la nivelul unde o Poruncă se executa din convingere şi nu din respect sau Obligaţie, în ziua când am hotărât că trebuie să trasez primele Linii generale ale planului de înflorire a culturii şi civilizaţiei Occidentale, de transformare a Europei în focarul puterii Economice şi politice, pe baza consimţământului entuziast al Locuitorilor săi, uniti într-un comunism luminat, 1-am chemat La mine pe cel mai strălucit student şi am ordonat ca nimic să Nu ne tulbure discuţia. Pe o rază de două leghe s-au făcut Deportări şi s-au instituit gărzile ci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urmelor, cine determină revoluţiile?” – m-a întrebat Reginald de Pipemo, înfrigurat şi neom, fiindcă punea de La început cea mai sadică întrebare. Nu era o chestiune pentru Oricine, iar eu nu eram pregătit să-mi vărs fierea, desi Unărul Atacase direct miezul problemei. Am bănuit că, fiind un tip Foarte inteligent, a avut capacitatea să intuiască subiectul din Prelegerile mele. După ce a trecut un timp al tăcerii, am Mormăit ceva, prefăcâhdu-mă că vreau de fapt să-1 rog un lucru Obişnuit, că 1-am chemat pentru o slujbă domestică. El însă Nu s-a lăsat şi a vorbit cu o nuanţă de răutate, cu un fel de Spui acum sau plec!”, accentuând anumite cuvinte: Jtevolutia Nu poate fi doar o schimbare a relaţiilor de producţie; asta este Ceea ce se întâmplă după ea. Dar începutul este făcut de oameni Ca tine, Tommaso. Spune-mi, nu te preface, de asta m-ai chemat, nu?” îmi strica scenariul, îmi încurca dramaturgmă lăsa fără preludiu. Tânărul trebuia pregătit, fiindcă nu 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exactă a unei mişcări sociale atât de grandios În care, poate, urma a fi obligat să-şi denunţe mama sau să-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ă tatăl în fiare. Dacă exista un prag al puterii lui d Înţelegere şi se oprea undeva la mijloc? De aceea doream să i Cercetez, să-1 prelucrez psihic. Un ucigaş cu simbrie îţi poat Asasina unu-doi duşmani, dar când îl pui să decimeze arrnate Să masacreze grupuri umane, trebuie să-i dai o cauză înaltă. Eu Aveam în minte să-1 duc pe drumuri ocolite, să-1 sufoc în argumente logice, să-i sădesc în creier imagini lipicioase, care sa Rămână acolo până la moarte, să-i destăinui într-un târziu cu Ochii măriţi: „Miza este soarta lumii! Îţi dai seama ce încredere Ţi-am acordat?” Iar el să înţep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Reginald de Piperno intra direct în subiect şi mă Surprindea: „La urma-urmelor, cine determină revol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a zi-i, bătrâne, cum faci?” Am deschis ochii încet şi 1-am privit cu moliciune, şi numai după ce mi-am dat seama Că nu va renunţa am rostit un vers din Parsi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tiu zilele cum curg Şi cum se cheamă fiecare, Nici când i-al anului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350?i-un altul tânăr când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pentru oamenii muncii, Tommaso – m-a persiflat el. Mie îmi explici aici revoluţia, să rămână pentru posteritate, să nu mai moară oamenii ca prostii pe străzi cu steagu-n Mână, ci cu folos, pentru viitorul copiilor lor”. Nu mă lăsa a Naibii lighioană, putea a deşteptăciune de la o postă; eram Obligat să-i dau ceva să nu mă mai iscodească. I-am vorbit cu Tonul omului care-şi adună gândurile, îşi aminteşte ce a citit, Se decide şi spune: „Sunt sigur că ai observat cum civilizaţiile Cele mai strălucite, ale Eladei şi Romei, au decăzut şi apoi au Dispărut, desi nimeni n-ar fi crezut că e posibil aşa ceva, datorită Luxuriantei multiple a manifestărilor lor. Privind rezultatul, Poţi trage concluzia că a existat o degradare invizibilă în planul Puterii izolate şi restrictive a conducătorilor şi al unei acumulări „rive robuste la nivelul maselor, unde coeziunea nemulţumii r naşte forţa eruptivă pe un vector îndreptat întotdeaun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aşa ati trimis spionii şi informatorii în popor” – a cercat Reginald să-mi arate ce ştie. „Vai, dragule, ce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eacţia mea. „Reformulez – s-a corectat el imediat, «â înţeleg deci că trimiterea preoţilor printre oameni, cu prinipiile l°r de sărăcie şi simplitate, a reprezentat o măsură menită S5 dezamorseze revolta.” „Exac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vezi, de asta te-am ales pe tine şi nu pe Tolomeo de Lucques să-mi stea aproape – eşti perspicace. Exac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imis ca să-i prostească prin vorbe. Numai că, dând cu Nasul de realitate şi cunoscând prea bine cum trăia nomenclatura, s-au aliat cu masa şi a ieşit de aici marele tămbălău al Ereziei”, „în cazul ăsta – s-a mirat putin Reginald – pot trage Concluzia că Sfântul Francisc din Assisi a fost produsul unei Acţiuni dirijate de papă!” „Nu chiar aşa – am încercat s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ez de la ideea asta, care era în realitat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rello a apărut exact când papa căuta o soluţie pentru Salvarea catolicismului şi ciudăţeniile lui Francisc si, mai ales, Extravagantele Clarei i s-au părut un semn ceresc”. „Deci, tot Manipulare a fost” – a oftat dezamăgit studentul. „S-au Întrepătruns trei planuri – am încercat să-i explic. Al papei şi Crizei domeniului său, cel franciscan cu ideile lui salvatoare, Apoi faptul că independent de ei se construiau catedralele în Stil ogival, pe care le poţi vedea şi astăzi dacă urci la suprafaţă.” „As dori, părinte Tommaso, să stabilim un raport de sinceritate – m-a oprit Reginald. Dacă m-ai chemat pentru ce bănuiesc Eu, atunci va trebui să-mi vorbeşti deschis”. „Nici nu mă Gândesc altfel” – 1-am asigurat. El s-a ridicat putin în picioare, Şi-a strâns mai bine frânghia în jurul mijlocului şi s-a re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eam nervos. „Tu ce vrei, Tommaso – mi-a vorbit aspru —, Să-ţi pună teoriile în aplicare un tâmpit sau un ins neini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la mână. Şi a doua: ai gândit cumva să schimbi lumea Prin predici?” „Nu” – am răspuns, luat prin surprindere de Stilul său ofensiv, „în cazul ăsta te rog să-mi spui exact cum Vrei să conduci revoluţia din gaura asta şi din patul ăsta!” „îţi V°i spune” – i-am promis, ca să se mai potolească.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 el. Acum te rog frumos să-mi oferi concluzia ta despre cazul Francisc din Îssisi”. „Nimic mai simplu –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t eu foarte binevoitor. Ideea nobilă a lui Francisc a f0st Pur şi simplu speculată, existenta lui şi a catedralelor fâin (j Folosită în scopul primului plan, cel dominant”. Reginald &lt;je Piperno şi-a notat în caiet cu atenţie cuvântul latin ciliciurn L-am privit cu interes sporit pe acel tânăr; scrisese cuvântui Cifrat de recunoaştere al franciscanilor, dar nu al oricărui franciscan, ci al celor care ştiau că papa le folosea ordinul în scopuri personale! Mi-a părut bine însă, fiindcă întrebuinţase o Codificare ce-mi dovedea că nu are intenţia să mă trădeze Aveam mai multă încredere în el. Bineînţeles, nu am continuat Dezvăluirile pentru că as fi atins şi greşelile noastre, aportul Nostru, al dominicanilor, la ruperea în două a societăţii, dar Eram gata să-i explic pe îndelete că ingenuitatea arătată de Tinerii evlavioşi nu era suficientă ca exemplu unei lumi crude şi nedrepte. Dimpotrivă, îi provoca râsul. Un ticălos modifică Societatea mai repede decât un sfâht. Era părearea mea despre Papă, dar ce vreţi, eu sunt un îngeraş ceva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nostru ar fi, după cum înţeleg – a continuat Reginald – să conducem creştinismul către o nouă revoluţie, calculată a fi inevitabilă, dar orientată, de data asta, nu spre Distrugere, ci spre o nouă creaţie”. „Adică, o renaştere – i-am Dat dreptate protejatului meu. Mă, tu ai citit pe ascuns din Guglielmo di santAmore! Ai grijă să nu te prindă ăştia, că te Belesc de sus în jos ca pe-o banană”. Reginald a zâmbit ruşinat, Iar eu 1-am alintat cu o privire călduţă, aşa cum merita, pentru A nu şi-o lua în cap. A notat din nou, însă de data asta chiar Expresia mea, în clar. Îi plăcuse. „Acum te ascult” – a ridicat el privirile şi şi-a împreunat mâinile în poală. Mi-am umezit Buzele, am clătit de câleva ori cerul gurii cu salivă şi am Început: „Condiţiile social-economice ale unei revoluţii sunt Exploatarea evidentă a muncii, cu rezultate modeste pentru cel Exploatat, mizeria lui fără speranţă vizibilă de modificare într-o Situaţie îmbunătăţită, acasă şi la locul de muncă, ignorarea de Către Putere a stării supuşilor, crezând că limita rezistentei şi Răbdării lor este încă departe, că ei mai pot încă îndura, îfl ' timp ce bogăţiile şi libertăţile se adună în mâna unui număr Ctrâns de indivizi. Aceştia, fiind la rândul lor oameni, conduc Rost şi inconştienţi către revoltă o mulţime obligată prin „ jitrast să nu mai creadă în imaginea de viitor prosper şi să Întoarcă la sentimentele ei barbare. Noi criticăm asta, desi Râparea capului unui episcop cu o bardă de către un răsculat Nu este cu nimic mai prejos decât aceeaşi spintecare făcută cu Sabia de un cavaler care s-a săturat să tot plătească impozite Oapale. Oare de ce unul este o brută, iar celălalt un justiţ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i se pare retorică – a intervenit Reginald destul De rece. Ştii bine că legea dreptăţii este ea însăşi strâmb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 pus la punct, deoarece pe astfel de oameni nu-i convingi Decât printr-o lovitură. „Intervin apoi condiţiile politice – am Continuat scârbit, căci venea partea cea mai scârboasă. Mulţimea Este privată de libertăţi publice, încorsetată în legi şi restricţii, Supusă unei terori poliţieneşti – duble în cazul nostru, laică şi teologică —, oprimată de o ideologie apăsătoare care-i Oboseşte minţile.” „Nu face aia că e buba, nu spune aia că E câh.” – m-a completat înţelegător Reginald. „. Deposedată de drepturile fundamentale ale omului – am continuat Fără respiraţie – şi obligată să asculte o retorică umflată, lipsită De corespondentă în practică, astfel că şi gurile cele mai căscate În fata oratorului se închid îhtr-un scrâşnet acasă, unde începe Să gâhdească omul după ce dă cu ochii de realitatea inflexibilă A mizeriei sale”. „Atunci îi vine să facă ţăndări ceva, să-şi Sugrume nevasta şi copiii, să-şi bage o aşchie sub ungh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ăugat prins de entuziasm protejatul meu. „Ce trebuie să ştii Tu, fiule – 1-am atenţionat cu o ridicare uşoară a vocii —, este Că toate astea nu determină automat o revoluţie, fiindcă în om Acţionează mereu ferodourile animalităţi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nteresat grăbit Reginald, crezâhd că n-a auzit bine. Fero – do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naferentesV Nu dragule – 1-am liniştit —, e vorba de Ceva mai profund decât căderea Troici, în om vor acţiona întotdeauna trăsături organice contrarevoluţionare, cum sunt spiritol de conservare, resemnarea din cauza fricii sau chiar respectul Pentru autoritate, precum şi conştiinţa apartenentei la un grup Compact, legat prin interese imediate, etnice sau naţionale, pe Care o răzmerită le-ar putea afecta grav. În plus, fiule, există întotdeauna un duşman la graniţă, pregătit să profite de bal Mucul din tară”. „Asa stăteai, Tommaso, şi cu părintele Buon Când îţi povestea destinul umanităţii?” – m-a întrebat tânârui Meu pupil cu un aer visător, făcându-mă să-1 îndrăgesc mai Mult decât pe copistul englez Even Garnith, care-mi con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pentru universităţi şi eternitate cu scrisul lucaligrafic şi calofil. „Tot asa, Regi&lt;5 – 1-am alintat —, numai Că bătrânul era un începător, iar umanitatea lui se limita doar La acele exemplare ale speciei trăitoare în timpul lui. El nu Ajunsese încă să înţeleagă subtilitatea felului cum se îngroşa Puroiul în perfecţiunea aparentă a stilului romanic, aşa cum se Strângeau pungile cu apă sub pictura de cul-de-four de la Santa Măria de Tahull, chiar în timp ce el o declara indestruc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eclanşezi o revoluţie, oricâtă nemulţumire ar fi acumulată în mase şi oricâtă hotărâre s-ar fi accelerat în mintea lor, Este nevoie absolută de cel putin o sub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ld de Piperno şi-a îndreptat trupul de la mijl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aplecat pe scaunul de lângă pat, atent să-mi soarbă Cuvintele —, s-a depărtat şi şi-a mijit ochii, pătrunzător, aşa cum Îl ştiam, că nu degeaba îl alesesem tocmai pe el dintre studenţii Mei. Apoi, m-a chestionat: „Părinte Tommaso, din tot ce am Aflat de la tine până acum n-am observat decât o adunare Generoasă de idei, o sumă suficientă de argumente şi o structurare teoretică a unei utopii, din care numai dragostea pentru Popor, dorinţa de a-i asigura binele şi egalitatea membrilor săi Se pot constitui drept concluzie. Nu crezi că acest comunism Declarativ este insuficient pentru un salt al civilizaţiei?” „Uiţi Că sunt un filosof scolastic!” – 1-am încercat cu încă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 zdravăn, dar scurt, cât să trezească din amorţeală netezimea pereţilor de lut ai chiliei, şi mi-a arătat dinţii lui mici şi Albi cu care mai degrabă rănea merele decât le musca. Avea o Fată senină, de bărbat plăcut, desi arăta uşor plinuţ. Ochii Migdalaţi au lucit o clipă – cu spontaneitatea inteligentei, nu A poftei —, iar pielea capului s-a ridicat putin cât să-i rniŞte Calota podoabei capilare, şatena, groasă şi aspră, spre ceafa Netedă, încă neînvârtosată de eforturile bărbăţiei sau încordata De travaliului laborios în femei. Urechile i se înroşeau de Nici râsul lui nu era gâlgâit, ca la inocenţi, în schimb mâinile All ajutat întotdeauna să-mi imaginez cum arătau cele ale Ciavelor egiptene, jucându-se pe obrazul, gâtul ş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opatrei. Fusese în ultima cruciadă împreună cu Nicolas de Tjrescia, nebunul încercase să-1 violeze într-un turn de asediu Chiar în timpul atacului, dar el se opusese, aşa că a trebuit să Scape din trei atentate misterioase de asasinat până să-1 iau sub Ociotirea mea. La Nicolas doar m-am uitat urât, şi noul Comandant Suprem al Inchiziţiei a băgat capul între umeri apoi a dat Ordin să fie şters Reginald de Piperno de pe „lista neagră” şi Să fie scoşi cei doi scorpioni băgaţi de noaptea în ciorap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u m-aş fi îmbolnăvit, nu stiu ce s-ar fi putut întâmpla, Că Nicolas ăsta avea bucurie la păianjeni şi reptile. Reginald Părea rezervat şi nobil, bine educat şi ponderat, n-ar fi jignit Pe nimeni, dar dacă 1-as fi pus pe o femeie cred că ar fi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lastic, scolastic – a căutat el să mă înţepe, însă cu Respect —, dar un geniu ca tine, Tommaso, care a propus ridicarea într-un par a regelui Carol Anjou, smochinirea acestuia La soare şi zvântarea lui cu bâtele de jur-împrejur – de unde sunt Sigur că va rămâne în istorie expresia a usca în bătaie – nu poate Fi decât un individ foarte practic”. Juca tare pustiul! Era dat În mă-sa de deştept şi pentru prima dată mi-a părut rău că n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eu, desi găseam că-mi seamănă la figură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zis – avea trăsăturile tipice ale omului ambiţios. Dar Tot nu mă hotărâse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gle ne prend pas de mou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să mă odihnesc un pic” – am şoptit obosit şi am Lăsat tâmpla pe pernă. Atunci el, cu intuiţia diabolică a ghicitorului în palmă, însoţindu-şi gestul cu un zâmbet revenit pe Buze, a întins o mână şi mi-a mângâiat umărul peste rasă, apoi Tonsura si, în sfârşit, s-a aplecat deasupra mea pentru a-mi Săruta fruntea. Era mai parşiv ca un şacal, însă, paradoxal, Gestul fusese făcut cu blândeţea şi dragostea unui tată, Leasteptat de matur şi atent. „Tommaso – a şoptit el, ca şi Cum mi-ar fi destăinuit un mare secret pe care nici fundul Acela de pământ unde mă refugiasem nu trebuia să-1 audă —, Tu acum te-ai gândit ce bine ar fi fost să fiu copilul tău”. Fiara m w Aceea abia stăpânită ajunsese deja să-mi citească gânduriie i Vârsta aia! Eram tulburat şi mă simţeam oarecum dezv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în postura nudă a unui text descifrat sau,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mediană, între plăcere şi îngrijorare. Doar am rotit Ochii spre el şi Reginald a mişcat buzele de efeb, spunându-mj Cu duioşie: „Dar eu sunt fiul tău, Tommaso!”. „Da, fiule, da Sigur.” „Nu, nu aşa – m-a întrerupt el – eu sunt copilul tău Tommaso!” Am avut impresia că mi se întunecă vederea şi că Am pierdut încă ceva din partea corporală. Parcă se desprinsese o halcă mare de came din mine, zăcea alături şi zvâcnea Plină de sânge. Reginald a simţit tulburarea mea şi a completat: „M-ai făcut într-o glorioasă noapte acum 29 de ani în Cortul de la Aqua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âte ori încremenim în viaţă? Vă întreb – staţi Putin, depărtaţi-vă de această cronică —, oare de câte ori încremenim în viaţă? Ne îngheaţă mintea pe loc şi nu şti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cremenirile sunt într-adevăr acele clipe pe care numai Dumnezeu poate să le oprească în timp? Dar, atunci, eu ce Făcusem pe zidul chiliei de la Montecassino – o mâzg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un amănunt de acolo” – i-am cerut pentru a-1 verifica, Dar eram oricum foarte, foarte tulburat şi aveam deja Simţământul că-1 interoghez degeaba. „Ea te-a anunţat moartea Bunicului Landolffo” – a răspuns imediat Reginald. „încă Ceva!” – am insistat într-o agitaţie interioară soră cu un cazan În fierbere, „în clipa în care m-aţi conceput, mama a strigat: «Montjoie!», soldaţii bunicii Theodora au crezut că e un Ordin de atac şi au debarcat în Corsica, pârjolind totul ca la Sfârşitul veacului”. N-avea cum să ştie decât de la ea sau, mai Corect spus, se născuse ştiind asta, fiindcă maica primei mele Iubiri nu cred să fi fost atentă la ce striga atunci. Eram inundat de o bucurie străină, cu toate că vestea fusese a păcatului, A încălcării principiilor de castitate, a impurităţii si, totuşi, Creaţia aceea vie mi se părea atunci mai importantă decât gândul Că asta mă va costa. Mai adăugaţi şi strania senzaţie că Perfecţiunea înflorită dintr-o sămânţă minusculă mi se părea un Miracol superior calitativ celui prin care eu însumi devenisem Perfect, dacă nu cumva pedeapsa era tocmai aici: nefiind întreg, Toate produsele trupului şi gândurilor mele în mine, era 'dent că nu puteam fi perfect, iar planurile mele conţineau Heia Pe undeva o eroare. Vă las pe dumneavostră să jude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bucur sau să Pl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momentul meu de cumpănă, Reginald m-a mângâiat Din nou şi mi-a vorbit: „Da, tată, da, mama m-a trimis să-ţi Veghez geniul şi să asigur accesul lui la oameni”, îmi reveneau Ameţitor în minte, pe rând, imaginile grecoaicei blonde, de o Luminozitate istovitoare, cu formele ei copiind perfecţiunea Afroditei, şi am înţeles fără prea multe îndoieli că-mi fusese Totuşi dat de cineva să fac dragoste cu cea mai frumoasă femeie Din lume. De altfel, şi Reginald de Pipemo era frumos în felul Lui. „Cum o chema?” – am întrebat stins, înmuiat de pâlpâirea Dramatică a regretelor. „Mai trăieşte încă – s-a grăbit el să mă Liniştească. Of, tăticuţule drag, cât am aşteptat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orbeam chipul angelic când îţi vegheam somnul la Colonia, îţi lingeam cuvintele când predai la Paris, te urmăream ca O umbră când te plimbai pe străzile Romei, am înotat pe lângă Gondola ta la Veneţia. Mama trăieşte în mânăstirea benedictină Din Capua, unde este abadeză sora ta şi mătuşa mea, nefericita Marotta”. „Mar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n-am trezit surprins. He, he. Mai Cântă?” „Da, cântă”. „Bine că s-a potolit nebuna. Mult timp am Crezut că oamenii mă respectă de frica ei”. Am oftat şi am Lăsat carnea să se destindă pe oasele mele încordate în tend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ultimul bărbat al mamei – a precizat copilul meu —, Căci era o comunistă înfocată şi n-a vrut să se înjosească după Ce s-a împreunat cu port-drapelul acestei filos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mi-am dorit atunci să mă duc la Capua, în mânăstirea Marottei, ca să repet povestea nemiruită dar paradisiacă a lui Abelard şi a H616isei! Dar lăcaşul era prea aproape de castelul Lui Federico al H-lea, unde îl văzusem pe Dracu', si,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fi fost un gest prea uman. „Cum o cheamă?” – am întrebat visător, cuprins de fierbinţeală amintirii. „Thalassa Kalotheea” – mi-a răspuns cu o muzicalitate aparte în glas, Ceea ce-mi dovedea că îşi iubea sincer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deva, pe afară, era miezul nopţii., </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 f ', /&gt; (^, al&gt; i, ti Nu mai exista nici un dubiu – Regid era fiul meu. Intimde natură divină mă făcuse să-1 aleg tocmai pe el. Carne Sângele, oasele strigaseră. Dumnezeu hotărâse şi nu altcineva Că fiul meu trebuie să aibă vârsta maturităţii viguroas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ţi acumulării cunoştinţelor, tăria morală şi seriozitatea Bărbatului menit să pună în practică revoluţia. Eu eram creierul El era braţul inteligent, forţa aflată ca o unealtă în prelungirea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viorat şi decis, i-am cerut să mă ridice pe Pernă, să mai aprindă două lumânări, apoi 1-am privit lung şi Învăluitor cu sentimentul că-1 îmbrăţişez fără s-o fac şi că pot Avea totală încredere în el. Reginald a lăsat pergamentele şi Pana de gâscă deoparte – ştia că n-are voie să noteze. Am Vorbit cu voce uşor îngroşata şi convingător: „Dificultatea Principală a punerii în practică provine din faptul că societatea Pe care vrem noi s-o unim este formată din popoare diverse, Unele chiar adverse: latini, germani, unguri, slavi, în timp ce Islamul are unul singur: arab. Iar cine nu este, ei îl obligă să Devină. Trebuie deci să creez o forţă unică şi coezivă, ataşată Spiritului de corp, care să acţioneze la fel în interiorul tuturor Naţiunilor europene în scop unificator, muşcând cât mai mult, Din independenta şi etnicitatea lor. Această forţă.” „Propun să-i spunem Encave Deus” – m-a întrerupt el grăbit, prins deja În mreaja punerii la cale. „Bine – am acceptat, să-i zicem Encave Deus, dar ce înseamnă?” „înseamnă în limbile asiatice Acela care înlocuieşte puterea statului nu numai în tara lui, Ci şi în alte ţări. Mai înseamnă şi Cel care-l păzeşte pe Dumnezeu, Dar sensul ăsta nu ne interesează”. „Bine – am apro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numele ăsta. Această forţă se va conduce î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 după cele patru principii ale subver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moralizarea naţiunii. Se obţine prin destrămarea curajului bărbaţilor unui popor, astfel încât francezii să nu mai fie aşa de încrezători în războiul contra englezilor, iar britanicii Să refacă, la rândul lor, matematica precisă a debarcării pe Continent datorită unei uriaşe ameninţări iminente, întotdeauna, Un pericol major, monstruos şi nedefinit, dar năprasnic, lovind, Nu în masă, ci în cele mai simple obiceiuri şi amănunte ale Face din bărbaţii naţiei nişte găini pleoştite, fiindcă îi V</w:t>
      </w:r>
      <w:r>
        <w:rPr>
          <w:rFonts w:cs="Bookman Old Style;Times New Roman" w:ascii="Bookman Old Style;Times New Roman" w:hAnsi="Bookman Old Style;Times New Roman"/>
          <w:caps/>
          <w:sz w:val="24"/>
        </w:rPr>
        <w:t>l. g</w:t>
      </w:r>
      <w:r>
        <w:rPr>
          <w:rFonts w:cs="Bookman Old Style;Times New Roman" w:ascii="Bookman Old Style;Times New Roman" w:hAnsi="Bookman Old Style;Times New Roman"/>
          <w:sz w:val="24"/>
        </w:rPr>
        <w:t xml:space="preserve">e ia neputintele lor, la limitele forţei lor fizice şi la </w:t>
      </w:r>
      <w:r>
        <w:rPr>
          <w:rFonts w:cs="Bookman Old Style;Times New Roman" w:ascii="Bookman Old Style;Times New Roman" w:hAnsi="Bookman Old Style;Times New Roman"/>
          <w:caps/>
          <w:sz w:val="24"/>
        </w:rPr>
        <w:t>A. g</w:t>
      </w:r>
      <w:r>
        <w:rPr>
          <w:rFonts w:cs="Bookman Old Style;Times New Roman" w:ascii="Bookman Old Style;Times New Roman" w:hAnsi="Bookman Old Style;Times New Roman"/>
          <w:sz w:val="24"/>
        </w:rPr>
        <w:t>yrica orgoliului zdrobit. Voi răspândi deci zvonul 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dul Scotiei se dezgheaţă un gheţar, astfel că în Anglia, Ctonehenge este în pericol să fie răsturnat şi risipit, iar în Galia Dolrnenele să fie împrăştiate ca surcelele. Germanilor le voi Jisufla neîncrederea în valorile propriului popor, zvonind că Munca lor exemplară, catedralele şi otelul se află în mâinile Evreilor, ei le-au făcut şi tot ei le exploatează din umbră. Când Episcopul Speier din Worms a început să strige împotriva Iudaicilor, ei i-au băgat un ban de aur în gură. Prelatul 1-a Înghiţit grăbit, cunoştea anatomie, ştia că a doua zi o să-1 cace Şi-o să-i rămână. Dar tot mai striga. I-au mai băgat unul, apoi Încă şi încă, până s-a îngreunat episcopul că nu-1 mai ţineau Genunchii să urce în amvo</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şa au primit evreii dreptul să-şi Construiască propriile cartiere în Regensburg, Colonia şi Mai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atunci s-a permis barba bogată la prelaţi, care-şi făcuseră O gură falsă de piele, terminată cu o pungă ascunsă sub părul Coborât pe piept. Italienilor le voi injecta îndoiala asupra cauzei Drepte a luptei lor cu papalitatea care le mănâncă ficaţii şi le Ocupă terenul, generând sentimentul de culpabilitate în rândul Armatei – ai ucis un cardinal, ai ucis un înger! Ca să nu mai Vorbim că, în 323, locul pentru bazilica Sfântul Petru din Roma A fost ales pe ruinele unui grajd în care armăsarii mâncau cu Adevărat, şi nu ca în basme, tăciuni aprinşi, pentru că erau Urmaşii calului troian, aduşi de Eneas din Troia pârjolită în Incendiul izbucnit din vaginul nesăţios al Elenei. Ungurilor le Voi arăta mereu cât sunt de izolaţi şi cât de repede pot străbate Românii pusta până la Vesprem, pentru ca, în cazul unei alianţe Româno-slovaco-sârbe, tara lor să dispară cu totul, strivită într-o Singură zi de trei popoare a căror ură au cultivat-o de secole, Stârnindu-le şi zgândărindu-le întruna cu impertinen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vor avea întotdeauna la conducerea armatelor din Transilvania un general fanatic, care şi-a găurit palma dreaptă Şi a ordonat să-i fie trecută prin ea, ca un sigiliu, coarda arcu- '„ mereu întins pe direcţia acelei câmpii cu pajişti grase. Pe Izî îi voi face de batjocură atunci când voi anunţa că morile lor macină vânturile unui popor mâncător de fasole Nemiluita. Voi introduce adânc în gândirea lor sentimentul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 ilogic şi derizoriu fată de liderii care-i conduc, pr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ăjdari – orice orb ştie când intră în Burgundia, fundJs Tara asta miroase toată a bălegar – din luntraşi – femeile put A peste ca nespălatele —, arătându-le greşelile din trecut, cum Se supuneau ei cu umilinţă primului străin intrat în tară cu Povesti despre insule – o formă de relief care pentru ei este O fata morgana. Arăt apoi copilăria frustrată a primilor burgunzi Care vorbeau o germană stricată, fiindcă erau fonfi şi inculţi Felul cum le mustea urina în saboţi când se răspândea vestea că S-a mai rupt un dig, gheţarul ăla din Scotia s-a topit în mare Chiar în dreptul lor, şi apa va inunda culturile lor de ceapă, Din ale căror bulbi au hrănit generaţii de copii. Nordicilor le Voi expune public insuccesele sexuale şi impotenta lor proverbială, anunţându-i într-o doară că regele lor norvegian Harald Al III-lea Hardraade, când voia să-şi facă nevoile, îşi căuta pută Ca pe purici şi când o găsea într-un tfrziu nu mai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i aduce în urechi urletele de poftă ale femeilor vikinge şi împerecherile acestora cu animalele din gospodărie, di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conving – nu se va mai naşte nici un pictor, Compozitor sau sculptor, ci numai scriitori angoasaţi, greoi şi Reci, pe care toţi copiii de scoală ai lumii îi vor ocol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bărbaţilor polonezi le voi strecura în suflet contrariul, amărăciunea pentru vieţile irosite făcând multi copii. Occidentul de asta îi priveşte ca pe nişte molâi, refulaţi şi subjugaţi Total nevestelor, incapabili de luptă şi de ţinut marea lor tară Întreagă, datorită treburilor gospodăreşti la care îi tot îndeamnă Gurile sparte ale polonezelor. Poţi să râzi, Regi6, dar lucrurile Astea simple, care ne macină zilnic, împrăştiate bine la nivelul Bărbaţilor care pot purta o armă produc cea mai amplă Destrămare a voinţei într-un popor, îl dezorientează ş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hează complexat până uită să se mai apere”. „Nu râd – mi-a Răspuns însufleţit fiul meu —, dar nu mi-i închipui pe englezi Speriindu-se de un gheţar”. „Te înşeli – 1-am contrazis, însă Mândru pentru faptul că se ţinea tare şi nu se îngrozise de ce-i Spusesem. Te înşeli pentru că nu ai luat în calcul hidromelul La ora cinci. Ce înseamnă conservator? Înseamnă ceva care Se mişca din loc. Exodul nobilimii engleze din fata, Tarului, mutrele, ifosele şi tâmpeniile ieşite din gurile Hintoase ^e englezoaicelor, părăsirea gazonului abia inventat, Ritarea bărbaţilor că nu mai pot vâna vulpile călare sau juca Criket» a tinerilor lorzi că nu vor mai avea timp să vorbească E nas şi ridicaţi pe vârfuri, vor culca la pământ acest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istrug tradiţia, fiule!” „Asa, da!” – s-a arătat el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i sufere pe colegii lui britanici, iar pe Robert Kildwardby î-ar fi călcat în picioare pentru că m-a contrazis în Problema Imacul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ontinuat: „B. Discreditarea autorităţii şi personalităţilor naţiunii. Le Voi obţine prin blocarea capacitaţii regilor de a mai lua decizii, Convingându-i că oricum vor da un ordin, va ieşi rău, fiindcă Sunt, fiecare în tara lui, nespus de singuri, lipsiţi de sprijinul Nobililor. Aceştia, la rândul lor, se simt neputincioşi în fata Indeciziei regale, instabili şi prăpăstioşi dar, în primul rând, Stiu că nu au sprijinul poporului. Mulţimea îi urăşte, le cere Mereu de mâncare, iar dacă îi dau cumva, poporul va cere şi Mai mult, până-i vor sărăci, astfel că înfrângerea se va produce Fără luptă. Şi atunci, la ce să lupţi contra unei invazii, când Înăuntru tării este foamete şi invadatorul n-are ce cuceri? Voi Trece apoi în particular la conducătorii de oşti, pe care-i voi Încredinţa că exact în clipa când dau ordinul de atac cel mai Just şi în folosul tării, soldaţii îi înjură, soţiile şi copiii acestora îi blesteamă, iar gornistului îi chiorăie matele. Unde mai Pui că există întotdeauna tineri ofiţeri bine pregătiţi dar ţinuţi În umbră, ca să nu le ia bruma Puterii, sulite şi săgeţi care mai Vin şi din spate, poliţe de plătit şi erori de zvârlire. În ce-i Priveşte pe regi – e nevoie să revin, că n-am terminat —, voi Arunca peste ei plasa deasă, ţesuta cu noduri tari, a nerespectului şi nesupunerii civile, fiindcă şi ei, fie vorba între noi, Sunt oameni ca şi poporul, se aşează pe vine când se duc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toare şi arată foarte urât în poziţia asta crăcănată. Ţi-o 'nchipui tu pe Constanta de Aragon constipată, răgând ca o Leoaică de pe tronul făcăturii murdare, să se cutremure franjurile baldachinelor în toată Spania?” „Imaginea n-ar fi afât H Şocanta – a adăugat Reginald – şi efectul n-ar fi atât de maj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cineva să deschidă usa din greşeală şi s-o arat Congestionată la fată şi cu muşchii gâtului încordaţi la maxi Mum”. „Se cunoaşte că eşti fi-miu – 1-am felicitat cu o fl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udis, apoi m-am întors la proiectul meu: „Voi provoca Imediat ieşirea în stradă pentru cel mai mic impozit sau cea mai Neînsemnată taxă, fiindcă trebuie să ştii asta fiule, oamenii Puterii ajută ei însuşi prăbuşirea, au de multe ori toana suficientei, nu se uită, scapă distraţi tot felul de măsuri nepopulare şi ordine tembele, însemnele statului vor fi călcate în Picioare şi steagurile unor lupte glorioase vor fi sfâşiate în Văzul tuturor, pentru a-i face pe cetăţenii ataşaţi grupului Revoltat cât mai curajoşi, iar, într-un târziu, când vor realiza că Şi-au batjocorit propria Istorie, cât mai ruşinaţi. Iar dacă astea Nu sunt de ajuns, le scot savanţii în stradă să-şi vadă soţiile şi Fetele violate, le dau jos perucile ca să le arăt cheliile ţuguiate şi hilare, îi demasc pe oamenii de cultură care-şi fac singuri Plăcerea şi-i împroşc de sus până jos cu noroiul acuzaţiei de Plagiat. La sfârşit, demontez mecanismul de conducere al Statelor, trecând rapid de la un duce la altul, de la un conte la Altul, asigurându-i că celălalt trădează, îi vor îndemna să se Măcelărească între ei. N-am nevoie de dovezi – când lumea Va ieşi în stradă vor crede tot”. „Şi dacă un tip de teapa lui Carol Anjou ăsta se va tine tare?” – s-a interesat Regi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să-1 suprime fizic, într-un mod spectaculos”. „Atunci îţi Propun să alegi linşajul – m-a sfătuit copilul meu. Nimic nu Impresionează mai mult ca un om înghiţit, strivit şi risipit de Mulţime”. „Iar dacă îi rămâne vreun rest de mână – mi-am Continuat eu explicaţiile —, voi aşeza în ea o cruce ţintuită, ca Să le zgudui credinţa, strigând sus şi tare că i-a condus unul Vândut Diavolului”. „De-aia n-au ei haine, mâncare, libertate şi e frig în case” – s-a repezit Reginald să rotunjească imaginea abia ieşită din minţile mele înfierbântate.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t concluzia, bucurându-mă să constat cum i se umezeau Ochii de pasiune. „Sper, tată, că-mi oferi un rol în toată chestia asta!” „Stai asa, că nu e totul – 1-am asigurat —, dar, Cum, să fii cu ochii pe Bonaventura, că nu prea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ceput să-şi dea seama ce vreau”. „O să a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a încredinţat şi a clipit moale, ca un om foarte sigur pe I Eu am înghiţit în sec, căci mi se pungise gura de atfta fiere, şi am spu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eutralizarea maselor conştiente prin teroare. Ele nu Trebuie să reacţioneze din cauza fricii şi numai grupul restrâns, Plătit de mine, sprijinit de o mulţime relativă dar iritată, Numeroasă atât cât să ocupe o stradă, o piaţă sau o clădire, să Dea impresia unei participări a întregului popor, în alte locuri Voi trimite oameni panicaţi: au ocupat şi strada aia, sunt şi în Clădirea cealaltă, piaţa cutare este în flăcări. Pe cei mai Inconştienţi şi brutali îi pun să strige cât mai tare, le dau goarne şi tobe, în timp ce soldaţii le vor găsi îngroziţi pe-ale lor Sparte, păzite de un om de-al meu plin de răni, în zdrenţe, Inofensiv şi flărnând, care le va spune inundat de lacrimi: «Ce Vreţi să faceţi, oameni buni? Să trageţi în popor, în mamele, Surorile şi fraţii voştri?» în fruntea mascaradei voi pune un poet Dement, atins de sifilis, saltimbanci cunoscuţi şi bufoni Clevetitori, iubiţi de popor pentru glumele lor spirituale, actori Populari dar şi conspiratori dovediţi, biciuiţi nu de mult în Pieţele publice, astfel încât mulţimea aceea excitată să creadă Că în spatele conjuraţilor şi a foştilor trădători de tară se află Forte mult mai mari şi mai puternice, legate de ei prin înţelegeri Anterioare şi neapărat secrete, complicate şi minuţioase. Apar Apoi chiar duşmani binecunoscuţi, care, în faptul sângeroasei Revolte, le arată o inimă îmbunată şi sunt gata să-i ajute pe Revoluţionari în mod dezinteresat de dincolo de granite, Întinzându-le o mână prietenească. Cum ţi-ar plăcea să vezi Trupele germane eliberând Parisul de o răscoală care nu există, Dar care a făcut atât zgomot şi a răspândit atâta teroare, încât Arcaşii regelui Frantei vor ucide chiar ei o mie de cetăţeni Nevinovaţi pentru a dovedi că pericolul a existat?” „Sau pe Spanioli năvălind în abaţia Măria Laach din Andernach, unde S~au ascuns şi-au dormit peste noapte sabotorii apeductului din Sân Miguel de Lillo, în Oviedo, otrăvind pe urmaşii lui Ramiro, Zis şi Vizitontul. Nici pâinea nu se putea mânca, fiindcă aluatul fusese frământat cu apă infestată de nemernicii acei Zeamă de omizi şi era pericolul să crească flutur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aiele fetelor mari, să le polenizeze floarea virginităt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scă fără bărbat, asemenea Fecioarei Măria, d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tuitori, ci numai copii cu cap de mort”. „O să râdă şi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curcătura asta – am încercat eu să felicit astfel imag Naţia lui Reginald, după care am formulat şi cel de-al patrule Principiu al subver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gradarea moralităţii popoarelor. Tradiţiile şi obiceiurile Originale ale popoarelor europene.” „Numai putin!” – m.a Oprit din nou studentul cel mai strălucit al secolului. Spuneai Că revoluţia este necesară tocmai pentru că societatea actuală Nu mai este morală. Cum degradezi ceva care este deja degradat, sau nu mai există?” „Păi, dacă mă întrerupi – am ripostat Eu iritat, dar nu puteam să neg în sinea mea că pustiul mă Prinsese într-un punct cam confuz al doctrinei şi mă plesnise Cu o întrebare cât o coadă de crocodil egiptean. Există o moralitate pierdută – i-am explicat eu – o moralitate uzată la Suprafaţa, în comportamentul social, dar foarte puternic implantată în fiecare individ, în credinţa lui cea mai intimă, unde Poate să găsească unele scuze regilor, chiar şi lui Dumnezeu, Când îi pedepseşte fără ca ei să înţeleagă de ce, dar fără să le Enunţe, datorită gregarismului inerţial al grupului în care Trăieşte. Eu am misiunea să izbesc moralitatea lui interioară, Roşcata din obrajii gânduirilor sale, jena din construcţia caracteriologică şi conştiinţă de uman opus animalităţii, care-1 opreşte Pe bărbat să-şi scoată femeia în stradă, s-o despoaie şi s-o Posede acolo, precum câini</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că lasă-mă să revin! Tradiţiile şi obiceiurile popoarelor europene au un fond antic comun, Bineînţeles, cu excepţia ungurilor. Ei bine, tocmai ^la această Bază trebuie lovit. Ele au creat la limita trecerii de la primitivism la civilizaţia olăritului, să zicem, un cod de conduită care Urmează a fi ridiculizat, coborât în derizoriu. Termenului primitiv u vom da alte semnificaţii, peiorative. De fapt, se va declanşa Avalanşa acuzelor fată de tot ceea ce fusese interzis să se spună Sau să se arate. Voi înfăţişa pentru prima dată fundul gol. D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l al statuilor eline, ci acela al doicilor, chinurile şi extazul Recherii, încrucişările contra naturii şi relig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ă râdă de asta, să râdă de cei care detestă violenta, Să Lernnându-i sa naa oe asia, sa im «v.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Afa degeaba şi din nimic, pentru ca în acelaşi timp să Sjornoveze în limbajul cotidian cele mai triviale înjurături, Rmbajul cel mai abject, învelite în pergamentul dreptulu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tjor şi chiar la autoironie, desi ei îşi vor bate joc de propriul Oopor, de părinţii şi eroii lor. Ludovic cel Sfânt era tolomac, Romulus şi Remus – nişte pachete de muşchi fără minte, Tălâmbi şi onanişti învederaţi, Carol cel Mare era un bătrân Senil, care-şi mânca barba colilie odată cu supa, Kriemhil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vă de duzină, exportatoare de blenoragii şi tifos, Cidul a Fost un soldat chior, bâlbâit şi care clipea des – i-a bătut pe Mauri din greşeală, fiindcă el îi urmărea pe castiliani —, Richard Inimă de Leu era un las şi-un vagabond, dormea prin cocini şi se preta la grohăit, ca porcii”. „Vercingetorix!” – a strigat Dintr-o dată fiul meu. „Da, ce-i cu el?” – 1-am întrebat Nelămurit. „Cum,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lucit lui ochi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cingetorix se băga sub pat când venea nevastă-sa nervoasă De la sfatul femeilor”. „Asa, fiule,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logiat spiritul. Să nu mai aibă un trecut. I-a fătat Istoria di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ce facem cu un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us Reginald o nouă Întrebare şi s-a foit pe scaunul lui, nemulţumit întrucâtva de Apariţia unei alte probleme. Ăştia chiar vin din pustiu!” „Lor Le vom spune adevărul – am hotărât pe loc. Nimic nu-i doare Atât de mult şi-i pune pe butuci ca adevărul”. „Nu înţeleg care Ar putea fi acest adevăr!” – s-a arătat foarte mirat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unul din secretele uriaşe ale popoarelor, Care nu se transmit decât între stăpânitorii lumii, şi atunci numai Pe patul de moarte şi numai în ureche, moştenitorului. Am Ezitat putin – Reginald era ihcă prea tânăr. „Nu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fredelit el cu o privire de gheată. „N-ar fi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o scuză, apoi am oftat şi i-am spus: Leagă-te că Nu vei dezvălui secretul până la momentul oportun”. El s-a Uitat în dreapta şi în stânga în căutarea unui obiect pe care s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e si, dintr-o dată, a luat cu un gest nervos pana de gâscă, A scos limba şi şi-a străpuns-o scurt, stropindu-mă cu două „°abe mici de sânge. A fost rândul meu să iau, cu un uriaş efort, Evangheliarul de la Reichenau de pe masa car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uia patul şi am încercat să-i desfac ferecătura, pentr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a venele cu lama încuietorii, dar Reginald m-a oprit sâsâinn De durere: „Nu este nevoie. Avem acelaşi sâng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era „Te rog să te apleci – 1-am îndemnat, şi după ce s-a supus Întinzându-mi urechea, am şoptit: Ungurilor le vom spune că Ştefan I cel Sfânt a fost român!” L-am simţit cum se cutremură Dar a reuşit să se tină tare. N-a exclamat, „îl chema Voicu J Am continuat netulburat, dar şi atent la reacţiile sale —, fa Mama lui se numea Sarolt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emut până la Urmă, apoi a rostit înăbuşit: Se vor sinucide în masă.”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razis şi m-am îndepărtat; el a revenit la locul lui, Destul de tulburat, după cum îi arăta roşeaţa fetei. Nu o vor face, Fiindcă sunt un popor mic, pentru care lupta supravieţuirii în Civilizaţie este mai puternică decât spiritul ancestral de cedare În fata destinului tragic. Vestea asta şi cealaltă, că mai întâi i-au Creştinat ortodox românii şi după aia au trecut la catolicism, Îi va îngenunchea un timp – atât cât îmi trebuie mie ca să-i Prind în joc —, dar vor renaşte cu ambiţie şi sârguinţa Admirabile. Capacitatea lor de a copia ce este bun din Vest nu Are limite”. „Dar tu de ce îi urăşti?” – s-a interesat copilul Meu. „Asa am învăţat de la profesorii mei, însă est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sunt un popor complet europenizat şi nu trebuie să-i Confunzi cu cetele sălbatice care au bântuit continentul cu Veacuri în urmă”. „Mie îmi plac unguroaicele brunete, cu ochi Albaştri.” „Eh, asta 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enervat. Sunt interesante şi blondele cu ochii verzi. Lasă-mă să continui! Pe unguri Îi vom lovi cum ţi-am arătat deja, în schimb marile valori Istorice, culturale şi artistice ale popoarelor vor fi luate în Derâdere pe rând, înjosite în fata arabilor şi bizantinilor, Comparate cu vrăjitorii de duzină ai africanilor, iar opera lor Supusă testului de credibilitate în fata unor analfabeţi. Aceloraşi Popoare le voi împrumuta pripit contorsionările mediocre ale Artei decadente din alte părti, reziduurile literare şi Improvizaţiile arhitectonice eşuate prin alte ţări, stilul muzical Frust al popoarelor afone, prezentat ca ilustrarea unei curate şi Miraculoase simplităţi – behăitul cel mai prozaic va fi o formă, Jncantatie cu profunde semnificaţii spirituale. Iar într-un F nai apoteotic, vreau să le ofer un florilegiu de neologisme Asimilate de cineva vreodată, fiindcă sunt creaţii ale copiilor când se prostesc”. „Tată – a strigat Reginald, şi mi-a arătat Înfăţişare luminată, de om care a priceput —, dar ăsta este U^OS!” „Adică starea din care se naşte ordinea” – i-am Răspuns calm şi cuvintele s-au rostogolit în chilie ca o avalanşă D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şi confidentul meu s-a aşezat la loc pe scaun şi a dat Din cap, făcându-mă să înţeleg că-mi dă dreptate şi că, evident, Gândisem mai bine decât el. L-am lăsat să-şi regleze respiraţia Si, pe acelaşi ton calculat, am spus: „Când haosul ajunge la apogeu, naţiunile se destramă şi încep să se amestece, iar când Întreaga Europă va cădea în genunchi şi va cere o nouă ordine, Lansez câteva culte orientale şi câteva secte stranii, din cele Care se închină la gândaci, la un strămoş paralitic sau la vreo Bătălie localizată greşit, să-i zăpăcească de tot, încercând să le Smulg şi ultimul sentiment onest: credinţa. Sectele nu vor fi Trimise din întâmplare, ca ultime fenomene ale acestei Apocalipse, ci cu măsură, fiindcă oamenii sunt inclinaţi să-1 vadă pe Duşman abia în forma sa finală, când dă pe-afară apa peste Buza pocalului răbdării. Atunci, din vârful cel mai ascuţit al unei Catedrale, voi striga peste întregul continent: Ajunge! Cobor, Îmi scutur hainele şi dau ordin să intre în acţiune prima grupă Din Encave Deus. Ţi-a plăcut?” „Este. Este. Grandios – a Şoptit impresionat Reginald, cu toate că observam o umbră de Îndoială pe chipul lui matur. M-aş dumiri însă dacă as putea Înţelege din cine va fi compus Encave Deus. Trebuie să stiu pe Cine voi conduce, nu?” „Nucleul de comandă va conţine doi Locotenenţi: Tolomeo de Lucques şi Guglielmo di Tocco, Devotaţii mei asistenţi. Din ceilalţi colegi ai tăi alegi saseŞapte, de naţii diferite, dar să nu lipsească Nicolo di Goran şi Odon de Douai”. „Am înţeles!” – s-a conformat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ot acest timp rămâi cu ochii pe Bonaventura. Dacă mişcă Ceva, îl cureţi”. „De ce să n-o fac acum?” – s-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prins Reginald. „Fiindcă are nişte lucrări fundamentale de Dat omenirii, nu şi-a găsit încă un succesor, şi nu vreau s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im decât în ultimă instantă”. „Nor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 Vesel şi şi-a frecat palmele. Totuşi, oamenii ăştia nu po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de jos, strigatul pe străzi, zvonistică infectă, datul l O parte al uşii în dosul căreia Constanta de Aragon.” „Prin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pe care trebuie să-lfacă o revoluţie – am precizat cu seriozitate – este să elibereze din puşcarii pegra societăţii, criminalii, hoţii şi dezaxaţii, care, odată scăpaţi în lume, după ce vor Săruta tălpile eliberatorilor, vor ucide doi-trei poliţişti djn Răzbunare, apoi, la nimereală, trei-patru participanţi, cinci-şase Gură-cască, urmând ca marile crime împotriva personalităţilor Statului să fie trecute în contul lor, al dezordinii şi furiei populare. Tot ei vor fi şi primii reprimaţi, schilodiţi şi ucişi demonstrativ de noua ordine, pentru ca poporul să vadă în aceste Exemple începutul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ura puţului care mă despărţea de lume a venit lumina Unui luciu metalic, destul de ascuţit şi rece. Dumnezeu hotărâse Că oamenii mai pot trăi o zi şi le-o dăruise, cu toate că în Ultima vreme percepeam simptomele unei ezitări, ale unei indecizii şi mă aşteptam chiar să lase peste muritori o nouă eclipsă Menită să atragă atenţia că Iadul nu este doar o ficţiune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ld s-a sculat tăcut, s-a dus sub puţul în care atârna Frânghia ascensiunilor către rundul mării noastre umane şi s-a Uitat în sus, cu capul lăsat pe ceafă, scrutâhd atent peticul meu De cer. „Este luceafărul – m-a anunţat, încă n-a venit Dimineaţa”. Avea totuşi o nerăbdare tinerească, ştia deja multe, Dar rasa d'Aquino, care se instalase în el prin naştere, îşi pierduse de mult ambiţiile, impetuozitatea sângelui şvab se stinsese în rugi, în preocupări spirituale, în frazele precise şi Formatoare ale lu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ci puterea să acţioneze lucid. „Plec la Vesprem să Declanşez acţiunea” – m-a anunţat el cu glas hotărât şi a dat Să apuce frânghia. „Nici să nu te gândeşti, – 1-am oprit. Nu de La unguri trebuie să înceapă mişcarea, ci din punctul cel mai Slab”. Reginald a stat putin să se gândească, apoi a spus: „De La germani.” „Interregnul s-a încheiat cu încoronarea lui Rudolf Von Habsburg – i-am continuat cuvintele, dându-i astfel de Înţeles că ghicise, în al doilea rând, i-a bătut rău de tot pe Saci'- „Cine-s ăştia?” – s-a încruntat Reginald şi a revenit F fata mea, dar fără să ia loc. „O populaţie idolatră din munţii B herniei, nişte sălbatici, dar, ascultă-mă pe mine, ăştia au 'torul în fată – atacă, ucid, jefuiesc, se retrag”. „Am înţeles V a dat din cap băiatul meu, mângâindu-şi bărbia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ftă —, voi acţiona în triunghiul ăsta. Poporul cum 1-a Rimit?”. «Aici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răbit să-1 fac atent, Poporul îl consideră curajos şi tenace pe Rudolf ăsta, iar el a Avut inteligenta să le propună unitatea naţională pe baza unităţii De limbă din Cântecul Nibelungilor”. „Nu e tâmpit văcarul din Jura!” – a exclamat admirativ studentul şi confidentul meu, Copil şi aliat în acelaşi timp. „Noi trebuie să contracarăm chestia asta cât se poate de repede – am menţionat grăbit —, până Nu devine epopee naţională, îi uneşte şi nu-i mai poate dezbina Nimeni”. „Kriemhilda era o putoare!” – s-a repezit Reginald Să anunţe. „Bineînţeles, dar nu o vom spune în felul ăst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am corectat. Simbolul există deja, şi un atac grosolan ar Trezi indignarea oamenilor. Pune o pernă în gaura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ld a sărit imediat, a tras unul din sacii de pânză umpluţi Cu paie de sub capul meu şi 1-a îndesat în deschizătura circulara. „Să nu ne sufocăm înainte să.” – a spus el îngrijorat, În timp ce revenea la locul lui. „Voi fi scurt – 1-am liniştit, Desi neliniştea flăcărilor din luminări, agitate de mişcările lui, Ar fi trebuit să se transmită şi oamenilor; dar eu eram cât se Poate de calm. Rudolf crede că această baladă lirică este Produsul civilizaţiei germane, că este o sinteză a geniului popular, că s-au adunat teme şi inspiraţii din Danemarca până în Sudul Dunării şi că n-are, din cauza asta, un autor, creatorul Fiind însuşi poporul german”. „Şi este adevărat?” „Sigur că Este adevărat, dar aşa cum ţi-am spus, ei nu trebuie să ajungă La conştientizarea acestei realităţi. Te duci la Passau şi-1 cauţi Pe călugărul dominican Hartmann. Îi dai parola: Simt cum Fierea pluteşte în miere. „Şi el cum îmi va răspunde?” „Nu-ţi Va răspunde, findcă este mut, însă ştie ce are de făcut.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zi până îţi va aduce un text inedit din Cântecul Nibelu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e apuci imediat să-1 înveţi pe de rost. Vei afla acolo că Poem are un autor cunoscut, îl chema Walther von der Vogelweide, şi că acesta era protejatul episcopului Wol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i-a comandat lucrarea. Opera are, de asemenea 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a ultimei virgule – 12 noiembrie 1203, a doua zi duD Sfântul Martin – şi a fost înmânată episcopului la Zeiselrnauer Pe Dunăre, în schimbul a cinci mărci”. „Când ceri un preţ 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opere – a completat Reginald —, înseamnă că o Murdăreşti cu rahatul ordinarului”. „Asa este – i-am dat dr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 —, unde mai pui că din banii ăştia Walther şi-a cumpărat O blană de oaie cu care-şi acoperea spatele iarna”. „Ca orice Târgoveţ?” – a râs Reginald, dar parcă a rânjit de satisfacţi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inuat. Rupem vraja din jurul acestei Epopei eroice. Autorul era un cavaler sărac, a cules de ici de Colo, a compilat, a furat, a mai pus şi de la el, lăudându-1 pe Episcop sub numele lui Pilgrim von Passau. După aceea, vei Observa că Hartmann a intervenit în textul orginal şi a schimbat unele sensuri. Principalul este că Kriemhilda era o depravată şi se măritase cu Siegfried din interes, aşa cum a făcut-o Mai târziu şi cu Atila. L-a folosit pentru a se răzbuna, dar în Realitate Atila a fost găsit mort în patul lui chiar a doua zi după Noaptea nuntii. Cronica va spune că 1-a epuizat prin sex, până I-au cedat toate, şi mădular şi plămâni şi inimă”. „MamăMamă – s-a scuturat fiul meu de friguri —, ce bine ar fi fost S-o avem pe-asta infiltrată la Sfântul Scaun!” „Stai linişt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la fel de calm —, este cineva care se ocupă. Dacă Reciteşti scena trădării Kriemhildei, vei descoperi uşor mobilul Crimei. Cu o seară înainte de luptă, destrăbălată asta îi Destăinuie lui Hagen: «iar soţul meu făcut-a, ce n-a făcut vreodată: tot trupul mi-e albastru de vânătăi» „. „Adică Siegfried O zvânta în bătăi” – a nechezat băiatul meu şi şi-a dus o palmă La gură. „O rupea, n-o zvânta, şi asta mai ales când o găsea Beată – am completat eu mulţumit. Mai adaugă faptul că, Siegfried o dizvirginase pe Brunhilda în locul lui Gunther,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pare în capitolul «Cum se sfădesc crăiesele», şi aia era Amanta lui”. „Arătăm deci că târfa a cusut semnul acela pe J umărul lui Siegfried în mod deliberat şi era înţeleasă cu 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mpletat Reginald. „în schimb, ea trăia de mult cu Î piticul Alberich” – am pus eu paie pe foc pentru a-i rotunji Măcelului declanşat împotriva epopeei ger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poate demonstra cu documente – a venit Reginald cu un Lâou argument. Aduc de la Lubeck pergamentul cronicii daneze Jui Saxo Grammaticus, unde femeia asta este făcută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e bine! – 1-am felicitat. Esenţa acţiunii noastre constă 'L modificarea sensului real al operei, dintr-un poem de Dragoste închinat Kriemhildei, îhtr-o tragedie lugubră şi josnică, În care femeia este cauza. Astfel, fraza cea mai importantă a Textului: «toate suferinţele bărbaţilor, le plâng femeile», va fi Acum: «toate suferinţele bărbaţilor, vin de la femei» „. „Asta Va fi lozinca revoluţionarilor” – a hotărât Reginald şi şi-a notat Pe o bucată de pergament. „Rudolf von Habsburg a folosit Căsătoriile politice pentru a uni Germania – i-am re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ucat şi marcă o va suspiciona pe noua sotie a Stăpânului de spionaj, de inspiraţie din exemplul Kriem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când ducatele vor începe să se mişte contra austriacului, şi numai după ce afli că marcgrafii şi-au repudiat soţiile, Tu te duci la Worms şi le spui prelaţilor: «îmi pare rău, dar nu Există nici un dubiu: Cântecul Nibelungilor este austriac! Am Încercat să fac ceva, să cumpăr noul document apărut şi Răspândit în tară, dar. Ceea ce credeţi voi că este o epopee Germanică, a fost compus undeva prin Austria de Jos, sunt Amestecaţi în creaţia asta şi unguri şi polonezi şi români. aşa Că nu scoateţi capul, nu-i săriţi în apărare, fiindcă puteţi Compromite Biserica. Opusculul ăsta înveninat, care a fost Demascat acum, are o sursă de inspiraţie păgână, o legendă Antică de prin Marea Neagră despre o femeie răzbunătoare pe Nume Medeea.» „ „O să le crape fierea!” – a strigat Reginald, Cu ochii aprinşi de focul pe care numai stăpânirea mijloacelor Subversiunii îl poate întreţine”. „Fierea pluteşte în mi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ptit din nou parola şi el a binecuvântat-o cu o cruce mare Kcut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in genunchi, s-a dus şi a scos perna de l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a de lume, apoi a venii cu ea şi mi-a aşezat-o cu grijă sub CaPAtunci a observat că asudasem şi mi-a şters grijuliu fruntea, dar eu cred că mai degrabă era atent cu creierul dinăuntru Decât cu osul de afară. „Vreau să mă odihnesc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u glas obosit şi prefăcut, căci cu ceea ce-i SpUs Sem abia zgâriasem coaja planului care urma să mişte cr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 spre o nouă identitate. El m-a învelit cu grijă, a stins c Degetele umezite două luminări şi a dat să plece. Dar în d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 ieşirii s-a oprit, a întors capul şi a spus: „Vreau să-nv Răspunzi la o ultimă întrebare: cum îi vei face pe oameni să Uite ce a fost înainte?” „Cu ajutorul lui Aristotel – am răspuns Tărăgănat şi putin răguşit, în capitolul patruzeci al Statului Atenian există exemplul lui Archinos, dat împotriva unui cetăţean Care amintea mereu trecutul pătat al oamenilor politici, în locul Retragerii ruşinate din funcţie a celor vinovaţi de crimă şi Incompetentă, a fost executat individul curajos. Există, dragul Meu Regio, o concordie şi o solidaritate a celor care au ucis Împreună sau au făcut cele mai mari prostii laolaltă, cu toate Că înţelegerea lor se întemeiază pe delaţiunea asumată şi nu pe Exorcizarea ei. Din cauza asta crizele se repetă”. S-a lăsat un Moment de tăcere în care am auzit hula Mării Tireniene în Golf şi nechezatul mic al conurilor uscate în pinii versantului Pietros. O pasăre mare a slobozit un ţipăt de vânătoare şi un Cârd de vrăbii a ciripit pe deasupra unui crâng desfru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ginald de Pipemo a întins braţul drept şi a prins Strâns capătul frânghiei, dându-mi impresia că vrea să tragă un Clopot şi să anunţe vecernia unei lumi. S-a săltat cu forţa, a urcat şi m-a lăsa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ea mi-era somn. Mă aflam în apogeul puterii iar Energia uriaşă, acumulată în toţi anii mei de ucenicie, fierbea De nerăbdare să ţâşnească, aşa cum fusese destinat să se Întâmple. Cu excepţia faptului că urma să rămân singurul om Fără frică de cineva, în afară de Dumnezeu, era necesar şi să Construiesc noua lume după principii sănătoase, contrare acelora Folosite la distrugerea celei vechi. N-aş trece însă uşor pe lângă Sentimentul predominant al haosului, ca efect al unui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sădită în oameni va deveni ereditară, se va asimila Organic în ţesuturi şi va fi atât de mare, încât aceştia vor naşte J cu dragostea de ordine inculcată adânc în specie. M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e oameni supuşi unui destin dirijat va fi înnăscută şi nu Bandită, ceea ce îmbunătăţeşte substanţial calităţile umane ti face pe indivizi apţi tezelor dogmei, ştiut fiind de la acelaşi Iristotel că degeaba le dăm cetăţenilor o Constituţie, atât timp Cât ea nu poate fi un contract conştient între ei, ci o normă Oasagerâ, o ipoteză care trebuie susţinută şi controlată permanent cu un număr nesfârşit de exemple concrete. Acestea se Găsesc reflectate sintetic în praeceptele Bibliei. Alegeţi orice Întâmplare dm viaţa şi o veţi găsi ilustrată în Cartea Sfântă, Poate sub un acoperământ simbolic, dar foarte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povestea celor trei purceluşi care îşi construiesc case din Paie, din scânduri şi de piatră pe care lupul cel rău le risipeşte Cu o suflare – fără cea din urmă, bineînţeles – şi duceţi-vă la Matei 7,25, unde veţi găsi: „A dat ploaie, au venit şuvoaiele, Au suflat vânturile şi au bătut în casa aceea, dar ea nu s-a Prăbuşit, pentru că avea temelia zidită pe stâncă”. Alegeţi orice Fleac şi veţi înţelege de ce Biblia este principala învăţătoare a Lumii creştine şi puneţi-vă întrebarea cine putea sau poate să Le trăiască pe toate, să străbată experienta întregii omeniri dacă Nu Unul Singur, pe care Dumnezeu 1-a trimis sub numele de Isus Christos. Venise timpul deci să construiesc catedrala mea şi pentru asta aveam nevoie de o concentrare maximă. Am Căutat cu privirile mintii locul unde se aflau Ughetu, Vopiscu şi Ondutu; erau într-o cârciumă din port, chefuiau după o Bastonadă din care ieşiseră iarăsi victorioşi. Au simţit că îi Chem, s-au ridicat fără ezitare şi au venit să-mi păzească Liniştea, în scurt timp le-am întrezărit umbrele mişcându-se în Dreptul puţului. Am oftat uşurat – Ondutu era atât de urât că Lumea îl ocolea cale de un stadiu, fiind dispusă să dea şi în gropi Numai să nu-1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imediat am avut o viziune. Mi se făcea un semn Şi eu trebuia să fiu atent la el. Nu vedeam cine mă îndeamnă Să vorbesc de unul singur, însă îi porunceam dintr-o dată lui Even Gamith să-mi toarne putină apă. Copistul şi-a coborât Nasul coroiat spre bărbie, a ridicat pomeţii osoşi cătr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ăţit gura într-un surâs de silă, dar s-a executat şi mi-a dus pocalul la buze, a măsurat corect unghiul de inclinaţie al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ată de gura mea însetată, încât să nu mă înec, sa s Potrivească doza de lichid cu înghiţitura, iar cu degete griju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ers netezimea pocalului de picături pentru a nu mă uda î Timp ce fruntea lui se încreţise ca o trompă de elefant african Nu se strâmba – aşa era el. Se dovedise credincios şi util ia Viterbo, bun la suflet în perioada cursurilor de la Colonia şi Mai ales, competent până la ciudăţenie acolo, la Neapole. Lumea Îl considera un geniu al păturii de mijloc, însă nu venea din Anglia, cum se ştia în epocă, ci din Biblie, fiindcă era cel urât Pe dinafară şi frumos ca o zână pe dinăuntru. Iar eu pot să Depun mărturie: avea un suflet de voal, de lămâiţa şi de bujori Cum numai în basmele nenorociţilor ăstora din Est mai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ă el era ca oricare om, iradia, dacă ar fi fost privit cu Atenţie în adâiicul umanităţii sale şi s-ar fi înţeles mai devreme Cu o crimă şi-un dispreţ că aspectul exterior este modelat pentru A se degrada cu vârsta, pentru a coborî în urâţenie odată şi Odată, pe măsură ce sufletul urcă spre estetica hristoi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 trecut prin mine fără să lase urme – n-am crescut în Lungime, n-am dat muguri, n-am înflorit, n-am produs crenguţe Noi. Abia după ce am terminat de băut, Even m-a întrebat: „Poate vrei putin vin, Tommaso? Au adus fraţii de la Di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reau”. Mi-a dat. Am sorbit cu înghiţituri mici şi am Înclinat din cap mulţumit. Even s-a dus repede la gura puţului şi a strigat către cei de sus, cu mâinile făcute pâlnie la gură: „I-a plăcut”. Am perceput câteva exclamaţii de oameni Mulţumiţi, unele schimburi de felicitări, o glumă pe seama Vitei de vie şi a coardelor, apoi i-am auzit pe fraţii dominicani Din Dijon plecând satisfăcuţi. Vinul a accelerat sângele în mine, Creierul a fost mai bine irigat, minţile s-au înviorat şi ochii au Sclipit. Copistul saxon a adus o luminare, a curăţat ceara din Jurul fitilului şi i-a răsucit încă o dată rnotul, după care a Aşezat-o în dreptul privirilor mele încrucişate. A stat aşa un timp şi când a văzut că nu se întâmplă nimic, mi-a propus: „Să-ţi Dau nişte rachiu de pere făcut la Salisbury”. „Dă-mi –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t. De data asta, licoarea mi-a încins pieptul, obrajii au Început să se rumenească iar urechile îmi ardeau, ca ş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l acela slut mi-ar fi prins de ele doi cercei înroşiţi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fcl P&amp;$se $ Diego, fiul Cidului, după bătălia de la Consuera A fost capturat de mauri, care i-au prins cercei incandescenţi în pavilioanele lui fragede, iar copilul a început să Strige entuziasmat că a-nceput să vadă şi prin urechi, că vede Jur-împrejur, ca un zeu, şi ce frumos este şi strălucitor, că Ouniai căldura aceea este necesară oamenilor pentru a avea Patru ochi. Atunci, maurii au exclamat în dialectul arag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s, que buen vassallo!” şi 1-au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 Gamith a repetat gestul şi a adus luminarea din nou În dreptul ochilor mei. Aceştia au fulgerat şi fitilul s-a aprins Instantaneu cu o pocnitură seacă, răspândind în chilie un miros Aspru de pucioasă. Prin puţul de aerisire s-a auzit de data asta Un zgomot de arme. Even s-a dus ţopăind în dreptul găurii şi A făcut câteva semne energice cu degetul prin aer: „Totul este În ordine”. Alti pelerini şi gură-cască au părăsit locul. Ughetu Era nervos şi Vopiscu 1-a plesnit peste mâini. Apoi s-a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stul a revenit la locul lui pe scaunul din spatele mesei Aşezate la picioarele patului meu, a înmuiat pana în călimara De lut, s-a uitat în sus şi a spus: „Eu sunt gata”. O secure a Căzut de undeva şi m-a despica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n această viziune cu sentimentul că trăiesc Efectiv cu două entităţi în două jumătăţi şi că braţul rămas Fiecăreia dintre ele face câte o cruce, dar în sens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atolică şi alta ortodoxă. Cineva îmi atrăgea atenţia că Răspunderea mea se răsfrângea asupra întregii lumi creştine şi Că e bine să fiu foarte precaut cu ceea ce fac, să mă desprind Din unghiul ascuţit şi strâmb al lumii occidentale, unde multe Obiecte strălucitoare ascund înăuntru munca neştiută a unui Ntiez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gânditor tavanul prin care ieşiseră rădăcinile unor Copaci, exuberanta cu care atâmau deasupra chiliei, ca nişte Candelabre bogate de Mombeltrân, rizomii cruzi coborâţi în Căutarea luminii venite de la luminări şi mă întrebam când mă Vor străpunge, când mă vor perfora cu vigoarea lor de tipări Vegetali, pentru a săpa mai departe, în adânc. Contorsionările '°r, într-un loc mai groase, în alt loc mai subţiri, în aerul strâmt al chiliei îmi arătau dimensiunea fervoarei acelei căutări, Ca Era a vieţii, a fiinţei create odată de Dumnezeu şi puse în c0lu-e Nuare să lupte pentru existentă. Patul, adus bucată cu bucatj şi însăilat acolo, ar fi devenit sarcofagul meu, pe care eu însunv Împietrit ca o statuie căzută de pe soclul ei, as fi fost propriuj Gisant, în timp ce esenţa mea vitală s-ar fi transformat în seva Necesară unei flori să facă pole</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şa că mă vedeam zbutfnd Ghemuit în săcuâetii unei albine, desi mult mai normal ar fi Fost să mă simt afânat şi reavăn, ca un sol fer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şi un semn – trebuia să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te poţi grăbi alunecând pe gheată, căci în acel Moment am simţit cum îmi încremeneşte inima brusc, străpunsă Cu un turture căzut de pe streaşina bocnă a raţiunii, şi am Socotit: „Ca să construieşti o catedrală, trebuie să stârneşti mai Întâi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diabolic începuse să funcţioneze, şi omenescul Din mine s-a cutremurat o clipă. Ce litotă îngrozitoare gândisem şi rostisem! Misiunea însă era mai presus decât mine, decât Prietenii şi rudele mele şi chiar decât poporul meu – italian sau German, n-am ştiut niciodată —, asfel că expunerea concepţiei Mel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ca formă violentă de manifestare a celei mai Profunde umanităţi, are cel putin două calităţi inconte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chide acel accesoriu vestimentar al dragostei, care Este punga evreilor, pentru a pune în mişcare mon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olo unde izbucneşte, Istoria îşi face loc, dovadă că Locul respectiv n-ave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studenţi, dacă acceptăm ideea că războiul este Un accident al Istoriei, înseamnă că el se poate declanşa oricând şi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in seninu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in seninul păcii, deoarece are întotdeauna şi O latură bună, de care se profită apoi pe tăcute, discreţia fiind Măsura cea mai exactă a lucrurilor făcute bine. Dar pentru ca Nici un război nu se poate declanşa fără să fie gândit de cineva Înainte, înseamnă că acel cineva s-a gândit la cel putin un lucru Bun. Asta justifică în modul cel mai clar de ce perrnite Moezeu desfăşurarea continuă a conflagraţiilor şi de ce Boţesc ele toată evoluţia societăţii omeneşti. Priviti această Harta! Ea înfăţişează Bizanţul lui Justinian, sfâşiat de răscoala FJilia şi de nrâceâul făcut de Belizarie în Hippodrom; albastru «prezintă poziţiile „albaştrilor”, verdele reprezintă poziţiile Verzilor”, iar roşu poziţia locului unde s-a scurs sângele vărsat De adepţii celor două partide şi care se întinde pe 80 de pasi În lungime, pe 74,5 pasi lăţime şi are o adâncime de 16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 O baltă de sânge cât o mare. Acest masacru a avut loc În ziua de 18 ianuarie 532, după Christos, şi a fost gândit de Un singur om, mai bine zis, de o singură fiară: Theodora. şi Acum, dând harta la o parte, ia uitaţi-vă ce a răsărit de pe fundul Aceleiaşi mări, după ce sângele s-a închegat şi a făcut crustă, Câteva săptămâni mai târziu, pe 25 februarie: catedrala Sfânta Sofia! Acum înţelegeţi?” „Daaaa!” „Nu mai răspundeţi în Cor, că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revenind la calculele mele, menite să împingă Evul Mediu în Renaştere, aleg un loc din Germania. Tara este Deja iritată şi răsculată la aflarea adevărului despre Cmtecul Nibelungilor, străbătută de grupuri înarmate, aflate în căutare De sămânţă pentru scandal şi mai ales de sânge ascuns în arterele Semenilor. Este vorba de un loc poziţionat aici, pe o linie verticală trasată de mine mai întâi pe Tabula Peutingeriana, pusă la Dispoziţia lui Reginald de Piperno chiar de călugărul Isiderius De Corbia. Doresc să rnarchez cu asta granita între Vestul şi Estul Europei. Reginald a memorat bine poziţia, în acest punct Din teren se află o pădure şi trece un râu. Por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instructaj, fiul meu iubit, Regi6, preia conducerea celor patru bărci lipsite de insemne şi blazoane – căci Crima nu ar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urcă pe râu până la loc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sc numai noaptea şi cu vâslele înfăşurate în cârpe, cu Ramele învelite în lână şi flancurile căptuşite cu blănuri de Biber, dorm şi mănâncă în luntre ca vikingii, având buzele sigilate de un jurământ luat la Worms, acolo unde s-au şi dezbrăcat [a piele în fata comandantului lor pentru a se convinge că Mtre ei nu s-a strecurat vreo femeie deghizată, îndată ce ajung A destinaţie, soldaţii Encave Deus coboară şi descarcă uneltele pe ţărm: tesla, dalta cu zimţi şi ciocanul de lemn, ranga, mal De tablă, ferăstrăul de lemn şi ferăstrăul de piatră, burghiui Şpiţul, barda cu coadă scurtă, rindeaua, echerul, compasul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sul. Cine ar crede că bucăţile acestea de fier şi de lemn Pot înălţa o catedrală? Numai că ea se ridică în primul rând cu Sufletul, dacă acesta este suficient de gol pentru a putea fi Umplut cu o construcţie atât de gran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înaintează în pădure cale de o jumătate dintr-o Leghe, timp în care sunt foarte atenţi la muşchiul proaspăt al Copacilor, urcat pe crengi odată cu umbra, la solul moale Acoperit cu micelii ruginite, de anul trecut – pe ele calcă Dovedind o mare răbdare şi o sfioasă grijă, fiindcă acolo Dumnezeu malaxează din nou pământul —, la verdele albastru al frunzelor, şi chiar la foşnetul răcoros al frunzişului aşezat Ca nişte solzi deasupra arbuştilor înfloriţi, la cântecul viu al Păsărilor cu pene de vânt şi puf de aer şi la zborul accelerat al Gâzelor, pe care le aleargă o tinereţe scurtă şi o moarte la fel De grăbită. Niciunul dintre luptători nu se lasă încântat în fata Unui astfel de Paradis, nu suspină sau scânceşte, în amintirea Vreunei copilării naive, ştiind că Raiul acela este pământean, Supus şi el degradării si, ca atare, pieirii şi putreziciunii urât Mirositoare. De aceea, mi se pare păgânismul elin viabil doar În simboluri nu şi în exemple. Căci dacă Adonis învie Primăvara şi moare toamna, eu nu mi-1 pot închipui prin noiembrie zbârcit, rablagit şi crăcănat de artroză, cu pieile căzute pe El ca taică-su, regele Kinyras, faimos pentru pliurile fetii, care Au alimentat imaginaţia grot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ă deplasarea lor prin natură este a unor cinici. Pentru Ei, trunchiul rotund al unui paltin reprezintă doar închisoarea De lemn a câtorva cozi de secure, a două-trei sulite si, eventual, întâmplător dar binevenit, a unei obezi groase pentru Biciuit ereticii. Dar se opresc îhtr-un crâng. Se adună într-un Semicerc si, îndreptându-şi fetele senine către Est, cantilenează Lauda Sion, mai mult cântat decât vorbit Ei sunt convinşi că Am compus acest opuscul în amintirea Ierusalimului eliberat De Godefroy de Bouillon, dar fără să ştie că am ales incantaţia Plină de suavitate în cinstea evreului Tafnat Poeneah – primul H'ntre ucigaşii lui Isus care a făcut ceva, cât de cât, pentru Dezastrului declanşat pe urmele Lui, mosindu-mă „n treburile viclene ale modificării destin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nii sau ţăranii, veniţi de departe să strângă vreascuri, Ascultă înmărmuriţi şi cred că Cel de Sus le-a trimis un cor de Îngeri pentru a sfinţi locul lor de vânătoare, muncă şi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tele îşi ridică urechile uimite şi adulmecă melodia asta Biândă ca pe o mireasmă de iarbă proaspătă. Ea nu poate Prevesti un pericol, dar ar putea anunţa îmbunarea lupilor şi Liniştirea ursoaicelor cu pui. Un ciobanaş din cealaltă parte a Pădurii îi acompaniază din fluier şi oile se aşează care pe unde Apucă, rostuindu-şi blânde picioarele sub blană. Câinele închide Ochii stând cu botul întins pe labe. Chiar şi în Parnas, poetul Vergiliu lasă deoparte cartea sa cu egloge şi ascultă melancolic, În timp ce deasupra nării drepte i se zbate o ple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Reginald constată că peisajul este suficient de Calm, dă ordin luptătorilor Encave Deus să taie copacii şi să Defrişeze pădurea. Iar ei o măcelăresc sălbatic pe o rază de o Jumătate de leghe, până se vede acum cu ochiul liber râul – un Iepure aleargă disperat şi se aruncă sinucigaş în apă —, cum Luceşte lumina soarelui trecut de amiază în undă şi cum se Freacă bărcile între ele, tandru şi monoton, pe valurile mici de La ţărm. Locul este incendiat din mai multe părti o dată, folosind Igronpur, pentru ca pârjolul să fie intens şi total. Buturugile Sunt smulse din rădăcini, cuiburile şi vizuinele sfărâmate şi Călcate în picioare, animalele sugrumate si, dacă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tot timpul este nevoie —, spânzurate în câţiva copaci Din margine. Scopul este să sperie obiceiul lor de a reveni pe Locurile vechi după o furtună sau după migraţia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nii şi ţăranii dau fuga în satul cel mai apropiat şi se Apucă să tragă clopotele într-un dom paraginii, de prin secolul Nouă, anunţând prăpădul, iar un nobil local îşi strânge curtea Şi vine cu armele. El arată mai întâi că pădurea ar face parte Din domeniul său, apoi că este gata a se bate. Curtoazia sa şi Ttodul feudal de a-şi arăta drepturile dovedesc că este unul Dintre aceia multi care nu înţeleg şi nu simt mişcarea lentă dar Sigură a societăţii către o altă societate. Oamenii lui sunt nimiciţi în grabă de luptătorii căliţi şi fără sentimente oi C/JCQ Deus-ului şi nobilul este spintecat. Matele sale sunt împrăştiat Prin cenuşa. Evident, războiul acesta este prea scurt ca sâV Găsească loc în cronicile timpului, dar Reginald nu-i p0at Împiedica pe cei câţiva supravieţuitori să numească poiana Unde le-a murit stăpânul Crângul lui Ulrich – aşa îl chema pe Nobil – şi să ducă povestea mai departe, s-o încredinţeze Minnesăngerilor iar omul să beneficieze, în schimb, de o posteritate glorioasă pe plan local, dar anonimă în lumea larga Vinovat este şi Wanzerl von Riigen, care are obiceiul să modifice cuvinte şi chiar versuri întregi, să impună noi subtilităţi, Numai şi numai din ură împotriva lui Rudolf von Habsburg, Însă la Poarta Raiului se ştie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lielmo di Tocco prinde o fată din sat, o trânteşte în şanţul Unei uliţe, îi ridică fustele şi se-ncordează să-i desfacă Picioarele. Apucă s-o încerce, cât să-i deschidă putin buzele mici Ale vulvei cu vârful meatului penian, când Reginald îi strigă în Fugă: „O să te umpli de sânge”. Uitase. Iar fata se repede să-i Spună printre gâfâituri de spaimă: „Am şi dinţii stricaţ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ată. Guglielmo o târăşte de păr până la locul ales pentru Catedrală şi o leagă de un ţăruş. „Cum te cheamă?” – o Întreabă. „Karla” – îi răspunde virgina, arătându-i acum şi Ochii măriţi, cu albuşul irigat de vinişoare sparte, neştiind dacă Să urle din cauza durerii care-i străfulgera în rădăcinile firelor Din creştet sau să mulţumească Cerului că i-a mai amânat cu Ceva timp fetia. O la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cât o parte a luptătorilor adună copacii tăiaţi la Malul râului – care primeşte cu ocazia eliberării sale într-un Peisaj mai variat, numele de Haşe —, cealaltă grupă ară adânc Terenul. Ei trec acum cu brăzdarele peste cioate, muşuroaie, Tăciuni, cadavrele slugilor nobilului Ulrich şi chiar peste matele Lui răsfirate – ca în urma unei căutări febrile în gunoi, zvârlite În stânga şi dreapta de un om flămând —, apoi nivelează Conştiincios locul. Fac asta cu gesturile cele mai rustice, găsind Firesc ca fiecare strat de arătură să acopere un strat de leşuri Ale anului agricol trecut, într-un târziu, se adună cu toţii lângă Bărci – „Am făcut treabă bună”, spune Nicolo di Goran, fl Se N&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Jă lui Dumnezeu”, spune şi Odon de Douai – şi s Oaga împreună cu Reginald de Piperno asa: „Mulţumim Totdeauna lui Dumnezeu pentru voi toţi, pe care vă pomenim Lecurmat în rugăciunile noastre: tu papă Grigore, administraLui Christos pe Pămâht, tu Mihail Paleologos,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toaocsilor, şi tu Kaikosru, sultan seâgiucid de Rum, şi alti Stăpâni ai lumii neştiute, căci ne aducem aminte fără încetare, Înaintea lui Dumnezeu, Tatăl nostru, al tuturor, de lucrarea Credinţei voastre, de osteneala dragostei voastre şi de tăria Nădejdii în Domnul nostru Isus Christos! Şi ne iartă Doamne De aceste trupuri nevinovate, care ai observat că lipsesc din sat, Fiind acum aici, sub genunchii noştri îndoiţi în fata Ta, căci ştim Să dăm seama după ce vom termina lucrarea şi să pedepseşti După voinţa Ta, căci nimic nu suntem, nimic nu vom fi şi tot Nimic atunci când ne vom întoarce spre a fi iar nimic, fără de Gândul Tău care iveşte floarea între bolovanii seci din Teb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în tăcere o pâine crescută în cuptoarele fierbinţi din Sânul lor, asudate de muncă şi asasinat, beau vin roşu adus în Căciulile lor frigiene, şi mai fac nişte cruci mici şi repezite, Pentru iertăciune. Reginald desfăşoară acum planul podului Ce urmează să unească cele două maluri, dar lumina zilei s-a Micşorat. Dă ordin lui di Tocco: „Adu-o p-aia!” Locotenentul Parcă nu vrea, se face că nu înţelege, dar comandantul insistă: „Vrei să mă chiorăsc aici?” Guglieâmo di Tocco se duce, o Dezleagă. Fata îi şopteşte: „Fă-mă scăpată în pădure!” „Nu Pot, că e cu ochii pe mine” – îi răspunde oftând. O târăşte până La locul însemnat, o leagă din nou în vârful unui paltin întins Pe pământ şi curăţat de crengi, apoi o stropeşte cu igronpur şi O înaltă deasupra tuturor. Gura ei ştirba nu e lu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i?” „Da”. „Cântă ceva” – îi cere fetei şi eaângână Can Vei la Lauzeta, întrerupându-se din când în când pentru a striga De fiecare dată: „Sunt stăpânită de dragoste mai mult ca oricare Dintre voi”. Guglielmo di Tocco întoarce ochii umeziţi de lacrimi Către Reginald, dar acesta rămâne de neclintit: „Minte, nu te Uita în gura ei”. „Trebuie să înţelegem – mai face locotenentul o încercare. N-are dentist în sat”. „Ne trebuie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de comandantul şi scutură încă o dată funigeii aşezaţi pe planul podului. Va trece cu vederea că Tatea fecioarei era stricată de defectul acela. Atunci, Gu Ia o tortă şi-i dă foc Karlei – „Scuză-mă”, îi şopteşte, când Apropie de ea —, iar fata strânge din dinţi cu putere, însă fă l Prea mare rezultat. Tocmai datorită lipsurilor din dantură D Lemnul crucii arde mai repede decât ea, semn că este vorba d O nedreptate, iar în nebunia arsurilor aerul încins ţâşneşte di Pieptul ei printre buze cu un sunet moale şi suav, ca al unui Instrument de lut. Începe să lumineze locul împotriva amurgului. Culoarea fecioriei este albă, însă niciodată n-a fost atât De strălucitoare ca în seara asta, poleind cu sidef minunăţii Constructori ai catedralei şi cu argint frunzele stejarilor. Nu Luminează ca o tortă, ci ca un far, ca un proiectil chinezesc Încremenit pe cer în explozie, ca un meteorit de magneziu Incandescent, oprit deasupra pământului când întâlneşte un aer Atât de dens şi băloşit că probabil îi este şi scârbă să mai cadă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i pornesc să aşeze bârnele podului, până nu termină Ea de luminat, dar şi de cântat, căci nu urlă ca o vrăjitoare, ci Înaltă un imn în care Reginald recunoaşte o melodie a lui Uc De Sant-Circ, fostul delator al lui Inocenţiu III. Odată Construcţia podului încheiată, îl numesc Ost nach Brticke, Sfmtindu-1 cu apă din nu şi cu tămâie din răşina topită a fostei Păduri. Tolomeo di Lucques îşi şterge transpiraţia cu mâneca Rasei, priveşte pe sub sprâncene, fără să ridice capul, către pata Întunecată din vârful paltinului, care a fost cândva o necunoscută dar credincioasă Karla şi-i şopteşte lui di Tocco: „Dacă Nu ne întârzia nobilul ăla, terminam pe lumină şi nu mai era Nevoie să.”. „Asa a vrut Dumnezeu” – îi răspunde trist al Doilea locotenent, cu fereală, să nu-1 audă subordonaţii, să nu Afle comandantul că în inima lui au mai rămas câteva fărâmituri De pâin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neii aceştia au unit pentru prima oară Estul cu VestulPescuiesc, se aşează în cerc şi mănâncă peste. Amurgul luceşte Albastru peste cenuşa proaspătă a poienii, din care nu se ridica Decât câte un fir de fum cu aromă de arbori tineri, dacă nu Cumva sunt duhurile şerpilor ucişi peste zi, unduindu-se către S jor aşezat la picioarele lui Dumnezeu. O pasăre de P a (jj trece grăbită dintr-o parte în alta, dar tipă numa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 departe, în adâncul codrului întunecat de noaptea 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eva mai repede în el, urcată de jos, din desimea lui, şi abia „ntr-un târziu unită cu cea venită de sus, de la cerul îmbolnăvit, Steie, ca o erupţie de urticare cosmică, pe care numai Ambrozia antiseptică a zorilor o mai poate vindeca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osteniţi se culcă. Doar Reginald de Piperno, fiul Meu drag, rămâne treaz pe uscat să păzească somn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ăreşte siluetele lungi, băgate una în alta pe fundul bărcilor, Frânte de muncă şi de greutatea conştiinţei. Par nişte aşchii de Plumb. Sub acoperişul nopţii, Regi6 se gândeşte pentru prima Oară că într-o zi îmi va lua locul. Dar va fi foarte bătrân atunci, Încă nu ştie cum se va comporta la zbor, dacă va atinge performantele mele şi lumea nu-1 va persifla: „Astea sunt consumate, frate Reginald. Păi Tommaso se dădea peste cap de două Ori fără să-i cadă banii din buzunar şi mai păşea prin aer ca Atleţii, făcea un vânt de ne ţineam pălăriile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oade unghiile de ciudă, însă ştie că n-are încotro şi că Trebuie să meargă mai departe. Altfel, se poate pierde pe drum, Şters din cronici şi uitat de Dumnezeu în vreo baladă obscură Despre un oarecare făcător de poduri, în nici un caz un pontif 'ex Max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gri somnia 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şi trezeşte subordonaţii mai furios ca oricând şi Îi trimite în suturi să se spele în nu. Dar mai încolo, să nu Spurce zona sacră. Un alt nobil vine cu o ceată d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poartă mantii brodate; au făcut cruciade – şi cere Explicaţii. Este ucis înainte să termine ce are de spus, spintecat încă stând pe cal, şi animalul porneşte într-o goană derutată Spre ţărm, desfăcând şi unind de mai multe ori, ca două aripi Grele de Pegas, trupul acela tăiat. Apoi oamenii lui sunt pusi Pe fugă, fiindcă luptătorii Encave Deus nu au voie să rateze Răs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rima felie de soare galben apare la Orizont, Reginald o taie în două, ca pe-o lămâie, şi o proiectează Pe sol, prelungind semnul printr-o rectilinie până la marginea pădurii. La dreapta şi la stânga acelei linii orientate spre R Tot el schiţează planul grandios al catedralei, ajutându-se cu Creangă de alun. Odată ce soarele şi-a ridicat întregul d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Orientului, el începe să le explice: „în capătul cel m Îndepărtat al construcţiei vor fi cinci capele. Sunt organizat În tot atâtea abside, dintre care una centrală şi câte două laterale În fata lor va fi culoarul semicircular al corului. El este străjuit De coloane simple. Iar aici, înaintea aliniamentului, la medi Ana unui triunghi isoscel cu vârful în centrul cercului circumscris corului şi cu baza pe extremităţile capelei centrale, se va Afla altarul principal”. „O să fie un curent teribil – îl întrerupe Nicolo di Goran. Episcopul va sta mai tot timpul cu gulerul Ridicat şi-o să cânte nazal”. „Unde mai pui că o să tragă rău De tot de la râu şi o să aibe febră într-una” – îl completează Odon de Douai, fost seculier convertit la dominicani, ca să Scape de pedeapsa papei. „Altarul va fi turnat din 32pfunduri De argint şi aurit cu 7 uncii de aur, astfel că orice om o să fie Încântat să facă guturai în preajma lui. În afară de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ează în continuare Reginald —, altarul va fi închinat Sfântului Toma. Vreau să spun, Sfmtului Toma Necredinciosul”. „Altul mai breaz n-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nemulţumit Guglielmo di Tocco. Nemţii de pe aici o să confunde treulos cu Troylus, o să urle că am închinat catedrala unui păgân şi-o să Pună baroasele pe basoreliefuri”. „Vezi că n-ai minte? şi Ţi-am spus de nu stiu câte ori. Scriem Toma cu te mare şi treulos cu te mic” – explică uşor iritat comandantul şi toţi dau Din cap aprobator. Apoi, fiul meu continuă: „La cele două Capete ale ultimelor capele, în spatele pilaştrilor terminali, Construim scările spiralate care urcă la triforium. Urmează o Porţiune dreaptă, aliniată, ca la De Goede Sunt Pleter din Utrecht. N-o vom copia identic, fiindcă este construită greşit, Cu altarul spre Nord-Est în loc de Est, motiv pentru care a ars În 1148, odată cu întreg oraşu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preşte Adelbold Van Northumbrie, unul din luptătorii perfizi. A ars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t bunicul meu, Engelbregt, beat şi cu felinarul aprins în Mână, peste ieslea ascunsă sub metopa cu scena crucificăm, Unde creştea două capre nevinovate fără ştirea abate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 îl priveŞte Reginald încruntat —, tu eşti un excelent Ntător, chiar şi un student strălucit, dar dacă nu înveţi să Rbesti n-o să poţi fi niciodată un preot bun”, „înţelegi? – „ncearcă să-1 completeze Tolomeo de Lucques. Prin gura ta, Dumnezeu va vorbi incoerent”. „Bine, dar stiu sigur – se Fgvoltă studentul flamand. Bunicul a ars scrum şi scheletul lui Fost pus cu bună ştiinţă în locul moaştei lui Habacuc de Brabant, care fusese pierdută la o mare spălare de oase, fiindcă Oricum nu era completă şi aveam nevoie de unul întreg”. „Mă Laşi să term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rigă enervat de-a binelea Reginald De Piperno. Discutăm când ajungem la criptă”. Adelbold se Retrage timorat, dar încă nu prea convins. „Oricum – îşi reia Comandantul explicaţiile, cu nervii stăpâniţi într-un ghem Înţepenit sub bărbie —, aliniamentul va marca partea de sus a Crucii Mântuitorului Nostru, pe simbolul căreia se va lăţi, lungi şi înaltă acest edificiu. Pe laturile crucii este transeptul: la Stânga, transeptul de nord, la dreapta transeptul de sud, iar la Mijloc, sub podea, va fi cripta, la care se va ajunge printr-o uşă Secretă în coltul din stânga, unde vom amplasa o trapă cu arc şi o scară subterană. La jumătatea distantei între cele două Extremităţi ale transepturilor se va bolti câte un portal, portalul De nord si, respectiv, portalul de sud, aducând întrucâtva cu Cele două ieşiri laterale de la abaţia Sunt Lebuinuskerk te Deventer. Mă refer la cele vechi, dinainte de astuparea lor cu Cărămizi de bălegar din porunca lui Bernold van Oosterb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ine – îl opreşte încă o dată ferm, Nicolo di G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trebuie îngropată”. „Care poveste?!” – se miră Toţi. „Cu Lebuinuskerk – îi lămureşte Nicolo. A fost ridicată La Deventer în cinstea bătăliei de la Lebunion din 1091”. „Da, Şi ce-i cu asta?” – îl întreabă nedumerit Reginald de Pipe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ţi?” „Nu ştim, frate – îl repede Odon de Douai —, Ş1 zi-i mai repede, că n-avem timp de pierdut”. „Acolo a fost Ur&gt; măcel” – încearcă di Goran să-i impresioneze. „Eh, ast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xasperat Bartolomeu ben-Estany. La câte Măceluri sunt pe lumea asta, o să le văicărim pe toate de N'° să mai fie loc să ridici un schit”. „Da, fraţilor – nu se Lasă Nicolo di Goran —, însă catedrala din Deventer a fost construită în 1031!” „Iar începi, frate – se supără Regin Dar dintr-o dată se albeşte la fată şi îngaimă: Staţi asa, că Dreptate. E povestea cu Sfihta Barbara Amnezica”. La un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Encave Deus lasă lucrul şi se strâng lângă bă Descumpăniţi. Ei descoperă că în proiectul meu s-a stre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sură, şi nu pot merge mai departe fără riscul de a o largântr-o falie imposibil de astup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gândesc acest moment de cumpănă? Pentru că am Nevoie de ei în stare vie, nu fantomatică, nu înţepenită în Obsesii, ci în măsură să sufere, să aibă îndoieli, nesiguranţe şi Temeri, însă numai cât să le fie frică de mine din când în când Sfânta Barbara îndemnase într-adevăr la construirea unei catedrale la Deventer, cerând să fie închinată unei bătălii care urma Să aibe loc 60 de ani mai târziu. N-au crezut-o, au râ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 1091, s-a dat într-adevăr lupta împăratului Alexios Comnenul cu pecenegii, la Lebunion, la care au participat şi 500 de cavaleri flamanzi din Deventer, oamenii şi-au amintit De ea şi i-au căutat mormântul. Au găsit-o întreagă, cu ochii Deschişi, vorbind în prelungirea celor rostite cu mai bine de o Jumătate de secol înainte: „V-am spus eu, dar n-aţi vrut să mă Credeţi. Băgaţi la cap şi ascultaţi ce vă zic eu acum: peste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în 1291, Saint Jean-d'Acre va fi luat prizonier de Mameluci şi prezenta franceză în Palestina va înceta. Ea nu va Reveni mai devreme de încă trei secole, în 1591, când, la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se va naşte prima fată, Frangoise, a L6onorei de la Tour, fiica lui Michel de Montaigne”. Au astupat-o repede la Loc. Vizionara vorbea provensala şi deshumatorii înţeleseseră Ceva cu delateur, fapt care i-a scârbit. Asta nu i-a împiedicat Să afirme că sfânta vorbea totuşi de lucruri trecute şi nu viitoare, Însă greşea ani</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a fost numită Amnezica şi noi i-am înălţat O capelă la Roccasecca, unde, din când în când, se mai auzea Glasul ei deteriorat: „în 1691, Inchiziţia va aresta şi judeca pe Bancherul portughez Simon Ruiz Pesoa din Ecija şi din acel Moment se va declanşa falimentul comerţului Spaniei, iar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1, cam prin septembrie, minerii din Ţările Române se vor Răscula împotriva unei divinităţi locale, Sfântul Petre „ Dar cine mai stă astăzi să-şi aducă aminte de 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căutau o soluţie să iasă din impas. Atunci, AdelId van Northumbrie îşi ia inima în dinţi şi spune: „La Devenmai este o catedrală, pe care a incendiat-o fratele meu, Ufillibrord, când a adormit beat, cu felinarul în mână,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termine, fiindcă toţi camarazii săi îi sar de gât ş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rutâ, fericiţi că le-a dat răspunsul mult căutat. Vorbea el Bolovănos, dar era băiat bun. Adelbold se simte inundat de o Bucurie lichidă şi fierbinte, care-i umple repede cizmel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trigă luminat Reginald al meu, revenind asupra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locuim p-aia cu asta. Cum îi spune catedralei?” „Mariendael bij Cistercienserinnenklooster” – răspunde prompt studentul flamand. „Oe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negură iar comandantul. O scrii tu În Cronica Edificării, că altfel nu mai apucăm să punem o Cărămidă. Are portaluri, sunt boltit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ăbeşte să-i Confirme entuziasmat Adelbold. Sunt!” „Bine, trecem mai Departe – hotărăşte Reginald. Totul se sprijină pe coloane Masive, quadrilobate şi umplute cu mortar grosier, în jos Coboară nava mare, pe lungimea a patru travee, ca la Saint-Laurent-des-Eaux-Lourd.” „A ars şi asta – îl întrerupe Adelb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Karelordruc a adormit.” „Ştiu – nu-i dă Reginald răgaz să continue. Lasă-mă să termin. Traveele se vor Sprijini în semicoloane la interior şi în contraforţi la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ineînţeles, urmează portalul principal. El este ternar, cu Deschiderea centrală mai mare, pe care tu, Pierre-Guillot de Planissetes, te vei juca în voie, folosind imaginaţia ta sculpturală debordantă”. „Pot să-1 fac şi pe Dracu'?” – întreabă Acela, înveselit de perspectivă. „Poţi, dar să nu-i pui coarne, Să-1 confunde lumea cu Moise. Şi acum, finalul – mai spune Reginald de Piperno, răsuflând uşurat, satisfăcut şi pentru că A reuşit să redea perfect indicaţiile mele. Dincolo de ramele Extreme ale portalurilor, care încadrează deschiderea principală, Vor fi scările de acces în turnuri. Iar în fata catedralei, trâ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tex pavat, şi mai jos un rând de trepte lungi”. „Lustrulte cu limba de jidani?” – propune isteţ şi cu gândul la glumă Xavier de Baviere. „Da, bine, lustruite – mormăie Regi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ace când sunt atacaţi evreii lui Tafnat Poen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revine sever: Acuma gata, hai, începeţi să săpa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un astfel de edificiu – menit să simbolizeze soci Tatea feudală luminată de Renaştere – să fie durabil, el tre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be fundaţiile adâhd înfipte în pământ. Cu cât avansezi î Adâncime, găseşti mai multă înţelegere din partea pietrei, argiia Se lasă mai uşor dezlipită din straturile ei, iar sifoanele peşterilor Se cască atunci când nu te aştepţi şi te izbesc în frunte cu Vânturile reci ale nurilor car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le încep astfel: pe mijloc – groapa pentru criptă, pe Laterale – gropile coloanelor exterioare. Luptătorii Encave Deus dispar treptat sub pământ şi spre amiaza murmuitoare a Celei de-a doua zile nu se mai văd decât zvârliturile de ţărână Ale lopeţilor lor ţopăind deasupra poienii, ca-ntr-un cimitir Pregătit pentru îngroparea unei bătălii în care armele au vorbit Mult, ascuţit şi des într-o epuizantă cacoethes loquendi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ld de Piperno se plimbă cu mâinile la spate printre Sectoarele de muncă. Pare îndoit invers, cu cocoaş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importanta misiunii lui este mare. A observat deja că pe Râul Haşe n-a mai trecut vreo barcă de când sunt ei acolo. Nu Din cauza celor două bătălii cu micii nobili locali – a căror veste Trebuie să se fi răspândit şi pe ape, ca zvonul de inundaţie —, Nici a canibalismului arătat de Pierre-Guillot de Planissetes, ce Smulsese şi mâncase hulpav urechea unui arcaş căzu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fiindcă pe apă trebuie să vină o anume barcă. Iar ea Întârzie. Totuşi, aruncă din când în când o privire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la un moment dat, de când în poiană se pot distinge Clar petele mai întunecate ale lăcaşurilor adâncite bine pentru Fundaţii, Reginald nu mai vede pământul acela zvârlit peste Marginile gropilor. Să fi încetat lucrul? Să fi d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os rătăcit al vreunei fiinţe de dinainte de Christos? Chiar şi Bartolomeu ben-Estany – rămas la suprafaţă pentru a Împrăştia ţărâna aruncată – se opreşte şi priveşte undeva, w E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apropie îngrijorat de una dintre gropi şi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acă. Dar precaut, să nu primească vreo lopată întârziat3, «lină fată. „Alo, băieţii!” Săpătorii stau întinşi pe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 cu fetele în jos, schimbând când obrazul drept, când Sting, de parcă şi-ar răcori pe pământul rece o febră Le-a încins pomeţii. Nu îşi pun urechea pentru a auzi „propierea vreunei cavalcade, ci înfig ochiul. Sigur nu sunt Morţi» ci doar se uită în lut. Îi şi aude: „Asa e, Constantin Angajează trupe mai puţine” – spune Nicolo di Goran. „Dacă Teuseste să pătrundă pe via Salaria dinspre coasta de Est, vezi Acolo? şi să ocolească fortificaţiile dintre Poarta Flaminia şi Tibru, are spatele asigurat” – îl completează Odon de Do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tu că Maxentius o să-1 lovească din flanc, pe via Aurelia, uite, îşi mişca forţele” – anunţă celălalt, Xavier de Baviere. „Isuse, uite cum se rup vasele!” – apucă să tipe O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ce faceţi voi acolo?” – se răsteşte la ei Reginald, stând Răschirat deasupra gropii şi cu mâinile în sold. „Ssst, nu ne Întrerupe!” – tresare Xavier, fără să-şi ridice fata spre el, dar Întinzând o mână cu palma în sus. Cei trei se împing cu Picioarele în pereţii gropii, dau şi pământul cu mâinile la o Parte, ca şi cum ar înlătura mătasea broaştei, ca să vadă mai Bine în fundul unui lac. „Oamenii lui Maxentius lasă armele Jos, extraordinar!” – urlă Nicolo di Goran. „E adevărat, e Adevărat!” – urlă şi Odon de Douai şi se ridică brusc în Genunchi, împreunează mâinile şi se roagă, scurt, gâfâit, făcându-şi multe cruci. Apoi se prăvăleşte la loc, să ma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 repetă, căscând gura la maxim şi răstindu-se în Pământ: /n hoc signo vinces!” Nicolo di Goran începe să Plângă cu ochii strânşi: „Doamne, uite semnul, bi-ne-cu-vântot fii tu Doam-neee!” Xavier de Baviere, marele arhitect şi Erudit teolog, se ridică şi el transfigurat, cu ochii bombaţi de Sxtaz, cu bărbia plină de râme si, clătinând capul a incredibil, ÎJ strigă lui Reginald: „Chi-rho! Chi-rho!” „Ăştia s-au tâmpit De muncă!”, se gândeşte fiul meu şi trece la altă s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olomeo de Lucques, Guglielmo di Tocco şi PierreGuillot de Planissetes stau în aceeaşi poziţie şi co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t&gt;acâ priveşti cu atenţie la braţul lui sting, acuma, cum stă, Observi urmele de lepră” – îi face atenţi Gugliel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hî, îi dă ordonanţa cu dreapta – recunoaşte Pierre-Guin Şi-a pus un gantelet”. „Silvestru primeşte cu stânga. Silvestr, Este, da?” —întreabănedumerit Tolomeo. „Da, papa S Este” – i se confirmă. </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l binecuvântează cu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observaţia Tolomeo. „Gata, a luat-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xcitat Pierre-Guillot. „Ce, lepra?” —întreabă Guglieln „Nu, frate, ordonanţa” – îi răspunde enervat sculptorul-fii0i Zof. „I-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preşte Tolomeo şi pune urechea la pământ- «Căci nu este. N-ar fi drept – nu se aude prea bine, vorbeşte Maica aia din dreapta —, ca un suveran pădurean. Nu Pământean, să stăpânească în locurile un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in Ceruri 1-a instalat pe prepuţul. Nu, pe printul Episcopilor, şi capul creştinătăţii» „. „Oh, Roma, oraş Deschis!” – exclamă înduioşat Guglielmo. „Asa este. Lumii Creştine” – îl completează încântat Pierre-Gu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cuma treceţi înapoi la treabă” – îi apostrofează Reginald, însă ei nu-i dau nici o atenţie. Comandantul şi sef Al şantierului simte că va intra în criză de timp. Măcar cri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din centrul catedralei redesenate pe sol au terminat De săpat şi acum se roagă. Pe fundul gropii a apărut un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ştiut imediat ce să facă cu el şi ce caută la treizeci de Picioare sub pământ, aşa că s-au aşezat şi 1-au plâns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ld nu este în stare să înţeleagă, iar eu mă opresc din vis ş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învăţasem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greu să accepţi că acei tineri studenţi, deja savanţi Printre catolici, predestinaţi unei lumini superioare, unor rugi Mai de înţeles chiar şi prin urechile astupate de surzenia Necredinţei, dominicani sinceri, luptători cu braţul şi mintea Pentru nobila misiune a redeşteptării popoarelor din lâncezeala Evoluţiei omului, vedeau în fundul acelor gropi de secţiune Pătrată trecutul edificiului aflat în proiect, admirau rădăcinile Construcţiei lui şi-şi contemplau propria Istorie. Căci – staţi Putin şi vă gândiţi oameni buni —, ce altceva este crusta de Pământ pe care călcăm şi ne transportăm viaţa din loc î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erul boltit al lumii subpămâhtene, unde îşi continuă exis- „ta strămoşii noştri, repetând la nesfârşit ce au apuca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x o 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ste o piesă de teatru scrisă în timp ce se joac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nalul coincide mereu cu primul gong şi luminile rampei U se sting niciodată – ard la nesfârşit, însufleţite de patima 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vă spun că, dinainte de apariţia unei bărci pe Jtul Haşe şi până la scurt timp după ce aceasta a acostat încet Lângă celelalte, peste Ost nach Brticke a plutit o melodie Ornofonă de aul. Lui Reginald i s-a părut o prelungire în aer A cântului emis de fata arsă, nu ca un ecou al ultimelor ei triluri, stinse într-o monotonie lipsită de pâlpâirea vie a arabescului sonor, ci ca un fel de despărţire întârziată a codrului de Ea, cu aceeaşi nostalgie care, toamna, însoţeşte căderea bucolică A frun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 coboară un pescar în zdrenţe, purtând în spate o Traistă ponosită. Părul îi cade zăbrelit peste ochii de culoarea Cerului înnourat, umbrindu-i o privire şireată, de căutător, şi O frunte cu riduri inegale, subţiri, tăiate ascuţit de o minte care Se vede că 1-a muncit mult. Nu adulmecă aerul cu miros Înţepător de incendiu, îl mestecă. Pare a fi gata să spună dacă Lemnul a fost bine ars sau nu. Păşeşte ţeapăn, surprinz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rtolomeu ben-Estany. Catalanul se aşteaptă să-1 vadă Umblând cocoşat, în urma muncii lui pescăreşti, care-1 tine Aplecat asupra năvoadelor. Dar, acum, acestea sunt făcute Grămadă în capătul din spate al bărcii, înalt, slab şi aţos, arată Mai degrabă de la oraş – pescar de por</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făţişează, printre Zdrenţele făcute înadins cu un cuţit, o carne albă, deloc bronzată în soarele amiezii de pe mare. Iar mâna întoarsă la umăr Pentru a tine traista are degete lungi şi delicate, unghii îngrijite cu pila, şi unele şi altele mânjite stângaci cu funing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hizare prost făcută. Dar străinul se mişca destul de sigur Pe el. Se apropie de Reginald şi-1 întreabă: „Care e stadiul Lucrărilor?” Fiul meu îi răspunde sfios: „Fundaţia e gata, Luminăţia Voastră” şi cade în genunchi pentru a-i săruta mâna Liberă. Pescarul şi-o trage repede, apoi îl împinge cu scârbă Într-o parte. Reginald a învăţat de la mine să se lase umilit şi să nu reacţioneze. Şi, în timp ce străinul inspectează grop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şi mormăind nemulţumit, Bartolomeu se crucifică Pe pământ, căutând disperat să-şi ascundă fata în cenuşă. A Recunoscut în apariţia aceea pe Nicolas de Brescia, noul Coman Danţ Suprem al Marii Inchiziţii. Iar traista care se bălăngănea Peste omoplaţii lui conţine obiectul ce trebuie adus, sămânţa De os ce trebuia pusă în criptă, la temelia catedralei, într-adevăr, când ajunge în dreptul gropii rectangulare din centru, dă Traista jos, ca şi cum s-ar elibera de o grijă mare, care nu 1-a Lăsat să doarmă, şi le-o aruncă. Studentii-luptători lasă craniul Jelit până atunci deoparte şi se reped asupra traistei, vrând parcă S-o devoreze. „Să nu-i deschideţi capacul!” – le strigă într-o Doară Marele Inchizitor. Reginald se apropie spăsit în spatele Lui, aşteptând un ordin. „Ce vorbeşti tu aicea,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fneşte Nemulţumit Nicolas. Eu văd că eşti în întârziere cu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rage atenţia cu un deget orientat vag către săpături apoi Păşeşte mai departe în inspecţie. „S-au făcut eforturi deosebite, Luminăţia Voastră” – răspunde tremurat Regi6 al meu. „Da, Mă, dar merge prea încet – spune Nicolas de Brescia, Arătându-se în continuare prost dispus. Nu respecţi graf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u venit toate materi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Reginald să se Apere. Furnizorii se mişca foarte greu”. „De unde iei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esează Marele Inchizitor, arătându-se priceput şi Scărpinându-şi creştetul capului prin perucă. „Din cariera de la Bercheies” – răspunde scurt fiul meu. „Cine răspunde acolo De.” – se întoarce peste umăr Nicolas, să-şi întrebe un Consilier sau unul din asistenţii care iau de obicei notiţe, scrijelind cu unghia pe tăbliţe de lut. Dar ochii lui nu întâlnesc Decât figura înnegrită de cenuşa a lui Bartolomeu. Desi oricare Alt om ar fi spus că 1-a văzut pe Dracul, Marele Inchizitor nu Pare surpins, semn că se mai întâlnise şi în alte ocazii cu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 nervos fiindcă a uitat că este neînsoţit. „Şi cu Forţa de muncă stăm prost.” – se plânge cu glas scăzut şi Cântat seful şantierului. Dar Nicolas de Brescia priveşte deja Pe deasupra săpăturilor cu ochii mijiţi, iar strânsoarea pleoapelor Îi întăreşte nemulţumirea de pe chip. Întinde o mână şi arată: „Cu copacii ăia de acolo ce e?” „Sunt cedrii seculari” – se Râbeste comandantul Encave Deus să-i explice, „îi d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aşte rapid Nicolas şi seceră aerul cu palma. Mâine să U. J mai văd aicea”. „Dar. M-am gândit că alini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4u-mi place” – i-o taie scurt Marele Inchizitor şi-1 fulgeră Cu o privire rea. „. Dă bine în fata portalului” – apucă băiatul Jjieu drag să-şi termine scuza. „Bă, tu mă-nve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u, Luminăţia Voastră, aveţi dreptate – se sperie de-a bineîea Reginald. Îi dau jos. Bartolomeu – se răsuceşte brusc Reginald —, ai auzit mă? Imediat iei oamenii si. Scurt, gata, nu Vreau să stiu nimic!” Luptătorul îi arată misidiile tâmpe ale Chipului conturate şi mai adânc de scurgerea transpiraţiei cu Cenuşa pe obraz. „Care oameni?”, ar întreba, dar nu are curajul să deschidă gura. Marele Inchizitor se opreşte mai încolo, Pe o movilită de pământ asemănătoare unei markscheide între Popoare duşmane, despărţind o ură de alta. Se face că nu aude Ordinele răstite ale sefului de şantier – treaba lor, de organizare internă. Doar când Reginald se apropie din nou pentru a Raportau şopteşte: „Or să fie mai înalţi decât catedrala”. „Aveţi Dreptate, Luminăţia Voastră, cum nu mi-am dat seama!” – îl Linguşeşte Reginald, care în gând 1-ar sugruma şi călca în Picioare. Şi, dintr-odată, câţiva licurici explodează în aer, ca o Descărcare nervoasă a vântului, ca nişte plesnituri de bic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de la marginea pădurii se unduie odată lung, îndoiţi Elastic de un taifun nesimţit. O piatră sare şi ţopăie ca un Şobolan fugărit. Apoi, în timp ce oamenii se pregătesc să Inspecteze altă groapă, se aude un muget imens şi se simte o Cutremurare uruită sub tălpi. „Ce e asta?” – întreabă speriat Nicolas, „Nimic – încearcă Reginald să-1 liniştească —, au Ajuns la miez şi 1-au lovit probabil cu cazmalele”. Dar din Locul criptei ţâşneşte o lumină orbitoare, ca un jet gros menit Să perforeze cerul, un fascicol puternic, încărcat de energia Unei erupţii vulcanice, care împrăştie norii într-o clipă, izbindu-i De munţii de la cele două capete ale continentului. Nicolas de Brescia urlă cu braţul la ochi: „închide racla, dobito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mai închidă? + -„, „, '&l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ani s-a vorbit în Germania septentrională că a fost Zi în care soarele a răsărit din nou înainte să apună, că a f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două zile şi două nopţi într-una. Asta i-a speriat n Savanţii de la Colonia. Ei puteau prevedea întunericul 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ipse şi chiar a o explica ştiinţific, ascunzând însă că Pământui Este rotund, pentru a nu cunoaşte imediat focul purificator al Rugului. Dar să se oprească soarele în loc! Multi draci au Murit atunci pe la margini de drumuri ca guzganii, cu o Vinişoara de sânge scursă din bot, şi multe fantome s-au pietrificat ca nişte stânci linse de apă, tânjind după o gean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reuşesc Reginald, Bartolomeu şi Nicolas să astupe Groapa cu pământ, în grabă şi aproape orbi, sigilând acolo, în Burta catedralei nu numai mâna lui Isus Christos, furată din Sfântul Mormânt, adăpostită de Carino în capela de sub Anagni şi adusă apoi de Nicolas în traista ponosită de pescar deghizat, Ci şi trupurile celor patru studenti-luptători Encave Deus, primii Martiri ai acestei noi clădiri de lume, mucenici şi eroi Necunoscuţi, ale căror oase calcinate de incandescenta celor Patru zile de lumină neodihnită trebuie să fie şi astăzi acolo, Sub vreo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de Brescia pleacă aşa cum a venit, doar că-i strigă Din mijlocul râului: „Mâine să fie gata!” „Mâine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de Reginald cu palmele pâlnie la gură, apoi şopteşte: O Să fie gata un part!” îşi râde în barbă şi se întoarce l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ce o oră şi nul se umple de bărci şi corăbi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muzicanţi, trubaduri, saltimbanci, minnesăngeri şi meistersingeri, jongleori şi poeţi lirici, creatori şi interpreţi ai unei Activităţi ludice pe care eu am încurajat-o mereu – cu rezerva Să fie legitimă şi moderată —, cadeţi ai familiilor scăpătate şi Chiar nobili sătui de palate. Cu toţii cântă în coruri umb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domeniul muzicii se pot găsi reprezentanţii tuturor Categoriilor sociale, chiar şi preoţi, cum este acest fanatic Părinte Elberhold, care a inventat muzica din paie înfipte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toţi să caute lumina aceea – unii din curiozitate, unii Să-şi repare vreun beteşug, alţii de teamă că ar putea scăpa Secolul în care s-a produs minunea. Sunt, bineînţeles şi cei Care îşi caută inspiraţia. „Cam prea veseli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âmpină Reginald încruntat. „Nene, vezi că ţi-a căzut Corditorul” – îl ia peste picior Perditus von Hogels, iar Pontanello da Messina îi face cu ochiul şi-i smulge din mâini Olanul catedralei, îl aruncă într-o parte, în cenuşă amestecată Cu bulgări de lut. „Nu te mai zgâi la astea că-ţi strici och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spune şi-şi dă jos cimpoiul din spate, ca pe-un sac de Napi- „Auzi,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mpinge uşor cu braţul vocalistul Lotharus —, respiră în partea aialaltă că ne subţiezi atmosfera”. „Bă, Jeane – strigă de lâhgă el Goday, dansatorul de Rota – cum vrei crenelurile: rotunde sau ascuţite?” „Buboase Cum sunt bucile lu'sor'ta” – îi răspunde ăla, apucând deja un Târnăcop. E bine să-i lase în pace. Din clipa asta, lucrul nu se Mai opreşte. Stâlpii de rezistentă se ridică pe înălţime în sunete Grave şi gâlgâite de hidraul. Punctele lor de rezistentă nu sunt Alese după necesităţile arhitecturii pure, ci după choristica lui Jean de Garlande. Capitelurile coloanelor cu motivul antrelacului, complicate ca un tril de crotă, se despică în sus în arce Brise en lancette, găurind traveele cu stilul furat de la arabi, Ţuguiate şi elastice, asemeni tonalităţilor înalte din cantafabula Aucassin şi Nicollette, în care nefericitul Beaucaire şi-a găsit Neagra pasiune trupească. Zidurile dintre coloane sunt duble, Umplute cu ciment, în masa lui cleioasă se zidesc rânduri de Lanţuri groase, smulse din belciugele galerelor. Multi ocnaşi îşi Găsesc astfel libertatea pe anul în curs. Iar câştigul este că Numai putini dintre ei s-au ticăloşit din nou şi-au mai prădat O vreme prin păduri, căci restul a găsit de lucru la cated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auvais, în primul rând, dar şi la Limo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construieşte catedrala în sus?” – întreabă într-o Zi Claudell de Grenoble, cel mai tânăr trubadur, strănepot al lui Bemart de Ventadour şi ucenic în şcoala de la Saint-Denis. John Peckham, cel care a stat şi a privit tot timpul fără să intervină, Dar care a trimis zeci de biletele alarmate lui Bonaventura, la Roma, îi răspunde, impresionat şi el de măreţia triforiului ridicat tocmai atunci de cântăreţii din vielă: „Ei vor să înalte aici Un munte”. „Nu înţeleg” – îl scormoneşte copilul. Fratele Peckham îi mângâie obrazul pufos cu mica Biblie ţinută strâns Între degete şi-i spune: „Muntele este calea pe care un nebun vrea să ajungă la Dumnezeu”. „Minunat!” – exclamă entu Ăst Claudell. „Pe el a urcat omul primitiv la sanctuarele l Barbare – continuă John Peckham cu voce ruginită, înv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rete. Iar piramidele din Africa ce altceva sunt decât Imitaţie a muntelui ăsta?” „Atunci şi arabii, cu minaretel Lor!” – se miră Claudell, făcând ochii mari, ca atunci când Luna se răsuceşte tristă pe o parte şi se apleacă să cadă în zi „Şi ei – acceptă oftând profesorul franciscan, cu privirile Lungite pe înălţimile ameţitoare ale coloanelor, unde cântăreţii De sirventă aşează în trăit ramele de lemn pentru contraforţii Dintre aliniamentele cu lanterne vitraliate. Şi atunci, în veselia Generală a dansatorilor de estompie, care aşează acoperişurile Peste reţeaua de grinzi a bolţilor principale, a suflătorilor în Burdufele bortoase de cornemuse, suiţi pe schele pentru a dăltui Arhitravele între muluri umbrite, şi a ciupitorilor de psalâery, Înhămaţi la rastelele cu geamuri, pe care le cară spre ferestrele În trifoi din vârful ascuţit al luminatoarelor obraznice, cu motive Falice mascate în curbe orientale, numai Claudell de Grenoble Se smiorcăie cu pumnii în ochi. „Prost mai sunt, Doam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uciumă el într-o deznădejde soră cu drama liturgică Femeie, de ce plângi? Cântul gregorian este compus tot de jos În sus” – rosteşte el printre sughiţuri. Dar nu este vorba despre Sughiţul cântat, ca o alternantă de două voci în dialog pe care Atât de maestru le conduce Adam de la Halle cu zidarii lui, Fredonând glume în tensone pe seama ducilor, cenţilor şi Seneşalilor burtoşi. „Frate Peckham, lasă băiatul în p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ge deoparte Reginald, făcând abstracţie de faptul că este Încă un student pe lângă Peckham şi că tine creionul de Dulgherie înfipt în zgârciul urechii, ca orice meseriaş din strada Pilori. „Ce vrei să spui?” – se arată vexat profesorul. „Ştiţi Bine ce vreau să spun – se îngroaşă vocea sefului d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indicaţii precise. Şi mai terminaţi cu turnătoria aia, ştiţi Dumneavostră care, că n-o să-i placă lui Tommaso”. „Totul se Întemeiază pe înşelătorie” – îi spune calm englezul. „Frate, Te rog eu să pleci” – insistă Reginald şi îi arată cu mâna întinsă Nul. „O speculaţie – nu se lasă Peckham —, o mare speculaţie, Ca şi erezia cathară, care tot în Biserică s-a clădit”. „Ssst,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j” – încearcă Reginald să-1 oprească. „Ascultă bine,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e adresează lui Claudell de Grenoble —, tu participi aici T construcţia unei imense minciuni”. Reginald de Piperno îşi Une mâinile în sold – Peckham nu se oprise şi apucase să Ppună deja foarte multe —, îl priveşte drept în ochi cu dispreţ I-i spune: „Frate franciscan, n-ai voie să pui în pericol alianţa Cu dominicanii, iar invidioşi au existat întotdeauna”. „Nu e Vorba de invidie – ripostează imediat spionul lui Bonaventura. Ia întreabă-1 pe Tommaso cum a stârnit Sfântul Bemard Mulţimea împotriva bogăţiilor Bisericii? Ia întreabă-1!”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îi răspunde stăpânit fiul meu, cu gândul deja la felul în care Voi reacţiona când îmi va da raportul. Dar asta este minciuna Oficială şi trebuie s-o respectaţi. Mai mult, Tomasso este singurul din lume care nu minte”. „Cu silogismele astea o să muriţi Aici sub dărâmături – mai spune Peckham şi se întoarce să Plece. Hai copile – îl trage după el pe tânărul neofit – hai, că Nimeni n-a mai văzut o catedrală făcută de muzicanţi”. „Lasă Băiatul aici!” – devine ameninţător Reginald, şi face semn Lui Guglielmo di Tocco să se apropie. Dar John îl târaşte pe Claudell spre malul râului, desi acesta încă nu pricepe ce se Petrece cu el, nu înţelege că franciscanul îl făcuse martor la Un mare secret al catolicismului, îl făcuse părtaş la periculoasa Taină a declanşării er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zidurile traveelor, paramentul este şlefuit cu Grijă de echipa Radegondei de Trier —, însoţindu-şi frecuşul Pietrei cu leşinurile neduse până la capăt ale comediei larmoyante —, sus, la acoperişul navei centrale, cuiele^ sunt bătute În site de spielmani în ritmul săltăreţ de stollen. În sfârşit, se Lucrează la fleşe. Va fi cea mai înaltă catedral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forţii împing săgeata turnului în sus, proiectând-o Împotriva gravitaţiei pentru a se înfige în cer. Dar bine, să nu Mai poată coborî. Este într-adevăr, o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uit că Guglielmo di Tocco întinde un arc şi Claudell de Grenoble se prăbuşeşte străpuns de săgeată în apa Fiului Haşe, sub privirile îngheţate ale lui John Peckham. Credea C&amp; a scăpat cu prada. Apoi, franciscanul urlă, agitându-şi Pumnul: „Ucigaşilor!” Dar nu-1 aude nimeni, fiindcă se învârt rotile cele mari de lemn, care ridică impunătoarea roza s Cu totul la locul ei în ochiul polifemic al acestui gigantic biv De piatră, înfipt cu copitele adânc în pământ şi cu bucile întoarsp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ultima crimă. Opriţi-vă aici, copiii mei, că am sacri Fic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eculum obscurum consummatum est, parce sepu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uminică de după Buna Vestire din 25 martie la Pragul Anului Nou, catedrala este ridicată ca o coajă înaltă Goală pe dinăuntru, plină de aer rece şi de singurătate. As Compara-o cu un cal troian părăsit după ce Illionul a ars până În temelii şi aheii au plecat acasă. Nu miroase a tămâie încă, şi pereţii nu sunt înnegriţi de fumul luminărilor. Iar vitraliile N-au apucat să zbârnâie la prima înălţare de glas castrat. Semisferele de cuptor ale capelelor aşteaptă prima mângâiere a aromelor Volatilizate subtil din ofrandele altarelor. Este umezeală şi Putoare de humă, ca la silozurile porturilor ciumate. Nava stă În amurg, ca o corabie pusă amanet. Atunci, în urma unui Semn, dispar toţi muncitorii în satul din apropiere. Beau, Mănâncă, se culcă cu văduvele ultimei bătălii şi rid cu nevasta Lui Ulrich. Muzicanţii petrec ţăranii la cârciumă – „Ati văzut Că nu suntem chiar aşa de răi”, sunt încredinţaţi localnicii; „Punea biruri multe”, răspund ei şi se împacă – şi o bucurie Nespus de bogată se răspândeşte de aici, din Ost nach Brilcke, Peste Germania mutilată de războiul care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u mă apropii de catedrală şi îi admir silueta Întunecată, ireală şi ambiţioasă, profilată pe cerul până la urmă şi la urmă înfrânt, mai putin negru decât construcţia asta, pe care Nici noaptea n-o poate întrece cu o umbră mai densă şi mai grea, Căci nici măcar noaptea n-a ucis cât am ucis eu în Europa Pentru acest ideal. „Nu pricep cum a putut fi construită crima Asta atât de repede!” – şoptesc la un moment dat. Urc pe o Scară melcată până în vârful fleşei şi ies la aer. Acolo sus clima Este alta, şi sunt surprins că o găsesc mai apropiată de Iad Decât de Rai. Simt imediat că sub mine s-au strâns norii. Nu Sunt văzut şi nu-i văd pe oameni. N-au pus nimic în vârf: un Cocos de tablă? O cruce? Sau o semilună?! Eu 1-am instruit pe Ke să o lase fără vreun simbol. Mă aflu acum deasupra Lumii şi aştept să-L văd. Cred că undeva, sub mine, norii s-au Îndesit şi probabil că pe Pământ plouă. Un poet ar spune, „rivind de acolo că s-a acoperit lumea cu plumb. Acum este Întuneric peste tot în jurul meu. Pipăi vârful în ac al turnului, Ca să am un reper. Mă simt suspendat în Univers. „Doamne, Arată-Te!” – strig şi deschid ochii mari către stele. Un şuvoi De aer vine de undeva din stânga mea şi se duce în dreapta, Apoi se schimbă, din dreapta în stânga, invizibil, inofensiv şi mut. Iar se schimbă, până simt că îngheţ, îmi dau seama Că aceste cuvinte ale mele sunt simple şi se repetă, dar acolo N-ai alte mijloace, însă fenomenul acela al vântului nu este Ceva neobişnuit: se schimbă curenţii între viaţă şi moarte, cum Se schimbă briza între mare şi pământ. „Doamne, ar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 din no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ontrariat. Măcar un cor De îngeri, acolo! Te rog, Te implor, fă-mi un semn, sunt Stăpânul lumii pământene. Nu este de ajuns?” Nimic. Liniştea Astrală este deplină, parcă nici n-am strigat. Doamne, de ce Mă umileşti?” – continuă visul meu fără să-1 pot opri. Şuvoiul Tubular de vânt este tot ce există pe piscul acela cel mai înalt La care a ajuns omenirea prin puterea creierului şi mâinilor Sale, în Anno Domini 1274.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întreb, Bănuind că îi vine greu să se mişte. Atunci înseamnă că mă Obligi să judec, Doamne, să nu mai cred orbeşte în Tine, fiindcă Dacă nu există un răspuns, eu, Omul, trebuie să-1 caut. Tu mi-ai Dat Inteligentă, tu mi-ai dat Raţiune. Şi Raţiunea ce spune? Că Ceea ce nu se arată poate fi produsul imaginaţiei. Accepţi Tu Asta?” Ascult încordat şi liniştea începe să mă enerveze, mai Ales că, forţându-mă să aud măcar un oftat divin, mi se pare Că disting zgomotul vesel al ulcelelor sparte de podele în sat Şi cheful muzicanţilor, pe care nimeni nu-i mai opreşte să Înjure în gura mare regalitatea, să facă glume grosolane pe Seama Bisericii si, într-un târziu de beţie, să ia numele Domnului în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i vrut T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tinui lamentaţia, Revenind cu o întrebare rostită cu lacrimile nu cu buzele. Iar Frigul este atât de grăbit, că lacrimile îmi cad de sub pleoape ca ţurţurii, clinchenind asemeni ciucurilor de dric pe obrazm Meu şi spărgându-se apoi ca boabele de grindină pulverizate Pe piatră, pe piatra dură a catedralei. Spune-mi, eşti doar Închipuirea noastră, speranţa mea şi năzuinţa maicilor speriate de contactul cu partea erectă dătătoare de viaţă? Nici Moise Nu Te-a întâlnit pe Sinai, aşa este? A imaginat totul ca să-şi Salveze poporul. Nici Christos nu te-a văzut pe Muntele Măslinilor şi a inventat totul ca să-şi salveze credinţa?” Acum Vântul bate de sus în jos şi de jos în sus. Câteva site se desprind şi sunt purtate spre tării apoi brusc sunt proiectate în jos. Dacă S-ar fi lipit exact de unde au fost smulse, as putea crede că este Un semn, însă bucăţelele de scândură se preling pe lângă ziduri, Asemeni unor frunze ceva mai grele. Lumea nu este un loc Precis. „Atunci, dă-mi voie să-ţi spun că şi egalitatea este Perfect justificată şi vine tot din Tine, din esenieni şi terape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ăsat-o pe lume şi a prins la săraci. Iar ea vi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un comunism pe pământ de-o să se cutremure chipurile Tale în biserici şi icoane. O să sară pietricele de mozaic de pe Figura Ta senină, lovite de hârleţe şi ţapine cu ură Doamne, şi Nimeni nu va reuşi vreodată să le pună la loc cum au fost, cum Sunt la Ravena. Atunci înseamnă că stiu de ce 1-ai născut pe Aristotel în păgânism, pentru ca să existe deja experienta crimei, Să n-o căutăm pe bâjbâite. Căci oamenii se înmulţesc fiindcă aşa ai poruncit Tu, dar se mai înmulţesc şi din dragoste. La Pragul acestei lumi, când ai hotărât să-ţi trimiţi Fiul printre noi, E adevărat că murea Christos, dar se năştea Se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uficiente blasfemii pentru a fi trăsnit, chiar şi sub Forma unui accident, având în vedere că edificiul meu nu are Încă paratrăznet. Dar aerul este prea rarefiat ca să tină un fulger Pe direcţia lui dorită. Şi, oricum, tot nu se întâmplă ceva. Şi Tot nu-mi răspunde. Măcar să râdă cu mine. Mă răsucesc pe loc şi privesc în toate părţile. Văd curbura Pământului. „Ştiu că Eşti rotund, nu pentru asta m-am suit eu aici”, rostesc în gând, Apoi închid pleoapele şi sub pielitele mele omeneşti parcă văd Mai multă lumină decât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scârbit şi cu gând sinucigaş, mai demn însă decât un Infralapsar în timp ce şoarecii urcă, mirosind şi inspectând cu Ri agitate fiecare treaptă din proaspăta clădire, obisnujjidu-se cu ea, ca la o boabă nouă de grâu. Marchează scările Cu urina lor minusculă şi fără iz, semn că se pregătesc să ia şi Casa asta mare în stăpânire, încă înainte să-i fie burta albită, ca Orice balenă eşuată pe mal, şi apoi acoperită cu odoa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i – am oftat în dreptul cedrilor ce urmau a fi seceraţi —, Mileniul ăsta se va sfârşi în comunism. Ai vrut raţiu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m auzit o bufnitură apropiată şi viziunea mi-a Tiesăltat de două ori, strângând astringent carnea ce mai rămăsese Pe mine. A fost un vis îngrozitor de lung, nimeni altcin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uporta iar unii nici că s-ar mai fi trezit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uşor capul ca să văd un fel de covor rulat, un balot Lung înfăşurat în frânghii. El bufnise asa. Apoi am zărit tălpile Crăpate ale lui Ughetu coborând prin gaura puţului. După el a Venit şi Ondutu. S-au aplecat asupra balotului şi 1-au rostogolit pânăân dreptul patului meu. Parcă-i văd şi acum: Ughetu Desface meticulos un capăt al sulului gros şi-mi arată chipul Lui Reginald de Piperno albit de spaimă. „E mort?” – am Întrebat fără putinţă de a mai fi îndurerat. Jandarmul minorit A dat din cap că nu. „L-aţi prins complotând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trebat cu priviri triste. Ondutu a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ld vorbise în numele meu, îi convinsese pe dominicani Cu două-trei chestiuni ciudate, despre necesitatea unirii lumii Într-o nouă ideologie comună, eventual comunistă – dacă a Avut şi curajul să rostească cuvântul cheie —, idei pe care numai Eu le puteam cunoaşte, apoi îi anunţase grăbit şi prosteşte: „Eu conduc”. L-au mirosit repede. „Credeai că poţi stăpâni Lumea cu jumătăţi de minciună?” – m-am adresat copilului Roeu, prins ca după o păcăleală nereuşită. Reginald a strâns din Buze cu ciudă şi a clipit pentru a recunoaşte. „Dacă ai şti cât Este de greu!” – am oftat adânc şi am lăsat înadins un timp Lung să se scurgă între noi – doi oameni schilozi: eu, un Mvalid încremenit într-un pat cu baldachin din rădăcini de Copaci, el, un infractor pe jumătate mort şi în mâna slu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emiloşi. „Nu te mai duce – i-am spus atunci parşiv, ca Şi cum din cauza lui mă hotărâsem să renunţ la planul meu, şi nu din cauza sfârşitului din vis. Nu-i mai stâmi pe germani Nu mai declanşa subversiunea”. „Rudolf a pornit deja campania militară” – a reuşit el să îngaime, prinzând curaj. „O să Se potolească repede” – i-am răspuns într-o lehamite acră „Nu mai vrei să salvezi lumea?” – a spus el gâfâind, de acolo, Din covorul făcut sul care, probabil, îi strângea pieptul să 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râme. „Nu – 1-am anunţat indiferent şi din nou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preocupă un tablou, o sculptură şi un madri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 – se uimeşte şi mai mult copilul meu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e am în fata ochilor – am încercat să mă concentrez Cu ultimele puteri, în tablou este o femeie care poartă zâmbetul Meu pe buze, dar ochii sunt ai unui evreu, sculptura o Înfăţişează pe Sfânta Fecioară ţinând leşul meu pe braţele ei Lucioase de marmură, iar madrigalul cu miez de strambotto Dezvoltă pe verticală povestea mea, ca un abur risipit sub Tavanul curbat al unei capele pictate de un scul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muţenia jandarmilor mei a fost luată ca o Boală şi de Reginald. Dar, într-un târziu, şi-a schimbat Înfăţişarea şi gura lui abia deschisă din încleştarea eşecului a Rostit: „Tommaso, trezeşte-te, tu nu eşt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blând, ca pe-un cal rănit, admirându-i încă o Dată trăsăturile ambiţioase, apoi am întors moale ochii către Ughetu şi i-am poruncit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niciodată trosnitura gâtului său răsucit într-o Clipă şi nedumerirea de pe chipul schimonosit al lui Ondutu, Că totul s-a terminat atât de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ilis acfortis veniunl Ad lumina mortis Şi cei slabi şi cei puternici Se întâlnesc în lumina morţii uşa s-a deschis cu nerăbdare, un vârf de pană a scâr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lăcustă îşi freca femurele de marginea elitrelor —, Apoi nişte şoapte agitate s-au auzit fragmentat: „Trebuie să.”, „Nu acum.”, „Urgent!”, „Lasă!”, şi usa s-a închis la loc Ceva mai greu. O fi zdrelit un deget netras la timp sau un picior Uitat în prag. N-a fost trântită, ci ridicată în balamale, pusă, Mai bine zis, la locul ei. Zgomotele de afară au pierit, iar cele Dinăuntru s-au aşezat în ordin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magine din vis fusese a unui înger, slăbănog şi Obosit, care a bătut cu minerul săbiei în timpanul rotund al Unei catedrale, acoperit nu cu piatră migălită de Monte Gărgano, Ci cu apă clară şi rece. Înainte însă ca vibraţia gravă să se risipească difuz şi după ce orga acelui ochi stricat a revenit la Limpezimea dinainte, îngerul meu a dispărut cu degetele înfipte M urechi şi cu pleoapele strânse de durere. Se legăna a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apuri duşi anevoie şi cântat în mijlocul unei lungi procesiuni religioase. Cineva a aruncat apoi o pietricică în geamul 'ncăperii unde zăceam, atât cât să-1 mângâie. Micul proiectil Urmase o boltă moale prin aer, sfârşind într-un zbor planat şi-ntr-un chiţăit de şoarece prins. Numai pietricică, însea O veste oarecare, o şoaptă de alcov sau un anunţ de griji înc Depărtate, şi nu o revoltă, de ură ori disperare, sau – Doarnne Fe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zboi în care masele au mai fost o dată antrenate, fără să dorească iar să ucidă. O altă pietricică a lovit de Data asta rama de piatră a ferestrei şi a sunat ca-ntr-o strachină Săpată în lemn tare. N-a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va se mişc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aşadar, într-o atmosferă neobişnuită încăperilor Sacralizate de prezenta oamenilor mari, într-un freamăt de Îmbrăcăminţi cu multe falduri. Iar marginile lor de jos, tivite În bucle cuminţi, mi se năzărea că ating scândurile podelelor Măturând rumeguşul ronţăit peste noapte de carii. Dar puteau Fi şi trene de regine surghiunite, ale căror pasi deveniseră mai Uşori şi mai prudenţi, pe măsura pierderii din puterea pe care O avuseseră cândva sub picioare. Mi-amintesc că atunci am Trăit şi un sentiment superficial de disconfort în jurul creierului, care parcă nu mai era protejat de scoarţa tare a unei tonsuri Glorioase şi părea mai degrabă aerisit liber de clima acelui loc Nedefini</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şa cred că se întâmplase şi la naşterea mea. Fusesem Zămislit cu capul moale şi neted, iar nobila fătare semănase cu A unui mânz debil şi singuratec, destinat să alerge la un loc cu Alti cai numiţi oameni, până la sfârşitul generaţiei, când apărea Prea sfânta noastră Moarte şi ne cosea gleznele, cu o zmucitură din sold şi o iuţeală de mână. Şi mai tin minte că nefericita Doică Friolina fusese nevoită să-mi scoată capul pe fereastra Castelului şi să-1 usuce, perpelindu-1 la vântul Eur din Sicilia, Care tocmai atunci se întâmpla să bată aspru. Simţeam apoi o Durere subţire pornind de sub omoplaţi până în lungul cefii, iar În capătul ei ascuţit, o senzaţie de scufundare gelatinoasă a Gândurilor, dintr-o dată decalotate de griji. Altfel spus: parcă Cineva ridicase brusc capacul de pe oala în care fierbeau creierii Mei iar aceştia se şi răciseră. Capul nu se mai sprijinea acum Pe scândurile pietrificate de transpiraţii scurse din tâmple în Timpul somnului, întărite după aceea în pete de lavă solidi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ă pe patul de surghiun, ci într-o pernă adâncă, făcută înadins Să îngroape minţile, şi m-am speriat la ideea că am adormit p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olă, strâmbând-o ca pe o tablă oarecare, „înţeleg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ărat. Armele noastre, caii.” – a gâfâit un bărbat, care Reuşise să deschidă din nou usa. S-a împins dincolo de mâna ce I se proptise în umăr, a urmat un bocănit de cizme grele – scrâşnetul balamalelor se pierduse între cuvintele lui repezite —, Apoi o stofă a pârâit – nu-1 lă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până la urmă un om S-a prăvălit foarte aproape, îângă mine, trosnindu-şi rotula de Podea. „Tommaso, trezeşte-te, Tommaso!” – a încercat să-şi Coboare vocea pe sub respiraţia accelerată, pentru a-mi dărui Neliniştea lui, ca o perlă de mărgăritar pe vârful limbii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schis ochii, desi glasul mi-era cunoscut. Omul duhnea A tămâie bizantină, cu parfumul ăla dulceag de oleandri şi cu Aerul leşios de slujbă patriarhală, de ţoale greceşti pe sub care Picioarele put, aşa că nu mi-a convenit să-i răspund. „Est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trădare, trezeşte-te!” – a încercat să-mi explice, dar Mai mult se auzea spaima lui. Pana de gâscă a încetat să mai Scheaune pe hârtie, a fost trântită nervos pe un pupitru şi a Urmat o şoaptă şuierată. Nişte mâini viguroase 1-au apucat pe Intrus şi 1-au târât până la uşă. Rozetele pintenilor lui au scrijelit lung lemnul duşumelelor, lăsând – nu mi-era greu să-mi Închipui – două dâre albe, şerpuite peste vinele înguste ale Fibrelor, iar două-trei noduri trebuie să fi crăpat. Liniştea a Revenit după zăngănitul de zale aruncate dincolo de uşă o dată Cu trupul care le îmbrăcase, dar tot nu înţelegeam cine Îndrăznise să mă caute înainte de a deschide ochii, cu ce scop Si, mai ales, ce legătură putea fi între impetuozitatea lui şi Locul unde mă gă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eu era învelit tulburător în ţesături calde şi f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ceafurile miroaseau încă a în de câmpie —, iar aceeaşi Prezentă mătăhăloasă a mea răspândea acum – sunt nevoit să Recunosc cu sfială – o aromă aspră de curat, o prospeţime de Piele bine frecată şi un vag iz de săpun ţărănesc. Pe toate astea Le pierdusem încă din anii copilăriei siluite de la Roccasecca, Dinainte să fiu azvârlit fără regrete în prima mânăstire a vieţii Mele. Încă îmi venea să strig după înger: „Mă, bagă-ţi minţile-n Cap!”, să-i cer socoteală, dar strigătul meu putea fi interpretat şi ca o chemare către cel abia dat afară, îngerul plecase fără să lase urme, refugiindu-se într-un loc pe care nu-1 voj Înţelege vreodată, de vreme ce acel fermecător simbol al luminii Arăta ca o slugă plictisită şi dispărea tocmai când peste pământ şi peste protejatul său se revărsa într-un clocot uriaş şi-ntr-o Linişte abia abtinută lumina divină a zilei. Imediat, noi zgomote Omeneşti, mult mai vivace, şi o agitaţie de sulite întărite cu Metal mi-au deranjat auzul cu amănuntele lor triviale. Trezirea Din acea dimineaţă într-un spatiu ostil şi chiar obişnuita ridicare a pleoapelor deveniseră un adevărat chin. Nu întâmplător, Părintele Buono de la Montecassino se scula în zori cu genele Lipite – abia acum aveam să-1 înţeleg – şi-mi spunea: „Vai, Ce vis frumos am avut! Se făcea că nu mă mai trezesc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eau în uşa pe afară, scândurile pârâiau de umeri împinşi, Mânerul clănţănea neapucat bine şi o îmbulzeală de trupuri Dădea să se prăvălească înăuntru. „Dar daţi-i drumul odată, că M-am săturat!” – am strigat la capătul răbdării, îmi violaseră Deja liniştea, îmi zdrenţuiseră şi calmul, ce să le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bărbat a năvălit din nou şi s-a aruncat la picioarele Mele; un morman de zale terne, o căpăţână învelită într-un Turban, o manta mototolită pe spate şi mânjită cu noroi galben, De miazăzi, un blazon incert pe umăr, cu un cap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 a strigat el, cu gura înfundată în cearceafuri —, Papa a luat puterea!” „Vai de capul lui!” – am oftat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 a continuat cruciatul, strângând coltul plapumei în Pumni —, armatele lui Rudolf se ciocnesc lângă Lucerna!” „O Să se îmbogăţească cioclii” – i-am răspuns la fel de indiferent, Dar şi putin abulic, fiindcă nu prea ştiam despr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at el din nou şi a ridicat o fată umbrită Inegal de praf, fapt ce nu m-a împiedicat să-1 recunosc pe Guglielmo di Tocco. „Fă ceva, dă un ordin!” – a zbierat el De data asta şi ochii i-au jucat în spaime perusine. „îţi ordon Să speli putina” – i-am răspuns răspicat şi el a rămas putin pe Gânduri, încruntându-se nelămurit. Mai ales că-i arătam un chip Relaxat şi o nepăsare soră cu nesimţirea. Dar numaidecât şi-a Luminat înfăţişarea, s-a ridicat cu tot harnaşamentul ăla de Războinic şi s-a năpustit pe uşă afară urlând: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umea mea era nebună, aflasem de mult, dar ca Guglielmo di Tocco să lase rasa şi să îmbrace armura, să treacă aşa convins la armată – călări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mă frământa pe mine în realitate: trădase şi tocmai o Astfel de trădare îmi era înfăţişată la deschiderea ochilor în Acea dimineaţă. Mă trezisem pur şi simplu în fata unui om, iar Individul îmi anunţa un mare pericol. Ce altceva mai uman Mi se pute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pleoapele la loc, luptându-mă să mă rup de realitatea senzorială, să adorm la loc. Era un fel de refuz al promiscuităţii. Fusese aşa plăcut dincolo, cu toate nazurile îngerului, Încât ajunsesem să-1 înţeleg şi să-1 iert cu mai multă îngăduinţă Pe fra Buono. Imaginasem altfel ieşirea din oniric, ceva în Sensul unei descoperiri zilnice. Era ca o fosilă abia dezgropată şi care-şi pierde instantaneu calitatea de fosilă, odată adusă la Suprafaţa, privită, suflată şi ascultată pe urechea fierbinte, Devenind pe loc o noutate, unul din obiectele care tin pământul Acesta adunat şi lipit, să nu se împrăştie, alături de oase, alte Roci şi amintiri. Ceea ce este important la ea rămâne informaţia Pe care ne-o dă despre trecut, despre tot ce-am visat şi am Imaginat, motiv pentru care o amintire răsucită ca un amonit Are capacitatea de a dăinui în memoria noastră mai îndelungat decât orice clipă prezentă, desi este moartă. Subiectul de Îngrijorare pentru mine nu era însă faptul periculos că papa Grigore X luase puterea – Şi? O va pierde, probabil, otrăvit De fostul meu student —, că di Tocco umblă cu sabie şi nu ştie Să dea o comandă acolo: „Ia tăiati-1, bă, pe Grigore ăsta, păi Ce crede el!”, ci lipsa totală a coşmarurilor. Eu zic că ar fi Trebuit să am. Absenta torturilor produse în somn de victimele Mele resurecte şi a ţipetelor asurzitoare de femei arse pe rug, A fetelor scăldate în şiroaie de sânge, mi se părea mai terifiant Decât orice exces fizic. Nici măcar Reginald de Piperno nu-şi Răsucea încet capul la loc, pentru a mă întreba: „De c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ă ţintuia cu un deget acuzator, nimeni nu-mi arăta Unghia ascuţită a vinovăţiei. Făcusem un bine atât de mare Omenirii, curăţind-o de hoiturile libertăţii nemăsurate, sau poate C5 ororile de la capătul ordinelor mele fuseseră atât de înspăimântătoare, că nici măcar umbrele nu mai aveau curajm Să se înfăţişeze la judecată. „Dă un ordin!” strigase di Tocco şi continuam să caut semnificaţia acestei cereri atât de Neobişnuite: eram un biet dominican iubitor al Bibliei şi al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s, fără funcţii şi bogăţii, fără femei si, iată! Lipsit de Discipoli. Adormeam repede, iar voiajul meu în vise pornea Surprinzător de firesc: deschideam porţi şi lucrurile porneau Numaidecât a se mişca în spatele lor, dulce, arătându-mi doar Întâmplări frumoase. Trebuie să fi fost şi mâna îngerului ăla aici Ca un fel de recompensă pentru toată înşelătoria oferita Inteligent de speculaţiile mele, căci n-ar trebui să fie alt dar mai Valoros pentru o minciună, decât frumuseţea ei exterioară, Închipuiţi-vă că nebunul acela de Caligula aduce de la Heliopoiis un obelisc, şi Nero îl aşează în Circus Maximus. Un papă N&gt;ai incult decât un polonic de lemn îl mută la Vatican, îl înaltă În mijlocul zonei sacre nu departe de Lateran, şi pune pe un om De-al său să traducă inscripţiile greceşti de pe el: „Marele zeu Al Cetăţii Soarelui, Isus cel puternic în Cer, fiul lui Dumnezeu, Pe care Soarele 1-a iubit, pe care oamenii 1-au cinstit ca rege Peste tot pământul, pe care-1 iubeşte cu precădere Soarele, rege Strălucit în meşteşugurile credinţei.” – text plin de candoare şi evlavie, adus din ascuţişul daltei la estetica sculpturală, Numai că era vorba de păgânii Apollo şi Ammon. Iar obeliscul în sine este simbolul spurcat al unui falus erect. A trebuit Să vină Alexandru al Ill-lea, papă învăţat şi iubitor de artă, să Dea decretul pentru salvarea Columnei lui Traian şi a altor Capodopere, şi tot el să ordone răzuirea inscripţiei de pe granitul roşu, pentru a nu mai face ruşine Casei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deci, şi în timpul ăsta mă încărcăm la loc cu energia pierdută în activităţile diurne. Şi acum, încercaţi să folosiţi Logica: dacă fenomenul pe care vi-1 descriu se petrece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umularea nu se putea datora soarelui —, iar eu afirmasem deja în Summa Teologiae că îngerii sunt forme pure, Cunoscute prin „percepţii extra senzoriale”, ce altceva puteam Noncluziona decât că punerea în funcţiune a unui astfel de Mecanism universal în capul fiecărui om era urmarea unui Singur adevăr: Dumneze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 afirmam acest adevăr în fiecare dimineaţă, ca Sernnal al lucidităţii mele re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acelei zile, ratasem aşadar intrarea în lume; am Ezitat să deschid gura şi să rostesc cuvintele sfinte, după cum Obişnuiam de aproape trei luni la fiecare reîntoarcere din veacul Adânc al somnului în secolul nostru prozaic. Acesta se anunţă Spectaculos, spre sfârşitul său, dar şi mai sanguin decât c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 făptuit în uliţele Parmei de secta lui Segarell</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se face Că, deschizând a doua oară ochii, ca la teatru, şi văzând chipurile A trei femei aplecate deasupra mea – una era mama, alta Marotta, soră-mea, iar a treia maica Anna (mi se părea cunoscută, dar nu ştiam de unde s-o iau) – am oftat prelung şi am Murmurat: „Doamne, cu ce ţi-am greşit?” Cele trei femei s-au Ridicat din atitudinea de babe încovoiate peste trupul unui muribund care urmează să dezvăluie unde-şi tine averile şi s-au Privit contrariate. „Ce-a spus?” – a întrebat mama cu sufletul ghemuit la gură, iar maica aceea s-a repezit să-i răspundă: „A spus, ăăă. «Doamne, dă pâine celor cărora le este foame şi foame celor care au pâine» „.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at contesa D'Aquino. Mai zi-i ceva fiule!” Nu m-am grăbit – fiinţele Acelea precipitate erau scăldate totuşi într-o lumină nefirească şi răspândeau o contrari an ta căldură, deloc potrivită gesturilor Lor nerăbdătoare şi întunericului în care mă obişnuisem să Trăiesc. Era un alt fel de a cere un ordin, cu nişte ochi ca doi Bulbi de cuart, şlefuiţi şi găuriţi prin mijloc. Papa îmi luase locul şi ele se entuziasmau gratuit, în timp ce eu mă gândeam deja Că, o dată îndepărtat, ar trebui să fiu şi eliminat. Ştiam prea Multe. „Nebunul! O singură înălţare a mea deasupra Romei şi Un picaj ameninţător peste Colosseum-ul stăpânit de familia Fragipani, peste Mausoleul lui Hadrian al neamului Orsinilor Sau peste mormântul Caeciliei Metella, unde se baricadaseră Gaetanii, şi cele mai puternice familii italiene se vor uni cu Savelli din Teatrul lui Marcellus pentru a-1 face una cu pământul Pe Bienheureux Grengoire ăsta.” Spuneam eu aşa în gând şi mă Îmbărbătam, dar tot simţeam o strângere de inimă sub coşul Pieptului şi un germene de teamă şi-a târâit otrava în locul Ascuns al sufle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aia s-a dat încă o dată de perete şi femeile au ţipat Strâhgâhdu-se una în alta. Guglielmo di Tocco, încins cu armura De luptă şi cu casca sub brat, însoţit de locotenenţii săi fioroşi Purtând blazonul negru al Encave Deus, dar modificat, îndulcit cu silueta Sigilgaidei Ruffolo, a înaintat fără să ceară voie Umplând încăperea cu zăngănit de fiare, scrâşnet de nituri, Încheieturi metalice şi miros de cai năduşiţi. Abandonase Turbanul oriental, iar pe manuşa dreaptă avea încă urme de Sâhge şi muci, salivă şi fire de păr străin, dovadă că se răzbunase Deja pe cei care-1 dăduseră afară prima dată, stâlcindu-le Mutrele. „Termină cu prostiile, Tom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fipt el ţanţoş şi indispus în dreptul patului; hataia un picior şi-şi freca dintii Pe muchii. Grigore nu bea lapte, şi tu ştii foarte bine asta.” Era Într-adevăr nebun – cel putin asta a fost impresia m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de legat. Oamenii lui păreau la fel de porniţi contra Mea şi foarte putin deranjaţi de prostia pe care seful lor o Scosese pe gură. Doar unul dintre ei era să pufnească în râs, dar S-a abţinut, acoperindu-şi buzele cu o mănuşă. „Gândeşte-te la Altceva – a continuat Guglielmo di Tocco, la fel de încruntat, Cu zalele capului căzute pe ochi. Îl atragem într-o cursă pe Drumul spre Lyon, dăm foc Lateranului de la un sfeşnic, îl Întoarcem pe Rudolf din Elveţia, orice, dar spune odată, fiindcă Nu mai putem rezista.” „Cu cine vă bateţi?” – am întrebat Curios, dar şi putin alertat – nişte războaie nu sunt motive de Linişte. „Mult iubite şi stimate Comandant Suprem – mi-a Răspuns pe loc un locotenent de-al lui —, permiteţi să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udolf în Est, cu papa în Nord, cu berberii din Granada în Vest şi cu Foametea în Sud.” Ornamentele timbrului căştii Sale zomăiau din mişcarea nervoasă a fălcilor, iar vârful sulitei Împungea aerul pentru fiecare punct cardinal pe care-1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ţi foametea” – le-am spus, destul de stânjenit, neştiind Ce-mi venise şi de ce mă simţeam atât de neputincios. Pentru Prima dată în viaţa mi-era frică să nu mă spintece acolo, în pat, Din cauza cine ştie cărei confuzii, şi carnea tremurase pe mine Ca pe orice hot prins la furat şi dus la butuc să i se tai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tele cavalerilor s-au înseninat şi agitaţia sulitelor a devenit Binevoitoare – le apropiau, le atingeau, vrând parcă să aplaude, Tieavând mâinile libere – iar Guglielmo di Tocco i-a privit cu Jtrândrie şi satisfacţie. „V-am spus eu?” – a rostit, rotunjin- (jtj.si buzele, apoi către mine, cu ochii lustruiţi de lacrimi abia Jzvorâte: „Mulţumesc, Stăpâne, şi iartă-ne că suntem mârlani, J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bia, cu luptele. Mai din topor. Să trăiţi!” Masa de Solzi a părăsit încăperea într-o voioşie la fel de smintită ca şi Iritarea cu care sosiseră, îi auzeam: „Raportez: i-o punem în Pâine”, „Raportez: nu, i-o punem în vin”, „Raportez: ba nu, I-o punem în portocale”, „Raportez: ha, ha, ha, auzi, în Porto.”, „Nu, bă, tâmpiţilor – glasul generalului Tocco —, i-o Băgăm sub sorici.” Râsul gros s-a îndepărtat pe nişte săli şi Tăcerea care s-a lăsat a fost marcată de sfârşitul unei însemnări Cu pana de gâscă la capătul unei pagini. Aveam şi eu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m atâţia ani dictmd, consemnând totul pentru eternitate, şi atunci continuam să cred că cineva îmi înregistra bătăile Inimii, în ce-1 priveşte pe Guglielmo di Tocco, dacă as fi ştiut Cum se potoleşte Foametea într-o tară, as fi făcut-o e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litarii făcuţi peste noapte se mulţumesc cu un ordin, Pocnesc călcâiele şi se reped orbeşte în cele mai stupide situaţii, Mor prosteşte şi sunt făcuţi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au adunat din colturile camerei, schimbând priviri Îngrijorate, iar maica Anna chiar le-a şoptit: „Nu uitaţi! Să Nu ajungă la eaApoi au revenit deasupra mea cu acelaşi Interes exagerat. Marotta se arăta totuşi deranjată de intervenţia generalului, desi ştiam că îi plac soldaţii, aerul lor neajutorat, stângăcia şi felul brutal cum muscă din pâine, vorbesc fără Predicat si, mai ales, dau ordine anapoda. „Nu vă mai holbaţi Asa!” – m-am răstit la ele, că doar-doar or pleca.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imit din nou mama, care părea surd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ea cu degetul o ureche spre mine şi apoi se trăgea în jos De lob, ca să-şi mărească şi gaura auzului. „Zice, ăăă. «Cadeţi În genunchi şi tMti-vă la picioarele mele!» „ – a răspuns grăbită Maica Anna. „Nemaipomenit!” – a strigat exaltată mama şi Şi-a plesnit palmele pe deasupra patului, ca o ţărancă de la Niuhte, după care a dat să se prăbuşească în genunchi. Dar Marotta a tras-o nervoasă de haine: „Nu noi, dragă. Ei!” şi A arătat către fereastră, spre afară. Erau ferestre mari, inundate de un soare puternic. Creanga unui copac mişcat de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e arunca o pată lunguiaţa şi subţire peste geamuri, ca o Umbră de deget ţinut în dreptul unei lumânări si, după micile Denivelări întrezărite parcă pe lungimea ei, am crezut că este Înfl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vera, la seconda quando U Dio apri gli oc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le-a foşnit din nou agitată de pulpe şi Marotta A început să facă nişte semne mute prin aer către cineva nevăzut De mine, rămas în cameră sau aflat acolo de la început. Ăla Sau aia, i-a răspuns cu o fluturare de mână, căci am simţit aerul Mişcat dinspre partea aceea, ca împins de alunecarea unei Pensule mari pe o scândură pentru vopsit. Mă cuprinsese o Stare de nelinişte. Ea lupta în mine cu alte senzaţii, cele de Confort, şi locul începea să se contureze ca pregătit pentru Cineva care trebuie să dea un însemnat sacrificiu. Putea fi însă şi o impresie falsă: Marotta avea slugi, maici, administratori Mai tot timpul în preajma ei. Mama – de asemenea. Totuşi am Avut putinţa să observ cum maica Anna s-a furişat – desi nu Era cazul în încăperea aceea largă – până lângă soră-mea şi Cum i-a şoptit: „N-o mai jigni şi tu. Uiţi că 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tta a dus speriată mâna la gură şi a făcut ochii mari, cât Să văd cum înaintase fruntea peste privirile ei nesătule din Tinereţe şi cum se retrăseseră orbitele din fata a tot ce văzuse, Iar maica, având altă treabă, s-a îndepărtat, şuierând printre Dinţi doar pentru ea: „Tâmpit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înalt, segmentat de muchiile ascuţite ale arcelor Mauro-gotice, m-a lămurit în sfârşit că nu mă mai aflam în Refugiul meu subteran, de unde condusesem un timp omenirea, Ca pe căruţa lui moş Murillo, spaniolul cu sânge japonez. El Îmi trecuse la un moment dat haturile – „Yuki nokoru Itadaki, Hitotsu kokkyo, Heuia banzai!” – şi sărise sub roti, obezile îi Sfârtecaseră trupul cu zgomote de olane sparte, dar eu, desi Privisem în urmă îngrozit – „Kemonotachi wa kokyo o Mezosu, Sensei-san!”, iar el mi-a răspuns: „Fukigen no ji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ezi-ţi de treabă” – am fost nevoit să mân căruţa mai Aparte, cu braţele încordate în lianele tendoanelor. Sincer să Fiu, nici n-aş fi fost în stare s-o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emoria rni-a revenit treptat, zărind pereţii văruiţi Cu zeamă de orez şi luminaţi de geamuri andaluze, cu muchii Sjefuite, umbra precisă a crucifixului negru de pe zidul din Fată, unde nici mustele n-aveau curajul să se aşeze, relicvariul De argint patinat şi rozariul cu boabe de opal, atâmat într-un Cui de aur, şi am ştiut sigur că mă aflu în mânăstirea din Capua, Foarte aproape de castelul râu famat şi bântuit de gâfâieli lascive Al lui Federico al II-lea von Hohenstaufen. Mă găseam deci sub Autoritatea celei mai periculoase femei a sfârşitului de secol, Abadesa Marotta di Bohemundo, spaima creştinătăţii, prima Fiinţa care reuşise să unească prin trupul ei cele două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 afara înţelegerilor ecumenice. Datorită ei nu Ajunseseră probabil ucigaşii papei la mine. Acoperită cu vălul Negru carmelit, încopciată la gât cu un cercel emiral şi ascunsă În întregime sub mantaua albă de dimie, pe care zăream urme De apret albastru şi mici vinişoare roşii – care cred că erau fâşii De piele de pe mâinile spălătoreselor —, soră-mea părea o sfântă Mai autentică decât Agatha şi cu sânii ceva mai mari. Mama Îmbătrânise rău, figura i se strâmbase toată într-o parte, lovită De o boală ce trebuie să fi avut pumni, patru vânătăi rotunde Îi colorau chipul macerat de pustule uscate, iar ochii i se Curbaseră spre interior, ca două lentile concave, îngheţate şi Inexpresive. O groază mare îi încremenise privirile. Lipsită de Vesminte, ar fi arătat ca o femeie pierdută din peşterile locuite De la Monte Vergine, unde se despletesc bătrânele seara şi-şi Iau zborul din părul lor liliecii albi, dând roată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fără îndoial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vrei să mănânci o legumă, o poamă, ceva, un Hering?” – m-a întrebat foarte serioasă maica Anna, pe fata Căreia distingeam o natură vestejită şi o mină incertă de cruzirne abia înfrânată, dacă nu cumva era vorba de fervoare mistică, În timp ce aspectul religios al obrazului ei mă ducea cu gândul 'a o furie a instinctelor împotriva degradării ireversibile a Celulelor ei, la un incendiu secat cu bolovani la fel de sec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pă tristă, abandonată ca o prostituată uzată la doi pasi de Noul vad. Mă gândeam şi că di Tocco va pune să fie otrăvit papa Grigore, că va trimite măcar două căruţe cu pune în sud şi va izbi cu armata sa trupele obosite ale lui Rudolf von Habs Burg. Parcă, parcă – începeam atunci să scormonesc în memorie – fusese cândva vorba de o revoltă în Germania, dar cum Să-mi amintesc o nenorocire stând în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aşezat într-adevăr într-un pat imperial, care nu Scârţâia. Era amplasat în mijlocul încăperii, sub un candelabru Cu lumânări, iar eu eram acoperit cu plapume bogate, ridicat Putin pe o pernă amplă, lată cât patul şi umplută cu fulgi Răcoroşi – ce nu puteau fi decât de struţ —, în vreme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at, ca un vârf de catarg pe mare – recunoşteam în maica Aceea chinuită de pofte preschimbate în ambiţii angelice pe Iubita mea de la Aquapendente si, totodată, pe mama copilului meu abia sac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lucrase în ea ca-ntr-o scorbură. Am dat ochii peste Cap într-un abis de ridicol şi am oftat din nou: „Doamne, cum Am putut să mă culc cu femeia asta!” „Ce-a zis?” – au sărit De la locul lor mama şi Marotta, năvălind cu o disperare arcuită Către patul meu. Maica Anna le-a oprit cu un gest marţial, Dreaptă şi demnă, ridicată pe vârfuri şi cu bărbia înălţată Deasupra unei mulţimi imaginare, după care le-a explicat: „A Zis: «Izvoare să ţâşnească din pumnii mei, ăăă. Din pumnii mei Strânşi!» „ „Ăsta nu se joacă, fetelor!” – a rostit atunci mama Cu o imensă mândrie, plânsul i s-a oprit în gât, gata s-o Podidească inundas perfusio lacrymis, iar umerii au început să I se zguduie frenetic. Anna a luat-o protector pe după umeri şi a îmbărbătat-o, zgâlţâind-o şi ea putin. A făcut asta într-un Fel destul de distant – „Hai, gata, ssst, gata, nu te mai.” —, Apoi, împreună cu Marotta, a dus-o undeva, în stânga şi în Spatele meu, către uşă. Balamalele au scârtiât, înainte ca femeile Să fi ajuns în dreptul ieşirii, şi am presupus că persoana căreia Îi făcuse semne Marotta ceva mai devreme deschisese usa Pentru a le ajuta. Logica este un lucru atât de simplu, dar ce Dramatic înseamnă să devii prizonierul simplităţii ei! În ce Cursă căzusem! Niciodată nu mă simţisem atât de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trebuie să i se fi permis privilegiul de a mă 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se prea respectau între ele, dar totuşi le unea ceva Legat de mine, şi nu neapărat gradul de rudenie, cât un anume Interes voalat, un scop comun important. Nu mă trezisem Jfltr-un mediu familial, motiv pentru care prudenta mea a crescut şi teama s-a amplificat, desi noua sensibilitate era deosebit De intensă, circulând prin trupul meu ca seva prin tulpina Plantelor. Altfel spus, eram cuprins de sentimente pe care le Observasem la alţii, le criticasem sau le lăudasem, mi le imaginasem într-un fel, dar nu avusesem ocazia să le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t ce mi se întâmpla er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m, nu? Încă de la Seneca să deosebesc lucrurile de Zgomotul pe care-1 produc, zăngăneala politico-milităroasă a Lui Sordello di Goito di Mantova de poezia lui, care, pusă pe Muzica unor canţonete, te cutremura, veselia spumoasă a lui Guglielmo Pugliese de tonul său sumbru din Morte, perche şi Dangătul amplu al clopotelor de mâncătoria josnică a preoţilor De la Westminster. Am hotărât să ascult în tăcere mişcările Acelei fiinţe. Nu respira, nu-şi înghiţea saliva; poate ieşise o Dată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a rni-a dat noi fiori. Folosise inelul mare de Pe degetul mijlociu, nu bătuse cu pumnul, nu lovise cu cizma, Desi putea foarte bine să fie un ucigaş artist, dintre aceia care Te invită să-i povesteşti copilăria, ce frumos era prin poieni, Dealul cu narcise, prima scaldă în pârâul satului, dacă îţi plac Ghioceii şi brânduşele, după care te înjunghie visători, aproape Inconştienţi, dacă nu cumva îţi mai şi plâng de milă. Nu vedeam În jurul meu nici un obiect cu care m-aş fi putut apăra, aşa că Am privit duios şi rugător către crucifixul din perete. Dar era Xavier de Baviere. Purta o rasă vişinie şi o tiară d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răspândeau o radiaţie de foc în jurul său şi pe zidurile Încăperii. Vă daţi seama ce impresie trebuie să fi făcut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şi s-a răsucit către mine cu ochii înmuiaţi într-o Smerenie pătimaşă, cu trăsăturile fetei lungite de rugăciuni Epuizante şi penintente sălbatice, nobil însă în toate celelalte Aspecte. Ah, să nu uit, în urechea dreaptă avea un mic şomoiog De cârpă – îl trăsese curentul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ar fi avut vreun rost şi Apocalipsa ar fi coborât Atunci, imediat şi implacabil asupra întregului Pământ sau, Poate, ar fi fost trasă ca un linţoliu lat peste ticăloşiile Tre ceva mai devreme, să nu se mai vadă decât muntele Ararat Dacă fostul meu student, Xavier de Baviere, ar fi ridicat mân şi ar fi d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să el şi-a tras un scăunel florentin şi s-a aşezat Cu mişcări studiate, atent să nu-şi sifoneze mătăsurile moi „Va trebui să faci ceva – a început el cu glas afectat. S-a stricat lumea, nu mai înţelegem nimic.” „Eşti omul pape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scodit, dar el a lăsat să-i înflorească un zâmbet superior În coltul drept al buzelor şi cu mâna acoperită de briliante şi-a Mângâiat o sprinceană. „Sunt omul Bisericii noastre dragi”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încet, că abia 1-am auzit, însă nu cu fereală, ci cu tonul Omului sigur pe ceea ce ştie şi face. Nu mi-era greu să-mi dau Seama că, o dată instruit la scoala Encave Deus, se impusese Foarte uşor în ierarhia catolică, sprijinit de foştii săi informatori de la Lateran, temut de ceilalţi cardinali şi acceptat cu Strângere de inimă de către papă. „Unde ai ascuns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am întrebat atunci cu răutate şi 1-am fulgerat cu o privire De magistru, ars la gândul că sunt tras pe sfoară. Ochii lui au Sclipit într-adevăr, ca şi cum as fi atins cu fierul roşu rana Sângerândă a adevărului şi mi-a răspuns netulburat: „L-am Băgat în anus ca-ntr-o teacă.” Glumea sau. Mai ştii? Oricum, Ura lui împotriva evreilor nu se putea stinge aşa uşor, sub nişte Falduri de mantie cardinală, îl ştiam dispus să ucidă tot ce i se Părea pistruiat şi cu perciuni, aşa că am rămas la convingerea Că umblă mereu înarmat. Mai adăugaţi şi interesul său constant Pentru relaţia mea cu Tafnat Poeneah şi faptul că a fost în Repetate rânduri surprins cum mă urmărea la baie, să vadă dacă Sunt tăiat împrejur. „Ce vrei?” – 1-am întrebat în cele din Urmă şi mi-am întors fata într-o parte, să nu-i mai văd Înfăţişarea de fariseu. El s-a ridicat mulţumit, mângâindu-şi din Nou sprinceana – auzeam foşnetul mic al perilor aspri de pe Arcadă —, s-a plimbat o vreme prin încăpere cu pasi mărunţi, Îngânând ceva sau mormăind o idee abia născândă, după care Mi-a spus: „Afară este haos. Haosul pe care tu 1-ai gândit şi Stârnit” – s-a întors brusc şi m-a ţintuit cu un deget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urajul să-1 privesc în ochi – nu ardeau de duşmănie, Ci de o nemăsurată bucurie, cu satisfacţia constatării că tragejja se răsucise într-o comedie absurdă. „Rudolf nu mai ştie cu Cine se bate – a continuat, păşind pe duşumele cu o anume Apăsare. Ieri, lângă Lucerna, şi-a măcelărit propriul regiment De arcaşi, crezând că sunt prusaci. Cretinul de Carol de Anjou, Pe care n-ai vrut să-1 spânzuri la timp – s-a întors din nou Către mine, aproape râzând – şi-a căsătorit fiul, pe Philippe, cu Isabella, fiica lui Villehardouin, şi a intrat în Albania. Gata, e Alui!” „Să-i fie de bine!” – 1-am persiflat din nou, scârbit, cu Limba umflată de acreala acestor interminabile intrigi al căror Capăt fusese cine ştie când în minţile mele, dar pe care îl pierdusem într-o noapte cât un secol. „Papa a hotărât să tină Conciliul de la Lyon, desi aflase că Mihail Paleologul se aliase în Secret cu hanul Nogai.” „Şi ce mă intereseaz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igat şi am făcut un gest de nerăbdare. Să se alieze şi cu Irlandezii!” „Dar nu înţelegi, omule.” „Auzi – 1-am oprit, Răstindu-mă la el —, pe mine să nu mă faci om!” A rămas Descumpănit o clipă, cât să i se zbată iar sprinceana, apoi a Spus tărăgănat, cu mare părere de rău: „Eu credeam că te Interesează, mă rog, stiu eu, soarta Bisericii.” „Nu mă interesează” – i-am replicat sec şi mi-am întors priviril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a arătat foarte afectat, aşa că mi-a vorbit în continuare cu un glas de suferind: „Teobald te foloseşte ca pe-o Mască de actor travestit. Te-a scos din fundătura aia ca să te Joace pe degete, şi eu asta nu suport. Nu stiu cum de-şi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că la Lyon se unesc cele două Biserici, dar în realitate el o supune pe cea din Est şi o face sluga Lateranului.” „S-o facă – i-am răspuns cu răutate. Cine e bleg, nu merită Loialitate.” „Bine, Tommaso – s-a arătat el îngrozit de Atitudinea mea – dar asta înseamnă o nouă cruciadă, alti copii Înecaţi în Mediterana, alte sate pustiite de bărbaţi, alti schilozi Umplând drumeagurile Italiei, Franţei şi Germanie</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ai vrut Tu să vindeci creştinătatea de schizmă?” Xavier cunoştea Numele adevărat al papei Grigore – Teobald Visconti – şi-mi Înfăţişa înadins imagini din cele care ştia că-mi produc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lui însă mă convingea că papa nu intenţiona să mă Suprime, ci să mă folosească, ceea ce îmi oferea oricum un Spatiu de manevră. Totuşi, am simţit un cuţit în inimă, desi el nu-şi trăsese pumnalul din teaca cloacală şi nu lovise cu fierul Asemeni unui simbriaş de r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umii! Doamne, cum putusem săuit de paradisul Săracilor şi de umilirea bogaţilor, de viitorul de aur al omenirii şi de arta catedralelor. Lovise adânc Xavier, în pata siegfrianâ Rămasă sub frunza de măslin lipită în copilărie pe sufletul meu Chinuit, şi deja începuse să-şi răsucească în rană dârzenia şi Tenacitatea sa, până la prăsele. Ce oameni minunaţi creasem şi Ce frumos ştiau ei să fie bestii! Nu semăna cu prefăcutul ăla De John Peckham, sau chiar cu Bonaventura – umanişti sterili, care vor muri făcându-şi singuri plăcerea, scuipându-şi Sămânţa fără rost între paginile incunabulelor şi strivind-o apoi Ca pe larvele translucide căzute din copacii sub care îşi concepeau age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mamă, ce rău mă trezisem! Usa aia slăbită de atâta Vânturare şi îngerul ăla nesuferit mă scoseseră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bag în borhotul vostru” – i-am spus într-un târziu Cu silă, fără să-i arăt tulburarea spiritului meu, amestecat din Nou cu trăiri difuze, apărute din senin şi peste o noapte inexplicabil de lungă. Xavier şi-a depărtat picioarele, şi-a dus Mâinile la spate, ciocnindu-şi acolo inelele, afişând o poziţie Aproape dispreţuitoare – dacă n-ar fi fost şi o doză de interes În atitudinea lui – şi mi-a spus: „Uită-te la tine, doctor angelicus et unlversalis, primul creştin al lumii vii, stai aici şi Lâncezeşti, în vreme ce afară.” „Mai stau şi eu, că-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ăspuns cu un oftat fals şi m-am aşezat mai bine în Aşternuturi, căci le încălzisem şi-mi ardeau deja spatele. V-am Învăţat tot, v-am făcut stăpânii lumii, nu mai am nimic de dat.” „H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âs mânzeşte Xavier şi şi-a clătinat capul a Neîncredere. Mai ai tu, dar nu stiu pentru cine le tii.” „Sufletul? Asta vreţi să-mi luaţ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igat, dezgolindu-mi gâtul şi zmucind cămaşa de noapte cu mâna strânsă de Disperare. Atunci, cardinalul de Baviere s-a apropiat şi a Îngenuncheat spăsit, impresionat de suferinţa mea. Sprâncenele I s-au ascuţit în sus, ca la un căţelandru pocăit, şi pleoapele i S-au lăsat, subţiind, până să-şi unească genele, nişte priviri Languroase de femeie violată care cere milă. „Tu ştii, Tomrnaso, Gtâpâne, că niciodată nu te-am linguşit, că uneori am fost chiar Exagerat de cinstit şi dur, iartă-mă şi tu acuma, dar de înşelat Nu te-am înşelat. Am fost studentul tău cel mai corect, cel mai Gscultător şi tenace, învăţam zi de zi, nu lăsam pentru s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este” – s-a înmuiat vocea mea, ca o amintire duioasă Î clipelor fericite de la catedră. Xavier de Baviere mi-a luat Mâna între palmele încinse de febra unei mari dorinţe şi a şoptit Cu pasiune: „Spune-mi, e adevărat că Teobald este circumcis?” Bestie mare, Xavier ăsta! Nu stiu ce-i făcuseră evreii, Dar parşivenia lui unsă cu untdelemnul pioşeniei se aşezase Exact în mijlocul îndoielilor mele, al balantei cu care cântăream Atunci dreptatea mea – şi eram nevoit s-o fac repede —, astfel că Mă obliga să aleg între dragostea şi respectul pentru Tafnat Poeneah şi necesitatea de a îndepărta pericolul numit Grigor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ălţat ochii către îmbucătura stelară a arcelor gotice din Tavan, un loc unde părea că se întâlnesc din nou magii, şi mi S-a părut că o văd stropită încă o dată cu sânge iudeu. „Nu Este adevărat” – am minţit gânditor, strângând buzele să nu Izbucnesc. Cardinalul de Baviere s-a ridicat, şi-a şters poalele De un praf imaginar şi mi-a aruncat o nouă privire rece, parţial Ofensată, concentrând în inşi o prea artificială jignire. „Papa A dat ordin să fii scos din mormântul tău benevol de la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ostit măsurat, cântărind cuvintele ca pe cifre puse alături Într-o socoteală precisă. Rădăcinile copacilor începuseră să Pătrundă deja prin rasa ta sărăcăcioasă, dar şi prin scheletul Generalului nostru, Reginald de Pipemo, rămas acolo.” „Te Rog să nu te atingi de.” – am încercat să-1 opresc şi i-am Arătat un chip cenuşiu.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veselit el subit, Dar cu răutate, cu insistenta jucată a torţionarului în glas. L-ai Iubit Dragostea ucide de atâtea ori în zilele noastre. Câte amante Romanţioase nu se spânzură din cauza.” „Ţi-am poruncit să Încetezi!” – am strigat încă o dată. „Măcar să fi muri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găimat Xavier cu o tristeţe prefăcută, ce aşa de Bine se potrivea hainelor lui vişinii, în sfârşit – s-a făcut apoi Că renunţă înţelegător —, legaţii papali trimişi să te scoată de Acolo n-au reuşit să-i convingă pe jandarmii tăi minoriţi. Cretinul ăla cu ceafa de taur.” „Ughetu!” – am precizat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Ughetu – a confirmat el, pasind din nou prin camera cu Atenţie. I-a zvântat în bătaie şi i-a pus pe fugă.” „Ah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t mulţumit. „După asta, Grigore, pe care îl aperi atât A trimis două companii de lăncieri să-i înlăture.” „S-au dat cu Frunţile de zid şi au căzut ca tolomacii grămadă” – l-nn\par</w:t>
        <w:tab/>
        <w:t>Completat, gata să izbucnesc într-un râs căznit şi tăios. „Asa Este – mi-a dat dreptate Xavier. Au căzut într-un morman de Zgârciuri însângerate. Îţi pot confirma chiar că un corb de prin Preajmă a croncănit vesel!” – „O, corbule, ce pene frumoase Ai!” – am nechezat îmbujorat. „Celălalt, Ondutu parcă îl Cheamă – a continuat imperturbabil cardinalul —, n-a vrut să Ia prizonieri.” „Ce să le dea să mănânce?” – m-am gudurat Eu de plăcere şi cred c-am făcut şi gropite în obraji. „Vopiscu, Namila aia blândă – s-a făcut că nu mă ia în seamă fostul meu Student —, i-a terciuit cu o cumpănă de ffntână până i-a strivit Lemnul, ca bătut pe nicovală, şi s-a scurs toată ap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au topit şi cercurile anilor, cât apucaseră să Crească înainte să fie tăiat şi atârnat deasupra fântânii.” „Xavi', Te-ai gândit vreodată să scrii proză?” – 1-am întrebat într-un Sughit de satisfacţie; chiar m-am ridicat încă putin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 a răspuns înţepat —, dar Grigore are talent, nu este Cine crezi tu: un individ inteligent, care, pus în fata ta şi eventual obligat să-şi belească prepuţul, ar fi dispus să cadă la o Învoială. Oamenii lui n-au reuşit să pună urechea la pământ, Pentru a asculta dacă mai respiri, decât după ce i-au înşelat pe Paznicii tăi.” „înşelat? Înşelat ai spus?” – m-am arătat eu uimit şi dintr-o dată am simţit sub unghia mare de la piciorul drept Un vierme care începuse să roadă. Dar tot nu 1-am crezut: „Exagerezi!” „Dacă ai şti ce greu îmi vine să-ţi descriu sce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ftat el, lăsându-şi braţele să cadă neputincioase Pe lângă trup. Probabil că ti s-a mai povestit, că ai aflat într-un Fel, dar lasă-mă să-ţi înfăţişez adevărul.” Mă ruga cu multă Convingere. Ceva mă îndemna să cred că nu minte. L-am văzut Cum îşi freacă buricele degetelor în podul palmei, ştergându-şi Transpiraţia, iar mărul lui Adam i-a jucat sub bărbie de emotie- „Unul dintre legaţi.” – a început cu voce tremurată, dar s-^a Oprit imediat, parcă dispus să plece fără să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din ce în ce mai tensionat „Unul dintre legaţi – şi-a Ridicat Xavier bărbia, să se audă bine ce are de povest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noaptea îmbrăcat cu un vesmânt alb foarte lung şi Luminat de torte, arătându-se celor trei surdomuţi drept Dumnezeu.” „Nemernicul!” – am reacţionat imediat, revoltat De blasfemia aia. Dar cardinalul de Baviere nu intenţiona să Se oprească acolo – voia cu tot dinadinsul să mă schingiuiască: „Le-a spus că a citit în stele despre omul care trebuie să iasă Din adâncuri pentru binele tuturor, apoi i-a binecuvântat.” „Lichea ordinară!” – am gemut, muşcându-m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hetu, Ondutu şi Vopiscu ai tăi ştiau că deasupra ta numai Dumnezeu poate porunci.” „Ce mârşăvie!” – am scrâşnit de Data asta, zvârcolindu-mă sub plapumă. „S-au supus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ostit cu glas egal Xavier. A fost suficientă o singură clipă De credinţa sinceră, cât să cadă în genunchi pentru a se ruga, Si. Îmi vine atât de greu să. Tommaso, n-aş vr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runcit aproape căutând suferinţa. „Au fost decap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ftat prelung, ca după o groaznică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 auzit un moment de tăcere, apoi am urlat către Tavan, ridicându-mă în pumni: „Ticălosul! Ţi-că-lo-sul! Îl Distrug!” „însă fidelitatea lor exemplară fată de tine, dragul Meu Tommaso, stăpân şi magistru ce-mi eşti. Să spun mai Departe?” – s-a arătat el îngrijorat de zbuciumul meu. „Ţi-călos or-di-naaar” – am început să mă vaiet, abia descleştându-mi Fălcile încleştate de oroare. „Fidelitatea lor exemplară, care va Uimi lumea – a continuat cardinalul, arătându-mi palmele sale Albe şi dosul degetelor îmbrăcate în anouri de metal nob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lungit şi după moarte, căci capul lui Ondutu s-a rostogolit pe tâmpla dreaptă şi ochii au rămas aţintiţi către ucigaşi.” „îl nenorocesc, îl nimicesc” – am început eu să plâng cu Spasme de copil, sugrumând în mine orice dorinţă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u ucigaşii din calea vedeniei – nu m-a lăsat Xavier să Jelesc prea mult —, se mişca şi căpăţâna, o răsturnau cu o Creangă de copac, se întorcea mereu pe aceeaşi tâmpla, iar Orbitele continuau să lumineze o înspăimântătoare acuzaţie.” , Te implor să taci” – 1-am rugat cu umilinţă, însă cardinalul Nu cunoştea alt sentiment decât cel pe care îl inoculasem eu la scoala Encave Deus. „Mâinile lui Vopiscu au început să scurme Acolo, of, Doamne! Cu degete încordate şi-au săpat pământul De sub picioarele lor. Vreau să te asigur, Tommaso, că şi eu Am fost îngrozit. Se agăţaseră oamenii papei şi se ţineau unii De alţii, ca pe marginea fărâmicioasă a unei prăpăstii. Lui Vopiscu i s-au zbătut un timp picioarele, cum faci tu acum, şi A zvârlit pământ şi pietre către puţul ce ducea la chilia ta. Să N-ajungă la tine, să nu te găsească.”,? Aeva ejus sub capiţe Mea et dextera illius amplexabitur me!” – am rostit înfrânt de Durere, încercând să dăruiesc singurilor mei prieteni măcar un Epitaf. „Sigur – a venit mai aproape Xavier, foşnindu-şi cu Plăcere rnătăsurile —, cu Ughetu lucrul a mers ş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descăpăţânat s-a prăvălit peste put şi muşchii lui Enormi au continuat să tremure acolo, ca o masă de carne Străbătută de reflexe încă vii, de parcă o mie de inimi mărunte Nu se puteau opri să bată într-un ritm nebunesc.” „Săracul de El” – am oftat şi mi-am ridicat fata din pernă, lăsând acolo o Pată caldă şi sărată. Ce mult as fi vrut să f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arăta mai târziu, că meritam toată acea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Xavier de Baviere şi-a împreunat palmele a rugă şi a rostit o încheiere pe măsura cinismului său: „Până la apusul Soarelui celei de a doua zile, nimeni n-a avut îndrăzneala să Se apropie de trupurile lor fără cap. Trebuie să înţelegi, Tommaso, că după tine oamenii n-au mai ştiut cum să aprecieze devotamentul. La ce le-ar folosi, dacă papa şi-a trădat în Acest fel protectorul. Numai eu, care-ţi spun asta cinstit, am mai Rămas să te slujesc.” Şi m-a binecuvântat cu o cruce întreagă, Dusă până sus, deasupra capului, până jos, în dreptul poalelor Lui lucioase, până dincolo de umeri şi încheiată la loc în centru, Cam în dreptul inimii. „Să creşteţi câini – am murmurat pentru Întreaga lume, apoi doar pentru el: Lasă oamenii, Xavier, lasă-i şi creste câţiva câini credincioşi pe lângă o casă, undeva, la Poalele Pirineilor.” S-a trântit din nou în genunchi cu fervoare şi mi-a luat mâna sărutând-o pătimaş, aşezând-o pe obrazul său Ras şi parfumat, mi-a udat unghia arătătorului cu o lacri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unghie adorată cândva de Grigore —, după care mi-a Spus: „Lasă-mă să te răzbun, Tommaso, magis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aduc ordinea gândită de tine, fă-mă papă, fă-mă Papă, Tommaso! Ştiu că poţi, stiu că ai puterea, dă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ceva, şi dacă nu ţi-o place cum facem noi ordine în lumea Asta, să ne pui la zid.” Erau mai multi. Xavier avea în spate o Întreagă grupare, în care intuiam prezenta unor foşti seculieri şi a unor foşti militari. Probabil că şi doi-trei cardinali mizau Pe el. „Spune-mi – a revenit înlăcrimat – Teobald Visconti E circumcis?” Ochii mei împăienjeniţi de suferinţa se curăţau Acum cu o nouă umoare, mult mai rece şi mai plăcută, venită Dintr-o glandă ascunsă cine ştie unde în corpul acela mătăhălos, şi excitată abia într-un târziu, când mă aflam la sfârşitul oricărei Încrederi în oameni. „Fă-mă papă!”, îmi ceruse Xavier şi eu Râdeam în gând, amar şi acru, în acelaşi timp: „Papă? Păi asta E putere? Adevărata putere este la cel care ştie să folosească Oamenii, să ciocnească papii şi regii între ei, să stârnească Ciuma acolo unde traiul bun ar putea slăbi teama de stat şi de Reprezentanţii săi, să mişte neamuri dintr-un loc şi să le aşeze În alt loc.” Uneori mi-era teamă să dau o indicaţie, fiindcă Unda de soc a ideilor mele se putea propaga veacuri de-a râhdul, Până în alte milenii şi până în cel mai izolat sat din Scandin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ă mai întâi rămâneam pe gânduri: „Să spun ast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va naşte inundaţii în Flandra, nu, că va stârpi oile în Cornwall, nu, că va aduce prea multă lumină cistercienilor, Duşmanii noştr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laxat pe pernă şi am privit aceeaşi îmbinare de arce, Aducându-mi aminte de data asta că ele sunt rezultatul unei Gândiri străine, că le-au adus în Europa nişte renegaţi, la fel cum Adusese iudeul ăla de Benjamin de Tudele primele informaţii Despre Farul din Alexandria, cu exact, dar cu exact o sută de Ani în urmă. Eram singur, eram încolţit şi ca o fiară rănită, Mi-era lehamite să mai dau un ordin, ce altceva puteam să fac Decât să las sentimentul de ură să se consum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ochii lui şi am rostit sec: „Cl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şi-a înălţat capul împodobit cu tiară deasupra umerilor şi pielea i s-a încreţit pe frunte. Era expertul în iudaism Al Encave Deus şi ştia bine că acel cuvând: kala xenos, înseamnă În elină „străin frumos” şi venea din ugariticul salhebet-iah, Adică „flacăra lui Iahve”. Mesajul îi era clar. „Va arde în cel Mai bogat rug al creştinătăţii – mi-a promis cardinalul cu o Voce care cânta între silabe, cu vocabule tăvălite în salivă multă, Cu rotunjimi de timbru care ar fi înfiorat orice canon, îţi Mulţumesc, magistrul meu divin, îţi mulţumesc.” Mi-a rnai Sărutat o dată mâna, iar bucuria lui era atât de imensă, încât nu S-a mai ridicat, a plecat aşa în genunchi către uşă, dând cu Spatele ca o slugă bizantină, mulţumindu-mi înlăcrimat şi ameţit De fericire, frecându-şi nervos buricele degetelor între ele, Cerând nişte bani unei puteri imaginare. A ieşit apoi stăpânindu-şi cu greu sprinceana să nu-i dezvăluie ticurile de paranoic, Iar în urma lui am auzit clar scârţaitul penei de gâscă pe coala De hârtie chinezească – un sunet pe care numai celuloza de orez Îl poate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înregistrat. Doar Inchiziţia avea acces la hârtia De China. Auzul meu s-a ascuţit pentru a prinde respiraţia Spionului, dacă nu, măcar căderea unei gene ori picătura de Sudoare alunecând pe lângă arcadă către coltul ochiului, sau în Jos, pe la marginea pometului, până la maxilar, unde, întâlnind Perii aspri ai bărbii, ar fi sfornăit ca un cal speriat. Dar nu. Era Bine antrenat – n-ar fi trimis Ea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m lumii un nou sistem de valori, o propulsasem spre Renaştere – spre o renaştere a spiritului uman, în zona Calităţilor sale, şi nu a defectelor, epuizând o dată, printr-un Mare sacrificiu, toate răutăţile, întreaga sa înclinare 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sem omenirii ce are de făcut şi eu însumi lăsas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conştient şi bine calculat – întreaga putere administrativă în mâinile papei, ca să poată tine creştinătatea unită Pâhă se întăreşte ea şi slăbeşte islamul. Dar 1-am atenţionat şi Că în scurt timp monarhiile naţionale vor deveni speranţa Popoarelor. Revigorasem apoi Inchiziţia, după masacrul de la Paquara, care scârbise lumea, o reconciliasem cu oamenii, nu Ca pe o bestie hibernantă şi îmblânzită, ci ca pe un bun necesar ordinii. Ce mai voiau? Este adevărat că sistemul meu nu Era perfect, nu era închis ermetic într-o logică indestruc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ternă, fiindcă trebuie să laşi întotdeauna o portiţă deschisă, O şansă prin care să se poată strecura cineva dincolo, unul mai Îndrăzneţ decât am fost eu. El urma să ia de la capăt sfârşitul Lăsat de Tommaso d'Aquino, înadins incomplet. Neferici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n vrut să se termine lumea cu mine! Şi ei? Mi-au ucis Singurii prieteni, mi-au călcat în picioare încrederea. Oricând, Prin portiţa aia se putea strecura şi un diavol, o inteligentă Distructivă, un raţional cu sentimentele adunate strâns într-un Săculeţ sub penis, băgându-şi mădularul în toate legile moralei, şi capabil să speculeze slăbiciunile oamenilor, împingându-i Într-un carnagiu mondial, dacă nu chiar în două. Însuşi comunismul – quaeso communices hanc mecum —, la care ajunsesem Scotocind adânc în Biblie, avea deja crăpături. Moralitatea asta Îmi dădea, pe de altă parte, speranţa că nu va fi prea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ra să nu se strecoare prin fisură un fanatic, ca Xavier de Baviere, iar evreii să fie de aici şi pentru întreaga Existentă a omenirii suficient de vigilenţi. „Ce mai vreţi, Aşadar?” – am întrebat încă o dată, cu voce tare, făcând umbra Crucifixului să vibreze, ca o pată de ulei pe fundul unei candele Abia stinse, înţelegeam că papa ajunsese la o alianţă cu Inchiziţia, se împăcaseră, Nicolas de Brescia se sărutase pe Gură în secret cu Grigore X, schimbaseră între ei, drept cadouri, Penele de gâscă suedeză cu care semnaseră acordul, lucrau deja Împreună, iar principiul care îi unea nu putea fi decât: iota est Visibilis şed non în toâum. Apoi găsiseră omul în stare de aşa Ceva. Stătea undeva, în spatele meu, şi nota. Ce, Doamne Iartă-mă, mai voiau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sem clasic: o operă oficială, care întărea puterea Suveranului pontif printr-o dogmă solidă, întemeiată pe logică Ş' nu pe discursul mistic, şi o mişcare subversivă cu bătaie Lungă, menită să fie ultima şi să dea omenirii un viitor cel putin Estetic. Eu eram acela care suferea pentru ei, şi nu invers. Nu Ei îşi sfâşiau sufletele pentru sănătatea mea sau pentru liniştea Mea, murind pe capete pentru ca eu să pot trăi fericit, să pot Dormi nopţile cu ceafa aşezată pe vise frumoase, cum numai Morţii curaţi se odihnesc, adormiţi cu capul pe perna cosciugu- 'Ui şi acoperiţi de florile recunoştinţei. Şi ce dovadă mai rece Puteam aduce decât durere înfrântă şi îndepărtată prea repede, Pentru cât ar fi meritat ei, pe urma jandarmilor mineriţi – 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ăţi carnale ale inteligentei cu care fusesem dăruit de Dumnezeu! N-am vrut să fiu un criminal, dar am vrut să iau Toate crimele lumii asupra 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ietricică a lovit geamul prin care se zărea umbra Copacului înflorut de afară. Nu puteau fi tot ei, temnicerii mei Ci speranţa, individul scăpat prin portiţa, dar nu m-am ridicat Să sar repede la fereastră, ca o castelană care aşteaptă înfrigurată vesti de la iubit. Cine avea curajul să-i înfrunte, reuşea până La urmă să ajung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s-a deschis din nou, lăsând să pătrundă un aer odihnit De primăvară, o boare rozalie de flori de măceş. Mama şi maica Arma au intrat purtând pe braţe tăvi de alabastru şi şervete de Aţă, pasind mărunt şi cu grijă, ducând vasele egiptene în fată, Ca pe nişte ligheane cu apă fierbinte. Umblau amândouă cu Capetele date pe spate de efort, umerii drepţi şi pieptul aruncat Înainte. Evident, nu aveau cum să deschidă usa, aşa că prezenta Acelui personaj ascuns mi s-a părut de data asta cât se poate de Reală. Mi 1-am imaginat că respiră şi tuşeşte dincolo de zid, în Timp ce urechea şi mâna se mişca dincoace. „Să n-o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pezit mama să spună, folosind un ton nepotrivit Vesmintelor ei monahale, şi a lăsat tava pe armoire-vĂ de nuc, Ca pe o masă oarecare din refectoriu, alături de relicvariul cu Moaştele Sfintei locasta de Cromagnon şi ale câinelui erou Gerbert. Maica Anna s-a aplecat şi mi-a pus în poală tava ei, Ca şi cum nimic nu s-ar fi întâmplat până atunci, de parcă tragedia mea fusese consumată pe o scenă, fusesem aplaudat şi hai Acasă c-am lăsat lampa aprinsă! Însă lucrul cel mai surprinzător Pe tava ei erau culorile. Mieji de portocală galbenă curăţaţi de Pielite, cu celulele zemoase îmbrobodite de suc, felii mici de Pepene turquestan umplute cu frişcă de Parma, filet de peste Alb, dezosat cu penseta – distingeam ciupiturile bacurilor de Fier —, acoperit cu mandarine fierbinţi, foi de salată spălate în Oţet, latite şi unse cu cremă de carne, bulete de icre învelite în Smalt de pesmet negru, rondele din pulpă de vită abia perpelite şi roşii, din care se scurgea un sânge ruginit, păstăi de fasole Foarte lungi, de nuanţe diferite ale culorii verde, culese şi n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şi mai de jos de pe aracul lor, ouă descojite şi tăiate la Mijloc, despicate ca nişte ciocuri de pui care tipă, arăfându-mi Gălbenuşul vânăt, asemeni unor gâtlejuri congestionate de foame, Fructe de mandragora, curmale şi smochine. Ciupercile pregătite Pe cărbuni şi apoi marinate erau aşezate într-o cupă de sc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ie să le consumi, dar pentru mine se pute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cuţele cu mazăre proaspătă, topită în propria-i cruzime, cu Bame plesnite şi cu orez umflat în lapte fuseseră aşezate printre Celelalte bunătăţi, ca perlele între unghiile de peruzea ale unei Coroane regale. „Ne-a făcut tot neamul de ruşine – s-a însufleţit şi mai mult maica Anna. A trădat linia politică trasată de opera Ta genială.” Mi-a spus asta cu atâta seriozitate, că aproape le Înţelegeam dorinţa de a ocroti şi înaltă prestig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crezusem că femeile au un protejat, vreo lichea Tălâmbă, vreun locotenent-colonel tarat, care se ocupa cu Strigările pentru public în piaţă, vreun nepot împiedicat, pe Care Biserica nu-1 primeşte, fiindcă se scobeşte în nas la slujbe, Iar Armata îl tine de prost, la un loc cu multe alte capete Pătrate, să creadă inamicul că e criză de efective şi a început Să înroleze cretini. Trebuia probabil să-1 fac erou, să-i dau un Episcopat sau să-1 trimit la vreo ambasadă europeană. Când Colo, ele aveau o duşmancă, o femeie încă nevăzută, dar şi Necunoscută, fiindcă în afară de ele şi de nepoata mea, Francesca – pe care o ţineam ascunsă la Ulm —, eu nu Întâlnisem altă fiinţă cu fuste. Foiala rudelor mele, gesturile De atenţie, luxul nepotrivit în care mă aşezaseră,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m-or fi spălat, aşa inconştient cum eram şi slăbit, Încrâncenarea cu care m-or fi frecat şi pălmuit să nu mor, după Ridicarea rnea din mormânt, dovedeau că interesul lor era enorm, Că se implicaseră în importante raţiuni de stat. Şi cum aceste Situaţii politice nu s-au rezolvat vreodată fără intervenţia directă Sau indirectă a ovarelor, femeile trebuiau să joace un rol însemna</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şa se face că as fi putut spune orice; mama ar fi făcut Pe surda la infinit, Anna ar fi improvizat în neştire. Iar Ughetu, Ondutu şi Vopiscu erau morţi, nu-i mai putea întoarce nimeni Din drum. „Nu e bine” – am spus nemulţumit, fără să-mi iau Ochii de pe produsele acelea ale slăbiciunilor şi necesitaţilor Umane. Femeile au încremenit, s-au privit precum două spectre şi licărul lor de viaţa s-a concentrat în centrul irişilor, ca La o pisică marmorată care se uită în fulger. Arma şi-a revenit Din buimăceală şi m-a întrebat, ridicând o colosală uimire Deasupra cearcănelor: „Ce nu e bine?!” Era prima lor replica Umană. Reuşisem să le stric mecanismul. „Nu mi-aţi adus mere Oxidate în zahăr” – le-am spus şi am dat din cap cu mare Părere de rău. Undeva, pe culoarele mânăstirii, în deambulatoriu sau pe pajiştea dintre ziduri, se înalta timid un murmur De rugăciune rostită în mers, într-un peripatetism refuzat de Dogme dar practicat în fiecare zi, şi nici un glas nu se ridica Deasupra şoaptelor şi nici măcar Marotta nu dădea o poruncă, Pentru a se auzi lipăitul papucilor de maică tfnără. În încăperea Mea însă stupefacţia avea alte dimensiuni, luase forme şi stătea Între cele două femei ca o statuie de centaur cu sexul e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dez imediat!” – a sărit mama, de data asta, şi a fugit Către usa care s-a deschis la fel de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crânteala lor atât de omenească mi se părea atunci Demnă de atenţie, ci faptul alarmant că mi-era foame. Pur şi Simplu, îmi chiorăiau matele de foame. Simţeam o poftă Animalică pentru acele bunătăţi de care nu mă atinsesem toată Viaţa, ceva care venea iarăsi din interior, închipuiţi-vă un Stomac viu, ca oricare altă fiinţă, râvnitor la ce mestecau bogăţii şi însetat de vinul pe care nu-1 gustase vreodată, dar pentru Care vărsase puhoaie de suc gastric, rozându-le în sec şi Înjurându-1 pe omul sărac în viscerele căruia se născuse, brânzit Tot de cea mai banală floră intestinală. Cum să nu fie el locul Cel mai potrivit prin care trece comunismul oamenilor şi spaţiul Ideal în care se dezvoltă în expansiune gazele lui utopice! „Să Mănânci, să fii tare – m-a îmbărbătat maica Anna, înţelegând Din ochi pornirile mele, apoi cu o voce mult mai scăzută: Târfa Aia nu te-ar hrăni asa.” Mi-a aranjat şervetele sub bărbie, pe Piept şi alături, pentru ştersul pe mâini. „Războiul a pricinuit Grele pierderi umane şi materiale, adânci suferinţe poporului Muncitor – a continuat ea, preocupată să-mi aranjeze la loc Aşternuturile mototolite de zbaterea mea dinainte. Chiar eu am Îmbrăcat corsetul roşu, ca să-mi arăt jalea. Şi ea? Falsifica Istoria, trădează cauza şi duce o politică de amăgire a maselor Care te-au urmat” „Care ea?” – am întrebat-o până la urmă, Căci intuiam încă o amânare a momentului câhd mă puteam Apuca de mâncat în voie., O depravată care ne-a înşelat aşteptările” – a spus, fără să-mi explice, dar ochii i se aprinseseră Subit de un incendiu revoluţionar. „Cin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m enervat de-a binelea </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ai adu nişte pâine cu susan.” Voiam S-o îndepărtez măcar câteva minute. „O coadă de topor, asta Este, o coadă de topor pusă în slujba duşmanilor tăi” – a strigat şi a ridicat pumnul deasupra capului. Fosta nimfă Thalassa Kalotheea a părăsit încăperea tropăind. Purta cizme pe sub Rasa carm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i conta atunci amănuntul ăsta? Ce mai conta că Peste rugăciunile potolite ale maicilor din mânăstire percepeam şi o rumoare îndepărtată, care urca şi cobora asemeni vuietului surd al unei navale îndepărtate de cirezi speriate, schimbând Direcţia, după capul înţepat de st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în prima felie, că nu mai stiu ce era. Gustul Plăcut al cărnii mi-a umplut gura şi cerul ei s-a înfiorat de Crema întinsă cu limba. Eu, care n-am ştiut ce-i aia junghietura Unei carii, fiindcă mâncam numai stevie şi schelete fierte de Peste, crănţăneam cu plăcere între dinţi pielite crocante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ele, imediat, măslinele s-au lovit pe dinăuntrul obrajilor, stârnind ecoul cavitaţii bucale, au urcat pe osul palatin, Rostogolindu-se în suc de mandragoră şi-n pulpă de curmale, Apoi s-au dat pe toboganul limbii, dar invers, pierzându-se Întregi în hăul gâtlejului. Filetul de peste – da, el cred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încălzit papilele la temperatura lacului african de unde Provenea zvârluga, împrăştiind o mireasmă fierbinte de Mandarine în sensul respiraţiei, separată în două de vomer până În nări, unde a început să mişte celulele simţurilor încă neştiute De oameni şi să le dilate, ca la cerbii în rut. Boabele de icre Se spărgeau în mici explozii uleioase, făcându-mă să tip. Înfulecam în continuare, uitând să mai respir, băgând în gură ce Apucam, morfolind acolo o pastă atât de încântătoare că toată APa mea a binecuvântat-o în valuri supte de prin întreg cuprinsul trupului, secându-mi până şi lacrimile de bucurie. Mestecam disperat şi cu ochii după altceva, alergat de o lăcomie şi în căutare de altele, astfel că misterul ciupercilor suculente a Dispărut urgent, strivit între incisivi, măcelărit şi concasat cu Voioşie, lăsând zeama marinată să se scurgă pe la colturile Gurii, apoi pe gât în jos, gâdilându-mi jucăuş părul de pe piept Şiroind până la buric, ca o zoaie de piersică strânsă în coaja Desfăcută a unei nuci. Rondelele din muşchi de vită vibrau şi Acum pe limbă, cum vibraseră cândva pe vitei sau juninci, în Joaca lor primăvăratecă. Este posibil să nu-mi fi dat sea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mai tin eu minte —, când au aplatizat măselele între ele Tubuleţele de fasole verde şi le-au împins spre omuşor, Clopotindu-1 şi pe acesta ca pe zurgălăii de sanie! Am nimerit şi un aliment ceva mai solid. Opunea oarecare rezistentă Măselelor mele neînvăţate, surprinzându-mă cu încăpăţânarea Lui de a nu se lăsa tocat imediat, dar 1-am mărunţit tenace, Îndârjit şi fără pauză – să mănânc tot, să nu mai rămâ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bia într-un târziu, după ce am înghiţit lung şi mi-am Unduit gâtul ca o pasăre înaltă, să-mi dau seama că fusese un Şerveţel de aţă. Însă jumătăţile de ou mi-au înmuiat repede la Loc ţesuturile, cu albuşul lor întărit, care ar fi alunecat şi pe Zimţii banilor. Dar parcă nu-mi mai ajungea gura aia, era prea Mică, şi am încercat şi pe urechi – asta zic eu că se întâmpla Cu mine —, muşcând de zece ori din felia de pepene, ce semăna Cu o semilună căzută ca un ciob de lampă din cer şi îngălbenită Peste zi la soare. Mi-am umplut pavilioanele cu miez catifelat şi încă verde, căci pe la colturile feliei n-ajunsese frişcă, iar Cubuleţele de turquestan rămăseseră acolo să-mi dăruiască tot Atâtea sărutări reci şi senzuale pe lobii înfioraţi. Am mestecat Tot, am înghiţit tot, până ce tava de alabastru s-a golit de bunătăţi şi n-a mai rămas decât mânjeala diferitelor sosuri, sucuri şi Bucăţele, amestecate într-o clisă comestibilă şi încă atrăgătoare În întreaga ei lipsă de estetică. M-am gândit o clipă, în timp Ce stomacul gemea şi gângurea mulţumit, să las pentru mai Târziu, dar inteligenta mea superioară m-a ajutat să-mi aduc Aminte că lângă relicvariu, lângă oasele uscate ale Sfintei locasta şi labele cu gheare suflate în aur ale câinelui Gerber, se afla o Altă porţie. Am ridicat atunci tava aproape de ochi, plimbând Zeama un timp între marginile răsfrânte, iar la sfârşit de joacă Am scos o limbă lungă şi am început să ling. Am lipăit apoi Ca un căţel de salon, am dat şi cu nasul unde trebuia şi Rămăseseră încă locuri nestrăbătute, până ce aceeaşi limbă a Început să scârţâie pe calcarul alb, ca arcuşul pe coarda subţire A vi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informatorului Inchiziţiei a chiţăit şi ea, asemeni unei Îngânări frăţeşti. „Să te bag în.!” – am tras o înjurătură, dar Tava aceea lucea ca o minune în razele de soare primăvăratec, Arunca străluciri de cristal şlefuit la transparentă şi lumină ea Însăşi, înţepând pereţii ici-colo cu sulite albăstrii, rupte din Curcubeu. Atunci – şi aici rog să fiu scuzat —, din pântecul meu Umflat ca niciodată, din burduful balonat ca o burtă de vită Îndopată cu trifoi, s-a slobozit un jet de gaz cu zgomot, care A cutremura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sta!” – am exclamat speriat. Un şarpe Fierbinte a urcat pe sira spinării, făcându-şi loc cu nerăbdare Între cutele cămăşii de noapte. Apoi, o viperă umedă şi rece A coborât pe acelaşi traseu – mi-era ruşine, încremenirea Obiectelor din încăpere părea şi ea un fel de reproş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trecut mult si, recunoscându-mă gras, urât şi cu chelie În oglinda acelei tăvi, am înţeles de ce mă trezisem în acea Dimineaţa încântat de plăcerile luxului, dispretuindu-mi familia, Incapabil de a pricepe ceva din spusele foştilor studenţi, Suferind ca un rob biciuit la aflarea vestii despre moartea unor Nefericiţi surdomuţi, urându-1 pe papă, cum numai Cicero Trebuie să fi simţit contra lui Clodius Pulcher, şi de ce eram Cuprins atât de hulpav în poftele mâncatului. Înţelegeam, în Sfârşit: mă iertase Dumnezeu şi ridicase de pe umerii mei povara Grea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acea constatare eram şi iluminat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că m-arn împăcat uşor cu ideea. Am lăsat tava Pe podea, am dat şi plapuma la o parte, fortfndu-mă apoi să Niă înalt pentru a da un ocol în zbor încăperii.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te!” – strigam, ca altădată, însă am căzut istovit pe Pernele moi şi vlaga mi s-a scurs prin vârfurile degetelor, Asemeni unui fluid grăbit, care părăseşte locul fără spa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 încrucişat ochii, căutând un sfeşnic prin cameră – 1-am găsit în stânga, aşezat pe o laviţă veneţiana —, şi am Fâtilele luminărilor cu privirile focalizate. Degeaba! Eram un Ins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că trebuia să-mi fi dat seama mai devreme. Încă Din noaptea de 6 decembrie 1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catedrala Sfântul Nicolae din Neapole şi urma Să rostesc prima predică după scoaterea mea din chilia Subpământeană. Şi înainte de această sărbătoare visasem îngerul Nemulţumit: scuipase într-o parte după ce a lovit acelaşi timpan Arhitectural. Mă gândeam că era adevărat ce spusese loan Damaschinul despre ei: îngerii nu sunt capabili să facă rău, dar Asta nu înseamnă că sunt complet lipsiţi de pasiuni! Scena nu M-a afectat prea mult, cum poate că aşteptaţi, fiindcă ştiam Bine de ce va apare din nou în noaptea următoare, trimis de Dumnezeu să mă protejeze, chiar dacă asta nu-i mai făcea Vreo plăcere. Eu continuam să-i urmăresc ceafa delicată atunci Când deschidea porţi pentru mine, şi nu încetam să-1 iubesc Împotriva atitudinii sale ostile şi a mutrelor nemulţumite cu Care-şi însoţea gesturile de protecţie. Vreau să vă spun că Uneori îl surprindeam ridicând sabia pentru a îndepărta un pericol şi în acelaşi timp gura lui se plimba pe fată într-o grimasă De dezgust, cum numai la papa Inocenţiu IV mai văzusem, (când spăla picioarele săracilor, îşi ascundea bărbia între reverele Largi ale casulei, strângea o mulţime de salivă albă sub limbă şi o lăsa să se scurgă printre buzele întredeschise şi printre Dinţii strânşi, ca o vomă căznită de stomac acid, suc şi lehamite La un loc, imputind apa curăţeniei şi cu o duhoare de mate Pline. Ascultam slujba din catedrală şi socoteam că, pentru Omul de rând, a visa îngeri reprezintă o veste bună şi ei cred Că iluminarea lor le va aduce un adaos de speranţa – se scoală, Muncesc ceva mai îndârjit şi iartă una sau alta stăpânilor care Visează livre şi atât. În schimb, pentru savantul teolog ei sunt O istovitoare tortură psihologică, deoarece, tot după celebrul Iconodul, îngerii ilustrează rezultatul optim al unui îndelung Exerciţiu moral. Adică, sunt mai buni şi mai curaţ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fânt, eu mă situam undeva între ei şi Dumnezeu. Şi atunci, Ce voia emisarul meu? Să-mi arate cât sunt de imoral, fiind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din marea navă nu răsunau atât de puternic cât să Umple toate absidele. Tocmai atunci se cânta: Psaljat con_core Sym_pho_ni_a lau_dem Chri_şti prae_so_nis şi glasurile Coborâseră într-o profundă suavitate, ce amintea încă o dată De îngeri. Iar lumina era şi ea scăzută. Noaptea grea de afară Împingea întunericul prin ferestrele zvelte. Mă gândeam chiar Dacă vitraliile noastre ar fi putut fi cumva latite ziua, extinse Cât o lungime de clădire – să zici că stă acoperişul pe muchiile lor ascuţite şi colorate, parcă ar pluti —, iar noaptea să fie Micşorate, strânse într-un fel şi mărită zidăria, să nu ne mai Îmbrace întunericul cu voalul său negru şi să ne îngheţe inima Sub bolţile acela înalte, unde ar trebui să trăiască lumina Veşnică. Din loja mea observam rândurile de bănci pe care Stăteau înşiruiţi preoţi şi seculieri, dominicani şi benedictini la Un loc, uniti şi ordonaţi într-o sfântă egalitate, cu capetele Plecate în Biblii, atingându-şi umerii si, uneori, încăl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ără să vrea. Dar erau forţaţi la asta de locul acela maiestuos, de prezenta ubicuă a spiritului divin. Cardinalul Richardo Rostea canonul Conciliului de la Lateran IV: „Căci altminteri, Pe tot cursul vieţii sale, accesul la Biserică îi va fi interzis, şi Că la moartea sa va fi privat de un mormânt creştinesc”, intonând Fiecare cuvânt cu o voce groasă, en bas testiculier, ca un om Miraculat. Silueta lui nobilă se deplasa pe treptele din fata Altarului ca pe drumul drept fără să-şi mişte faldurile mantiei Albe, purtată cândva de cine ştie care cetăţean al Romei antice, şi fără să deformeze întrucâtva bordura aurită a mozzettei Purpurii cu vreo mişcare necontrolată a umerilor. Numai atunci Când ridica mâna dreaptă pentru a sculpta precis în aer o cruce Romano-catolică, marginea aceea a mozzettei se deforma doar Putin, într-o curbă ce semăna cu bombarea unei buze de clopot Pe locul unde limba a lovit mai des, întărită de dangăt. Copiii Din cor erau luminaţi de torte groase care pulsau, astfel că Flăcările roşii jucau pe fetele lor ca un reflex de lac unduit în Apus, iar respiraţiile sacerdoţilor, împreunate cu cele ale Seculierilor, cuminţiţi de ştirea că sunt prezent acolo, se ridicau vizibil şi migrau purtate de curent pe sub arcele pilaştrilor, Ca un nor pătruns imprudent înăuntru şi rămas prizonier. Mă Aşteptam să plouă, iar ploaia să fie o bură egală, neabătută de Vânt, asemeni unui botez divin. Ea ar fi fost în stare, prin miracol, să îmbuneze gândurile necinstite ale celor de acolo. Orice Privire ridicată din Biblie şi furişata în stânga sau în dreapta Mă durea Erau însă cazuri rare – o ciupitură de ploşniţă, o pată Pe textul versetului, o bătătură lovită de lemnul băncilor puteau Fi tot atâtea motive. Dar vocile se regenerau treptat şi iarăsi se Bucura Dumnezeu auzindu-i. Apoi, totul s-a petrecut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ă în partea cealaltă a navei se deschide o uşă, Ca şi cum s-ar fi spart un perete. Transeptul se perforează Rotund şi o lumină orbitoare ţâşneşte de afară. Poţi crede chiar Că soarele s-a aşezat în odihnă pe aripa dreaptă a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geme şi Neapole se ascunde sub cer. Dar nu stiu Cum este: negru din cauza nopţii sau alb, din cau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maginaţi-vă că usa se închide repede la loc, fără ca Luminările să fie tulburate. Observ un bătrânel aplecat, ferindu-se Să nu deranjeze cumva slujba. Păşeşte cu genunchii strânşi, cu Mâinile adunate la piept, parcă ar duce o pasăre acolo. Nimeni Nu-i sesizează prezenta inoportună. Nimeni nu duce braţul la Ochi să se ferească de fascicolul acela orbitor, iar Richardo Cântă cu aceeaşi înălţătoare pasiune. Bătrânul poartă un halat Verde peste o cămaşă lungă, albă, încreţita doar în jurul gâtului, Sandale şi cam atât. Zulufi de păr cărunt înconjoară ca un brâu Răsucit o chelie bronzată şi lucioasă. Cere voie să se aşeze la Capătul unei bănci din fată, murmurând nişte scuze, şoptind Ruşinat şi umil câteva cuvinte de iertare. Şi vede – oameni Buni – că sacerdoţi! Nu-i dau atenţie! Îşi face singur loc, înghesuie pe câţiva, cam până la mijlocul rândului, dă şi di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protestează, niciunul nu întoarce măcar capul, Necum să-1 ia cineva de guler şi să-1 dea afară, însă nu stă Mult acolo: începe să se uite peste umăr şi în spate agitat, Caută pe cineva în alinierea exactă de tonsuri. În sfârşit, după Ce-şi forţează ochii şi scrutează preocupat semiîntunericul Navei, se ridică rostind aceleaşi scuze, neruşinate de data asta, şi păşeşte iar împleticit, aplecat să nu acopere vederea credincioşilor către altarul împodobit cu sfeşnice. Ocoleşte coriştii, Vine direct spre loja mea şi urcă treptele neaşteptat de spri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spun încă de acum că avea unghiile de la picioare Tăiate rotund şi pilite îngrijit. „Bună, Tommaso” – mi se Adresează cu respiraţia accelerată şi se aşează în fata mea pe Scări. Stă răsucit uşor spre dreapta. Are carne rămasă între Dinţi şi pute a peste, dar a peste proaspăt, abia scos din lacul Tiberiadei. „Ce zic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abă, şi-mi arată cu bărbia Către Richardo. Şi-a pus slola invers şi nu-şi dă seama.” Privesc şi eu curios, dar şi uimit, silueta cardinalului, însă, în mod Cert, n-are cum să poarte stola, căci are mozzett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nu-mi dă timp să-i răspund şi începe să clatine din Cap a uşoara nemulţumire: „Măi, vezi şi tu ce faci cu Summa Teologiae aia. Să n-o iei razna.” „Cine eşti dumneata?” – îl Întreb stupefiat, nu atât de îndrăzneala lui, cât de lipsa oricărei Reacţii din partea sălii. „Măi, las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reşte cu un Gest familiar, punându-şi mâna butucănoasă pe genunchiul meu şi miscându-1 uşor. Nu prea am timp şi trebui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tu.”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runt şi chiar uni smulg Genunchiul de sub mâna lui zdrelită de năvoade. Cine eşti? Ce Vrei?” „Măi, stai aşa – mă opreşte şi-şi leagănă capul de pe Un umăr pe altul. Exagerezi cu lumina asta divină. Mai las-o, Devii mistic.” îşi răsfiră degetele mâinii drepte prin aer ş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dă ochii peste cap, bătându-şi joc de mistere. „Nu mai Pune şi tu totul pe seama lui Dumnezeu” – mai zice, arătându-mi o fată comică. „Cine ţi-a dat drumul înăuntru?” – îl Întreb cu răutate şi-mi arunc ochii către legaţii papali, care mă Scoseseră în urmă cu o săptămână din mormânt. „Tommas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ă-şi aspreşte glasul pentru o clipă şi clipeşte complice, Deloc impresionat —, nu te înţelege lumea. «Imaginile imaginaţiei sunt luminate de o parte a intelectului activ şi din ele sunt Abstrase, prin forţa intelectului activ, imaginile spirituale ale Cunoaşterii.» Ce vrei să spui cu asta? Doreşti să te înţeleagă Doar Bonaventura şi Albertus Magnus?” „Hei, Giuseppe, Anibale, Giancarlo – strig după legaţii papali —, ia veniţi Încoace!” Dar nu mă aud, mai surzi ca Ughetu, Ondutu şi Vopiscu. „Imaginile imaginaţiei pot fi făcute apte – continuă Să se maimuţărească bătrânelul —, prin forţa intelectului activ, Ca din ele să se abstragă conceptele spirituale. Abstragă? Ce E aia abstragă?” Mă citase corect, dar cu intonaţie hilară, jucâhd Ca la teatru rolul personajului preţios şi bombastic, accentuâad Anumite cuvinte şi trecând repede peste altele. „Sfânt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complet năucit. „Da, măi, lasă. Ţi-am spus că n-am Timp. Gândeşte-te şi tu că oamenii mai cred şi din convingere Proprie, fără să-i mai ilumineze Dumnezeu.” „Cum adică, fără Dumnezeu, Sanctitatea Voastră?!” – îl întreb cu ochii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că-i sare ţandăra şi se foieşte pe Loc. Dacă tu ai fost cândva iluminat, nu înseamnă că i-am iluminat pe toţi.” „Sanctitate, dar nu se poate!” – strig, stârnind Ecoul larg al sălii; bineînţeles că nimeni n-a ridicat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u nu te uiţi peste masa ast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pără el Şi-şi plimbă mâna roată pe deasupra navei, ca şi cum i-ar culege Pe toţi în palma făcută căuş şi mi-i i-ar arăta: «Uite-i, cât sunt De mici. Îl vezi p-ăsta cum dă din codiţa?» „ M-am uitat în Palma lui – bătături galbene, de sclav. „. Şi cum au ajuns ei Să creadă?” – continuă bătrânelul. „Biserica!” – răspund Instinctiv şi dau din umeri contrariat. „Păi, sigur, Biseri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nfirmă şi-1 văd că râde într-un dinte de au</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şa că nu Mai da în ea. Las-o, a pornit-o mai greu, aşa e la început. Ce Vrei acum, să fie cu toţii sfinţi?” „Nu, dar.” – îngaim Nedumerit. „Nu se poate – revine ferm. E nevoie şi de unele Greutăţi.” Rămân cu ochii încremeniţi la el, nevenindu-mi să Cred că a urcat pâhă la mine şi-mi vorbeşte astfel. „Gata, am Terminat!” – se scoală, plesnindu-şi o pulpă, îşi şterge cu Palma halatul pe fund şi începe să coboare. Dar, după patru Trepte se întoarce – „Uf, iar o să-i deranjez!” – si, la fel de Sprinten, trece pe lângă mine, bătându-mă în fugă pe umăr: „Lasă, nu pune şi tu la suflet. Ai scris bine despre Noi!” Apoi Dispare prin perete, însufleţind fresca pentru o clipă, ca un Tremur de izvor în care a căzut o picătură. Nu putea fi un delir, O viziune în prelungirea celor din chilia subpământeană, fiindcă Am simţit greutatea mâinii lui butucănoase pe umărul meu, de Parcă rni-ar fi aşezat acolo pentru o clipă globul pământesc, cu Uscat şi oceane, cât să scuipe în palme pentru a-1 lua din no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mi fi dat seama înc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fară, în curtea mânăstirii din Capua, era vorba evident De tumultul unei mulţimi. Marotta dăduse ordin să se deschidă Porţile, sau năvăliseră ei furioşi şi zgomotoşi, nu înţelegeam Prea bine, dar strigătele nu păreau prietenoase. Mai ales că N-aş fi fost în stare să repet experienta levitaţiei, care să-i Amiâtească, căci nici o forţă din lume n-ar fi putut urni de pe Astemuturile mulate deja în forme de om pântecul meu ghiftuit, ti simţeam mai greu decât sfera uriaşă de plumb a Lăudărosului Amauld de Villeneuve, care tot se mişcase până La urmă, rostogolită de termite. Gărzile rezistau anevoie asaltului. Auzeam lovituri cu pumnul în scuturi şi ţipete scurte pe Urma împunsăturilor cu sulita, coifuri izbite de pietre şi Blesteme de femei cu gur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lielmo di Tocco a năvălit din nou, însoţit de doi locotenenţi. Toţi trei aveau armurile decupate de găuri zdrenţuite pe Margini şi pupilele negre, fără iris – pierduseră sânge. Generalul s-a trântit iarăsi în genunchi alături de pat, iar oamenii lui S-au crucificat pe podea. Impresia mea a fost însă că mai Degrabă se odihnesc, decât că-mi arată astfel vreo dovadă de Imens respect. „Stăpâne, ne copl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âfâit, şi chipul lui Pătat de umbrele spaimei s-a îngustat sub gluga de zale, ca şi Cum tocmai scăpase dintr-o mare striveală. Ne atacă din toate Părţile.” „Şi ce vor?” – 1-am întrebat firesc, la urma-urmei, Pe măsura noii mele dimensiuni. Propria-mi voce sunase straniu, a mârâitură de patrician sătul. „O vor pe vrăjitoar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 el, cu un fel de tristeţe în glas. Dar, mai bine zis, Cred că era un reflex al neputinţei. Guglielmo di Tocco părea La capătul puterilor, însă nu era epuizarea ca urmare a bătăliilor, Ci alta: se săturase să-mi tot ceară o explicaţie, să-mi smulgă Atât de greu un cuvânt încifrat, o remarcă spirituală, care să Rezolve tot Devenit dintr-o dată conştient de limitele mediocrităţii sale – chiar dacă schimbase rasa dominicană cu armura Cavalerească, pentru glorie – Guglielmo di Tocco se considera Probabil dezonorat şi ca militar, înfrâht inclusiv în noile sale speranţe, de vreme ce mulţimea îi zdrobise forţele. Rămânea În acest chip modest, să se agate de ultimul pai: un ordin, uiî Ordin salvator al super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de unde – Doamne iartă-măî – să stiu despre ce Vrăjitoar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 noch einmal: 'aveam, oare, vreo datorie să dau acel Ordin? Nu cumva fusesem un fals conducător, dacă tot fusesem şi un fals apostol? Câţi militari de valoare n-au crezut în puterea Armatei lor, văzând câteva batalioane trăgând bine, câţi nu şi-au Pus toată încrederea în sfinţenia ierarhiei militare, în puritatea şi pregătirea generalilor care-i conduc, în frăţia de armă numită De ei spirit de corp, şi s-au trezit abandonaţi atunci câhd trebuiau Să ia o decizie? Câţi comandanţi au început să tremure la primul Foc tras, poate din greşeală? Eu spun că toţi aceia care au urcat Ierarhia necinstit, pe seama slugărniciei. Iar eu eram unul dintre Cei şi mai ticăloşi: acceptam subordonaţi idioţi, dispuşi să Omoare pentru un grad în plus, numai fiindcă mi-erau lo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aici: „Comandantul răspunde de starea disciplinară şi de ordinea regulamentară din marea unitate, unitatea, subunitatea sau formaţiunea pe care o comandă; el trebuie să fie un Exemplu de respectarea, întocmai şi la timp, a prevederilor Legale, a jurământului şi regulamentelor militare, a regulilor De convieţuire socială şi să aibă o conduită ireproşabilă în toate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duce subordonaţii săi în spiritul devotamentului Neţărmurit fată de patrie, popor, partid şi guvern, al întăririi Continue a disciplinei militare, al respectării ordinii interioare şi a regulilor de convieţuir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zvolte la subordonaţi conştiinţa datoriei şi onoarei Militare, precum şi simţul răspunderii personale în îndeplinirea Îndator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mărească cultivarea la subordonaţi, a convingerii că Ordinele se dau numai în interesul lui şi al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1 priveşte pe subordonat, ordinul comandantului Este obligatoriu, se execută fără discuţie, întocmai ş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regulamente prevăd şi „cu preţul vieţii”, dar nu eram Sigur dacă mai sunt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eu un astfel de comandant? Baliverne! Un singur Ofiţer inteligent, născut dintr-un taran şi o ţărancă, învăţat să Iubească oamenii şi animalele, face pe câmpul de luptă cât tot Statul Major al unei armate construite pe pocnituri din călcâie În fata unui Comandant Suprem analfabet, înţelegeţi acum de Ce nu-1 puteam iubi pe Guglielmo di Tocco şi de ce mă preocupa Mai mult scârţâitura penei de gâscă pe cronica acelui informator? aşa că, surprinzându-1 întrucâtva pe di Tocco, i-am făcut Semn să-şi aplece capul.' S-a executat supus, până i-am atins cu Buzele urechea. „Cine e în spatele meu?” – 1-am întrebat Şoptit. El a ridicat ochii peste tăblia patului şi a privi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din nou si, la fel de misterios ca şi mine, mi-a Şoptit: „Nimeni”. „Mai uită-te o dată” – 1-am îndemnat. El Şi-a săltat bustul, a inspectat atent toate colturile, a scrutat Încheieturile uşii, apoi s-a apropiat şi a rostit enigmatic: „Tot Nimeni.” Am deschis gura să-i dau, în sfârşit, un ordin, dar tot Atunci s-a auzit de afară glasul unui singur bărbat. Se urcase Cine ştie pe ce, agita masele şi lua energic conducerea, încă un Individ încerca zăvorul portiţei pentru a aduce lumină sau era Paranoicul strecurat printr-o crăpătură a Istoriei cu gânduri Ascunse? Scandări puternice accentuau ideile lui concise şi Clar exprimate, convingătoare prin simplitatea lor: „Este necesar să se facă asa!”, „Uraaa!”, „Trebuie să procedăm astfel!”, „Uraaa!”, şi câte un urlet general de huooo! Însoţea imediat Pomenirea cuvântului armată. O voce de femeie isterică îi Întărită pe revoltaţi, de undeva din mijlocul lor, iar bărbatul îi Răspundea grăbit: „Da, aşa este, dar si.”, preluându-i din zbor Chemările la violentă. Şi iarăsi se stârneau vuiete de Nemulţumire, şi iarăsi se rosteau lozinci de incitare, urmate de Bubuitura urii în geamurile mici, nechituite. Guglielmo di Tocco A tresărit, prinzându-şi îngrijorat mânerul săbiei în pumn, şi a Dat să se ridice. Dar în aceeaşi clipă, pe măsură ce huietul se Înteţea, am auzit amândoi un sforăit gros, venit de pe duşumea, O înghesuială de sunete animalice şi o vibraţie de coarde vocale, Zbârnâind într-o melodie a hăului. Locotenenţii lui se întreceau În grohăieli, desi adormiseră la fel, cu fata în jos. Atunci, Generalul şi-a trâhtit neputincios capul în patul meu şi-a început să plâhgă în hohote. „N-aaam oaaameeeni, n-aaam, n-am, n-am, N-am oaaameeeheheniii!” – fleoscăindu-mi aşternutul cu Lacrimi fierbinţi. „Daţi-le vrăjitoarea” – i-am poruncit atunci, Mai mult de milă, căci observasem cum bătea şi din picioare De necaz, zomăindu-şi pintenii. Guglielmo di Tocco şi-a ridicat brusc chipul desfigurat şi în ochii lui am văzut bucuria Unei ploi cu soare. „Să le dau vrăjitoarea?” – m-a întrebat, Năuc de fericire. „Da, dă-le vrăjitoarea” – i-am confirmat, Dâhd şi din cap. „Să le-o dau?” – a repetat, nevenindu-i să Creadă. „Sigur, dă-le-o o dată, nu te mai codi.” „Bine, eu le-o Dau, dar.” – a clătinat el capul, arătându-mi în diagonală o Mină înveselită. „Du-te, măi omule, şi să sfârşim o 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la el. Mă vedeam deja luat pe sus cu pat cu tot şi Azvârlit furiei populare, sfâşiat, dacă nu cumva chiar muscat De burtă, pentru a mi se apuca bunătăţile încă nedi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glielmo a sărit ca proiectat în sus de un resort baconian şi-a Început să-şi trezească locotenenţii în suturi, lovindu-i în coastele protejate de table laminate la Nurnberg, în pulpe şi gambe Puia ce, cu chiu cu vai, s-au ridicat, arătându-mi armurile lor Boţite parcă de ciocănelul orfevrierului. Au ieşit cu săbiile Scoase şi urlâhd: „La ataaac!”, „Alo, staţi asa, vă ordon, staţi Bă putin.” – s-a luat generalul după ei, încercând să l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Spionul papei a consemnat şi a pus un punct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 m-am adresat lui —, nu vrei să ştii de ce nu-mi mai Pasă?” Tăcerea avea culoarea singurătăţii, ceva nisipos, amortizat în gusturi fade. „Bine, atunci ascultă aici – 1-am persiflat. Cuid a plecat Sfântul Petru, am rămas cu ochii pe zidul Ăla. Fresca reprezenta un sfânt cu plete aurii, tânăr şi frumos, Aplecat pe braţul unui tron de lemn cu încrustaţii de si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gânduri, proptindu-şi fruntea în palmă, sau pur şi Simplu aţipise. Notează! Ce faci, nu notezi?” Spionul nu voia Să-mi dea satisfacţie – înţepenise ca un nesimţit. Am mai Ascultat un timp. Acum, era şi greu să-1 aud, fiindcă afară se surnise un întreg tărăboi. „Văd deci cum trece bătrânul prin sfânt şi imediat cum se trezeşte fresca. Mă priveşte speriat şi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acestei surprize îşi lungeşte fata, se deformează în Sus, căutând să se ascundă, ridică şi umerii, apropiindu-i de Obraji, apoi se împinge cu ambele rmini în braţele tronului, Neputând să iasă din planul acelui perete, se subţiază şi mai mult În sus până se ridică în picioare, apoi cu picioarele pe tron, Ferindu-şi mereu fata când în stânga, când în dreapta, ca pe un Geam care-1 striveşte, arătându-mi bărbia lui latita acum de Proiecţia formelor pe suprafaţa netedă a zidului, şi se duce în Continuare spre tumul cu fleşe într-o imensă lumină, zboară, Eâiberâhd complet tronul de greutatea Iui, şi trage după el ornamentele de sidef – mi s-a părut a fi flori de cireş —, adunate Într-o trenă de stele albe care-1 însoţesc unduind după plutirea Sa îentă către vitraliul de deasupra triforiului. Se scurgea pe Acolo, în urma lui văd că rămâhe un tron orb, găurit de spatii Care încep să-şi unească aerul prin topirea lemnului, până piere De tot şi nu mai zăresc decât zidul gol. Asta e! Ştiam de atunci Că-mi pierdusem sfinţenia.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pionul papei a consemnat o frază lungă, pentru Prima dată imprudent de lungă, fiindcă începusem să bănuiesc Despre cine e vorba. Avea o tuşă cunoscută, o anume delicateţe a curbei – rotunjise cândva, pentru istoria creştinătăţii, Fraza Id onus ab eodem Magistro Generali Doctori Aquinati, Cum Anagniae în Capitula esset, coram Fratribus commisum —, O dulceaţă a stilului caligrafic legatto cu care aşeza cuvintele În propoziţii împodobite de ghirlandele aoristului, un anumit Ritm al scrierii, venit dintr-o prelungire a unei respiraţii ordonate. „E în regulă, Even – am spus în liniştea încremenită a Încăperii. Poţi veni în fată.” Opunea în continuare rezistentă, Abţinându-se probabil cu dinţii strânşi. Uniunea Inchizi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caun era atât de perfectă, încât îl făcuse neom, îi oţelise Răbdarea şi devenise de-a dreptul inflexibil. „Gândeşte-te că Ţi-a intrat o furnicuţă pe sub rasă – spun atunci mieros, provocator. Urcă încet pe sira spinări</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i şi tu sira spinării, nu? Urcă, Urcă, se fereste de tulee, dar tot le gâdilă, încă mai stârneşte şi O aluniţă, ah ce-ţi vine să te scarpini. Scarpină-te, hai, scarpină-te!” Am, ascultat de data asta curios şi viclean, în acelaşi Timp, pregătit să-mi continui demersurile tentante, dar n-a fost Nevoie. I-am auzit oftatul de renunţare. Scurt, fără lungimi, Desi mă aşteptam să verse un şuvoi de aer pentru câtă respiraţie îşi ţinuse în dimineaţa aceea. Apoi, 1-am auzit cum se scărpina Peste rasă, stricând ordinea ochiurilor de cânepă. Se putea Discuta acum. Even Gamith s-a ridicat de unde stătuse nevăzut A păşit peste duşumelele slăbite de atâta tropăială şi pasiuni şi S-a aşezat în fata mea, pe scăunelul unde stătuse mai devreme Cardinalul Xavier de Baviere. „Eşti terminat, Tommas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el, frecându-şi ochii cu două degete, căscând apoi cu Palma coborâtă la gură, să nu i se vadă dinţii maceraţi şi găuriţi De bacterii. Ai făcut şi ultima prostie din viaţa ta.” Şi-a pus Picior peste picior pe sub rasa sărăcăcioasă şi şi-a prins sandaua Stingă într-o mână. „Ai aşteptat atât, ca să-mi spui asta?” – 1-arn Întrebat destul de rezervat, căci după câte trădări aflasem, una În plus nu mai conta. „Va trebui să mergi cu mine la Ly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el cu un aer foarte serios, neimpresionat de Atitudinea mea distantă. Vei întocmi primul canon după Indicaţiile papei.” „Niciodată!” – i-am replicat hotărât. Even Garnith, fostul meu copist, s-a ridicat şi şi-a plimbat urâţenia Sa fizică până la fereastră. Cât de mult mă înşelasem asupra Lui! Ideea unei cauze mai presus de oameni, dar gândită de Oameni, imaginată de ei, nu se poate materializa decât trecând Dincolo de uman, în sfera inumanului. Even mă iubea şi mă Stima – fără îndoială —, mi-era credincios în felul său, dar Cauz</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citise cineva în lucrările mele, aşa înţelesese: „Deasupra noastră este o cauză şi mai înaltă.”, iar Grigore o Luase ca atare. Numai că acea cauză era şi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ţii se puneau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eau strigătele mulţimii atacate de trupele lui Di Tocco. Strigase probabil în continuare după locotenenţii săi, Pentru a-i avertiza că problema s-a rezolvat, le dăm vrăjitoarea Refugiată în mânăstire, însă ei atacaseră deja şi el n-a avut ce Face, decât să lovească în dreapta şi-n stânga pentru a le tine Ritmul. Izbitura armatei fusese foarte violentă, căci auzeam Pârâit de oase călcate în picioare, gâlgâit de gâturi retezate şi Zdupăiala mulţimii alergate. Saxonul a urmărit un timp lupta, Cu mâinile încrucişate la piept, calm şi relaxat. Apoi, când glasul Acelui bărbat s-a auzit din nou, ceva mai îndepărtat, dar tot Lin curtea mânăstirii, şi acalmia regrupării a dat timp şi Soldaţilor să-şi refacă plutoanele, Even Garnith s-a întors pe Jumătate şi a rostit: „Omul tău, loan Parastron, şi-a îndeplinit Misiunea: ortodoxia ne stă la picioare în genunch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petat categoric. Nu vă mai bateţi capul.” Copistul s-a întors de data asta complet, cu spatele la fereastră şi Rezemat în pervazul de marmură. Şi-a aşezat şi podul palmelor Acolo, arătându-mi astfel că nu pune prea mare preţ pe rezistenta mea. „Deja se aminteşte numele papei în slujbele ortodoxe, Tommaso – a continuat să-mi vorbească liniştit. A rămas Ăoarfilioque, pe care o să-1 rezolvi tu. Mai sunt două luni până La Lyon.” „Parastron este un ticălos dacă a făcut asta” – i-am Răspuns cu o doză de sarcasm în glas. Even Garnith şi-a Strâmbat nasul şi cred că era vorba de nemulţumire. Şi-a Încrucişat iarăsi mâinile la piept şi a coborât privirile către Picioare. Se juca infantil cu degetele pe sub baretele sandalelor, Le freca între ele, le strângea pe talpa de lemn, le răsfira, ca şi Cum pe acolo s-ar fi scurs nisipul fierbinte şi fin al plajei de La Tanger. A ridicat brusc privirile către mine şi a scuipat Aceste cuvinte: „Vrăjitoarea pe care le-ai dat-o ăstora este Nepoata ta, Franc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rn tot ce mâncasem îngheţă în stomac. O lovitură de bombardă în piept n-ar fi avut atât efect. Trăisem o Dată momentul schimbării brizei pe ţărmul oceanului, la Noirmoutier: te păleşte brusc un aer rece dinspre larg, gata să te Pună jos, învelit în cristale de gheată. Speranţa mea secretă, Şansa mea de a supravieţui peste secole, munca mea de 16 ani Pentru a pregăti acel copil în taină, ferit de murdăria fiinţelor Cu grai, se vedeau spulberate. Nemernicii ajunseseră ş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Anna a lansat zvonul că Francesca s-a împreunat cu O stâncă, şi a născut un bolovan – a continuat cu voce măsurată Even Garnith, după ce a aşteptat ca veninul să-şi facă efectul În sâhgele meu subţiat în curând, gărzile vor slăbi.” „Convoacă Adunarea Generală a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runcit scrâşnind Din dinţi, încercând să-mi ascund suferinţa. Dominicanii te vor Judeca pentru nelegiuirea asta!” „Dominicanii nu prea te mai Ascultă – a replicat saxonul. Şi, în general, ar prefera să nu Mai vorbeşti de capul tău. Ai dezvăluit atâtea cuvinte secrete, Încai există oricând riscul să laşi Ordinul fără taine. Cum ai Putut să pui claxonul în gura unui descreierat ca Xavier?” „Unde e Francesca?” – m-am răstit la el şi m-am ridicat îhtr-o Rână, să m? Dau jos ca să-1 sugrum. „Mergi cu mine l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spuns inflexibil. Ne aşteaptă căruţele”. Aveam Ameţeli, mă simţeam greu şi incapabil, vlăguit, aşa cum trebuie Să fi fost conţii şi ducii sătuli pe care-i dispreţuiam înainte de Marea încercare a poftelor. „Ajută-mă!” – i-am strigat de pe Marginea patului, slăbit şi imprecis în mişcări, abia ţinându-mi În sale partea de sus a corpului şi capul umflat de-o durere Surdă. Even Garnith a călcat încet, de parcă ar fi vrut din nou Să nu-I aud, dar s-a oprit la doi pasi: „Scrii primul canon!” „Nu Pot – am gemut, încovoindu-mă sub tăietura ascuţită a b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i pe ortodocşi în credinţa lor. Spune-i asta lui Grigore.” „Ar fi o prostie să întoarcem lucrurile din drum – a spus, Oarecum preocupat de mesajul meu, şi a aruncat o mână în aer, Îridepărtând gândul ca pe o muscă sâcâitoare. Şi-au anunţat deja Prezenta patriarhii Pantaleon de Constantinopoie şi Opizio de Antiohia.” „Nu va rezista, lăsaţi copila în pace – am strigat Căznit, de acolo, dintre genunchi, unde îmi îngropasem capul De durere şi ca să nu-mi vadă chipul desfigurat. Uniunea asta Nu va rezista, fiindcă voi nu uniti popoare, uniti pălării de Cardinali.” „Vine Rudolf, vine Magnus al Norvegiei, vine Ottocar al Bohemiei – a început el să enumere —, vin toţi cardinalii credinţei. Tu crezi că ne arde acuma de.” Dar n-a apucat Să termine. Marotta a intrat ca o vijelie şi s-a repezit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idicat încet capul, în speranţa unei mântuiri. Abadesa Bătaia din cap de nervi şi strângea în mâna dreaptă o pâine cu Susan. Mi-adusese totuşi. Apoi s-a întors fulgerător către mine Şi-a început să strige: „Ce mai aştepţi? Vrei să intre ă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 ia curva aia mai mult ca la noi?” Bătea cu piciorul în podea Şi-şi scutura braţele într-un acces de isterie. Am tăcut. „Eşti Nebun? F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lat din nou congestionată, venind mai Aproape. Vrei să ne facă ăştia postă pe toate? Vrei să se pişe Pe mânăstirea asta pentru o târfă ordinară? Vrei să o vezi pe Mă-ta ruptă de leproşi?” „Cedează, Tommaso – a reveni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roasă a lui Even Garnith. Totul s-a terminat.” Reuşisem Să-mi pun tălpile pe duşumea – era rece şi netedă. Tot secolul Acela al meu mi se părea la fel: rece şi neted. Eu sărisem fără Să vreau peste înălţimea lui joasă şi-1 încălzisem, iar acum Dădea în clocot. Dacă as fi ştiut, rămâheam un preot oarecare La Montecassino, sodomizat de abate şi biciuit la beţie de vreo Prostituată din satul cel mai apropiat. „Nu e bine” – am rostit Plângând şi am clătinat capul dezamăgit. „Ce nu e bine, mă, Idiot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bierat de data asta Marotta cu ochii ieşiţi Din orbite şi m-a trăsnit în cap cu pâinea. Mere oxidat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bati joc de noi, rnere oxidate, na şi na şi na!” A dat până A rămas doar cu un coltuc în mână. Mi-a prins părul de pe Ceafă în pumn şi mi-a ridicat cu forţa capul, trosnindu-mi vertebrele, apoi a început să-mi îndese pâinea aia în gură. „Na, Satură-te, sfânt împuţit! Mănâncă, bagă în tine, că eu.” S-a Oprit, lovită de o idee, 1-a privit nebună pe Even Garnith şi a Strigat pentru amândoi: „Cârpe sunteţi, rahaţi şi cârpe! Mă duc Şi-i dau eu drumul.” A plecat zguduind încăperea. Moaştele au Clănţănit în relicvariu. Atunci Even s-a apropiat, parcă ceva mai Grăbit, dar mi-a mângâiat tonsura şi mi-a netezit la loc părul Răvăşit de pe ceafă. „Totul a rămas suspendat în filioque, Tommaso – a vorbit cald şi înţelegător. La urma-urmei, de ce N-ar purcede Sfântul Duh şi de la Fiul?” „Du-mă la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gat mai mult de îngrijorare pentru soarta Francescăi, Decât din scârbă. Era un fel de acceptare, desi greata mi se Urcase până la cerul gurii şi-mi pungea obrajii cu o silă incomensurabilă. Saxonul m-a prins de subţiori si^ m-a ajutat să mă Ridic, apoi m-a ţinut să nu mă prăbuşesc. Mai ţin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îl ajutasem şi eu pe Marţine di Dacia, la Neapole, şi n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Am păşit nesigur, învăţând din nou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îşi căutau drumul în articulaţii, sira spinării aduna totul La locurile ştiute, tălpile se obişnuiau din nou cu masa aia de Came, pe care o ţinuseră 49 de ani vertical, fără ca eu să dau Importantă acestui amănunt, acestei suprafeţe fine pe deasupra şi deosebit de solide pe dinăuntru. Mă întrebam dacă nu refuză Cumva să mă sprijine pentru că mă încovoiasem şan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am fost îmbrăcat şi încălţat. Mama mi-a pus Rasa suspinând şi arătâhdu-mi din cutele frunţii cât îi este de milă, Iar maica Anna mi-a legat baretele grosolane ale sandalelor, Mângâindu-mi gleznele şi rostind cu ambiţie: „Du-te, Stăpâne, Spre viitorul luminos al omenirii.” Even m-a condus pe culoar În dreapta, apoi am intrat în deambulatoriul deschis, străjuit de Coloane terminate în capiteluri de stuc, pe care arhanghelii se Luptau cu balaurul, şi am observat atunci mulţimea ocupând Curioasă toate spatiile dintre coloane. Se îngrămădeau să mă Vadă, aşezaţi cu bărbile sprijinite în mâinile apropiate şi prinse De balustrada încrustată cu foi de vită închise în tij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îmi însoţea trecerea, dar şi şoapte de nemulţumire Din partea celor care nu reuşiseră să ajungă în fată. Mii de Ochi rotunzi mă urmăreau, sute de capete se răsuceau lent în Gât după silueta mea abia mişcată de mersul chinuit, zeci de Guri căscate îşi arătau gingiile tocite de iasca în formă de Copită, mestecată toată iama care trecuse. Iar militarii se amestecaseră cu burghezii, cu leproşii şi tărăncile, încă însemnaţi şi Unii şi alţii de răni, încă frânţi de oboseala bătăliei, uniti însă De marea curiozitate şi de nemăsurata impresie pe care o lăsau Un mare gânditor şi copistul său îndreptându-se către turnul Mânăstirii. Doar în spatele lor, la marginea curţii interioare, Bărbatul care le vorbise înainte, îi înflăcărase şi îi condusese În luptă, era bătut sălbatic de locotenenţii lui Guglielmo di Tocco. Chiar acesta intervenea din când în când pentru a-i trânti Un pumn în ceafă. Apoi 1-au înjunghiat. Horcăitura lui n-a Stârnit vreun oftat printre oameni, şi niciunul din miile de ochi N-a clipit măcar, îl ui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avusese dreptate: Tempera şi fuerânt nubila, solus 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foarte bine că am cerut să fiu lăsat singur atunci Când urc în turn. Nu intenţionam să fug. N-aveam unde: scara Îngustă şi răsucită nu permitea accesul a doi oameni în acelaşi Timp. Apoi, mă gândeam că până sus mă putea lăsa ini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m acolo, cu trupul meu masiv înţepenit între ziduri, Imposibil de mişcat şi dat la o parte, astfel că as fi blocat mult Timp drumul la Francesca. Până nu putrezea carnea toată şi se Prăbuşea scheletul dezmembrat, n-aveau cum să ajun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cet, treaptă cu treaptă, numărându-le, simţind în mai Multe rânduri că inima începe să bată altfel decât în ritmul Normal, sufocată de efortul la care o supuneam, neobişnuită cu Noua greutate din stomac. Picioarele şi mâinile îmi îngheţau Instantaneu şi o transpiraţie rece uni acoperea fruntea, ca o Cataplasmă vâhturată prin aer şi plesnită apoi pe deasupra arcadelor înfierbântate. Mă opream, inhalam aerul cu miros de mucegai şi licheni, apoi continuam la fel de măsurat, la fel de îndârjit, Pierzând sirul numerelor din cauza gâfâielii care ocupase totul În mine. Era atât de întuneric, încât ajunsesem să cred că umblu Pe loc şi fiecare treaptă este împinsă de mine în jos, asemeni Sclavilor care păşesc la nesfârşit în interiorul roţilor arabe pentru Irigaţii, îmi doream să se sfârşească, să se termine odată cu tot Acest zbucium, dar în gând râdeam de mine: „Farsor neruşinat, Vrei să mori, şi tu lupţi aici pentru viaţă!” însă nu-mi pot Explica altfel lipsa totală de suspiciune decât prin faptul că Urcam prima dată scara la o femeie. M-am prăbuşit, căzând Trei-patru trepte până la prima curbă mai strânsă a scării şi am Auzit ligamentele trosnind în contactul cu piatra dură. Durerea Produsă de respiraţie era însă mai mare decât durerea cărnii, Încercând să mă ridic, m-am prăbuşit din nou câteva trepte şi Am rămas o vreme tremurând ca un las. Viaţa lupta în mine cu Forte slăbite şi creierul îi era un duşman, şi carnea îi era un Duşman şi spiritul începuse s-o abandoneze, fiindcă o credinţă Puternică are nevoie de multă viaţă. Nu mai stiu ce-a fost în Continuare: reflexul de a ajunge la Francesca sau dorinţa mea De a supravieţui? Căci am început să mă târăsc, să mă agăţ de Muchiile treptelor şi să-mi trag trupul, văietându-mă gutural, Ca leoaica rănită, sfâsiindu-mi unghiile, însângerându-mi degetele Până n-am mai putut şi mi-am lăsat obrazul pe piatră. Trebuia Să fi fost rece sub praful depus, dar ea îmi strivea fata ca o masă Zgrumturoasă de noroi uscat. De fapt, înţelegeam târziu, ca un Prost, că ce trăgeam eu atunci atât de greu nu era trupul propriu-zis, ci stomacul acela plin, viscerele umplute cu materie, Umanitatea mea josnică, însă obrazul bătut de palmele destinului percepea acum o senzaţie ciudată şi anume că-mi aşezasem fata, într-adevăr, pe noroi, dar într-un noroi cu forme Cunoscute. Eu scrisesem că intelectul nostru poate concepe şi Reprezenta o formă determinabil-pasivă în măsura în care poate Face apel la imaginile imaginaţiei, căutând imediat un corp Definit cu care să compare noua formă. Obrazul meu nu căzuse Într-o masă oarecare de argilă, ci într-un tipar precis de picior Omenesc. Mai trecuse cineva pe acolo. Şi, neavând puterea să Duc mâna pentru a pipăi, am început să miros, trăgând adânc în Mine izul de călcătură bărbătească şi sentimentul puternic că Era vorba de un mascul tânăr. Desi geiozia m-a înjunghiat în Aceeaşi inimă slabă, am continuat să cercetez cu gura, pasind Pe conturul acela apăsat ca un sigiliu în ceara moal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ează un unchi celebru pentru o fată, când bărbatul Freamătă lângă ea? Urcând, coborâsem încă o dată de la sfânt La mirean. Noroc că era şi multă umilinţa în acele gesturi ale Mele, iar credinţa a venit să ajute, căci nu ştiam ale cui erau Urmele, dar trebuiau să fie ale celui care-i ducea de mâncare Francescăi şi-mi arunca mie pietricele în geam, pentru a-mi Transmite mai devreme cu o greşeală, cine ştie ce mesaj disperat Al iubitei mele nepoate. M-am ridicat şi mi-am tras sufletul, Încărcat parcă de o nouă speranţă, care, desi era încă un lucru Adăugat greutăţii mele, se dovedea a-mi uşura trupul, inclusiv De o parte a ceea ce continua să se macine în stomacul meu Pentru a naşte spre seară o ruşinoasă mizerie umană. N-aveam Loc să fac o cruce întreagă, dar am rostit smerit: „Ajută, Doamne!” Atunci – şi astăzi mă cutremur şi degetele îmi Transpiră pe toc – s-a auzit un glas. Venea din ziduri, era un Grai neomenesc, dar totuşi de înţeles ş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PĂRĂSI, TOMM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pragul morţii înainte ca fibra mea să cedeze Complet, plesnind asemeni firului vieţii la cumpăna dintre lumi, Unde se ia vama, şi n-am mai atins următoarea treaptă. Un Sentiment de nelinişte astrală a urmat ecoului acelui glas, Desluşit o dată, pierzându-se în măruntaiele construcţiei, şi încă O dată, cum rămâne, aşezat cu două degete între petalele auzului meu. Apoi au urcat în mine o imensă fericire, un val uriaş De bunătate, purtând pe creste chipuri de oameni dragi, o bucurie De păstor tăvălit în joacă şi în flori de câinele său fidel, o sevă De viaţă abia începută, proaspătă şi curată, ce nu putea avea Decât o singură origine. Ochii mi s-au aprins de febră, iar Căldura intensă a topit pânzele de păianjen care mi se lipiseră Pe fată, în timp ce pielea însăşi revenea la forma ei obişnuită şi scuipa ca pe cojile de seminţe grăuntele de noroi rămase Înfipte în came. Am început să mă învârt pe loc, pipăind Zidurile, zdrelindu-mi umerii, lovindu-mi genunchii de piatra Netedă. Era într-adevăr netedă – pe acolo trebuie să fi curs Cândva un râu venit din cer, spart îhtr-o cascadă în catacombele Turnului şi flsnit apoi prin fântâni, spre uimirea celor care nu Cred încă în ploaia care urcă. M-am călcat de câteva ori pe Propriile picioare, învinetindu-mi unghiile, am pus urechea şi Am ascultat. Dar n-am avut răbdare, m-am răsucit în celula Prea strimtă, căutând spatiu să zbor, iscodind în sus prin Întuneric fără să văd altceva decât un întuneric luminos, radiind de dragoste, şi am scâncit ca un copil ce eram, înţelegând Într-o culme de extaz că mă aflam pe Scara lui lacov şi că El Îmi vorbis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emoţie n-am ştiut să-mi găsesc cuvintele pentru a-î Mulţumi, dar m-am simţit suficient de întărit cu acea Plenipotentă a Gratiei pentru a mă căi şi am rostit ce se rostise Mai întâi în mine singur, iar omenia mea dăruită cu grai n-a Făcut decât să reproducă: </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artă, Doamne, greşe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mi răspundă – eram acolo, fără martori, numai Noi doi —, dar cred că ceream prea mult. Următoarele trepte Le-am urcat repetând într-una: „Dumnezeu există! Dumnezeu Există! Omenirea este salvată!” până am dat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mneavoastră trebuie să înţelegeţi că m-am Frământat mult înainte să scriu ultima frază. Ar putea părea Unora exagerată sau, oricum, expresia unui moment de exaltare, Căci a pune în gura unui om cuvintele: „Doamne, ce bine că Exişti, lumea este salvată şi aşa mai departe.”, exprimă o Judecată pasională, care-1 implică pe respectivul individ în Salvarea lumii. Cel putin, prin capacitatea de a constata acest Rezultat, în Summa Teologiae eu am spus: „Atât timp cât noi percepem corect că în jurul nostru există obiecte şi fenomene Produse de om sau de natură, înţelegerea modului de a fi Produse, de apariţie şi de existentă reprezintă o analiză în sine Asupra metodei de creaţie. Această analiză asupra metodei de Creaţie este dată de două instrumente: raţiunea şi credinţa, care Se învârt în jurul realităţii. Realitatea este capacitatea de a identifica lucrul finit. Neexistând perfecţiune, lucrul nu este niciodată finit, deci realitatea este relativă.” întrerup aici pentru a Vă semnala că acesta este locul în care Einstein a preluat Concepţia mea filosofică, a pătruns pe portiţa lăsată de mine Deschisă şi a dat lumii ceea ce ştiţi cu toţii. Dar, să revin: „Dacă există o forţă în stare să genereze realitatea, cu toată relativitatea ei, trebuie să presupunem logic că ea s-a născut Dintr-un punct zero, unde «pământul era pustiu şi gol, peste fata Adâncului de ape era întuneric, iar Duhul lui Dumnezeu se Mişcă pe deasupra apelor». Omul supus raţiunii poate dovedi Logic că urcând de la realitatea care-1 înconjoară, prin analize şi deducţii, se ajunge la o Origine, numită de credincioşi Dumnezeu şi de necredincioşi materie. Teologul este însă acela Care porneşte invers, afirmând că Dumnezeu există şi toate Celelalte fenomene coboară de la El. Întrebarea următoare este Simplă: cu ce scop? Neînţelegând gravitatea acestei întrebări, Aristotel – care era un păgân – a crezut astfel că Dumnezeu A făcut lumea şi apoi a lăsat-o să se dividă singură. Fals, oameni Buni, îngrozitor de fals, pentru că toţi oamenii au o dorinţă Naturală înnăscută de a fi fericiţi, şi cum nimic din creaţia Iniţiala nu poate fi în afara ei, dorinţa de fericire este pusă în Noi de cineva. Acesta este scopul lui Dumnezeu! Şi cum dorinţa De a avea un lucru înseamnă cunoaşterea lui, ne căutăm fericirea căutându-1 pe Dumnezeu. Unii, fără să ştie, ignorându-i Existenta, forţa, bunătatea. Dar pentru ca cercul să fie închis şi teologul din mine să vă dovedească inatacabil că are dreptate, afirm aici că tot ceea ce înseamnă credinţa oamenilor este Posibil să existe în noi şi fără să ne înveţe cineva un verset din Biblie. Dar el este important, şi iată de ce: închipuiţi-vă că un Copil – cum eram eu la Montecassino – este învăţat de un Sfătuitor – cum fusese Buono – că există o credinţă, că trebuie Să judece aşa şi nu altfel, iar dincolo de ea se află blasf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gândiţi-vă putin că, la un moment dat, copilul îşi pune Întrebarea dacă există vreo raţiune evidentă pentru cred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acă n-ar fi fost învăţătorul acela, era perfect posibil Ca el să nu fi crezut? Împotriva credinţei acţionează forţele Malefice, deci trebuie să presupunem că dacă acest copil şi-a Pus singur întrebarea asta, a fost atins de o raţiune rece, limitată la o goliciune fără sentimente. Oamenii pot judeca greşit, Însă există în lume o Forţă care îi poate absolvi, care îl va Primi şi pe acel copil cu generozitate, arătându-i că drumul Său spre fericire nu se poate parcurge fără ceea ce tocmai pierduse el, fără suflet. Acesta este instrumentul dăruit de Dumnezeu pentru a ne căuta fericirea! Iar Forţa trimisă de Dumnezeu pentru a absolvi păcatele acelui copil, şi ale altora, N-a fost oare, şi este, Mântuitorul Nostru Isus Christos? Şi Atunci, în fata acestor evidente – existenta unei naturale dorinţe De fericire, a unui instrument de căutare a acesteia şi a unei forte Menite să ne elibereze drumul de erori – mai poate afirma Cineva că Dumnezeu stă undeva şi nu mai face nimic?” închei Acest citat şi vă întreb: atunci, cum a apărut Isus Christos, Cum a apărut Biblia, cum am apărut eu şi după mine Renaşterea? Ştiu, o să mă judecaţi pentru speculaţii, pentru Subversiune şi crime, dar în spaţiul limitat al gândirii mele N-am găsit decât soluţia consumării raţiunii fără credinţă până La capăt şi am vrut ca asta să se întâmple brusc, atunci, în Secolul XIII. A fost prea mult pentru mine şi prea putin pentru Abjecţia umanităţii, şi au mai trecut şapte secole pentru ca Întregul comunism să eşueze într-o mare deziluzie şi într-un Infernal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deci în turn, la cuvintele rostite de mine şi care, Poate, vi s-au părut artificiale, forţate, impuse de natura Pătimaşă a acestei cronici triste, dar vă asigur că una este să Dovedeşti logic că Dumnezeu există, şi cu totul altceva ca Acest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ă era un palier ceva mai larg, cu ambrazuri can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e – pante scobite, ca să-şi poată sprijini arcaşii picioarele, Câteva nişe de cărămidă rosie păstrau blazoanele care apăraseră cândva mânăstirea de vikingi, două uşi joase, ferecate în tije de Fier cu ornamente melcate, şi un suport de bronz pentru torte, Nenorocit în solitudinea lui. Am deschis usa din dreapta ceva Mai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 simţit câinele. Era un molos asirian uriaş, negru, Înspăimântător, cu o spinare de viţel, pe care se vedeau răni Vechi, făcute cu lancea şi toporul; fiara se bătuse cu armate. A Întors încet căpăţâna imensă şi m-a privit drept în ochi, dar şi Acum cred că se uita la mine cu colţii; îi ieşeau pe deasupra Babinelor, ca la porcii mistreţi. S-a răsucit lent la loc şi şi-a Aşezat capul pe labele din fată, iar eu pentru o clipă am avut Sentimentul că patru sclavi aşează cu greu un cazan de fier Afumat pe pirostrii prea înalte. Apoi am auzit-o pe Francesca Mea cântând cu voce scăzută şi am văzut-o în stânga, ocupând Un jilţ imperial. Pe o masă ortogonală de Coimbra era aşezată O piatră neagră şlefuita după forma ei gemă, nici sferă, nici Elipsoid, de mărimea unui craniu. Alături fusese aşezat un Sfeşnic cu şapte braţe, turnate în aur masiv, din care ieşeau cu Siluete întregi, nedeformate de căldură, tot atâtea luminări de Marienburg. Francesca mângâia piatra aia şi îi cânta total transpusă, ca unui copil alintat. Deci, nu fusese minciună: născuse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mari, dreptunghiulare, erau complet deschise, Lăsând lumina şi aerul primăverii să pătrundă fără opr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iecare pervaz – şi er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 câte o laviţă Acoperită cu covoare grele de Nishapur, asemănătoare întrucâtva La model cu cel mare, din mijlocul încăperii, pe care continua Să stea tolănit câinele ei credincios. Şi mai în stânga, după uşă, Am văzut patul cu baldachin bogat, traforat la Gaeta, în ducatul Benevento. Îl încadraseră meşteşugarii frisoni din cartierul Neustria între măciulii eretice, sferice şi cu încrustaţii fine Imaginând continente, şi le uniseră apoi cu odoare simple de Djeddah, din stilul nou, care căuta frumuseţea în obiectul delicat şi nu în ornamente greoaie. Am simţit iarăsi în piept oul De îngrijorare ciocănit pe dinăuntru de pliscul obraznic al Geloziei, gândindu-mă că în patul ăla, sub acoperământul de Kufa, brodat cu semne ascuţite ce nu mai era voie să le Foloseşti, îşi primea iubitul noaptea şi-şi desfăcea acolo Picioarele pentru el, într-un gest de insuportabilă prof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tâlp subţire din lemn de aloe, terminat cu o bară scurtă Din esenţa moale, şoimul ei şi-a mişcat clopoţelul şi a scuturat din căpşorul ascuns sub glugă. Francesca însă continua să Cânte liniştită, şi parcă mângâia marea, netezind valurile. Abia Acum am avut curajul s-o privesc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nnegrit cu antimoniu se unduia pe spatele ei ca o Limbă de lavă încremenită înainte să mistuie un templu. Doar Pe mijlocul pletelor îşi împletise o coadă groasă, ce venea pe Deasupra, strânsă într-un inel de coral. Nu stiu cu ce fusese Prinsă de creştet boneta vişinie din postav de Schelda, însă Printre arabescurile de igliţa am reuşit să disting iniţial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5f – Francesca di Sân Severino, apoi un ^si un ^ce mult Timp îmi fuseseră de neînţeles. Fiica surorii mele, Filomela, şi A unui bancher evreu din Toscana avea pleoapele acoperite cu O tentă de malachit, iar la coltul ochilor străluceau steluţe Minuscule din praf de peruzea, pisat în mojarele lapidariilor din Brindisi. Purta o rochie de purpură basilee, despre care pot Spune că mi s-a părut sculptată şi nu ţesută, căci motivele din Aceeaşi culoare aprinsă se ridicau la tot locul în ornamente Reliefate, într-o frenezie a spaţiului ocupat, ca pe ulcelele barbarilor însetaţi de horror vacui, a spaţiului prin care şerpuiau Pâraie din fire de argint şi aur. Sus, pe fiecare umăr, tronau doi Scarabei egipteni. Iar jos, i-am zărit condurii cu vârf ascuţit, Întocmiţi din piele de viperă şi împodobiţi cu şiruri lungi de Perle pestriţe. „Ah, îşi arată picioarele!”, am suferit din nou, Văzându-i gleznele de cuart ieşind pe sub bordura lucrată în Tehnica scămoşata a bumbacului din Baleare. Dar nu mă puteam Abţine să nu gândesc că o îmbrăcaseră evreii ei ca pe o Împărăteasă, că îi aduceau în secret ce este mai bun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au, cu ochii apropiaţi de stofe, nu-şi băteau joc, aşa cum Făceau cu reginele obişnuite ale regatelor noastre europene, Pe care le îmbrăcau şi le încălţau ca pe ţoape, spunându-le că Astfel este moda, pentru ca ei să se adune de sabat în ghetourile Lor şi să se distreze pe-nfundate, scărpinându-şi favoriţii. Căci există popoare inteligente, pe care Dumnezeu n-are nevoie să Le gâdile, ca să râdă. O îmbrăcaseră deci ca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 mijlocul încăperii voluminat de dragoste – căci Sentimentele omeneşti continuau să se acumuleze în mine după Lunga noapte a ascezei —, dorind să o cuprind cu o privire Care s-o învăluie de jur-împrejur, ca un voal de căldură molatecă De la tropice. Iar Francesca mi se părea atunci o insulă exotică, Strălucind în soarele Capricornului, o bijuterie a uscatului Aşezată pe marmura oceanelor, un miracol al Creatorului, crescută ca un nufăr diamantat în mijlocul evreimii mondiale, care Ar fi apărat-o cu sângele comunităţii, cu milioane de suflete şi De florini din aur, cu intrigi şi cu exilul asumat, numai să nu Se ajungă la ea. Aveam deci acest sentiment puternic că mă Aflam în fata secre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o pe numele de alint: „Franchis!” şi ea a sărit Ca un geizer sprinten, venind către mine cu braţele întinse şi Ochii lucind în reflexe verzi de smaragd. „Dumneze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inţat-o emoţionat. „Ştiu – mi-a răspuns, jucându-şi Ochii în cap de bucurie că mă vede. Coloana de foc ţâşnită la Osnabruck s-a întors pe pământ. Am presupus că cineva a Curbat-o în Univers”. „Cât te iubesc, Franchis drag!” – i-am Spus lăcrimând, în timp ce inima îmi zvâcnea tinereşte, desi Vorbise iarăsi gelozia şi as fi vrut să-i spun: „Eu te iubesc mai Mult decât el!” Francesca şi-a încolăcit braţele acoperite cu Broderii florentine pe după mijlocul meu, m-a strâns cu plăcere şi şi-a culcat obrazul pe pieptul meu zbuciumat de bănuieli. „Si Eu te iubesc, îngerul meu nefericit” – a şoptit de acolo, Foşnindu-şi buzele alea pictate cu ocru de Jerihon. Şi-a întors Chipul senin, mi-a arătat sideful de pe scoicile pomeţilor ei si, Înfingâhdu-şi bărbia mică în ceaşca zbârcită a gâtului meu, m-a Întrebat: „Ţi-a mai spus cineva asa: înger nefericit?” „Nu, nu Cred – am gemut la gândul că lui îi putea spune „fericirea Mea” sau „comoara mea”, iar el s-o ia în braţe altfel, s-o Strângă altfel, s-o sărute pe gură cu alte buze şi apoi să-i facă Ceea ce eu nu aveam voie nici măcar să gâhdesc. Atunci am Observat că scarabeii erau vii, acceptaseră de bună voie să Trăiască pe ea în chip de ornament şi să nu mai păzească Intrările în mormintele din Valea Regilor. „Ţi-a fost team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gângurit, şi o vedeam că se joacă, o Vedeam că nu-i este frică şi ia totul cu o superioritate avută de Mine cândva, adică pierdută. Da,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pilărit din nou, Dând din cap cu ochii măriţi, pentru ca în timp ce eu închideam Două pleoape grele în semn de confirmare, ea să-şi ridice două Degete, să-mi mângâie obrazul tumefiat de loviturile Marottei şi să continue: Prostuţule, păi tu nu ştii cine condu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profesori arabi de matematică la Ulm, Albertus Magnus îi predase Filosofia şi Istoria, iar Roger Bacon îi scria Scrisori din închisoare, învăţând-o tehnica mecanismelor. Eu Doar îl rugasem pe magistrul meu s-o mediteze în vacantele Cursurilor de la Colonia, însă imediat au început să curgă de Undeva bani cu nemiluita şi nu pe fată, ci aduşi în sipete bine Păzite, iar corăbiile genoveze au primit dezlegarea să treacă din Africa cei mai celebri savanţi. Temnicerii lui Bacon primiseră Dintr-o dată ordin să-1 lase să scrie, şi chiar ei îi ţineau hârtia Cu degetele să nu facă vreo cută când rânduia formule şi schiţe Pentru nepoata mea magnifică. Se redeschidea comerţul cu Tratate de medicină şi alchimiştii primeau încă o porţie de Substanţe dizolvante, să mai caute, să mai descopere metale noi Pentru cea mai dragă fiinţa. Evreii lumii se puseseră în mişcare şi abia atunci îmi dădeam seama de ce obţinuse Rudolf von Habsburg atâta putere armată – o apăra pe ea! „Ce este cu Piatra aia?” – am întrebat-o, arătând către masa octog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părtat stânjenită, privind într-o parte şi câinele i-a simţit Neliniştea: a ridicat botul pentru a fi mângâiat. „Mi-au adus-o Ai mei” – a răspuns cu o mândrie abia stăpânită. „Cum adică, Ţi-au adus-o? Marotta spune că ai născut-o tu!” A râs cristalin, Arătându-mi dinţii de fildeş cu care, cine ştie? Poate îl musca Pe el în clipele de culme ale dragostei. „Copilării, îngerul meu Nefericit, copilării. Vor să te convingă să nu laşi puterea, să te Duci la Lyon şi să autentifici infailibilitatea papei.” Spunând Asta, s-a mutat la una din ferestre şi a eliberat capul şoimului, Redându-i luminile ochilor. Pasărea şi-a răsucit de câteva ori Ciocul, privind-o cu nesaţ, apoi şi-a scuturat penele, agitând Clopoţelul, ca semnal al unei sclavii fericite. Căci toate stofele f scumpe şi bijuteriile care o împodobeau pe Francesca, nu Numai că-i urmau conturul perfect al corpului – sânii drepţi de Femei ă-ghepard, mijlocul fără oase, soldurile rotunjite de Izvoare reci şi picioarele lungi de antilopă —, ci îi înfrumuseţau În primul rând inteligenta. „Vor să unească Bisericile, au planuri Mari, sunt amestecaţi şi musulmanii” – a mai spus cu spatele La mine şi vocea ei sunase matur, ca a femeilor ce stiu să tină În Mu popoare. De fapt, era vocea Filomelei, vocea femeii Bogate, stăpâne şi sigure pe forţa ei de seducţie şi pe calitatea De a pune spontan, acolo unde trebuie, argumentul care Amuţeşte orice împotrivire. Şi eu cred că sora mea Filomela Simţise, încă de când o făcuse, că bancherul toscan pusese în Sămânţa lui toată priceperea şi agerimea unei naţii, motiv pentru Care a abandonat-o imediat după naştere cu scârbă, căci i-ar fi Mânc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iubeam pe Francesca şi aşa răutăcioasă. M-am apropiat şi pentru a privi în jos, sub turn, către mulţimea strânsă în Curtea mânăstirii. Aştepta cu gurile căscate în sus. Asta era Omenirea: o adunătură de căscaţi cu cefile căzute între umeri, Aşteptând să le facă cineva de sus un semn, iar dacă ei îi intrase În cap – mai bine zis, i se introdusese – că la Lyon o să fie Bine şi o să aibă după aia de toate, ea, mulţimea, lupta cu Convingere. „Nu pot să le fac jocul „ – am răspuns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încăpăţânat, îngerul meu” – a rostit ea şi şi-a scuturat Uşor pletele de abanos. Uda cu o cănuţă de argint filigranat Într-o tavă de lut în care pusese la încolţit gnu nou de Dal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untele fuseseră aduse pe corăbii-fantomă, care au ocolit Peninsula de teama Veneţiei şi s-au strecurat noaptea fără Lumini prin strâmtorile Siciliei, unde şi acum mai stă suspendat Pe capete de lei sarcofagul destrăbălatului rege Federico al H-lea von Hohenstaufen, să nu-1 înghită pământul. „Nu înţeleg De ce te deranjează pe tine că altarele ortodocşilor sunt acoperite Cu o catapeteasmă?” – m-a întrebat, privindu-mă scurt pe la Coada ochiului ei asiatic, pe care-1 moştenea de la Noe. „Comunicarea preotului cu Dumnezeu trebuie să fie vizibilă, să impresioneze” – i-am răspuns grăbit, aşezându-mi temător palma pe Mijlocul e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um vrei tu să mă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icotit ca o fetişcană, Ceea ce şi era, dar nu arăta. Nu m-ai crescut tu ca să dăruiesc Oamenilor Renaşterea, să fiu Renaşterea? Nu? aşa spuneai, să Aduc arta pe acest pământ dezorientat, să îmblânzesc privirile Acestor oameni de jos!” „Ba da, dar.” „Nu, te rog, nu-ţi întina Aripile tocmai acum, îngerul meu – m-a oprit din nou şi s-a Întors pentru a mă privi cu ochii ei verzi, care nu erau propriu-zis ochi, ci două toarte de email prin care se vedea marea Ca nefritul crud unduind sub pescăruşi, se vedeau curenţi care Vibrau suprafaţa apei, schimbând nuanţele acelui verde, şi alge Fosforescente, şerpuind singure în căutarea soarelui. De ce nu O catapete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tinuat, boltindu-şi sprâncenele atât cât Să dea făuritorilor de palate curba exactă a arcelor. Oare iconostasul nu este o şansă în plus acordată artei, nu este încă un Obiect de cult pe care se migălesc talentele culturii? Trupul Uman dezgolit şi supus calvarului, chipul bun al femeii-mame, Copilul cu braţele întinse, sfinţii.” Am rămas mut – mă Domina! Fetiţa mea dragă, ascunsă încă de prunc în chilii Încuiate cu ferecături fără cheie şi încredinţata la nouă ani Emisarilor iudei – mă pândiseră de la distantă cu atenţie şi Respect, tot atâţia ani – avea întreaga putere asupra mea – eu, Care avusesem cea mai mare putere. Emisarii iudei luau tot Felul de forme: leproşi deghizaţi, cu bubele făcute din vopsea, Nobili stranii, care nu ştiau prea bine limba locului, cavaleri cu Armuri noi, nebotezate în cruciade, negustori vorbareţi cu Uitătură şireata şi chiar călugări dominicani umili şi simpli, Purtând însă toţi, întors în palmă, inelul cu simbolul &amp;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mp;J Pe care foarte târziu 1-am înţeles, când le-am Încredinţat-o, că însemna împărăteasa Noastră. O păzea deci Armata Germaniei; în orice clipă, bancherii lombarzi ar fi Deschis sipete colosale şi-ar fi aşezat regi şi papi în fruntea Trupelor, dacă cumva pericolul islamic s-ar fi apropiat Ameninţător, nu de Europa, că nu le păsa, ci de această copilă Aşezată la Ulm şi dăruită cu toate darurile omeneşti, pentru a Pune în mişcare şi a mântui de orice vină poporul semit. Câţi Nu muriseră deja, încercâhd să sară zidurile înalt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 banali, piraţi uitaţi în port sau amanţi inconştienţi îşi I dăduseră duhul traşi pe roată, bănuiţi a fi conspiratori până să Afle măcar unde respiră Francesca di Sân Severino. Să nu fi Ridicat ochii către palatul senioral în care era crescută ea de Slujnice cu uterul extirpat, să nu mai aibă pasiuni, că era imediat Orbit. Imaginea ei trebuia să dispară, de asta n-avea portrete, Căci numai după douăzeci de ani, când avea ea să binecuvânteze Primii pictori, se putea umple civilizaţia creştină cu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odată pe rabinul lor sef: „De ce faceţi toate Astea, de ce exageraţi în halul ăsta?” „Ca să nu ne mai omorâţi Pentru ce am făcut Mântuitorului vostru” –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şi ei l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ond – a continuat ea, umblâad prin cameră cu şoimul Pe umăr —, ce este cu acest Conciliu de la Lyon? Unul din Multe altele. Treci peste el, îngerul meu, lasă principiile. Ce Poate să reprezinte o adunătură de cardinali ridicoli pe lângă Înălţimea gândirii tale şi minunăţiile Renaşterii?” „Bine, Franchis, dar tu îmi ceri să mă dezic!” – am încercat să mă opun, Aducând vorba despre lucrarea mea Contra errores graec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m face fată acelui spirit copleşitor în care Continua să se adune toată experienta Vechi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ta, îngerul meu, este atât de vastă că-opusculul ăsta va Trece ca o notă de subsol – mi-a spus şi a aşezat pasărea la Loc pe stinghia rotundă. Vino aici!” – m-a chemat din nou la Fereastră. M-am dus, urmând-o ca un îndrăgostit ce eram, cu Toate că-n sufletul meu se scobeau alte întrebări: „El a învăţat-o Să-mi vorbească asa. Precis că vrea să ne despartă.” „Vezi în Curtea palatului vecin doi copii?” „îi văd.” „Priveste-1 cu Atenţie pe cel din dreapta. Are picioare strâmbe, uite la el îşi Bagă degetul în nas şi scuipă golăneşte într-o parte!” „Un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plicat, neînţelegând unde vrea să ajungă. „Am stat de Vorbă cu el. Este fiul cel mai mic al lui Alighero şi nepotul lui Elisei.” „Un evreu de-al tău” – am încercat o glumă înţepată, Dar nu prea rea. Francesca s-a uitat tintă la rădăcina nasului meu şi pentru o clipă am avut impresia că-mi zâmbeşte o cobră: „Un evreu de-al meu, dar unul genial.” Şi-a îndulcit repede Privirile de ampulă alungită şi mi-a aşezat pe brat o palmă cu Lujere de cristal în loc de degete: „Va tine lumea asta pe vârful Nasului şi va râde de ea.” „Şi tu ce vezi genial în asta?” – am Întrebat-o surprins, constatând după pigmentul pielii obrajilor Că e blondă, dar se vopsise, îi ceruse el? „Văd despărţirea de O epocă chiorâtă la opaiţe şi mai văd pasul în lumea mea, unde Arde torta grandorii umane. Văd construcţii uluitoare şi artişti Pe măsură, văd un sfârşit de suferinţă în care toţi oamenii ajung Să creadă în Dumnezeu şi se opresc războaiele.” Ce să-i mai Spun? Era departe, plecase, nu-mi mai aparţinea,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cum să se iubească în voie cu acel bărbat ascuns şi să Puiască împreună un nou filosof sau teolog, mai fericit poate Decât mine. „Hai, du-te, îngerul meu adorat – m-a îndemnat şi mi-a prins umerii zdreliţi între palmele ei de arhitect. Pentru Prima dată în viaţa mea biciuită de ideea faptelor mari m-am Simţit ţinut în braţe de Dumnezeu. Am sărutat-o pe frunte şi Ea mi-a întors sărutul pe obraz, ridicându-se uşor pe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gest sfâşietor de cast, dar respirând parfumul ei de Mosc alb am înţeles că primăvara venise şi pentru mine, nu ca Un răgaz între zbuciume, ci ca o moarte a iernii car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cul sărutării ei mi-a rămas în carne, ca un tatuaj pe un Obraz păgân. Căci ăsta era adevărul: nu crezusem suficient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întors o dată în prag şi am iscodit-o: „Nu-i Adevărat cu piatra aia, nu-i asa?” „Este o piatră frumoasă, Îngerul meu drag, o piatră – a răspuns amuzată de temerea mea Derizorie şi s-a apropiat pentru a o mângâia din nou. S-a topit În locul unde s-a întors raza de lumină ţâşnită din Mâna Mântuitorului la Osnabruck. Îmi dă puteri, mă linişteşte.” „Atunci, să-i dai numele meu” – am încercat eu să las cât de Cât un semn în viaţa ei, un obiect pe care să-1 atingă după ce Se desparte de el, înselându-1 măcar cu atât. „Nu 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optit gânditoare. Eu i-am zis simplu: Ein Stei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ianuarie 1299, spre seară, nunţiul papal Andronicus De Southwell, un englez, avea să aducă papei Bonifaciu VIII Un tub de aur în care se aflau moaştele „marelui t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aso d'Aquino. De fapt, era vorba doar de femurul meu stâhg, care mă înţepa uneori de reumatism şi pe care nu-1 îngrijeam la fel ca pe dreptul, fiindcă pe acesta din urmă îl foloseam Mai des: cu el păşeam în fată când îi învăţăm pe cardinali Dogma Bisericii. Suveranul pontif a ezitat să rostească ceva Memorabil şi s-a ferit să sărute cilindrul scump, căci încă nu Fusesem canonizat, din cauza misterioasei mele dispariţii. Se Ştia că plecasem spre Lyon, că m-am oprit peste noapte într-o Mânăstire obscură şi că de acolo mi s-a pierdut urma. Dar cum Febra Conciliului dogorea, s-a crezut că am fost suprimat de Ortodocşii potrivnici uniunii. O pierdere grea pentru umanitate. Lasă un gol imens. Eterna noastră amintire. Recunoştinţa şi veneraţia. Opera sa, care prin cutare şi prin cutare 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lasă-1 aici” – i-a spus Bonifaciu nunţiului său. A aruncat tubul într-un cufăr cu capacul deschis, printre haine vechi şi alte obiecte uzate, gândindu-se că metalul nobil i-ar putea fi Cândva de folos. Şi chiar a socotit într-o clipă că n-ar fi rău să Mai cumpere o cruce de ivoriu pentru sacristia catedralei Santa Măria della Spina. Mai adăugaţi şi oroarea lui la vederea oaselor Si, mai ales, a celor de la picioare, fiindcă-i aduceau spaimele Morţii pe motiv de gută – o boală ciudată, ce începuse să Lovească nemilos cam pe toţi cei care purtau una sau mai mult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noaptea de 15 aprilie a aceluiaşi an, papa Bonifaciu A avut viziunea că pietrele sale de la rinichi sunt tot atâtea Pietre filosofale şi trebuie eliminate urgent cu aur, spre a fi Puse în folosul creştinătăţii. A dat să clopoţească pentru 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 pe medicul său, Pietro d'Abano, dar s-a răzgândit. A luat Tubul şi a vrut să scoată osul pentru a-1 arunca la şoareci, însă, Din preţiosul cilindru a apărut următorul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DE SECRETIS MAGENSIONUM AVÂND PORUNCA SACROSANTĂ A SANCTITĂŢII VOASTRE, AM URMAT ALAIUL DE LA MAGENZA LA DRUM CĂTRE ORAŞUL GLORIEI VOASTRE SERENISSIME, LUGDUNUM, UNDE SE VA ACOPERI PĂMÂNTUL CU BINECUVÂNTATA PACE ÎNTRE BISERICI. DAR NOAPTEA A VENIT ÎMPOTRIVA ZILEI MAI DEVREME Şl FRATELE JOMMASO A CĂUTAT ODIHNA, PRECUM Şl ADĂPOST, CĂCI ÎNCEPUSE SĂ PLOUĂ. DORESC SĂ VĂ ÎNCREDINŢEZ, SANCTITATEA VOASTRĂ, CĂ AVEA Şl O SLĂBICIUNE Î TRUPULUI, FIIND ATINS DE FIERBINŢELI Şl FRIGURI. Şl A VENIT ŞTIREA DE LA CĂRUŢAŞ CĂ MAI SUS, LA DOUĂ LEGHE, ESTE ZISA MÂNĂSTIRE FOSSANUOVA, SĂRACĂ Şl CĂZUTĂ DE NEGRIJĂ, DAR CU ACOPERIŞ. S-AU DAT FRATELUI TOMMASO CEA MAI BUNĂ CAMERĂ, CE SLUJEA CHIAR ABATELUI, Şl AU FĂCUT FOCUL MARE, SĂ ARDĂ MÂNĂSTIREA, CĂCI NU MAI SIMŢISE JARUL DE CÂND TRECUSE PE ACOLO, DUPĂ INFORMAŢIILE NOASTRE, SFÂNTUL ULRICO Dl AUGSBURG. IAR FRATELE TOMMASO A CERUT PEŞTE Şl NU SE VĂZUSE PREAFERICITUL ANIMAL AL MÂNTUITORULUI NOSTRU PRIN ACEA PUSTIETATE DE MUNTE, UNDE NI S-A MAI SPUS CĂ NUMAI VULTURII MAI ADUC CÂTE O ŞOPÂRLĂ, NECUM VIEŢUITOARELE APEI. DAR A FOST MINUNE CARE A LĂSAT UIMIRE CÂND A BĂTUT ÎN PORŢILE RUPTE UN NEGUSTOR DE PEŞTE RĂTĂCIT, Şl FRATELE A MÂNCAT HERING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BATELE VOSTRU, LODOVICO BRÂNCA, A CHEMAT LA SFAT TOŢI CREDINCIOŞII CĂLUGĂRI, CERÂND SĂ CAUTE UN SEMN PRIN CARE SĂ LEGE MÂNĂSTIREA DE ACEASTĂ MINUNE Şl LI S-A PĂRUT PREA PUTIN. AU SOCOTIT PÂNĂ LA CEASURILE CÂND A VENIT A DOUA ZI, DAR TOT ÎN NOAPTE. IAR PREPOZITUL ACELEI SIHĂSTRII, GIANCARLO VITELLINI, ZIS Şl CASTRADIVARIA, ŞI-A ARĂTAT ÎNGRIJORAREA PENTRU SĂNĂTATEA FRATELUI TOMMASO, UN ÎNVĂŢAT AŞA DE ÎNALT, CARE, DACĂ AR RĂMÂNE SĂ SE VINDECE ACOLO, AR ÎNSEMNA UN MARE BENE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ATELE A TRIMIS TOŢI SLUJITORII LĂCAŞULUI ÎN TOATE PATRU ZĂRI SĂ CAUTE LEACURI, RĂMÂNÂND MÂNĂSTIREA PUSTIE, ÎN AFARĂ DE NOI Şl MAI ALES DE MINE, PREA UMILUL SERENISSIMII VOASTRE IN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EPOZITUL S-A ARĂTAT Şl MAI ÎNGRIJORAT DE SĂNĂTATEA FRATELUI, CARE PUTEA SĂ FIE Şl MAI GRAVĂ, CERÂND ABATELUI SĂ NU ÎNCETEZE A-ŞI DA SILINŢA ŞI-A SE GÂNDI CE S-AR FACE DACĂ – DUMNEZEU SĂ OCROTEASCĂ Şl SĂ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URI AŞA UN CELEBRU OM INTRE ZIDURILE FĂRĂ PODOABE. CĂCI DOAR ASTA AR ADUCE CEEA CE CĂUTAU DE MULT, GLORIA ZIDURILOR Şl NEMURIREA LOCULUI, FIIND DE CREDINŢĂ LA TOŢI SĂ MOARĂ OMUL ACELA DE RĂU, CU TOATE CĂ ATUNCI ADORMISE Şl NU SE MAI VEDEAU SEMNELE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LUCRUL NEPREGĂTIT, AU CĂUTAT ATUNCI PRIN CHILII, LUÂND Şl AURUL DE PE ALTAR, SĂ FACĂ TUBURI ÎN CARE SĂ SE ODIHNEASCĂ OASELE CELUI VENIT, TURNÂND PÂNĂ LA CEASURILE DOUĂ ALE ÎNTUNERICULUI ÎN FORME Şl RĂCIND ÎN CEARĂ. APOI AU DAT ÎN CLOCOT SCĂLDĂTOAREA ABATELUI SĂ FACĂ ÎMBĂIEREA DE ÎNZDRĂVENIRE A FRATELUI TOMMASO Şl L-AU DUS ÎN SOMN LA EA, SCUFUNDÂNDU-L ÎN APĂ FIARTĂ Şl ULEI ÎNCINS. IAR NOI CERTIFICĂM AICI ÎN FATA LUI DUMNEZEU Şl A ÎNALTEI CRUCI CĂ S-A FĂCUT DINTR-O DATĂ O LUMINĂ CARE A ORBIT ÎNTUNERICUL Şl FRATELE TOMMASO A DESCHIS OCHII ÎN CLOCOTUL'ACELA, PALMELE şi LABELE PICIOARELOR LUI PRIMIND STIGMATELE. AŞA AU FIERT DE VIU CARNEA ACELUI ÎNVĂŢAT TEOLOG AL BISERICII NOASTRE SACROSANCTE PÂNĂ S-AU DESPRINS PJEILE Şl LE-AU PLÂNS ABATELE Şl PREPOZITUL, NEŞTIIND CÂND S-A FĂCUT ZIUĂ DE ATÂTA LUMINĂ. Şl ERAU 7 ZILE ALE LUI MARTIE, ANNO DOMINI 1274, ÎMPĂRŢIND MOAŞTELE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GETELE DE LA MÂNA STÂNGĂ ÎN RACLĂ DE LEMN PENTRU ABAŢIA CHIARAVALL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ÂNA STÂNGĂ Şl PICIORUL STÂNG PENTRU ABAŢIA NOTRE-DAME-EN-VÂUX, DIN CHALONS-SUR-MARN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ASTA SUB CARE BĂTUSE INIMA LUI MARE, PREGĂTITĂ PENTRU CATEDRALA SFÂNTUL MICHAEL DIN HILDESHEIM, ÎN GERMANIA, FĂR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ICIORUL DREPT Şl UNGHIILE CULESE Şl SPĂLATE CU LACRIMI, PENTRU ABAŢIA SANTA MĂRIA DE OVIEDO,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GETELE Şl MÂNA DREAPTĂ ÎN RACLĂ DE ARGINT, PENTRU CATEDRALA FRAŢILOR NORMANZI DE LA LINCOLN,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R CAPUL NU A FOST TRIMIS, CI A RĂMAS ÎNTREG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JUGUL BLESTEMULUI Şl AL LIPSEI DE ORDIN, NEŞTIIND CĂ MÂNĂSTIREA ERA ÎNCREDINŢATĂ CISTERCIENILOR, DUŞMANI DE-AI LUI, SUFLETUL MEU PĂCĂTOS SĂ N-AIBĂ ODIHNĂ. Şl DOAR MAI TÂRZIU, TREZIT DE LINIŞTE, AM CERCETAT, GĂSIND OASELE TOATE DEPUSE ÎN ALTAR ACOPERITE CU AUR Şl CÂRPE, CĂCI NU LE-A AJUNS, IAR ÎNTR-0 CHILIE AM GĂSIT PE ABATE FERECAT SĂ SE ASCUNDĂ, ŢINÂND ÎN MÂNA CAPUL ACELUI MARE OM, CU JIJA ABAŢIALA SCOASĂ DE LA TOIAG ÎNFIPTĂ PRfN OCHI ÎN ACEL CAP Şl SUGÂND CREIERII SPRE A-l LUA ÎNŢELEPCIUNEA, CARE A UIMIT SECOLUL NOSTRU MĂREŢ. Şl S-AU STRÂNS DUPĂ PATRU ZILE DOUĂ MII ECU DE AUR Şl OPT DINARI DE LA MOAŞTELE VÂNDUTE, CĂ S-A PUTUT PORNI REPARAŢIA CU BANI A ZIDURILOR Şl S-AU MAI RIDICAT U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NU S-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bertus, umilul Sanctităţii Sale Gregorio X in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zile ale lui Martie Scris în Magenzio, Anno Domini 127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03:00Z</dcterms:created>
  <dc:creator>Patimile Sfantului Tommaso D'aquino 05</dc:creator>
  <dc:description/>
  <cp:keywords/>
  <dc:language>en-US</dc:language>
  <cp:lastModifiedBy>User John</cp:lastModifiedBy>
  <dcterms:modified xsi:type="dcterms:W3CDTF">2013-07-31T15:03:00Z</dcterms:modified>
  <cp:revision>2</cp:revision>
  <dc:subject/>
  <dc:title>Alex Mihai Stoenescu</dc:title>
</cp:coreProperties>
</file>