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Tocilescu</w:t>
      </w:r>
    </w:p>
    <w:p>
      <w:pPr>
        <w:pStyle w:val="Heading1"/>
        <w:ind w:hanging="0"/>
        <w:rPr>
          <w:i/>
          <w:i/>
          <w:sz w:val="40"/>
        </w:rPr>
      </w:pPr>
      <w:r>
        <w:rPr>
          <w:i/>
          <w:sz w:val="40"/>
        </w:rPr>
        <w:t>Vece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uoke Inamura îl trecea căcarea. Mai avea douăzeci de minute până la închiderea bursei, îi indica ceasul de pe ecra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bursei însemna ca Shuoke îşi încheiase ziu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lucra la Nyumichi International Brokerage, o firma de brokeri, după cum trada numele,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era chiar br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un calculator, degetele îi zburau pe tastatura mai ceva decât unui Count Basie sau Claudio Ar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eau diverse prescurtări şi cifre. Shuoke le citea şi apasa pe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cranul: MLT 5 1/4 GUO 22 2/3 PLP 7 1/8 RNK 0 4/5 ZVU 19 5/8 IOM 47 2/5 UNC 8 4/5 WPA 3 1/3 FRQ 67 2/3 RZZ 51 3/5 TMM 1 3/4 ALP 9 7/9 BEO 2 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BUY SELL BUY BUY SELL BUY SELL SELL SELL BUY SELL SELL BUY BUY SELL BUY BUY BUY SELL SELL BUY SELL SELL BUY SELL BUY SELL SEL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lucra într-o încăpere uriaşă, împărţită în 40 de încăperi mai mici. Împărţirea se făcea cu ajutorul unor paravane de plast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pu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 spuse Shu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 BUY. BUY. BUY. 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se încălţă – lucra desculţ – îşi puse o geaca, înşfăca un rucsac descusut de sub birou şi o privi pe 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lucra la computerul vecin. Era o fata dulce şi purta în momentul în care Shuoke se uita la ea un tricou mulat pe corp. Nu avea sutien, şi Shuoke îi admira ţâţele rotunde şi îndrăzneţe, cu sfârcuri mici şi tari. Pe tricou scria The Bigger The B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o fuck you, Suki”, gândi Shuoke, care era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uneori în engleza, un fel de exerciţiu l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e welcome”, gândi Suki, dar Shuoke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uki, zise Shuok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huoke, răspunse Suki cu o voce ca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porni cătr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cobori zece minute mai târziu. Părăsi statia şi făcu primi din cei 194 de pasi care îl despărţeau de blocul sau. Într-un copac ciripea un animal. O pasare. Shuoke o remarca dezinteresat. Ajuns la bloc il saluta pe portar – un bătrân necruţător care critica vestimentaţia oricui (Femeile din zilele noastre, îi zisese într-o seara lui Shuoke, se îmbracă ca nişte curve. Se şi poarta ca nişte curve. Pe vremuri…) şi urca cu liftul opt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locuia într-un apartament scump şi mare (adică mare pentru el). Un living, un dormitor, o bucătărioară (kitchenette) şi o baie cu cada şi veceu. În respectiva baie şi intra, se spala pe mâini şi se aşeză pe veceu, care era probabil cel mai scump obiect din apartament. Un Kigano Ito VXA-T 1800. Un monstru sacru al veceurilor, costase 8600 de dolari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rograme de tras apa şi şters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r de patru giga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 autocurăţare cu tre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 autodezinfec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ön cu zec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sisase de perii de şters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instantanee a c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 automatica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scaunului variabila, imitând/simulând catifea, lemn, metal, plastic, piatra, lana, blana, hârtie şi alte nouăzeci de supra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e parfumuri pentru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pentru zece program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3-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sur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alte funcţii, pe care Shuoke nu le prea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eceu, deci, pe acest produs de vârf al tehnologiei nippone, pe acest Ferrari sau Rolls Royce sau Lamborghini al veceurilor, pe acest magnific triumf al geniului uman, despre care se spunea – se şuşotea – ca il folosea însuşi împăratul Japoniei şi la a cărui lansare pe piaţa fuseseră prezenţi Hidetoshi Nakata, fotbalist, Takuma Sato, pilot de formula unu, Tomoyasu Hotei, interpret de muzica rock şi Takeshi Kitano, regizor de film, pe acest veceu se aşeză fericit Shuoke In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Shuoke, îi spuse veceul cu vocea lui Robert Den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incent, răspunse Shu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irou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huok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ăcu şi el o vreme.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 fata ai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unt îndrăgostit de ea. Sau poate vreau doar s-o fut. Nu şti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 Flirt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o invi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bal,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mergea la meciurile lui F. C.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r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prea le place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it-o altundeva. Daca zici c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i dreptate, poate o s-o invit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se caca şi Vincent il spala cu un je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 o analiz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a. N-am mâncat mai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ceva. Omul gândeşte mai bine cu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fac o supa, zise Shuok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turna treisute de mililitri de apa fierbinte într-un castronaş de plastic pe a cărui eticheta scria Miamiam – Instant Noodle Soup – China’s Best. Trebuia sa aştepte trei minute pana când supa era gata, şi în acest timp se gândi la fotbal, sport care începuse să-l fascineze în cei doi ani petrecuţi la Amsterdam, unde făcuse un Master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sa descopăr Europa, le spusese părinţilor când se hotărâse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sa descopăr drogurile şi femeile, le spuses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reuşise toate cele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 chiar Europa, dar măcar văzuse Olanda – Amsterdam, Rotterdam, Den Haag, Eind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se toate felurile de haşiş accesibile legal în Amsterdam, dar fusese oarecum dezamăgit de ele. O bere avea asupra lui un efect conside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 avusese vreo patru, toate curioase sa afle cum fute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aşa credea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de stat acolo începuse sa se plictisească. Fumase haşişul, văzuse oraşele, futuse femeile. Ce mai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olandez il luase la un meci, Ajax-Heerenveen. Şi ceva făcu Clic în capul lui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ele lui Lobonţ, nonşalanta lui Chivu, pasele lungi ale lui Snijder, driblingurile interminabile ale lui Van Der Vaart, suturile lui Ibrahimovic, uralele suporterilor, toate astea il scoseser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m venit în Europa, îi spuse prietenului la ieşirea din stadion. Ca sa devin un microb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în următoarele luni la toate jmeciurile lui Ajax, îşi cumpărase un tricou cu numărul 10 şi un fular pe care scria Ajax forever. Îşi făcuse chiar şi prieteni sau cel putin cunoştinţe printre fani. Poate pentru ca era singurul japonez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ci cu Feyenoord cineva făcu o gluma, pe care Shuoke de altfe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ii cu fasciştii de la Feyenoord, întrebase cinev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joaca Ono, compatriotul 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îşi pregătise răspuns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tii cu fasciştii de la Lazio? I-o trânti cinev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zio juca Jaap 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jur le plăcu de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lor le plăceau străinii care se pricepeau la fotbal. Şi care mai ştiau şi o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jax câştiga campionatul, drept care Shuoke se îmbat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uoke se întorsese în Japonia, şi în principiu adio fotbal. Vedea meciurile lui Ajax la televizor, se transmiteau prin satelit, dar nu era acelaşi lucru. Exista o mare diferenţă intre fotbal la televizor şi fotbal pe stadion, ştia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dion mergea la F. C. Tokyo, dar iarăşi nu era acelaşi lucru. Putini spectatori, un fotbal de calitate net inferioara celui european, nici o vedeta după plecarea lui Amaral. În plus, echipa se tăvălea pe undeva pe la mijlocul clasamentului. Ar fi putut merge la meciurile lui Verdy Tokyo, unde măcar juca Patrick Mboma, dar ala era un club pentru prosti şi snobi, nu pentru fanii sportului. F. C. Era singurul club din liga care nu avea mascota. Care nu era condus şi organizat ca un club de baseball. Care nu vindea absolut orice produs, de la afis la ceas deşteptător, de la chitara la linguriţă de mâncat oua fierte, cu fetele mediocrilor jucători sau cu emblema clubul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se gândi ca Verdy era Manchester United şi F. C. Era Manchest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a sup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a daca Suki va accepta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da, îşi zise. Femeilor japoneze le plăcea fotbalul. Urlau ca nişte lupoaice în călduri când jucătorii intrau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unt excitate sexual, gândi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ex, îşi zise, oare Suki n-o sa creadă ca o invit la meci ca sa ma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oriunde ar fi invitat-o, tot despre sex ar fi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espre sex era vorba mereu, continua Shuoke. Nu poţi vorbi cu o femeie fara sa te gândeşti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i zici „buna ziua” începi sa te întrebi daca te-ai culca cu ea, daca s-ar culc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i unei secretare bilanţul lui Panasonic Corp. Dar timbrul vocii tale spune „îţi sta bine rochia asta. Ne futem diseară? Nu? Luna viitoare, la serbarea firmei?”. Chiar daca femeia are 40 de ani şi trei copii. „Trei copii?” te întrebi în gând. „cumva şi o fata, cam de 15-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i pe o vânzătoare în supermarket unde e raionul cu legume şi de fapt zici „zău ca ai cei mai frumoşi sani din Tokyo”. Sau cei mai frumoşi ochi. Sau dinţi. Sau cel mai frumos par. Sau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Shuoke şi sorbi o gura d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zile mai târziu – sau poate într-o joi – Shuoke o întrebă pe Suki ce face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i zise el, am putea merge la un meci de fotbal împreună, daca te interesează, F. C. Joaca cu Verdy, pe Ajino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aleu, sper ca nu-i pe stop”, gândi Shuoke în japoneza, pentru ca nu ştia cum se spune „pe stop” în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ca nu-s pe stop”, gândi Suki uşurată, tot în japoneza, din exact acelaşi motiv ca şi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 hope she doesn’t hate soccer”, îşi continua Shuok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cer… What silly idea. At least it’s not baseball”, se împacă Suki cu propunerea lui Shu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face mare plac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bem ceva după aia, se avânta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âmbătă la 12:28 Shuoke se afla în dreptul blocului în care locuia Suki, nu departe de el, în su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era în Chofu, la vre-o 20 de kilometri de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uoke venise la Suki cu maşina, o nu foarte noua Toyota Opa, sperând ca gestul avea s-o impresioneze, pentru ca de obicei Tokyosenii îşi dădeau întâlnire acolo unde aveau treaba, şi ajungeau acolo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Suki, Shuoke curăţase maşina pe dinăuntru cu un aspirator. Pe dinafara era curata, pentru ca stătea de obicei în garaj. Nu ca lui Shuoke nu i-ar fi plăcut sa conducă, dar nu prea avea unde sa meargă cu ea. Ce-i drept, părinţii lui locuiau în Kyoto, dar îi vizita rar. De fapt de când se mutase în Tokyo, adică de un an şi jumătate, nu fusese decât o singura data în Kyoto. Shuoke nu le ducea dorul, iar nici ei lu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suna la interfon. „Vin imediat”, se auzi vocea lui Suki. Shuoke se privi în usa de sticla în fata căreia stătea. Purta jeanşi negri, Levis, un tricou Boss, negru, un blazer negru, tot Boss, şi la toate astea adugase nişte mocasini Tod’s, negri. Iar în haine se afla un tip arătos, un metru optzecisitrei înălţime, par negru tuns scurt, ochi negri, liniştiţi, fata colţuroasa, buze subţiri. Asta era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proape ca o scapa dintre degete când apăru 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rata trăsnet, din punctul de vedere al lui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purta un pulovăr alb cu guler pe gat, o fusta pana deasupra genunchilor, neagra, şi cizme negre de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huoke arata mai bine decât însăşi Miss Japonia, sau mai bine zis mai bine decât îşi imagina Shuoke ca arata Miss Japonia, pe care n-o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cioare, ce sani, ce talie, ce fata”, gândi Shuoke zguduit. La birou, Suki purta de obicei nişte pantaloni largi, buni de stat pe scaun cu ei. Dar acum fusta lasa sa se înţeleagă ca aşa picioare, sau cel putin aşa genunchi şi glezn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se gândi la pesti morţi, ca sa nu i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a Suki se îmbrăcase aşa pentru el. „She’s dressed to kill”, „she’s dressed to kill ME”, gândi Shuoke, aproape fericit. Ar fi vrut s-o ia de brat, sa urce cu ea în apartamentul ei şi s-o fută trei zile la rand, chiar daca asta ar fi însemnat să-şi ia concediu. Dar îşi dădu seama ca unele convenţii trebuiesc respectate, aşa ca o saluta prieteneşte, aproape colegial, şi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volan, Shuoke o mai privi o data pe Suki, şi îşi dădu seama ca ea era doua personaje; de la talie în sus era o colega de birou, o femeie serioasa (Shuoke interpreta albul pulovărului ca pe un semn al purităţii iar gulerul pe gat îi inspira respect, cine ştie de ce), iar de la talie în jos era o cu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cuvânt, dar folosit de însuşi Shuoke în gând. „Whore”. Adică cu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ştie însă ca Suki chiar dorise sa aibă acest efect asupra lui, pentru ca de vre-o doi ani de zile era absolut nefu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uki îi povesti lui Shuoke ca mai fusese o data la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nu mi-ai spus? Întrebă Shu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ci ai fos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m-a luat o prietena cu ea, a jucat F. C. Cu Real, şi ea era îndrăgostită de un jucător, un spaniol frumuşel cu parul negru, nu mai ştiu cum il cx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i văzut pe Real şi ai UITAT? Exclama Shu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De ce,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s fi, mormăi Shu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Cum, i-ai văzut pe Zidane, Roberto Carlos şi Ronaldo ş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se amuza, dar pentru Shuoke era de neînţeles. „Aşa-s femeile”, îşi zise, „nu înţeleg nimic. Pentru ea, Zidane e probabil un francez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uki arata minunat, Shuoke trecu peste chestia cu Z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junseseră la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termina cum era de aşteptat cu 1-0 pentru Verdy, gol înscris de Patrick Mboma cu capul după un corner bătut de Kazuki Horamoto. Suki ţipase la fiecare faza ca o isterica, spre nedumerirea lui Shuoke. Pentru ca Suki nu numai ca nu avea habar ce este offside-ul, dar nu ştia nici măcar de ce se bate o lovitura de colt sau ca mingea este repusa în joc prin aruncare cu mana după un out. Totuşi izbucnirile ei mai mult il amuzară pe Shuoke, pentru ca meciul era deosebit de plictisitor. Din când în când Shuoke trăgea cu ochiul la picioarele lui Suki şi perspectiva de a o fute cândva – după câteva ore, cum spera el – il excita din cal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Shuoke propuse sa mănânce ceva. Ştia un restaurant bun chiar în Chofu, şi merseră acolo. Şi mâ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Shuoke îşi scremu creierul, pentru ca nu avea nici cea mai mica idee ce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următoarea: el vroia sa se culce cu Suki ca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trebuia sa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şi ieşise din forma de mult. Uitase jumătate din ce ştiuse despre femei. Şi nu ştiuse niciodată prea mult. Care era pasul următor? Nu putea să-i spună „Auzi Suki, nu vrei sa ne futem?”. Nu, nu putea, pentru ca nu-i stătea în fire sa fie mitocan. Chiar daca ar fi ştiut ca ea ar zice „da”, nu ar fi întrebat. Shuoke era un tip căruia îi plăceau subtilităţile în dialogurile cu femeile, dar deocamdată mintea îi mergea în gol. Comanda o îngheţată, sperând ca o sa il învigorez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a se dea bătut nu putea, pentru ca era mult prea sigur ca Suki vroia sa fie fu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ar ce era de făcut? De zis? Nu ştia. Îi venea sa plângă de furi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Suki 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huoke, care er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repeta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aa, ce propui? răspunse Shuoke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uoke, „mergem la un film” era echivalentul lui „hai sa ne futem”. De aia nici nu-i trecuse prin cap (adică îi trecuse, dar… Timiditatea, buna educaţie…) sa întrebe el primul. Nu, Shuoke ar fi preferat ceva subtil, sau ceva romantic, sau ceva inteligent. Insa neavând inspiraţie, accepta propunerea lui Suki, desi i se păru oarecum vulgara. „Mai bine decât nimic”,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gem. Ai idee ce rulează în oraş? Sau ai vre-o dorinţă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dem noi, rase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rase şi Shuoke, după care îi făcu unui chelner un semn discret. Peste câteva secunde, omul apăru cu nota de plata. Shuoke îşi scosese deja sub masa cartea de credit şi, înainte ca Suki sa poate face sau zice ceva, i-o înmână chelnerului, care dispăru cu cartea la fel de repede cum apăruse c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răspunse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el rapid îi înapoie cartea de credit şi Shuoke şi Suki se ridicară de la masa. Shuoke îşi pipai buzunarul drept de la pantaloni. Cheile maşinii erau încă acolo, la 13 centimetri sud-vest de 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la care merseră era în centrul oraşului, dar Shuke găsi un loc de parcare fara plata la 30 de metri de intrare. Avea un noroc aproape proverbial în privinţa locurilor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era de fapt un Multi-Cine-Movie-Plex, un colos de beton şi sticla cu 34 de sali. Hotărâră sa meargă la un film de groaza japonez despre un puşti de doisprezece ani care este violat de un grup de zece adolescente. Zece ani mai târziu, pustiul a devenit un psihopat şi se răzbuna crunt pe gagici. Decizia pentru acel film nu le căzu greu. Shuoke se gândea ca Suki se va speria, il va lua de mana, el o va îmbrăţişa, apoi şi ea pe el, iar într-un târziu se vor săruta. Cam aşa gândea şi Suki, desi filmele de groaza nu prea o speriau. Cumpărară biletele de la un automat colorat şi le băgară în alt automat colorat, care le deschise usa salii şi le ura vizion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tul decurse cum trebuia; la prima scena dura Suki tresari şi apuca mana lui Shuoke, acesta i-o strânse, apoi, când ea se sperie din nou, o îmbrăţişă, şi ea sari peste următorul pas şi il sărută pe Shuoke, cu limba, cu dinţii, cu totul, îi lua mana şi o puse pe genunchiul ei, iar Shuoke, recunoscător, mângâie intre picioare, şi se mai linseră şi pipăiră câteva minute după care Shuoke şopti „Hai la mine” şi Suki, topita şi încă topindu-se, spus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manevra maşina prin oraş ca un nebun, cu 80-90 km/h. Pe drum – care li se păru amândoura incredibil de lung, desi il parcusera în nici 10 minute – nu scoase niciunul nici un cuvânt. Shuoke pentru ca era un şofer prost şi trebuia sa se concentreze, iar Suki pentru ca nu prea avea ce sa zică şi nu vroia sa strice atmosfer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parca în garajul subteran de sub blocul în care stătea şi o tari pe Suki în lift, unde o sărută şi îi baga, ca mai înainte, mana intre picioare. Ascensorul ajunse înaintea lui Shuoke la destinaţie, adică la etajul trei, şi Shuoke se năpusti, trăgând-o pe Suki după el, către usa apartamentului sau, pe care o deschise cu mana tremurândă. Odată intraţi îşi continuară goana pana în dormitor, unde se aruncară euforici în pat. Shuoke pipai după telecomanda de la statia stereo, apăsând pe butoanele POWER, PROGRAM, 1, PLAY, REPEAT. În CD-player pusese de dimineaţă, anticipând situaţia în care tocmai se afla cu Suki, Love Deluxe, albumul lui Sade din anul 1992, care include şi superhitul No Ordinary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deja să-şi dea jos pulovărul şi i-am zis „stai, nu încă”. Am întins-o pe pat, tremura toată, avea un fel de convulsii, aproape ca m-am speriat. Am întins mana înspre ea, şi când i-am atins piciorul, am tras o rafala de sperma în chiloţi. „Nu face nimic”, mi-am spus, „noaptea-i lunga”. Bon, am început să-i mângâi piciorul, adică laba piciorului, după aia pulpa, genunchiul, coapsa. I-am atins chiloţii şi a tresărit ca muscata de şarpe, gemând şi urlând: „ia-mă, Shuoke, hai, fute-mă, te rog, fute-mă, bagă-ţi pula-n pizda mea, umple-mă de sperma, te rog, Shuoke”. „Nu încă”, am zis, băgându-mi mana sub chiloţi şi mângâindu-i pizda, care era umeda bine. Mi-am retras mana şi i-am dat jos pulovărul sărutând-o, înecându-mă cu limba ei aproape. Am lins-o pe gat, transpirase, avea un gust de sare, de mare, după care i-am scos sutienul (avea catarama în fata, ce practic!) şi am început să-i ling ţâţele. Făcea ca toţi dracii, pe bune, m-a zgâriat pe ceafa, ma mai doare şi-acum. Probabil ca avea zeci de orgasme în timpul asta, şi nici măcar nu începusem bine. I-am dat jos fusta şi chiloţii şi am pupat-o pe parul pubic, lingând-o apoi uşor, ca pe o îngheţată. Pizda ei avea gust de trandafi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ros, il întrerup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iros de trandafir, nu gust, trandafirii nu se mănâncă, s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ros. Ok, deci am lins-o-n pizda, lingeam, lingeam, ea avea orgasmuri, unul după altul, la un moment dat mi-a scos pula şi-a luat-o la gura, am umplut-o instantaneu de sperma, curgea din mine ca şampania la formula 1, ştii, ne-am lins şi supt unul pe altul cam o ora, ma durea limba, ma durea gura, slobozul curgea în continuare, inundam camera, m-am întors şi mi-am înfipt pula în pizda-i şi am futut-o, am futut-o, am futut-o, şi ea pe mine, după care iarăşi eu pe ea, şi din nou ea pe mine, urlam amândoi cuvinte porcoase, pula, pizda, sloboz, fut, era infernal, ne-am futut ore în sir, pana pe la noua dimineaţă, când chiar nu mai puteam, am adormit îmbrăţişându-ne, ne-am futut într-o nebunie, efectiv, n-am mai tră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b, gâlgâ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sperie Shu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a gu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hahahahaha, rase Shuoke, chiar căcându-s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huoke şi Suki continua, adâncindu-se chiar; evident, amândoi se asigurau reciproc de zeci de ori pe zi ca se iubesc, ca nu pot trai unul fara celalalt, ca una-alta. Dar ştiau prea bine ca esenţialul, miezul, dulceaţă, era sexul, şi fiecare se întreba cum putuse trai atâta vreme 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putina vreme făcuseră deja tot ce se poate face cu o pula, o pizda, doua guri şi doua cururi, trecură la jucării. Într-un sertar din dormitorul lui Shuoke fu înfiinţată o colecţie care conţinea vibratoare, dildouri, pompe, vagine, inele de pula, un fel de bile de băgat în pizda, alte bile mai mici de băgat în cur, degete anale, cătuşe, sfori, uleiuri, lubrefianţi, creme, diverse afrodisiace (pasta din dinţi de tigru, extract din pula de balena, sos din urechi de elefant, etc.), cărţi, reviste, casete video, dvd-uri şi diverse alte prost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a şi aceste obiecte deveneau plictisitoare daca erau folosite prea des – cee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erseră într-un club, Dirty Swinger’s Little Paradise, unde Suki fu fututa şi linsa de diverşi tipi şi tipe în timp ce Shuoke privea făcând laba sau futând şi lingând diverse 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mare, pe care o repetară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ăptămânii futându-se cumin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huoke se trezi transpirat. Avusese un vis: se făcea ca era pe o plaja aparent infinita, gol. În jurul lui roiau copii, bătrânii, tot soiul de oameni, goi şi ei. Suki era şi ea pe-acolo, în apa, îmbrăcată într-o rochie de mireasa. Shuoke găsi un baston şi începu sa deseneze cu el cercuri în nisip. Cercurile deveneau din ce în ce mai mari, Shuoke alerga cu bastonul în mana, sărind peste cearşafuri, călcând oamenii în picioare, făcând un cerc interminabil. Apoi bastonul începu sa frigă, şi Shuoke intra cu el în apa. Observa pe mal o ruina care semănau cu Acropolisul. Shuoke i-o arata lui Suki şi încerca sa iasă din apa şi sa meargă la ea, dar un curent foarte puternic il trăgea înspre larg. Iar când îşi întoarse privirea dinspre mal, Shuoke văzu un val gigantic, de aproape un kilometru înălţime, venind liniştit înspre el. Cum valul nu părea sa se grăbească, abia înaintând, Shuoke nu se sperie prea tare. Dar peste nici o secunda, valul ajunsese la câteva zeci de metri de Shuoke, care începu sa înoate din răsputeri – evident zadarnic, valul prăbuşindu-se peste el şi trăgându-l la fund, moment în care Shuoke se trezi, simţind nevoia sa se pişe. Probabil ca intre pisat şi vis exista o legătură, şi anume apa, îşi zise, orbecăind prin camera în direcţia camerei de baie. Se întreba daca trebuia sa se pişe din cauza visului sau daca visase marea pentru ca trebuia sa se pişe. Făcuse un curs de psihanaliza la facultate, dar uitase mai tot. Ajungând la veceu, îşi dădu seama ca era ocupat. Probabil ca Suki se pisa, gândi Shuoke zâmbind şi plănuind o mica orgie nocturna, cu urina. Adică el s-ar fi pisat pe Suki, sau ea pe el, daca mai av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sa, lui Shuoke i se înfăţişa o privelişte cel putin ciudata: Suki stătea pe veceu, ce-i drept; din acesta ieşea însă un tub de metal, despre care se poate spune ca era o pula, deoarece intra în pizda lui Suki. Aceasta se mişca pe pula, gemând. Adică se futea cu ve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intra în baie, neobservat de Suki, care avea ca de obicei ochii închişi. Urmări o vreme gânditor ce se întâmplă. Apoi se ener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nearătându-şi îns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deschise ochii, mai mult surprinsa decât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oke! Credeam ca dor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Ce e cu tin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se aşeză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ce f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corect! Nu poţi sa te fuţi cu ve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ând folosesc vibratorul, n-ai nimic împotr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ki, chiar nu înţelegi. În primul rand ca vreau sa ŞTIU ce faci. Nu pe ascuns, Suki, nu aşa. În al doilea rand, veceul asta nu este doar un veceu, este veceul meu, Vincent, vorbesc cu el, este mai mult decât un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il vezi ca pe un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oke, eşti ridicol! Este un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ţeleg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ţeleg?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ţi explic… Suki, nu este corect, asta e problema. Ma sim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huoke. Adică n-ai nimic împotrivă daca ma fute un bărbat absolut necunoscut, sau daca îi sug unuia pula sau daca ling o puştoaică de 16 ani în pizda, dar te superi daca ma frec de vece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recat de el, l-ai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CORECT! Nu este acelaşi lucru, Suki, ce-ai spus tu nu are nici o legătură cu asta. Când mergem în club şi tu sugi cuiva pula, nu ma minţi. Vreau să-i sugi pula, pentru ca ma excita şi pe mine, dar i-o sugi cu acordul meu. Daca i-ai suge-o cuiva fara sa ma întrebi, as spune ca m-ai înşelat, ca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a te înşel cu un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entru ca ai făcut asta fara sa ma întrebi. Nici măcar nu ştiam ca Vincent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pleci, acum, în momen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începu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ok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ieşi din baie hohotind. Shuoke aştepta pana auzi usa de la apartament trântindu-se. Nu mai era sigur ca reacţionase corect. Nu mai era sigur ca era supărat pe Suki. Nu mai era sigur de nimic, simţea doar un gol oribil în stomac, şi nu era vorb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tut-o? il întrebă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oke, nu şti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eşti ultimul gunoi, zise Shuoke şi ieşi din baie. Îşi aprinse o ţigară, puse un CD cu Bowie, Outside, dădu la cântecul 16, I’m deranged („Alţii asculta With or without you de U2 în situaţia asta”, îşi zise), şi se înt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amase singur şi disperat. Se simţea de tot căcatul, aşa ca trase apa, dar nu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Vincent”, îşi zise. „Ţi-ai trădat prietenul şi stăpânul, şi de ce? Din curiozitate?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reţ de o milisecunda, apoi căută în banca de date o carte. Hagakure, de Tsunetomo Yamamoto. Citi: „Bushido, calea războinicului, consta în moarte. Daca cineva va fi confruntat cu doua alternative, moartea şi viaţa, trebuie sa aleagă fara ezitare moartea. Nu este greu, daca persoana îşi urmăreşte scop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încă o milisecunda. Pula de otel privea în continuare tavanul. Vincent îi dădu o comanda, şi pula începu sa se transforme, ca terminatorul rau din Terminator, cu un disonant hârâit metalic într-o sabie japoneza care fu ridicata în aer de un brat robotic. Zăbovi acolo o vreme, după care braţul făcu o mişcare fulgerătoare şi sabia pătrunse adânc în cutia de aluminiu în care se aflau procesorul, memoria şi hardul lui Vincent. Display-ul de control palpai portocaliu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forma un număr de telefon. Îi răspunse un automat care il ruga sa aştepte pana se eliberează o linie, după care îi puse nişte muzica clasica. Barcarolle de Offenbach. Apoi îi răspunse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gano Industries Customer Service, buna dimineaţa. Cu ce va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Acum circa opt luni am cumpărat un Kigano Ito VXA-T 1800 şi azinoapte s-a sinucis, a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ţeleg. Aveţi vre-o bănuiala ce motiv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l sentimental sau unul moral,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est model este foarte sensibi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Shuoke. Dar acum ce fac? Este în garan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talatorii noştri vi-l pot înlocui în câteva ore, dac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a se poate, fara organul acel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ra… Hm, fara pen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Când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era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hnicienii vor veni în jur de ora 13, daca va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a doresc o zi bun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închise. În acelaşi moment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oke Inamura, răspunse Shu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eu sunt, o auzi el pe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oke, te rog, iartă-m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oke, nu pot sa… N-am vru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huoke. Te rog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 nu-i nevoie. E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uoke, ai avut dreptate, ai dreptate, lasă-m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ki, e vina mea. Şi eu te iubesc. Îmi pare rau.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uoke, eu sunt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veai de unde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i trebuit, as fi putu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îmi pare rau de tot ce s-a întâmplat, şi daca eşti de-acord vin sa te iau. Într-un sfert de ora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Te iubesc, Shuoke, nu po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in sa te iau.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uoke, nici nu ştii 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hu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oke închise din nou telefonul, lua cheile de la maşina de pe birou şi navali pe usa apartamentului, trântind-o după el. Se grăbea, trebuia sa se întoarcă repede, sa aştepte insta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uoke şi Suki trăiră fericiţi încă cinci luni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0:00Z</dcterms:created>
  <dc:creator>Veceul N</dc:creator>
  <dc:description/>
  <cp:keywords/>
  <dc:language>en-US</dc:language>
  <cp:lastModifiedBy>User John</cp:lastModifiedBy>
  <dcterms:modified xsi:type="dcterms:W3CDTF">2013-07-31T15:20:00Z</dcterms:modified>
  <cp:revision>2</cp:revision>
  <dc:subject/>
  <dc:title>Alex Tocilescu</dc:title>
</cp:coreProperties>
</file>