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A. S. PUŞKI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ăda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182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etenă cu tâmple su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varăşă de vreme 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brazii singură-n păd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pţi de mult sosirea m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geamul adăiţei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veghe stai, mâhnită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drelele tot mai a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âini zbârcite le-nvârteşt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eşti la poarta cea uit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drumul unde nu-s drume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t mai mult te laşi fu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presimţiri şi de trist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4:00Z</dcterms:created>
  <dc:creator>Dadacei N</dc:creator>
  <dc:description/>
  <cp:keywords/>
  <dc:language>en-US</dc:language>
  <cp:lastModifiedBy>User John</cp:lastModifiedBy>
  <dcterms:modified xsi:type="dcterms:W3CDTF">2013-07-31T15:34:00Z</dcterms:modified>
  <cp:revision>2</cp:revision>
  <dc:subject/>
  <dc:title>Alexander Sergeyevich Pushkin</dc:title>
</cp:coreProperties>
</file>