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r>
        <w:rPr>
          <w:sz w:val="72"/>
        </w:rPr>
        <w:t>ALEXANDRE DUMAS</w:t>
      </w:r>
      <w:bookmarkEnd w:id="0"/>
    </w:p>
    <w:p>
      <w:pPr>
        <w:pStyle w:val="Heading1"/>
        <w:ind w:hanging="0"/>
        <w:rPr>
          <w:i/>
          <w:i/>
          <w:sz w:val="40"/>
        </w:rPr>
      </w:pPr>
      <w:bookmarkStart w:id="1" w:name="bookmark1"/>
      <w:r>
        <w:rPr>
          <w:i/>
          <w:sz w:val="40"/>
        </w:rPr>
        <w:t>CONTESA DE CHARNY</w:t>
      </w:r>
      <w:bookmarkEnd w:id="1"/>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Vol. 2</w:t>
      </w:r>
    </w:p>
    <w:p>
      <w:pPr>
        <w:pStyle w:val="Frspaiere"/>
        <w:rPr>
          <w:rFonts w:ascii="Bookman Old Style;Cushing Hv BT" w:hAnsi="Bookman Old Style;Cushing Hv BT" w:cs="Bookman Old Style;Cushing Hv BT"/>
          <w:sz w:val="28"/>
        </w:rPr>
      </w:pPr>
      <w:r>
        <w:rPr>
          <w:rFonts w:cs="Bookman Old Style;Cushing Hv BT" w:ascii="Bookman Old Style;Cushing Hv BT" w:hAnsi="Bookman Old Style;Cushing Hv BT"/>
          <w:sz w:val="28"/>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 Un duşman în plus</w:t>
      </w:r>
      <w:r>
        <w:rPr>
          <w:rFonts w:cs="Bookman Old Style;Cushing Hv BT" w:ascii="Bookman Old Style;Cushing Hv BT" w:hAnsi="Bookman Old Style;Cushing Hv BT"/>
          <w:sz w:val="24"/>
          <w:lang w:eastAsia="en-US"/>
        </w:rPr>
        <w:t>…</w:t>
      </w:r>
      <w:r>
        <w:rPr>
          <w:rFonts w:cs="Bookman Old Style;Cushing Hv BT" w:ascii="Bookman Old Style;Cushing Hv BT" w:hAnsi="Bookman Old Style;Cushing Hv BT"/>
          <w:sz w:val="24"/>
        </w:rPr>
        <w:t>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 Ura unui om din popor</w:t>
      </w:r>
      <w:r>
        <w:rPr>
          <w:rFonts w:cs="Bookman Old Style;Cushing Hv BT" w:ascii="Bookman Old Style;Cushing Hv BT" w:hAnsi="Bookman Old Style;Cushing Hv BT"/>
          <w:sz w:val="24"/>
          <w:lang w:eastAsia="en-US"/>
        </w:rPr>
        <w:t>…</w:t>
      </w:r>
      <w:r>
        <w:rPr>
          <w:rFonts w:cs="Bookman Old Style;Cushing Hv BT" w:ascii="Bookman Old Style;Cushing Hv BT" w:hAnsi="Bookman Old Style;Cushing Hv BT"/>
          <w:sz w:val="24"/>
        </w:rPr>
        <w:t>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 Domnul de Bouillé</w:t>
      </w:r>
      <w:r>
        <w:rPr>
          <w:rFonts w:cs="Bookman Old Style;Cushing Hv BT" w:ascii="Bookman Old Style;Cushing Hv BT" w:hAnsi="Bookman Old Style;Cushing Hv BT"/>
          <w:sz w:val="24"/>
          <w:lang w:eastAsia="en-US"/>
        </w:rPr>
        <w:t>…</w:t>
      </w:r>
      <w:r>
        <w:rPr>
          <w:rFonts w:cs="Bookman Old Style;Cushing Hv BT" w:ascii="Bookman Old Style;Cushing Hv BT" w:hAnsi="Bookman Old Style;Cushing Hv BT"/>
          <w:sz w:val="24"/>
        </w:rPr>
        <w:t>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 Plecarea</w:t>
      </w:r>
      <w:r>
        <w:rPr>
          <w:rFonts w:cs="Bookman Old Style;Cushing Hv BT" w:ascii="Bookman Old Style;Cushing Hv BT" w:hAnsi="Bookman Old Style;Cushing Hv BT"/>
          <w:sz w:val="24"/>
          <w:lang w:eastAsia="en-US"/>
        </w:rPr>
        <w:t>…</w:t>
      </w:r>
      <w:r>
        <w:rPr>
          <w:rFonts w:cs="Bookman Old Style;Cushing Hv BT" w:ascii="Bookman Old Style;Cushing Hv BT" w:hAnsi="Bookman Old Style;Cushing Hv BT"/>
          <w:sz w:val="24"/>
        </w:rPr>
        <w:t>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 Drumul calvarului</w:t>
      </w:r>
      <w:r>
        <w:rPr>
          <w:rFonts w:cs="Bookman Old Style;Cushing Hv BT" w:ascii="Bookman Old Style;Cushing Hv BT" w:hAnsi="Bookman Old Style;Cushing Hv BT"/>
          <w:sz w:val="24"/>
          <w:lang w:eastAsia="en-US"/>
        </w:rPr>
        <w:t>…</w:t>
      </w:r>
      <w:r>
        <w:rPr>
          <w:rFonts w:cs="Bookman Old Style;Cushing Hv BT" w:ascii="Bookman Old Style;Cushing Hv BT" w:hAnsi="Bookman Old Style;Cushing Hv BT"/>
          <w:sz w:val="24"/>
        </w:rPr>
        <w:t>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 Drumul calvarului</w:t>
      </w:r>
      <w:r>
        <w:rPr>
          <w:rFonts w:cs="Bookman Old Style;Cushing Hv BT" w:ascii="Bookman Old Style;Cushing Hv BT" w:hAnsi="Bookman Old Style;Cushing Hv BT"/>
          <w:sz w:val="24"/>
          <w:lang w:eastAsia="en-US"/>
        </w:rPr>
        <w:t>…</w:t>
      </w:r>
      <w:r>
        <w:rPr>
          <w:rFonts w:cs="Bookman Old Style;Cushing Hv BT" w:ascii="Bookman Old Style;Cushing Hv BT" w:hAnsi="Bookman Old Style;Cushing Hv BT"/>
          <w:sz w:val="24"/>
        </w:rPr>
        <w:t>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 Drumul calvarului</w:t>
      </w:r>
      <w:r>
        <w:rPr>
          <w:rFonts w:cs="Bookman Old Style;Cushing Hv BT" w:ascii="Bookman Old Style;Cushing Hv BT" w:hAnsi="Bookman Old Style;Cushing Hv BT"/>
          <w:sz w:val="24"/>
          <w:lang w:eastAsia="en-US"/>
        </w:rPr>
        <w:t>…</w:t>
      </w:r>
      <w:r>
        <w:rPr>
          <w:rFonts w:cs="Bookman Old Style;Cushing Hv BT" w:ascii="Bookman Old Style;Cushing Hv BT" w:hAnsi="Bookman Old Style;Cushing Hv BT"/>
          <w:sz w:val="24"/>
        </w:rPr>
        <w:t>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 Calvarul</w:t>
      </w:r>
      <w:r>
        <w:rPr>
          <w:rFonts w:cs="Bookman Old Style;Cushing Hv BT" w:ascii="Bookman Old Style;Cushing Hv BT" w:hAnsi="Bookman Old Style;Cushing Hv BT"/>
          <w:sz w:val="24"/>
          <w:lang w:eastAsia="en-US"/>
        </w:rPr>
        <w:t>…</w:t>
      </w:r>
      <w:r>
        <w:rPr>
          <w:rFonts w:cs="Bookman Old Style;Cushing Hv BT" w:ascii="Bookman Old Style;Cushing Hv BT" w:hAnsi="Bookman Old Style;Cushing Hv BT"/>
          <w:sz w:val="24"/>
        </w:rPr>
        <w:t>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9- Potirul</w:t>
      </w:r>
      <w:r>
        <w:rPr>
          <w:rFonts w:cs="Bookman Old Style;Cushing Hv BT" w:ascii="Bookman Old Style;Cushing Hv BT" w:hAnsi="Bookman Old Style;Cushing Hv BT"/>
          <w:sz w:val="24"/>
          <w:lang w:eastAsia="en-US"/>
        </w:rPr>
        <w:t>…</w:t>
      </w:r>
      <w:r>
        <w:rPr>
          <w:rFonts w:cs="Bookman Old Style;Cushing Hv BT" w:ascii="Bookman Old Style;Cushing Hv BT" w:hAnsi="Bookman Old Style;Cushing Hv BT"/>
          <w:sz w:val="24"/>
        </w:rPr>
        <w:t>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0- Împunsătura de suliţă</w:t>
      </w:r>
      <w:r>
        <w:rPr>
          <w:rFonts w:cs="Bookman Old Style;Cushing Hv BT" w:ascii="Bookman Old Style;Cushing Hv BT" w:hAnsi="Bookman Old Style;Cushing Hv BT"/>
          <w:sz w:val="24"/>
          <w:lang w:eastAsia="en-US"/>
        </w:rPr>
        <w:t>…</w:t>
      </w:r>
      <w:r>
        <w:rPr>
          <w:rFonts w:cs="Bookman Old Style;Cushing Hv BT" w:ascii="Bookman Old Style;Cushing Hv BT" w:hAnsi="Bookman Old Style;Cushing Hv BT"/>
          <w:sz w:val="24"/>
        </w:rPr>
        <w:t>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1- Dăruiţi crini</w:t>
      </w:r>
      <w:r>
        <w:rPr>
          <w:rFonts w:cs="Bookman Old Style;Cushing Hv BT" w:ascii="Bookman Old Style;Cushing Hv BT" w:hAnsi="Bookman Old Style;Cushing Hv BT"/>
          <w:sz w:val="24"/>
          <w:lang w:eastAsia="en-US"/>
        </w:rPr>
        <w:t>…</w:t>
      </w:r>
      <w:r>
        <w:rPr>
          <w:rFonts w:cs="Bookman Old Style;Cushing Hv BT" w:ascii="Bookman Old Style;Cushing Hv BT" w:hAnsi="Bookman Old Style;Cushing Hv BT"/>
          <w:sz w:val="24"/>
        </w:rPr>
        <w:t>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2- Putină umbră după soare</w:t>
      </w:r>
      <w:r>
        <w:rPr>
          <w:rFonts w:cs="Bookman Old Style;Cushing Hv BT" w:ascii="Bookman Old Style;Cushing Hv BT" w:hAnsi="Bookman Old Style;Cushing Hv BT"/>
          <w:sz w:val="24"/>
          <w:lang w:eastAsia="en-US"/>
        </w:rPr>
        <w:t>…</w:t>
      </w:r>
      <w:r>
        <w:rPr>
          <w:rFonts w:cs="Bookman Old Style;Cushing Hv BT" w:ascii="Bookman Old Style;Cushing Hv BT" w:hAnsi="Bookman Old Style;Cushing Hv BT"/>
          <w:sz w:val="24"/>
        </w:rPr>
        <w:t>1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3- Primii republicani</w:t>
      </w:r>
      <w:r>
        <w:rPr>
          <w:rFonts w:cs="Bookman Old Style;Cushing Hv BT" w:ascii="Bookman Old Style;Cushing Hv BT" w:hAnsi="Bookman Old Style;Cushing Hv BT"/>
          <w:sz w:val="24"/>
          <w:lang w:eastAsia="en-US"/>
        </w:rPr>
        <w:t>…</w:t>
      </w:r>
      <w:r>
        <w:rPr>
          <w:rFonts w:cs="Bookman Old Style;Cushing Hv BT" w:ascii="Bookman Old Style;Cushing Hv BT" w:hAnsi="Bookman Old Style;Cushing Hv BT"/>
          <w:sz w:val="24"/>
        </w:rPr>
        <w:t>1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4- Mezaninul de la Tuileries.1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5- Ziua de 15 iulie</w:t>
      </w:r>
      <w:r>
        <w:rPr>
          <w:rFonts w:cs="Bookman Old Style;Cushing Hv BT" w:ascii="Bookman Old Style;Cushing Hv BT" w:hAnsi="Bookman Old Style;Cushing Hv BT"/>
          <w:sz w:val="24"/>
          <w:lang w:eastAsia="en-US"/>
        </w:rPr>
        <w:t>…</w:t>
      </w:r>
      <w:r>
        <w:rPr>
          <w:rFonts w:cs="Bookman Old Style;Cushing Hv BT" w:ascii="Bookman Old Style;Cushing Hv BT" w:hAnsi="Bookman Old Style;Cushing Hv BT"/>
          <w:sz w:val="24"/>
        </w:rPr>
        <w:t>1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6- În care ajungem, în sfârşit, la protestul pe care îl copia doamna Roland</w:t>
      </w:r>
      <w:r>
        <w:rPr>
          <w:rFonts w:cs="Bookman Old Style;Cushing Hv BT" w:ascii="Bookman Old Style;Cushing Hv BT" w:hAnsi="Bookman Old Style;Cushing Hv BT"/>
          <w:sz w:val="24"/>
          <w:lang w:eastAsia="en-US"/>
        </w:rPr>
        <w:t>…</w:t>
      </w:r>
      <w:r>
        <w:rPr>
          <w:rFonts w:cs="Bookman Old Style;Cushing Hv BT" w:ascii="Bookman Old Style;Cushing Hv BT" w:hAnsi="Bookman Old Style;Cushing Hv BT"/>
          <w:sz w:val="24"/>
        </w:rPr>
        <w:t>1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7- Petiţia</w:t>
      </w:r>
      <w:r>
        <w:rPr>
          <w:rFonts w:cs="Bookman Old Style;Cushing Hv BT" w:ascii="Bookman Old Style;Cushing Hv BT" w:hAnsi="Bookman Old Style;Cushing Hv BT"/>
          <w:sz w:val="24"/>
          <w:lang w:eastAsia="en-US"/>
        </w:rPr>
        <w:t>…</w:t>
      </w:r>
      <w:r>
        <w:rPr>
          <w:rFonts w:cs="Bookman Old Style;Cushing Hv BT" w:ascii="Bookman Old Style;Cushing Hv BT" w:hAnsi="Bookman Old Style;Cushing Hv BT"/>
          <w:sz w:val="24"/>
        </w:rPr>
        <w:t>1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8- Drapelul roşu</w:t>
      </w:r>
      <w:r>
        <w:rPr>
          <w:rFonts w:cs="Bookman Old Style;Cushing Hv BT" w:ascii="Bookman Old Style;Cushing Hv BT" w:hAnsi="Bookman Old Style;Cushing Hv BT"/>
          <w:sz w:val="24"/>
          <w:lang w:eastAsia="en-US"/>
        </w:rPr>
        <w:t>…</w:t>
      </w:r>
      <w:r>
        <w:rPr>
          <w:rFonts w:cs="Bookman Old Style;Cushing Hv BT" w:ascii="Bookman Old Style;Cushing Hv BT" w:hAnsi="Bookman Old Style;Cushing Hv BT"/>
          <w:sz w:val="24"/>
        </w:rPr>
        <w:t>1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9- După masacru</w:t>
      </w:r>
      <w:r>
        <w:rPr>
          <w:rFonts w:cs="Bookman Old Style;Cushing Hv BT" w:ascii="Bookman Old Style;Cushing Hv BT" w:hAnsi="Bookman Old Style;Cushing Hv BT"/>
          <w:sz w:val="24"/>
          <w:lang w:eastAsia="en-US"/>
        </w:rPr>
        <w:t>…</w:t>
      </w:r>
      <w:r>
        <w:rPr>
          <w:rFonts w:cs="Bookman Old Style;Cushing Hv BT" w:ascii="Bookman Old Style;Cushing Hv BT" w:hAnsi="Bookman Old Style;Cushing Hv BT"/>
          <w:sz w:val="24"/>
        </w:rPr>
        <w:t>1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0- S-a isprăvit cu stăpânul! S-a isprăvit cu stăpâna!1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1- Barnave îşi ia rămas bun</w:t>
      </w:r>
      <w:r>
        <w:rPr>
          <w:rFonts w:cs="Bookman Old Style;Cushing Hv BT" w:ascii="Bookman Old Style;Cushing Hv BT" w:hAnsi="Bookman Old Style;Cushing Hv BT"/>
          <w:sz w:val="24"/>
          <w:lang w:eastAsia="en-US"/>
        </w:rPr>
        <w:t>…</w:t>
      </w:r>
      <w:r>
        <w:rPr>
          <w:rFonts w:cs="Bookman Old Style;Cushing Hv BT" w:ascii="Bookman Old Style;Cushing Hv BT" w:hAnsi="Bookman Old Style;Cushing Hv BT"/>
          <w:sz w:val="24"/>
        </w:rPr>
        <w:t>1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2- Câmpul de bătălie…1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3- Spitalul Gros-Caillou</w:t>
      </w:r>
      <w:r>
        <w:rPr>
          <w:rFonts w:cs="Bookman Old Style;Cushing Hv BT" w:ascii="Bookman Old Style;Cushing Hv BT" w:hAnsi="Bookman Old Style;Cushing Hv BT"/>
          <w:sz w:val="24"/>
          <w:lang w:eastAsia="en-US"/>
        </w:rPr>
        <w:t>…</w:t>
      </w:r>
      <w:r>
        <w:rPr>
          <w:rFonts w:cs="Bookman Old Style;Cushing Hv BT" w:ascii="Bookman Old Style;Cushing Hv BT" w:hAnsi="Bookman Old Style;Cushing Hv BT"/>
          <w:sz w:val="24"/>
        </w:rPr>
        <w:t>1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4- Cathérine…1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5- Fiica, tatăl şi mama…2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6- Billot ajunge deputat</w:t>
      </w:r>
      <w:r>
        <w:rPr>
          <w:rFonts w:cs="Bookman Old Style;Cushing Hv BT" w:ascii="Bookman Old Style;Cushing Hv BT" w:hAnsi="Bookman Old Style;Cushing Hv BT"/>
          <w:sz w:val="24"/>
          <w:lang w:eastAsia="en-US"/>
        </w:rPr>
        <w:t>…</w:t>
      </w:r>
      <w:r>
        <w:rPr>
          <w:rFonts w:cs="Bookman Old Style;Cushing Hv BT" w:ascii="Bookman Old Style;Cushing Hv BT" w:hAnsi="Bookman Old Style;Cushing Hv BT"/>
          <w:sz w:val="24"/>
        </w:rPr>
        <w:t>2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7- Aspectul noii Adunări</w:t>
      </w:r>
      <w:r>
        <w:rPr>
          <w:rFonts w:cs="Bookman Old Style;Cushing Hv BT" w:ascii="Bookman Old Style;Cushing Hv BT" w:hAnsi="Bookman Old Style;Cushing Hv BT"/>
          <w:sz w:val="24"/>
          <w:lang w:eastAsia="en-US"/>
        </w:rPr>
        <w:t>…</w:t>
      </w:r>
      <w:r>
        <w:rPr>
          <w:rFonts w:cs="Bookman Old Style;Cushing Hv BT" w:ascii="Bookman Old Style;Cushing Hv BT" w:hAnsi="Bookman Old Style;Cushing Hv BT"/>
          <w:sz w:val="24"/>
        </w:rPr>
        <w:t>2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8- Franţa şi străinătatea</w:t>
      </w:r>
      <w:r>
        <w:rPr>
          <w:rFonts w:cs="Bookman Old Style;Cushing Hv BT" w:ascii="Bookman Old Style;Cushing Hv BT" w:hAnsi="Bookman Old Style;Cushing Hv BT"/>
          <w:sz w:val="24"/>
          <w:lang w:eastAsia="en-US"/>
        </w:rPr>
        <w:t>…</w:t>
      </w:r>
      <w:r>
        <w:rPr>
          <w:rFonts w:cs="Bookman Old Style;Cushing Hv BT" w:ascii="Bookman Old Style;Cushing Hv BT" w:hAnsi="Bookman Old Style;Cushing Hv BT"/>
          <w:sz w:val="24"/>
        </w:rPr>
        <w:t>2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9- Războiul…2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0- Un ministru în genul doamnei de Staël</w:t>
      </w:r>
      <w:r>
        <w:rPr>
          <w:rFonts w:cs="Bookman Old Style;Cushing Hv BT" w:ascii="Bookman Old Style;Cushing Hv BT" w:hAnsi="Bookman Old Style;Cushing Hv BT"/>
          <w:sz w:val="24"/>
          <w:lang w:eastAsia="en-US"/>
        </w:rPr>
        <w:t>…</w:t>
      </w:r>
      <w:r>
        <w:rPr>
          <w:rFonts w:cs="Bookman Old Style;Cushing Hv BT" w:ascii="Bookman Old Style;Cushing Hv BT" w:hAnsi="Bookman Old Style;Cushing Hv BT"/>
          <w:sz w:val="24"/>
        </w:rPr>
        <w:t>2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1- Soţii Roland…2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2- În spatele tapiseriei…2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3- Boneta roşie…2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4- În afară şi înăuntru…2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5- Strada Guénégaud şi palatul Tuileries.2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6- Dreptul de veto…2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7- Prilejul</w:t>
      </w:r>
      <w:r>
        <w:rPr>
          <w:rFonts w:cs="Bookman Old Style;Cushing Hv BT" w:ascii="Bookman Old Style;Cushing Hv BT" w:hAnsi="Bookman Old Style;Cushing Hv BT"/>
          <w:sz w:val="24"/>
          <w:lang w:eastAsia="en-US"/>
        </w:rPr>
        <w:t>…</w:t>
      </w:r>
      <w:r>
        <w:rPr>
          <w:rFonts w:cs="Bookman Old Style;Cushing Hv BT" w:ascii="Bookman Old Style;Cushing Hv BT" w:hAnsi="Bookman Old Style;Cushing Hv BT"/>
          <w:sz w:val="24"/>
        </w:rPr>
        <w:t>2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8- Elevul ducelui de la Vauguyon</w:t>
      </w:r>
      <w:r>
        <w:rPr>
          <w:rFonts w:cs="Bookman Old Style;Cushing Hv BT" w:ascii="Bookman Old Style;Cushing Hv BT" w:hAnsi="Bookman Old Style;Cushing Hv BT"/>
          <w:sz w:val="24"/>
          <w:lang w:eastAsia="en-US"/>
        </w:rPr>
        <w:t>…</w:t>
      </w:r>
      <w:r>
        <w:rPr>
          <w:rFonts w:cs="Bookman Old Style;Cushing Hv BT" w:ascii="Bookman Old Style;Cushing Hv BT" w:hAnsi="Bookman Old Style;Cushing Hv BT"/>
          <w:sz w:val="24"/>
        </w:rPr>
        <w:t>30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9- Consfătuirea de la Charenton</w:t>
      </w:r>
      <w:r>
        <w:rPr>
          <w:rFonts w:cs="Bookman Old Style;Cushing Hv BT" w:ascii="Bookman Old Style;Cushing Hv BT" w:hAnsi="Bookman Old Style;Cushing Hv BT"/>
          <w:sz w:val="24"/>
          <w:lang w:eastAsia="en-US"/>
        </w:rPr>
        <w:t>…</w:t>
      </w:r>
      <w:r>
        <w:rPr>
          <w:rFonts w:cs="Bookman Old Style;Cushing Hv BT" w:ascii="Bookman Old Style;Cushing Hv BT" w:hAnsi="Bookman Old Style;Cushing Hv BT"/>
          <w:sz w:val="24"/>
        </w:rPr>
        <w:t>3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0- 20 iunie</w:t>
      </w:r>
      <w:r>
        <w:rPr>
          <w:rFonts w:cs="Bookman Old Style;Cushing Hv BT" w:ascii="Bookman Old Style;Cushing Hv BT" w:hAnsi="Bookman Old Style;Cushing Hv BT"/>
          <w:sz w:val="24"/>
          <w:lang w:eastAsia="en-US"/>
        </w:rPr>
        <w:t>…</w:t>
      </w:r>
      <w:r>
        <w:rPr>
          <w:rFonts w:cs="Bookman Old Style;Cushing Hv BT" w:ascii="Bookman Old Style;Cushing Hv BT" w:hAnsi="Bookman Old Style;Cushing Hv BT"/>
          <w:sz w:val="24"/>
        </w:rPr>
        <w:t>3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1- În care regele vede că există anumite împrejurări când, fără să fii iacobin, poţi pune boneta roşie pe cap</w:t>
      </w:r>
      <w:r>
        <w:rPr>
          <w:rFonts w:cs="Bookman Old Style;Cushing Hv BT" w:ascii="Bookman Old Style;Cushing Hv BT" w:hAnsi="Bookman Old Style;Cushing Hv BT"/>
          <w:sz w:val="24"/>
          <w:lang w:eastAsia="en-US"/>
        </w:rPr>
        <w:t>…</w:t>
      </w:r>
      <w:r>
        <w:rPr>
          <w:rFonts w:cs="Bookman Old Style;Cushing Hv BT" w:ascii="Bookman Old Style;Cushing Hv BT" w:hAnsi="Bookman Old Style;Cushing Hv BT"/>
          <w:sz w:val="24"/>
        </w:rPr>
        <w:t>3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2- Reacţia…3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3- Vergniaud va vorbi</w:t>
      </w:r>
      <w:r>
        <w:rPr>
          <w:rFonts w:cs="Bookman Old Style;Cushing Hv BT" w:ascii="Bookman Old Style;Cushing Hv BT" w:hAnsi="Bookman Old Style;Cushing Hv BT"/>
          <w:sz w:val="24"/>
          <w:lang w:eastAsia="en-US"/>
        </w:rPr>
        <w:t>…</w:t>
      </w:r>
      <w:r>
        <w:rPr>
          <w:rFonts w:cs="Bookman Old Style;Cushing Hv BT" w:ascii="Bookman Old Style;Cushing Hv BT" w:hAnsi="Bookman Old Style;Cushing Hv BT"/>
          <w:sz w:val="24"/>
        </w:rPr>
        <w:t>3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4- Vergniaud vorbeşte…3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5- La a treia aniversare a căderii Bastiliei</w:t>
      </w:r>
      <w:r>
        <w:rPr>
          <w:rFonts w:cs="Bookman Old Style;Cushing Hv BT" w:ascii="Bookman Old Style;Cushing Hv BT" w:hAnsi="Bookman Old Style;Cushing Hv BT"/>
          <w:sz w:val="24"/>
          <w:lang w:eastAsia="en-US"/>
        </w:rPr>
        <w:t>…</w:t>
      </w:r>
      <w:r>
        <w:rPr>
          <w:rFonts w:cs="Bookman Old Style;Cushing Hv BT" w:ascii="Bookman Old Style;Cushing Hv BT" w:hAnsi="Bookman Old Style;Cushing Hv BT"/>
          <w:sz w:val="24"/>
        </w:rPr>
        <w:t>3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6- Patria este în primejdie</w:t>
      </w:r>
      <w:r>
        <w:rPr>
          <w:rFonts w:cs="Bookman Old Style;Cushing Hv BT" w:ascii="Bookman Old Style;Cushing Hv BT" w:hAnsi="Bookman Old Style;Cushing Hv BT"/>
          <w:sz w:val="24"/>
          <w:lang w:eastAsia="en-US"/>
        </w:rPr>
        <w:t>…</w:t>
      </w:r>
      <w:r>
        <w:rPr>
          <w:rFonts w:cs="Bookman Old Style;Cushing Hv BT" w:ascii="Bookman Old Style;Cushing Hv BT" w:hAnsi="Bookman Old Style;Cushing Hv BT"/>
          <w:sz w:val="24"/>
        </w:rPr>
        <w:t>3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7- „La Marseillaise”</w:t>
      </w:r>
      <w:r>
        <w:rPr>
          <w:rFonts w:cs="Bookman Old Style;Cushing Hv BT" w:ascii="Bookman Old Style;Cushing Hv BT" w:hAnsi="Bookman Old Style;Cushing Hv BT"/>
          <w:sz w:val="24"/>
          <w:lang w:eastAsia="en-US"/>
        </w:rPr>
        <w:t>…</w:t>
      </w:r>
      <w:r>
        <w:rPr>
          <w:rFonts w:cs="Bookman Old Style;Cushing Hv BT" w:ascii="Bookman Old Style;Cushing Hv BT" w:hAnsi="Bookman Old Style;Cushing Hv BT"/>
          <w:sz w:val="24"/>
        </w:rPr>
        <w:t>3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8- Cei cinci sute de oameni ai lui Barbaroux</w:t>
      </w:r>
      <w:r>
        <w:rPr>
          <w:rFonts w:cs="Bookman Old Style;Cushing Hv BT" w:ascii="Bookman Old Style;Cushing Hv BT" w:hAnsi="Bookman Old Style;Cushing Hv BT"/>
          <w:sz w:val="24"/>
          <w:lang w:eastAsia="en-US"/>
        </w:rPr>
        <w:t>…</w:t>
      </w:r>
      <w:r>
        <w:rPr>
          <w:rFonts w:cs="Bookman Old Style;Cushing Hv BT" w:ascii="Bookman Old Style;Cushing Hv BT" w:hAnsi="Bookman Old Style;Cushing Hv BT"/>
          <w:sz w:val="24"/>
        </w:rPr>
        <w:t>3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9- Ce o făcea pe regină să nu mai vrea să fugă</w:t>
      </w:r>
      <w:r>
        <w:rPr>
          <w:rFonts w:cs="Bookman Old Style;Cushing Hv BT" w:ascii="Bookman Old Style;Cushing Hv BT" w:hAnsi="Bookman Old Style;Cushing Hv BT"/>
          <w:sz w:val="24"/>
          <w:lang w:eastAsia="en-US"/>
        </w:rPr>
        <w:t>…</w:t>
      </w:r>
      <w:r>
        <w:rPr>
          <w:rFonts w:cs="Bookman Old Style;Cushing Hv BT" w:ascii="Bookman Old Style;Cushing Hv BT" w:hAnsi="Bookman Old Style;Cushing Hv BT"/>
          <w:sz w:val="24"/>
        </w:rPr>
        <w:t>40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0- Noaptea de 9 spre 10 august</w:t>
      </w:r>
      <w:r>
        <w:rPr>
          <w:rFonts w:cs="Bookman Old Style;Cushing Hv BT" w:ascii="Bookman Old Style;Cushing Hv BT" w:hAnsi="Bookman Old Style;Cushing Hv BT"/>
          <w:sz w:val="24"/>
          <w:lang w:eastAsia="en-US"/>
        </w:rPr>
        <w:t>…</w:t>
      </w:r>
      <w:r>
        <w:rPr>
          <w:rFonts w:cs="Bookman Old Style;Cushing Hv BT" w:ascii="Bookman Old Style;Cushing Hv BT" w:hAnsi="Bookman Old Style;Cushing Hv BT"/>
          <w:sz w:val="24"/>
        </w:rPr>
        <w:t>4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1- Noaptea de 9 spre 10 august</w:t>
      </w:r>
      <w:r>
        <w:rPr>
          <w:rFonts w:cs="Bookman Old Style;Cushing Hv BT" w:ascii="Bookman Old Style;Cushing Hv BT" w:hAnsi="Bookman Old Style;Cushing Hv BT"/>
          <w:sz w:val="24"/>
          <w:lang w:eastAsia="en-US"/>
        </w:rPr>
        <w:t>…</w:t>
      </w:r>
      <w:r>
        <w:rPr>
          <w:rFonts w:cs="Bookman Old Style;Cushing Hv BT" w:ascii="Bookman Old Style;Cushing Hv BT" w:hAnsi="Bookman Old Style;Cushing Hv BT"/>
          <w:sz w:val="24"/>
        </w:rPr>
        <w:t>4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2- Noaptea de 9 spre 10 august</w:t>
      </w:r>
      <w:r>
        <w:rPr>
          <w:rFonts w:cs="Bookman Old Style;Cushing Hv BT" w:ascii="Bookman Old Style;Cushing Hv BT" w:hAnsi="Bookman Old Style;Cushing Hv BT"/>
          <w:sz w:val="24"/>
          <w:lang w:eastAsia="en-US"/>
        </w:rPr>
        <w:t>…</w:t>
      </w:r>
      <w:r>
        <w:rPr>
          <w:rFonts w:cs="Bookman Old Style;Cushing Hv BT" w:ascii="Bookman Old Style;Cushing Hv BT" w:hAnsi="Bookman Old Style;Cushing Hv BT"/>
          <w:sz w:val="24"/>
        </w:rPr>
        <w:t>4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3- De la ora trei până la şase dimineaţa</w:t>
      </w:r>
      <w:r>
        <w:rPr>
          <w:rFonts w:cs="Bookman Old Style;Cushing Hv BT" w:ascii="Bookman Old Style;Cushing Hv BT" w:hAnsi="Bookman Old Style;Cushing Hv BT"/>
          <w:sz w:val="24"/>
          <w:lang w:eastAsia="en-US"/>
        </w:rPr>
        <w:t>…</w:t>
      </w:r>
      <w:r>
        <w:rPr>
          <w:rFonts w:cs="Bookman Old Style;Cushing Hv BT" w:ascii="Bookman Old Style;Cushing Hv BT" w:hAnsi="Bookman Old Style;Cushing Hv BT"/>
          <w:sz w:val="24"/>
        </w:rPr>
        <w:t>4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4- De la şase până la nouă dimineaţa</w:t>
      </w:r>
      <w:r>
        <w:rPr>
          <w:rFonts w:cs="Bookman Old Style;Cushing Hv BT" w:ascii="Bookman Old Style;Cushing Hv BT" w:hAnsi="Bookman Old Style;Cushing Hv BT"/>
          <w:sz w:val="24"/>
          <w:lang w:eastAsia="en-US"/>
        </w:rPr>
        <w:t>…</w:t>
      </w:r>
      <w:r>
        <w:rPr>
          <w:rFonts w:cs="Bookman Old Style;Cushing Hv BT" w:ascii="Bookman Old Style;Cushing Hv BT" w:hAnsi="Bookman Old Style;Cushing Hv BT"/>
          <w:sz w:val="24"/>
        </w:rPr>
        <w:t>4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5- De la nouă dimineaţa până la ora prânzului.4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6- De la nouă dimineaţa până la ora prânzului.4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7- De la prânz până la ora trei după-amiaza</w:t>
      </w:r>
      <w:r>
        <w:rPr>
          <w:rFonts w:cs="Bookman Old Style;Cushing Hv BT" w:ascii="Bookman Old Style;Cushing Hv BT" w:hAnsi="Bookman Old Style;Cushing Hv BT"/>
          <w:sz w:val="24"/>
          <w:lang w:eastAsia="en-US"/>
        </w:rPr>
        <w:t>…</w:t>
      </w:r>
      <w:r>
        <w:rPr>
          <w:rFonts w:cs="Bookman Old Style;Cushing Hv BT" w:ascii="Bookman Old Style;Cushing Hv BT" w:hAnsi="Bookman Old Style;Cushing Hv BT"/>
          <w:sz w:val="24"/>
        </w:rPr>
        <w:t>4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8- De la ora trei până la şase după-amiaza…4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9- De la ora şase după-amiază până la nouă seara</w:t>
      </w:r>
      <w:r>
        <w:rPr>
          <w:rFonts w:cs="Bookman Old Style;Cushing Hv BT" w:ascii="Bookman Old Style;Cushing Hv BT" w:hAnsi="Bookman Old Style;Cushing Hv BT"/>
          <w:sz w:val="24"/>
          <w:lang w:eastAsia="en-US"/>
        </w:rPr>
        <w:t>…</w:t>
      </w:r>
      <w:r>
        <w:rPr>
          <w:rFonts w:cs="Bookman Old Style;Cushing Hv BT" w:ascii="Bookman Old Style;Cushing Hv BT" w:hAnsi="Bookman Old Style;Cushing Hv BT"/>
          <w:sz w:val="24"/>
        </w:rPr>
        <w:t>4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0- De la ora nouă seara până la miezul nopţii</w:t>
      </w:r>
      <w:r>
        <w:rPr>
          <w:rFonts w:cs="Bookman Old Style;Cushing Hv BT" w:ascii="Bookman Old Style;Cushing Hv BT" w:hAnsi="Bookman Old Style;Cushing Hv BT"/>
          <w:sz w:val="24"/>
          <w:lang w:eastAsia="en-US"/>
        </w:rPr>
        <w:t>…</w:t>
      </w:r>
      <w:r>
        <w:rPr>
          <w:rFonts w:cs="Bookman Old Style;Cushing Hv BT" w:ascii="Bookman Old Style;Cushing Hv BT" w:hAnsi="Bookman Old Style;Cushing Hv BT"/>
          <w:sz w:val="24"/>
        </w:rPr>
        <w:t>4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1- Văduva…5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2- Ce voia Andrée de la Gilbert…5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3- Închisoarea Temple…5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4- Revoluţia sângeroasă.5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5- În ajunul zilei de 2 septembrie</w:t>
      </w:r>
      <w:r>
        <w:rPr>
          <w:rFonts w:cs="Bookman Old Style;Cushing Hv BT" w:ascii="Bookman Old Style;Cushing Hv BT" w:hAnsi="Bookman Old Style;Cushing Hv BT"/>
          <w:sz w:val="24"/>
          <w:lang w:eastAsia="en-US"/>
        </w:rPr>
        <w:t>…</w:t>
      </w:r>
      <w:r>
        <w:rPr>
          <w:rFonts w:cs="Bookman Old Style;Cushing Hv BT" w:ascii="Bookman Old Style;Cushing Hv BT" w:hAnsi="Bookman Old Style;Cushing Hv BT"/>
          <w:sz w:val="24"/>
        </w:rPr>
        <w:t>5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6- În care îl întâlnim încă o dată pe domnul de Beausire.5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7- Purgaţia…5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8- 1 septembrie…5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9- În timpul nopţii de 1 spre 2 septembrie</w:t>
      </w:r>
      <w:r>
        <w:rPr>
          <w:rFonts w:cs="Bookman Old Style;Cushing Hv BT" w:ascii="Bookman Old Style;Cushing Hv BT" w:hAnsi="Bookman Old Style;Cushing Hv BT"/>
          <w:sz w:val="24"/>
          <w:lang w:eastAsia="en-US"/>
        </w:rPr>
        <w:t>…</w:t>
      </w:r>
      <w:r>
        <w:rPr>
          <w:rFonts w:cs="Bookman Old Style;Cushing Hv BT" w:ascii="Bookman Old Style;Cushing Hv BT" w:hAnsi="Bookman Old Style;Cushing Hv BT"/>
          <w:sz w:val="24"/>
        </w:rPr>
        <w:t>5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0- Ziua de 2 septembrie</w:t>
      </w:r>
      <w:r>
        <w:rPr>
          <w:rFonts w:cs="Bookman Old Style;Cushing Hv BT" w:ascii="Bookman Old Style;Cushing Hv BT" w:hAnsi="Bookman Old Style;Cushing Hv BT"/>
          <w:sz w:val="24"/>
          <w:lang w:eastAsia="en-US"/>
        </w:rPr>
        <w:t>…</w:t>
      </w:r>
      <w:r>
        <w:rPr>
          <w:rFonts w:cs="Bookman Old Style;Cushing Hv BT" w:ascii="Bookman Old Style;Cushing Hv BT" w:hAnsi="Bookman Old Style;Cushing Hv BT"/>
          <w:sz w:val="24"/>
        </w:rPr>
        <w:t>5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1- Maillard…5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2- Ce se petrecea la Temple în timpul masacrului</w:t>
      </w:r>
      <w:r>
        <w:rPr>
          <w:rFonts w:cs="Bookman Old Style;Cushing Hv BT" w:ascii="Bookman Old Style;Cushing Hv BT" w:hAnsi="Bookman Old Style;Cushing Hv BT"/>
          <w:sz w:val="24"/>
          <w:lang w:eastAsia="en-US"/>
        </w:rPr>
        <w:t>…</w:t>
      </w:r>
      <w:r>
        <w:rPr>
          <w:rFonts w:cs="Bookman Old Style;Cushing Hv BT" w:ascii="Bookman Old Style;Cushing Hv BT" w:hAnsi="Bookman Old Style;Cushing Hv BT"/>
          <w:sz w:val="24"/>
        </w:rPr>
        <w:t>5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3- Valmy…6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4- 21 septembrie…6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5- Legenda regelui martir</w:t>
      </w:r>
      <w:r>
        <w:rPr>
          <w:rFonts w:cs="Bookman Old Style;Cushing Hv BT" w:ascii="Bookman Old Style;Cushing Hv BT" w:hAnsi="Bookman Old Style;Cushing Hv BT"/>
          <w:sz w:val="24"/>
          <w:lang w:eastAsia="en-US"/>
        </w:rPr>
        <w:t>…</w:t>
      </w:r>
      <w:r>
        <w:rPr>
          <w:rFonts w:cs="Bookman Old Style;Cushing Hv BT" w:ascii="Bookman Old Style;Cushing Hv BT" w:hAnsi="Bookman Old Style;Cushing Hv BT"/>
          <w:sz w:val="24"/>
        </w:rPr>
        <w:t>6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6- În care meşterul Gamain apare din nou</w:t>
      </w:r>
      <w:r>
        <w:rPr>
          <w:rFonts w:cs="Bookman Old Style;Cushing Hv BT" w:ascii="Bookman Old Style;Cushing Hv BT" w:hAnsi="Bookman Old Style;Cushing Hv BT"/>
          <w:sz w:val="24"/>
          <w:lang w:eastAsia="en-US"/>
        </w:rPr>
        <w:t>…</w:t>
      </w:r>
      <w:r>
        <w:rPr>
          <w:rFonts w:cs="Bookman Old Style;Cushing Hv BT" w:ascii="Bookman Old Style;Cushing Hv BT" w:hAnsi="Bookman Old Style;Cushing Hv BT"/>
          <w:sz w:val="24"/>
        </w:rPr>
        <w:t>6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7- Retragerea prusacilor</w:t>
      </w:r>
      <w:r>
        <w:rPr>
          <w:rFonts w:cs="Bookman Old Style;Cushing Hv BT" w:ascii="Bookman Old Style;Cushing Hv BT" w:hAnsi="Bookman Old Style;Cushing Hv BT"/>
          <w:sz w:val="24"/>
          <w:lang w:eastAsia="en-US"/>
        </w:rPr>
        <w:t>…</w:t>
      </w:r>
      <w:r>
        <w:rPr>
          <w:rFonts w:cs="Bookman Old Style;Cushing Hv BT" w:ascii="Bookman Old Style;Cushing Hv BT" w:hAnsi="Bookman Old Style;Cushing Hv BT"/>
          <w:sz w:val="24"/>
        </w:rPr>
        <w:t>6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8- Procesul…6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9- Legenda regelui martir</w:t>
      </w:r>
      <w:r>
        <w:rPr>
          <w:rFonts w:cs="Bookman Old Style;Cushing Hv BT" w:ascii="Bookman Old Style;Cushing Hv BT" w:hAnsi="Bookman Old Style;Cushing Hv BT"/>
          <w:sz w:val="24"/>
          <w:lang w:eastAsia="en-US"/>
        </w:rPr>
        <w:t>…</w:t>
      </w:r>
      <w:r>
        <w:rPr>
          <w:rFonts w:cs="Bookman Old Style;Cushing Hv BT" w:ascii="Bookman Old Style;Cushing Hv BT" w:hAnsi="Bookman Old Style;Cushing Hv BT"/>
          <w:sz w:val="24"/>
        </w:rPr>
        <w:t>6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0- Ziua de 21 ianuarie</w:t>
      </w:r>
      <w:r>
        <w:rPr>
          <w:rFonts w:cs="Bookman Old Style;Cushing Hv BT" w:ascii="Bookman Old Style;Cushing Hv BT" w:hAnsi="Bookman Old Style;Cushing Hv BT"/>
          <w:sz w:val="24"/>
          <w:lang w:eastAsia="en-US"/>
        </w:rPr>
        <w:t>…</w:t>
      </w:r>
      <w:r>
        <w:rPr>
          <w:rFonts w:cs="Bookman Old Style;Cushing Hv BT" w:ascii="Bookman Old Style;Cushing Hv BT" w:hAnsi="Bookman Old Style;Cushing Hv BT"/>
          <w:sz w:val="24"/>
        </w:rPr>
        <w:t>6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1- Un sfat dat de Cagliostro</w:t>
      </w:r>
      <w:r>
        <w:rPr>
          <w:rFonts w:cs="Bookman Old Style;Cushing Hv BT" w:ascii="Bookman Old Style;Cushing Hv BT" w:hAnsi="Bookman Old Style;Cushing Hv BT"/>
          <w:sz w:val="24"/>
          <w:lang w:eastAsia="en-US"/>
        </w:rPr>
        <w:t>…</w:t>
      </w:r>
      <w:r>
        <w:rPr>
          <w:rFonts w:cs="Bookman Old Style;Cushing Hv BT" w:ascii="Bookman Old Style;Cushing Hv BT" w:hAnsi="Bookman Old Style;Cushing Hv BT"/>
          <w:sz w:val="24"/>
        </w:rPr>
        <w:t>6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log.684</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UŞMAN ÎN P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scena în care domnul de Choiseul l-a ameninţat pe omul care vorbea în numele Adunării Naţionale s-a petrecut fără ca acesta din urmă măcar să fi observat că scăpase dintr-o primejdie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dealtfel preocupat de un sentiment care-i stăpânea sufletul mult mai puternic decât acela al fricii. Nu te puteai înşela privindu-l. Avea pe faţă expresia vânătorului care vede, în sfârşit, strânşi şi îngrămădiţi într-o groapă şi deveniţi prada sa, leul, leoaica şi puii de leu care i-au devorat unicul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la cuvântul prizonieri, care stârnise mânia domnului de Choiseul, regele se ridi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zonieri? Prizonieri în numele Adunării Naţionale? Ce vreţi să spuneţi? Nu vă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tuşi foarte simplu şi lesne de înţeles, răspunse delegatul Adunării Naţionale. În pofida jurământului făcut de a nu părăsi Franţa, aţi fugit noaptea, călcându-vă cuvântul, trădând naţiunea, trădând poporul. Astfel că naţiunea a strigat „la arme”, astfel că poporul s-a răsculat, şi că poporul şi naţiunea vă spun prin glasul unuia dintre ultimii dumneavoastră supuşi – care, cu toate că vine de jos, nu este mai puţin puternic – „Sire, în numele poporului, în numele naţiunii, în numele Adunării Naţionale, sunteţi prizonie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a alăturată izbucni un freamăt de aprobare însoţită, mai bine zis urmată de aplauze fren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oamnă, murmură la urechea reginei domnul de Choiseul, nu veţi uita că dumneavoastră m-aţi oprit şi că de nu v-ar fi fost milă de omul acesta, n-aţi fi suferit o asemenea jig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cestea nu vor însemna nimic dacă ne vom răzbuna, spuse şoptind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luă domnul de Choiseul, dar dacă nu ne vom răzb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coase un geamăt surd şi dureros. Dar mâna lui Charny se întinse încet deasupra umărului domnului de Choiseul şi atinse braţul reginei. Maria-Antoaneta se întoars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l să spună şi să facă ce vrea, şopti contele, am eu grij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uluit de noua lovitură primită, regele privea cu uimire sumbrul personaj care îi vorbise într-un limbaj atât de energic în numele Adunării, al naţiunii şi al poporului. Uimirea sa era dublată şi de o oarecare curiozitate, căci i se părea că, deşi nu-şi amintea unde, mai văzuse odată acest ch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spuse el, ce vreţi de la mine? Vor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vreau ca nici dumneavoastră, nici familia regală să nu facă un pas spre străi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ără îndoială, veniţi cu mii de oameni înarmaţi să vă opuneţi plecării mele? spuse regele, care îşi recăpătase energia în timpul disc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sunt singur, mai bine zis nu suntem decât doi: aghiotantul generalului La Fayette şi cu mine, un simplu ţăran. Numai că Adunarea a dat un decret. Ea s-a bizuit pe noi ca decretul ei să fie executat, şi va fi exec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decretul, cel puţin să-l văd, spus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am eu, ci tovarăşul meu. El este trimis de generalul La Fayette şi de Adunare, spre a executa dispoziţiile naţiunii. Eu sunt trimis de domnul Bailly, dar mai ales de mine însumi, pentru a-l supraveghea pe aghiotant şi a-i zbura creierii dacă şovă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domnul de Choiseul, domnul de Damas şi ceilalţi se priviră cu uimire. Nu văzuseră niciodată poporul decât oprimat sau furios, cerând iertare sau ucigând. Pentru prima oară îl vedeau liniştit, drept, cu braţele încrucişate, cunoscându-şi puterea, apărându-şi interesele în numele dreptur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Ludovic al XVI-lea înţelese repede că nu era nimic de sperat de la un om de un asemenea soi şi, grăbit să termine cu e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unde vă e camara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puse el, în spat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 un pas înainte după aceste cuvinte, lăsă uşa liberă, prin deschizătura căreia putea fi văzut un tânăr îmbrăcat în uniformă de ofiţer aghiotant, sprijinit d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şi el foarte tulburat, numai că tulburarea sa, în loc să fie reflexul forţei, era doar al triste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razul îi şiroia de lacrimi şi în mână ţinea o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omnul de Romeuf, tânărul aghiotant al generalului La Fayette, pe care cititorul nostru l-a cunoscut în momentul sosirii la Paris a domnului Louis de Bouill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 reieşit din convorbirea avută atunci cu tânărul regalist, domnul de Romeuf era patriot, un patriot sincer. Dar, în timpul dictaturii domnului La Fayette asupra palatului Tuileries, însărcinat cu supravegherea reginei şi cu însoţirea ei în plimbările ce le făcea, tânărul ofiţer a ştiut să stabilească în raporturile sale cu Maria-Antoaneta atâta delicateţă respectuoasă, încât regina i-a exprimat în mai multe rânduri recunoş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zărindu-l, ea exclamă penibil sur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acel geamăt dureros al femeii care vede dând greş o forţă pe care o credea de neînvins,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aş fi crezut-o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puse murmurând şi zâmbind al doilea mesager. Se pare că am făcut bine ven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Romeuf înaintă cu ochii în pământ, mergând cu încetineală şi ţinând decretul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ăbdător, regele nu lăsă tânărului timp să-i prezinte decretul, făcu un pas iute spre el şi i-l smulse din mâini. Apoi, după ce-l cit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xistă rege î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care-l însoţea pe domnul de Romeuf surâse ca şi cum ar fi vrut să spună: „Ştiam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regina făcu o mişcare spre rege spre a-l între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doamnă, spuse el. Iată decretul pe care Adunarea a îndrăznit să-l 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iti cu glas tremurând de indignare următoarele rânduri: „Adunarea dispune ca din această clipă ministrul Afacerilor Interne să trimită curieri în toate departamentele teritoriului cu ordinul ca toţi funcţionarii publici, gărzi naţionale şi trupe de infanterie să aresteze sau să ordone a fi arestată orice persoană ce va încerca să treacă frontiera şi, în acelaşi timp, să reţină orice bunuri sau arme, muniţii, valori în aur sau argint, cai şi trăsuri. În cazul în care curierii îl vor zări pe rege, pe membri ai familiei regale şi pe cei ce ar fi putut contribui la răpirea lor, numiţii funcţionari publici, gărzi naţionale şi trupe de infanterie vor trebui să ia toate măsurile posibile pentru a opri susamintita răpire, a-i împiedica să-şi continue drumul şi să raporteze apoi corpului legisl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ascultase cu un fel de apatie, dar când regele termină de citit, clătină din cap, ca şi cum ar fi vrut să-şi vină în f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l! spuse ea întinzând mâna la rândul ei pentru a primi nefastul decret.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tovarăşul domnului de Romeuf îi încurajă, printr-un zâmbet, pe membrii gărzii naţionale şi pe patrioţii din Vare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imposibil, rostit de regină, îi îngrijorase, deşi de-abia auziseră conţinutul decretului de la un capăt la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itiţi, doamnă, spuse regele cu amărăciune, dacă mai aveţi îndoieli. Citiţi, este scris şi semnat de preşedintele Adunării 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i omul care a îndrăznit să scrie şi să semneze un asemenea d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nobil, doamnă, răspunse regele: domnul marchiz de Beauharna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oare straniu şi nu demonstrează legături încărcate de mister între trecut şi viitor acest decret care împiedică fuga lui Ludovic al XVI-lea, a reginei şi a familiei regale? Căci era semnat de un nume obscur până atunci, nume ce se va lega într-un mod atât de strălucit de istoria începutului celui de al nouăsprezecelea se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luă decretul şi-l citi, cu sprâncenele încruntate, cu buzele strânse. Apoi, la rândul său, regele i-l luă din mână spre a-l citi din nou. După a doua lectură îl aruncă pe patul unde dormeau delfinul şi Madame Royale, insensibili la această discuţie ce le hotăra so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apabilă să se mai stăpânească, regina se repezi brusc, înroşindu-se, şi, luând hârtia, o mototoli între mâini, o aruncă departe de pat exclam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fiţi atent! Nu vreau ca această hârtie să-mi mânjească odras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mens urlet de dezaprobare se auzi din camera vecină. Membrii gărzii naţionale făcură un pas ca pentru a se năpusti în încăperea unde se aflau iluştrii fugari. Aghiotantul generalului La Fayette lăsă să-i scape un strigăt de groază. Însoţitorul său scoase un strigăt de 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ârâi între dinţi ultimul, este insultată Adunarea Naţională, este insultată naţiunea, este insultat poporul. Vom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orcându-se spre oamenii săi care umpleau camera învecinată, pregătiţi de luptă, înarmaţi cu puşti, cu seceri şi săbii, le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ine, cetăţ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mai făcură un al doilea pas care-l împlini pe primul, şi numai Dumnezeu ştie ce ar fi rezultat din ciocnirea celor două furii dezlănţuite dacă Charny, care nu rostise de la începutul acestei scene decât cele câteva cuvinte pe care le-am consemnat şi se ţinuse de o parte, nu s-ar fi repezit înainte şi, apucându-l de braţ pe necunoscutul îmbrăcat în uniforma gărzii naţionale în momentul când îşi ducea mâna la mânerul săbiei şi o trăgea din teacă,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orbă, te rog, domnule Billot. Doresc să-ţi comunic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ot – căci el era – lăsă să-i scape la rândul său o exclamaţie de surpriză, se făcu palid ca moartea, rămase o clipă nehotărât, apoi împingând în teacă sabia pe jumătate scoasă,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e! Şi eu am să vă vorbesc, domnule de Char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eptându-se apoi repede spre uşă,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i, vă rog faceţi loc. Trebuie să stau de vorbă o clipă cu acest ofiţer, dar fiţi liniştiţi, adăugă el şoptind, nici lupul, nici lupoaica, nici puii de lup nu ne vor scăpa. Sunt aici şi răspund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acest om necunoscut lor, regelui şi suitei sale – în afară de Charny – ar fi avut totuşi dreptul să le dea ordine, ei ieşiră de-a-ndăratelea, lăsând liberă prima încă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fieeare avea de povestit celor din afară ce se petrecuse înăuntru şi să recomande în acelaşi timp patrioţilor să fie mai vigilenţi ca oricând. În timpul acesta Charny îi şopti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Romeuf e al dumneavoastră, doamnă, vă las cu el. Folosiţi prilejul cât mai bine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devenea cu atât mai favorabilă cu cât, ajuns în a doua cameră, Charny închise uşa, apoi, sprijinindu-se de ea, împiedică pe oricine, chiar pe Billot,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A UNUI OM DIN PO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şi între patru ochi, cei doi bărbaţi se priviră o clipă, dar privirea gentilomului nu îl făcu pe omul din popor să plece ochii. Ba, ceva mai mult, Billot a fost acela care vorbi pr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onte mi-a făcut onoarea să mă anunţe că are ceva să-mi spună. Aştept să binevoiască a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llot, întrebă Charny, cum se face că te întâlnesc aici, însărcinat cu o misiune de răzbunare? Te credeam prietenul nostru, al nobililor. Dealtfel, şi un credincios supus al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un supus bun şi credincios al regelui, domnule conte. Am fost nu prietenul dumneavoastră, căci o asemenea onoare nu-i era îngăduită unui sărman arendaş ca mine, am fost doar umilul dumneavoastră sluji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conte, vedeţi, nu mai sunt nimic din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mă înţelegeţi, domnule conte? Oare eu va întreb de cauza fidelităţii dumneavoastră faţă de rege, de motivele devotamentului dumneavoastră pentru regină? Nu, bănuiesc că aveţi raţiunile dumneavoastră să acţionaţi astfel. Şi, cum ştiu că sunteţi un om onest şi înţelept, presupun că motivele dumneavoastră sunt bune sau cel puţin sunt izvorâte din conştiinţa dumneavoastră. N-am înalta dumneavoastră poziţie socială, domnule conte, şi nu am cultura dumneavoastră. Totuşi mă cunoaşteţi, sau m-aţi cunoscut, ca un om cinstit şi chiar deştept! Închipuiţi-vă, aşadar, că am şi eu motivele mele, dacă nu bune, cel puţin potrivite conştiinţ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llot, spuse Charny, care nu ştia nimic din motivele de duşmănie pe care fermierul le putea avea împotriva nobilimii sau a monarhiei, te-am cunoscut, nu e mult de-atunci, altfel decât eşt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esigur, nu neg, spuse Billot cu un surâs amar, da, m-aţi cunoscut altfel decât sunt. Am să vă spun, domnule conte, cum am fost: am fost un adevărat patriot, devotat faţă de doi oameni şi faţă de un lucru: aceşti doi oameni erau regele şi domnul Gilbert; acest lucru era patria mea. Într-o zi, agenţii regelui – şi vă mărturisesc, spuse fermierul clătinând capul, că asta a început să mă înfurie împotriva lui – într-o zi, agenţii regelui vin la mine şi, mai prin forţă, mai prin surpriză, îmi iau o casetă încredinţată mie de domnul Gilbert. De îndată ce am fost liber, am plecat la Paris. Am sosit acolo în seara de 13 iulie. Era în mijlocul revoltei populare, când mulţimea purta busturile ducelui d'Orléans şi a domnului Necker şi parcurgea străzile strigând: „Trăiască ducele de Orléans! Trăiască domnul Necker!” Asta nu făcea mare rău regelui, şi totuşi, deodată, soldaţii regelui ne-au atacat. Am văzut cum bieţi nenorociţi care n-au avut altă vină decât că au strigat trăiască pentru doi oameni pe care cu siguranţă nici nu-i cunoşteau, cădeau în jurul meu, unii cu capul despicat de lovituri de sabie, alţii cu pieptul străpuns de gloanţe. L-am văzut pe domnul de Lambesc, un prieten al regelui, urmărind în Tuileries femei şi copii care nu strigaseră nimic, şi călcând sub copitele calului său un bătrân de vreo şaptezeci de ani. Asta a continuat să mă înfurie ceva mai mult împotriva regelui. A doua zi mă prezint la internatul micului Sébastien şi aflu de la el că tatăl său e închis la Bastilia, pe baza unui ordin al regelui, cerut de o doamnă de la Curte! Mi-am spus că regele, despre care se spunea că este atât de bun, avea, în această bunătate a sa, mari momente de rătăcire, de ignoranţă sau de uitare, şi în ce mă priveşte, pentru a îndrepta câte ceva, atât cât îmi stă în puteri, voi contribui şi eu la luarea Bastiliei. Am ajuns acolo – spun drept – nu fără mari greutăţi. Soldaţii regelui au tras asupra noastră şi ne-au ucis aproape două sute de oameni, ceea ce mi-a dat din nou prilejul să nu fiu de părerea celor ce credeau în bunătatea regelui. Dar, în sfârşit, Bastilia a fost cucerită. Într-una din celule l-am găsit pe domnul Gilbert, pentru care am riscat să fiu ucis de douăzeci de ori, şi bucuria de a-l fi regăsit m-a făcut să uit multe lucruri. Dealtfel, domnul Gilbert mi-a spus cel dintâi că regele e bun, că ignora cea mai mare parte din josniciile ce se făceau în numele său, că nu lui trebuia să-i păstrez pică, ci miniştrilor săi. Or, cum tot ce spunea în acea epocă domnul Gilbert era literă de evanghelie pentru mine, l-am crezut, şi văzând Bastilia cucerită, pe domnul Gilbert liber şi pe Pitou şi pe mine nevătămaţi, am uitat salvele de arme din strada Saint-Honoré, şarjele de la Tuileries, cei aproape două sute de oameni ucişi de infanteria prinţului de Saxa şi arestarea domnului Gilbert la o simplă cerere făcută de o doamnă de la Curte… Dar, iertaţi-mă, domnule conte, spuse Billot întrerupându-se, toate astea nu vă privesc şi nu mi-aţi cerut să discutăm între patru ochi pentru a asculta vorbăria unui sărman ţăran fără educaţie. Dumneavoastră sunteţi în acelaşi timp un mare senior şi un învă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illot făcu o mişcare pentru a duce mâna la clanţă şi a intra în camera regelui. Dar Charny îl opri. Pentru a-l opri, Charny avea două motive: primul, să afle cauzele duşmăniei lui Billot, care, într-o asemenea situaţie nu era fără importantă; al doilea, să mai câştig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el, povesteşte-mi tot, dragul meu Billot. Ştii bine prietenia ce-o avem pentru dumneata, bieţii mei fraţi şi cu mine, iar ceea ce îmi spui mă interesează în cel mai înalt 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uvintele bieţii mei fraţi Billot zâmbi cu amăr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şadar, reluă el, am să vă povestesc totul, domnule de Charny, şi regret că bieţii dumneavoastră jraţi… mai ales unul… domnul Isidore, nu sunt aici să mă asc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ot rostise cuvintele: mai ales unul, domnul Isidore, cu o expresie atât de bizară, încât Charny îşi reţinu gestul de durere pe care numele fratelui iubit i-l trezea în suflet. Fără să-i răspundă lui Billot, care, vădit lucru, nu ştia nimic despre nenorocirea fratelui său, a cărui prezenţă o dorea, îi făcu semn să continue. Billot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spuse el, când regele porni spre Paris n-am văzut în el decât un părinte revenind în mijlocul copiilor săi. Mergeam împreună cu domnul Gilbert alături de caleaşca regală, făcând cu trupul meu zid de apărare pentru cei dinăuntru şi strigând în gura mare: „Trăiască regele”. Aceasta era prima călătorie a regelui. Ajungând în piaţa primăriei, mulţimea şi-a dat seama că regele nu mai purta cocarda albă, dar nu purta încă nici cocarda tricoloră. Se auziră strigăte: „Cocarda! cocarda!” Am luat cocarda de la pălăria mea şi i-am dat-o. El mi-a mulţumit şi, în mijlocul aclamaţiilor mulţimii, a pus-o la pălărie. Eram beat de fericire să văd cocarda mea la pălăria acestui bun rege. Recolta mea de cereale era neculeasă şi avea nevoie de prezenţa mea. Dar aş! ce mă interesa recolta? Eram îndeajuns de bogat să-mi pot permite să-mi pierd recolta, şi dacă prezenţa mea era cu ceva utilă acestui rege bun, părinte al poporului, restauratorul libertăţii franceze, cum îl numeam noi, nerozii, în vremea aceea, era mai bine să rămân la Paris decât să mă înapoiez la Pisseleau. Recolta fermei, pe care o încredinţasem Catherinei, a fost aproape pierdută! După cât se părea, Cathérine avea altceva de făcut decât să se ocupe de recoltă… Să nu mai vorbim! Am lăsat până una alta ferma fără stăpân! Aş! Eram suficient de bogat ca după ce pierdusem recolta din 1789 s-o pierd şi pe cea din 1790! Dar într-o dimineaţă vine Pitou şi-mi spune că sunt pe cale să pierd un lucru pe care un părinte nu e niciodată atât de bogat să-l piardă: pe fiic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tresări. Billot îl privi stăruitor ş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ă spun, domnule conte, că se afla la o leghe de casa mea, la Boursonnes, o familie nobilă, o familie de mari seniori, o familie deosebit de bogată. Această familie se compunea din trei fraţi. Când erau copii şi când se duceau de la Boursonnes la Villers-Cotterèts, cel mai tânăr dintre ei îmi făcea aproape totdeauna onoarea să se oprească la fermă. Spunea că nu băuse niciodată un lapte atât de bun ca laptele vacilor mele, că nu mâncase o pâine mai bună ca cea făcută de mama Billot şi, din când în când adăuga – şi eu, sărman neghiob, credeam că îmi spunea toate astea pentru a-mi răsplăti ospitalitatea – că nu văzuse o fată mai frumoasă ca fiica mea, Catherina… Aşadar, Pitou venise la Paris şi-mi spuse două vorbe care mi-au dovedit că nu numai recolta era în primejdie, ci şi copilul meu, că nu averea mea urma să fie pierdută ci fericirea mea! L-am lăsat deci pe rege la Paris şi m-am întors la fermă. Am crezut la început că fiica mea se afla în pericol de moarte datorită unei boli: delira, avea febră cerebrală, mai ştiu eu ce? Starea în care se găsea m-a îngrijorat cu atât mai mult cu cât medicul mi-a interzis să intru în camera ei până ce nu se va însănătoşi. Dar, neputând intra în camera ei, eu, sărman părinte disperat, am crezut că mi-e îngăduit să ascult la uşa ei. Aşadar am ascultat! Atunci am aflat că era cât pe ce să moară, că avea febră cerebrală, că era aproape nebună, fiindcă iubitul ei plecase. Plecasem şi eu cu un an în urmă, dar ea, în loc să înnebunească că tatăl ei pleacă, zâmbise când mi-am părăsit ferma… Plecarea mea îi lăsa toată libertatea să-şi vadă ibovnicul… Cathérine se înzdrăveni după boală, însă bucuria de a trăi îi pierise! Trecură o lună, două, trei, şase luni, fără ca vreo rază de voioşie să lumineze acest obraz, pe care nu-l slăbeam din ochi. Într-o dimineaţă am văzut-o zâmbind şi atunci am început să tremur: surâsul acesta însemna că ibovnicul ei va reveni? Într-adevăr, a doua zi, un păstor care-l văzuse trecând, mă anunţă că sosise chiar în dimineaţa aceea! N-am avut nici o îndoială că va veni la mine, adică la Cathérine, în această seară! Aşa că, odată cu înserarea, mi-am încărcat arma cu două ţevi şi m-am aşezat la p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llot! exclamă Charny. Ai făcut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spuse Billot. Mă pun la pândă să ucid mistreţul când vine să-mi răstoarne brazdele cu cartofi, să ucid lupul când vine să-mi fure oile, vulpea când vine să-mi sugrume găinile, şi să nu mă pun la pândă să ucid un om care vine să-mi răpească fericirea, ibovnicul care mi-a dezonorat fi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juns aici, inima te-a împiedicat să tragi, nu-i aşa, Billot? spuse contele ag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Billot, nu inima, ci ochiul şi mâna. O dâră de sânge mi-a dovedit totuşi că nu mi-am greşit complet ţinta. Numai că, vedeţi bine, adăugă Billot cu amărăciune, fiica mea n-a şovăit între amant şi tată. Când am intrat în camera Catherinei, ea dispă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i revăzut-o de atunci? întrebă Char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Billot. Dar de ce aş face-o? Ştia bine că dacă aş revedea-o, aş ucid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făcu o mişcare, privind cu un sentiment de admiraţie amestecat de groază puternica personalitate din fa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reluat munca la fermă, continuă Billot. Ce importanţă avea nenorocirea mea dacă Franţa urma să fie fericită? Regele nu mergea cu loialitate pe drumul revoluţiei? Nu trebuia să ia parte la sărbătorirea federaţiilor? Nu urma să-l revadă pe acest rege de treabă căruia mi-am dat cocarda la 16 iulie şi căruia aproape că i-am salvat viaţa la 6 octombrie? Ce fericire trebuia să fie pentru el să vadă întreaga Franţă reunită pe Champ-de-Mars, jurând ca un singur om pentru unitatea patriei! Aşa că, o clipă, când l-am văzut, am uitat de toate, până şi de Cathérine… Nu, mint, un tată nu-şi uită fiica!… Iar el a jurat la rândul său! Mi s-a părut că jura cam prost, că jura din vârful buzelor, că jura de pe locul său în loc să jure pe altarul patriei! Dar fie şi aşa! A jurat, asta era esenţialul: un jurământ e un jurământ! Locul unde este rostit nu-l face mai mult sau mai puţin sacru, iar când jură un om cinstit, îşi şi ţine jurământul! Aşa că regele şi-l va respecta! E-adevărat că, odată înapoiat la Villers-Cotterèts – cum nu mai aveam nimic altceva de făcut decât să mă ocup de politică, eu nemaiavând copil – am auzit spunându-se că regele a vrut să se lase răpit de domnul de Favras, dar că treaba a eşuat; că regele a vrut să fugă împreună cu mătuşile lui, dar că proiectul n-a reuşit; că regele a vrut să se ducă la Saint-Cloud şi de acolo la Rouen, dar că poporul s-a opus. E-adevărat că auzisem toate astea dar nu le dădeam crezare. Nu-l văzusem eu cu ochii mei pe rege întinzând mâna? Nu-l auzisem cu urechile mele depunând jurământul în faţa naţiunii? Era oare de crezut că, jurând în faţa a trei sute de mii de oameni, un rege îşi va considera jurământul mai puţin sacru decât al celorlalţi oameni? Nu era probabil! De aceea, am fost foarte mirat când, ducându-mă alaltăieri la Meaux să vând o cantitate mai mare de cereale – şi trebuie să vă spun că am dormit la şeful poştei, unul din prietenii mei – spun, am fost foarte mirat când i-am recunoscut la un popos, într-o trăsură care-şi schimba caii, pe rege, pe regină şi întreaga familie regală! Nici o confuzie nu era posibilă, fiindcă mă obişnuisem să-i văd în trăsură, fiindcă la 16 iulie i-am însoţit de la Versailles la Paris. Atunci l-am auzit pe unul dintre acei domni îmbrăcaţi în galben spunând: „Spre Châlons!” Glasul lui m-a făcut să tresar. M-am întors şi am recunoscut… pe cine? Pe cel ce mi-a răpit-o pe Cathérine, un nobil gentilom care-şi făcea datoria de lacheu, alergând în faţa trăsurii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Billot îşi sfredeli interlocutorul cu privirea, pentru a-şi da seama dacă acesta înţelege că este vorba de fratele său Isidore. Dar Charny se mulţumi să-şi şteargă sudoarea ce-i curgea pe frunte şi t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ot rel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să-l urmăresc, dar se îndepărtase. Avea un cal bun, era înarmat, iar eu nu eram… O clipă am scrâşnit din dinţi la ideea că acest rege îi scapă Franţei şi că seducătorul fiicei mele îmi scapă mie. Dar, deodată, îmi vine o idee: „Iată, îmi zic, şi eu am depus jurământ naţiunii, şi dacă regele şi-l calcă pe al său, eu nu trebuie să-l ţin pe al meu? Într-adevăr, da! Să mi-l respect! Nu sunt decât la zece leghe de Paris. E ora trei dimineaţa. Pe un cal bun, ajung acolo în două ore! Voi discuta chestiunea cu domnul Bailly, om onest, care-mi pare să fie de partea celor ce-şi ţin jurământul împotriva celor ce nu şi-l ţin.” Hotărârea odată luată, vorbesc cu prietenul meu, şeful poştei din Meaux, fără să-i spun, bineînţeles, ce am de gând să fac, şi-l rog să-mi împrumute uniforma lui de ostaş al gărzii naţionale, sabia şi pistoalele sale. Am luat cel mai bun cal din grajd şi, în loc să plec în trap mic spre Villers-Cotterèts, mă îndrept în galop întins spre Paris! Pe legea mea, am ajuns la timp. Se şi aflase de fuga regelui, dar nu se ştia în ce parte a luat-o. Domnul de Romeuf fusese trimis de domnul La Fayette pe drumul spre Valenciennes! Dar iată ce înseamnă întâmplarea! La barieră el este arestat, obţine să fie adus la Adunarea Naţională şi ajunge tocmai în momentul în care domnul Bailly, informat de mine, dădea cele mai amănunţite detalii asupra itinerariului regelui. Nu mai era altceva de făcut decât să se scrie un ordin după toate regulile şi să se schimbe ruta. Treaba s-a făcut într-o clipă! Domnul de Romeuf a fost trimis pe drumul spre Chêlons, iar eu am primit misiunea să-l însoţesc, misiune pe care am îndeplinit-o, după cum vedeţi. Acum, adăugă Billot cu un aer sumbru, l-am ajuns pe rege, care m-a înşelat ca francez, şi sunt liniştit că nu-mi va scăpa! Îmi mai rămâne doar să-l găsesc pe cel ce m-a înşelat ca tată! Şi vă jur, domnule conte, că nici el nu-mi va scă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ragă Billot, spuse Charny cu un suspin, te înş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nefericitul despre care vorbeşti ţi-a scă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ugit? exclamă Billot cu o indescriptibilă expresie de 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Charny, e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t? exclamă Billot tresărind fără să vrea şi ştergându-şi fruntea, care se acoperise pe loc cu picături de su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t! repetă Charny, şi acest sânge pe care-l vezi, şi pe care ai avut dreptate să-l compari acum câteva clipe cu acela cu care erai stropit în curtea mică de la Versailles, acest sânge era al său… Şi dacă ai îndoieli, coboară, dragă Billot, şi-i vei găsi trupul aşezat într-o curte mică, asemănătoare celei de la Versailles, lovit de moarte pentru aceeaşi cauză ca şi cel ucis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ot îl privea pe Charny – care-i vorbea cu glas blând în timp ce două lacrimi groase îi curgeau pe obraji – cu ochii rătăciţi şi faţa încremenită. Apoi, deodată, Billot excl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istă aşadar o justiţie di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pezindu-se în afara încăperii,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cred în cuvintele dumneavoastră. Vreau totuşi să mă conving cu ochii mei că s-a făcut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îl privi îndepărtându-se, înăbuşind un suspin şi ştergându-şi lacrimile. Apoi, înţelegând că nu mai era nici un minut de pierdut, se repezi la rândul său în încăperea reginei şi îndreptându-se spre ea o întrebă pe şop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Romeu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partea noastră, răspuns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căci de cealaltă parte nu e nimic de sp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i de făcut? întrebă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âştigăm timp până ce vine domnul de Bouill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a s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ăci mă voi duce să-l a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clamă regina, străzile sunt ticsite, sunteţi cunoscut şi nu veţi putea trece, vă vor masacra! Olivier! Oliv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arny, zâmbind şi fără să-i răspundă, deschise fereastra care dădea spre grădină, trimise o ultimă făgăduială regelui, un ultim salut reginei şi sări de la înălţimea de cincisprezece picioare ce-l despărţeau d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coase un ţipăt de groază şi-şi ascunse capul în mâini, dar tinerii ofiţeri alergară la fereastră şi răspunseră cu un strigăt de bucurie ţipătului de groază al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tocmai sărise zidul grădinii, dispărând de cealaltă parte a acestui z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şi timpul, căci în acel moment Billot apăru pe pragul încă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BOUILL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dem ce făcea în aceste clipe de mare îngrijorare domnul marchiz de Bouillé, care era aşteptat cu atâta nerăbdare la Varennes şi în care îşi puneau ultimele speranţe membrii familiei r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uă seara, adică aproape în momentul în care fugarii ajungeau la Clermont, marchizul de Bouillé părăsea Stenay împreună cu fiul său Louis şi se îndrepta spre Dun, pentru a se apropia d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jungând la un sfert de leghe de acest ultim oraş şi temându-se ca prezenţa să nu-i fie remarcată, se opri împreună cu însoţitorii săi pe marginea şoselei şi se aşeză într-un şanţ, lăsând caii în urmă. Acolo se puseră pe aşteptat. Era ora la care, după toate probabilităţile, trebuia să apară curierul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emenea împrejurări minutele par ore, iar orele – se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sunând încet, cu acea impasibilitate pe care cei ce aşteptau ar fi dorit s-o potrivească cu bătăile inimii lor, ora zece, apoi unsprezece, miezul nopţii, ora unu, două şi trei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orele două şi trei, zorii începură să se arate, în timpul acestor şase ore de aşteptare, cel mai mic zgomot care ajungea la urechile celor de strajă, fie că se apropia, fie că se îndepărta, le aducea speranţa sau deznădej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 mica trupă ajunse la deznădej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Bouillé socoti că trebuie să se fi produs un accident, dar, necunoscându-l, ordonă ca trupa să se înapoieze la Stenay, pentru ca de acolo, din centrul forţelor sale, să poată, în măsura posibilităţilor, să preîntâmpine acest ac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lecară aşadar şi o porniră încet, la pas, pe drumul spre Sten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găseau la mai mult de un sfert de leghe de oraş când, întorcându-se, domnul Louis de Bouillé zări departe de el, pe şosea, praful ridicaţ de galopul mai multor c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ră şi aştep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noii călăreţi se apropiau, li se păru că-i recunosc. În cele din urmă nu fu nici o îndoială; erau domnii Jules de Bouillé şi de Raigeco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a trupă porni în întâmpina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tâlnirii, toţi membrii unui din grupuri puneau aceeaşi întrebare şi toţi membrii celuilalt dădeau acelaşi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a fost arestat la Vare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proximativ ora patru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era îngrozitoare. Cu atât mai îngrozitoare cu cât cei doi tineri aflaţi de strajă la capătul oraşului, la hotelul „Grand Monarque”, unde s-au pomenit pe neaşteptate înconjuraţi de insurgenţi, fuseseră obligaţi să-şi croiască drum prin mulţime fără să fi putut aduce cu ei vreo informaţie prec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oricât de îngrozitoare era, această veste nu le distrugea orice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Bouillé, ca toţi ofiţerii superiori care se bizuie pe o disciplină de fier, credea, fără să se gândească la piedici, că toate ordinele sale fuseseră exec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dacă regele a fost arestat la Varennes, era sigur că toate posturile care primiseră ordinul de a se replia în spatele regelui trebuie să fi sosit şi ele la Vare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mna că la această oră regele trebuia să aibă în jurul său cam o sută de husari şi o sută şaizeci sau o sută optzeci de dragoni. Era absolut suficient pentru a face faţă răzmeriţiei unui orăşel de o mie opt sute de suf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văzut cum evenimentele au dezminţit calculele strategice ale domnului de Bouillé. Dealtfel, o primă lovitură nu a întârziat să zdruncine această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domnii de Bouillé şi Raigecourt îl informau pe general, se zări venind în galop mare un călăreţ. Acest călăreţ însemna ştiri. Toţi ochii se întoarseră spre el şi-l recunoscură pe domnul de Rohrig. Recunoscându-l, generalul se îndreptă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se afla într-una din acele dispoziţii sufleteşti când abia aştepţi să arunci în spinarea unui nevinovat întreaga povară a furie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sta, domnule, exclamă generalul, de ce v-aţi părăsit po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eneral, răspunse domnul de Rohrig, scuzaţi-mă, dar vin din ordinul domnului de Da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 de Damas este la Varennes cu dragon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Damas este la Varennes fără dragonii săi, domnule general, doar cu un ofiţer, un adjutant şi doi sau trei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lalţi n-au vrut să me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mnul Dandoins cu dragonii săi? întrebă domnul de Bouill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pune că sunt prizonierii municipalităţii din Sainte-Menehou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l puţin domnul de Chaiseul se află la Varennes cu husarii săi şi cu ai dumneavoastră? exclamă gener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usarii domnului de Choiseul au trecut de partea poporului şi strigă: „Trăiască naţiunea”. Husarii mei sunt păziţi în cazarma lor de garda naţională din Vare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nu v-aţi pus în fruntea lor, domnule, şi n-aţi atacat toată calicimea, şi nu v-aţi regrupat în jurul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general uită că n-aveam nici un ordin, că domnii de Bouillé şi de Raigecourt erau superiorii mei, şi nu ştiam că Majestatea Sa urma să treacă prin Vare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devărat, spuseră în acelaşi timp domnii de Bouillé şi Raigeco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rimul zvon auzit, continuă sublocotenentul, am ieşit în stradă şi m-am informat: am aflat că o trăsură despre care se spunea că e a regelui şi a familiei regale a fost oprită cu un sfert de oră în urmă şi că persoanele din această trăsură au fost duse la procurorul comunei. Pe străzi se adunase o mare mulţime înarmată. Se bătea toba şi suna clopotul de alarmă. În mijlocul acestui imens tumult am simţit că cineva mă bate pe umăr, m-am întors şi l-am recunoscut pe domnul de Damas, îmbrăcat cu o redingotă peste uniformă: – „Dumneavoastră sunteţi sublocotenentul comandant al husarilor din Varennes?” m-a întrebat. – „Da, domnule colon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unoaş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contele Charles de Da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călecaţi fără să pierdeţi o secundă, duceţi-vă la Dun, la Stenay… alergaţi până ce îl veţi întâlni pe domnul marchiz de Bouillé. Spuneţi-i că Dandoins şi dragonii săi sunt prizonieri la Sainte-Menehould, că dragonii mei au refuzat să mă urmeze, că husarii domnului de Choiseul ameninţă să se alăture poporului şi că regele şi familia regală, care sunt aici, arestaţi în această casă, şi-au pus ultimele speranţe de salvare în el.” După un asemenea ordin, domnule general, am crezut că nu trebuie să fac nici un fel de obiecţie ci, dimpotrivă, era de datoria mea să ascult orbeşte. Am încălecat, am plecat în galop mare şi iat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mnul de Damas nu v-a mai spus nimic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mi-a spus că vor folosi toate mijloacele să câştige timp, astfel încât să puteţi ajunge la Varennes, domnule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spuse domnul de Bouillé scoţând un suspin, văd că fiecare a făcut ce a putut. E de datoria noastră să facem tot ce pu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contele Louis,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uis, eu rămân aici. Aceşti domni vor duce diferitele ordine ce le voi da. Mai întâi, detaşamentele de la Mouza şi de la Dun vor porni de îndată în marş spre Varennes, păzind trecerea de pe Meusa, şi vor începe atacul… Domnule de Rohrig, duceţi-le acest ordin din partea mea şi spuneţi-le că vor fi sprijiniţi înde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ofiţer căruia i se dăduse acest ordin salută şi plecă spre D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Bouillé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Raigecourt, duceţi-vă în întâmpinarea regimentului elveţian Castella, care se află în marş spre Stenay. Oriunde îl veţi întâlni, comunicaţi-i gravitatea situaţiei şi ordinul ce i-l dau de a dubla pasul. Duceţ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ăzându-l plecat pe tânărul ofiţer într-o direcţie opusă celeia ce o urma cu toată viteza calului său, deja obosit, domnul de Rohrig, se întoarse spre al doilea fiu a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les, spuse el, schimbă calul la Stenay şi pleacă spre Montmédy. Domnul de Klinglin să pornească în marş spre Dun regimentul de infanterie Nassau, care se află la Montmédy, iar el personal să se îndrepte spre Stenay. 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ofiţer salută şi plecă la rând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întorcându-se spre fiul său cel mai mare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uis, regimentul regal german se află la Sten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rimit ordinul să fie gata în zorii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u i-am transmis colonelului ordinul din parte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mi-l, voi aştepta aici, pe şosea. Poate vor sosi noi informaţii. Regimentul Regal-german e un regiment sigur,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cest regiment ne e suficient. Vom porni cu el marşul asupra oraşului Varennes. 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ntele Louis plecă la rândul său, dar reapăru peste zec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mentul regal german mă urmează, îi spuse gener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găsit gata de mar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re marea mea mirare. Probabil că ieri comandantul m-a înţeles greşit când i-am transmis ordinul, căci l-am găsit în pat. Dar se scoală şi mi-a promis că se duce la cazarmă pentru a grăbi plecarea. Temându-mă să nu fiţi neliniştit, am venit să vă spun cauza întârz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generalul, atunci va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onelul mi-a spus că mă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ră zece minute, un sfert de oră, douăzeci de minute, dar nu apăru nimeni. Generalul, nerăbdător, îşi privi f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orc acolo, tată, spuse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rindu-şi calul în galop, intră iar î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lung i s-a părut domnului de Bouillé, în nerăbdarea sa, timpul de aşteptare, acest timp n-a fost bine folosit de comandantul regimetului. Abia câţiva oameni erau gata echipaţi. Tânărul ofiţer se plânse cu amărăciune, reînnoi ordinul generalului, şi, după promisiunea fermă făcută de comandant că în cinci minute soldaţii săi şi el vor fi în afara oraşului, se înapoie la tată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nd, observă că poarta prin care trecuse de patru ori mai înainte era acum păzită de garda n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ră din nou cinci minute, zece, un sfert de oră, şi nimeni nu a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de Bouillé îşi dădea seama că fiecare minut pierdut reprezenta un an răpit vieţii prizoni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şosea apăru o cabrioletă venind dinspre Dun. Era a lui Léonard, care-şi continua drumul, din ce în ce mai 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Bouillé îl opri, dar pe măsură ce sărmanul tânăr se îndepărta de Paris, în mintea lui se producea un asemenea haos, încât generalul nu putu scoate nimic coerent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lecat din Varennes înainte de arestarea regelui, Léonard nu-i putea spune nimic nou domnului de Bouill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ic incident îi folosi generalului spre a-şi recăpăta calmul. Dar, în cele din urmă, trecând aproape o oră de la ordinul dat comandantului regimentului regal-german, domnul de Bouillé îl invită pe fiul său să se înapoieze pentru a treia oară la Stenay şi să nu se întoarcă fără întregul reg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Louis plecă f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în piaţă, furia i se mări: abia cincizeci de oameni erau încăle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îi luă pe aceşti cincizeci de călăreţi şi puse stăpânire pe poarta care asigura libera intrare şi ieşire din oraş. Reveni apoi la general, care continua să aştepte, asigurându-l că de astă dată e urmat de comandant şi soldaţii săi. Aşa o credea. Dar numai când era pe cale să intre în oraş pentru a patra oară, se zări capul coloanei regimentului regal-ger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altă împrejurare, generalul Bouillé ar fi pus să fie arestat comandantul de către înşişi oamenii acestuia, dar într-un asemenea moment îi era teamă să-i întărite pe gradaţi şi pe soldaţi deopotrivă. Se mulţumi, aşadar, să-i facă oarecare reproşuri în privinţa încetinelii. Apoi, adresând o cuvântare soldaţilor, le spuse ce misiune de onoare li se încredinţează şi cum de ei depinde nu numai libertatea, ci şi viaţa regelui şi a familiei regale. Promise ofiţerilor onoruri şi soldaţilor recompense şi, pentru început, le distribui acestora din urmă patru sute de ludo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rsul, terminat prin această peroraţie, produse efectul aşteptat. Un imens strigăt de „Trăiască regele!” izbucni şi întregul regiment porni în trap mare spre Vare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un găsiră, păzind podul de pe Meusa, detaşamentul de treizeci de oameni pe care Deslon îl lăsase acolo când părăsise oraşul împreună cu Charny. Îi luară cu ei şi pe aceşti treizeci de oameni şi îşi continuară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u de făcut opt leghe pe un teren accidentat, astfel că nu puteau merge cu viteza dorită. Trebuiau să ajungă, dar să ajungă neapărat cu soldaţii în stare să susţină un şoc sau să execute o şar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u totodată că înaintează pe un teren duşmănos: la dreapta şi la stânga, în sate sunau clopotele de alarmă; înaintea lor se auzea pocnind ceva ca un schimb de focuri de 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îşi continuau înain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range-au-Bois apăru un călăreţ fără pălărie, culcat aproape pe calul său – care părea că aleargă mâncând pământul – şi le făcu din depărtare semne de chemare. Grăbiră pasul. Regimentul şi omul se aprop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ălăreţ era contele de Char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ge, domnilor! La rege! strigă el de departe, ridicând şi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ge! Trăiască regele! strigară în acelaşi timp soldaţii şi ofiţ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luă loc în front. Expuse în câteva cuvinte situaţia: regele se mai afla încă la Varennes când ei aplecase, aşa că totul nu era încă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sunt tare obosiţi, dar ce importanţă are, trebuie să gonească. Caii fuseseră îndopaţi cu ovăz, oamenii înfierbântaţi prin discursul şi monezile de aur ale domnului de Bouillé, regimentul înaintează ca un uragan, cu strigătul „Trăiasc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répy întâlnesc un preot, unul constituţional, care vede întreaga trupă gonind spre Vare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duceţi-vă! spune el. Din fericire, veţi ajunge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Bouillé îl aude şi se aruncă asupra lui cu sabia rid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tule, îi strigă tatăl său, ce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onte înţelege că era pe cale să ucidă un om fără apărare şi că acest om este un eclesiast – deci dublă crimă – îşi scoate piciorul din scara şeii şi izbeşte cu cizma în pieptul preo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ajunge prea târziu! repetă preotul rostogolindu-se în p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continuă, oamenii blesteamă profetul nenoroc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a se apropie din ce în ce mai mult de zgomotul focurilor de armă. E domnul Deslon, care hârţuieşte cu cei şaizeci de oameni ai săi un număr aproape egal de oameni din garda n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mentul atacă garda naţională, o împrăştie – trece mai departe. Dar acolo află de la domnul Deslon că regele a plecat din Varennes încă de la opt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Bouillé îşi scoate ceasul: e nouă fără cinci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Nu e pierdută nici acum orice speranţă. Nu e cazul să traverseze oraşul, din cauza baricadelor. Vor înconjura Varennes pe la stânga, căci prin dreapta e imposibil, din cauza reliefului tere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ânga vor avea de trecut râul. Dar Charny asigură că el poate fi trecut prin v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ennes este lăsat la dreapta şi trupa se avântă prin ogoare. Vor ataca escorta pe drumul spre Clermont, oricât de mare ar fi, îl vor elibera pe rege sau vor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uă treimi distanţă de oraş dau de râu. Charny îşi împinge primul calul spre vad. E urmat de domnii de Bouillé. Ofiţerii se avântă după ei şi soldaţii îi urmează pe ofiţeri. Cursul apei dispare sub cai şi uniforme. În zece minute vadul e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rea prin apă a înviorat caii şi pe călăreţi. Reiau galopul, zburând în linie dreaptă spre şoseaua ce duce la Clerm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harny, care precede trupa cu douăzeci de paşi, se opreşte şi scoate un strigăt: e pe marginea unui canal adânc, încastrat la nivelul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se de acest canal, menţionat de el în releveul topografic, care se întinde pe mai multe leghe şi prezintă peste tot aceeaşi dificultate ca şi în locul unde se g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e trecut imediat, nu va fi trecu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dă exemplul. Se aruncă primul în apă: canalul nu are vad, dar calul contelui înoată viguros spre celălalt 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malul este în pantă, foarte înclinat şi lutos, în care nu se pot înfige potcoavele c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încearcă de trei, patru ori să urce, dar cu toată abilitatea călăreţului, cu toate eforturile disperate ale calului pentru a se ridica pe mal, alunecă, din lipsa unui punct de sprijin solid pentru picioarele din faţă, şi cade în apă, răsuflând anevoios, pe jumătate răsturnat peste călăreţ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înţelege că ceea ce nu poate face calul său pur sânge, condus de un călăreţ experimentat, nu vor putea face în nici un caz patru sute de cai de escad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şadar o încercare ratată. Fatalitatea e mai puternică. Regele şi regina sunt pierduţi şi, fiindcă nu i-a putut salva, nu-i rămâne decât o datorie de împlinit, să piară împreună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arcă un ultim efort, inutil ca şi celelalte, pentru a atinge malul râpos, dar în mijlocul acestui efort înfige sabia în lut până la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a rămase acolo ca un punct de sprijin inutil calului, dar care-l va servi pe călă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harny lasă scările şi frâul, lasă calul să se zbată fără călăreţ în această apă nefastă, înoată spre sabie, încearcă s-o apuce cu mâna, se agaţă, ajunge după câteva zadarnice eforturi să pună piciorul şi, în cele din urmă, se aruncă pe 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întoarce şi, de cealaltă parte a canalului îi vede pe generalul de Bouillé şi pe fiul său plângând de furie, pe toţi soldaţii nemişcaţi şi sumbri, înţelegând, după lupta dusă de Charny sub ochii lor, ce inutil ar fi să încerce să treacă acest canal de ne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les domnul de Bouillé îşi frânge mâinile cu disperare. El, căruia îi reuşiseră toate acţiunile, el, căruia i-au fost încununate de succes toate activităţile, el, care în armată dăduse naştere zicalei: norocos ca Bouill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ilor, exclamă generalul cu glas îndurerat, şi mai spuneţi că sunt noro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enerale, răspunse Charny de pe celălalt mal, dar fiţi liniştit, voi spune că aţi făcut tot ce poate face un om, şi când eu voi spune acest lucru, va fi crezut. Adio, domnule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rni pe jos, de-a curmezişul câmpului, murdar din cap până în picioare de noroi, dezarmat, căci sabia îi rămăsese în canal, iar praful pistoalelor se udase. Charny aleargă şi dispare în mijlocul grupurilor de arbori care, ca nişte santinele avansate în pădure, sunt plantaţi de o parte şi de alta a şose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st drum e dus regele şi familia regală prizonieră. Nu are de făcut altceva decât să-l urmeze spre a-i întâl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ainte de a-l urma, se întoarce pentru ultima oară şi vede pe malurile canalului blestemat pe domnul de Bouillé şi pe călăreţii săi care, cu toată imposibilitatea recunoscută de a merge înainte, nu se pot hotărî să bată în retra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mai face un ultim semn nedefinit, apoi înaintează pe şosea, face un ocol, şi dispare cu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a se călăuzi îi rămâne imensul vuiet ce-l precede, alcătuit din strigătele, urletele, ameninţările, râsetele şi blestemele a zece mi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cum a plecat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e rămâne să spunem câteva cuvinte despre această plecare şi despre această călătorie, în timpul căreia vom vedea cum se împlinesc destinele ultimelor prieteni devotaţi pe care fatalitatea, întâmplarea sau devotamentul i-a grupat în jurul monarhiei murib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venim aşadar la casa domnului Saus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spus, Charny abia sărise pe fereastră când uşa se deschise şi Billot apăru în p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razul îi era întunecat. Ochii, peste care gândirea coborâse sprâncenele, erau scrutători şi profunzi. Trecu în revistă toate personajele dramei, dar în cercul pe care-l parcurse privirea sa nu păru să observe decât două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a lui Charny, care ea era evidentă; contele nu mai era acolo, iar domnul de Damas tocmai închidea fereastra în urma lui; aplecându-se, Billot l-ar fi putut vedea sărind zidul grăd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n fel de pact încheiat între regină şi domnul de Romeuf, pact în care tot ce putea promite tânărul aghiotant era să rămână neu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ameră, cea din spatele lui Billot, se umpluse de aceiaşi oameni din popor, înarmaţi cu puşti, coase, sau săbii şi pe care arendaşul îl alungă cu un g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ot aruncă o privire în spatele său. Privirea lui, încrucişându-se cu cea a oamenilor înarmaţi, îi dădu siguranţa că se putea bizui pe ei chiar în cazul în care s-ar impune să se aplice viol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l întrebă el pe domnul de Romeuf, sunt hotărâţi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i aruncă lui Billot una din acele priviri piezişe, care i-ar fi pulverizat pe imprudenţii cărora le-ar fi fost adresată, dacă ea ar fi avut posibilitatea să-şi înzestreze privirea cu puterea trăsnetului Apoi, fără să răspundă, se aşeză, apucând braţele fotoliului ca şi cum ar fi vrut să se cramponeze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mai cere câteva clipe, răspunse aghiotantul. Nimeni n-a dormit astă noapte, şi Majestăţile Lor sunt frânte de obos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Romeuf, replică Billot, ştiţi prea bine că Majestăţile Lor mai cer un răgaz nu din cauză că sunt obosite, ci fiindcă speră că în acest timp va sosi domnul de Bouillé. Numai că, adăugă Billot cu afectare, Majestăţile Lor să ia seama, dacă refuză să meargă de bună voie, vor fi târâte de picioare până la trăsu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zerabile! exclamă domnul de Damas azvârlindu-se asupra lui Billot cu sabia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illot se întoarse cu braţele încruciş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n-avea nevoie să se apere singur. Opt sau zece oameni se repeziseră la rândul lor din prima în a doua încăpere, şi domnul de Damas se pomeni ameninţat în acelaşi timp de zece arme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văzu că nu era necesar decât un cuvânt sau un gest ca cei doi din garda sa personală, domnii de Choiseul şi de Damas, precum şi cei doi sau trei ofiţeri sau subofiţeri din preajma sa să fie masac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spuse el, puneţi caii la trăsură. Ple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Brunier, una din cele două cameriste ale reginei, scoase un ţipăt şi leşină. Acest ţipăt îi trezi pe cei doi copii. Tânărul delfin începu să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spuse regina adresându-i-se lui Billot, probabil că n-aveţi copii de puteţi fi atât de crud cu o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ot tresări, dar pe dată, cu un surâs amar,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nu mai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adresă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să se pună caii la trăsură, sunt înhămaţi de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să tragă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şi află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apropie de fereastră şi văzu, într-adevăr, trăsura cu caii înhămaţi. În mijlocul imensului vacarm din stradă nu o auzise sos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îl zări pe rege prin geamuri. Atunci, din mulţime izbucni un strigăt, sau, mai bine zis, o ameninţare formidabilă. Regele pă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Choiseul se apropie de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rdonă Majestatea Sa? întrebă el. Eu şi camarazii mei preferăm să murim decât să vedem ce se pet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domnul de Charny este salvat? întrebă pe şoptite dar agitat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unt sigur, spuse domnul de Choiseul. Răspund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ă plecăm. Dar, în numele cerului, mai mult pentru dumneavoastră deeât pentru noi, nu ne părăs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nţelese de ce se temea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spuse ei, domnii de Choiseul şi de Damas ne însoţesc dar nu le văd ca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devărat, spuse domnul de Romeuf, adresându-i-se lui Billot, nu-i putem opri pe aceşti doi domni să-l însoţească p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şti domni, spuse Billot, îl vor urma pe rege şi regină dacă pot. Ordinele primite de mine privesc regele şi regina şi nu pomenesc de aceşti doi dom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spuse regele, cu mai multă fermitate decât s-ar fi aşteptat cineva de la el, declar că nu voi pleca până când aceşti doi domni nu-şi vor primi ca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ţi de asta? întrebă Billot întorcându-se spre oamenii care umpleau încăperea. Regele nu va pleca dacă aceşti doi domni nu-şi vor primi ca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izbucniră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 spun să fie aduşi, spuse domnul de Romeu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Choiseul făcu un pas înainte şi, barând trecerea domnului de Romeuf,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e părăsiţi pe Majestăţile Lor. Misiunea pe care o aveţi vă dă o oarecare putere asupra poporului şi intră în obligaţia dumneavoastră să vegheaţi să nu se clatine nici fir de păr din capul Majestăţ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Romeuf se opri. Billot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el, atunci mă duc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rni primul. Dar întorcându-se pe pragul uşii. adăugă încruntând din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urmaţi,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iţi liniştit, spuseră oamenii cu un hohot de râs, care arăta că, în caz de rezistenţă, nu se va putea aştepta la nici o milă din part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junsă la acest grad de iritare, mulţimea ar fi folosit cu siguranţă violenţa împotriva familiei regale, sau ar fi deschis focul asupra oricui care ar fi încercat să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oameni stătea lângă fereastră, urmărind din priviri ce se petrecea î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aii, spuse el, hai să por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um! repetară însoţitorii săi cu un ton ce nu admitea rep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porni primul. Urmă domnul de Choiseul, dând braţul reginei, apoi domnul de Damas, dând braţul doamnei Elisabeth, apoi doamna de Tourzel cu cei doi copii, şi în jurul lor, formând un grup, restul micii trupe rămasă credinc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trimis al Adunării Naţionale, având în consecinţă o investitură, oficială, domnul de Romeuf avea misiunea să vegheze în special asupra cortegiului regal. Dar trebuie spus că domnul de Romeuf avea mare nevoie el însuşi să se vegheze asupra lui. Se răspândise zvonul nu numai că a executat fără energie ordinele Adunării, dar şi că a favorizat, dacă nu activ cel puţin prin inerţia sa, fuga unuia dintre ofiţerii cei mai credincioşi ai regelui, care, după cum se zicea, nu l-a părăsit pe suveran decât spre a se duce să-i transmită domnului de Bouillé ordinul de a-i veni în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cât, ajuns pe pragul uşii, pe când purtarea lui Billot era apreciată de tot poporul, care părea dispus să-l recunoască drept singurul conducător, domnul de Romeuf auzi izbucnind în jurul său cuvintele de aristocrat şi de trădător, însoţite de ameninţ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ară în trăsură în aceeaşi ordine pe care o urmaseră coborând scările. Cei doi ofiţeri din garda personală îşi reluară locul pe cap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cobora, domnul de Valory se apropie d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el, camaradul meu şi cu mine venim să cerem o favoare Maj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omnilor? răspunse regele, mirat că ar mai putea exista vreo favoare oarecare de care ar mai putea di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nu mai avem fericirea de a vă servi ca militari, vă rugăm, Sire, să ne acordaţi favoarea de a ocupa locul servitorilor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l servitorilor mei, domnilor? exclamă regele.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omnul de Valory se înc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el, părerea noastră este că în situaţia în care se găseşte Majestatea Voastră acest loc ar face onoare şi unor prinţi de sânge, cu atât mai mult unor bieţi gentilomi c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e, domnilor, spuse regele cu lacrimi în ochi. Rămâneţi. Să nu ne părăsiţ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cât cei doi tineri, transformând în realitate livreaua şi funcţia lor factice de curieri, îşi reluară locul pe cap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Choiseul închise portiera trăs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regele, dau ordinul categoric să fiu dus la Montmédy. Surugii, la Montmé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 singur glas, glas imens nu al unei singure mulţimi, ci a zece mulţimi reunite,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aris!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r-un moment de linişte, arătând cu vârful săbiei drumul ce trebuia urmat, Billot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ugii, la Clerm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se urni pentru a asculta de acest or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iau martori pe toţi că voinţa mea este siluită, spuse Ludovic al XV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efericitul rege, epuizat de acest efort de voinţă care îl depăşea pe oricare făcut până atunci, căzu în fundul trăsurii, între regină şi Madame Elisabe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îşi continuă drumul. Peste cinci minute, şi înainte de a fi făcut două sute de paşi, se auziră în urmă strigăte puter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coase prima capul în afara portierei. Dar aproape în aceeaşi clipă ea se aruncă înapoi, acoperându-şi ochii cu mâinile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Vai vouă! îl ucid pe domnul de Choise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ncercă să facă o mişcare, dar regina şi Madame Elisabeth îl traseră înapoi şi-l făcură să cadă între ele. Dealtfel, trăsura dădea tocmai colţul unei străzi şi era imposibil să vezi ce se întâmplă la douăzeci de paş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se petre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şa domnului Sausse, domnii de Choiseul şi de Damas încălecaseră, dar calul domnului de Romeuf care, dealtminteri, fusese lăsat la poştă, dispăruse. Aşa că domnii de Romeuf, de Floirac şi adjutantul Foucq pe jos, sperând fie să găsească cai de-a dragonilor sau husarilor, fie ca dragonii sau husarii rămaşi credincioşi regelui să le ofere ca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pucară să facă nici cincisprezece paşi când, de la portiera trăsurii pe care o escorta, domnul de Choiseul îşi dădu seama că cei trei sunt în pericol de a fi înconjuraţi, disperaţi, sufocaţi de mu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l se opreşte pentru o clipă, lasă să treacă trăsura şi, apreciind că, în virtutea misiunii cu care este investit, dintre ofiţerii ameninţaţi de acelaşi pericol domnul de Romeuf este cel care poate face cele mai mari servicii familiei regale, de Choiseul îi strigă servitorului său James Brisack, amestecat şi el în această mu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 al doilea cal al meu domnului de Romeu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pronunţase aceste cuvinte şi observă că poporul se înfurie, mârâie şi-l înconjură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ontele de Choiseul, e unul dintre cei care a vrut să-l răpească pe rege! La moarte cu aristocratul! La moarte cu trăd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cu câtă repeziciune, în revoltele populare, efectul urmează amenin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uls din şa, domnul de Choiseul fu răsturnat pe spate şi dispăru, înghiţit de viitoarea teribilă numită mulţime şi din care, în acea vreme de patimi ucigătoare, nu se ieşea decât sfâşiat în buc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în momentul în care cădea, cinci oameni se repeziră în ajuto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domnii de Damas, de Floirac, de Romeuf, adjutantul Foucq şi chiar servitorul James Brisack, din mâânile căruia fusese smuls calul şi care, având mâinile libere, le putea folosi în sprijinul stăpâ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 loc atunci o scurtă încăierare îngrozitoare, o învălmăşeală asemănătoare încăierării pe care popoarele din antichitate, iar în zilele noastre arabii, o fac în jurul trupurilor însângerate, a răniţilor şi morţ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împotriva tuturor probabilităţilor, domnul de Choiseul nu era nici mort, nici rănit. Mai bine zis, în pofida armelor periculoase cu care fusese atacat, rănile sale erau uş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jandarm devie cu ţeava armei lovitura de furcă ce-i fusese destinată. James Brisack evită alta cu bastonul pe care-l smulsese de la unul dintre agre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stonul fu retezat ca o trestie, dar lovitura deviată nu răni decât calul domnului de Chois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djutantul Foucq avu ideea să st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oni,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soldaţi alergară la acest strigăt şi, fiindu-le ruşine să lase a fi masacrat omul care-i comandase, îşi croiră drum până la el. Însuşi domnul de Romeuf se azvârl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Adunării Naţionale, al cărei mandatar sunt, şi al domnului general La Fayette, care m-a delegat, exclamă el, conduceţi-i pe aceşti domni la municip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ouă nume, al Adunării şi al generalului La Fayette, se bucurau în acea vreme de multă popularitate. Produseră astfel efectul d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unicipalitate! La municipalitate! strigă un mare număr de gla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 de bună voinţă făcură un efort şi domnul de Choiseul împreună cu însoţitorii săi se văzură împinşi spre prim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a durat peste o oră şi jumătate. Fiecare minut din această oră şi jumătate a însemnat o ameninţare sau o tentativă de o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în cele din urmă la primărie. Un singur funcţionar municipal se afla acolo, înspăimântat la culme de răspunderea ce-i apăsa umerii. Pentru a se descărca de această răspundere, el ordonă ca domnii de Choiseul, de Damas şi de Floirac să fie băgaţi la închisoare şi să fie păziţi de garda n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Romeuf declară atunci că nu vrea să-l părăsească pe domnul de Choiseul, care se expusese pentru el la tot ce urmase. Aşa încât funcţionarul municipal ordonă ca domnul de Romeuf să fie întemniţat împreună cu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semn făcut de domnul de Choiseul servitorului său, acesta, care era prea neînsemnat pentru ca cineva să se ocupe de el, dis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sa grijă – să nu uităm că James Brisack era grăjdar – a fost să se ocupe de cai. Află că, aproape teferi, caii se găseau în grajdul unui han, păziţi de mai multe sent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it asupra acestui punct, intră într-o cafenea, ceru un ceai, o pană şi cerneală, şi-i scrise doamnei de Choiseul şi doamnei de Grammont, pentru a le linişti asupra soartei fiului şi nepotului lor care, după toate probabilităţile, era salvat din moment ce era prizon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manul Brisack se cam grăbea anunţând aceste veşti bune. Da, domnul de Choiseul era prizonier; da, domnul de Choiseul se afla întemniţat; da, domnul de Choiseul era păzit de miliţia orăşenească: dar municipalitatea uitase să pună sentinele la răsuflătorile temniţei, şi prin aceste răsuflători se trăgeau asupra prizonierilor focuri de armă. Din această cauză ei au fost obligaţi să se refugieze în colţurile încăp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ituaţie precară dură douăzeri şi patru de ore, în timpul cărora domnul de Romeuf, cu un admirabil devotament, refuză să-şi părăsească tovarăşii de sufe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la 23 iunie, sosind garda naţională din Verdun, domnul de Romeuf obţinu ca prizonierii să-i fie încredinţaţi lui, şi nu-i părăsi decât în clipa când avu cuvântul de onoare al ofiţerilor că vor veghea asupra lor până ce vor fi trimişi în închisoarea Înaltei Cu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priveşte pe sărmanul Isidore de Charny, trupul său a fost târât în curtea unui ţesător, unde mâini pioase dar străine îl înmormân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CALV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acest timp, familia regală îşi continua drumul spre Paris, păşind pe ceea ce am putea numi drumul calv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Ludovic al XVI-lea şi Maria-Antoaneta au avut şi ei calvarul lor! Şi-au ispăşit ei oare prin această suferinţă îngrozitoare greşelile monarhiei, aşa cum Isus Cristos a ispăşit greşelile oamenilor? E problema pe care trecutul n-a dezlegat-o încă, dar pe care viitorul poate ne-o va împărt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u încet, căci caii nu puteau merge decât în pasul escortei, iar această escortă – compusă în cea mai mare parte din oameni înarmaţi cu furci, puşti, seceri, săbii, suliţe, ghioage – era întregită de un număr mare de femei şi copii. Femeile îşi ridicau copiii deasupra capului, pentru a le arăta pe acest rege pe care-l duceau cu forţa spre capitala sa şi pe care, cu siguranţă, nu l-ar fi văzut niciodată fără această împrej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mijlocul acestei mulţimi care mergea pe drum revărsându-se pe cele două laturi în câmpie, marea trăsură a regelui, urmată de cabrioleta doamnelor de Brunier şi de Neuville, părea un vas în primejdie, urmat de o şalupă, în mijlocul valurilor furioase gata să-l îngh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ajuns la Clermont fără să se fi împuţinat îngrozitoarea escortă, cu toate că au făcut aproape patru leghe. Poate din oamenii ce escortau trăsura, şi ale căror ocupaţii îi obligau să se întoarcă acasă, erau înlocuiţi de alţii, venind în fuga mare din împrejurimi, spre a se bucura la rândul lor de spectacolul de care ceilalţi se sătur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observă cu uimire cum un om fără pălărie, fără arme, cu hainele murdărite de noroi, îşi croieşte drum prin mulţime şi, după ce adresează cu simplitate un salut respectuos regelui şi reginei, se aruncă spre partea din faţă a trăsurii, luând loc între cei doi paznici ai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coase un strigăt care era şi de spaimă, şi de bucurie, şi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recunoscuse pe Char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ul ei era de spaimă, căci ceea ce făcuse ei în văzul tuturor era de o asemenea îndrăzneală, încât era o adevărată minune că reuşise să ocupe acel loc primejdios fără să fi fost rănit; de bucurie, căci era fericită să-l vadă şi să-l ştie scăpat de nenumăratele şi necunoscutele primejdii prin care probabil trecuse; de durere, căci înţelegea că revăzându-l pe Charny singur şi în această stare, trebuia să renunţe la orice speranţă de ajutor din partea domnului de Bouill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gomotul ce se produse în jurul trăsurii, Billot, care mergea călare în fruntea escortei, se întoarse şi-l recunoscu pe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urmură el, sunt bucuros că nu i s-a întâmpl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a Sainte-Menehould pe la ora două după-am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a de somn în noaptea dinaintea plecării, oboseala şi emoţiile ultimei nopţi acţionaseră asupra tuturor, dar îndeosebi asupra delfinului. Ajungând la Sainte-Menehould, sărmanul copil era pradă unei febre îngro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ordonă să se facă po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norocire, dintre toate oraşele situate de-a lungul drumului, Sainte-Menehould era poate cel mai înflăcărat în răzvrătirea sa împotriva acestei familii care era adusă prizon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dat astfel nici o atenţie ordinului dat de rege, şi un ordin opus a fost dat de Billot: să se schimbe caii la tr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ordin a fost ascu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finul plângea şi întreba hohotind de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ă dezbrăcaţi şi nu mă băgaţi în patul meu de vreme ce sunt bol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nu putu suporta aceste plânsete, şi orgoliul ei fu înfrânt pentru o clipă. Ea îl ridică în braţe pe micul prinţ scăldat în lacrimi şi, fremătând toată, îl arătă po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ilor, spuse ea, pentru acest copil, vă implor, op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ii fuseseră înhămaţi la tr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niţi! strigă Bil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niţi! repetă pop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arendaşul trecu pe lângă portieră ca să-şi reia locul în capul cortegiului, regina excl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vă repet, cu siguranţă că nu aveţi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doamnă, vă repet la rândul meu, spuse Billot cu privirea şi glasul sumbru, că am avut, dar nu mai 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atunci cum vreţi, spuse regina, sunteţi cei mai puternici. Dar luaţi seama, nu există glas care să prevestească nenorocirea ca glasul cop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giul por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din Sainte-Menehould, cam la o jumătate de leghe de oraş, văzură venind călare peste câmp, în galop mare, un bătrân gentilom, cavaler al ordinului SaintLouis. Purta la butonieră însemnul decoraţiei. Poporul crezu fără îndoială o clipă că acest om venea în fugă din simplă curiozitate, şi îi făcu loc. Bătrânul gentilom se apropie de portieră şi, salutând cu pălăria în mână pe rege şi pe regină, îi numi Majestăţile Voastre. Poporul se indignă văzând că prizonierilor săi li se acordă un titlu ce i se cuvine lui, prin forţa ce o deţinea. Începu să murmure şi să amen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ştia dinainte ce însemnau aceste murmure. Le auzise în jurul casei din Varennes, le ghicea semnific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el bătrânului cavaler de Saint-Louis, regina şi cu mine suntem mişcaţi de devotamentul ce mi-l arătaţi atât de deschis, dar, pentru numele lui Dumnezeu, îndepărtaţi-vă, viaţa vă e în primej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mea îi aparţine regelui, spuse bătrânul cavaler, şi ultima zi din viaţa mea va fi mai frumoasă dacă mor pentru reg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auziră aceste cuvinte şi murmurară şi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trageţi-vă, domnule, retrageţi-vă! strig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plecându-se în afară,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vă rog, faceţi loc domnului de Dampier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apropiaţi, care auziră rugămintea regelui, se supuseră şi-i făcură loc. Din nenorocire, ceva mai departe, cal şi călăreţ se pomeniră înghesuiţi. Călăreţul îşi îmboldi calul, dar mulţimea era atât de compactă, încât nu era stăpână pe propriile ei mişcări. Supărate, câteva femei strigară, un copil speriat plângea, bărbaţii îşi ridicară pumnii. Bătrânul, încăpăţânat, le arătă biciul. Atunci ameninţările se transformară în urlet. Această mare furie populară şi leonină izbucni. Domnul de Dampierre ajunsese la marginea pădurii de oameni: împunse calul cu pintenii şi sări şanţul, plecând în galop peste câmp. În acest moment, bătrânul gentilom se întoarse şi, scoţându-şi pălăria, strigă: „Trăiască regele!” Era un ultim omagiu adus suveranului său, dar şi o supremă insultă adusă acestui po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nă o împuşcătură. El scoase pistolul din buzunar şi răspunse la glonte cu un glonte. Atunci, toţi cei ce aveau o armă încărcată traseră în acelaşi timp asupra acestui smintit. Calul, ciuruit de gloanţe, se prăb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mul, omul a fost oare rănit, a fost oare ucis de înspăimântătoarea salvă? Nu s-a mai ştiut. Mulţimea se năpusti ca o avalanşă spre locul unde căzuseră omul şi calul, la aproape cincizeci de paşi de trăsura regelui. Se produse atunci unul din acele tumulte ce răsar în jurul cadavrelor, o învălmăşeală îngrozitoare, un haos inform, o mare de ţipete şi urlete. Apăru apoi, deodată, în vârful unei suliţe un cap cu păr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l al nefericitului cavaler de Dampier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coase un ţipăt şi se aruncă în fundul trăs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ştri! Asasini! Canibali! urlă Char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ţi, tăceţi, domnule conte, spuse Billot. Dacă nu vă conformaţi, nu mai pot răspunde de viaţ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spuse Charny. Sunt sătul de viaţă! Ce mi se poate întâmpla mai rău decât frate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dumneavoastră era vinovat, spuse Billot, iar dumneavoastră nu sun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făcu o mişcare pentru a sări jos de pe capră: cei doi ofiţeri din garda regelui îl reţinură; douăzeci de baionete se întoarseră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spuse Billot cu glasul său puternic şi impunător, orice ar face sau ar spune acesta – şi-l arătă pe Charny – vă interzic să vă atingeţi de vreun fir de păr de-al său… Răspund de el faţă de soţ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ţă de soţia sa! murmură regina tresărind, ca şi cum una din baionetele ce-l ameninţau pe Charny ar fi înţepat-o în inimă. Faţă de soţia sa!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ici Billot n-ar fi putut răspunde. El a invocat numele şi imaginea soţiei lui Charny, ştiind ce influenţă au asemenea nume asupra maselor care, în definitiv, se compun din părinţi şi s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CALV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târziu la Châlons. Trăsura intră în curtea intendenţei. Fuseseră trimişi dinainte curieri să pregătească locu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ea era plină de membri ai gărzii naţionale şi de cur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nevoie să se dea la o parte spectatorii pentru ca regele să poată coborî din tr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oborî primul, apoi regina purtând delfinul în braţe, apoi Madame Elisabeth şi Madame Royale, în cele din urmă doamna de Tourz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Ludovic al XVI-lea punea piciorul pe scară, porni o împuşcătură, şi glonţul şuieră pe lângă urechile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ntenţie de omor? Era un simplu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regele întorcându-se cu mult calm. Iată un neîndemânatic căruia i s-a descărcat a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glas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ţi atenţi, domnilor, adăugă el. Era gata, gata să se producă o nenoro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şi ofiţerii din garda regelui urmară fără grabă familia regală şi urcară dup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că de pe acum, abstracţie făcând de neplăcutul incident cu focul de armă, i s-a părut reginei că intră într-o atmosferă mai calmă. La uşa unde se oprise tumultuosul cortegiu de pe şosea, strigătele încetară. Un oarecare murmur de compătimire se făcu chiar auzit în momentul când familia regală coborî din trăsură. Ajungând ia primul etaj, găsiră o masă destul de sumptuoasă şi servită cu o eleganţă care îi făcu pe prizonieri să se privească mi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u acolo servitori care aşteptau, dar Charny ceru pentru el şi pentru cei doi ofiţeri din garda personală a regelui privilegiul de a servi ei la masă. Sub această umilinţă care ar putea pare azi stranie, contele îşi ascundea dorinţa de a nu-l părăsi pe rege, de a rămâne aproape de el şi a fi gata pentru orice eveniment nepre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nţelese; dar ea nici nu se întoarse spre el, nu-i mulţumi nici cu mâna, nici cu privirea, nici cu vorba. Cuvântul rostit de Billot: „Răpund de el în faţa soţiei sale!” vuia ca o furtună în sufletul Mariei-Antoan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pe care spera să-l răpească din Franţa, Charny, pe care spera să-l expatrieze împreună cu ea, Charny revenea împreună cu ea la Paris! Charny o va revedea pe André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priveşte, el nu ştia ce se petrece în inima reginei. Nu putea ghici că ea a auzit acele cuvinte. Dealtfel, în sufletul său începeau să încolţească oarecare spera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spus, Charny fusese trimis înainte să exploreze drumul, şi şi-a îndeplinit misiunea cu scruputozitate. Cunoştea astfel starea de spirit din cel mai mic sat. Or, la Châlons, vechi oraş fără comerţ şi populat de burghezi, de rentieri, de gentilomi, starea de spirit era regal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rezultat, de-abia se aşezară la masă auguştii convivi şi garda lor, că guvernatorul provinciei se şi apropie şi se înclină în faţa reginei. Aceasta nu se aştepta la nimic bun şi îl privi cu îngrij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el, tinerele din Châlons solicită favoarea să ofere flori Maj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întoarse, foarte mirată, spre Madame Elisabeth, apoi spr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ori?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eluă guvernatorul, dacă momentul este nepotrivit sau cererea prea îndrăzneaţă, voi da ordin ca aceste fete să nu u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nu, domnule, dimpotrivă! exclamă regina. Fete tinere! Flori! Oh! Lăsaţi-le să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torul se retrase şi, peste o clipă, douăsprezece fete între paisprezece şi şaisprezece ani, cele mai frumoase din oraş, apărură în anticameră şi se opriră în p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Intraţi, intraţi, copiii mei! strigă regina întinzând bra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fetiţe, reprezentantă nu numai a însoţitoarelor sale, dar şi a părinţilor şi chiar ai oraşului, învăţase un frumos discurs pe care se pregătea să-l rostească. Dar, la exclamaţia reginei şi la emoţia familiei regale, o podidiră lacrimile şi din pieptul ei izbucniră doar câteva cuvinte, care exprimau opinia gen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ajestate! Ce nenoro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luă buchetul şi îmbrăţişă fet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Charny se apleca la ureche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el şoptind, poate putem trage oarecare foloase din atmosfera favorabilă nouă a oraşului. Poate că nu e încă totul pierdut. Dacă Majestatea Voastră mă poate elibera pentru o oră, voi coborî şi-i voi relata ce voi vedea, ce voi auzi şi poate chiar ce voi întrepr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domnule, spuse regele, dar fiţi pru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ăspunse Charny, viaţa mea aparţine regelui cum a aparţinut şi viaţa fraţilor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 După o jumătate de oră se înap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regele aplecându-se spre Char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bine decât am sperat. Garda naţională se oferă să conducă mâine pe Majestatea Voastră înapoi la Montmé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ţi luat vreo hotărâre? întreb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împreună cu principalii conducători. Mâine, înainte de a pleca, regele va cere să asiste la slujba religioasă. Trăsura va aştepta la poarta bisericii. Ieşind, regele va da ordin vizitiilor să facă cale întoarsă şi să se îndrepte spre Montmé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spuse regele. Mulţumesc, domnule de Charny. Dacă până mâine nu intervine nimic, vom face cum aţ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bine se poate înţelege, această primire a tinerelor nu se prelungi prea mult, şi la nouă seara regele şi familia regală se retr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în apartamentul lor, o sentinelă pe care o văzură la uşa lor le aminti că erau totuşi prizon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sentinela le dădu on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ecizia cu care a fost executat acest omagiu regele înţelese pe dată că e vorba de un vechi ost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ţi servit, prietene? întrebă el pe omul de stra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ărzile franceze, Sire, răspuns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eluă regele cu un ton sec, nu sunt mirat să vă găsesc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u putea uita că la 13 iulie 1789 soldaţii din gărzile franceze trecuseră de partea po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şi regina intrară în încăperile lor. Sentinela rămase la uşa dorm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ră mai târziu, terminându-şi garda, sentinela coborî şi ceru să vorbească cu comandantul escortei. Comandantul era Billot. Cei doi discutară pe şoptite şi foarte însufleţit. Apoi Billot trimise să-l cheme pe Dro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discuţie animată şi plină de gesturi se repetă între ei. După această conversaţie, Billot şi Drouet plecară la şeful poştei, cerură doi cai, iar peste zece minute Billot galopa pe drumul spre Reims, iar Drouet pe cel spre Vitry-le-Franç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ură zorile. Mai rămăseseră doar vreo şase sute din escorta din ajun – cei mai îndârjiţi sau cei mai obosiţi. Petrecuseră noaptea în stradă, pe grămezile de paie ce le-au fost aduse. Trezindu-se în primele ore ale dimineţii, văzură o duzină de oameni în uniformă care intrau la intendenţă, pentru a ieşi apoi imediat în goană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hâlons se afla o tabără a soldaţilor corpului de gardă din compania Villeroy. Vreo doisprezece dintre ei se mai găseau încă în oraş. Primiseră ordine de la Charny, care le spusese să-şi îmbrace uniformele şi să aştepte călare în faţa porţii bisericii în momentul când va ieşi regele. Se pregăteau să execute această manev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puneam, câţiva dintre ţăranii care-l escortaseră pe rege în ajun nu se retrăseseră seara, fiind prea osteniţi. Dar dimineaţa calculau distanţa până la casele lor: unii se aflau la zece, alţii la cincisprezece leghe. Vreo două sute plecară, în ciuda stăruinţelor camarazilor lor. Cei mai credincioşi rămaseră şi numărul lor nu depăşea patru sute cincizeci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fugarii puteau conta pe un număr aproape egal de soldaţi ai gărzii naţionale, fideli regelui, fără a-i mai socoti pe cei din garda regală cu ofiţerii lor, un fel de batalion sacru, gata să dea exemplu expunându-se tuturor primejd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a de altfel că oraşul era locuit în mare parte de aristoc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şase dimineaţa, locuitorii cei mai devotaţi cauzei monarhiei erau în picioare şi aşteptau în curtea intendenţei. Soldaţii din garda regală şi Charny se aflau în mijlocul lor şi aşteptau ş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sculă la şapte dimineaţa şi-şi manifestă intenţia de a asista la liturg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ă căutaţi Billot şi Drouet pentru a li se expune dorinţa regelui, dar nu fură găsiţi niciunul, nici celălalt. Aşa încât nimic nu se împotrivea împlinirii acestei dor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urcă în apartamentul regelui şi-l anunţă de absenţa celor doi şefi de escortă. Regele se bucură, dar Charny clătină din cap; dacă nu-l cunoştea pe Drouet în schimb îl cunoştea pe Bil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sorţii păreau favorabili. Străzile se umpluseră şi era lesne de văzut că toată această omenire era binevoitoare. În momentul când obloanele de la camerele auguştilor soţi se deschiseră, strigătele de „Trăiască regele!” şi „Trăiască regina!” izbucniră cu o asemenea energie, încât regele şi regina apărură în bal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lucrurile merg bine, îi spuse Ludovic al XVI-lea din balconul său, reginei. Maria-Antoaneta ridică ochii spre cer dar nu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bătăile clopotului anunţau deschiderea bisericii, Charny ciocănea uşor la uşa apartamentului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regulă, domnule, spuse regele, sunt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aştepta la poartă. Regele, regina şi familia regală urcară în ea, înconjuraţi de o mulţime aproape la fel de numeroasă ca şi în ajun, dar, în loc să-i insulte pe prizonieri, această mulţime le cerea un cuvânt, o privire şi era fericită să atingă poala hainei regelui, era mândră să sărute faldurile rochiei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ofiţeri îşi reluară locul pe cap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iul primi ordinul de a conduce trăsura la biserică şi se supuse fără să facă vreo obiecţie. Dealtfel, de la cine putea veni un contra-ordin? Cei doi şefi continuau să lip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scrută împrejurimile în toate direcţiile, căutându-i în zadar din ochi pe Billot şi pe Dro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a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corta ţăranilor îşi luase locul în jurul trăsurii, dar numărul soldaţilor gărzii naţionale, creştea în fiece moment. Companii întregi soseau din fiecare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la biserică, Charny evaluă la aproape şase sute numărul oamenilor de care putea di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ei regale i-au fost rezervate locuri sub un fel de bladachin şi, cu toate că nu era decât opt dimineaţa, preoţii începeau o mare sluj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îşi dădu seama că din această pricină se va produce o întârziere care putea fi fatală speranţelor recăpătate. Îl preveni pe preot că este absolut necesar ca slujba să nu depăşească un sfert de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spuse preotul, şi mă voi ruga lui Dumnezeu să acorde Majestăţii Lor o călătorie noroc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ba dură exact timpul indicat. În cele din urmă, pronunţând ultimele cuvinte ale liturghiei, cu artoforul în mână, preotul coborî scările altarului şi binecuvântă pe rege şi familia regală, care-i răspunse printr-un A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dreptară spre ie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şa bisericii găsiră, călare, pe cei zece sau doisprezece ostaşi din garda reg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corta regelui începea să ia proporţii uriaşe. Şi totuşi era evident că ţăranii, cu voinţa lor îndârjită, cu armele lor, puteau să încline cu toată greutatea, în momentul decisiv, talerul balanţei. De aceea Charny se aplecă spre rege şi-i spuse spre a-l încura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era hotărât. Scoase capul prin portieră şi, adresându-se celor care înconjurau trăsura, l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ieri, la Varennes, am fost constrâns. Am dar ordin să fiu dus la Montmédy şi am fost dus cu forţa spre o capitală în revoltă. Dar ieri mă aflam în mijlocul rebelilor. Azi mă găsesc în mijlocul unor supuşi credincioşi, şi repet: la Montmédy,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ontmédy! strigă Char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ontmédy! repetară soldaţii companiei Villero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ontmédy! repetă întreaga gardă naţională din Châlo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n cor general strigă: „Trăiasc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se întoarse la colţul străzii şi o luă, pentru a pleca, pe drumul pe care venise în aj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era atent la tot ce făceau ţăranii. În absenţa lui Drouet şi Billot, ei păreau să fie comandaţi de soldatul care făcuse de strajă la uşa regelui. Era evident că manevra nu era nici pe placul lui, nici pe cel al ţăranilor. Lăsară totuşi trăsura să plece, cu întreaga gardă naţională, masându-se în urma lor, ca arierg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trăsura regală înainta spre poarta oraşului, se auzea ceva ca un uruit surd, care creştea continuu, acoperind încetul cu încetul zgomotul ce-l făcea trăsura, freamătul şi strigătele celor ce o însoţ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harny păli şi puse mâna pe genunchiul ofiţerului din garda regelui ce se afla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pierdut,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ofiţ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cunoaşteţi acest zgom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spune că e zgomot de tobă… Ei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eţi vedea! spuse Char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intrau într-o p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drumuri dădeau în această piaţă: drumul dinspre Reims şi drumul dinspre Vitry-le-Franç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iecare din aceste două şosele veneau în marş trupe din garda naţională, considerabile ca număr, cu tobele în faţă, cu steagurile desfăşurate. Una avea cam o mie opt sute de oameni, cealaltă aproape două mii cinci s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 aceste trupe părea să fie comandată de un om că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cei doi era Drouet, celălalt Bil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Charny i-a fost necesar să arunce doar o privire asupra trupelor în marş pentru a înţeleg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enţa lui Drouet şi a lui Billot, de neînţeles până atunci, se explica acum cu toată clar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ră, fără îndoială, avertizaţi de lovitura ce se pregătea la Châlons şi plecaseră, unul pentru a grăbi sosirea trupelor gărzii naţionale din Reims, celălalt a celor de la Vitry-le-François. Măsurile lor fuseseră perfect sincronizate: amândoi sosiră l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îşi opriră oamenii în piaţa pe care o blocară apoi în întregime. După care, fără nici o somaţie prealabilă, dădură ordinul de a se încărca ar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giul se opri. Regele scoase capul prin portieră. Îl văzu pe Charny în picioare, palid, cu dinţii strâ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întreb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 întâmplă, Sire, că duşmanii noştri s-au dus să-şi aducă întăriri şi, după cum se vede, încarcă armele, pe când în spatele gărzii naţionale din Châlons se află ţăranii cu armele încăr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deţi despre toate astea, domnule de Char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Sire, că suntem prinşi între două focuri! Ceea ce nu înseamnă că, dacă doriţi să treceţi, nu veţi trece, Sire, numai că, până unde va ajunge Majestatea Voastră, nu pot 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regele, să ne înapoi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este chiar hotă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Charny, până acum a curs destul sânge pentru mine. Nu mai vreau să se verse o picătură în plus… Să ne întoar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ul spre Paris, garda naţională din Châlons, devenită inutilă, cedă locul ţăranilor, gărzii naţionale de la Vitry şi gărzii naţionale din Reim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am procedat bine, doamnă? întrebă Ludovic al XVI-lea, adresându-se Mariei-Antoan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răspunse aceasta. Numai că socot că domnul de Charny vi s-a supus prea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căzu într-o sumbră reverie, ce nu ţinea cu totul de situaţia în care se afla, oricât de îngrozitoare să fi fost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CALV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regală mergea trist pe drumul spre Paris, supravegheată de cei doi oameni taciturni care o întorseseră din drum, când, între Epernay şi Dormans, Charny putu zări, din vârful caprei pe care se găsea, o altă trăsură venind de la Paris, trasă de patru cai de poştă alergând în galop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ghici pe dată că această trăsură aducea ori o nouă veste importantă, ori un personaj înse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ând trăsura ajunse în dreptul avangărzii escortei, după un scurt schimb de cuvinte, rândurile acestei avangărzi se deschiseră şi oamenii ce o alcătuiau prezentară cu respect on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regelui se opri. Se auziră strigăte puternice. Toate glasurile repetau simultan: „Trăiască Adunarea N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care venea dinspre Paris îşi continuă drumul până ce ajunse aproape de caleaşca regelui. Atunci coborâră din ea trei persoane, din care două erau total necunoscute auguştilor prizon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coase capul prin portieră al treilea personaj, când regina murmură la urechea lui Ludovic al XV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Latour-Maubourg, omul care ascultă orbeşte de La Fay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lătinând din cap,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ne prevesteşte nimic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vârstnic dintre cei trei se apropie şi spuse, deschizând cu brutalitate portiera trăsurii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Pétion, iată-i pe domnii Barnave şi Latour-Maubourg, trimişi ca şi mine şi împreună cu mine de Adunarea Naţională să vă servim drept escortă şi să veghem ca mânia poporului să nu-şi facă singură dreptate. Prin urmare, strângeţi-vă puţin şi faceţi-n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aruncă asupra deputatului de Chartres şi celor doi însoţitori ai săi una din acele priviri dispreţuitoare care izbucneau din când în când din ochii plini de orgoliu ai fiicei Mariei-Tere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Latour-Maubourg, gentilom curtean din şcoala lui La Fayette, nu putu suporta această p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estăţile lor sunt şi aşa destul de înghesuite în această trăsură, spuse el. Eu voi urca în trăsura ce ne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aţi unde doriţi, spuse Pétion. În ce mă priveşte, locul meu e în trăsura regelui şi a reginei, şi urc î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şi făcu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tea din fund erau aşezaţi regele, regina şi Madame Elisabeth. Pétion îi privi pe rând. Apoi, adresându-se doamnei Elisabeth,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 doamnă, dar, ca reprezentant al Adunării, locul de onoare îmi aparţine. Aveţi deci amabilitatea să vă ridicaţi şi să vă aşezaţi pe scaunul di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murmur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Hai… ridicaţi-vă, doamnă, şi daţi-mi locu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e Elisabeth se ridică şi îi cedă locul, făcând un semn de resemnare fratelui şi cumnat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domnul de Latour-Maubourg se făcu nevăzut şi se duse să ceară un loc doamnelor din cobrioletă, cu mai multă curtoazie decât o făcuse Pétion faţă de rege şi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nave rămăsese afară, şovăind să se urce în trăsura în care se aflau înghesuite şapte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Barnave, spuse Pétion, nu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să vă dau locul meu, domnule? întrebă cu răutate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amnă, spuse jignit Barnave, un loc pe scaunul din faţă mi-e de-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eeaşi mişcare, Madame Elisabeth atrase spre ea pe Madame Royale, pe când regina îl luă în braţe pe delf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e făcu un loc, şi Barnave se găsi în faţa reginei, genunchi în genunchi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pornim! spuse Pétion, fără să ceară autorizaţi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ăsura se puse în mişcare, însoţită de strigătele de: „Trăiască Adunarea 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oduse un moment de tăcere, în care timp fiecare îl examina pe celălalt, în afară de Pétion care, închis în asprimea sa, părea indiferent la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i se permită, aşadar, să spunem câteva cuvinte despre personajele pe care le-am introdus în sc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ôme Pétion, zis de Villeneuve, era un bărbat de aproximativ treizeci şi doi de ani, cu trăsături viguroase şi ale cărui merite constau în exaltarea, claritatea şi consecvenţa principiilor sale politice. S-a născut la Chartres, a devenit acolo avocat şi, în 1789, a fost trimis la Paris, ca membru al Adunării Naţionale. Avea să fie mai târziu primar al Parisului, să se bucure de o popularitate care o va depăşi pe cea a lui Bailly şi La Fayette, şi să moară în landele din Bordeaux, devorat de lupi. Prietenii săi îl numeau Pétion cel virtuos. El şi Camille Desmoulins erau republicani în Franţa pe vremea când nu era încă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re Joseph-Marie Barnave era de fel din Grenoble şi avea de-abia treizeci de ani. Trimis în Adunarea Naţională, îşi dobândise acolo în acelaşi timp o mare reputaţie şi o mare popularitate, luptând împotriva lui Mirabeau în momentul când popularitatea şi reputaţia deputatului de Aix începeau să apună. Toţi cei ce erau duşmanii marelui orator – şi Mirabeau se bucura de privilegiul oamenilor de geniu de a avea drept duşman tot ce era mediocru – toţi inamicii lui Mirabeau deveniseră prietenii lui Barnave, îl susţinuseră şi îl înălţaseră în luptele furtunoase care au însoţit sfârşitul vieţii ilustrului tribun. Era – vorbim despre Barnave – un tânăr de aproape treizeci de ani care nu arăta nici de douăzeci şi cinci, cu frumoşi ochi albaştri, cu gura mare, cu nasul în vânt şi glas strident. Dealtfel, era o persoană elegantă. Arţăgos şi duelist, părea un căpitan războinic deghizat în burghez. Aspectul său era aspru, rece şi rău. Preţuia mai mult decât părea. Aparţinea partidului regalist constitu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şi lua locul şi se aşeza în faţa reginei, Ludovic al XVI-lea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oresc să vă declar că n-am avut niciodată intenţia să părăsesc reg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jumătate aşezat, Barnave se opri şi-l privi p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adevărat, Sire? întrebă el. În acest caz, iată un cuvânt care va salva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aş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etrecu atunci un lucru straniu între acest om ieşit din burghezia unui mic oraş de provincie şi această femeie provenită dintr-una din cele mai puternice dinastii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încercară să citească unul în inima celuilalt, nu ca doi adversari politici, care vor să afle unul de la celălalt secrete de stat, ci ca un bărbat şi o femeie ce caută să afle tainele drago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venea în inima lui Barnave sentimentul pe care-l surprinse, după câteva minute de studiere, privirea pătrunzătoare a Mariei-Antoan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m spune noi şi vom scoate la lumină unul din acele unghere ascunse ale sufletului care zămislesc legendele secrete ale istoriei şi care, în ziua marilor hotărâri ale destinului, trag mai greu în balanţă decât marea cronică a evenimentelor ofi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nave avea pretenţia să fie în toate succesorul şi moştenitorul lui Mirabeau. Or, după părerea sa, încă de pe acum era succesorul şi moştenitorul marelui orator la tri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rămânea un pu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i tuturor – noi cunoaştem însă adevărul – Mirabeau trecea drept onorat de încrederea regelui şi de bunăvoinţa reginei. În vremea aceea era la modă nu numai s-o calomniezi pe Maria-Antoaneta, dar să şi crezi în aceste calom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ambiţia lui Barnave era succesiunea integrală a lui Mirabeau. De aici insistenţa sa de a fi numit unul din cei trei comisari care urmau să fie trimişi pe lângă rege. Fusese numit şi sosise cu acea siguranţă a bărbatului care ştie că, în cazul în care nu va avea talentul de a se face iubit, va avea cel puţin puterea de a se face u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presimţise şi ghicise regina, aproape dintr-o singură privire de femeie. Apoi, ceea ce mai ghicea era preocuparea actuală a lui Barnave. În răstimpul unui sfert de oră, de când tânărul deputat se afla în faţa reginei, se întorsese de cinci-şase ori spre a-i examina cu o atenţie scrupuloasă pe cei trei bărbaţi aflaţi pe capra trăsurii şi, de fiecare dată, privirea sa cobora mai aspru şi mai duşmănos asupra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nave ştia, într-adevăr, că unul din aceşti trei oameni – şi nu ştia care din ei – era contele de Charny. Or, zvonul public îl declarase pe Charny amantul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nave era gelos. Să explice cine o putea acest sentiment din inima acestui tânăr, dar aşa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ghici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clipa în care a ghicit, a devenit puternică: aflase punctul slab al platoşei adversarului său; rămânea doar să lovească, şi încă să lovească cu preci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ea adresându-se regelui, aţi auzit ce spunea omul care conduce trăs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doamnă?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domnul conte de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nave tresări. Tresărirea nu-i putu scăpa reginei, ai cărei genunchi îi atingeau pe-ai lui Barn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declarat el, spuse regele, că ia asupra sa responsabilitatea vieţii co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domnule. Şi a adăugat că răspunde de viaţa lui în faţa cont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nave închise ochii pe jumătate, dar asculta încordat, să nu piardă nici o silabă din ceea ce va spun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contesa de Charny este vechea mea prietenă, domnişoara Andrée de Tavernay. Nu credeţi că ar fi bine ca în momentul sosirii noastre la Paris să-l las liber pe domnul de Charny, ca să-şi liniştească soţia? El a trecut prin încercări grele. Fratele său a fost ucis pentru noi. Cred că a continua să-i cerem să-şi facă mai departe serviciul pe lângă dumneavoastră, Sire, ar fi o cruzime faţă de aceşti doi s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nave respiră şi făcu och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doamnă, răspunse regele, cu toată că, să vă spun drept, am îndoieli că domnul de Charny va acc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 acest caz, spuse regina, fiecare din noi va fi făcut ce trebuia să facă. Noi, oferind acest concediu domnului de Charny, contele de Charny refuz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imţi într-un fel, printr-o comunicare magnetică, destinzându-se iritarea lui Barnave. În acelaşi timp acesta, suflet generos, înţelegând nedreptatea ce i-o făcea acestei femei, se ru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se ţinuse cu capul sus şi arogant, ca un judecător în faţa unui vinovat pe care avea dreptul să-l judece şi să-l condamne, şi iată că deodată această vinovată, răspunzând unei acuzaţii ce nu o putea ghici, rostea cuvântul de nevinovăţie sau de căinţă. Dar de ce nu de nevinovă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fi cu atât mai liniştiţi, continuă regina, cu cât nu l-am luat cu noi pe domnul de Charny, iar eu îl ştiam stând liniştit la Paris, până ce l-am zărit pe neaşteptate apărând la portiera trăs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devărat, răspunse regele, dar asta vă dovedeşte că domnul Charny nu are nevoie să fie stimulat când socoate că-şi împlineşte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ra nevinovată, nu mai era nici o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cum se va face iertat Barnave de regină pentru gândul urât ce l-a avut împotriva fem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e adreseze reginei? Barnave nu îndrăznea. Să aştepte ca regina să vorbească prima? Dar regina, satisfăcută de efectul produs de puţinele cuvinte spuse, t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nave devenise blând, aproape umil. Barnave o implora pe regină din priviri. Dar regina nu-i dădea nici o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a Dormans. Aici, nimic nu era pregătit pentru primirea familiei regale, astfel încât au fost obligaţi să tragă la un h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din ordinul lui Pétion, pe care tăcerea regelui şi a reginei îl jignise în timpul călătoriei, fie că hanul era în adevăr plin, nu s-au găsit pentru auguştii prizonieri decât trei cămăruţe de la mansardă, în care se insta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obiceiului, coborând din trăsură, Charny vru să se apropia de rege şi de regină pentru a le primi ordinele, dar regina îi făcu semn dintr-o privire să se ţină deo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cunoască pricina acestei recomandări, contele se grăbi să se su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étion intrase în han şi se ocupă de încartiruire. Nici nu-şi dădu osteneala să revină, şi un ospătar ieşi să anunţe că încăperile familiei regale erau pregă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coborî primul, sprijinindu-se de braţul celor doi ofiţeri din garda personală, domnii de Malden şi de Valory. După cum ştim, Charny se îndepărtase puţin după semnul făcut de Maria-Antoan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oborî regina, care urcă scara murdară şi întortocheată sprijinindu-se de braţul soţ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ul etaj se opri, crezând că eraţi suficiente cele douăzeci de trepte urcate, dar glasul ospătarulu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us,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invitaţie regina continuă să u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doarea ruşinii perlă fruntea lui Barn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ai sus?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ospătarul, aici se află sufrageria şi apartamentele domnilor de la Adunarea N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ai târziu, Majorităţile Lor au fost anunţate că masa e serv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coborî şi văzu şase tacâ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şase tacâmuri?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familia regală, spuse chelnerul, şi unul pentru domnul Pét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şi pentru domnii Barnave şi LatourMaubourg?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Sire, răspunse chelnerul, dar domnul Barnave a ordonat să le scoa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lăsat pe cel al domnului Pét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figura gravă, mai mult decât gravă, austeră, a deputatului de Chartres apăru în cadrul uşii. Regele se făcu că nu-l vede şi răspunse cheln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şed la masă numai eu familia mea. Luăm masa între noi, sau cu persoanele pe care le invităm. Altfel nu vom mâ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bine, spuse Pétion, că Majestatea Voastră a uitat primul articol din Declaraţia drepturilor omului, dar am crezut cel puţin că va avea aerul să şi-l amin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făcu că nu-l aude pe Pétion, cum s-a făcut că nu-l vede şi, cu un semn din ochi şi din sprânceană, ordonă chelnerului să ridice tacâ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nerul se supuse. Pétion ieşi f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priveşte pe Charny, el nu apăru. Dacă nu mai era slujitorul, era mai departe sclavul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u momente când această supunere pasivă faţă de regină jignea femeia. Aşa că în timpul cinei Maria-Antoaneta îl căuta nerăbdătoare din priviri pe Charny. Ea ar fi voit ca, după ce s-a supus o clipă, el să înceteze a se mai su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după cină, regele îşi mişcă scaunul pentru a se ridica de la masă, uşa se deschise şi intră chelnerul, rugând, în numele lui Barnave, pe Majestăţile Lor să binevoiască să ia apartamentul de la primul etaj în locul celui de la mans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în salon şi de acolo în încăperile ce li s-au oferit. Erau trei, ca şi la etajul sup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putut face mare eleganţă în camere, dar s-a făcut curat. Lumânări ardeau în candelabre de bro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nave se gândise la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mana regină suspină: cu şase ani în urmă, Charny era acela care ar fi avut grije d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asupra, Barnave a avut delicateţea să nu vină să primească mulţum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la fel ar fi procedat şi Char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 posibil ca un mic avocat de provincie să aibă aceleaşi delicate atenţii şi acelaşi tact pe care le-ar fi avut cel mai elegant şi distins bărbat de la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ăcea în timpul acesta Charny? Am văzut că, la un semn al reginei, el s-a retras şi, din acel moment, n-a mai a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de două zile, de la moartea fratelui său, după acea ultimă îmbrăţişare care-i pătase cu sânge hainele, din momentul în care domnul de Choiseul îi predase hârtiile găsite asupra lui Isidore, abia avusese o clipă liberă să se dăruiască acestei mari dureri. Semnul reginei, care-i indicase să se ţină deoparte, l-a interpretat drept o favoare şi l-a acceptat cu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tunci, a căutat un ungher, un loc liniştit, unde să fie singur cu durerea sa, cu lacrimile sale. A găsit o mansardă situată pe aceeaşi scară pe care vegheau domnii de Malden şi de Valo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juns acolo, singur, aşezat în faţa unei mese luminate o lampă de aramă cu trei braţe, cum mai găsim şi azi în unele case de la ţară, scoase din buzunar hârtiile însângerate, singurele relicve ce-i rămăseseră de la fratele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ochii fixaţi asupra scrisorilor, luă şi deschise 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 nefericitei Cathér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bănuia de mai multe luni această legătură a lui Isidore cu fiica arendaşului când, la Varennes, Billot se hotărâse s-o povestească în toate amănu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schise pe a doua, apoi pe a treia. Erau aceleaşi planuri de viitor, aceleaşi speranţe de fericire, aceleaşi bucurii materne, aceleaşi temeri de iubită, aceleaşi regrete, aceleaşi dureri, aceleaşi remuş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văzu între aceste scrisori una al cărei scris îl iz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ul era al contesei Andrée şi-i era adresată lui. De scrisoare era ataşată cu un sigiliu de ceară purtând blazonul lui Isidore o hârtie împăturită în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crisoare cu scrisul contesei, adresată lui, lui Charny, şi găsită printre hârtiile lui Isidore, îi păru un lucru atât de ciudat, încât deschise mai întâi biletul anexat înainte de a deschide scris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etul, scris de Isidore cu un creion, fără îndoială pe o masă de han oarecare, conţinea următoarel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crisoare nu-mi este adresată mie, e pentru fratele meu, contele Olivier de Charny, e scrisă de soţia lui, contesa de Cliarny. Dacă mi se întâmplă o nenorocire, cel ce va găsi această hârtie este rugat s-o dea contelui Olivier de Charny, sau s-o înapoieze cont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m de la ea cu următoarea recomandare: „Dacă acţiunea pe care contele o întreprinde reuşeşte şi o duce la bun sfârşit, fără vreun accident, scrisoarea să fie înapoiată cont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 grav rănit, dar viaţa nu-i e primejduită de moarte, să fie rugat să acorde soţiei sale favoarea de a-l întâl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acă e rănit de moarte, să i se dea această scrisoare şi, dacă nu o poate citi singur, să-i fie citită, astfel încât înainte de a-şi da sfârşitul să cunoască secretul ce-l cupr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crisoarea este predată fratelui meu, contele de Charny, împreună cu acest bilet, el va acţiona, în ce priveşte recomandările de mai sus, după cum îi dictează tactul ce-i este prop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 în grija sa pe biata Cathérine Billot, care locuieşte în satul Ville-d'Avray împreună cu copil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idore de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contele păru complet absorbit de citirea biletului frate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jumătate de glas şi clătinând din cap,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reptul să deschid această scrisoare, dar o voi implora să mă lase s-o ci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n mijlocul zgomotului ce se iscă în han şi care anunţa că se pregăteşte plecarea, contele de Charny auzi glasul domnului de Malden care-l ch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răspunse co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trângând în buzunarul hainei sale hârtiile sărmanului Isidore, sărută încă o dată scrisoarea nedesfăcută, o puse la inimă şi coborî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tâlni pe scară pe Barnave, care cerea veşti despre regină şi-l însărcina pe domnul de Valory să ia măsuri pentru ora ple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esne de observat că nici Barnave nu se culcase şi nu dormise, ca şi Olivier de Char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se salutară şi Charny ar fi remarcat cu siguranţă fulgerul de gelozie care trecu prin ochii lui Barnave auzindu-l că se interesează de sănătatea reginei, dacă nu l-ar fi preocupat exclusiv scrisoarea pe care o apăsa cu mâna pe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ând în trăsură, regele şi regina observară cu mirare că nu mai aveau în jurul lor, pentru a asista la plecare, decât populaţia oraşului, şi pentru a-i însoţi, doar caval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că o amabilitate a lui Barnave. El simulă că primise vestea unei invazii; că marchizul de Bouillé intra în Franţa cu cincizeci de mii de austrieci, aşa că împotriva lui trebuise să se îndrepte orice om ce purta o armă, o coasă, o suliţă, în sfârşit orice fel de armă. Mulţimea auzise acest apel şi-i dăduse urmare. Căci exista pe atunci în Franţa o adevărată duşmănie împotriva străinilor, o ură atât de puternică, încât o depăşea pe cea faţă de rege şi de regină; mai ales faţă de regină, a cărei cea mai mare crimă era aceea că era o stră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Antoaneta ghici de unde-i venea această nouă binefacere. Spunem binefacere, şi nu exagerăm deloc. Ea îi mulţumi lui Barnave cu o p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urma să ia loc în trăsură, ochii ei îl căutară pe Charny. Acesta se şi afla pe capră; numai că, în loc să fie aşezat în mijloc, ca în ajun, el i-a cerut cu încăpăţânare domnului de Malden să-i ia locul, mai puţin periculos decât cel ocupat până atunci de credinciosul ofiţer din garda personală a regelui. Charny ar fi dorit să fie rănit, ceea ce i-ar fi permis să deschidă scrisoarea care-i ardea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nu văzu privirea reginei căutând-o pe 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coase un suspin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nave îl auzi. Doritor să ştie cauza acestui suspin, tânărul se opri pe treapta trăs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el, mi-am dat seama ieri că eraţi prea înghesuiţi în această trăsură. O persoană mai puţin v-ar aduce o oarecare uşurare… Dacă doriţi, voi urca în trăsura în care se află domnul de Latour-Maubourg, sau vă voi însoţi că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regina energic, rămâneţi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hâteau-Thierry se opriră pentru dej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în care poposiră, situată lângă un râu, într-o poziţie încântătoare, aparţinea unei bogate negustoresc de lemne, care îşi oferise ospitalitatea delegaţilor Adunării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unererea fusese accep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ejun reluară drumul. Căldura era apăsătoare. Către ora patru după amiază ajunseră la Meaux, unde se opriră în faţa palatului episcopal, pe care-l locuise Bossuet şi în care murise, cu optzeci şi şapte de ani în urmă, cel care a scris Discurs asupra istoriei univer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tul era locuit de un episcop constituţional, care depusese jurământ, îşi dădură seama de acest lucru mai târziu, după felul în care primi familia reg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moment, regina fu surprinsă numai de aspectul sumbru al clădirii în care avea să intre. Ea îşi purtă privirea asupra construcţiei lugubre şi, găsind-o potrivită cu starea ei sufletească, privi în jurul ei să găsească un braţ de care să se sprijine pentru a vizita pal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Barnave se afl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braţul, domnule, spuse ea, şi aveţi bunătatea să-mi serviţi drept ghid în acest palat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nave se apropie repede şi îşi oferi braţul reginei cu o grabă amestecată cu re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gina aruncă o ultimă privire în jurul ei. Absenţa încăpăţânată a lui Charny o îngrij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nave, care vedea totul, observă această p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are vreo dorinţă?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oiam să ştiu unde se află regele, răspunse Maria-Antoan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făcut domnului Pétion onoarea să-l primească şi stă de vorbă cu el, răspunse Barn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păru satisfăcută. Apoi, ca şi cum ar fi avut nevoie să se smulgă din ea însăşi şi să scape de gândurile ce o frământau,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duse pe Barnave prin apartamentele palatului episcopal. Se opri în dormitorul marelui predicator. Întâmplarea făcu să se oprească dinaintea unui portret de femeie. Îşi ridică ochii maşinal şi, citind pe ramă cuvintele Madame Henriette, tre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resărire Barnave o simţi, fără s-o înţel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estăţii Voastre îi e rău?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regina, dar acest portret… doamna Henri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nave ghici ce se petrecea în sufletul sărman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el, doamna Henriette, dar doamna Henriette a Angliei. Nu văduva nefericitului Carol I, ci soţia nepăsătorului Filip de Orléans; nu aceea care credea că va muri de frig la Luvru, ci aceea ce a murit otrăvită la Saint-Cloud şi care, murind, îşi trimise inelul lui Boss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o clipă de ezitare,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refera să fie portretul celei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Maria-Antoan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există buze care numai ele îndrăznesc să dea anumite sfaturi, şi aceste buze sunt mai ales cele pe care moartea le-a în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mi-aţi putea spune, domnule, ce m-ar sfătui buzele văduvei regelui Carol? întreb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jestatea Sa ordonă, voi încerca, răspunse Barn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cer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oră! v-ar spune aceste buze; nu vă daţi seama de asemănarea dintre destinele noastre? Veneam din Franţa, cum dumneavoastră veniţi din Austria; eram pentru englezi o străină, cum dumneavoastră sunteţi o străină pentru Franţa. Aş fi putut da soţului meu rătăcit sfaturi bune, dar am tăcut sau i-am dat sfaturi rele; în loc să-l apropii de poporul său şi să adun poporul în jurul lui, l-am aţâţat la război; i-am dat sfatul să pornească marşul asupra Londrei cu protestanţii irlandezi. Nu numai că întreţineam corespondenţă cu duşmanii Angliei, dar am trecut chiar de două ori în Franţa pentru a aduce în Anglia soldaţi străini.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nave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aţi, reluă regina, cu sprâncenele încruntate şi buzele strâ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ş continua, doamnă? răspunse tânărul orator scuturând trist din cap. Cunoaşteţi tot atât de bine ca şi mine sfârşitul acestei sângeroase is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că voi continua şi vă voi spune eu ce mi-ar spune mie portretul doamnei Henriette, şi vă rog să mă opriţi dacă greşesc: „În cele din urmă, scoţienii îl trădară şi-l predară pe regele lor. Regele a fost arestat în momentul în care visa să treacă în Franţa. Un croitor îl prinse; un măcelar îl duse la închisoare; un căruţaş epură tribunalul care trebuia să-l judece; un negustor de bere prezidă curtea şi, ca nimic să nu-i lipsească acestei judecăţi odioase şi revizuirii acestui proces nedrept, un călău mascat reteză capul victimei!” Iată ce mi-ar spune portretul doamnei Henriette, nu-i aşa? Eh! Doamne! Ştiu toate astea mai bine decât oricine, le ştiu cu atât mai bine cu cât nimic nu lipseşte asemănării. Îl avem şi noi pe negustorul nostru de bere din cartiere; dar, în loc să se numească Cromwell, se numeşte Santerre; îl avem pe măcelarul nostru: numai că în loc să se numească Harrison, îl cheamă, cum?… Legendre, mi se pare; îl avem şi pe căruţaşul nostru; numai că în loc să se numească Pridge, se numeşte… Oh! nu ştiu! omul e atât de neînsemnat încât nici nu-i cunosc numele, ca şi dumneavoastră de altfel, sunt sigură;dar întrebaţi-l, el vă va spune:e bărbatul care conduce escorta noastră, un ţăran, un bădăran, un mitocan, mai ştiu ce? Ei bine, iată ce mi-ar spune doamna Henrie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i-aţi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ş răspunde: „Sărmană dragă prinţesă! Ceea ce-mi spuneţi nu sunt sfaturi, ci un curs de istorie; cursul de istorie este întocmit, acum aştept sfa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ceste sfaturi, doamnă, spuse Barnave, dacă n-aţi refuza să le urmaţi, vi le-ar da nu numai morţii, dar şi 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ţi sau vii, cei ce au e vorbit să vorbească. Cine spune că dacă sfaturile sunt bune nu vor fi urmate? Să auz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singur e sfatul: să vă faceţi iubită de po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uşor vi se pare să te faci iubită de poporu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oamnă, acest popor e mai mult al dumneavoastră decât al meu, şi dovada este că la sosirea dumneavoastră în Franţa acest popor vă ad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de ce vorbiţi despre un lucru atât de fragil ca popular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oamnă! spuse Barnave. Dacă eu, un necunoscut, ieşit din sfera mea obscură, am cucerit această popularitate, cât de uşor v-ar fi fost s-o păstraţi sau să o recuceriţi! Dar nu, continuă Barnave însufleţindu-se, nu! Cauza dumneavoastră, cauza monarhiei, cea mai sfântă, cea mai frumoasă dintre cauze, cui i-aţi încredinţat-o? Ce glasuri şi ce braţe au apărat-o? Nu s-a mai văzut niciodată o asemenea necunoaştere a vremurilor, o asemenea neglijare a geniului Franţei. Oh! vedeţi, eu, eu care am solicitat misiunea de a merge în întâmpinarea dumneavoastră în acest unic scop, eu, care vă văd, eu, care vă vorbesc, în sfârşit, de câte ori nu eram gata să vin să mă ofer dumneavoastră… să mă devotez,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 spuse regina, vine cineva. Vom mai vorbi despre toate astea, domnule Barnave. Sunt gata să vă revăd, să vă ascult, să vă urmez sfa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Doamnă! exclamă Barnave, încântat peste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 repetă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estatea Voastră e servită, spuse, apărând în pragul uşii servitorul ai cărui paşi îi auz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în sufragerie. Regele sosea printr-o altă uşă. Stătuse de vorbă cu Pétion în timpul cât regina vorbise cu Barnave şi părea deosebit de însufle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ofiţeri din garda regelui aşteptau în picioare, cerând pentru ei privilegiul să le servească pe Majestăţ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cel mai îndepărtat dintre toţi, stătea în picioare în cadrul unei fere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privi împrejur şi, profitând de un moment în care era numai în mijlocul alor săi, le spuse ofiţ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după cină trebuie să vă vorbesc. Vă rog, aşadar, să mă urmaţi în apartamen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ofiţeri se încli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regele avea o mare poftă de mâncare, cu toate că nu aprecia calitatea bucătăriei. Regina nu mâncă decât două ouă proasp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jun, moştenitorul, care era puţin bolnav, cerea fragi, dar nu mai erau vremurile când cele mai mici dorinţe îi erau împlinite. Toţi cei cărora li se adresase, îi răspunseseră: „Nu avem”. Şi totuşi, pe drum văzuse copii de ţărani mâncând fragi, pe care îi culeseseră î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utându-i satisface dorinţa, regina era întristată. Privi în jur pentru a vedea cui să-i adreseze rugămintea, şi-l zări pe Charny, mut, în picioare, nemi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ăcu semn de câteva ori, dar Charny, pierdut în gânduri, nu le obser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u un glas răguşit de emoţie, i se ad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de Char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tresări ca şi cum ar fi fost trezit dintr-un vis şi făcu o mişcare spre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însă în acelaşi moment şi apăru Barnave cu o tavă de fragi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mă va scuza, spuse el, dar l-am auzit în timpul zilei pe delfin cerând fragi… Am găsit tava asta pe masa episcopului şi am adu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se apropie între timp de regină, dar aceasta nici nu-i lăsă timpul să ajungă până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conte, spuse ea, domnul Barnave a ghicit ceea ce doream şi acum nu mai am nevoie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se înclină şi fără să spună vreun cuvânt, se înapoie la loc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rietene Barnave, spuse tânărul delf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arnave, spuse regele, cina noastră nu e prea bună, dar dacă doriţi s-o împărţiţi cu noi, ne-ar face plăcere, reginei şi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Barnave, o invitaţie a regelui e un ordin. Unde doreşte Majestatea Voastră să mă aş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regină şi delfin, spus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nave se aşeză, nebun de fericire şi orgo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privi întreaga scenă petrecută sub ochii săi, fără ca vreun fior de gelozie să-i treacă prin inimă şi prin vine. Numai că, văzându-l pe sărmanul fluture care era şi el pe cale să ardă în flacăra monarhiei, î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unul care se pierde! E păcat! Acesta valora mai mult decât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evenind la neîncetata sa frăm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oarea asta! Scrisoarea asta! murmură el. Ce poate fi în această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V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e hotărâse, după cină cei trei ofiţeri urcară în camer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inerii intrară, regele l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Charny, faceţi-mi plăcerea şi închideţi uşa, ca nimeni să nu ne deranjeze. Am să vă comunic ceva deosebit de important… Ieri, la Dormans, domnul Pétion, mi-a propus să vă las să evadaţi, deghizaţi, dar regina şi cu mine ne-am opus, de teamă ca această propunere să nu fie o capcană. Azi, însă domnul Pétion a revenit cu insistenţă, angajând onoarea sa de deputat, ceea ce mă face să cred că este de datoria mea să vă aduc la cunoştinţă ce vă pro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ntrerupse Charny, înainte ca Majestatea Voastră să continue – şi acum nu vorbesc numai în numele meu, ci cred că sunt şi interpretul sentimentelor acestor domni – înainte de a continua, ar vrea regele să ne promită o fav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Ludovic al XVI-lea, aveţi dreptul nu numai să-mi cereţi o favoare, dar să şi expuneţi dorinţel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 spuse Charny, cerem respectuos dar insistent Majestăţii Voastre ca oricare ar fi propunerile domnilor deputaţi, să ne lase libertatea de a accepta sau nu aceste propu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vă dau cuvântul meu să nu exercit nici o presiune asupra voinţei dumneavoastră. Ceea ce doriţi se va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ire, spuse Charny, cu atât mai mare ne este recunoşt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l privea mirată pe Charny şi-l lăsă pe rege să continue convorb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sigurându-vă liberul arbitru dorit, iată propriile cuvinte ale domnului Pétion: „Sire, în momentul sosirii dumneavoastră la Paris, nu vă pot da nici o garanţie pentru cei trei ofiţeri ce vă însoţesc. Nici eu, nici Barnave, nici Latour-Maubourg nu ne putem angaja să-i salvăm, chiar cu preţul vieţii noastre, căci poporul ridică dinainte pretenţii asupra sângelu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îşi privi însoţitorii. Un surâs de dispreţ trecu pe buz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 şi-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spuse regele, iată ce propune domnul Pétion: propune să vă procure trei uniforme de-ale gărzilor naţionale, să vă deschidă în noaptea asta poarta episcopiei şi să lase fiecăruia dintre dumneavoastră libertatea de a fu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îi consultă din nou din priviri pe cei doi însoţitori ai săi, dar ei îi răspunseră cu acelaşi su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el adresându-se din nou regelui, viaţa noastră a fost închinată Majestăţilor Voastre. Lăsaţi-ne singura glorie la care năzuim, aceea de a vă rămâne credincioşi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ilor, spuse regina, acceptăm. Numai că, înţelegeţi, din acest moment totul trebuie să ne fie comun. Nu mai sunteţi slujitorii noştri, ci ne sunteţi prieteni, fraţi. Nu vă voi cere să-mi daţi numele, le cunosc (scoase din buzunar un carneţel) dar daţi-mi numele taţilor, mamelor, fraţilor şi surorilor dumneavoastră. E posibil să avem nenorocirea să vă pierdem fără ca, poate, să murim şi noi. Aşa că îmi va rămâne sarcina să aduc la cunoştinţa fiinţelor iubite nenorocirea petrecută şi, în acelaşi timp, să le alin suferinţa atât cât ne va sta în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alden spuse numele mamei sale, o bătrână doamnă infirmă, ce locuia pe o mică moşie lângă Blois. Domnul de Valory recomandă grijii reginei pe sora sa, tânără orfană, care era crescută într-o mănăstire la Soisso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ce termină de scris adresele, întorcându-se spre Charny,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mnule conte, ştiu că nu aveţi pe nimeni să-mi recomandaţi. Tatăl şi mama dumneavoastră sunt morţi, iar cei doi f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reginei se pierd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oi fraţi ai mei au avut bucuria să se lase ucişi pentru Majestatea Voastră, aşa e, doamnă. Dar ultimul a lăsat o sărmană fată pe care mi-o recomandă printr-un fel de testament pe care l-am găsit asupra lui. Pe această tânără fată a răpit-o din mijlocul familiei sale, aşa că ea nu se poate aştepta la nici un fel de indulgenţă. Cât voi trăi nu va duce lipsă de nimic, nici ea nici copilul ei, dar… Binevoiţi, doamnă, să treceţi în carnetul dumneavoastră numele sărmanei ţărănci şi coborâţi generozitatea dumneavoastră până la Cathérine Billot şi copilul ei. Îi veţi găsi pe amândoi în micul sat Ville-d'Avr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lui Charny pierind cum pieriseră fraţii săi era prea îngrozitoare pentru imaginaţia Mariei-Antoaneta, care se răsturnă, cu un strigăt abia auzit, în fotoliu, scăpând carneţelul di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ofiţeri se repeziră spre ea, în timp ce Charny, ridicând carnetul, înscrise în el numele şi adresa Catherinei Billot şi-l aşeză apoi pe că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făcu un efort să-şi revină. Atunci, cei doi tineri, înţelegând că are nevoie să rămână singură după o asemenea emoţie, făcură un pas înapoi, ca pentru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zând mâna spre ei, regina l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er că nu mă veţi părăsi înainte de a-mi săruta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ofiţeri înaintară în ordinea în care-şi dăduseră numele, iar Charny se apropie ultimul. Dar buzele sale aproape că nu atinseră această mână frumoasă, într-atât i se părea că – având scrisoarea Andrée-ei la inimă – ar fi un sacrilegiu să sărute mâna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Antoaneta scoase un suspin care semăna cu un geamăt. Nicicând nu putuse aprecia mai bine ca după acest sărut adâncimea prăpastiei care se săpa între ea şi iubi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în momentul plecării, ignorând fără îndoială discuţia din camera regelui, domnii Barnave şi Latour-Maubourg repetară propunerile lui Pétion în ce priveşte fuga ofiţerilor din garda regelui. Dar ei refuzară, spunând că locul lor e pe capra trăsurii regelui şi că nu vor îmbrăca o altă uniformă decât aceea pe care le-a ordonat acesta s-o p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ece dimineaţa părăsiră Meaux. Aveau să se înapoieze la Paris, de unde lipseau de cinc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se îndepărtară cu o leghe de Meaux când cortegiul luă un aspect mai îngrozitor ca or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populaţia împrejurimilor Parisului năvălea spre ei. Barnave vroise să-i oblige pe surugii să meargă la trap, dar garda naţională din Claye le bară drumul, îndreptând către ei vârful baion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mulţimea deveni atât de compactă, încât caii abia puteau merge la 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zitatea acestei mulţimi merse atât de departe, încât urmărea pe rege şi pe regină până în ungherele trăsurii, unde se refugiaseră. Bărbaţi urcau pe treaptă şi-şi băgau capul în berlină; alţii se cocoţau pe trăsură, alţii în spate, alţii se cramponau de c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un miracol că Charny şi cei doi ofiţeri n-au fost ucişi de douăzeci d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a Ville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ile, ferestrele, acoperişurile caselor erau tixite de spectatori. Copacii se încovoiau sub greutatea acestor fructe vii. Toată lumea avea pălăria pe cap, deoarece din ajun pe toate zidurile Parisului a fost lipit următorul af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l va saluta pe rege va primi lovituri de baston; cine-l va insulta va fi spânz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erau atât de înfricoşătoare, încât delegaţii Adunării hotărâră să intre prin Champs-Elysées, aşa că întreg cortegiul, ocolind Parisul, o luă prin bulevardele ex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ătre ora şase, avangarda apăru deasupra zidurilor grădinii Monceau. Această avangardă se compunea din călăreţi şi infanterişti, amestecaţi cu valuri de oameni, în mijlocul cărora le era aproape imposibil să se menţină în r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i zăriră reveniră spre capătul de sus al căii Champs-Elysées. Era pentru a treia oară că Ludovic al XVI-lea revenea prin această funestă bar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oară, după căderea Basti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oară, după evenimentele din 5 şi 6 octo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oară – acum – după fuga la, Vare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 că acest cortegiu intra pe drumul spre Neuilly, tot Parisul se duse la Champs-Elysées. Astfel, ajungând la barieră, regele şi regina zăriră desfăşurându-se, cât vezi cu ochii, o mare de oameni tăcuţi, sumbri, ameninţători, cu pălăria p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nu şi mai înfricoşător, cel puţin şi mai lugubru, era dublul şir de soldaţi din garda naţională, ţinând puştile întoarse spre pământ în semn de doliu, şir ce se întindea de la barieră până la Tuiler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zi de doliu, doliu imens, doliul unei monarhii de şapte se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care-şi învârtea încet roţile în mijlocul acestei imense mulţimi, era un car funebru care ducea regalitatea în si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ind lungul şir de ostaşi al gărzii naţionale, soldaţii care însoţeau trăsura agitară la rândul lor armele la strigătul de „Trăiască na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de la barieră la piaţa Ludovic al XV-lea dură o oră într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trarea pe podul mobil, găsiră douăzeci de deputaţi pe care Adunarea îi delegase spre a proteja pe rege şi familia regală. Apoi, pe La Fayette şi statul său maj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ayette se apropie de tr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de La Fayette, exclamă regina în clipa în care îl zări, salvaţi-i pe ofiţerii din gard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trigăt nu era inutil, deoarece se apropiau de primejdie, şi primejdia er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trăsura se opri. Ajunseră la treptele ter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ilor! spuse din nou regina, dar adresându-se de astă dată lui Barnave şi Pétion. Ofiţerii din garda regelui! Ofiţerii din gard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recomandaţi în mod special pe cineva din aceste trei persoane, doamnă? spuse Barn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l privi cu ochii ei limp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imeni,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ru imperios ca regele şi copiii să iasă pr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le zece minute care se scurseră apoi – nu le exceptăm nici pe cele din drumul spre eşafod – au fost cu siguranţă cele mai atroce din vi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onvinsă nu că va fi asasinată – a muri nu însemna nimic – dar că va fi sau predată poporului ca o jucărie, sau închisă într-o temniţă, de unde nu va ieşi decât pe poarta unui proces inf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ând puse piciorul pe treptele trăsurii, protejată de bolta de fier ce o formau deasupra capului ei, din ordinul lui Barnave, armele şi baionetele gărzii naţionale, o cuprinse o ameţeală care o făcu să creadă că se va prăb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momentul în care ochii ei erau pe cale să se închidă, cu această ultimă privire înfricoşată în care cuprinzi totul, i se păru că vede în faţa sa pe omul, acel om îngrozitor care, în castelul din Tavernay ridicase într-un fel atât de misterios în faţa ci vălul ce acoperă viitorul; pe omul pe care-l revăzuse o singură dată, când se întorcea de la Versailles, la 6 octombrie; în sfârşit, omul care nu apărea decât pentru a prevesti marile catastrofe sau când aceste mari catastrofe aveau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coase un strigăt. I se păru că pământul îi fuge de sub picioare, că mulţimea, arborii, cerul arzător, castelul nemişcat, toate astea se învârt în jurul ei. Două braţe viguroase o prinseră şi se simţi purtată de ele în mijlocul strigătelor, al urletelor de protest. I se păru în acelaşi timp că aude glasul ofiţerilor din garda regelui care strigau, chemând spre ei furia poporului, pe care sperau s-o abată astfel de la adevărata sa ţintă. Deschise o clipă ochii şi-i văzu pe aceşti nenorociţi smulşi de pe capra trăsurii. Palid şi frumos ca întotdeauna, Charny se lupta singur cu zece oameni, cu fulgerul martiriului în ochi, cu un zâmbet dispreţuitor pe buze. De la Charny, privirile i se întoarseră spre omul care o scotea din mijlocul acestui imens vârtej; îl recunoscu cu groază pe misteriosul personaj de la Tavernay şi de la Sèv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dumneavoastră! exclamă ea încercând să-l respingă cu mâinile ei înţepe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murmură acesta la urechea ei. Mai am nevoie de tine pentru a împinge monarhia spre ultima sa prăpastie, iată de ce te salv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a fost mai mult decât putea îndura. Regina scoase un ţipăt şi leşină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mulţimea încerca să-i sfâşie în bucăţi pe domnii de Charny, de Malden şi de Valory, şi-i purta în triumf pe Drouet şi Bil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I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reveni, regina era în dormitorul ei din Tuiler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le de Misery şi Campan, doamnele de onoare preferate, se aflau la căpătâi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cuvânt pe care-l rosti fu să-l ceară pe delfin. Acesta se afla în camera sa, culcat în pat, păzit de guvernanta sa, doamna de Tourzel şi de doamna Brunier, camerista. Această afirmaţie liniştitoare n-o satisfăcu pe regină, care se ridică imediat şi alergă, cu îmbrăcămintea răvăşită cum era, în apartamentul fi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ui îi fusese tare frică, plânsese mult, dar teama îi trecuse şi acum dormea. Regina rămase multă vreme sprijinită de pat, cu ochii îndreptaţi asupra lui, privindu-l printr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îngrozitoare pe care acel om i le murmurase îi vuiau fără încetare în ureche: „Mai am nevoie de tine pentru a împinge monarhia spre ultima sa prăpastie, iată de ce te salv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şadar adevărat? Ea era aceea care împingea monarhia în prăpastie? Aşa trebuia să fie, de vreme ce duşmanii vegheau asupră-i, lăsând pe seama ei opera de distrugere pe care o înfăptuia mai bine decât ei înş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gânduri negre pentru o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dădu din cap şi se întoarse încet în came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şi dădu seama în ce dezordine îi era îmbrăcămintea. Veşmintele îi erau mototolite şi rupte în mai multe locuri, pantofii îi erau găuriţi de pietrele ascuţite ale drumului desfundat pe care mersese, în sfârşit, toată era acoperită de p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 alţi pantofi şi o b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nave venise de două ori să afle veşti. Anunţându-i această vizită, doamna Campan o privi cu uimire pe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eţi mulţumi călduros, doamnă, spuse MariaAntoan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Campan o privi cu şi mai multă mi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mari obligaţii faţă de acest tânăr, doamnă, reluă regina, consimţind, cu toate că nu-i era în obicei, să dea o explicaţie gând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 se pare, doamnă, că domnul Barnave e un democrat, un om din popor, căruia toate mijloacele i s-au părut bune pentru a parveni la situaţia la care a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mijloacele pe care le oferă talentul, da, e-adevărat, doamnă, spuse regina. Dar reţineţi bine ce vă spun: îl scuz pe Barnave… Duceţi-vă şi încercaţi să aflaţi veşti despre domnii de Malden şi de Valo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reginei adăuga la aceste două nume pe cel al contelui, dar buzele sale nu consimţiră să-l pronu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anunţată că baia era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ăstimpul scurs de la vizita făcută de regină în apartamentul delfinului au fost postate peste tot sentinele, chiar şi la uşa cabinetului ei de toaletă, chiar şi la camera de b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l făcu pe Prudhomme să scrie în jurnalul său despre Revoluţiile din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buni patrioţi, în care sentimentul monarhic nu-l stinsese pe acela de compătimire, au părut îngrijoraţi de starea morală şi fizică a lui Ludovic al XVI-lea şi a familiei sale după o călătorie atât de neplăcută ca aceea de la Sainte-Menehou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liniştiţi! Susmenţionatul, când s-a înapoiat sâmbătă seara în apartamentele sale, nu s-a simţit mai rău decât după înapoierea de la o vânătoare obositoare şi fără rezultat: a înghiţit, ca de obicei, pe nerăsuflate, un pui de găină. A doua zi, după ce şi-a terminat dejunul, s-a jucat cu fi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o priveşte pe mamă, ea făcu o baie imediat după sosire; primele sale dispoziţii au fost să ceară alţi pantofi, arătând cu grijă că cei din timpul călătoriei erau găuriţi; ea s-a comportat fără reticenţe cu ofiţerii însărcinaţi cu paza sa; a găsit ridicol şi indecent să se vadă constrânsă să lase deschisă uşa camerei de baie şi pe cea a dorm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nela nu scăpă ocazia s-o numească aristocrată pe doamna Campan când aceasta reveni cu noutăţi şi intră în camera de b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rile nu erau atât de dezastruoase pe cât s-ar fi putut cr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cortegiul a ajuns la bariera Parisului, Charny şi însoţitorii săi concepuseră un plan. Acest plan avea drept scop să atragă asupra lor o parte din primejdiile ce-i ameninţau pe rege şi pe regină. Astfel, conveniseră ca în momentul opririi trăsurii unul să se azvârle la dreapta, altul la stânga, iar cel de la mijloc înainte. În acest fel vor împărţi ceata ce ameninţa viaţa familiei regale şi, obligându-i să urmeze trei piste diferite, poate va rămâne un drum prin care regele şi regina vor putea ajunse nestingheriţi la ca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ătat că trăsura s-a oprit aproape de terasa castelului. Acesta a fost momentul ales. Cei trei se repeziră în trei direcţii şi, aşa cum prevăzuseră, furia poporului se împrăştie în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atinsese pământul, şi domnul de Malden se pomeni în faţa a doi ţărani cu topoarele ridicate. Încrucişând braţel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v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cele două topoare rămase ridicat. Curajul victimei îl paraliza pe atacant. Celălalt îl atinse la gât, rănindu-l uşor. Dar un ofiţer de serviciu, văzându-l gata să fie ucis, îl luă de guler şi, trăgându-l spre el, excl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păcat ca un asemenea mizerabil să aibă o moarte atât de uşoară. Trebuie inventat un supliciu pentru un brigand de asemenea speţă. Lăsaţi-mi-l mie, mă ocup eu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ntinuând să-l insulte pe de Malden, îl duse într-un loc mai ferit şi-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ţi, domnule, şi scuzaţi-mi viclenia de care am fost nevoit să mă folosesc pentru a vă smulge din mâna acestor fur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alden se strecură atunci pe scările castelului şi dis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aproape asemănător s-a petrecut şi cu domnul de Valory. El căpătă două răni grave la cap. Dar, în clipa când douăzeci de baionete, douăzeci de săbii, douăzeci de pumnale se ridicară asupră-i să-i dea lovitura de graţie, Pétion se repezi să-i respingă pe agresori cu toată vigoarea cu care era înzestrat de la n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Adunării Naţionale, vă declar nedemni de numele de francezi dacă nu vă îndepărtaţi chiar în această clipă şi nu mi-l predaţi pe acest om! Sunt Pét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resorii îl abandonară, lăsându-l în mâna deputatului, care îl conduse până la cordonul de soldaţi din garda naţională, unde îl predă aghiotantului Mathieu Dumas. Acesta promise că-l va duce la castel şi că răspunde cu capul de securita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Pétion auzi glasul lui Barnave care-l chema în ajutor, nefiind în stare să-l apere singur pe Char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t de douăzeci de braţe, răsturnat, târât în praf, Charny se ridicase, smulsese o baionetă de la o armă şi lovea cu furie în jurul său. Dar n-ar fi întârziat să piară în această luptă inegală dacă Barnave şi apoi Pétion n-ar fi alergat în ajuto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asculta această relatare amănunţită în baie. Numai că doamna de Campan nu i-a putut da asigurări certe decât despre domnii de Malden şi de Valory, care au fost văzuţi la castel, însângeraţi de loviturile primite, dar în afară de orice per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priveşte pe Charny, nu se ştia nimic sigur despre soart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ultime cuvinte ale doamnei Campan, o paloare de moarte trecu pe obrazul reginei. Crezând că această paloare venea de la teama de a nu i se fi întâmplat o nenorocire contelui, camerista excl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estatea Voastră nu trebuie să dispere pentru că domnul de Charny nu a ajuns la castel. Regina ştie că doamna de Charny locuieşte la Paris şi poate că domnul conte s-a refugiat la soţ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xact ideea care-i venise Mariei-Antoaneta şi o făcuse să pălească atât de tare. Se repezi din baie exclam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brăcaţi-mă, Campan! Îmbrăcaţi-mă repede! Trebuie să ştiu neapărat ce i s-a întâmplat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conte? întrebă doamna de Misery int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de Charny! exclamă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de Charny! este în anticamera reginei, spuse doamna de Misery, şi solicită onoarea unei întrevederi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urmură regina, s-a ţinut deci de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emei se priviră, neînţelegând ce voia să spună regina. Incapabilă să pronunţe un cuvânt în plus, aceasta le făcu semn să se gră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când o toaletă n-a fost făcută mai repede. E-adevărat că Maria-Antoaneta se mulţumi să-şi răsucească părul, pe care-l spălase cu apă parfumată ca să scoată praful din el, şi să îmbrace deasupra cămăşii un capot alb de muse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ă în camera de primire şi porunci să fie introdus contele de Charny, era la fel de albă ca şi rochia ei d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UNSĂTURA DE SUL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secunde mai târziu, valetul îl anunţă pe contele de Charny, şi acesta apăru în cadrul uşii, luminat de o rază a soarelui ce a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regina, el folosise timpul care se scursese de la sosirea la castel pentru a face să dispară urmele acestei lungi călătorii şi a luptei îngrozitoare ce o dăduse la so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răcase vechea uniformă, adică uniforma de căpitan de fregată, cu reveniri roşii şi jabou de dantelă. Era aceeaşi uniformă pe care o purtase în ziua când o întâlnise pe regină şi pe Andrée de Tavernay în piaţa Palais-Roy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când nu fusese atât de elegant, atât de calm, atât de frumos. Zărindu-l, reginei aproape nu-i venea să creadă că era acelaşi om care, cu o oră în urmă, era cât pe ce să fie rupt în bucăţi de mu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exclamă regina, probabil că vi s-a spus cât eram de îngrijorată de soarta dumneavoastră şi că am trimis pretutindeni să aflu v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spuse Charny înclinându-se. Dar, credeţi-mă, nu m-am dus acasă decât după ce m-am asigurat că sunteţi nevătă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tinde că datoraţi viaţa domnilor Pétion şi Barnave. E-adevărat? Şi voi fi încă o dată îndatorată acestuia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devărat, doamnă, şi sunt de două ori recunoscător domnului Barnave, căci, nevoind să mă părăsească până ce nu m-a văzut în camera mea, a avut amabilitatea să-mi comunice că v-aţi ocupat de mine de-a lungul călă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umneavoastră, conte, în ce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unând regelui îngrijorarea ce o încearcă vechea dumneavoastră prietenă din cauza absenţei mele… Sunt departe de a crede, ca şi dumneavoastră, doamnă, în intensitatea acestei îngrijorări,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repetă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reluă Charny, fără să accept toată durata concediului pe care Majestatea Voastră are intenţia să mi-l acorde, liniştit, cum sunt acum, în privinţa vieţii regelui, a dumneavoastră, doamnă, şi a auguştilor dumneavoastră copii, cred că este într-adevăr cazul să dau personal veşti despre mine doamnei contese de Char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apăsă mâna stângă pe inimă, ca şi cum ar fi vrut să se încredinţeze că această inimă mai bate după lovitura ce o primise. Apoi, cu un glas aproape sugrumaţi de uscăciunea gâtlejulu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omnule, e un lucru foarte firesc. Mă întreb doar cum de-aţi aşteptat atâta vreme pentru a vă face această da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uită că mi-am dat cuvântul să nu o revăd pe contesă fără permisiun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ţi venit să-mi cereţi această încuvi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spuse Charny, o implor pe Majestatea Voastră să mi-o aco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de care, în ardoarea de care sunteţi cuprins de a o revedea pe doamna de Charny, v-aţi lipsi de această revedere,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regina e nedreaptă faţă de mine, spuse Charny. Cum am părăsit Parisul, am crezut, să o fac pentru totdeauna… Dacă aş fi avut bucuria să o conduc pe Majestatea Voastră peste frontieră, sau să am onoarea să fiu ucis pentru ea, m-aş fi exilat sau aş fi murit fără s-o revăd pe contesă. Înapoindu-mă însă la Paris, nu-i pot da femeii care-mi poartă numele – şi dumneavoastră ştiţi cum îl poartă, doamnă! – o asemenea dovadă de indiferenţă, lăsând-o fără veşti despre mine, mai ales că fratele meu Isidore nu mă mai poate înlocui… În rest, ori domnul Barnave s-a înşelat, ori asta era părerea Majestăţii Voastre încă alaltă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lăsă să-i alunece braţul pe speteaza jilţului şi urmând cu întregu-i trup această mişcare ce o apropie de Charny,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o iubiţi mult pe această femeie, domnule, dacă îmi produceţi cu sânge rece o asemenea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unt aproape şase ani de când dumneavoastră însăşi – în momentul când nici nu mă gândeam să mă însor, fiindcă nu exista pentru mine decât o singură femeie pe lume şi această femeie era aşezată de Dumnezeu atât de sus deasupra mea, încât n-o puteam atinge – sunt şase ani de când m-aţi dat drept soţ domnişoarei Andrée de Tavernay, şi mi-aţi impus-o ca soţie. În aceşti şase ani mâna mea nu a atins-o mai mult de două ori pe a sa. Fără o necesitate absolută, nu i-am adresat în acest timp nici de zece ori cuvântul, şi în toţi aceşti ani privirile noastre nu s-au întâlnit de zece ori. Viaţa mea a fost ocupată, împlinită de o altă dragoste, preocupată de acele mii de atenţii, de acele mii de lucruri, de acele mii de bătălii ce agită existenţa unui om. Am trăit la Curte, am bătut în lung şi în lat toate drumurile, am înnodat cu firul pe care regele mi l-a încredinţat gigantica intrigă pe care acum a dezlegat-o destinul implacabil. N-am numărat zilele, n-am numărat lunile, n-am numărat anii. Timpul a trecut cu atât mai repede cu cât am fost ocupat cu toate acele afecţiuni, cu toate acele griji, cu toate acele intrigi despre care am vorbit. Dar nu acelaşi lucru s-a petrecut şi cu contesa de Charny, doamnă. De când a avut durerea să vă părăsească, după ce a avut, fără îndoială, nefericirea de a nu vă fi pe plac, trăieşte singură, izolată, pierdută în acel pavilion din strada Coq-Héron. Fără să se plângă, a primit singurătatea, izolarea, părăsirea. Căci – suflet ferit de dragoste – ea nu are nevoie de aceleaşi devotamente ca şi celelalte femei. Dar, ceea ce n-ar accepta cu siguranţă fără să se plângă ar fi împlinirea celor mai elementare obligaţii şi celor mai banale convenienţe din par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umnezeule! Domnule, iată-vă preocupat de ceea ce va gândi, sau nu va gândi doamna de Charny despre dumneavoastră, după cum vă va vedea, sau nu! Înainte de a lua asupra dumneavoastră toate aceste griji, ar fi fost bine de ştiut dacă ea s-a gândit la dumneavoastră în momentul plecării şi dacă se mai gândeşte în momentul înapoi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doamna contesă se gândeşte la mine în momentul înapoierii, doamnă. Dar în momentul plecării s-a gândit, de asta sunt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ţi văzut-o în momentul ple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onoarea de a spune Majestăţii Voastre că n-am văzut-o pe doamna de Charny de când mi-am dat reginei cuvântul de a n-o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a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păstră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că v-a scris, mărturi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predat fratelui meu, Isidore, o scrisoare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ţi citit scrisoarea?… Ce vă spunea?… Ce vă putea scrie?… Ah! totuşi mi-a jurat… Haide, răspundeţi repede… Ei bine, în această scrisoare ce vă spunea… Vorbiţi!… Vedeţi bine că fier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repeta Majestăţii Voastre ceea ce îmi spune contesa în această scrisoare, fiindcă n-am cit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rupt-o! exclamă bucuroasă regina. Aţi aruncat-o în foc fără s-o citiţi? Charny! Charny! Dacă aţi făcut asta, sunteţi cel mai loial om şi am fost nedereaptă să mă plâng şi n-am pierdu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ntinse braţele spre Charny ca şi cum îl chema la ea. Charny rămase însă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rupt-o, n-am aruncat-o în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se regina recăzând pe scaun, cum de n-aţi cit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oarea nu trebuia să-mi fie predată de fratele meu decât în cazul în care aş fi fost rănit de moarte. Dar, vai! nu eu eram acela care avea să moară, ci el… După ce a murit, mi-au fost aduse hârtiile sale. Între aceste hârtii, şi scrisoarea contesei… şi biletul alăturat… Luaţi-l,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arny prezentă reginei biletul scris de mâna lui Isidore şi anexat scrisorii. Maria-Antoaneta luă biletul cu o mână tremurătoare şi sună. În timp cât se desfăşurase scena pe care tocmai am povestit-o, se întune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ină! spuse ea.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tul ieşi. Se lăsă un minut de tăcere, în care timp nu se auzi alt zgomot în afară de respiraţia gâfâitoare şi bătăile repezi ale inimii reginei. Valetul se înapoie cu două candelabre pe care le aşeză pe şemin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citi cu glas aspru, care nu avea nimic comun cu glasul ei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 limpede! mormăi ea la ultimul pa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glasul aproape stins,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acă e rănit de moarte, să i se dea această scrisoare şi, dacă nu o poate citi singur, să-i fie citită, astfel încât înainte de a-şi fi dat sfârşitul să cunoască secretul ce-l cupr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ai negaţi şi acum? exclamă Maria-Antoaneta acoperindu-l pe Charny cu o privire plină de ful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umnezeule!… Că vă iu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Pe mine? Contesa mă iubeşte? Ce tot spuneţi, doamnă? exclamă la rândul său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enorocita de mine, spun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sa mă iubeşte pe mine? Cu ne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Şi eu vă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r fi iubit, mi-ar fi spus-o, m-ar fi lăsat să înţeleg în cei şas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mana Maria-Antoaneta suferea atât de mult, încât simţea nevoia să-şi înfigă un pumnal în durerea din adâncul i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clamă ea, nu v-a lăsat să remarcaţi nimic. Dar dacă nu v-a spus nimic e din cauza că ştia bine că nu vă poate fi s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sa de Charny nu-mi poate fi soţie? repetă Oliv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urmă regina tulburându-se din ce în ce mai mult de propria-i durere, fiindcă ştie bine că între voi există un secret care v-ar ucide drag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ecret care ne-ar ucide drago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ştie bine că din momentul în care ar vorbi, aţi dispreţu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ă o dispreţuiesc pe cont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oare dispreţuită o tânără fată, femeie fără bărbat, mamă fără so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rândul lui Charny să devină palid ca un mort şi să caute sprijin în cel mai apropiat foto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doamnă, exclamă el, aţi spus prea mult sau prea puţin, şi sunt în drept să vă cer o expl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xplicaţie, domnule, mie, o explicaţie,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spuse Charny, şi v-o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uşa s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 de la mine? exclamă nerăbdătoar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estatea Voastră a spus mai de mult că e oricând gata să-l primească pe doctorul Gilbert, spuse va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 Gilbert solicită onoarea de a prezenta umilul său respect Majestăţ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 Gilbert! spuse regina. Eşti sigur că e doctorul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ă intre, să vină imediat, spus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Charny; spuse ridicând gl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cerut o explicaţie în legătură cu doamna de Charny. Cereţi-o domnului doctor Gilbert. V-o poate da mai bine decât ori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intrase între timp. El auzi cuvintele rostite de Maria-Antoaneta şi rămase în picioare, nemişcat, în pragul uşii. Regina făcu câţiva paşi pentru a ajunge la cabinetul ei de toaletă, după ce aruncase spre Charny biletul fratelui său. Dar mai repede decât ea, contele îi stăvili trecerea şi, prinzând-o de încheietura mâinii,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 doamnă, dar această explicaţie trebuie să aibă loc în faţ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Maria-Antoaneta cu privirea febrilă şi cu dinţii strânşi, cred că sunt încă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o prietenă nerecunoscătoare, care-şi calomniază prietena, sunteţi o femeie geloasă care insultă pe o altă femeie, pe soţia unui om care de trei zile şi-a riscat de douăzeci de ori viaţa pentru dumneavoastră, pe soţia contelui de Charny! În faţa dumneavoastră, care aţi calomniat-o şi aţi insultat-o, se va face dreptate… Aşezaţi-vă deci aici şi aştep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e, spuse regina. Domnule Gilbert, continuă ea încercând să schiţeze un zâmbet nereuşit, vedeţi ce doreşte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ilbert, spuse Charny cu un ton plin de curtoazie şi demnitate, înţelegeţi ce porunceşte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înaintă şi o privi cu tristeţe pe Maria-Antoan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Doamnă!… murmu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Charny r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ceea ce am să vă spun este fapta ruşinoasă a unui bărbat şi gloria unei femei. Un nenorocit, un ţărănoi, un vierme al pământului, o iubea pe domnişoara de Tavernay. Într-o zi el o găsi leşinată şi, fără nici un fel de respect pentru tinereţea ei, pentru frumuseţea ei, pentru inocenţa ei, mizerabilul a violat-o. Astfel încât tânăra fată a devenit femeie fără bărbat şi mamă fără soţ… Domnişoara de Tavernay e un înger! Doamna de Charny este o mart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îşi şterse sudoarea de p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Gilbert,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resându-se reginei,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nu ştiam că domnişoara de Tavernay a fost atât de nefericită. Nu ştiam că doamna de Charny este atât de demnă de respect. Fără de care, vă rog să credeţi, n-aş fi aşteptat şase ani până să-i cad la picioare şi până să o ador atât de fierbinte cum o m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linându-se în faţa reginei uluite, ieşi, fără ca nefericita femeie să îndrăznească să facă vreo mişcare spre a-l opri. Auzi strigătul de durere pe care regina îl scoase văzând uşa închizându-se între ei. Căci ea înţelese că pe această uşă, la fel ca şi pe cea a infernului, mâna demonului geloziei tocmai scrisese îngrozitoarea sen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ciate ogni speran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RUIŢI CR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punem câte ceva despre ce se întâmplă cu Andrée de Charny în momentul când avea loc între conte şi regină scena pe care am povestit-o şi care zdrobea atât de dureros o lungă serie de sufer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e lesne de imaginat cât a suferit din momentul plecării lui Isidore. Ea tremura şi în cazul reuşitei şi al nereuşitei proiectului al cărui obiect – fuga – îl ghic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dacă reuşea, cunoştea destul de bine devotamentul contelui faţă de stăpânii săi şi era sigură că, de îndată ce se vor exila, el nu-i va părăsi. Dacă eşua, cunoştea curajul lui Olivier pentru a fi sigură că va lupta până în ultimul moment, atât timp cât va rămâne o rază de speranţă, şi chiar de nu ar rămâne, împotriva obstacolelor, oricare ar fi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lipa în care Olivier şi-a luat rămas bun de la ea, contesa rămase cu ochii mereu deschişi, pentru a prinde orice rază, cu urechea mereu atentă, pentru a percepe orice zgomot, orice zv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flă, împreună cu restul populaţiei Parisului, că regele şi familia regală părăsiseră capitala în timpul nopţii. Nici un incident nu fusese semnalat cu prilejul ple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de o plecare fusese vorba, cum de altfel bănuise, Charny se afla împreună cu fugarii. Aşadar, contele se îndepărta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un suspin adânc şi îngenunchie, rugându-se pentru o călătorie fericită. Apoi, timp de două zile, Parisul rămase mut şi fără ecou. În cele din urmă, în dimineaţa celei de-a treia zi, o mare zarvă izbucni în oraş; regele fusese arestat la Vare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cunoştea nici un amănunt. Regele fusese arestat la Varennes, atât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habar n-avea ce era Varennes. Acest orăşel, care trebuia să devină mai târziu o ameninţare pentru orice monarhie, împărtăşea pe atunci întunericul ce acoperea şi mai acoperă încă alte zece mii de localităţi din Franţa, la fel de puţin importante şi la fel de necuno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deschise un dicţionar de geografie şi ci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ennes, în Argonne, reşedinţă de canton, 1607 locu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ăută pe o hartă şi descoperi Varennes, aşezat în centrul triunghiului format de Stenay, Verdun şi Châlo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încet, în urma ştirii că întreaga familie regală a fost arestată, sosiră şi alte veşti. În cele din urmă se anunţă înapoierea regelui şi a familiei regale pentru ziua de sâmbătă 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uştii prizonieri dormiseră la Meaux. Calculând timpul necesar şi presupunând că se va întoarce la Tuileries pe drumul cel mai direct, regele trebuia să ajungă la Paris prin suburbia Saint-Martin, pe la am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11, doamna de Charny, îmbrăcată foarte simplu şi cu chipul acoperit de un voal, se afla la bar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acolo până la ora trei. Atunci, primele valuri de oameni anunţară că regele va înconjura Parisul şi va intra prin bariera de la Champs-Elysé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mna să străbată întreg Parisul, şi încă pe jos. Nimeni n-ar fi îndrăznit să circule în trăsură în mijlocul mulţimii compacte care umplea străzile. Niciodată, de la căderea Bastiliei, nu se mai văzuse o asemenea înghesuială pe bulev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nu stătu în cumpănă. O porni spre Champs-Elysées şi ajunse printre cei dintâi. Acolo aşteptă trei ore – trei ore groaz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cortegiul a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văzu trăsura trecând. Scoase un strigăt puternic de bucurie. Îl recunoscuse pe Charny aşezat pe capră. Gândi că de la terasa de pe malul apei va domina cu privirea toată această mulţime. Se urcă deci pe această ter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de acolo putea vedea capra trăsurii, pe Charny şi pe cei doi însoţitori a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se opri în mijlocul strigătelor şi urletelor mulţimii. Îi văzu pe cei trei bărbaţi azvârlindu-se de pe capră şi dispărând, ca şi cum ar fi căzut într-o prăpa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fu cuprinsă de spaimă. Căzu pe jumătate leşinată, înţelegând că trăia fiindcă suf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ndu-şi, primele sale cuvinte au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a este perspicace. Cei care o înconjurau pe Andrée înţeleseseră că e vorba de cei trei bărbaţi a căror viaţă fusese atât de grav amenin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 se răspunse, au fost salv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trei? între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oţi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crede că sunt la ca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stel?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ă un colţ al pieţei Carroussel, intră în curte şi se repezi la ghereta portarului. Acest om o cunoştea. Consimţi să se ducă după v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ofiţeri erau salvaţi. Domnul de Charny, teafăr şi nevătămat, se retrăsese în camera sa, de unde ieşise după un sfert de oră, în uniformă de ofiţer de marină, şi se dusese la regină, unde trebuia să se afle în acest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răsuflă uşurată, întinse punga cu bani celui ce-i dăduse aceste ştiri bune şi, ameţită, ceru un pahar cu apă. Îi mulţumi omului şi făcu iar drumul până la locuinţa sa din strada Coq-Héron. Ajunsă acolo, căzu în faţa scăunelului de rug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ufundată într-un extaz binefăcător, când auzi deschizându-se poarta. Se întoarse încet. Jupâneasa se afla în picioare, căutând-o din ochi în întuneric. În spatele ei se înălţa o umbră, o formă nedesluşită, dar căreia instinctul ei îi dădu pe dată contur şi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onte de Charny, spuse jupâne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voi să se ridice, dar îi lipsiră puterile. Recăzu în genunchi pe pernă şi, întorcându-se pe jumătate, îşi sprijini braţul de scău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murmură ea. Co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el se afla în faţa ei, nu-i venea să creadă că e adevărat. Andrée făcu un semn din cap, nu putea vorbi. Jupâneasa se îndepărtă pentru a-l lăsa pe Charny să treacă, şi închise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şi contesa se aflau faţă în faţă, si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comunicat că de-abia v-aţi înapoiat, doamnă, spuse Charny. Nu sunt oare indiscret să vă fi urmat atât de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ea cu glas tremurat, nu, sunteţi binevenit, domnule. Eram atât de îngrijorată, încât am ieşit să aflu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ieşit… de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imineaţă, domnule. Am fost mai întâi la bariera Saint-Martin, apoi la cea din Champs-Elysées. Acolo, am… am văzut… v-am văzut, şi m-am liniştit, cel puţin pentru moment… În sfârşit, m-am informat şi am aflat că aţi fost salvat. M-am întors acasă şi vedeţi… eram în genunchi… mă rugam şi-i mulţumeam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eraţi în genunchi, deoarece vă rugaţi Domnului, nu vă ridicaţi înainte de a spune câteva cuvinte pentru sărmanul meu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Isidore? Ah! exclamă Andrée, aşadar el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ăsă să-i cadă capul în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făcu câţiva paşi înainte şi privi cu o profundă expresie de tandreţe şi melancolie această neprihănită făptură care se ruga. Nu-i spusese regina, mai bine zis nu lăsase să-i scape strania destăinuire că Andrée îl iu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ermină rugăciunea, contesa se ridică şi î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l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doamnă, cum a murit sărmanul Georges, pentru aceeaşi cauză, împlinindu-şi aceeaşi da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mijlocul acestei mari dureri aţi avut vreme să vă gândiţi la mine,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nu l-aţi însărcinat pe fratele meu cu o misiune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âigui Andrée privindu-l cu teamă pe 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ţi înmânat o scrisoare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epetă Andrée cu glas fremă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moartea sărmanului Isidore, mi-au fost predate hârtiile ce le avea asupra sa şi, printre ele, scrisoare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citit-o? exclamă Andrée ascunzându-şi capul în mâini. 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nu trebuia să aflu conţinutul decât dacă eram rănit de moarte şi, după cum vedeţi, sunt teaf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o, neat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urmură Andrée luând scrisoarea. E foarte frumos… sau foarte crud ceea ce fa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întinse braţele şi luă mâna contesei, pe care o puse între ale sale. Andrée făcu o mişcare pentru a-şi retrage mâna. Apoi, cum Charny insista murmurând: „Vă implor, doamnă!”, ea scoase un suspin aproape de groază. Dar îşi lăsă mâna tremurândă şi umedă între mâinile lui Charny. Apoi, stânjenită, neştiind unde să-şi oprească ochii, neştiind cum să fugă de privirea contelui, pe care o simţea ţintuită asupra ei, neputând da înapoi, sprijinită fiind de scăunelul de rugăciun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ţeleg, domnule, şi aţi venit să-mi înapoiaţi scris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dar şi pentru altceva… Trebuie să vă cer mii de scuze, cont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tresări până în străfundul inimii. Era pentru prima dală că Charny îi dădea acest titlu fără să-l preceadă de cuvântul doamnă. Apoi, glasul lui rostise fraza cu o inflexiune de nesfârşită dui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e, mie, domnule conte! Şi cu ce prilej, v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felul în care m-am purtat timp de şas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îl privi cu o profundă mi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plâns vreodată, domnule?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fiindcă sunteţi un în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vrea, ochii contesei se împăienjeniră şi sâmţi lacrimi alunecându-i pe sub ple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ângeţi, Andrée? spuse Char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clamă Andrée izbucnind în lacrimi. Scuzaţi-mă, domnule, dar nu sunt obişnuită să-mi vorbiţi astfel… Ah, Dumnezeule! Dumneze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prăvăli pe un jilţ, lăsând să-i cadă capul între mâini. Apoi, după un moment, îndepărtând mâinile şi clătinând din cap,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unt chiar ne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opri. Cât stătuse cu ochii ascunşi în mâini, Charny se apropiase şi îngenunchease în f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taţi în genunchi, dumneavoastră, la picioar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m spus, Andrée, că am venit să vă cer ie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genunchii mei, la picioarele mele! repetă ea, ca o femeie ce nu poate crede ceea ce v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ée, v-aţi retras mâna, spuse Char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inse din nou mâna tinerei femei. Dar ea, trăgându-se înapoi cu un sentiment care semăna cu groaza,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ée, răspunse Charny cu glas blând, asta înseamnă că vă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îşi duse mâna la inimă şi scoase un ţipăt uşor. Apoi, ridicându-se în picioare, ca şi cum un resort ar fi aruncat-o în sus, şi strângându-şi tâmplele între cele două mâini, rep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ubeşie! Mă iubeşte! Dar e cu ne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spune că e imposibil să mă iubiţi, Andrée, dar nu spuneţi că e imposibil să vă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coborî privirea asupra lui, ca şi cum ar fi vrut să se încredinţeze că spunea adevărul. Ochii mari şi negri ai contelui spuneau mai mult decât exprimaseră vorb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care se putea îndoi de vorbele lui, nu se mai putea îndoi privindu-i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urmură ea, Dumnezeule! Dumnezeule! există oare pe lume o fiinţă mai nefericită c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ée, continuă Charny, spuneţi-mi că mă iubiţi, sau, dacă nu-mi spuneţi că mă iubiţi, cel puţin spuneţi-mi că nu mă urâ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ă vă urăsc! exclamă André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rândul lor, ochii ei atât de liniştiţi, de limpezi, de senini, lăsară să scape un dublu ful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aţi fi foarte nedrept dacă aţi lua drept ură sentimentul ce mi-l inspi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dacă nu e ură, dacă nu e dragoste, ce e, André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dragoste, fiindcă nu mi-e îngăduit să vă iubesc. Nu m-aţi auzit adineaori strigând lui Dumnezeu că sunt cea mai nenorocită fiinţă d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vă e îngăduit să mă iubiţi când eu vă iubesc, Andrée, cu toată puterea i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Iată ce nu vreau, iată ce nu pot, iată ce nu îndrăznesc să vă spun, răspunse Andrée frângându-şi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eluă Charny îndulcind încă şi mai mult timbrul glasului său, dacă ceea ce nu voiţi, ceea ce nu puteţi, ceea ce nu îndrăzniţi să-mi spuneţi mi-ar fi spus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îşi sprijini mâinile pe umerii lui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făcu ea înspăimâ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şti? continuă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v-aş găsi mai demnă şi mai respectabilă tocmai din pricina acestei nenorociri? Şi dacă, aflând această taină îngrozitoare, m-am hotărât totuşi să viu şi să vă spun că vă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ţi făcut asta, domnule, sunteţi cel mai nobil, cel mai generos dintr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iubesc, Andrée! repetă Charny. Vă iubesc! Vă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Andrée ridicând braţele spre cer. Nu ştiam, Doamne, că poate exista o asemenea fericire în această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 rândul dumneavoastră, Andrée, spuneţi-mi în sfârşit că mă iubiţi! exclamă Char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nu voi îndrăzni niciodată, spuse Andrée. Citiţi însă acoastă scrisoare, care trebuia să vă fie predată pe patul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întinse scrisoarea pe care contele i-o înapoi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Andrée îşi acoperea obrazul cu amândouă mâinile, Charny rupse repede pecetea, citi primele rânduri şi scoase o exclamaţie. Apoi, desfăcând mâinile contesei şi ducându-le, cu aceeaşi mişcare, la inima sa,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ând din ziua în care m-ai văzut, de şase ani! Cum te-aş putea iubi vreodată îndeajuns pentru a te face să uiţi ce ai su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murmură Andrée încovoindu-se ca o trestie sub greutatea unei fericiri atât de mari. Dacă e un vis, fă să nu mă mai trezesc vreodată, sau să mor când mă voi t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să-i uităm pe cei ce sunt fericiţi, pentru a ne apropia de cei ce suferă, luptă sau urăsc, şi poate că soarta lor rea îi va uita, ca ş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Ă UMBRĂ DUPĂ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6 iulie 1791, adică la câteva zile după evenimentele povestite, două noi personaje, pe care am întârziat până acum să le prezentăm cititorilor noştri sub adevărata lor înfăţişare, scriau amândoi la aceeaşi masă dintr-un mic salon de la al treilea etaj al hotelului „Britannique”, situat pe strada Guénéga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una din uşi salonul dădea într-o sufragerie modestă, în care recunoşteai dealtfel, din toate punctele de vedere, obişnuitul mobilier al hotelurilor. Printr-o altă uşă se putea vedea un dormitor, cu două paturi alătu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criitori erau de sexe diferite, fiecare meritând o menţiune spe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părea cam de şaizeci le ani, poate chiar mai puţin. Era înalt şi slab, avea o înfăţişare austeră şi pasionată în acelaşi timp. Liniile drepte ale obrazului indicau un gânditor calm şi serios, la care calităţile rigide şi drepte ale inteligenţei precumpăneau asupra imagin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nu trăda decât treizeci sau treizeci şi doi de ani, cu toate că în realitate avea peste treizeci şi şase. După coloritul viu, după o anume vigoare a carnaţiei era uşor să-i ghiceşti obârşia popu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era Jean-Marie Roland de la Platière, născut în 1732, la Villefranche, în apropiere de Ly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era Manon-Jeanne Philipon, născută la Paris, în 17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e căsătoriseră cu unsprezece ani în urmă, adică în 17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femeia era de origine populară. Fiica unui gravor, grava ea însăşi până când, la vârsta de douăzeci şi cinci de ani, se căsătorise cu Roland, care avea douăzeci şi doi de ani mai mult decât ea. Atunci, din gravor deveni copistă, traducătoare, compilatoare. Cărţi ca Arta fabricantului de lână sau Dicţionarul manufacturilor absorbiseră cei mai frumoşi ani ai acestei femei, care rămăsese fecioară nu din sterilitatea inimii, ci din puritatea sufl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789, doamna Roland ducea această viaţă obscură şi obositoare în provincie. Soţul ei locuia pe atunci la Platière, după care îşi luă numele. Acest teren era situat la Villefranche, lângă Lyon. Acolo îi zgudui pe amândoi bubuitul celor două tunuri ale Basti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lei zile istorice, entuziasmată de cele văzute, simţindu-se poetă, simţindu-se istorică, scrise o relatare a acestei sărbătoriri, pe care o trimise prietenului ei, Champagneux, redactor şef la Journal de Lyon. Tânărul bărbat, mirat, surprins, uluit de înflăcărata povestire, a publicat-o în ziarul său. A doua zi, ziarul care se tipărea obişnuit în o mie două sute, sau o mie cinci sute de exemplare, s-a tras într-un tiraj de şaizeci de 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priveşte pe Roland, ultimul din cinci fraţi, părinţii au vrut să facă din el preot. La nouăsprezece ani părăsi casa părintească, şi singur, fără bani, pe jos, străbătu Franţa, se duse la Nantes, se angajă la un armator şi obţinu să fie trimis în Indii. În momentul plecării, chiar în clipa în care vasul îşi ridica ancora, interveni o hemoptizie atât de violentă, încât medicul îi interzise ple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utând satisface nevoile armatorului la care se angajase, părăsi oraşul Nantes şi se duse la Rouen. Acolo, una dintre rudele sale recunoscu valoarea tânărului şi obţinu pentru el postul de inspector al manufact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viaţa lui Roland devine o viaţă de studiu şi de trudă. Călătoreşte, adună, scrie. Scrie lucrări despre educaţia, mulţimilor, teorii privind arta mecanică, „Financiarul francez”, „Scrisori din Sicilia, din Italia, din Malta” şi altele, citate mai înainte, şi se căsătoreşte, cum am spus, în 1780. Patru ani mai târziu face, împreună cu soţia sa, o călătorie în Anglia. La înapoiere, o trimite la Paris să solicite rangul de nobil şi în acelaşi timp să ceară pentru el inspectoratul din Lyon în locul celui din Rouen. Reuşeşte doar pentru postul de la Lyon. Exercită deci funcţiunile de inspector al comerţului şi al manufacturilor când izbucneşte revol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I REPUBLIC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0 februarie 1791, Roland a fost trimis de la Lyon la Paris, ca delegat extraordinar. Misiunea sa era să pledeze cauza a douăzeci de mii de muncitori lipsiţi de p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de cinci luni la Paris, când avu loc îngrozitorul eveniment de la Varennes, eveniment care a avut o atât de mare înrâurire asupra destinului eroilor noştri şi al Franţei, încât am socotit necesar să-i consacrăm aproape un vol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de la înapoierea regelui, la 25 iunie, până în ziua în care ne găsim, 16 iulie, se petrecuseră mult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strigase: „Regele fuge!”, toată lumea alergase după rege, toată lumea îl readusese la Paris şi, odată înapoiat la Paris, în Tuileries, nimeni nu mai ştia ce să fac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îşi dădea cu părerea, părerile curgeau din toate părţile, ca rafalele de vânt în timpul unei vijelii. Vai de vasul care se află în largul mării pe o asemenea furt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1 iunie, ziua fugii regelui, cordelierii au făcut un afiş, semnat de Legendre, acest măcelar francez pe care regina îl asemuia cu măcelarul englez Harrison. Afişul purta ca motto versurile de mai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intre francezi s-ar găsi un trădător Care pe regi i-ar regreta şi de-un stăpân ar fi doritor, Să moară perfidul în chinuri, făr-a mai sta pe gânduri, Şi cenuşa să-i fie aruncată în cele patru vân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surile îi aparţineau lui Voltaire. Nu erau prea bune şi rima nu se prea potrivea, dar aveau meritul că exprimau în chip limpede gândul patrioţilor pe al căror afiş erau tipă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şul declara că toţi cordelierii au jurat să-i sfâşie în bucăţi pe tiranii ce ar îndrăzni să atace teritoriul, libertatea şi constitu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priveşte pe Murat, care mergea totdeauna singur şi îşi motiva izolarea zicând că vulturul trăieşte singuratic iar curcanii trăiesc în cârduri, Marat propunea un dict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ţi, spunea el în ziarul său, luaţi un bun francez, un bun patriot. Luaţi-l pe cetăţeanul care, de la începutul revoluţiei, face cea mai bună dovadă de inteligenţă, de zel, de fidelitate şi lipsă de interes. Luaţi-l fără întârziere, sau cauza revoluţiei va fi pierd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însemna: „Luaţi-l pe M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priveşte pe Prudhomme, el nu propunea nici un om, nici un guvern, numai că detesta vechiul în persoana regelui şi a descendenţilor săi. Să-l ascul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luni, spune el, moştenitorul a fost dus la plimbare să ia aer de-a lungul terasei dinspre fluviu a palatului Tuileries. Când se zărea un grup destul de mare de cetăţeni, grenadierul plătit lua copilul în braţe şi-l aşeza pe marginea de piatră a terasei. Copilul regal, credincios lecţiei învăţate de dimineaţă, trimitea bezele poporului. Ceea ce înseamnă că cere îndurare pentru tatăl şi mama sa. Câţiva spectatori au avut laşitatea să strige: „Trăiască delfinul!” Cetăţeni, păziţi-vă de linguşirile unei Curţi slugarnice faţă de popor, acum când ea nu mai e cea mai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e rânduri veneau imediat urmă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7 ianuarie 1649 parlamentul Angliei îl condamnă pe Carol la decapitare pentru vina de a fi vrut să extindă prerogativele regale şi să-şi păstreze tot ce a uzurpat Ioan, tatăl său. În ziua de 30 a aceleiaşi luni îşi ispăşi nelegiuirile, aproape legitimate de tradiţie şi consfinţite de un partid numeros. Dar vocea poporului s-a făcut auzită, parlamentul îl declară pe rege fugar, trădător, duşman al poporului, şi Carol Stuart a fost decapitat în faţa sălii de banchete a palatului White-Ha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vo! Cetăţene Prudhomme, dumneavoastră cel puţin nu sunteţi în întârziere, căci la 21 ianuarie 1793 când, la rândul său, va fi decapitat Ludovic al XVI-lea, veţi avea dreptul să vă revendicaţi iniţiativa, deoarece aţi propus exemplul încă din 27 iunie 17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domnul Prudhomme – să nu fie confundat cu spiritualul nostru prieten Monnier, acesta e un prost, dar un om cinstit – este adevărat că domnul Prudhomme va deveni mai târziu regalist şi reacţionar şi va publica Istoria crimelor săvârşite în timpul Revol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i e şi cu conştiinţ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loialul, îndrăzneţul, tânărul Bonneville, un admirabil nebun care bate câmpii în împrejurări obişnuite, dar nu se înşală niciodată în cele mari, scria în lucrarea La Bouche de F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jurământ a fost şters infamul cuvânt rege; până acum se schimba deseori numele, dar se păstra lucrul în sine: fără regent, fără dictator, fără protector, fără prinţ d'Orléans, fără Lafayette. Este oare necesar ca o naţiune să aibă nevoia de a fi totdeauna sub tutelă? Când se vor uni oare într-o confederaţie departamentele noastre şi vor declara că nu vor nici tirani, nici monarhi, nici protector, nici regent, niciuna din aceste umbre ale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 de-ajuns să zici: „Republică!” Şi Veneţia a fost o republică. Este nevoie de o comunitate naţională, de un guvern naţional. Adunaţi poporul în faţa soarelui. Proclamaţi că numai legea e suverană. Juraţi că numai ea singură va domni. Nu va exista pe părnânt nici un prieten al libertăţii care să nu repete jur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priveşte pe Camille Desmoulins, el se urcase pe un scaun la Palais-Royal, adică pe obişnuita scenă a isprăvilor sale oratorice, şi sp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ar fi o nenorocire dacă acest om perfid ne-ar fi adus înapoi. Ce-am face cu el? Dacă ne va fi adus, propun să adoptăm o moţiune ca să fie expus trei zile, cu batista roşie pe cap, batjocurii publice, şi să fie dus apoi, din post în post, până la gra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oate propunerile, să recunoaştem, cea a acestui copil teribil pe nume Camille Desmoulins nu era cea mai necuge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un cuvânt care va zugrăvi destul de bine starea de spirit generală; Dumont este cel care-l rosteşte, un genovez cu studii făcute în Anglia, şi care, în consecinţă, nu e suspect de părtinire în favoarea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părea inspirat de o înţelepciune excepţională. Iată-ne scăpaţi de un mare bucluc, spunea el cu vese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regele ne-a părăsit, naţiunea rămâne: O naţiune fără rege poate exista, dar un rege fără naţiun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că în mijlocul tuturor acestor întâmplări cuvântul republică n-a fost rostit decât de Bonneville. Nici Brissot, nici Danton, nici Robespierre, nici chiar Pétion nu îndrăznesc încă să pună problema în discuţie. Ea îi înspăimântă pe cordelieri şi îi indignează pe iacob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3 iulie Robespierre a exclamat de la tribună: „Nu sunt nici republican, nici monarh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e vede, dacă Robespierre ar fi fost strâns cu uşa, i-ar fi fost tare greu să spună c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toată lumea se găsea cam în aceeaşi situaţie, în afară de Bonneville şi această femeie pomenită mai sus, Manon-Jeanne Philipon, care, aşezată în faţa soţului ei, copia un protest, la etajul trei al unei case din strada Guénég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2 iunie, a doua zi după plecarea regelui, ea sc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ământul republicii, indignarea împotriva lui Ludovic al XVI-lea, ura împotriva regilor se degajă aici de pes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ământul, pricepeţi, simţământul republicii este în inimi, dar numele de republică este pronunţat abia de câţ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les Adunarea Naţională îi este ost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nenorocire a acestor adunări este că, după ce sunt alese, se opresc totdeauna la momentul istoric al alegerii lor, nu ţin seama de evenimente, nu merg împreună cu spiritul ţării, nu urmează poporul acolo unde se îndreaptă acesta şi pretind totuşi că reprezintă în continuare pop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VURILE FRANŢEI NU SUNT DELOC REPUBLIC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îl imita pe domnul de La Palisse şi, după părerea noastră, îl întrecea pe ilustrul prezicător de adevăruri. Cine ar fi creat deprinderi republicane în Franţa? Monarhia? În nici un caz; monarhia nu era atât de proastă. Monarhia are nevoie de supunere, de servilism, de corupţie şi ea modelează moravuri pe măsura corupţiei, servilismului şi supunerii. Republica este aceea care creează moravuri republicane. Aveţi mai întâi republica, şi moravurile republicane vor apărea după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istat totuşi un moment în care proclamarea republicii ar fi fost lesnicioasă: era clipa în care s-a aflat că regele plecase luând delfinul cu el. În loc să fugă după ei şi să-i aducă înapoi, ar fi trebuit să li se dea cei mai buni cai din grajdurile poştei şi surugii viguroşi, cu bice în mână şi pinteni la cizme; trebuia să se fi împins curtenii în urma lor, preoţii în spatele curtenilor, şi să li se încuie uşa în 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ayette, care avea uneori sclipiri, mai rar idei, avu o asemenea sclip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înştiinţat la şase dimineaţa că regele, regina şi familia regală au plecat. A fost foarte greu de trezit: dormea acel somn istoric care i se mai reproşase la Versail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plecat? spuse el. Cu neputinţă. L-am lăsat pe Gouvion dormind, rezemat de uşa dormitorulu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e sculă, se îmbrăcă şi coborî. La uşă îl întâlni pe Bailly, primarul Parisului, pe Beauharnais, preşedintele Adunării Naţionale. Bailly avea nasul mai lung şi obrazul mai galben ca de obicei, iar Beauharnais era conster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 curios, nu-i aşa? Soţul Josephinei care, murind pe eşafod, lăsă o văduvă pe calea tronului, este consternat de fuga lui Ludovic cil XV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norocire, exclamă Bailly, că Adunarea nu e încă întru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spuse Beauharnais, e o mare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spune La Fayette. Chiar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 răspund în cor cei doi oameni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ai? întrebă La Faye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înţelegeţi? exclamă Bailly. Fiindcă va reveni cu prusienii, cu austriacii, cu emigranţii. Fiindcă ne va aduce războiul civil, războiul cu stră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spuse La Fayette nu prea convins, credeţi că salvarea statului impune înapoiere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ră într-un singur strigăt Bailly şi Beauharn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spuse La Fayette, să alergăm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rise acest bi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inamicii patriei l-au răpit pe rege, ordon gărzilor naţionale să-l ares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reţineţi acest lucru, toată politica anului 1791, până şi viitorul Adunării Naţionale vor depinde de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eme ce regele este necesar Franţei, de vreme ce trebuie adus înapoi, înseamnă că el a fost răpit şi nu că ar fi fug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stea nu-l putură convinge pe La Fayette. De aceea, când, trimiţându-l pe Romeuf, i-a recomandat să nu se grăbească prea tare, tânărul aghiotant a pornit-o pe drumul opus celui pe care mergea Ludovic al XVI-lea, spre a fi sigur că nu-l va ajung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norocire, pe drumul cel bun se afla Bil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dunarea află vestea, se produse o mare spaimă. Ce-i drept, regele a lăsat la plecare o scrisoare deosebit de ameninţătoare. Dădea de înţeles foarte limpede că se duce să-l cheme în ajutor pe duşman şi că se va întoarce să le bage francezilor minţile î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lor, regaliştii înălţau capul şi ridicau tonul. Unul din ei, Suleau pare-mi-se, sc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care vor să fie cuprinşi în amnistia pe care o oferim, în numele prinţului de Condé, se pot înscrie din acest moment până în luna august la birourile noastre. Vom avea o mie cinci sute de registre la dispoziţia publ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cei mai înspăimântaţi a fost Robespierre. Şedinţa fiind suspendată de la trei şi jumătate la cinci, el alergă la Pétion. Nevolnicul îl căuta pe cel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ărerea lui, La Fayette era complicele Cu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orba nici mai mult nici mai puţin decât de a se face un nou Sfânt-Bartolomeu1 al deput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unul dintre primii ucişi! se văicărea Robespierre. Nu mai am de trăit nici douăzeci şi patru de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Pétion, având un caracter calm şi un temperament limfatic, vedea altfel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el, acum îl cunoaştem pe rege şi vom acţiona în consec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 Brissot. Era unul din oamenii cu ideile cele mai înaintate ale epocii. Scria în ziarul Patri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fiinţăm un nou ziar şi eu voi fi unul dintre redactor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ar? întrebă Pét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ublic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 se sili să zâm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ublicanul? spuse el. Tare aş vrea să-mi explicaţi ce e o repub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u la acest punct al discuţiei când sosiră la Pétion soţii Roland. Veneau de acasă, din strada Guénégaud, şi văzuseră afişul cordelierilor. Ca şi aceştia, nu credeau pentru nimic în lume că un rege ar fi necesar na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ajul soţilor Roland îl îmbărbătă pe Robespierre. Intră în şedinţă, gata să profite de orice din colţul în care era aşezat, ca o vulpe care stă la pândă în pragul vizuinii. Spre orele nouă seara vede că Adunarea tindea să devină sentimentală, se predica fraternitatea, şi, pentru a îmbina practica cu teoria, întreaga Adunare se va duce la iacobini, cu care se află în relaţii foarte proaste şi pe care-i numeşte „o bandă de asas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strecoară pe nesimţite din banca sa, dispare fără să fie observat, aleargă la iacobini, se urcă la tribună, îl denunţă pe rege, denunţă guvernul, pe Bailly, pe La Fayette, denunţă întreaga Adunare Naţională, repetă fabula de dimineaţă, desfăşoară în cuvinte un imaginar Sfânt-Bartolomeu şi sfârşeşte prin a declara că este gata să se sacrifice pe altarul pat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obespierre vorbea despre el însuşi, ajungea la un fel de elocinţă. La ideea că virtuosul Robespierre se expune unei primejdii atât de mari, toţi plâng cu sughiţuri. „Dacă tu mori, vom muri cu toţii împreună cu tine!” strigă un glas. „Da, da, cu toţii, cu toţii!” repetă în cor asistenţa, şi unii întind mâna să jure, alţii trag sabia, ceilalţi cad în genunchi cu braţele ridicate spre cer. Se ridicau des braţele spre cer în aceste timpuri, era gestul epocii. Priviţi pentru edificare tabloul lui David Jurământul de la Jeu de Pa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Roland era acolo, neînţelegând prea bine ce pericol îl putea paşte pe Robespierre. Dar, în sfârşit, era femeie, în consecinţă accesibilă emoţiei. Emoţia era mare, a fost emoţionată şi ea, o mărturiseşte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intră Danton. Cu popularitatea în ascensiune, îi venise rândul să atace popularitatea ce apunea a lui La Faye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ceastă ostilitate a tuturor faţă de La Fay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fiindcă era un om cinstit, tras mereu pe sfoară de partide dacă acestea apelau la generozitat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nu este de mirare că, în momentul când se anunţă sosirea Adunării în frunte cu cei doi duşmani de moarte, La Fayette şi Lameth, care vin braţ la braţ spre a da un exemplu de fraternitate, din toate colţurile se aude strigă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ton la tribună! La tribună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 nici nu dorea altceva decât să-şi cedeze locul. Am spus că Robespierre era o vulpe şi nu un buldog. El urmărea inamicul absent, sărea asupra lui pe la spate, îşi înfigea ghearele în umerii lui, îi rodea craniul până la creier, dar îl ataca foarte rar di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buna era deci liberă, aşteptându-l pe D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lui Danton îi venea greu să urce. Dacă era singurul om care trebuia să-l atace pe La Fayette, generalul era poate singurul om pe care nu-i putea ata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h! Vă vom spune. Danton avea mult din Mirabeau: acelaşi temperament, aceeaşi nevoie de plăceri, aceeaşi nevoie de bani, şi, în consecinţă, aceeaşi uşurinţă de a fi coru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a că, la fel ca Mirabeau, Danton primise bani de la Curte. Unde? Pe ce cale? Cât? Nu se ştia. Dar că primise, de asta toţi erau siguri. Aşa se spunea cel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era adevărat din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tocmai vânduse guvernului funcţia sa de avocat în consiliul regelui, şi se spunea că primise din partea guvernului de patru ori valoarea funcţ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devărat. Numai că secretul era deţinut de trei persoane: vânzătorul adică Danton, cumpărătorul, adică domnul de Montmorin, şi intermediarul, adică domnul de La Faye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anton l-ar acuza pe La Fayette, acesta i-ar putea arunca în faţă povestea acestei slujbe vându-te la un preţ împătrit faţă de valo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ul ar fi dat înapoi. Danton, dimpotrivă, merse înainte: cunoştea generozitatea lui La Fayette, care degenera uneori nerozie. Să ne amintim de anul 18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îşi spuse că domnul de Montmorin, prieten cu La Fayette, acel Montmorin care semnase paşapoartele regelui, era prea compromis în acest moment pentru ca La Fayette să-i atârne de gât această nouă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 la tribună. Discursul său nu se lungi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reşedinte, spuse el, îl acuz pe La Fayette. Trădătorul va veni. Să se ridice două eşafoduri, şi consimt să mă urc pe unul dacă el n-a meritat să se urce pe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dătorul nu urma să vină, el a şi sosit şi a putut auzi îngrozitoarea acuzaţie ce ieşea din gura lui Danton. Dar, aşa cum prevăzuse acesta, generalul a avut generozitatea de a nu-i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eth prelua această sarcină. Pe lava slobozită de Danton azvârli apa călduţa a uneia din predicile sale obişnuite, propovăduind fratern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apoi Sieyès, care predică şi el fratern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Barnave, care repropovădui la rându-i fratern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trei oameni populari reuşiră să-l neutralizeze pe Danton. Cei prezenţi i-au fost recunoscători lui Danton de a-l fi atacat pe La Fayette, dar le-au fost recunoscători şi lui Lameth, Sieyès şi Barnave pentru a-l fi apărat. Şi când La Fayette şi Danton ieşiră de la iacobini, La Fayette fu cel însoţit cu făclii şi condus cu aclam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ul Curţii obţinu o mare victorie prin această ovaţie făcută generalului La Faye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mari puteri ale zilei erau înfrânte în persoana şefului lor: iacobinii în persoana lui Robespierre; cordelierii în persoana lui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au seama că trebuie să amân pentru capitolul următor ceea ce am de spus despre protestul pe care doamna Roland îl copia în faţa soţului ei, în acel mic salon de la etajul trei al hotelului „Britanniq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ZANINUL DE LA TUILER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şti îndată ce conţinea acest protest pe care-l copia doamna Roland. Dar, pentru ca cititorul să fie pe deplin la curent cu situaţia şi să vadă limpede unul din cele mai întunecate mistere ale revoluţiei, trebuie mai întâi să treacă împreună cu noi prin Tuileries în seara zilei de 15 iu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uşii unui apartament ce dădea într-un coridor întunecos şi pustiu, situat la mezaninul palatului, stătea în picioare o femeie, cu urechea la pândă, cu mâna pe cheie, tresărind la fiecare pas ce trezea un ecou prin împreju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am şti cine e această femeie, ne-ar fi greu s-o recunoaştem, căci, în afara întunericului care domneşte în coridor chiar în plină zi, se lăsă noaptea şi, fie din întâmplare, fie premeditat, fitilul singurei lămpi cu ulei ce arde acolo este lăsat în jos şi pare gata să se st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ecât atât este luminată numai cea de-a doua cameră a acestui apartament, iar femeia aşteaptă, tresare şi ascultă, sprijinită de uşa primei încăp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ste femeia care aşteaptă? Maria-Antoan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ine aşteaptă? Pe Barn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emeaţă fiică a Mariei-Tereza, cine v-ar fi spus în ziua în care aţi fost unsă regină a francezilor că va veni un moment în care, ascunsă în spatele uşii apartamentului cameristei dumneavoastră, veţi aştepta, tresărind de spaimă şi de speranţă, un neînsemnat avocat din Grenoble, dumneavoastră, care l-aţi făcut atât de mult să aştepte pe Mirabeau şi pe care n-aţi binevoit să-l primiţi decât o singură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nu ne înşelăm. Regina îl aştepta pe Barnave dintr-un interes pur politic. În respiraţia întretăiată, în mişcările nervoase, în mâna care tremură atingând cheia, inima este absentă şi doar orgoliul este inte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m orgoliul, căci, cu toate miile de persecuţii cărora le sunt supuşi regele şi regina de la înapoierea lor, este evident că viaţa le e salvată şi că toată problema se rezumă în aceste câteva cuvinte: „Fugarii din Varennes vor pierde oare şi restul puterii lor, sau vor recuceri puterea pierd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eara blestemată în care Charny a părăsit Tuilerics pentru a nu se mai întoarce, inima reginei a încetat să mai bată. Timp de câteva zile a rămas nepăsătoare la toate, chiar şi la insulte. Dar, încetul cu încetul, îşi dădu seama că mai erau încă două puncte din puternica ei personalitate prin care mai trăia: orgoliul şi ura. Aşa îşi reveni, pentru a urî şi a se răzbuna. Nu pentru a se răzbuna pe Charny, nu pentru a o urî pe André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urăşte din străfundul inimii sale este poporul, care a pus mâna pe ea ca pe o evadată oarecare, care a acoperit-o de dispreţ, a urmărit-o cu injurii, a copleşit-o cu ruşine. Da, urăşte acest popor care a numit-o doamna Deficit, doamna Veto, care o strigă Austriaca, şi care o va numi văduva Cap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se va putea răzbuna, ah! cum se va mai răzb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ceea ce-i aduce Barnave la 15 iulie 1701, la ora nouă seara, e poate neputinţa şi disperarea, dar poate şi acea mană cerească ce se cheamă răzbun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ituaţia este de o extremă gravitate. Fără îndoială, graţie lui La Fayette şi Adunării Naţionale prima lovitură a fost evitată cu ajutorul scutului constituţional. Regele a fost răpit, regele n-a fug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e amintim de afişul cordelierilor, de propunerea lui Marat, ne amintim de diatriba cetăţeanului Prudhomme, de moţiunea lui Camilâe Desmoulins, ne amintim de axioma genovezului Dumont, de ziarul care va fi înfiinţat şi la care va lucra Brissot, şi că acest ziar se va numi Republic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ţi să cunoaşteţi prospectul acestui ziar? E scurt, dar explicit. L-a redactat americanul Thomas Paine, apoi a fost tradus de un tânăr ofiţer, care a luptat în războiul de independenţă şi a fost afişat cu semnătura Duchâte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iudat lucru e fatalitatea, care cheamă din cele patru colţuri ale lumii noi duşmani împotriva acestui tron ce se prăbuşeşte! Ce caută aici Thomas Paine? Acest om care aparţine tuturor ţărilor, care este englez, american, francez, care a făcut toate meseriile – a fost fabricant, învăţător, vameş, marinar, ziarist! Ce caută aici? Vine să-şi adauge propria-i răsuflare vântului aducător de furtună care suflă necruţător asupra acestei torţe ce se st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prospectul Republicanului din 1791, al ziarului care apărea sau urma să apară când Robespierre întreba ce este o repub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statat din proprie experienţă că absenţa unui rege ne este mai utilă decât prezenţa sa. El a dezertat şi, în consecinţă, a abdicat. Naţiunea nu-şi va mai acorda niciodată încrederea sperjurului, fugarului. Fuga e fapta sa, sau a altora? Ce importanţă are? Perfid sau idiot, oricum e nedemn. Suntem eliberaţi de el şi el de noi. Domnul Ludovic de Bourbon e un individ oarecare. Securitatea personală îi este garantată, Franţa nu-şi va păta onoarea, mai ales că monarhia e sfârşită. Ce poate însemna o funcţie lăsată la cheremul întâmplării reprezentate de naştere, o funcţie care poate fi împlinită de un idiot? Nu-i aşa că este un nimic, un ne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înţeles ce efect a produs un asemenea afiş lipit pe zidurile Parisului. Constituţionalul Malouet era îngrozit. Intră în goană şi înspăimântat la Adunarea Naţională, denunţând prospectul şi cerând ca autorii să fie ares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răspunse Pétion, dar să citim mai întâi prosp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ouet dădu înapoi la această propunere. Dacă tribunele ar aplauda? Şi era aproape sigur că vor aplau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membri ai Adunării, Chabroud şi Chapelier, reparară greşeala grosolană a colegulu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a e liberă, spuseră amândoi, şi fiecare, nebun sau înţelept, are dreptul să-şi emită părerea. Să dispreţuim opera unui smintit şi să trecem la ordinea d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dunarea trecu la ordinea d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să nu mai vorbim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 balaur cu şapte capete ameninţă monarhia. De i se taie un cap, în timp ce acesta creşte la loc, un altul mu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fost uitat nici Monsieur, nici conspiraţia lui Favras. După ce ar fi fost îndepărtat, în locul regelui ar fi fost numit ca regent fratele său. Azi nu mai e vorba de Monsieur. El a fugit în acelaşi timp cu regele, dar, mai norocos decât acesta, a reuşit să treacă gran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cele de Orléans, a ră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as cu omul care-l asculta orbeşte, cu omul care-l împinge înainte, Laclos, autorul Legăturilor primejd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un decret privind regenţa, un decret care mucegăieşte în dosare. De ce nu s-ar folosi acest d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8 iunie, un ziar îi oferă ducelui de Orléans regenţa. După cum vedeţi, Ludovic al XVI-lea nu mai există – deşi există Adunarea Naţională. Dacă se oferă regenţa ducelui de Orléans, înseamnă că nu mai există rege. Bineînţeles că ducele face pe miratul şi ref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1 iulie Laclos proclamă din iniţiativă personală decăderea din drepturi a regelui şi cere un regent. În ziua de 3, Réal stabileşte că ducele de Orléans este cu adevărat păzitorul tânărului prinţ. În ziua de 4, el cere de la tribuna iacobinilor să fie tipărit şi recunoscut oficial decretul asupra regenţei. Din nefericire, iacobinii, care nu ştiu încă ce sunt, ştiu cel puţin ce nu sunt. Ei nu sunt orleanişti, deşi ducele de Orléans şi ducele de Chartres fac parte din societatea lor. Regenţa ducelui de Orléans este respinsă de iacobini. Dar peste noapte Laclos izbuteşte să-şi recapete suflul. Dacă nu e stăpân la iacobini, e stăpânul ziarului său, şi acolo proclamă regenţa ducelui de Orléans. Cum denumirea de protector fusese profanată de Cromwell, regentul, care va avea întreaga patere, va purta numele de moder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ate astea, e limpede, reprezintă o campanie împotriva monarhiei – campanie în care regalitatea, neputincioasă prin ea însăşi, n-are alt aliat decât Adunarea Naţională. Or, mai există şi iacobinii, o adunare cu altfel de influenţă şi, mai ales, mult mai de temut decât Adunarea N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8 iulie – vedeţi cum ne apropi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étion ridică problema inviolabilităţii regale. Numai că el desparte inviolabilitatea politică de inviolabilitatea personală. I se obiectează că se va ajunge la învrăjbire cu regii dacă-l detronează pe Ludovic al XV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regii vor să ne războim, răspunde Pétion, le vom răpi cel mai puternic aliat detronându-l pe Ludovic al XVI-lea, în timp ce, lăsându-l pe tron, le-am da toată forţa pe care i-am înapoia-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Brissot se urcă la tribună şi merge mai departe. El examinează următoarea problemă: poate fi judecat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ârziu, spune el, vom discuta, în caz de destituire, forma de guvernământ care să înlocuiască reg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Brissot a fost admirabil. Doamna Roland a participat la această şedinţă. Ascultaţi c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u fost aplauze, au fost strigăte, manifestaţii de bucurie; de trei ori întreaga Adunare s-a ridicat în picioare, cu braţele întinse, aruncând pălăriile în aer, într-un entuziasm inexprimabil. Să piară pentru totdeauna oricine a simţit şi a împărtăşit aceste mari bucurii, şi ar mai putea purta lanţ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şadar că nu numai regele poate fi judecat, dar cel care a găsit soluţia mai e şi aplaudat cu entuzia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aţi ce ecou îngrozitor trebuie să fi avut aplauzele la Tuiler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trebuie ca, la rândul ei, Adunarea Naţională să soluţioneze această problemă extraordi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 dea înapoi în faţa dezbaterii, constituţionalii o provocară: erau siguri de majo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Adunării era însă departe de a reprezenta majoritatea poporului. Dar ce importanţă are – în general adunărilor le pasă prea puţin de asemenea anomalii. Ele fac, poporul trebuie să desfacă. Iar când poporul desface ceea ce a făcut o adunare, aceasta se numeşte pur şi simplu o revol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3 iulie tribunele sunt pline de oameni siguri introduşi dinainte, cu invitaţii speciale. Este ceea ce am numi în zilele noastre o galerie plătită să apla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regaliştii păzesc coridoarele. I-au regăsit pentru acest prilej pe „cavalerii pum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re a unei propuneri, palatul Tuileries este în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în seara acestei zile regina l-a aşteptat pe Barnave cu aceeaşi nerăbdare cu care îl va aştepta în noaptea de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n-avea totuşi să se decidă nimic. Avea doar să fie citit raportul făcut în numele a cinci comit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raport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a regelui nu este un caz prevăzut în constituţie, dar inviolabilitatea regală este înscr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ându-l inviolabil, comitetele nu-l dădură pe mâna justiţiei pe rege, ci doar pe domnii de Bouillé, de Charny, pe doamna de Tourzel, pe curieri, servitori şi lachei. Niciodată ingenioasa fabulă despre cei mari şi cei mici nu primise o mai desăvârşită confirmare practică. Dealtfel, chestiunea se discuta mai mult la iacobini decât în Ad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hestiunea nu era judecată, Robespierre rămase la mijloc. Nu era nici monarhist, nici republican. Era un om care se compromitea rar, şi am văzut la sfârşitul capitolului precedent prin ce spaime trecea chiar când nu era compro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ăseau însă oameni care nu aveau această nepreţuită prudenţă. Aceşti oameni erau fostul avocat Danton şi măcelarul Legendre – un buldog şi un u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narea îl poate absolvi pe rege, spuse Danton. Judecata va fi modificată de Franţa, căci Franţa îl cond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itetele Adunării sunt nebune, spuse Legendre. Dacă ar cunoaşte starea de spirit a maselor, ar reveni la realitate. De altminteri, adăugă el, dacă vorbesc astfel o fac pentru bin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discursuri îi indignau pe constituţionali. Din nenorocire pentru ei, constituţionalii nu reprezentau o majoritate la iacobini, cum erau în Adunare. Se mulţumiră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u au făcut, căci oamenii care părăsesc locul greşesc întotdeauna. Există în legătură cu asta un vechi dicton francez, plin de semnificaţie: „Cine-şi părăseşte locul, îl pierde”, spune proverb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că constituţionalii îşi pierdură locul, dar au şi fost înlocuiţi de delegaţi ai poporului, care aduceau cu ei moţiuni împotriva comitetelor. Era un nou sprijin pentru iacobini, de aceea i-au şi primit pe delegaţi cu aclam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în celălalt capăt al Parisului, la clubul „Minimes” se redacta o scrisoare care avea să dobândească oarecare importanţă în evenimentele ce vor urma. Clubul „Minimes” era o sucursală a cordelierilor şi animatorul său era Danton. Un tânăr de douăzeci şi trei de ani, Jean-Lambert Tallien, inspirat de Danton, redacta comunicarea sub care îşi pusese semnătura un nume formidabil: POP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14 a început discuţia în Ad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a fost imposibil să i se interzică publicului accesul la galerii. Prologul se jucase în faţa celor tocmiţi să plaude, dar comedia urma să fie reprezentată în faţa publicului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ebuie spus că publicul era prost dispus. Atât de prost, dispus încât Duport – foarte popular numai cu trei luni în urmă – fu ascultat într-o tăcere lugubră când propuse să i se impute anturajului regelui crima regelui. El merse totuşi până la capăt, uimit că vorbeşte pentru prima oară fără a stârni vreun ecou, o obiecţie sau un semn de aprobare. Era unul dintre aştrii acelei triade a cărei lumină avea să se stingă din ce în ce mai mult pe ceruil politic: Duport, Lameth, Barn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l urcă la tribună Robespierre. Ce va spuse el, omul prudent, care ştia atât de bine să treacă neobservat? Pentru cine se va pronunţa oratorul care declarase cu opt zile în urmă că nu era nici monarhist, nici republi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 nu se pronunţă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onstitui, cu blândeţea sa acră, avocat al omeniei. Spuse că, după părerea sa, ar fi în acelaşi timp şi nedrept şi crud să fie loviţi numai cei slabi; că nu-l atacă pe rege, fiindcă Adunarea pare să-l considere inviolabil, dar că îi apără pe Bouillé, Charny, pe doamna de Tourzel, pe curieri, lachei şi servitori, în sfârşit pe toţi aceia care, prin poziţia lor subordonată, fuseseră obligaţi să se su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murmură puternic în timpul acestui discurs. Tribunele ascultau cu mare atenţie, neştiind dacă trebuie să aplaude sau să dezaprobe. Sfârşiră prin a pricepe ce era adevărat în cuvintele oratorului: un atac real împotriva regalităţii şi o falsă apărare a curtenilor. Aşa că tribunele îl aplaudară pe Robespier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încercă să impună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ur, deputat de Marna, voi să aducă dezbaterea pe un teren perfect curăţat de subterfugii şi paradox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ne, cetăţeni, exclamă el, ce aţi face dacă vi s-ar cere să i se redea deplina sa putere regelui, acum scos din c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era cu atât mai stânjenitoare cu cât era pusă fără înconjur. Dar se produc momente de totală neruşinare, în care nimic nu stânjeneşte partidele reacţio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meuniers făcu o interpelare şi păru a susţine cauza Adunării în detrimentul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narea, spuse oratorul, este un corp atotputernic şi, în atotputernicia sa, are fără discuţie dreptul să suspende puterea regală şi să menţină această suspendare până ce constituţia va fi definiti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regele, care n-a fugit, ci a fost răpit, nu va fi suspendat decât cu titlu provizoriu şi întrucât constituţia n-a fost încă definitivată. Constituţia odată definitivată, el va reintra de drept în exercitarea funcţiilor sale r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exclamă oratorul, fiindcă mi se cere – nimeni nu i-o ceruse – să-mi redactez explicaţia sub formă de decret, iată proiectul pe care-l propun: „1. Suspendarea va dura până când regele va accepta constit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că nu o acceptă, Adunarea îl va declara decăzut din drep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iţi liniştit, exclamă din banca sa Grégoire, nu numai că va accepta, dar va jura tot ce v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vea dreptate, dacă nu cumva ar fi trebuit să spună: „Va jura şi va accepta tot ce do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i jură şi mai uşor decât acc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ar fi adoptat poate din zbor proiectul de decret propus de Desmeuniers, dacă Robespierre n-ar fi aruncat din locul său avertis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atenţi! Un asemenea decret hotărăşte dinainte că regele nu va fi jud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surprinşi în flagrant delict şi n-au îndrăznit să voteze. Un zgomot ce se auzi la uşă scoase Adunarea din încurcă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delegaţie a societăţii frăţeşti „Minimes”, aducând acea proclamaţie inspirată de Danton, redactată de Tallien şi semnată Pop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se răzbună pe petiţionari; refuză să le asculte mes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ridică Barn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ie citită azi, spuse el, dar mâine ascultaţi-o şi nu vă lăsaţi influenţaţi de o opinie prefăcută… Legea nu trebuie decât să dea semnalul, veţi vedea cum toţi bunii cetăţeni i se vor ad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ule, reţine bine accste cuvinte, reciteşte-le, meditează asupra acestei fraze: Legea nu trebuie decât să dea semnalul! Fraza a fost rostită în ziua de 14; masacrul din 17 este cuprins î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nu se mai mulţumeau să-i sustragă pe nesimţite poporului puterea nelimitată de care el, poporul, credea că dispune iarăşi datorită fugii regelui, mai bine zis datorită trădării mandatarului său. Îi înapoiau public aceasta putere nelimitată lui Ludovic al XVI-lea, şi dacă poporul reclama, dacă poporul făcea jalbe, acestea nu erau decât opinii factice pe care Adunarea, cealaltă mandatară a poporului, o putea pune la respect dând sem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semnau aceste cuvinte: Legea să dea sem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mna proclamarea legii marţiale şi arborarea drapelului 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 doua zi, cea de 15, este ziua hotărâtoare. Adunarea are o înfăţişare extraordinară. Nimeni n-o ameninţă, dar ea vrea să se ştie ameninţată. Îl cheamă în ajutor pe La Fayette şi acesta, care a trecut întotdeauna pe lângă adevăratul popor fără să-l vadă, La Fayette trimite la Adunarea Naţională cinci mii de soldaţi din garda naţională, cărora, pentru a stimula poporul, are grijă să le adauge o mie de suliţaşi din suburbia Saint-Anto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ştile reprezentau aristocraţia gărzii naţionale, suliţele proletaria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insă, ca Barnave, că n-avea decât să arboreze semnalul legii pentru a aduna în jurul său nu poporul, ci pe La Fayette, comandantul gărzii naţionale, ci pe Bailly, primarul Parisului, Adunarea era hotărâtă să termine pov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e născuse doar cu doi ani în urmă, Adunarea ştia să tragă sforile ca o adunare din 1829 sau din 1846. Ştia că nu trebuia decât să-i istovească, să-i plictisească pe deputaţi şi pe auditori, prin discuţii secundare, şi să mute la sfârşitul şedinţei problema principală, pentru a adopta dintr-o singură lovitură hotărârea dorită. Jumătate din timpul şedinţei se irosi în lectura unui raport militar, privind treburile departamentului. Apoi se lăsară cu îngăduinţă să pălăvrăgească trei sau patru deputaţi, care aveau obiceiul să vorbească în mijlocul conversaţiilor particulare. În cele din urmă, ajungând la capătul dezbaterilor, adunarea se linişti pentru a asculta două discursuri, unul al lui Salles, celălalt al lui Barnave. Erau două discursuri de avocaţi, care convinseră atât de bine Adunarea, încât în clipa când La Fayette ceru încheierea dezbaterilor, Adunarea votă cu tot cal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 această zi Adunarea nu avea de ce să se teamă. Palatul Tuileries era închis. Poliţia se afla la ordinele preşedintelui. La Fayette ocupa un scaun în Cameră pentru a cere încheierea lucrărilor. Bailly staţiona în piaţă în fruntea consiliului municipal, gata să tacă somaţiile. Peste tot autoritatea sub arme se prezenta poporului gata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poporul, care nu era în măsură să lupte, se retrase pe lângă baionete şi suliţe şi se îndreptă spre Champ-de-Mars. Şi, notaţi bine, poporul nu se ducea pe Champ-de-Mars să se revolte, să se pună în grevă, ca poporul roman; nu, se ducea spre Champ-de-Mars fiindcă era sigur că va găsi acolo altarul patriei, pe care autorităţile nu avuseseră încă vreme să-l dărâme din ziua de 14, oricât de grăbite sunt de obicei guvernele să distrugă altarele pat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voia să formuleze aici un protest şi să-l facă să ajungă la Ad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poporul redacta protestul, Adunarea vo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 măsură preven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regele retractează jurământul făcut, dacă atacă propriul său popor sau nu-l apără, el abdică, devine simplu cetăţean şi poate fi pus sub acuzare pentru delicte ulterioare abdică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 măsură repres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 fi urmăriţi: Bouillé, ca vinovat principal, iar ca vinovaţi secundari toate persoanele care au participat la răpire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Adunarea tocmai votase, mulţimea îşi redactase şi semnase protestul. Se înapoia să-l prezinte Adunării, pe care o găsi mai bine păzită ca oricând. Toate forţele erau militare în acea zi: preşedintele Adunării era Charles Lameth, un tânăr colonel; comandantul gărzii naţionale era La Fayette, un tânăr general; distinsul nostru astronom Bailly, care legase în jurul hainei sale de savant panglica tricoloră şi îşi pusese pe capul său de gânditor tricornul municipal avea şi el un aer războinic; aşa încât, văzându-l astfel, doamna Bailly l-ar fi putut confunda cu La Fayette, aşa cum, zice-se, îl confunda uneori pe La Fayette cu soţ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parlamenta. Era atât de puţin ostilă, încât nu era posibil să nu se discute cu ea. Rezultatul acestei negocieri a fost îngăduinţa dată delegaţiei de a sta de vorbă cu domnii Pétion şi Robespierre. Delegaţia, formată din şase oameni, plecă spre Adunare bine însoţită. Preveniţi, Robespierre şi Pétion alergară să-i primească în pasajul Feuillan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ea târziu, votul avuses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pierduse partida şi era furios. Se răspândi în oraş şi începu să acţioneze, închizând mai întâi teatrele. Teatrele odată închise, aşa cum spunea unul dintre prietenii noştri din 1830, însemna că drapelul negru flutura deasupra Par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 avea garnizoană proprie, şi rez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ayette, cu cele patru mii de puşti şi o mie de suliţe, nu avea nimic împotrivă să înăbuşe această revoltă în devenire. Autoritatea municipală refuză să-i dea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regina fusese ţinută la curent cu evenimentele, dar rapoartele se opriră aici, iar urmarea lor se pierdu în noaptea mai puţin întunecată decât ele. Barnave, pe care-l aştepta cu atâta nerăbdare, urma să-i spună ce s-a petrecut în ziua de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toată lumea presimţea apropierea unui eveniment hotărâ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care-l aştepta şi el pe Barnave în cea de-a doua cameră a doamnei Campan, fusese anunţat de sosirea doctorului Gilbert şi, pentru a putea da mai multă atenţie relatării evenimentelor, urcă în biroul său, luându-l cu el pe Gilbert şi lăsându-l pe Barnave cu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ătre orele nouă seara răsunară paşi pe scară, se auzi o voce schimbând câteva cuvinte cu santinela de pe palier, apoi apăru la capătul coridorului un tânăr îmbrăcat în uniformă de locotenent al gărzii naţionale. Era Barn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inima palpitândă, ca şi cum acest bărbat i-ar fi fost cel mai adorat amant, regina întredeschise uşa şi Barnave, după ce aruncă o privire în faţa şi în spatele său, se strecură înăuntru. Uşa se închise pe dată şi, înainte să se fi rostit vreun cuvânt, se auzi scârţâitul unui ză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DE 15 IU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amândurora bătea cu o egală violenţă, dar sub impulsul a două sentimente total diferite. Inima reginei bătea în speranţa răzbunării; inima lui Barnave bătea din dorinţa de a fi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intră repede în a doua cameră, căutând, parcă, lumina. Ea nu se temea, desigur, nici de Barnave, nici de dragostea lui, dar, dintr-un instinct de femeie, fugea de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ă în a doua cameră, se aşeză pe un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nave se opri în prag şi cuprinse dintr-o privire camera nu prea mare, luminată doar de două lumân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tepta să-l vadă pe rege: regele asistase la ultimele două întrevederi pe care le-a avut cu MariaAntoan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perea era izolată. Pentru prima oară de la plimbarea prin galeria episcopiei de la Meaux se afla între patru ochi cu regina. Mâna i se îndreptă singură spre inimă: ea îi ţinu în frâu bătă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Barnave, spuse regina după un moment de tăcere, vă aştept de două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impuls al lui Barnave la acest reproş făcut cu glas atât de blând fu să se arunce la picioarele reginei, dacă respectul nu l-ar fi reţinut. Inima îţi spune că, uneori, a cădea în genunchi în faţa unei femei înseamnă că nu-i porţi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ă, e adevărat, spuse el, dar sper că Majestatea Voastră este convinsă că n-am întârziat din vin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spuse regina cu o mică mişcare afirmativă din cap. Ştiu că sunteţi devotat monarh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votat mai ales reginei, spuse Barnave. Iată lucrul de care aş dori să fie convinsă Majestat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doiesc, domnule Barnave… Deci, n-aţi putut veni mai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să vin la ora şapte, doamnă, dar era încă prea multă lumină şi l-am întâlnit pe terasă – cum fâe îndrăzneşte oare un om ca el să se apropie de palatul dumneavoastră! – l-am întâlnit pe domnul M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omnul Marat? spuse regina, ca şi cum căuta în memoria sa. Nu e un gazetar care scrie împotriv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crie împotriva tuturor, da… Ochiul său de viperă m-a urmărit până când am dispărut după grilajul de la Feuillantes… Am trecut fără să îndrăznesc să arunc o privire spre ferestrele dumneavoastră. Din fericire, la podul Royal l-am întâlnit pe Saint-Pr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int-Prix! Cine mai e şi ăsta? spuse regina cu un dispreţ aproape egal cu cel pe care îl arătase pentru Marat. Un a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un actor, reluă Barnave, dar, ce vreţi? E o caracteristică a epocii noastre! Actorii şi gazetarii, oameni necunoscuţi altădată de regi decât pentru a le da ordine pe care aceştia erau foarte fericiţi să le execute, artiştii şi gazetarii au devenit cetăţeni care-şi au partea lor de influenţă, se mişcă după voinţa lor, acţionează potrivit inspiraţiei lor, pot face bine, putând face rău… Saint-Prix a dres ce a stricat M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int-Prix era în uniformă. Îl cunosc bine, doamnă. M-am apropiat de el, l-am întrebat unde face de gardă. Din fericire, la castel! Ştiam că mă pot încrede în discreţia lui. I-am spus că am onoarea să fiu primit în audienţă d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Barn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mai bine să renunţ?… Era mai bine să renunţ să vă văd şi să nu aflaţi importantele evenimente ce am a vi le aduce la cunoş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regina, aţi făcut bine… Şi credeţi că vă puteţi încrede în domnul Saint-Pr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cu gravitate Barnave, momentul e deosebit de important, credeţi-mă. Oamenii care v-au mai rămas la această oră sunt prieteni cu adevărat devotaţi; căci dacă mâine – şi mâine se va hotărî – iacobinii îi vor învinge pe constituţionali, prietenii dumneavoastră vor fi complici… Şi aţi văzut că legea nu vă scuteşte de pedeapsă decât pentru a-i lovi pe prietenii dumneavoastră, pe care-i numeşte compl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devărat, reluă regina. Atunci, spuneaţi că domnul Saint-Pr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Saint-Prix mi-a spus că e de gardă la Tuileries de la nouă la unsprezece seara, că va încerca să capete postul la mezanin şi că atunci, în timpul acestor două ore, Majestatea Voastră va avea toată libertatea să-mi dea dispoziţiile sale… Numai că m-a sfătuit să îmbrac uniforma de ofiţer al gărzii naţionale. Şi, după cum vedeţi, i-am urmat sf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ţi găsit pe domnul Saint-Prix la pos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L-a costat două bilete de spectacol pentru a obţine acest post de la sergent… Vedeţi, adăugă zâmbind Barnave, cât de uşoară e corup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Marat… domnul Saint-Prix… două bilete de spectacol… repetă regina aruncând o privire speriată în prăpastia din care ies micile evenimente care, în zile de revoluţie, ţes destinele reg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mnezeule, da, spuse Barnave. E straniu, nu-i aşa, doamnă? Este ceea ce anticii numeau destin, ceea ce filosofii numesc întâmplare, ceea ce credincioşii numesc provi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trase de-a lungul frumosului ei gât o buclă de păr şi-l privi t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iată ce m-a făcut să încărunţesc,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evenind la Barnave şi la latura politica a situaţiei, părăsită o clipă pentru latura ei obscură şi pito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eluă ea, parcă am auzit spunându-se că am obţinut o victorie în Adunarea N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am obţinut o victorie în Adunare şi le-am pricinuit o înfrângere iacob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zeule! spuse regina, nu mai înţeleg nimic… Credeam că iacobinii sunt ai dumneavoastră, ai domnului Lameth şi ai domnului Duport; că îi ţineţi în mână; că faceţi din ei ce v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nave clătină trist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ra altădată, spuse el, dar un nou spirit suflă deasupra Adu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Orléans, nu-i aşa? spus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ntru moment de-acolo vine primej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jdia! Dar, încă o dată, n-am scăpat de pericol prin votul d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eţi bine, doamnă – căci pentru a face faţă unei situaţii, trebuie s-o cunoaşteţi bine – iată votul de azi: „Dacă regele retractează jurământul făcut, dacă-şi atacă sau nu-şi apără poporul, el abdică, devine simplu cetăţean şi poate fi pus sub acuzare pentru delicte ulterioare abdică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regina, regele nu-şi va retracta jurământul, regele nu-şi va ataca poporul, iar dacă poporul său e atacat, regele îl va apă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prin acest vot, doamnă, spuse Barnave, rămâne o uşă deschisă revoluţionarilor şi orleaniştilor. Adunarea n-a luat o hotărâre în privinţa regelui. Ea a votat măsuri preventive împotriva unei a doua dezertări, dar a lăsat deoparte prima. Şi ştiţi ce a propus aseară, la iacobini, Laclos, omul ducelui de Orlé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eva îngrozitor fără îndoială! Ce măsură salutară ar putea propune autorul Legăturilor primejd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erut să se pregătească, la Paris şi în toată Franţa, o petiţie prin care să se ceară decăderea din drepturi. Şi-a luat răspunderea pentru zece milioane de semn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milioane de semnături! exclamă regina. Doamne! Suntem chiar atât de urâţi, încât zece milioane de francezi să ne resp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majorităţile sunt uşor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oţiunea domnului Laclos a fost aprob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idicat o întreagă discuţie… Danton a sprijin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ton! Dar credeam că acest domn Danton era de-al nostru? Domnul de Montmorin mi-a vorbit de o funcţie de avocat în consiliul regelui, vândută sau cumpărată, nu ştiu prea bine, şi care-l făcea om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Montmorin s-a înşelat, doamnă. Dacă Danton aparţine cuiva, atunci e al ducelui de Orlé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 de Robespierre, a vorbit şi el? Se spune că începe să capete o mare influ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obespierre a vorbit. Nu s-a pronunţat pentru petiţie, era doar pentru o adresă către societăţile iacobine din provin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totuşi să-l avem de partea noastră pe domnul de Robespierre, dacă începe să capete o asemenea influ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Robespierre nu poate fi avut, doamnă. El îşi aparţine lui însuşi – unei utopii, unei idei, unei fantome, unei ambiţii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ambiţia lui, oricare ar fi ea, o putem satisface… Presupuneţi că ar vrea să fie b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 să fie b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vrea să fie mai mult decât m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l privi pe Barnave cu o oarecare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ărea, totuşi, spuse ea, că un minister ar fi scopul cel mai înalt pe care l-ar putea atinge un supus de-a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omnul de Robespierre îl priveşte pe rege ca pe un monarh decăzut din drepturi, nu se mai consideră supus al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ambiţie are el atunci? întrebă regina înspăimâ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numite momente, doamnă, există oameni care visează noi titluri politice în locul vechilor titluri desfiinţ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ţeleg că ducele de Orléans visează să devină regent, fie. Originea sa îl cheamă la această înaltă funcţie. Dar domnul de Robespierre, un mic avocat din provin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uita că Barnave era şi el un mic avocat din provin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nave rămase impasibil, fie că lovitura a trecut pe lângă el fără să-l atingă, fie că a avut curajul s-o primească şi să-şi ascundă du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us şi Cromwell au ieşit din rândurile poporului, răspun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us! Cromwell!… Vai, când auzeam, în copilărie, pomenindu-se aceste nume, nu bănuiam că într-o zi vor răsuna atât de funest în urechea mea!… Să vedem, totuşi, – căci mereu ne îndepărtăm de fapte pentru a ne lansa în aprecieri – domnul de Robespierre, mi-aţi spus, se opunea moţiunii propuse de domnul Laclos şi sprijinite de domnul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în momentul acela a intrat o grămadă de lume plătită pentru a-l aplauda pe Laclos şi nu numai că moţiunea acestuia a fost votată, dar s-a şi prevăzut ca mâine la ora unsprezece dimineaţa iacobinii reuniţi să asculte lectura petiţiei, care să fie dusă apoi pe Champ-de-Mars, semnată pe altarul patriei şi trimisă de acolo societăţilor din provincie, care o vor semna la rând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a redactat această pet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ton, Laclos şi Briss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duş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amne! Ce fac prietenii noştri, constituţiona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 Ei bine, doamnă, ei sunt hotărâţi să joace mâine totul pe o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mai pot rămâne la iacob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rabila dumneavoastră înţelegere a oamenilor şi a lucrurilor vă face să vedeţi situaţia aşa cum e… Da, conduşi de Duport şi Lameth, prietenii dumneavoastră s-au despărţit de duşmanii dumneavoastră. Ei opun „Feuillants” iacob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sta, Feuillants? Scuzaţi-mă, nu ştiu nimic. Intră atâtea nume şi cuvinte noi în limbajul nostru politic, încât fiece cuvânt al meu e o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Feuillants este clădirea mare situată lângă Manège, legată deci de Adunarea Naţională, care dă numele terasei palatului Tuile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a mai face parte din acest clu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ayette, adică garda naţională, Bailly, adică municip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ayette, La Fayette… credeţi că se poate conta pe La Fay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red sincer devotat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votat regelui ca tăietorul de lemne stejarului pe care-l taie din rădăcină! Bailly mai merge: n-am avut a mă plânge de el. Aş spune chiar mai mult, că el mi-a predat denunţul acelei femei, care a bănuit plecarea noastră. Dar la Fay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estatea Voastră îl va judeca după f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adevărat, spuse regina, aruncând o privire dureroasă în urmă, da… Versailles… Ei bine, acest club, să revenim la el, ce va face? Ce va propune? Ce putere va a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utere enormă, fiindcă va dispune, în acelaşi timp, cum spuneam Majestăţii Voastre, de garda naţională, de municipalitate şi de majoritatea din Adunare, care votează cu noi. Ce le va rămâne iacobinilor? Poate cinci sau şase deputaţi: Robespierre, Pétion, Laclos, ducele de Orléans – toate elementele eterogene, care nu vor mai găsi altceva de agitat decât gloata noilor membri, a intruşilor, o bandă de lătrători care va face mult zgomot, dar nu va avea nici o influ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ea Dumnezeu, domnule! Până atunci, ce are de gând să facă Adun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narea intenţionează să-l mustre cu severitate, chiar mâine, pe primarul Parisului pentru ezitarea şi moliciunea sa de azi. Va rezulta că naivul Bailly, care face parte din familia pendulelor şi care n-are nevoie decât să fie întors pentru a merge, va me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suna unsprezece fără un sfert şi se auzi sentinela tuş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puse Barnave, ştiu, e timpul să mă retrag. şi totuşi, mi se pare că aş mai avea mii de lucruri să-i spun Majestăţ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domnule Barnave, spuse regina, nu am decât un răspuns să vă dau, acela că vă sunt recunoscătoare dumneavoastră şi prietenilor dumneavoastră pentru primejdiile la care vă expuneţi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Barnave, primejdia e un joc din care am numai de câştigat, fie că sunt învins, fie că sunt învingător dacă, învins sau învingător, regina mă răsplăteşte cu un su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mnule, spuse regina, de multă vreme nu mai ştiu ce înseamnă un surâs. Dar faceţi atâtea pentru mine, încât voi încerca să-mi amintesc de vremurile când eram fericită şi vă promit că primul meu surâs va fi pentru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nave se înclină cu mâna pe inimă şi ieşi de-a-ndărăt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spuse regina, când vă mai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nave păru să calcul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petiţia şi al doilea vot al Adunării. Poimâine, explozia şi represiunea provizorie… Duminică seara voi încerca să vin, doamnă, să vă spun ce se va fi întâmplat pe Champ-de-M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urcă, foarte îngândurată, în apartamentul soţului ei, pe care-l găsi la fel de preocupat. Doctorul Gilbert tocmai plecase şi-i spusese cam aceleaşi lucruri pe care i le comunicase Barnave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ul şi celălalt n-au avut nevoie decât să schimbe o privire pentru a vedea că veştile fuseseră proaste de ambele p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terminase de scris o scrisoare. Aceasta reprezenta împuternicirile date lui Monsieur, fratele său, ca să solicite, în numele regelui Franţei, intervenţia armată a împăratului Austriei şi a regelui Pru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ieur mi-a făcut destul rău, spuse regina. Mă urăşte şi-mi va face şi pe mai departe tot răul ce-i va sta în putinţă, dar fiindcă are încrederea regelui, o are şi pe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ând pana, îşi puse eroic semnătura alături de aceea 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E AJUNGEM, ÎN SFÂRŞIT, LA PROTESTUL PE CARE ÎL COPIA DOAMNA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orbirea dintre regină şi Barnave le-a dat cititorilor noştri, sperăm, o idee exactă asupra situaţiei în care se găseau toate partidele la 15 iulie 17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i iacobini avansau în locul celor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ii iacobini creau clubul Feuillant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elierii – în persoana lui Danton, Camille Desmoulins şi Legendre – se alăturau noilor iacob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devenită regalistă-constituţională, era hotărâtă să-l păstreze pe rege cu orice 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hotărât să obţină decăderea din drepturi a regelui prin toate mijloacele posibile, era în acelaşi timp hotărât să folosească întâi protestul şi pet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să vedem ce s-a întâmplat în noaptea şi în ziua scursă între întrevederea lui Barnave cu regina, protejată de actorul Saint-Prix, şi momentul în care ne întoarcem la doamna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m spune în câteva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onvorbirii citate şi chiar în clipa când ca se încheia, trei bărbaţi stăteau în jurul unei mese, cu hârtie, pene şi cerneală în faţa lor, însărcinaţi de iacobini să redacteze pet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erau Danton, Laclos şi Briss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nu era omul unor asemenea reuniuni. Dealtfel, din cauza vieţii agitate şi pline de plăceri pe care o ducea, aştepta cu nerăbdare sfârşitul fiecărei şedinţe a comitetelor din care făcea parte. De aceea se şi ridică curând, lăsându-i pe Brissot şi pe Laclos să redacteze petiţia cum vor crede de cuv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los îl văzu ieşind şi îl urmări cu privirea până când dis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agă domnule Brissot, spuse Laclos, redactaţi singur moţiunea cum credeţi; în ce mă priveşte, mă recuz… O asemenea treabă mă plictiseşte îngr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Brissot era omul unui asemenea gen de lucrări. Convins că va redacta moţiunea mai bine ca oricine, acceptă mandatul ce i-l dădea plecarea lui Danton şi retragerea lui Laclos care, închizând ochii, se aşeză cât mai comod în fotoliu, ca şi cum ar fi vrut să doarmă, şi se pregăti să cântărească fiecare frază, spre a intercala la locul potrivit rezerva care i-ar asigura prinţului său reg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Brissot scria o frază, o citea, şi Laclos o aproba cu o mişcare din cap şi cu un mormăit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ssot scoase în evidenţă, făcând să rezulte limpede situ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tăcerea ipocrită sau timidă a Adunării, care n-a vrut sau n-a îndrăznit să ia o hotărâre asupra situaţiei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abdicarea de fapt a lui Ludovic al XVI-lea, fiindcă a fugit şi Adunarea l-a suspendat, l-a urmărit şi l-a arestat; nu se urmăreşte, nu se arestează şi nu se suspendă din funcţii un rege; sau, dacă e urmărit, dacă e suspendat, dacă e arestat, înseamnă că nu mai 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treilea rând, necesitatea de a se prevedea înlocu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spuse Laclos la acest ultim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m Brissot se pregătea să continue, secretarul ducelui de Orléans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Aşteptaţi! Mi se pare că după cuvintele: „înlocuirea sa” trebuie adăuga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osibil, spuse Brissot. Şi cam ce aţi adău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adăuga… Ia să v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los păru să caute fraza care, de mult formulată în mintea sa, nu aştepta decât momentul să iasă la iv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el în cele din urmă, după cuvintele: „Necesitatea de a se prevedea înlocuirea lui” aş adăuga: „prin toate mijloacele constitu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aţi şi admiraţi, voi oameni politici, redactori din trecut şi din prezent ai unor petiţii, proteste şi proiecte de 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aşa că aceste cuvinte inofensive sunt o nimica to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veţi vedea – adică acei cititori care au fericirea să nu fie oameni politici vor vedea unde duc aceste patru cuvinte: „Prin toate mijloacele constitu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mijloacele constituţionale de a se ajunge la înlocuirea regelui se reduceau la unul singur. Iar acest unic mijloc era: reg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în absenţa contelui de Provence şi a contelui d'Artois, fraţii lui Ludovic al XVI-lea şi unchii delfinului – deveniţi de altfel nepopulari fiindcă emigraseră – cui îi revenea reg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ui de Orlé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ică frază nevinovată, strecurată într-o petiţie redactată în numele poporului, îl făcea pe ducele de Orléans, tot în numele acestui popor, re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aşa, frumoasă treabă e politica? Numai că poporul va mai avea nevoie de mult timp pentru a vedea limpede când are de-a face cu oameni de talia domnului de Lac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ssot nu sesiză explozibilul ascuns în aceste cuvinte, nu făcu nici o obiecţie şi adăugă fraza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prin asta ni se vor alătura câţiva constituţionali. Ideea e bună, domnule de Lac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petiţiei era potrivită cu sentimentul celor care o iniţi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Pétion, Brissot, Danton, Camille Desmoulins şi Laclos se duc la iacobini. Aduc pet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e goală sau aproape goală. Toată lumea se afla la Feuillant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nave nu se înşelase: dezertarea era to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étion alergă imediat la Feuillant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ine găseşte acolo? Pe Barnave, Duport şi Lameth, care redactează o adresă către societăţile iacobine din provincie, prin care le anunţă că clubul iacobinilor nu mai există şi a fost mutat la Feuillants, sub numele de Societatea prietenilor Constit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ceastă asociaţie, care a fost înfiinţată cu atâta trudă şi care, asemenea unei reţele, se întinde peste Franţa întreagă, va înceta să acţioneze, paralizată de şovă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ne va crede, cui va da ascultare – vechilor sau noilor iacob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se va realiza lovitura de stat contrarevoluţionară, şi poporul, care nu va mai avea nici un punct de sprijin şi va slăbi vigilenţa, bizuindu-se pe buna credinţă a celor ce veghează asupră-i, se va trezi învins şi încătuş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ne problema de a face faţă furt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îşi va redacta protestul pe care-l va trimite în provincie, acolo unde speră să aibă aud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deputat de Lyon, are mare influenţă asupra populaţiei din această a doua capitală a regatului. Înainte de a se duce pe Champ-de-Mars, Danton trece pe la Roland, îi explică situaţia şi-i cere să trimită fără întârziere un protest la lionezi, lăsând pe seama lui redactarea acestui document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din Lyon va da mâna cu cel din Paris şi va protesta în acelaşi timp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rotest, redactat de soţul ei, îl copiază doamna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priveşte pe Danton, el s-a dus să-şi întâlnească prietenii pe Champ-de-Mars. Acolo tocmai avea loc o discuţie asupra cuvintelor introduse de Laclos în petiţie. Fraza buclucaşă era pe cale să treacă neobservată, când un bărbat – care părea să facă parte din popor după costumul ce-l purta şi manierele de o sinceritate care atingeau violenţa – îl opri brusc pe rapor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puse el. Poporul este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ate? întrebă rapor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uvintele „Prin toate mijloacele constituţionale” înlocuiţi pe I cu I… refaceţi o monarhie, şi noi nu mai vrem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ai vrem monarhie! Nu, nu mai vrem rege! strigă majoritatea asist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 lucru, iacobinii fură atunci cei care luară partea reg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domnilor, exclamară ei, fiţi atenţi! Fără monarhie, fără rege, înseamnă proclamarea republicii, iar noi nu suntem copţi pentru repub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m copţi? zise omul din popor. S-ar putea… Dar o zi sau două cu soare, ca cea de la Varennes, ne vor c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ot! Puneţi petiţia la v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ră să treacă la v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e vor să nu mai fie recunoscut Ludovic al XVI-lea şi nici vreun alt rege, zise necunoscutul, să ridic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tât de mare majoritate ridică mâna, încât n-a mai fost necesar să se numere vo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spuse instigatorul. Mâine, duminică 17 iulie, întregul Paris va fi aici să semneze. Eu, Billot, mă însărcinez să-l conv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numele de Billot, fiecare l-a recunoscut pe aprigul fermier care, împreună cu aghiotantul generalului La Fayette, l-a arestat la Varennes pe rege şi l-a adus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intr-o singură lovitură au fost depăşiţi cei mai îndârjiţi cordelieri şi iacobini. De cine? De un om din popor, adică de instinctul mas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însă trebuia să se obţină de la primărie permisiunea de întrunire pentru a dou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spuse omul din popor, obţineţi-o, şi dacă nu o obţineţi, o voi pretinde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ille Desmoulins şi Brissot fură însărcinaţi să facă demersurile nece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lly era absent. Nu-l găsiră decât pe primul locţiitor. Acesta nu-şi asumă nici o răspundere, nu refuză, dar nici nu încuviinţă. Se mulţumi să aprobe verbal petiţia. Brissot şi Desmoulins părăsiră primăria cu convingerea de a fi obţinut autoriz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lor, primul locţiitor trimise un delegat să anunţe Adunarea Naţională despre cererea ce i se prezen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era într-o situaţie dificilă. Nu statuase nimic în ce priveşte situaţia lui Ludovic al XVI-lea, fugar, suspendat din prerogativele regale, ajuns din urmă la Varennes, readus 1a Tuileries şi ţinut acolo ca prizonier începând din 26 i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timp de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meuniers, cu toate aparenţele unui duşman al familiei regale, prezentă un decret conceput în următorii ter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pendarea puterii executive va dura până când actul constituţional va fi prezentat regelui şi acceptat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us la şapte seara, decretul a fost adoptat la ora opt, cu o imensă majo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etiţia poporului devenea inutilă. Regele era suspendat numai până în ziua când va accepta Constituţia şi va redeveni, prin această simplă acceptare, rege ca şi înainte. Oricine va cere deci demiterea unui rege menţinut constituţional de Adunare va fi un reb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uă seara s-a şi deschis reuniunea consiliului municipal, la primărie. La ora zece s-a hotărât ca a doua zi, duminică 17 iulie, începând de la opt dimineaţa, decretul Adunării să fie afişat pe toate zidurile Parisului şi citit, după sunetul trompetelor, de funcţionarii municip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ră mai târziu, iacobinii aflară de decizia luată şi, simţindu-se slabi şi izolaţi, se supuseră. Santerre, berarul popular de la Bastilia, se însărcină să se ducă la Champ-de-Mars şi să retragă pet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elierii se arătară şi mai prudenţi. Danton declară că îşi va petrece ziua de mâine la Fontenay-sous-Blois, la socrul său, limonagiul, care avea acolo o mică proprietate. Legendre îi promise să vină la el împreună cu Desmoulins şi Fré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i Roland primiră un bilet prin care erau înştiinţaţi că este inutil să-şi trimită protestul la Ly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şuase sau fusese ani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st moment, doi oameni, un peruchier şi un invalid, instalaţi la o masă în cârciumă Gros-Caillou, puneau la cale un proiect bizar după ce goliseră o a treia sticlă de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 idei nostime ai, domnule Lajariette! spunea invalidul râzând cu un râs obscen şi stu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moş Remy, reluă peruchierul. În zori ne ducem pe Champ-de-Mars, ridicăm o scândură de pe altarul patriei şi ne băgăm dedesubt. Punem scândură la loc şi apoi, cu un burghiu, facem găuri în podea… O sumedenie de cetăţence tinere şi frumoase vor veni mâine aici să semneze petiţia, şi, pe legea mea, prin găurile 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ul obscen şi stupid al invalidului se înteţi. Era evident că şi privea, în imaginaţie, prin găurile pode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cei doi beţivi cerură a patra stic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pe cale s-o înceapă, când invalidului îi mai veni o altă idee: să ia un butoiaş şi să golească sticla în el, să mai adauge alte două sticle şi să ia butoiaşul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uchierul se învrednici să zâmbească. Şi cum cârciumarul le atrase atenţia că e timpul să plece dacă nu mai beau, ei se îndreptară spre Champ-de-Mars, scoaseră o scândură şi, cu butoiaşul între ei, se culcară şi adormiră pe nisipul m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rile se ridicau strălucitoare, curmând noaptea de 16 spre 17 iu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tru dimineaţa se şi adunaseră pe Champ-deMars aproape o sută cincizeci de cetăţeni. Deodată, o femeie, o vânzătoare de limonadă, care se urcase pe treptele altarului, scoate un strigăt. Vârful unui burghiu îi găurise pantoful. Strigă după ajutor, lumea vine în fugă. Podeaua este străpunsă toată de găuri. Burghiul care a găurit pantoful vânzătoarei de limonadă indică prezenţa unuia sau mai multor oameni sub platforma altarului pat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ot face e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interpelaţi, sunt somaţi să răspundă, să iasă, să a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a din Gros-Caillou, chemată să ia măsuri, nu vede un motiv suficient de serios să se deranjeze şi refuză ajutorul. Mulţimea, exasperată, de întâmplare, ridică o scândură, intră în cavitate şi-i găseşte pe cei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luaţi de guler, sunt siliţi să se urce pe platformă, sunt interogaţi asupra intenţiilor lor şi, cum ei se bâlbâie, sunt duşi la comisar. Acolo mărturisesc în ce scop s-au ascuns. Comisarul consideră că este vorba de o poznă fără consecinţe şi-i pune în libertate. Dar în acest moment vine în fugă un om şi anunţă că s-a găsit sub podeaua altarului patriei un butoiaş cu pulbere. N-aveau decât să tragă cepul butoiaşului şi să vadă că înăuntru era vin şi nu praf de puşcă; dar sunt momente în care nu se verifică nimic sau, mai bine zis, în care oamenii se feresc să ver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sul de mânie se transformă imediat în furtună. Soseşte un grup de oameni, pun mâna pe cei doi nenorociţi, îi trântesc la pământ, invalidul este străpuns de lovituri de cuţit şi nu se mai ridică, peruchierul este târât sub un felinar, i se pune ştreangul de gât şi este ridicat… Greutatea corpului încă în viaţă rupe ştreangul şi omul cade, se zbate o clipă şi vede capul prietenului său în vârful unei suliţe. Scoate un ţipăt şi leşină. I se taie capul pe loc şi se găseşte o nouă suliţă pentru a primi sângerosul trof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nevoia de a plimba în Paris cele două capete pune stăpânire pe gloată, şi purtătorii trofeelor, urmaţi de o sută de inşi de aceeaşi teapă, o iau pe strada Grenelle, în urlete şi cânt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nouă, funcţionarii municipali, însoţiţi de aprozi şi trompete, proclamă în piaţa Palais-Royal decretul Adunării şi măsurile represive ce le va atrage după sine orice infracţiune la acest decret, când, prin strada Saint-Thomas-du-Louvre, apar uciga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naţională începea tocmai să se întrunească. Din piaţa Palais-Royal până la Manège ştirea n-avea de făcut decât un salt pentru a izbucni în 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acolo nu se vorbeşte de un peruchier şi de un invalid, pedepsiţi mai sever decât era cazul pentru o găinărie de licean, ci este vorba de doi buni cetăţeni, doi prieteni ai ordinii, care au fost ucişi pentru că au recomandat revoluţionarilor respectul faţă de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Regnault de Saint-Jean-d'Angély se repede la tri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i, spune el, cer introducerea legii marţiale. Cer ca Adunarea să-i declare vinovaţi de crima de leznaţiune, pe cei care vor incita poporul la rezistenţă, prin scrieri individuale sau col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toată Adunarea se ridică în picioare şi acceptă moţiunea prop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i aşadar pe petiţionari vinovaţi de crimă de leznaţiune. Era exact ceea ce se urmă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 sta ascuns într-un colţ al Adunării. Alergă la iacobini pentru a-i informa asupra măsurii lu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iacobinilor e pustie. Vreo treizeci de membri rătăceau în vechea mânăstire. Santerre era acolo, aşteptând ordinele şefilor. Este trimis pe Champ-de-Mars să-i prevină pe petiţionari de primejdia ce-i pând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găseşte acolo, în număr de două sau trei sute de oameni, semnând pe altarul patriei petiţia iacob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din ajun, Billot, se află în centrul acestei mari miş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erre se urcă pe altar, anunţă ce a hotărât Adunarea şi declară că este trimis de iacobini pentru a retrage petiţia redactată de Briss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ot îi înapoiază lui Santerre petiţia şi acesta se îndepărtează, făcând poporului unul din acele gesturi de promisiune şi de asentiment de care poporul nu se mai lasă înşelat. Dealtfel, începe să-l cunoască pe Santer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pune Billot, iacobinilor le e frică, fie! Fiindu-le frică, au dreptul să-şi retragă petiţia. Dar noi, cărora nu ne este frică, noi avem dreptul să facem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trigară mai multe voci, o altă petiţie! Aici,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azi? întrebă Billot. Mâine! Cine ştie ce se va întâmpla până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trigară mai multe voci, azi, de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rup de oameni s-a format în jurul lui Billot. El se compune din deputaţi ai cordelierilor sau din iacobini amatori care, neinformaţi sau mai îndrăzneţi decât şefii lor, au venit pe Champ-de-Mars în pofida contraord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mulţi dintre ei purtau nume cu totul necunoscute pe atunci, dar curând aveau să dea acestor nume o celebritate deose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Robert, domnişoara de Kéralio, Roland; Brune, lucrător tipograf care va fi mareşal al Franţei; Hébert, publicist, viitor redactor al teribilului Père Duchène; Chaumette, ziarist şi student în medicină; Sergent, gravor care va deveni cumnatul lui Marceau, şi care va pune în scenă serbările populare; Fabre d'Eglantine, autorul lucrării Intriga epistolară; Henriot, jandarmul ghilotinei; Miliard, teribilul temnicer de la Châtelet, pe care l-am pierdut din vedere de la 6 octombrie şi pe care-l vom regăsi la 2 septembrie; Isabey-tatăl şi Isabey-fiul, singurul poate dintre actorii acestei scene care o va putea povesti, tânăr şi încă în viaţă la optzeci şi opt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îndată, strigă poporul, da, de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va scrie? întrebă un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oi, toată lumea! strigă Billot. Asta va fi cu adevărat petiţia po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atriot alergă să aducă pene, hârtie, cerneală. Se întoarse peste zece minute cu toate cele necesare. De teamă să nu ajungă, cumpărase o întreagă sticlă de cerneală, un pachet de pene şi vreo şase cai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Robert luă pana, iar domnişoara de Kéralio, împreună cu soţii Roland, dictară pe rând urmă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IŢIE ADRESATĂ ADUNĂRII NAŢIONALE, REDACTATĂ PE ALTARUL PATRIEI, LA 17 IULIE 17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entanţi ai naţiunii, Aţi ajuns la capătul lucrărilor voastre. În curând, alţi oameni, toţi delegaţi de popor, vor merge pe urmele voastre, fără să întâlnească piedicile pe care vi le-au pus în cale deputaţii celor două stări privilegiate, duşmani fireşti ai tuturor principiilor sfintei ega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re crimă se comite: Ludovic al XVI-lea fuge; îşi abandonează nedemn postul; ţara este la un pas de anarhie; cetăţenii îl arestează la Varennes şi este readus la Paris. Poporul acestei capitale vă cere stăruitor să nu vă pronunţaţi asupra soartei vinovatului fără să fi auzit expresia voinţei celorlalte optzeci şi două de departa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avoastră tărăgănaţi lucrurile: o mulţime de scrisori sosesc la Adunare; toate secţiunile regatului cer simultan ca Ludovic să fie judecat. Dumneavoastră, domnilor, aţi hotărât dinainte că e nevinovat şi inviolabil, declarând prin votul din 16 că i se va prezenta carta constituţională după ce Constituţia va fi definiti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islatori! Nu aceasta era voinţa poporului, iar noi socoteam că cea mai mare glorie a voastră, însăşi datoria voastră, constă în a fi organele voinţei publice. Fără îndoială, domnilor, aţi fost determinaţi să luaţi această hotărâre de mulţimea acelor deputaţi refractari care protestaseră dinainte împotriva Constituţiei; dar, domnilor reprezentanţi ai unui popor generos şi încrezător, amintiţi-vă că aceşti două sute nouăzeci de protestatari n-aveau drept de vot în Adunarea Naţională, astfel încât decretul este nul, în formă şi în fond; nul în fond, fiindcă e contrar voinţei suverane; nul în formă, fiindcă este adoptat de două sute nouăzeci de indivizi fără că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onsideraţiuni, toate aceste opinii privind binele obştesc, această dorinţă imperioasă de a evita anarhia la care ne-ar expune lipsa de armonie între reprezentanţi şi reprezentaţi, totul ne dă dreptul să vă cerem, în numele Franţei întregi, să reveniţi asupra acestui decret; să luaţi în consideraţie că delictul lui Ludovic al XVI-lea este dovedit, că acest rege a abdicat; să-i primiţi abdicarea şi să convocaţi un nou corp constituant care să treacă la judecarea vinovatului şi mai ales, la înlocuirea sa şi la organizarea unei noi puteri execu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redactarea petiţiei se cere să se facă linişte. Orice zgomot încetează în aceeaşi clipă şi Robert citeşte cu glas tare rândurile pe care cititorii le-au parcurs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răspundeau dorinţei tuturor. De aceea nici nu s-a făcut vreo observaţie. Dimpotrivă, aplauze unanime izbucniră la ultima fr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a doar de semnat. Nu mai erau de faţă doar câteva sute: erau poate zece mii şi, cum mulţimea nu înceta să sosească prin toate intrările pe Champ-de-Mars, era evident că, în mai puţin de o oră, cincizeci de mii de persoane vor înconjura altarul pat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i semnează comisarii redactori, care trec apoi petiţia şi pana vecinilor lor. În continuare, cum într-o secundă restul paginii este plin de semnături, se distribuie foi albe având acelaşi format ca şi petiţia, care, numerotate, vor fi adăugate în continuarea tex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după ordinele date de Adunare şi transmise lui La Fayette, şi care se referă nu la petiţia ce se semnează acum, ci la asasinatele de dimineaţă, primele trupe sosesc pe Champ-de-Mars. Acolo lumea este atât de preocupată, încât abia le dă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e va petrece va avea totuşi oarecare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PELUL 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trupe sunt conduse de un aghiotant al lui La Fayette. Care? Nu se ştie: La Fayette a avut întotdeauna atâţia aghiotanţi, încât, istoria se încurcă în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are ar fi fost, un foc de armă va porni din povârniş şi-l va răni pe acest aghiotant. Dar rana nu e gravă şi împuşcătura, fiind izolată, nu se consideră necesar să i se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enă similară se petrece la Gros-Caillou. Pe aici soseşte La Fayette cu trei mii de oameni şi tu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ournier e acolo, în capul unei bande de netrebnici, probabil aceiaşi care i-au asasinat pe peruchier şi pe invalid. Se ridică o baric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ayette atacă şi o dărâ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propiere, printre roţile unei şarete, Fournier trage asupra lui La Fayette, dar din fericire arma nu ia foc. Fournier este prins şi adus în faţa lui La Fay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acest om? întrea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ce a tras asupra dumneavoastră şi a cărui puşcă n-a luat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iberaţi-l, poate reuşeşte să se facă spânzurat în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rnier dispăru pentru moment şi reapăru în timpul masacrelor din sept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ayette ajunge pe Champ-de-Mars. Acolo se continuă semnarea moţiunii. Domneşte liniştea cea mai desăvâr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înaintează până la altarul patriei. Se informează despre cele ce se întâmplă. I se arată petiţia. Petiţionarii se angajează să se înapoieze la casele lor de îndată ce ea va fi semnată. El nu vede nimic reprobabil în toate; acestea şi se retrage cu trup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rănirea aghiotantului lui La Fayette şi focul de armă tras asupra lui La Fayette n-au fost auzite la Champ-de-Mars, ele au avut un uriaş răsunet în Ad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uităm că Adunarea doreşte o lovitură de stat regalistă şi orice incident îi este bine venit în acest 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ayette a fost rănit! Aghiotantul său ucis… Se ucide pe Champ-de-M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 ştirea care străbate Parisul şi pe care Adunarea o transmite oficial primă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imăria se alarmase dinainte de cele ce se întâmplă pe Champ-de-Mars şi trimise acolo trei funcţionari municipali, pe domnii Jacques, Renaud şi Har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ârful altarului patriei, semnatarii văd apropiindu-se de ei un nou cortegiu. Trimit în întâmpinarea lui o deleg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funcţionari municipali se îndreaptă spre altarul patriei, dar în locul mulţimii de răzvrătiţi pe care se aşteptau să-i vadă tulburaţi, agitaţi şi ameninţători, văd cetăţeni plimbându-se liniştit în grupuri, alţii semnând moţiunea, alţii, în sfârşit, dansând farandola şi cântând Ça i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e liniştită, dar poate petiţia îndeamnă la răzvrătire. Funcţionarii cer să le fie citită şi constată că spiritul protestului este cel ce-i stăpâneşte pe toţi, chiar şi pe ei, şi că de n-ar fi funcţionari la primărie ar şi semna-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 se cere să fie eliberaţi doi oameni arestaţi cu prilejul încăierării lipsite de gravitate cu garda n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putem lua răspunderea, dar numiţi câţiva delegaţi care să ne însoţească la primărie şi suntem convinşi că se va face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leg atunci doisprezece delegaţi: Billot, numit în unanimitate, face parte din comisie şi se îndreaptă împreună cu cei trei funcţionari municipali spre prim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în piaţa Grève, delegaţii sunt miraţi că o găsesc plină de soldaţi. Îşi croiesc anevoie drum prin pădurea de baion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şa sălii de consiliu, cei trei funcţionari municipali roagă delegaţia să aştepte o clipă, intră şi nu mai ap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egaţia aşteaptă 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ot devine nerăbdător, se încruntă şi bate din pic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uşa se deschide. Apare întregul consiliu municipal, cu Bailly în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lly e foarte palid. Înainte ele toate este matematician; poate aprecia foarte exact dreptatea şi nedreptatea; simte că este împins spre o acţiune injustă; dar ordinul Adunării e limpede şi Bailly îl va executa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ot se îndreaptă spre Bai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rimar, spune el pe un ton ferm, pe care cititorii noştri i-l cunosc, vă aşteptăm aici de mai bine de o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eţi şi ce aveţi să-mi spuneţi? întrebă Bai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 răspunse Billot. Mă mir că mă întrebaţi cine sunt. E drept că cei ce merg la stânga nu vor recunoaşte pe cei ce urmează drumul drept… Sunt Billot – Bailly tresări la auzul acestui nume – şi ceea ce am să vă spun este că suntem trimişii poporului adunat pe Champ-de-M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nume cere pop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e să fie respectată promisiunea făcută de cei trei trimişi ai dumneavoastră, de a se pune în libertate doi cetăţeni acuzaţi pe nedrept şi de a căror nevinovăţie răspun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ţine promisiunea dată unor răzvrătiţi, spuse Bailly, şi mă voi duce pe Champ-de-Mars să restabilesc ord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ot ridică din umeri şi începu să râdă zgomo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estabiliţi ordinea pe Champ-de-Mars? Dar prietenul dumneavoastră, La Fayette, ca şi trimişii dumneavoastră, au plecat de acolo şi vă pot spune că pe Champ-de-Mars e mai multă linişte decât în piaţa primă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a clipă vine în goană şi înspăimântat, căpitanul unei companii de centru a batalionului Bonne-Nouve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domnul primar? întrea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rme, domnule primar! La arme, strigă căpitanul. E bătălie pe Champ-de-Mars. Cincizeci de mii de bandiţi se pregătesc să ia cu asalt Adunarea n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spune asta? întrebă Bil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o spune? Adun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narea minte, răspunde arend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căpitanul trăgând s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narea minte! repetă Billot, smulgând sabia din mâinile căpit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stul, domnilor! spuse Bailly. Vom vedea noi înşine… Domnule Billot, înapoiaţi sabia, vă rog. Şi dacă aveţi influenţă asupra celor ce vă trimit, înapoiaţi-vă la ei şi poftiţi-i să se împră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ot aruncă sabia la picioarele căpit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e împrăştie? Haida-de! Dreptul de petiţie ne este cunoscut printr-un decret, şi până când acest decret nu va fi abrogat, nu-i este îngăduit nimănui, fie primar, fie comandant al gărzii naţionale, să-i oprească pe cetăţeni să-şi exprime voinţa… Mergeţi pe Champ-de-Mars? Vom fi acolo înaintea dumneavoastră, domnule pri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e-l înconjurau pe Bailly nu aşteptau decât un cuvânt, un gest sau un ordin ca să-l aresteze pe Billot. Dar Bailly simţea că acest glas puternic care-i vorbea atât de hotărât era vocea po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semn că Billot şi ceilalţi delegaţi să fie lăsaţi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ră în piaţă: faldurile însângerate ale unui imens drapel roşu se răsuceau la una din ferestrele primăriei la primele adieri ale unei furtuni ce se ridica spre ce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această furtună nu dură decât câteva clipe. Bubui fără ploaie, spori arşiţa zilei, răspândi ceva mai multă electricitate, şi-atât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crescuse cu încă o treime când Billot dimpreună cu ceilalţi unsprezece delegaţi reveniră pe Champ-de-Mars. Aproape şaizeci de mii de cetăţeni şi cetăţene se aflau atât pe taluzul ce înconjura altarul patriei cât şi pe platforma şi trept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ilot şi colegii săi sosesc. Se produce o imensă mişcare. Cei doi cetăţeni au fost eliberaţi? Ce a răspuns domnul pri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oi cetăţeni n-au fost eliberaţi, iar primarul a răspuns că petiţionarii sunt nişte răzvră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începe să râdă de titlul ce i s-a dat şi fiecare îşi reia plimbarea, locul, ocup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acest timp se continuă semnarea pet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un cetăţean vine în fuga mare, gâfâind. Nu numai că a văzut, ca şi delegaţii, drapelul roşu la ferestrele primăriei, dar în plus, la vestea că garda naţională se va îndrepta spre Champ-de-Mars, soldaţii au izbucnit în strigăte de bucurie. Apoi şi-au încărcat armele şi, în sfârşit, după ce armele au fost încărcate, un ofiţer municipal s-a dus din rând în rând, şoptind ceva la urechea şefilor de un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treaga masă a gărzii naţionale, cu Bailly şi consiliul municipal în frunte, s-a pus în mişcare spre Champ-de-M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e a adus amănuntele a găsit mijlocul să ajungă înainte şi să le comunice patrioţilor veştile sini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ăţenii care îşi exercită un drept recunoscut prin constituţie nu pot crede că ei sunt cei ameninţaţi. Preferă să creadă că mesagerul s-a înşe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ncepe totuşi să se audă răpăitul tobei. Zgomotul se apropie. Atunci toţi se privesc şi încep să fie îngrijoraţi. Se iscă un freamăt pe povârnişuri: oamenii arată cu degetul baionetele care lucesc în zare, asemeni unor spice de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păitul tobei se aude din ce în ce mai aproape şi, în aceeaşi clipă, garda naţională apare la cele trei intrări de pe Champ-de-M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reime din această masă înarmată apare prin deschiderea vecină cu Şcoala militară; o a doua treime prin deschiderea ce se găseşte ceva mai jos; în sfârşit, a treia, prin aceea ce se află în faţa movilelor Chaillot. Prin această parte înaintează trupa după ce a trecut podul de lemn, cu drapelul roşu în frunte, cu Bailly în mijloc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văd petiţionarii din Champ-de-M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e văd cei ce so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câmpie înţesată de oameni inofensivi, care se plimbă, şi, în mijlocul câmpiei, altarul patriei, construcţie gigantică pe a cărei platformă se pot urca deodată, pe cele patru scări gigantice, patru batali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a naţională din Marais şi din suburbia SaintAntoine, însumând aproape patru mii de oameni, cu artileria lor, venea prin deschiderea care se învecinează cu unghiul sudic al Şcolii mil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a se desfăşură în faţa clăd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ayette n-avea încredere în aceşti oameni din Marais şi din suburbii, care formau partea democrată a armatei sale; de aceea le adăugase un batalion din garda plătită, care se compunea din foşti soldaţi concediaţi din garda franceză, din militari furioşi împotriva poporului care, ştiind că s-a tras asupra dumnezeului lor – La Fayette – veneau să răzbune această 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a sosea dinspre Gros-Caillou, intra zgomotoasă, formidabilă şi ameninţătoare prin mijlocul mulţimii. Pe dată ajunse în faţa altarului pat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l treilea corp, care pătrundea pe podul de lemn, era alcătuit din rezerva gărzii naţionale, în care se amestecase vreo sută de dragoni şi un grup de peruchieri purtând sabie, cum le permitea privilegiul, şi înarmaţi dealtfel până-n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eleaşi deschizături prin care trecea infanteria gărzii naţionale pătrundeau în acelaşi timp câteva escadroane de cavalerie care, ridicând praful adus de furtuna de-o clipă, ce putea fi privită ca o prevestire funestă, acoperea spectatorilor vederea dramei care urma să se săvârşească, sau nu-i lăsa să întrevadă evenimentele decât printr-un văl sau prin largi spăr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încerca să descriem în cele ce urmează ce se poate zări prin acest văl sau prin aceste spăr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mulţimea învolburându-se în faţa călăreţilor, ai căror cai sosesc în galop în vastul circ; mulţimea care, complet închisă într-un cerc de fier, se refugiază la picioarele altarului patriei, ca pe pragul unui azil inviol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inspre malul apei se aude o împuşcătură, urmată de un puternic schimb de focuri, iar fumul se ridică spr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lly este primit cu huiduielile copiilor aşezaţi pe taluzul dinspre Grenelle. În mijlocul acestor huiduieli se aude o împuşcătură şi un glonte îi răneşte uşor pe un dragon aflat în spatele primarului Parisului. Atunci Bailly ordonă să se deschidă focul, dar mai întâi să se tragă o salvă în aer, pentru intimi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 un ecou la această salvă, răspunde o altă sal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arda plătită, care trăsese la rând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c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mulţimii nevinovate care înconjura altarul pat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igăt înspăimântător urmă acestei salve. S-a văzut apoi ceea ce nu se prea văzuse până atunci şi ceea ce avea să fie văzut de atâtea ori mai târziu: mulţimea fugind şi lăsând în urmă cadavre nemişcate, răniţi târându-se năclăiţi de sânge. Şi, în mijlocul fumului şi prafului, cavaleria îndârjită în urmărirea fug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mp-de-Mars avea un aspect jalnic. Fuseseră loviţi mai ales femeile şi cop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fenomenul ce se produce în asemenea împrejurări: demenţa sângelui, dezmăţul masacrului se propagă din aproape în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leria îşi puse tunurile în bătaie şi se pregăti să tragă. La Fayette n-a avut la dispoziţie decât timpul necesar să se repeadă şi să se posteze cu calul său în gura tun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a învolburat o clipă, mulţimea, înnebunită, s-a dus din instinct să se azvârle în rândurile gărzii naţionale din Marais şi din suburbia Saint-Anto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gărzii naţionale şi-au deschis rândurile şi i-au primit pe fugari, iar vântul, împingând fumul spre ei, i-a făcut să nu vadă nimic şi să creadă că toată această mulţime s-a refugiat la ei doar d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umul s-a risipit, au văzut cu spaimă pământul pătat de sânge şi presărat cu m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vine în galop un aghiotant şi dă ordin gărzii naţionale din suburbiile Saint-Antoine şi Marais să înainteze şi să cureţe piaţa, spre a realiza joncţiunea cu celelalte două tru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mpotrivă, soldaţii gărzii naţionale ridică armele şi sunt gata să tragă împotriva aghiotantului şi cavaleriştilor care urmăresc mulţi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hiotantul şi cavaleriştii dau înapoi în faţa baionetelor patrio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care s-au refugiat înaceastă parte au găsit o neclintită ocro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mp-de-Mars fu evacuat într-o clipă. Nu rămaseră acolo decât trupurile bărbaţilor, femeilor şi copiilor ucişi sau răniţi de această oribilă salvă a gărzii plătite, şi trupurile nefericiţilor fugari ciopârţiţi de săbiile dragonii or sau striviţi de c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în mijlocul acestui măcel, fără să se sperie de prăbuşirea celor loviţi de moarte, de gemetele răniţilor, patrioţii adună sub ploaia de gloanţe şi în bătaia gurilor de tun caietele cu semnături ale petiţiei care, după toate probabilităţile, au fost adăpostite în casa lui Santer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dăduse ordin să se tragă? Nimeni n-a ştiut-o. Este unul din acele secrete ale istoriei care rămân nelămurite, în pofida celor mai minuţioase cercetări. Nici cavalerescul La Fayette, nici onestul Bailly nu iubeau sângele; dealtfel, acest sânge i-a urmărit până în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ularitatea lor se înecă în aceeaşi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victime au rămas pe câmpul masacrului? Nu se ştia, căci unii micşorară numărul, spre a reduce răspunderea primarului şi a generalului comandant; iar alţii îl sporiră, spre a mări mânia po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ăderea nopţii, cadavrele au fost aruncate în Sena. Sena, complice oarbă, le rostogoli spre ocean. Oceanul le îngh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adar însă Bailly şi La Fayette au fost nu numai absolviţi, ci şi felicitaţi de Adunare; în zadar ziarele constituţionale numiră această acţiune un „triumf al legii”. Acest triumf a fost stigmatizat aşa cum merită să fie toate zilele sângeroase în care puterea ucide fără să lupte. Poporul, care le dă lucrurilor numele lor adevărat, numi acest triumf: Masacrul de la Champ-de-M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SA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venim la Paris şi să vedem puţin ce se petrec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ul a auzit focurile de armă, a tresărit. Dar Parisul nu ştia încă cine are dreptate. Simţea doar că fusese rănit şi că prin această rană curg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 stătea în permanenţă la iacobini, ca un guvernator în fortăreaţa sa. Acolo era cu adevărat puternic. Dar, pentru moment, citadela populară era spartă şi toată lumea putea intra prin breşa făcută de retragerea lui Barnave, Duport şi Lameth. Iacobinii trimiseră pe unul din ai lor după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i priveşte pe vecinii lor de la Feuillants, ei n-aveau nevoie să trimită după veşti. Erau informaţi din oră în oră, din minut în minut. Era partida lor cea care se juca şi ei erau pe cale s-o câşti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sul iacobinilor se întoarse peste zece minute. Îi întâlnise pe fugari. Aceştia îi aruncaseră în obraz îngrozitoarea no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ayette şi Bailly măcelăresc poporul! (Nu toată lumea putuse auzi strigătele disperate ale lui Bailly, sau vedea pe La Fayette aruncându-se în faţa tun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cobinii înţeleseră că cei de la Feuillants vor face să cadă asupra capului lor răspunderea provocării. Nu ieşise din clubul lor prima petiţie? E-adevărat că au retras-o, dar era evident că a doua era urmaşa pri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 se făcu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igură palidă, această fantomă a virtuţii, această umbră a filosofiei lui Rousseau, care se numea Robespierre, din palidă deveni lividă. Prudentul deputat de Arras încercă să se eschiveze, dar nu reuşi: fu nevoit să rămână şi să ia o hotărâre. Hotărârea îi fu inspirată de frică. Societatea declară că nu recunoaşte tipăriturile false sau falsificate ce-i erau atribuite şi jură din nou credinţă Constituţiei şi supunere decretelor Adu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făcuse această declaraţie, că prin vechile coridoare ale iacobinilor se auzi un mare vuiet venind dinspre stradă. Vuietul consta din râsete, huiduieli, ţipete, ameninţări şi cântece. Cu urechea ciulită, iacobinii sperau că zarva va trece de uşa lor şi îşi va continua drumul înspre Palais-Roy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uşi de puţin! Zgomotul se opri în faţa uşii joase şi întunecate ce dădea spre strada Saint-Honoré şi, pentru a spori groaza care domnea, câţiva dintre cei prezenţi exclam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ărzile plătite ce se înapoiază de la Champ-deMars! Vor să dărâme sediul cu lovituri de t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ca măsură de precauţie, la uşi fuseseră postaţi ca sentinele soldaţi. Acum fură închise repede toate intrările pentru a opri trupa de afară, furioasă şi îmbătată de sângele vărsat, să-şi continue acţiunea. Apoi, iacobinii şi spectatorii ieşiră unul câte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 ieşi şi el. Şovăi o clipă. Preferă să meargă în suburbia Saint-Honoré, spre a-i cere azil lui Pétion, care locuia acolo. De-abia făcuse câţiva paşi în stradă şi câţiva inşi începuseră să-şi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espierre!… Îl vezi pe Robespierre?… E Robespier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se opresc şi îşi împreunează mâinile: femeile îl iubesc mult pe Robespierre, care, în toate discursurile sale, avea mare grije să scoată în evidenţă sensibilitatea inim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hiar el e acest scump domn Robespi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îl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acolo… Îl vezi pe bărbatul acela mic de statură, zvelt şi bine pudrat, care se strecoară pe lângă zid şi se fereşte, din mode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 nu se ferea din modestie, ci de frică. Dar cine ar fi îndrăznit să spună că virtuosul, incoruptibilul Robespierre, tribunul poporului se furişa d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se duse să-l privească de-aproape, să vadă dacă era chiar el. Robespierre lăsă în jos pălăria, neştiind cu ce gând este privit. Bărbatul îl recuno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Robespierre! stri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 ar fi preferat să aibă de-a face cu un duşman decât cu un asemenea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espierre! strigă un altul şi mai fanatic. Trăiască Robespierre! Dacă este absolut necesar un rege, de ce să nu fi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ineva blestema popularitatea, cu siguranţă că în acel moment Robespierre o f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mens cerc se formă în jurul său: voiau să-l poarte în trium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peste ochelari, la dreapta şi la stânga, o privire înspăimântată, căutând vreo uşă deschisă, vreo alee întunecată, pe unde să fugă sau să se ascundă. Deodată se simţi apucat de braţ şi tras viguros într-o parte, pe când un glas cu un accent prietenesc îi spunea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 cedă impulsului, se lăsă dus, văzu o uşă închizându-se în urma sa şi se pomeni în dugheana unui tâmp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âmplar era un bărbat între patruzeci şi doi, patruzeci şi cinci de ani. Lângă el se afla soţia lui. În camera din fund, două fete frumoase, una de cincisprezece, cealaltă de optsprezece ani, pregăteau cina fami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 era foarte palid şi părea să fie pe punctul de a le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éonore, spuse tâmplarul, adu un pahar d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éonore, fiica cea mai mare, se apropie tremurând toată, cu un pahar de apă în mână. Poate că buzele austerului tribun au atins degetele domnişoarei Duplay… Căci Robespierre se afla la tâmplarul Dupl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Roland îl lăsă pe Robespierre, aflat în siguranţă la această excelentă familie Duplay, care va deveni mai târziu familia sa, pentru a intra la Tuileries pe urmele doctorului Gi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aşteaptă şi de astă dată, dar nu pe Barnave ci pe Weber, pe care l-a trimis la Champ-de-Mars. El a văzut de pe dealurile Chaillot tot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de. Maria-Antoaneta întoarce repede privirea în această parte, dar în locul figurii cunoscute a austriacului – fratele ei de lapte – văzu apărând chipul sever şi rece al doctorului Gi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nu-l iubea pe acest regalist cu teorii constituţionale atât de hotărâte, încât îl privea ca pe un republican, şi totuşi avea pentru el un oarecare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indu-l, tresări. Nu-l mai văzuse din seara întoarcerii de la Vare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sunteţi, doctore? murmu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eu sunt. Ştiu că îl aşteptaţi pe Weber, dar noutăţile ce vi le poate aduce eu le cunosc mai exact. El se afla pe acel mal al Senei unde nu se ucidea… În schimb eu mă găseam pe malul Senei unde se masac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e masacra? Dar ce s-a întâmplat, domnule, întreb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are nenorocire, doamnă. Partidul curtenilor a triumf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tidul curtenilor a triumfat! Şi numiţi asta o nenorocire, domnule Gi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indcă a triumfat printr-unul, din acele mijloace îngrozitoare care îl supără pe învingător şi care, uneori, îl doboară alături de î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ayette şi Bailly au tras asupra poporului. Aşa că cei doi nu sunt în stare de a vă mai sluji î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şi-au pierdut popular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făcea această mulţime asupra căreia s-a t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a o moţiune prin care se cerea decăderea din drep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găsiţi că au greşit trăgând asupra mulţimii? întrebă regina, a cărei privire scân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fi făcut mai bine s-o convingă decât să tragă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convingă,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sinceritat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egele e si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 doamnă. Sunt trei zile de când m-am despărţit de rege. Am încercat toată seara să-l fac să înţeleagă că adevăraţii săi duşmani sunt fraţii săi, domnul de Condé, emigranţii. L-am rugat în genunchi pe rege să rupă orice relaţii cu ei şi să adopte cu sinceritate constituţia. Convins, cel puţin aşa am crezut, regele a avut bunătatea să-mi promită că a rupt relaţiile dintre el şi emigraţi. Dar, în spatele meu, regele a semnat şi v-a pus să semnaţi şi dumneavoastră o scrisoare către fratele său, Monsieur, în care îl însărcinează cu prerogativele sale pe lângă împăratul Austriei şi regele Pru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roşi ca un copil prins cu mâţa-n sac. Dar un copil prins pe picior greşit lasă capul în jos. Ea, dimpotrivă, se revo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şmanii noştri au spioni până şi în cabinetul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răspunse calm Gilbert, şi de aceea orice demers al regelui este greşit şi peric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scrisoarea era scrisă în întregime de mâna regelui. După ce am semnat-o eu, a fost îndată împăturită şi sigilată de rege, apoi predată curierului care trebuia s-o 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devărat,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urierul a fost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oarea a fost ci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om fi înconjuraţi numai de trăd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ţi oamenii sunt ca domnul conte de Char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doamnă, că una din prezicerile fatale care prevestesc pieirea regilor se înfăptuieşte când aceştia îndepărtează oameni pe care ar trebui să-i lege cu legături de fier de soart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îndepărtat pe domnul de Charny, spuse cu amărăciune regina, el singur s-a îndepărtat. Când regii sunt urmăriţi de nenoroc, nu mai există legături destul de strânse cu care să-şi ţină prietenii lâng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o privi pe regină şi clătină uşor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calomniaţi pe domnul de Charny, doamnă, căci altfel sângele fraţilor săi va striga din mormânt că regina Franţei este ing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exclamă Maria-Antoan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Ştiţi foarte bine că în ziua în care vă va ameninţa un pericol real, domnul Charny va fi la pos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plecă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spuse ea cu nerăbdare, bănuiesc că n-aţi venit să-mi vorbiţi despre domnul de Char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dar ideile sunt uneori ca şi evenimentele, ele se înlănţuiesc prin fire invizibile şi astfel sunt scoase deodată la lumină, când ar trebui să rămână ascunse în întunecimea inimii… Nu, am venit să-i vorbesc reginei. Scuzaţi-mă dacă, fără să vreau, m-am adresat femeii, dar iată-mă gata să-mi repar greş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reţi să-i spuneţi reginei,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i deschid ochii asupra situaţiei sale, a Franţei şi a Europei. Voiam să-i spun: doamnă, puneţi în joc fericirea sau dezastrul întregii lumi. Aţi pierdut prima manşă la 6 octombrie. Aţi câştigat-o, cel puţin după părerea curtenilor dumneavoastră, pe a doua. De mâine o veţi începe, cum se spune, pe cea decisivă. Dacă o pierdeţi, odată cu ea pierdeţi tronul, libertatea şi poate chiar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puse regina ridicându-se brusc, credeţi, domnule, că vom da înapoi în faţa unei asemenea primejd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regele e curajos. Este nepotul lui Henric al IV-lea. Ştiu că regina este eroică. Este fiica MarieiTereza. Nu voi încerca niciodată cu ei altă metodă decât cea a convingerii. Din nenorocire, mă îndoiesc că voi putea să transmit vreodată regelui şi reginei convingerea din sufle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faceţi un asemenea efort dacă-l socotiţi inu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mi fac datoria, doamnă… Credeţi-mă, e plăcut să-ţi spui la fiecare efort pe care-l faci, când trăieşti vremuri furtunoase ca ale noastre, că „este o datorie pe care o împlineşti!” – chiar dacă efortul făcut nu dă ro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l privi pe Gilbert drept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toate, domnule, spuse ea, credeţi că regele mai poate fi sa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onar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spuse regina cu un trist şi adânc suspin, sunteţi mai fericit decât mine. Eu cred că şi unul şi altul sunt pierduţi şi mă zbat singură spre a fi cu conştiinţa împă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înţeleg asta, fiindcă dumneavoastră vreţi o monarhie despotică şi un rege absolutist. Ca un avar care nu ştie să-şi sacrifice o parte din avere chiar la vederea unui liman dispus să-i înapoieze mai mult decât ar pierde într-un naufragiu, şi care vrea să-şi păstreze toate comorile, aşa şi dumneavoastră vă veţi îneca împreună cu ale dumneavoastră, târâtă de greutatea lor… Daţi furtunii partea ce i se cuvine, aruncaţi în adâncuri întregul trecut, dacă trebuie, şi înotaţi spre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runca trecutul în adâncuri înseamnă a rupe legăturile cu toţi regii Euro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înseamnă a vă alia cu poporul franc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porul francez este duşmanul nostru! spuse Maria-Antoan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l-aţi învăţat să se îndoiască d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porul francez nu poate lupta împotriva unei coaliţii europ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sigur că poporul francez ar cuceri Europa dacă ar avea în fruntea sa un rege care ar dori cu sinceritate Constitu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cesară o armată de un milion de oameni pentru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cucereşte Europa cu un milion de oameni, doamnă, ea se cucereşte cu o idee… Înfigeţi pe Rin şi pe Alpi două drapele tricolore cu cuvintele: „Război tiranilor! Libertate popoarelor!” şi Europa va fi cuc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mă, domnule, sunt momente în care înclin să cred că cei mai înţelepţi devin ne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doamnă, chiar nu ştiţi ce înseamnă azi Franţa în ochii naţiunilor? Cu câteva crime individuale, cu câteva excese locale, care nu-i pătează însă veşmântul alb, care nu-i murdăresc mâinile curate, această Franţă este fecioara libertăţii. Toată lumea o îndrăgeşte. Din Ţările-de-Jos, de pe Rin, din Italia, milioane de glasuri o invocă! Nu are de făcut decât un pas pşste graniţă şi popoarele o vor aştepta în genunchi. Franţa, care vine cu mâinile pline de libertate, nu mai este o naţiune: ea este justiţia imuabilă! Este naţiunea veşnică!… Oh! doamnă, doamnă, profitaţi de faptul că n-a început încă să fie violentă, căci, dacă aşteptaţi prea mult, mâinile ce le întinde asupra lumii. Franţa le va întoarce împotriva ei însăşi… Dar Belgia, dar Germania, dar Italia? Ele urmăresc fiecare mişcare a ei cu priviri pline de dragoste şi bucurie: Belgia îi spune: „Vino!” Germania îi spune: „Te aştept!” Italia îi spune: „Salvează-mă!” În nordul nordului, o mână necunoscută a scris pe biroul regelui Gustav: „Nu vom porni război împotriva Franţei!” Dealtfel, doamnă, niciunul dintre aceşti regi pe care-i chemaţi în ajutorul dumneavoastră nu este dispus să ne declare război. Două imperii ne urăsc profund. Când spun două imperii vreau să spun o împărăteasă şi un prim-ministru, Ecaterina a II-a şi domnul Pitt. Dar ei sunt neputincioşi împotriva noastră, cel puţin acum. Ecaterina a II-a ţine Turcia sub o labă şi Polonia sub cealaltă. Va avea nevoie de cel puţin doi-trei ani s-o supună pe prima şi s-o înghită pe a doua. Ea îi împinge pe germani spre noi; le oferă Franţa; îl face de râs pe fratele dumneavoastră, Leopold, pentru inacţiunea lui; i-l arată pe regele Prusiei, care invadează Olanda pentru o simplă neplăcere pricinuită sorei sale, şi-i spune: „Atacă…!” Dar fratele dumneavoastră stă pe loc. Domnul Pitt înghite în momentul de faţă India. El seamănă cu şarpele boa: obositoarea digestie îl toropeşte. Dacă aşteptăm să isprăvească, ne va ataca la rândul său, nu printr-un război dinafară, ci printr-un război civil… Ştiu că aveţi o teamă de moarte de acest Pitt. Vreţi un mijloc să-l loviţi drept în inimă? Faceţi din Franţa o republică cu un rege! Dar în loc să acţionaţi astfel, ce faceţi dumneavoastră, doamnă? Ce face prietena dumneavoastră, prinţesa de Lamballe? Ea-i spune Angliei, unde vă reprezintă, că singura ambiţie a Franţei este să ajungă să aplice marea Cartă: că Revoluţia franceză, manevrată şi frânată de rege, va merge de-a-ndărătelea! Şi ce răspunde Pitt la aceste avansuri? Că nu va îngădui ca Franţa să devină republică; că va salva monarhia. Dar toate dezmierdările, toate stăruinţele, toate rugăminţile doamnei de Lamballe nu l-au putut face să promită că-l va salva pe rege. Căci pe acesta îl urăşte! Nu este oare Ludovic al XVI-lea, regele constituţional, regele filosof, cel care i-a disputat India şi i-a smuls America? Da, Ludovic al XVI-lea! Dar Pitt nu doreşte decât un singur lucru: ca istoria să facă din Ludovic un personaj asemănător lui Caro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omnule! exclamă regina înspăimântată, dar cine vă dezvăluie toate acest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iaşi oameni care-mi spun conţinutul scrisorilor pe care le scrie Majestat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u mai putem avea nici un gând care să ne aparţ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 doamnă, că regii Europei sunt prinşi într-o reţea invizibilă, în care cei ce ar vrea să reziste se zbat cu totul inutil. Nu mai rezistaţi, doamnă. Aşezaţi-vă în fruntea ideilor pe care încercaţi să le trageţi înapoi şi reţeaua va deveni o armură iar pumnalele nevăzute, care vă ameninţă, vor deveni săbii gata să-i lovească pe duşmani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i pe care-i numiţi duşmanii noştri, domnule, uitaţi mereu că sunt regi, fraţ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oamnă, numiţi-i pe francezi o singură dată copiii dumneavoastră şi veţi vedea atunci cât de puţin reprezintă aceşti fraţi faţă de politică şi diplomaţie! Dealtfel, toţi aceşti regi, toţi aceşti prinţi nu vi se par însemnaţi cu pecetea fatală, cu pecetea nebuniei? Să începem cu fratele dumneavoastră Leopold, îmbătrânit la patruzeci şi patru de ani, cu haremul său toscan transportat la Viena, stimulându-şi facultăţile muribunde prin excitante ucigătoare ce şi le prepară el însuşi… Priviţi-l pe Frederic. Priviţi-l pe Gustav: unul care a murit, celălalt care va muri fără urmaşi, deoarece toţi ştiu că moştenitorul regal al Suediei este fiul lui Monk şi nu al lui Gustav… Priviţi-l pe regele Portugaliei, cu ale sale trei sute de călugăriţe… Priviţi-l pe regele Saxoniei cu cei trei sute cincizeci şi patru de bastarzi… Priviţi-o pe Ecaterina, pe care nici un taur n-ar putea-o satisface, şi care are drept amanţi trei armate!… Oh! doamnă, doamnă, nu vă daţi seama că toţi aceşti regi şi toate aceste regine merg spre prăpastie, spre abis, spre sinucidere, şi că dumneavoastră de aţi vrea, în loc să mergeţi ca şi ei spre sinucidere, spre prăpastie, aţi putea merge spre împărăţia lumii, spre monarhia univer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i spuneţi toate astea regelui, domnule Gilbert? întrebă regina zgud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sigur că i le spun, Dumnezeule! Dar cum dumneavoastră îi aveţi pe ai dumneavoastră, îşi are şi el inspiratori de rea-credinţă care desfac tot ce fa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o profundă melancolie,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v-aţi folosit de Mirabeau, vă folosiţi de Barnave; mă veţi folosi şi pe mine, şi cu asta totul se va ispră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ilbert, spuse regina, aşteptaţi-mă aici… Intru pentru o clipă la rege şi mă înapoi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se înclină. Regina trecu prin faţa lui şi ieşi pe uşa ce ducea spre apartamentele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aşteptă zece minute, un sfert de oră, o jumătate de oră. În cele din urmă, o uşă se deschise, dar din partea opusă celeia prin care ieşise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lacheu care, după ce privi în toate părţile, se apropie de Gilbert, îi făcu semn, îi predă o scrisoare şi se îndepă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deschise scrisoarea şi ci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pierzi timpul, Gilbert: în acest moment regina şi regele îl ascultă pe domnul de Breteuil, venit de la Viena, care le aduce următorul plan politic: „Procedaţi cu Barnave, ca şi cu Mirabeau: câştigaţi timp, juraţi pe constituţie, aplicaţi-o punct cu punct, pentru a demonstra că e inaplicabilă. Franţa se va domoli, se va plictisi. Francezii sunt uşuratici, va apărea vreo nouă modă, şi libertatea se va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otuşi libertatea nu se demodează, oricum se va câştiga un an, iar într-un an vom fi gata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i deci pe cei doi condamnaţi, care încă mai sunt numiţi în derâdere rege şi regină, şi du-te fără să pierzi o clipă la spitalul Gros-Caillou. Vei găsi acolo un muribund, mai puţin bolnav decât ei, căci pe acest muribund poate îl vei mai putea salva, în timp ce ei, fără să-i poţi salva, te vor târî în prăbuşi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etul n-avea semnătură, dar Gilbert recunoscu scrisul lui Caglios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intră doamna Campan. De astă dată pe uşa reginei. Ea îi înmână lui Gilbert un mic bilet conceput în următorii ter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l roagă pe domnul Gilbert să-i prezinte în scris întregul plan politic expus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ţinută de treburi importante, regina are regretul să nu poată reveni la domnul Gilbert. Este deci inutil să mai aşt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citi, rămase o clipă îngândurat şi, clătinând din cap, mu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mint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nimic de comunicat Majestăţilor Lor, domnule? întrebă doamna Camp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dădu femeii scrisoarea nesemnată primită ma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răspunsul meu,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ISPRĂVIT CU STĂPÂNUL! S-A ISPRĂVIT CU STĂP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l urma pe Gilbert la spitalul Gros-Caillou, unde era chemat să dea ajutor unui rănit necunoscut, recomandat de Cagliostro, să aruncăm o ultimă privire asupra Adunării, care urmează să fie dizol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primejdia prin care a trecut Robespierre şi ştim cum a scăpat din ea, graţie intervenţiei tâmplarului Duplay. În timp ce el cinează în familie, într-o sufragerie care dă spre curte, împreună cu soţul, soţia şi cele două fete – prietenii lui, informaţi de pericolul la care a fost expus, îşi fac griji pentru el! Mai ales doamna Roland. Femeie devotată, ea uită că a fost văzută şi recunoscută pe Champ-de-Mars şi că e în primejdie ca şi ceilalţi, începe prin a-i aduce la ea acasă pe Robert şi pe domnişoara de Kéralio. Apoi, cum i se spune că Adunarea pregăteşte chiar în această seară un act de acuzare împotriva lui Robespierre, se duce să-l prevină şi, negăsindu-l acasă, revine la Buz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ot este unul dintre admiratorii doamnei Roland. Ea ştie câtă influenţă are asupra lui şi de aceea i se şi ad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ot trimite de îndată vorbă lui Grégoire. Dacă Robespierre va fi atacat la clubul Feuillants, Grégoire îi va apăra acolo. Dacă Robespierre e atacat în Adunare, el, Buzot, îl va apăra aici. E cu atât mai meritoriu din partea lui, cu cât nu-l prea are la inimă pe Robespier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égoire se duse deci la Feuillants şi Buzot la Adunare. Nici nu se pusese chestiunea ca Robespierre sau altul să fie acuzat. Deputaţii Adunării, ca şi cei de la Feuillants, erau înspăimântaţi de propria lor victorie, consternaţi de pasul sângeros făcut în folosul regalişt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dunarea ascultă dublul raport al primarului Parisului şi al comandamentului gărzii naţionale. Toată lumea avea interes să fie minţită şi, astfel, comedia a fost uşor de ju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şi primarul au vorbit despre imensa dezordine pe care au fost nevoiţi s-o înăbuşe; despre omul spânzurat de dimineaţă şi despre împuşcăturile de seară, despre pericolul ce-l ameninţase pe rege, Adunarea, societatea întreagă, pericol care, o ştiau mai bine ca oricine, nici nu exis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le-a mulţumit pentru energia pe care niciodată nu intenţionaseră s-o cheltuiască, i-a felicitat pentru o victorie pe care fiecare dintre ei o deplângea în fundul sufletului şi a mulţumit Cerului, care îngăduise să fie zdrobiţi dintr-o singură lovitură şi insurecţia şi insurge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ai fi ascultat pe cei felicitaţi şi pe cei care felicitau ai fi putut crede că Revoluţia era term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voluţia abia încep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vechii iacobini, judecând ziua de mâine după cea de ieri, se credeau hăituiţi, atacaţi, urmăriţi şi se pregăteau să se facă iertaţi pentru forţa lor efectivă printr-o umilinţă simulată. Tremurând încă pentru faptul de a fi fost propus ca rege în locul lui Ludovic al XVI-lea, Robespierre redacta o adresă în numele celor prezenţi şi al celor abs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adresă el îi mulţumea Adunării pentru eforturile sale generoase, pentru înţelepciunea sa, pentru fermitatea sa, pentru vigilenţa sa, pentru echitatea sa imparţială şi incorupt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nu fi prins curaj cei de la Feuillants şi să nu se fi crezut atotputernici, văzând această umilinţă a duşmanilor lor? O clipa ei se socotiră nu numai stăpâni ai Parisului, dar chiar ai Franţei înt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Cei de la Feuillants nu înţeleseseră situaţia: despărţindu-se de iacobini, ei au făcut pur şi simplu o nouă Adunare, o înlocuire a celei di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una, poporul avea două Camere burgheze. Şi nu asta do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voia o Cameră populară, care să fie nu aliata, ci adversara Adunării Naţionale, care să n-o ajute pe prima să reconstituie monarhia, ci s-o determine s-o distr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uillanţii nu răspundeau deci nicicum spiritului poporului. De aceea poporul îi abandonă şi ei îşi pierdură popular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ulie existau patru sute de societăţi în ţară, dintre care trei sute corespondau şi cu feuillanţii şi cu iacobinii, iar o sută numai cu aceştia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iulie până în septembrie se mai înfiinţară alte şase sute de societăţi, dintre care niciuna nu mai coresponda cu grupul celor de la Feuillants. Şi, pe măsură ce puterea celor de la Feuillants scădea, iacobinii se reconstituiau sub conducerea lui Robespierre. El începea să fie omul cel mai popular di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vestirea făcută de Cagliostro lui Gilbert în privinţa micului avocat din Arras se împl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se apropia ceasul în care avea să sune sfârşitul Adunării 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votase de trei mii de ori, Adunarea reuşi în sfârşit să termine revizuirea Constituţiei. Această Constituţie era o cuşcă de fier în care, aproape fără să vrea, aproape fără să ştie, îi închisese pe rege. Adunarea aurise gratiile cuştii, dar, până la urmă, aurite cum erau, gratiile tot nu puteau ascunde închis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voinţa regală devenise neputincioasă. Era o roată care primea mişcarea în loc s-o imprime. Întreaga rezistenţă a lui Ludovic al XVI-lea rămânea în veto-ul său, care suspenda pe timp de trei ani decretele date, dacă aceste decrete nu-i conveneau regelui. Atunci roata înceta să se învârtească şi, prin nemişcarea sa, oprea întreaga maşin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ziua în care regele trebuia să jure pe Constituţie se aprop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lia şi emigranţii îi scriau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iţi dacă e nevoie, dar nu vă înjosiţi j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pold şi Barnave spu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aţi oricum: va rezista cin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regele limpezi problema prin fraza de mai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lar că nu văd în Constituţie mijloace suficiente de acţiune şi unitate; dar, fiindcă opiniile sunt diferite asupra acestui subiect, consimt ca experienţa să rămână singurul jude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a de văzut în ce loc să-i fie prezentată regelui Constituţia spre acceptare: la Tuileries, sau la Adunare? Regele rezolvă repede dilema, anunţând că va jura pe Constituţie acolo unde aceasta a fost vo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fixată de rege era 13 sept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primi comunicarea cu aplauze unan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venea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elan de entuziasm, La Fayette se ridică şi ceru o amnistie generală pentru cei acuzaţi a fi favorizat fug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votă amnistia prin aclam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numită o delegaţie de şaizeci de membri, care să-i mulţumească regelui pentru scrisoare. Ministrul Justiţiei se ridică şi alergă la rege să-i anunţe venirea deleg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Adunării era domnul de Malouet, un regalist pursânge. Totuşi, el se crezu obligat să pună în deliberare dacă Adunarea va rămâne în picioare sau va sta jos în timpul cât regele va pronunţa jur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ta jos! Va sta jos! se striga din toate pă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gele? întrebă domnul Malo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icioare şi cu capul descoperit! strigă u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Adunare tre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rostise aceste cuvinte? Porniseră din sală, sau din tribune? Nu contează! Aveau o asemenea forţă încât preşedintele fu nevoit să le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nu există împrejurare în care naţiunea adunată în prezenţa regelui să nu-l recunoască drept şeful ei. Dacă regele depune jurământul în picioare, cer Adunării să-l asculte în aceeaşi 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upă această discuţie regele trebuia să depună jurământul. Sala era plină. Tribunele erau tixite de spect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ânz a fost anunţată sosire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vorbi în picioare. Adunarea îl ascultă în picioare. Apoi, după rostirea discursului, a fost semnat actul constituţional şi toată lumea se aş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reşedintele – de data asta era Thouret – se ridică pentru a-şi rosti discursul, dar, după primele două-trei fraze, văzând că regele nu se ridică, se aşeză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cţiune iscă aplauze în tri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aplauze repetate regele nu se putu stăpâni să nu pălească. Scoase batista din buzunar şi îşi şterse sudoarea care-i şiroi a p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asista la şedinţă într-o lojă particulară. Ea nu mai putu îndura, se ridică, ieşi trântind uşa şi ceru să fie dusă înapoi la Tuile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osi acolo peste o jumătate d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regina? întrebă el de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spuse unde se afla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spuse aceasta văzând în ce stare se găseşte, ce s-a mai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răspundă, regele se trânti într-un fotoliu şi izbucni în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doamnă! exclamă el, de ce aţi asistat la această şedinţă? De ce a trebuit să fiţi martoră la umilirea mea? Pentru asta v-am făcut să veniţi î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emenea explozie din partea lui Ludovic al XVI-lea era cu atât mai dureroasă cu cât era rară. Regina nu se mai putu stăpâni şi, alergând spre rege, se lăsă în genunchi la picioar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zgomotul unei uşi ce se deschidea o făcu să se întoarcă. Era doamna Campan care in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ntinse braţele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lăsaţi-ne, Campan, lăsa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jumătate de oră regina însăşi o chemă pe doamna Camp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pan, spuse ea, duceţi această scrisoare domnului de Malden. Este adresată fratelui meu Leopold. Domnul de Malden să plece de îndată la Viena. Scrisoarea trebuie să ajungă înainte de a se afla ce s-a întâmplat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Campan luă scrisoarea şi ieşi. Două ore mai târziu, domnul de Malden plecă spre Vi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seară, tot Parisul strălucea de iluminaţii. Se dădeau spectacole la diferite teatre. Întâi la operă, apoi, la Comedia Franceză, apoi la Théâtre des Itali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peră şi la Comedia Franceză sala era „pregătită”, şi regele şi regina au fost primiţi cu aclamaţii unanime. Dar, când organizatorii au vrut să ia aceleaşi măsuri şi la Théâtre des Italiens, s-au trezit că întârziaseră: toate locurile de la parter erau vân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înţeles că se vor produce tulburări, şi teama s-a transformat în certitudine când au văzut primele rânduri ocupate de Danton, Camille Desmoulins, Legendre, Santerre. În momentul în care regina intră în loja sa, galeriile încercară să apl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rul flu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şi cufundă cu groază privirea în acest soi de crater larg deschis în faţa sa: ea văzu, ca printr-o văpaie, ochi plini de mânie şi de amenin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noştea la faţă pe niciunul din aceşti oameni, pe unii nici după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le-am făcut, Dumnezeule? se întrebă ea încercând să-şi ascundă tulburarea printr-un surâs. Şi de ce mă detestă atât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privirea i se opri cu groază asupra unui bărbat, care stătea în picioare, sprijinit de una dintre coloanele ce susţineau galeria. Acest bărbat o privea cu o înspăimântătoare fix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mul de la castelul Tavernay, omul de la Sèvres, omul din grădina Tuileries, era bărbatul care rostea cuvinte ameninţătoare şi care acţiona misterios şi îngrozitor! Ochii lui o fascinau într-atât pe regină, încât nu-şi mai putea muta privirea d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acolul începu: regina făcu un efort şi reuşi să-şi îndrepte capul şi să privească sc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juca Evenimente neprevăzute de Grét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Dugazon, femeie încântătoare, avea de cântat un duet cu tenorul, şi în acest duet se spunea ver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cum îmi iubesc stăp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ajoasă, cântăreaţa înaintă până la marginea din faţă a scenei, ridică ochii şi braţele spre regină şi aruncă nefasta provo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nţelese că venea furt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înspăimântată, şi ochii i se opriră involuntar pe omul sprijinit de col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rezu că-l vede făcând un semn de comandă căruia i se supune tot part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a un singur glas, parterul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isprăvit cu stăpânul! S-a isprăvit cu stăpâna!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acest strigăt, lojile şi galeria răspun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regele! Trăiască regina! Trăiască în veci stăpânul şi stăpân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tăpân! Fără stăpână! Libertate! Libertate! Libertate! urlă din nou part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pta înce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coase un ţipăt de groază şi închise ochii. Nu mai avea putere să privească acest demon care părea regele dezordinii, spiritul distrug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ofiţerii din garda naţională o înconjurară făcându-i un parapet din trupurile lor şi scoţând-o apoi din sală. Dar în coridoare continua s-o urmărească strigă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tăpân! Fără stăpână! Fără rege! Fără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dus-o leşinată în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ultima oară când regina s-a mai dus la un specta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30 septembrie, Adunarea constituantă declară, prin glasul preşedintelui său Throuet, că îşi îndeplinise misiunea şi îşi încheie lucr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 câteva rânduri rezultatul acestor lucrări, care au durat doi ani şi patru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organizarea completă a monarh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zarea puterii pop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area tuturor privilegiilor nobiliare şi eclezias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e două sute de milioane de asignate dec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potecarea bunurilor 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aşterea libertăţii cul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olirea legămintelor monah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fiinţarea mandatelor de arestare provenite de la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bilirea egalităţii impozi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imarea vămilor in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tuirea gărzii 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votarea constituţiei şi supunerea ei aprobării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trebuit să ai previziuni prea triste ca să crezi – rege sau regină a Franţei – că ar trebui să te temi mai mult de noua Adunare ce urma să se întrunească decât de aceea care tocmai se dizolv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NAVE ÎŞI IA RĂMAS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 octombrie, adică a treia zi după dizolvarea Constituantei, la ora când de obicei o vedea pe regină, Barnave era introdus nu în mezaninul doamnei Campan, ci în camera numită marele cabi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seara în care regele jurase pe Constituţie, sentinelele şi aghiotanţii lui La Fayette dispărură din interiorul castelului. Şi dacă regele nu redevenise puternic, redevenise cel puţin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uşoară compensaţie pentru umilirea de care am văzut că s-a plâns atât de amar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fie primit public şi cu tot ceremonialul unei audienţe solemne, Barnave nu mai era de astă dată supus precauţiilor cerute până acum de prezenţa sa la Tuiler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oarte palid şi părea deosebit de trist. Tristeţea şi paloarea sa atraseră atenţia reginei. Ea îl primi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Barnave, iată-vă mulţumit. Regele v-a urmat sfatul, a jurat pe Constit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este foarte generoasă spunându-mi că regele mi-a urmat sfatul… Dacă acest sfat n-ar fi fost în acelaşi timp şi cel al împăratului Leopold şi al prinţului de Kaunitz, poate că Majestatea Sa ar fi ezitat mai mult să accepte singurul act care, totuşi, l-ar fi putut salva pe rege, dacă regele ar pute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nave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putea fi salvat… nu-i aşa, domnule? reluă regina abordând problema direct, cu acel curaj şi, am putea adăuga, cu acea îndrăzneală care-i era prop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ferească Dumnezeu, doamnă, să mă fac profetul unor asemenea nenorociri! Şi totuşi, fiind gata să părăsesc Parisul, gata să mă îndepărtez pentru totdeauna de regină, n-aş vrea nici s-o fac pe Majestatea Sa să piardă orice speranţa, nici să-i las prea multe ilu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ăsiţi Parisul, domnule Barnave? Vă îndepărtaţi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ările Adunării, al cărei membru am fost, s-au terminat, doamnă, şi cum Adunarea a hotărât că nici un constituant nu va putea face parte din Adunarea Legislativă, nu am nici un motiv să rămân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hiar acela de a ne fi util, domnule Barn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nave zâmbi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hiar acela de a vă fi util, doamnă, căci începând de azi, mai bine zis de alaltăieri, nu vă mai pot fi folositor l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spuse regina, vă atribuiţi prea puţine ca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ă, mă judec şi mă găsesc slab… Mă cântăresc şi mă găsesc uşor… Ceea ce făcea forţa mea – pe care am oferit-o monarhiei spre a se sluji de ea ca de o pârghie – era influenţa ce o aveam în Adunarea Naţională, alegerea mea la iacobini, în sfârşit, popularitatea mea, câştigată cu atâta trudă. Dar Adunarea e dizolvată, iacobinii au devenit feuillanţi, şi mi-e teamă că feuillanţii au mizat pe o carte proastă despărţindu-se de iacobini. Iar popularitatea mea e pierd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nave zâmbi şi mai trist decât prima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nu veţi pleca, nu-i aşa, domnule Barn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acă regina îmi ordonă să rămân, voi rămâne. Dar dacă rămân, ştiţi ce se va întâmpla, doamnă? În loc să fiu pur şi simplu slab, voi deveni trăd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ate aşa ceva, domnule? spuse regina uşor jignită. Explicaţi-vă, nu vă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ermite regina să-i prezint nu numai situaţia în care se găseşte acum ci, mai ales, aceea în care se va g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domnule. Sunt obişnuită să sondez prăpăstiile şi, dacă mi-ar fi teamă de ameţeală, m-aş fi prăbuşit de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regina priveşte Adunarea care se retrage ca pe duşman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acem deosebirile necesare, domnule Barnave. În această Adunare am avut şi prieteni. Nu veţi nega însă că majoritatea Adunării era ostilă monarh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eluă Barnave, Adunarea n-a făcut decât un mic act de ostilitate la adresa dumneavoastră şi a regelui, în ziua în care a decretat că niciunul dintre membrii săi nu va putea face parte din Legisl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prea înţeleg, domnule. Explicaţi-mi, spuse regina cu un zâmbet de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simplu: ea a smuls scutul din braţul prietenilor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oarecare măsură, pare-mi-se, sabia din mâinile duşmanilor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ă, vă înşelaţi! Lovitura vine de la Robespierre, şi este îngrozitoare, ca tot ce vine de la acest om. Mai întâi, în ce priveşte noua Adunare, el ne aruncă în necunoscut. Cu constituanta, ştiam pe cine trebuie să combatem, cu cine ne vom înfrunta. Cu Legislativa trebuie făcut un studiu complet nou. Apoi, reţineţi bine asta, doamnă, propunând ca niciunul dintre noi să nu fie reales, Robespierre a vrut să pună Franţa în faţa acestei alternative: fie să ia oameni cu obârşie superioară nouă, fie cu obârşie inferioară nouă. Deasupra noastră nu există nimic: emigraţia a dezorganizat totul. Şi, presupunând că nobilimea ar fi rămas în Franţa, este sigur că nu printre nobili şi-ar fi căutat poporul reprezentanţii. De sub noi – asta e! – de sub noi şi-a ales poporul deputaţii. Astfel, întreaga Adunare va fi democrată şi vor fi oarecari nuanţe în această democraţie, iată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a pe obrazul reginei că urmărea cu deosebită atenţie demonstraţia lui Barnave şi că, începând să înţeleagă, începea să se sp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ontinuă Barnave, i-am văzut pe aceşti deputaţi a căror afluenţă spre Paris a şi început de câteva zile. I-am urmărit cu deosebire pe cei care vin de la Bordeaux. Aproape toţi sunt oameni fără nume, dar zoriţi să-şi facă unul, cu atât mai zoriţi cu cât sunt tineri, în afară de Condorcet, Brissot şi alţi câţiva, cei mai bătrâni dintre ei de-abia au treizeci de ani. E ascensiunea tineretului care-i alungă pe vârstnici şi detronează tradiţia. Fără oameni cărunţi – e cuvântul de Ordine. O nouă Franţă, cu părul negru, va ocupa scau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deţi, domnule, că trebuie să ne temem mai mult de cei care vin, decât de cei care pl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căci noii veniţi sosesc înarmaţi cu un mandat: să facă război nobililor şi preoţilor! În ce-l priveşte pe rege, deocamdată asupra lui nu se pronunţă, vom vedea… Dacă este dispus să se mulţumească a fi putere executivă, poate i se va ierta trec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xclamă regina. Cum! Să i se ierte trecutul?… Dar regele este cel care va avea de iertat, presu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edeţi, iată de ce nu vă veţi înţelege niciodată: cei ce sosesc, doamnă – şi veţi avea, din nefericire, dovada – nu vor păstra nici măcar menajamentele ipocrite ale celor ce pleacă… Pentru ei – ştiu asta de la un deputat din Gironde, un confrate de-al meu pe nume Vergniaud – pentru ei, regele este duşm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şmanul? spuse regina cu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repetă Barnave, duşmanul! Adică centrul voluntar sau involuntar al tuturor inamicilor din interior şi din exterior. Vai! da, trebuie să mărturisim, nu sunt chiar atât de greşiţi aceşti noi veniţi care cred că au descoperit un adevăr şi care n-au alt merit decât acela de a spune sus şi tare ceea ce majoritatea îndârjililor adversari ai dumneavoastră nu îndrăzneau să spună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şman! repetă regina. Regele, duşman al poporului său? Oh! Barnave, iată un lucru de care nu numai că nu mă veţi putea convinge niciodată dar, mai ales, pe care nu mă veţi putea face să-l înţeleg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tuşi adevărat, doamnă. Duşman înnăscut, duşman prin temperament. Acum trei zile a acceptat Constituţia,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i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revenind aici, regele era aproape să leşine de furie şi seara i-a scris împăr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vreţi să suportăm asemenea umil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vedeţi bine, doamnă: duşman, în chip fatal duşman… Duşman voluntar, căci, crescut de domnul de la Vauguyon, şeful partidului iezuiţilor, regele are sufletul în mâna preoţilor, care sunt duşmanii naţiunii. Duşman involuntar, căci el este ca şi obligat să fie şeful contrarevoluţiei. Şi, presupunând chiar că nu va mai părăsi Parisul, el este totuşi la Coblentz cu emigraţia, în Vendeesa cu preoţii, la Viena şi în Prusia cu aliaţii săi, Leopold şi Frederic. Regele nu face nimic… Admit că n-ar face nimic, doamnă, spuse cu tristeţe Barnave, ei bine, în lipsa persoanei sale i se exploatează numele: în colibă, în amvon, în castel e bietul rege, e bunul rege, e sfântul rege! Încât domniei Revoluţiei i se opune o revoltă teribilă, doamnă: revolta m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domnule, printre cei ce sosesc şi care, dacă trebuie să vă cred, vor să ne facă un război de exterminare, există ceva stabilit dinainte, un plan hotă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şi n-am surprins încă decât aprecieri vagi: suprimarea titlului de Majestate pentru şedinţa de deschidere; în locul tronului, un simplu fotoliu la stânga preşedi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în asta ceva mai mult decât în gestul domnului Thouret, care s-a aşezat fiindcă regele ş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l puţin, încă un pas înainte, în loc să fie un pas înapoi… Dar mai e ceva înfricoşător, doamnă; se pare că domnii La Fayette şi Bailly vor fi înloc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i priveşte pe aceştia, spuse cu vioiciune regina, nu-i reg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greşiţi, doamnă. Domnii Bailly şi de La Fayette sunt prieteni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zâmbi cu amăr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i dumneavoastră, doamnă, poate ultimii dumneavoastră prieteni! Menajaţi-i. Dacă şi-au salvat o oarecare popularitate, folosiţi-o, dar grăbiţi-vă: popularitatea lor nu va întârzia să se stingă, cum s-a întâmplat cu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oncluzia celor ce mi-aţi spus, domnule, îmi arătaţi prăpastia, mă conduceţi până la marginea ei, mă faceţi să-i măsor adâncimea, dar nu-mi spuneţi mijlocul de a o ev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Barnave rămase mut. Apoi, scoţând un suspin,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de ce v-au arestat pe drumul spre Montmé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regina. Iată-l pe domnul Barnave care aprobă fuga la Vare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aprob, doamnă, căci situaţia în care vă găsiţi azi este consecinţa firească a acestei evadări. Dar fiindcă această fugă trebuie să aibă asemenea consecinţe, deplâng faptul că n-a reuşi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încât azi, domnul Barnave, membru al Adunării Naţionale, delegat de această Adunare, împreună cu domnii Pétion şi Latour-Maubourg, spre a-l readuce pe rege şi pe regină la Paris, deplânge faptul că regele şi regina nu sunt în străi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ă ne înţelegem bine, doamnă. Cel ce deplânge asta nu este Barnave, membru al Adunării Naţionale, nu e colegul domnilor Latour-Maubourg şi Pétion, ci sărmanul Barnave care nu mai e nimic altceva decât umilul dumneavoastră servitor, gata să-şi dea viaţa pentru dumneavoastră, adică tot ce pose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mnule, spuse regina. Sper însă că nu voi avea voie să vă cer un asemenea sacrif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rău pentru mine, doamnă! răspunse cu simplitate Barn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u atât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oarece dacă tot trebuie să cad, cel puţin să cad luptând. Dar aşa, iată cum se vor petrece lucrurile, doamnă: în fundul provinciei mele, Dauphiné, unde vă voi fi inutil, mă voi ruga mai degrabă pentru femeia tânără şi frumoasă, pentru mama duioasă şi devotată, decât pentru regină. Aceleaşi greşeli din trecut vor pregăti viitorul: vă bizuiţi pe un sprijin dinafară, care nu va veni, sau va veni prea târziu. Iacobinii vor pune mâna pe putere, în Adunare şi în afara ei. Prietenii dumneavoastră vor părăsi Franţa pentru a scăpa de persecuţii. Cei ce vor rămâne vor fi arestaţi, întemniţaţi. Voi face şi eu parte dintre aceştia, căci nu vreau să fug! Atunci voi fi judecat şi condamnat. Poate că moartea mea neînsemnată vă va fi inutilă, chiar neştiută, sau, dacă zvonul acestei morţi va ajunge până la dumneavoastră, vă voi fi de un ajutor atât de modest, încât veţi uita cele câteva ceasuri în timpul cărora am putut spera să vă fiu de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arnave, spuse regina cu o mare demnitate, ignor cu desăvârşire soarta ce ne aşteaptă, pe rege şi pe mine. Ştiu însă că numele oamenilor care ne-au adus servicii sunt cu grije înscrise în memoria noastră şi nimic din ce li se va întâmpla, în bine sau în rău, nu ne va fi străin… Până atunci, domnule Barnave, putem face ceva pentru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 dumneavoastră personal, doamnă… Mi-aţi putea dovedi că n-am fost o fiinţă cu totul lipsită de valoare în ochi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trebuie să fac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nave puse un genunchi î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daţi mâna s-o sărut,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tinse spre tânăr mâna-i albă şi rece. Barnave o atinse numai cu buzele. Apoi, ridicându-se, rel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nu voi avea orgoliul să vă spun: „Monarhia e salvată!”, dar vă spun: „Dacă monarhia e pierdută, cel ce nu va uita niciodată favoarea pe care o regină i-a acordat-o, acela dispare odată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lutând-o pe regină,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Antoneta îl privi suspinând cum pleacă şi, când uşa se închise după Barnav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ă lămâie! Nu le-a trebuit multă vreme să te stoarcă şi să nu mai rămână din tine decât coa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MPUL DE BĂTĂ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relatăm îngrozitoarele evenimente ce s-au petrecut pe Champ-de-Mars în după-amiaza zilei de 17 iulie 1791. Să încercăm acum să dăm o idee despre priveliştea oferită de teatrul evenimentelor, după ce am pus sub ochii cititorilor tabloul dramei ce s-a jucat, avându-i ca actori principali pe La Fayette şi Bai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ivelişte îl impresionă pe un tânăr îmbrăcat în uniformă de ofiţer al gărzii naţionale, care intra pe Champ-de-Mars, venind dinspre strada Grene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acolul, luminat de luna ce se pierdea din când în când în nori groşi, negri, era lugu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mp-de-Mars avea aspectul unui câmp de bătălie acoperit de morţi şi răniţi, în mijlocul căruia rătăceau, ca nişte umbre, oamenii însărcinaţi să arunce morţii în Sena şi să ducă răniţii la spitalul militar Gros-Caill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rivi timp de câteva minute strania operaţie ce se efectua, apropiindu-se de doi oameni ce duceau un cadavru spre malul Senei, tânărul ofiţer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i, binevoiţi să-mi spuneţi ce veţi face cu acest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ează-ne şi vei vedea, au răspuns ce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îi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la podul de lemn, cei doi legănară cadavrul numărând: „Un-doi-trei!” şi aruncară leşul în S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coase un strigăt de gro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ţi aruncat multe cadavre în S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sau şase, răspunse unul din cei doi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cetăţene, mă interesează să ştiu dacă printre cadavrele aruncate aţi remarcat un bărbat de vreo patruzeci şi opt de ani, îndesat, viguros, jumătate ţăran, jumătate burgh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spuse unul din cei doi, n-avem decât o singură treabă: să vedem dacă oamenii culcaţi aici sunt morţi sau vii. Dacă sunt morţi, îi aruncăm în apă, dacă sunt vii, îi ducem la spitalul Gros-Caill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tânărul, e vorba de unul din bunii mei prieteni, care n-a ajuns acasă. Cum ştiu că a fost aici în timpul zilei, mi-e teamă să nu se afle printre răniţi sau m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puse unul din hamali mişcând un cadavru pe când celălalt îl lumina cu un felinar, dacă era aici, poate că mai e. Dacă nu s-a întors acasă, poate că nu se va mai întoa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ntensificând mişcarea ce o imprima corpului care zăcea întins la picioarele sale, omul municipalităţi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Eşti mort sau viu? Dacă nu eşti mort, dă-ţi osteneala să răspu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n ce-l priveşte pe ăsta, e mort de-a binelea, spuse al doilea. A primit un glonţ în mijlocul pie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la râu cu el spuse pr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doi oameni ridicară cadavrul şi o porniră spre podul de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i, spuse ofiţerul, n-aveţi nevoie de felinar să-l aruncaţi în apă. Fiţi buni şi împrumutaţi-mi-l o clipă: cât timp vă continuaţi drumul, eu îmi voi căuta priet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malii consimţiră şi felinarul trecu în mâna tânărului ofiţer, care începu căutarea. Ca şi el, vreo zece-doisprezece oameni, cu felinare în mână, se dedicau aceleiaşi funebre cău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doi oameni trecură pe lângă ofiţer, ducând un cadavru spre S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puse cel care îl ţinea de subţiori şi care, în consecinţă, era mai aproape de cap, cred că mortul nostru a scos un sus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i, spuse ofiţerul, vă implor! Lăsaţi-mă să văd omul pe care-l du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spuseră cei doi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şezară cadavrul pe spate, pentru ca ofiţerul să-i poată lumina mai uşor 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apropie felinarul şi scoase un ţipăt. În pofida rănii îngrozitoare care-l desfigura, i se păru că îl recunoaşte pe cel căutat. Dar era mort sau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e făcuse jumătate din drumul spre mormântul umed avea capul despicat de o lovitură de sabie. Rana, după cum spusesem, era îngrozitoare. În partea unde era rana rănitul era de nerecunoscut. Tânărul duse lumina, cu o mână tremurătoare, spre ceal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etăţeni, exclamă ofiţerul, e el!… E cel pe care-l caut: e domnul Bil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spuse unul din cei doi. Ei bine, e cam avariat domnul Billot a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spus că a scos un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părut că aud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faceţi-mi o fav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scoase un bănuţ din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întrebă hamalul, plin de bunăvoinţă la vederea b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rgaţi până la râu şi aduceţi-mi apă în pălări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ncepu să alerge spre Sena. Ofiţerul îl sprijinea pe rănit. Peste cinci minute, mesagerul se înap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opiţi-l cu apă pe obraz, spuse tân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malul se supuse. Înmuie mâna în pălărie şi stropi obrazul răn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sărit! exclamă tânărul care îl ţinea pe muribund în braţele sale. Nu e mort!… Mai aruncaţi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malul repetă operaţia. Rănitul se înfioră şi scoase un sus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spuse al doilea hamal, cu siguranţă nu 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facem acum? spuse pr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aţi-mă să-l duc în strada Saint-Honoré, la domnul doctor Gilbert, şi veţi avea o bună recompensă! spuse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ordin să aruncăm morţii în Sena şi să-i ducem pe răniţi la spitalul Gros-Caiâl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i ducem la spital cât mai reped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spit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rei sute de paşi, aproape de Şcoala mil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străbatem Champ-de-M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ung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N-aveţi o t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e mai poate găsi, răspunse al doilea hamal. Ca şi apa, cu un bănu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iată bănuţul, găsiţi-mi tar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ece minute targa era găsită şi rănitul întins pe saltea. Cei doi hamali puseră mâna pe targă şi lugubrul cortegiu, escortat de tânăr, se îndreptă spre s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roaznic acest marş nocturn pe un teren inundat de sânge, printre cadavrele nemişcate şi ţepene de care te izbeai la fiecare pas, sau răniţii care se ridicau pentru a cădea din nou, cerând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un sfert de oră trecură pragul spitalului Gros-Caill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TALUL GROS-CAILL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vreme spitalele, mai ales spitalele militare, erau departe de a fi bine organizate, cum sunt azi. Nu ne vom mira deci de zăpăceala ce domnea acolo şi de imensa dezordine ce se împotrivea îndeplinirii dorinţelor chirurg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cru ce lipsea erau paturile. Atunci au fost rechiziţionate saltelele de la locuitorii din împrejurimi. Acestea erau întinse pe jos, ajungând până în curte. Pe fiecare din ele era câte un rănit, aşteptând ajutor. Dar chirurgii lipseau, ca şi saltelele, şi erau mai greu de găs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 în care cititorii noştri l-au recunoscut cu siguranţă pe vechiul nostru prieten Pitou – obţinu, prin intermediul altor bănuţi, să-i fie lăsată salteaua brancardei, astfel încât Billot a fost culcat cu destulă grije în curtea spit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a cerut să fie aşezat rănitul cât mai aproape de poartă, pentru a-l prinde pe primul chirurg care ar intra sau ar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e ar fi vrut să alerge prin săli şi să aducă unul, cu orice preţ. Dar nu îndrăzni să părăsească rănitul, de teamă ca nu cumva sub pretextul că este mort – oricine se putea înşela fără rea-credinţă – pretinsul cadavru să nu fie azvârlit pe caldarâmul cu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stătea acolo de peste o oră, strigând mereu, în gura mare, după cei doi sau trei chirurgi pe care-i vedea trecând, când, deodată, zări un bărbat îmbrăcat în negru, luminat de doi infirmieri, vizitând, unul după altul, paturile muribun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omul îmbrăcat în negru se apropia, cu atât Pitou credea că-l recunoaşte. De aceea strigă din răr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Pe-aici, domnule Gilbert, p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rurgul, care era într-adevăr doctorul Gilbert, alergă la acest strig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u eşti, Pit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a, domnule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văzut pe Bil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iată-l, răspunse arătându-l pe rănitul nemi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ort? întrebă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ragă domnule Gilbert, sper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se apropie de saltea şi cei doi infirmieri ce-l urmau luminară obrazul răn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p, la cap e rănit, spunea Pitou. Dragul meu Billot are capul despicat până la fal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cercetă rana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 că rana este gravă, murmu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cei doi infirm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trebuie o cameră pentru acest om, care e un prieten de-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infirmieri se sfătuiră apoi spu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ci o cameră liberă, dar există camera de lenj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e! spuse Gilbert. Să-l ducem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 ridicat pe rănit cu cea mai mare atenţie, dar oricât de uşor l-au ridicat, el lăsă să-i scape un geam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Gilbert, nici când o exclamaţie de fericire nu mi-a făcut o plăcere egală cu acest suspin de durere! Trăieşte! Asta-i princip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ot a fost dus în camera de lenjerie şi Gilbert începu să-l panseze. La urmă ordonă ca rănitul să fie sprijinit de perne cu spatele şi nu cu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ce i-a dat toate îngrijirile, îl întrebă pe Pitou de ce a venit la Paris şi cum s-a întâmplat să se afle la locul potrivit exact în clipa potrivită să-l ajute pe Billot, Lucrul era dealtfel simplu. De la dispariţia Catherinei şi plecarea soţului ei, mama Billot căzuse într-un fel de idiotism care progresa. Încetul cu încetul vorbea tot mai rar şi în cele din urmă nu mai scoase nici o vorbă. Doctorul Raynal a spus că doar un singur lucru pe lume era în stare s-o scoată din această toropeală pe bătrâna Billot: să-şi revadă fi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s-a oferit să meargă pe dată la Paris, şi ajunse în strada Saint-Honoré, la locuinţa doctorului Gilbert, unde află că şi acesta şi Billot se duseseră la Champ-de-M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e înapoiase, dar pe Billot nu-l văzus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rul care-i dădea lui Pitou aceste informaţii spunea că Champ-de-Mars era plin de morţi şi de răniţi. Poate că Billot se afla printre unii sau printr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um prietenul nostru Ange Pitou, îmbrăcat în uniforma de căpitan al gărzii naţionale de la Haramont, a ajuns la Champ-de-Mars tocmai la timp pentru a împiedica aruncarea trupului lui Billot în S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ne amintim cum Gilbert, aflându-se la rege, primise un bilet nesemnat, dar recunoscuse scrisul lui Cagliostro, şi în care se afla următorul parag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i deci pe cei doi condamnaţi, care mai sunt încă numiţi în derâdere rege şi regină, şi du-te fără să pierzi o clipă la spitalul Gros-Caillou. Vei găsi acolo un muribund, mai puţin bolnav decât ei, căci pe acest muribund poate îl vei mai putea salva, în timp ce ei, fără să-i poţi salva, te vor târî în prăbuşi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 prin doamna Campan că regina e reţinută în altă parte şi nu se va mai înapoia, Gilbert ieşi din Tuileries şi, urmând aproape acelaşi drum ca şi Pitou, intră în spitalul Gros-Caill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ătat în ce stare l-a găsit Gilbert pe demnul fermier şi şansele ce le avea acesta de-a fi salvat. Cine ştie ce s-ar fi întâmplat dacă rănitul ar fi intrat pe mâini mai puţin iscusite decât cele ale doctorului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HER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văzut cum doctorul Raynal a găsit cu cale s-o avertizeze pe Cathérine să vină la căpătâiul mamei sale. Nu exista însă decât un mijloc să afle unde se găseşte Cathérine: să se adreseze contelui de Char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când îl adusese pe fiul doctorului Gilbert, Pitou fusese primit cu atâta blândeţe de contesă, încât nu şovăi să se ofere să meargă în strada Coq-Héron şi să ceară adresa Catherinei, oricât de târzie să fi fost 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orologiul de la Şcoala militară suna de unsprezece şi jumătate când, terminând îngrijirile, Gilbert şi Pitou putură părăsi patul lui Bil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şi Gilbert se urcară în trăsura doctorului, ce aştepta la poarta spitalului. Doctorul porunci vizitiului să treacă prin strada Coq-Héron. În cartier toate casele erau închise şi luminile stinse. După ce sună vreun sfert de oră, Pitou auzi în cele din urmă un glas răguşit şi supărat, strigând pe un ton plin de ir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nge Pit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adevărat… Ange Pitou, căpitan în garda 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ge Pitou! Nu 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 în garda 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 repetă portarul, căpi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 repetă Pitou, apăsând pe acest titlu, a cărui influenţă o cuno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ortarul crezu că are de-a face cu vreun aghiotant al generalului La Fayette. În consecinţă, pe un ton ceva mai blând, dar fără să deschidă poarta, de care se mulţumi doar să se apropie,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căpitan, pe cine că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orbesc cu domnul conte de Char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p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 doamna cont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pseşte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e af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plecat azi-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oşia lor din Bourso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ace! spuse Pitou ca şi cum îşi vorbea sieşi. Aşadar cu ei m-am încrucişat la Dammartin. Fără îndoială erau în poştalion… Dacă aş fi şti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spuse doctorul, intervenind în acel moment al convorbirii, în lipsa stăpânilor, ai putea să ne dat o inform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nformaţie doreşte domnul? întrebă port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o tânără faţă de care domnul conte, ca şi doamna contesă, arată bunăvo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Cathérine? întrebă por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spuse Gi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omnul conte şi doamna contesă au fost de două ori s-o vadă şi m-au trimis deseori s-o întreb dacă are nevoie de câte ceva. Dar, sărmana domnişoară, deşi nu cred să fie bogată, nici ea, nici copilul ei, răspunde totdeauna că n-are nevoie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rietene, tatăl sărmanei Cathérine a fost rănit azi pe Champ-de-Mars şi mama ei, doamna Billot, e pe moarte la Villers-Cotterèts. Trebuie s-o înştiinţăm despre toate astea. Vrei să ne dai ad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ărmana fată locuieşte la Ville-d'Avray, domnule, pe Strada Mare… Nu v-aş putea spune numărul, dar casa e în faţa unei fânt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junge, spuse Pitou, o voi g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rietene, spuse Gilbert, strecurând în mâna portarului un ban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ând o reverenţă doctorului, portarul intră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ăspunse Pitou, plec spre Ville-d'Avr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să mi-l ară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să te odihneşti. Vei pleca mâin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dacă e ur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de o parte nici de cealaltă nu e urgenţă, spuse doctorul. Starea lui Billot e gravă dar, în afara unor accidente neprevăzute, nu e mortală. În ce o priveşte pe mama Billot, ea mai poate trăi încă zece-douăsprezec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doctor, când am culcat-o alaltăieri, nu mai vorbea, nu mai mişca, doar ochii păreau încă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mportanţă, ştiu ce spun şi răspund de ea pe timpul ce ţi l-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unde mergem, domnule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ine! Vei găsi vechea ta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puse Pitou zâmbind, îmi va face plăcere s-o re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âine, la şase dimineaţa, caii vor fi înhămaţi la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Pit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ducă la Ville-d'Avr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Pitou. Sunt deci cincizeci de leghe de aici pân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r două-trei, spuse Gilbert, căruia îi treceau pe dinaintea ochilor, ca o amintire din tinereţi, plimbările ce le făcea împreună cu maestrul său, Rousseau, în pădurile din Louveciennes, Meudon şi Ville-d'Avr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se Pitou, nu-mi ia mai mult de-o oră de mers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thérine? întrebă Gilbert. Să meargă şi ea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adevărat! Scuzaţi-mă, domnule Gilbert, sunt un nătărău… Dar, fiindcă veni vorba, ce mai face Sébast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Sper să-l vezi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la abatele Bérardier 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u atât mai bine, mă bucur să-l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l, Pitou, deoarece, ca şi mine, te iubeşte din toată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a, doctorul şi Ange Pitou se opriră în faţa porţii din strada Saint-Honor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dormi cum mergea, cum mânca, cum se lupta, adică din toată inima. Numai că datorită obişnuinţei căpătate la ţară de a se scula dis-de-dimineaţă, era în picioare la ora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şase, trăsura era pregă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şapte, bătea la uşa Cather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bilise cu doctorul Gilbert că la ora opt se vor întâlni la căpătâiul patului lui Bil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hérine veni să deschidă uşa şi scoase un strigăt zărindu-l pe Pit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ea. A murit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ăli, sprijinindu-se de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Pitou, numai că, dacă vreţi s-o mai vedeţi înainte de a muri, trebuie să vă grăbiţi, domnişoară Cathér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chimb de cuvinte, care spunea în puţine vorbe atâtea lucruri, făcu inutilă orice introducere şi o puse pe Cathérine de la început faţă în faţă cu nenoroci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poi, mai e o nenorocire, continuă Pit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întrebă Cathérine cu acel ton concis şi aproape indiferent al unei fiinţe care, ajungând la limita suferinţei umane, nu se mai teme că durerea sa poate c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Billot a fost grav rănit ieri pe Champ-de-M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Cathér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tânăra fată era mult mai puţin sensibilă la această noutate decât la pr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ontinuă Pitou, iată ce mi-am spus – şi este şi părerea domnului doctor Gilbert: „Domnişoara Cathérine va face, în trecere, o vizită domnului Billot, care a fost transportat la spitalul Gros-Caillou, şi de acolo va lua diligenţa spre Villers-Cotterèt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domnule Pitou? întrebă Cathér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puse Pitou, m-am gândit că, fiindcă vă duceţi acolo să-i daţi ajutor doamnei Billot să moară, e obligaţia mea să rămân aici, pentru a încerca să-l ajut pe domnul Billot să revină la viaţă… Rămân lângă acela care n-are pe nimeni, înţelegeţi, domnişoară Cathér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rosti aceste cuvinte ce îngereasca lui naivitate, fără să gândească că astfel, în câteva cuvinte, descria întreaga istorie a devotamen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hérine îi întins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n suflet mare, Pitou! spuse ea. Vino să-l îmbrăţişezi pe sărmanul şi micul meu Isid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erse înainte, căci scurta scenă pe care am povestit-o se desfăşurase pe poteca de lângă casă, la poarta dinspre stradă. Era mai frumoasă ca oricând sărmana Cathérine, îmbrăcată în doliu cum era; ceea ce-l făcu pe Pitou să scoată un of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hérine intră înaintea tânărului într-o mică încăpere ce dădea spre grădină. În această cameră, care, împreună cu o bucătărie şi un salonaş, alcătuia locuinţa Catherinei, se afla un pat şi un leagăn. Patul mamei şi leagănul copilului. Copilul dormea. Cathérine trase perdeaua transparentă şi se dădu în lături, pentru a-l lăsa pe Pitou să privească în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rumos mai e îngeraşul! spuse Pitou împreunându-şi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şi cum ar fi fost cu-adevărat în faţa unui înger, se aşeză în genunchi şi sărută mâna cop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a fost repede răsplătit pentru ceea ce făcuse: simţi fluturând pe obrazul său părul Catherinei şi două buze îi atinseră fruntea. Mama înapoia sărutul dat f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bunul meu Pitou! spuse ea. De la ultimul sărut primit de la tatăl său, nimeni în afară de mine nu l-a mai sărutat pe sărmanul micu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işoară Cathérine! murmură Pitou înmărmurit şi zdruncinat de sărutul f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acest sărut era pornit numai din ce era sfânt şi recunoscător în dragostea unei m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CA, TATĂL ŞI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zece minute, Cathérine, Pitou şi micul Isidore se îndreptau spre Paris, în trăsura doctorului Gilbert. Trăsura făcu un popas în faţa spitalului Gros-Caillou. Cathérine coborî, îşi luă fiul în braţe şi-l urmă pe Pitou. Ajunsă la uşa camerei de rufărie, ea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spus că-l vom găsi pe doctorul Gilbert lângă patul tată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întredeschise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 chiar aici, spus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ă în faţa patului, Cathérine se lăsă în genunchi şi, ridicând mâinile spre cer, excl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eşti martor că mă rog ţie din adâncul inimii pentru viaţa tată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ot ce putea face această fată pentru părintele care voise să-i ucidă iub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ui glas, de altfel, o tresărire agită trupul bolnavului. Respiraţia i se acceleră. Deschise ochii şi privirea sa, după ce rătăci o clipă în jur ca pentru a-şi da seama de unde vine această voce, se fixă asupra Cather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lui făcu o mişcare, ca şi cum ar fi vrut să respingă această apariţie, pe care rănitul o luă, fără îndoială, drept o halucinaţie din cauza feb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Catherinei o întâlni pe cea a tatălui său, şi Gilbert văzu, cu un fel de groază, două fulgere de ură în loc de două raze de dragoste. După care tânăra se ridică şi se întoarse lângă Pit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vru s-o însoţească până la diligenţa care pleca la zece dimineaţa, dar ea ref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ea, ai spus că locul dumitale este lângă cel ce e singur. Rămâi, Pit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erau înhămaţi, vizitiii în şa, Cathérine urcă şi se aşeză pe singurul loc rămas liber din interiorul dilig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 ore mai târziu, trăsura se opri pe strada Soissons. Era şase după-amiază, adică încă în plină zi. Văduvă şi mamă, Cathérine nu se gândi la batjocurile provinciale. Coborî din trăsură fără neruşinare, dar şi fără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lumea n-a recunoscut-o. Era atât de palidă şi atât de schimbată, încât nu părea să mai fie aceeaşi femeie. Doar o singură persoană o recunoscu. Era mătuşa Angéliq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tuşa Angélique şedea la uşa primăriei, de vorbă cu câteva cume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trigă ea deodată, e fata lui Billot cu copilul ei. Se furişează în străd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tuşa Angélique se înşela. Cathérine nu se ascundea. Cathérine se grăbea să ajungă lângă mama sa, şi mergea repede. Cathérine o luase pe străduţă fiindcă era drumul cel mai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din ulicioară o luă la stânga, merse pe strada Lormet şi pe o potecă de-a curmezişul câmpului, ajunse pe drumul spre Pisseleu. Fără teamă, intră repede în fe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âine mare lătră pe când trecea, apoi, deodată, recunoscându-şi stăpâna, se apropie de ea, ridică labele, scoţând mici urlete fericite. La lătratul câinelui, un bărbat apăru în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Cathérine! exclam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e Clouïs! spuse Cathérine la rând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bine venită, draga mea domnişoară, spuse bătrânul paznic. Casa are nevoie de prezenţa dumneavoastră, duceţ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rmana mea mamă? întrebă Cathér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Nici mai bine, nici mai rău! Se stinge, biata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me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E cu doamna Clément, aceeaşi infirmieră care v-a îngrijit şi p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trebă şovăind Cathérine, îşi mai păstrează cunoştinţa, biata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se pare că da, atunci când se rosteşte nume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ntrăm, să int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 domnişoară, spuse bătrânul paznic deschizând uşa camerei unde zăcea doamna Bil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culcată în patul cu perdele de serj verde, era vegheată, aşa cum a spus bătrânul Clouïs, de doamna Clé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mana doamnă Billot nu părea schimbată, numai că tenul ei devenise de o paloare ca de fild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Mamă! strigă Cathérine, azvârlindu-se pe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nava deschise ochii, făcu o mişcare din cap spre Cathérine, un fulger de înţelegere îi străluci în privire, şi buzele ei bolborosiră sunete de 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rea Catherinei produse o revoluţie la fermă. Pe Billot îl aşteptau, nu pe fiica sa. Cathérine povesti ce se întâmplase cu Billot. Apoi reluă toată autoritatea pe care tatăl ei i-o acordase într-o zi în detrimentul mam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 Clouïs fu răsplătit şi o porni sp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octorul Raynal veni la fermă. A fost fericit s-o revadă pe tânăra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opt zile şi opt nopţi Cathérine nu părăsi patul mamei sale. În noaptea celei de a opta zi, uşa camerei în care se afla doamna Billot se deschise, şi Pitou apăru în prag. Venea de la Paris, de unde plecase de dimineaţă, potrivit obicei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l, Cathérine tresări. O clipă crezu că tatăl ei murise. Dar chipul lui Pitou, fără să fie chiar vesel, nu era al unui om care aduce o veste atât de gr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lui Billot îi mergea din ce în ce mai bine, şi în ziua plecării lui Pitou fusese transportat din spitalul Gros-Caillou acasă la doctorul Gi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ul în care Billot încetă să fie în pericol, Pitou îşi manifestă dorinţa de a se înapoia la Pissel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mai temea de viaţa lui Billot, ci de a Catherinei, căci prevăzuse momentul în care i se va anunţa lui Billot ceea ce nu voiseră să-i spună, adică starea în care i se găsea soţia. Era convins că, în acel moment, oricât de slăbit de boală ar fi fost, Billot va pleca spre Villers-Cotterèts. Şi ce se va întâmplă dacă o va găsi pe Cathérine la fe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Gilbert nu-i ascunsese lui Pitou efectul ce-l produsese asupra rănitului intrarea Catherinei, când stătuse o clipă lângă patul bolnavului. Era limpede că această viziune rămăsese în fundul memoriei lui Billot şi, pe măsură ce raţiunea îi revenea, bolnavul se aştepta ca, dintr-un moment într-altul, năluca să reap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Billot nu scosese nici un cuvânt. Nici o singură dată nu rostise numele Catherinei. Dar doctorul era un prea fin observator să nu fi ghicit totul. În consecinţă, îl expediase pe Pitou la fermă. El trebuia s-o îndepărteze pe Cathérine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îi împărtăşi Catherinei temerile sale, dar ea declară că nu va părăsi patul muribundei înainte de a închide ochii mamei, chiar dacă tatăl ar ucid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zece zile bolnava nu mai mânca. În noaptea celei de-a unsprezecea zi, în momentul când respiraţia părea să se fi stins, bolnava păru a prinde viaţă, buzele i se mişcară, ochii i se deschiseră mari şi fic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Mamă! strigă Cathér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lergă spre uşă, pentru a se duce să-şi ia cop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apoiere, când căzu cu el în genunchi în faţa patului mamei sale, văzu ochii ei luminându-se, gura scoţând un strigăt, braţele întinzându-se. Bătrâna se ridică pe pernă, întinse mâinile deasupra capului Catherinei şi al fiului său, apoi, după un efort,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binecuvântez, copi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zu pe pernă, braţele i se prăbuşiră, glasul i se stinse. Murise. Cathérine închise cu pioşenie ochii mamei, mai întâi cu mâinile, apoi cu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văzând de multă vreme acest suprem moment, doamna Clément cumpărase dinainte două lumânări, le aprinse şi le aşeză la cele două capete ale p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şi duse copilul în leagăn, Cathérine se înapoie în camera mortuară şi se aşeză în genunchi, cu cartea de rugăciuni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începu să se ocupe de înmormâ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nu era în relaţii cu abatele Fortier, ne amintim de ce, Pitou se duse la paracliser pentru a rândui slujba religioasă, la hamali pentru a le anunţa ora când trebuia ridicat coşciugul, la gropar pentru a-i spune că trebuie să sape gro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e acolo se duse la Haramont să comunice locotenentului şi celor treizeci de oameni din garda naţională că înmormântarea doamnei Billot va avea loc poimâine, la unsprezece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Pitou se înapoie la fe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hérine se ruga la picioarele patului mam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îi povesti ce făcuse în timpul zilei şi apoi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eţi, domnişoară Cathérine, că a sosit momentul să părăsiţi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 părăsi ferma până când n-o va părăsi mam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hérine spuse aceste cuvinte cu atâta fermitate, încât Pitou înţelese că hotărârea ei este nestrămu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când veţi părăsi ferma, spuse Pitou, vreau să ştiţi că la o leghe depărtare de aici sunt două locuri unde cu siguranţă veţi fi bine primită: coliba lui moş Clouïs şi căsuţa lui Pit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itou, răspunse Cathérine, şi în acelaşi timp arătă cu un semn al capului că va accepta unul sau altul din cele două refu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e la zece dimineaţa începură să sosească la fermă prietenii poftiţi la ceremonia fune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eau numai preotul şi ceilalţi oameni de la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ră un sfert de oră, dar nu veni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ovesti lui Pitou că abatele Fortier fusese la mama Billot, dar refuzase să-i dea ultima împărtăşanie, sub pretext că bătrâna nu se putea spovedi. Oamenii se priviră un timp în tăcere. Apoi, un glas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i ce dacă abatele Fortier nu vrea să facă slujba religioasă? O să ne lipsim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era al lui Désire Maniquet, cunoscut pentru părerile sale antirelig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un moment de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impede că celor de faţă li se părea cam îndrăzneţ să se lipsească de slujba religioasă. Şi, totuşi, trăiau în epoca de înflorire a şcolii lui Voltaire şi Rouss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atunci primarul, să mergem la Villers-Cotterèts. Acolo totul se va lă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illers-Cotterèts! strigară toţi cei prez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făcu semn la patru dintre oamenii săi şi coşciugul fu ridicat. La poartă, coşciugul trecu prin faţa Catherinei şi a micului Isidore, pe care îl ţinea în genunchi lângă ea. Apoi, după ce ieşi cortegiul funebru, Cathérine sărută pragul porţii unde nu mai avea de gând să pună piciorul şi, ridicându-se, îi spuse lui Pit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ei găsi în coliba lui Moş Clouï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ndepărtă repede prin curtea fermei, prin grădinile ce dădeau în capătul unei str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oiul înainta tăcut, formând un lung şir pe şosea, când, deodată, cei ce închideau convoiul auziră în urma lor un strigăt. Se întoar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ălăreţ se apropia în galop mare dinspre Ivors, adică pe drumul spre Paris. O parte a obrazului îi era brăzdată de două bentiţe negre. Ţinea pălăria în mână şi făcea semn să fie 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se întoarse ca şi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spuse el, domnul Billot… Bine! N-aş vrea să fiu în pielea abatelui Fo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umele de Billot, toată lumea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în capul convoiului, Billot descălecă, aruncă frâul pe gâtul calului şi, după ce spuse „Bună ziua şi mulţumesc, cetăţeni”, trecu în spatele coşciugului, lângă Pit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răjdar îi luă în primire calul şi-l duse la fe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arunca priviri curioase asupra lui Bil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ăbise puţin şi era foarte palid. Mai avea vânătăi, pe o parte din frunte şi în jurul unui ochi. Dinţii strânşi sprâncenele încruntate, dovedeau o furie sumbră, care nu aştepta decât momentul să se reverse în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e s-a întâmplat? întrebă Pit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tot, răspunse Billot, De îndată ce Gilbert mărturisise arendaşului în ce stare se afla soţia lui, acesta luă o cabrioletă care-l duse pină la Nanteuil. Billot luă apoi un căluţ de poştă, schimbă calul la Levignan şi ajunse la fermă în clipa când convoiul ieşea pe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illers-Cotterèts găsiră un grup de oameni aştep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convoiul înainta pe străzi, bărbaţi, femei şi copii ieşeau din casă, îl salutau pe Billot şi intrau în r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nvoiul ajunse în piaţă, număra cinci sute de persoane. Din piaţă începea să se vadă bise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prevăzuse Pitou se adeverea: biserica era închisă. Ajunseră la poartă şi se opriră. Billot se făcuse alb la faţă. Expresia chipului său devenea din ce în ce mai ameninţ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arul primăriei era şi al bisericii. Fu chemat şi interogat de primar, domnul Longpr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Fortier interzisese oricărui om al bisericii să ia parte la înmorm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rul întrebă unde erau cheile bisericii. Cheile erau la paraclis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 caută cheile, spuse Billot lui Pit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inci minute acesta reveni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atele Fortier a poruncit să-i fie aduse cheile, pentru a fi sigur că biserica nu va fi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să luăm cheile de la preot, spuse Désire Maniquet, promotor înnăscut al măsurilor ext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dura prea mult, spuse Bil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rivi în jurul său. În faţa bisericii se construia o casă. Dulgherii ciopleau o grindă. Billot se îndreptă spre ei, le făcu semn cu mâna că avea nevoie de grinda pe care o ciopleau. Muncitorii se dădură la o parte. Billot îşi trecu braţul între grindă şi pământ şi, cu un singular efort, o ridică. Dar nu ţinuse seama de puterile ce-l părăsiseră. Sub greutatea enormă, colosul se clătină şi o clipă toată lumea crezu că se va prăbuşi. A durat doar o clipă: Billot îşi regăsi echilibrul, zâmbind cu un surâs teribil. Apoi înaintă cu pas încet dar singur. Semăna cu acele berbece antice cu care Alexandru, Hannibal sau Cezar dărâmau zi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fipse, cu picioarele depărtate, în faţa porţii, şi formidabila maşină începu să funcţio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 treia lovitură, zăvoarele, broaştele şi balamalele săriră. Uşa de stejar se că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ot lăsă să cadă grinda. Patru oameni o duseră anevoie înapoi de unde o luase Bil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omnule primar, spuse Billot, aşezaţi în mijlocul naosului coşciugul sărmanei mele soţii, care n-a făcut niciodată vreun rău, nimănui. Şi tu, Pitou, adă-i pe dascăl, pe paracliser, pe copiii din cor şi pe ceilalţi. De preot mă ocup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ndreptă spre locuinţa abatelui Fort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oua oară, în răstimp de un an, arendaşul, revoluţionar avea să stea faţă în faţă cu preotul regal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cea mare a casei abatelui era închisă, ca şi cea a bise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ot căută cu privirea o altă grindă de împrumutat. Găsi un fel de bornă şi o smulse din pavajul în care era încastrată. Apoi, ridicând-o deasupra capului, se trase trei paşi înapoi şi izbi cu blocul de granit uşa, care zbură în ţănd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Billot îşi croia astfel drum, fereastra de la etaj se deschise şi capul abatelui Fortier apăru, cerând ajutor grabnic enoriaşilor. Dar apelul pastorului rămase fără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proape zece minute, timp în care Billot a mai trebuit să desferece două sau trei uşi, în spatele preotului se văzu apărând capul livid al arendaşului, apoi o mână se ridică şi se lăsă cu putere pe umărul preotului… Billot şi preotul dispărură în fundul încăperii. Apoi nu se mai auziră decât strigătele tot mai stinse ale abatelui Fort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Pitou îi adusese pe paracliser, pe dascăl şi pe copiii din cor, toţi tremurând. Erau împreună în biserică când îl zăriră pe Billot târându-l după el pe abatele Fortier, care încerca să se împotrivească, cedând până la urmă la numai zece paşi de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se dădu la o parte, să le las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aruncă o privire înspăimântată asupra portalului sfărâmat al bisericii, intră în sacristie şi ieşi peste o clipă în straie, cu sfânta cuminecătură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momentul când se întoarse spre a spune primele cuvinte ale rugăciunii, Billot întinse mâna şi r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 prost slujitor al lui Dumnezeu! Am vrut numai să-ţi frâng orgoliul, asta-i tot. Dar vreau să se ştie că o femeie sfântă ca a mea se poate lipsi de rugăciunile unui preot fanatic şi duşmănos c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orcându-se spre imensul cortegiu care umplea nu numai biserica ci şi piaţa primăriei şi a castelulu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i, la cimit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otul se termină, Billot întinse mâna spre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mi-e martor că jur să lupt pe veci împotriva regelui, care a poruncit să fiu asasinat. Împotriva nobililor, care mi-au dezonorat fiica. Împotriva preoţilor, care au refuzat s-o înmormânteze pe soţ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apoi spre cei de faţă, plini de simpatie pentru acest triplu jurământ, Billot l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ţilor! O nouă Adunare va fi convocată şi alţii vor ocupa locurile trădătorilor care s-au înscăunat la Feuillants. Alegeţi-mă ca reprezentant în această nouă Adunare şi veţi vedea dacă ştiu să-mi ţin jurăm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igăt de încuviinţare generală răspunse propunerii şi astfel, din acest moment, candidatura sa la Adunarea Legislativă a fost consfin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OT AJUNGE DEP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imentele povestite au produs o puternică impresie nu numai asupra locuitorilor din Villers-Cotterèts, dar şi asupra arendaşilor din satele înveci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arendaşii reprezentau o mare forţă în alegeri. Fiecare dintre ei dădea de lucru la zece, douăzeci, treizeci de zilieri, şi cu toate că sufragiul era pe-atunci în două trepte, rezultatul alegerilor depindea în mare măsură de cei de la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l părăsi pe Billot, fiecare om care-i stiinse mâna îi spuse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illot se înapoie la fermă cu adevărat liniştit, căci pentru prima dată întrevedea un puternic mijloc de a-i plăti nobilimii şi monarhiei tot răul ce i-l făcu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acasă fără să spună un cuvânt despre Cathérine. Nimeni n-a putut şti dacă aflase despre scurta ei prezenţă la fermă. În ultimul an nu îi rostise numele în nici o împrejurare. Pentru el, fiica lui nu mai exista. Nu acelaşi lucru se întâmpla şi cu Pitou. El regretase din tot sufletul că nu era iubit de Cathérine, dar, comparându-se cu Isidore, înţelese perfect de ce ea îl iubea pe-acesta din urmă. Nu este deci de mirare că Pitou se despărţi în mare grabă de Billot, pentru a afla ce s-a întâmplat cu mama şi cop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eptându-se spre locuinţa sa din Haramont, drumul lui trecea oricum pe la coliba lui moş Clouïs. Îl întâlni în apropiere pe bătrân, cu un iepure în tolba de vânătoare. Pitou află, din câteva cuvinte, că atunci când Cathérine veni să-i ceară vechiul ei adăpost, devotatul Clouïs s-a grăbit să i-l ofere. Astfel încât, ajungând pe pragul colibei, Pitou o găsi pe Cathérine aşezată pe pat, cu ochii înlăcrimaţi, cu copilul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l, ea aşeză copilul pe genunchi şi-i întinse tânărului mâinile şi fru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zând în genunchi în faţa Catherinei şi sărutând mânuţele copilului, Pitou excl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işoară Cathérine, fiţi liniştită: sunt bogat, micuţul Isidore nu va duce lipsă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avea 15 ludovici, şi el numea asta bogă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Pitou, spuse ea, te cred şi sunt fericită să te cred, căci eşti singurul meu prieten. Şi dacă ne părăseşti şi dumneata, vom fi singuri pe pământ. Dar nu ne vei părăsi niciodată,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itou, spuse Cathérine, am nevoie de aer. Dă-mi braţul, să ne plimbăm puţin sub copaci… Cred că-mi va fac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domnişoară, căci simt că mă înăb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hérine culcă copilul în pat şi dădu braţul lui Pit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minute mai târziu se aflau î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Billot continua să lucreze la strânsul recoltei. Fusese un an bun. Aşa că dădu partea ce li se cuvenea proprietarilor, o luă pe a sa, păstră sămânţă pentru anul următor, nutreţ pentru hrana cailor, produsele necesare pentru a scoate ce-i trebuia pentru plata şi întreţinerea lucrătorilor şi, într-o dimineaţă, îl chemă pe Pit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mai spus, Pitou venea din când în când să-l viziteze pe Billot. Acesta îl primea cu braţele deschise, îl poftea să mănânce cu el. Dar niciodată Billot nu trimisese după el. Iată de ce Pitou se îndrepta spre fermă nu fără oarecare te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ot era totdeauna serios. Nimeni n-ar fi putut spune că a văzut înflorind un zâmbet pe buzele fermierului din momentul când fiica sa părăsise fe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de astă dată Billot era şi mai întunecat ca de ob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upă obicei, îi întinse mâna lui Pitou, i-o strânse chiar cu mai multă vigoare şi o reţinu între mâin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îl privi pe fermier cu u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tou, spuse el, tu eşti un om cin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omnule Billot, cred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sunt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foarte bun cu mine, domnule Bil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hotărât de aceea ca, după plecarea mea, tu, Pitou, să rămâi în fruntea fer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omnule? spuse Pitou.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domnule Billot, sunt o puzderie de amănunte în care ochiul unei femei este de neînloc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răspunse Billot. Îţi vei alege singur femeia care va împărţi cu tine supravegherea. Nu-ţi cer să-mi dai numele ei. N-am nevoie să-l ştiu şi, când va fi să vin la fermă, voi avea grije să te vestesc cu opt zile înainte, şi astfel, dacă nu va trebui s-o văd, sau dacă ea nu va trebui să mă vadă, va avea vreme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ule Billot, spuse Pit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ontinuă Billot, în hambar se află sămânţa pentru semănat, în pod fânul, paiele şi ovăzul pentru hrana cailor, şi în acest sertar banii necesari pentru plata salariilor şi hrana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ot deschise un sertar plin de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o clipă, domnule Billot! Câţi bani sunt în acest ser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ăspunse fermierul împingându-l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l închise şi-i predă cheia lui Pitou,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nu vei mai avea bani, îmi vei 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înţelese câtă încredere era în acest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din întâmplare, veţi avea nevoie de mine acolo?… întrebă tân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liniştit, Pitou, nu te voi u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ra două după-amiază. Plec la Paris la cinci. La şapte poţi fi aici cu femeia pe care ţi-o vei alege să te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spuse Pitou, n-am timp de pierdut! La revedere, dragă domnule Bil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Pit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plecă în goană de la fe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ot îl urmări din priviri atât timp cât îl putu vedea. Apoi, după ce dispăru,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e ce fiica mea nu s-a îndrăgostit mai degrabă de un băiat ca ăsta, în locul acelui nobil putred, care o lasă văduvă fără să fie măritată, mamă fără să fie s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inutil să mai spunem că la ora cinci Billot se urcă în diligenţa de la Villers-Cotterèts spre Paris şi că la ora şase, Pitou, Cathérine şi micul Isidore intrau în fe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ECTUL NOII ADU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 octombrie 1791 trebuia să aibă loc inaugurarea Adunării Legisl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eilalţi deputaţi, Billot sosi către sfârşitul lui sept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Adunare era alcătuită din şapte sute patruzeci şi cinci de membri. Printre ei se numărau patru sute de avocaţi şi jurişti, şaptezeci şi doi literaţi, ziarişti şi poeţi, şaptezeci de preoţi constituţionalişti, adică preoţi care juraseră pe Constituţie. Ceilalţi două sute trei erau proprietari sau arendaşi, ca Billot, proprietar şi fermier în acelaşi timp, sau oameni exercitând profesiuni libere şi chiar man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st, caracterul specific sub care se înfăţişau noii deputaţi erau tinereţea: cea mai mare parte dintre ei n-aveau mai mult de douăzeci şi şase de ani. Se putea spune că este o generaţie nouă şi necunoscută, trimisă de Franţa pentru a rupe violent cu trecutul. Zgomotoasă, furtunoasă, revoluţionară, ea venea să detroneze tradiţia. Aproape toţi erau spirite cultivate, unii poeţi, cum am spus, alţii avocaţi, alţii chimişti. Plini de energie şi graţie, de o vervă extraordinară, de un devotament fără limite pentru idealuri, foarte ne cunoscători în problemele de stat, lipsiţi de experienţă, vorbăreţi, bătăioşi, uşuratici, ei aduceau evident acest mare şi teribil lucru care se numea necunos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necunoscutul în politică înseamnă totdeauna îngrijorare. Cu excepţia lui Condorcet şi Brissot, i se putea pune aproape fiecăruia întrebarea: „Cine sunteţ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unde erau oamenii-făclie şi chiar torţele Constituantei? Unde erau alde Mirabeau, Sieyès, Duport, Bailly, Robespierre, Barnave, Cazales? Dispăruseră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loc în loc, ca rătăcite în această tinereţe focoasă, apăreau câteva capete cărunte. Restul reprezenta Franţa tânără sau virilă, Franţa cu păr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ase capete pentru a fi tăiate de o Revoluţie, şi care au fost tăiate aproap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se simţea încolţind germenele războiului civil în interior, se simţea venind războiul din afară. Toţi aceşti oameni tineri nu erau defel doar simpli deputaţi. Erau luptători: Gironda – care în caz de război se oferise în totalitate, de la douăzeci la cincizeci de ani, să mărşăluiască la graniţă – Gironda trimitea o avang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vangardă era formată din oameni ca Vergniaud, Guadet, Gensonné, fraţii Fonfrède, Ducos. În sfârşit, acesta era nucleul a ceea ce avea să se numească Gironda şi să-şi dea numele unui partid faimos care, cu toate greşelile făcute, a rămas simpatic prin nenorocirea care l-a lo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scuţi dintr-un suflu de război, ei intrau dintr-un singur salt în arena sângeroasă a vieţii politice. Numai văzându-i cum îşi luau tumultuos locurile în Cameră, puteai ghici în ei acele rafale de vânt năprasnic care vor stârni furtunile din 20 iunie, 10 august şi 21 ianu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xista o latură de dreapta. Dreapta era suprimată. În consecinţă, nu mai existau aristoc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Adunare se înarmase împotriva a doi duşmani: nobilii şi preoţii. Dacă aceşti duşmani rezistau prin mandatul primit Adunarea va lupta să le înfrângă rezist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regelui, se lăsă pe seama conştiinţei deputaţilor să hotărască poziţia ce trebuie adoptată faţă de el. Lumea îl compătimeşte. Unii speră că va scăpa de sub presiunea forţei triple a reginei, aristocraţiei şi a clerului. Dar, dacă le va sprijini, va fi zdrobit împreună cu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rege! Nu i se mai zicea nici rege, nici Ludovic al XVI-lea, nici Majestate. I se zice puterea execu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în această sală, a cărei împărţire le era total necunoscută, prima mişcare a deputaţilor a fost să privească în jurul lor. Pe fiecare latură se deschidea o tribună rezer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ine sunt aceste două tribune? întrebară mai multe gla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ribunele deputaţilor al căror mandat a expirat, răspunse arhit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murmură Vergniaud. Adică e vorba de un comitet de cenzură! Legislativa este oare o cameră a reprezentanţilor naţiunii, sau o clasă de şco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şteptăm, spuse Hérauld de Séchelles. Vom vedea cum se vor comporta profesor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ier, strigă Thuriot, le veţi spune pe măsură ce vor intra, că în Adunare se află un om care era gata să-l arunce pe guvernatorul Bastiliei din vârful până la temelia zidurilor sale – şi că acest om se numeşte Thuri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un an şi jumătate acest om avea să se numească „Omoară-l pe rege”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act al noii Adunări a fost să trimită o delegaţie la Tuiler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 avut imprudenţa să pună un ministru să-l înloc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acesta, regele nu vă poate primi în acest moment. Reveniţi la ora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utaţii se retr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ară ceilalţi membri ai Adunării văzându-i că se întorc atât d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i, spuse unul din delegaţi, regele nu era gata şi avem trei ore înaint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trigă de ia locul său ologul Couthon, să folosim aceste trei ore. Propun să suprimăm titlul de majes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ura” general îi răspunse. Titlul de majestate a fost suprimat prin acla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om numi puterea executivă? întrebă atunci un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om da numele de rege al francezilor, răspunse un alt glas. E un titlu destul de frumos ca să-l mulţumească pe domnul Cap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privirile se întoarseră spre omul care-l numise pe regele Franţei domnul Cap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Bil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pentru titulatura de rege al francezilor! se strigă aproape în unanim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spuse Couthon, ne mai rămân două ore. Am de făcut o nouă propu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l! strigară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pun ca la intrarea regelui să ne ridicăm în picioare, şi, după ce intră regele, să ne aşezăm şi să ne punem pălăriile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o clipă a fost un tumult îngrozitor: strigătele de adeziune erau atât de violente, încât puteau fi luate drept strigăte de împot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upă ce zgomotul se potoli, îşi dădură seama că erau cu toţii de acord. Propunerea a fost adop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uthon îşi aruncă ochii pe pend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m o oră, spuse el. Am de făcut o a treia propu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o! strigară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pun, reluă Couthon cu acel glas suav care, după prilej, ştia să vibreze cumplit, propun să nu mai existe în Adunare un tron pentru rege, ci un simplu fot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torul fu întrerupt de apla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aşteptaţi, spuse el ridicând mâna, n-am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a se restabili pe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pun ca fotoliul regelui să fie aşezat la stânga preşedi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atent! spuse un glas. Aceasta înseamnă nu numai a suprima tronul, dar şi a-l subordona p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pun, replică Couthon, nu numai să suprimăm tronul, dar şi să-l subordonăm p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răspunse prin aclamaţii nemaiauz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cetăţeni, spuse Couthon. Cele trei ore s-au scurs. Îi mulţumesc regelui francezilor că ne-a făcut să aşteptăm. Noi nu ne-am pierdut timpul aştept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egaţia se înapoie la Tuile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regele îi primi, dar avea o idee preconcep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el, nu pot veni la Adunare decât peste trei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utaţii se priv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ire, va fi în ziua de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ilor, răspunse regele, va fi în ziua de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e întoarse sp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4, regele trimise vorbă că e suferind şi nu se va putea prezenta la şedinţă decât în ziua de 7. Dar în absenţa regelui, pe ziua de 4, Constituţia din 1791, adică opera cea mai importantă a ultimei legislaturi, nu fu împiedicată să-şi facă intrarea în noua Adunare. Era înconjurată şi păzită de doisprezece dintre cei mai bătrâni deputaţi ai Constit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spuse un glas. Iată-i pe cei doisprezece bătrâni ai Apocalip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lasul arhivarului Camus. Urcă cu constituţia la tribună şi, arătând-o poporului, ca un alt Mois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por, iată tablele 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epu ceremonia jur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Adunare defilă, tristă şi nepăsătoare. Mulţi ştiau dinainte că această constituţie neputincioasă nu va trăi nici un an. Jurau ca să jure, fiindcă era o ceremonie imp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sferturi din cei ce jurau erau hotărâţi să nu-şi ţină jur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vestea despre cele trei decrete adoptate se răspândi î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mai zice Majes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ste t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mplu fotoliu în stânga preşedi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proape ca şi cum s-ar fi spus: „Nu mai est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totdeauna, banul a fost primul căruia i s-a făcut frică: titlurile de rentă coborâră vertiginos; bancherii începură să s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9 octombrie trebuia să se producă o mare schi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emeiul noii legi, nu mai exista funcţia de comandant general al gărzii naţionale. La 9 octombrie, La Fayette avea să-şi dea demisia, şi fiecare comandant al celor şase legiuni urma să comande pe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 şi ziua fixată pentru şedinţa cu regele, adică cea de 7. Regele intră în Ad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r cu ceea ce era de aşteptat, sentimentul privilegiului era încă atât de puternic încât, la intrarea regelui, nu numai că toţi se ridicară, nu numai că se descoperiră, dar izbucniră chiar în aplauze unan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strigă: „Trăiasc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eaşi clipă, ca şi cum regaliştii ar fi vrut să-i sfideze pe noii deputaţi, tribunele str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Majestat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ng murmur se făcu auzit pe băncile reprezentanţilor naţiunii. Aceştia ridicară ochii spre tribune şi îşi dădură astfel seama că strigătele porniseră mai ales din tribunele rezervate foştilor constitu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ilor, spuse Couthon. Mâine ne vom ocupa d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ăcu semn că vrea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scul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rsul pe care îl rosti, redactat de Duport du Tertre, era abil în cel mai înalt grad şi produse un mare efect. Se învârtea în întregime în jurul necesităţii de a se menţine ordinea, de a se adopta sentimentul de dragoste de pat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torat prezida Adu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torat era rega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pusese în discursul său că avea nevoie să fie iu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 de asemenea, Sire, spuse preşedintele, avem nevoie să fim iubiţi d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întreaga sală izbucni în apla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scursul său, regele presupunea revoluţia înche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întreaga Adunare crezu ca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sta, Sire, nu trebuia să fii regele voluntar al preoţilor şi regele involuntar al emigra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resia produsă în Adunare se răspândi pe dată î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regele se duse la teatru împreună cu familia. Fu primit cu un tunet de apla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plângeau, şi el însuşi, atât de puţin accesibil unor asemenea sentimentalisme, vărsă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nopţii, regele scrise tuturor puterilor străine pentru a le anunţa că acceptase Constituţia din 1791. Se ştie dealtfel că într-o zi, într-un moment de entuziasm, jurase pe această Constituţie, înainte de a fi fost definiti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outhon îşi aminti de cele promise în ajun constituanţilor. Anunţă că are de propus o mo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ţiunile lui Couthon începuseră să fie cunoscute. Se făcu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i, spuse Couthon, cer să dispară din această Adunare orice urmă de privilegiu şi, în consecinţă, toate tribunele să fie deschise publ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ţiunea a fost adoptată în unanim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poporul ocupă tribunele foştilor deputaţi şi, în faţa acestui asalt, umbra Constituantei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ŢA ŞI STRĂINĂ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ătat că noua Adunare era deosebit de pornită împotriva nobililor şi împotriva preoţilor. Era o adevărată cruciadă. Numai că stindardele purtau, în loc de Dumnezeu o vrea, textul: poporul o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9 octombrie, în ziua demisiei lui La Fayette, Gallois şi Gensonné îşi prezentară raportul asupra tulburărilor religioase din Vendée. Raportul era cuminte, moderat şi făcu chiar prin asta o impresie prof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îl inspirase, dacă nu cumva îl şi scri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olitician foarte abil pe care-l vom vedea neîntârziat făcându-şi intrarea în scenă şi în cart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a fost îngăd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membrii ei, Fauchet, ceru doar ca statul să înceteze să-i plătească pe preoţii care vor declara că nu înţeleg să se supună voinţei statului, acordând totuşi pensii acelora dintre refractari care sunt bătrâni şi infi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os merse mai departe: invocă toleranţa; ceru să li se lase preoţilor întreaga libertate de a depune sau nu jur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departe merse episcopul constituţionalist Torne. El declară că refuzul însuşi al preoţilor izvora din însemnate virt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vedea îndată cum au răspuns bigoţii de la Avignon acestor acte de tol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iscuţia, totuşi neterminată, privind clerul constituţionalist, s-a trecut la problema emigra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chivala cu a trece de la războiul intern la cel extern, a atinge adică cele două răni prin care sângera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uchet tratase despre problema clericilor. Brissot trată despre cea a emigra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eru să se facă deosebirea dintre emigrarea din cauza fricii şi cea din pricina urii. Ceru indulgenţă pentru prima şi severitate pentru a doua. După părerea sa, cetăţenii nu puteau fi închişi în graniţele unui regat, dimpotrivă, trebuia să li se deschidă toate porţile. Nici măcar nu voia să se aplice decretul de confiscare a averilor celor emigraţi din ură. Ceru doar să nu fie plătiţi cei care se înarmaseră împotriva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un lucru minunat! Franţa continua să plătească în străinătate salariile unor Condé, Lambesc, Charles de Lorra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vedea îndată în ce fel au răspuns emigraţii la acest act de blând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auchet îşi termină discursul, se primiră veşti de la Avignon. Când Brissot îl termină pe-al său, sosiră veşti din Europa. Apoi o lumină puternică apăru dinspre apus, ca un imens incendiu: erau veştile din Ame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cepem cu Avign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4 septembrie 1791 – în timpul Constituantei – un decret al regelui reunise Avignon-ul cu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 an, Avignon era când în mâinile partidului profrancez, când în mâinile partidului antifranc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tuna începu în 17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papistaşii s-au distrat spânzurând un manechin împodobit cu cele trei culori. Dimineaţa, la această privelişte, întregul Avignon sări în sus. Fură smulşi din casele lor patru papistaşi – doi nobili, un burghez şi un muncitor – şi spânzuraţi în locul manech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ii partidului francez erau doi tineri, Duprat şi Mainvielle, şi un bărbat ceva mai în vârstă numit Lescuyer. Acesta din urmă era francez în toată puterea cuvântului: se născuse în Picardia, avea caracter înflăcărat şi chibzuit totodată, şi se stabilise la Avignon în calitate de notar şi secretar al municip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trei şefi înrolaseră vreo trei mii de soldaţi şi încercaseră cu ei o expediţie în Carpentras, care eşuă. Ploaia, o ploaie rece şi îngheţată amestecată cu grindină, una din acele ploi ce coboară din muntele Ventoux, împrăştiase armata comandată de Mainville, Duprat şi Lescuyer, la fel cum furtuna împrăştiase flota lui Filip al 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făcuse să cadă această ploaie miraculoasă? Cine avusese puterea să împrăştie armata revoluţio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cioara 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rat, Mainvielle şi Lescuyer bănuiau că un catalan, numit cavalerul Patus – pe care-l făcuseră general – sprijinise în chip eficace Fecioara în acest miracol, încât îi atribuiau întreaga reu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vignon se face curând dreptate când e vorba de trădare: trădătorul este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us a fost 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din cine era alcătuită armata reprezentând partidul francez? Din ţărani, hamali şi dezer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ră un om din popor să-i comande pe aceşti oameni din po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ură a fi găsit omul potrivit într-un anume Mathieu Jouve, care-şi zicea Jourdan. Se născuse la Saint-Just, aproape de Puy-en Velay. Fusese mai întâi conducător de catâri, apoi soldat, în cele din urmă cârciumar la Paris. La Avignon vindea roi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uda cu omorurile, se fudulea cu crimele. Arăta tuturor o sabie mare şi spunea că a tăiat cu ea capul guvernatorului Bastiliei şi al celor doi ofiţeri de gardă din 6 octo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recla de Jourdan, pe care şi-o dăduse el, poporul adăugase, pe jumătate în batjocură, pe jumătate din teamă, aceea de „Tăietor de cap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rat, Mainvielle, Lescuyer şi generalul lor Jourdan fuseseră prea multă vreme stăpânii oraşului, încât lumea începuse să nu se mai teamă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rganiză împotriva lor o vastă şi surdă conspiraţie, abilă şi tenebroasă cum sunt conspiraţiile preoţilor. Era necesar să se trezească pasiunile relig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unui patriot francez născuse un copil fără braţe. Se răspândi zvonul că patriotul, pe când fura într-o noapte un înger de argint dintr-o biserică, îi rupsese braţul. Copilul infirm nu era altceva decât pedeapsa 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fu nevoit să se ascundă, altfel ar fi fost tăiat în bucăţi fără ca mulţimea să se fi informat măcar din ce biserică fusese furat îng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cioara era însă în primul rând aceea care îi proteja pe regalişti, fie şuani în Bretania, fie papistaşi din Avignon. În 1789, Fecioara începu să plângă într-o biserică din strada Bac. În 1790, ea apăru în regiunea Bocage din Vandeeă, în spatele unui stejar bătrân. În 1791 ea împrăştie armata lui Dupart şi Mainvielle, suflându-le soldaţilor grindina în obraz. În sfârşit, în biserica Cordelierilor ea începu să roşească, de ruşine fără îndoială, din cauza indiferenţei oamenilor din Avig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ultim miracol, constatat mai ales de femei – bărbaţii nu prea credeau în el – înfierbântase bine spiritele, când un zvon zguduitor, de cu totul altă natură, se răspândi în Avignon: o ladă mare cu argintărie fusese transportată în afara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nu mai era vorba de o ladă, ci de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zi erau optsprezece cufere p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fel de argintărie conţinea cele optsprezece cuf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urile casei de amanet, pe care – se spunea – partidul francez le lua cu el în clipa în care părăsea or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veste, un vânt de vijelie trecu deasupra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16 octombrie, într-o duminică dimineaţa. Toţi ţăranii din împrejurimi veniseră să asculte slujba religioasă la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ceea nu se circula decât înarmat. În consecinţă, toţi erau înarmaţi. Momentul era bine ales. În plus, şi lovitura era bine pregă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ra vorba nici de partidul francez, nici de partidul antifrancez. Erau pur şi simplu nişte hoţi, nişte hoţi care săvârşiseră un furt infam, îi jefuiseră pe cei nevoi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năvălea în biserica Cordelierilor. Ţărani, orăşeni, meseriaşi, hamali, albi, roşii, tricolori, cereau în gura mare ca municipalitatea să-i dea socoteală fără Întârziere prin reprezentantul ei Lescuy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furia poporului se îndrepta spre Lescuyer? Nu s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refugie la primărie dar fu adus, împins, mânat cu lovituri în mijlocul bise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în biserică, nenorocitul, palid dar calm, urcă în amvon şi porni să se justifice. Era simplu, n-avea decât să spună: „Deschideţi şi arătaţi poporului casa de amanet şi va vedea că toate lucrurile de care suntem acuzaţi că le-am luat sunt to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asta, el înce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ţilor, am crezut că Revoluţia e necesară. Am contribuit la ea din toate puter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 fost lăsat să spună mai mult: celor interesaţi prea le era teamă că va reuşi să se just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hamal urcă în spatele lui în amvon şi-i azvârli în mijlocul acestei ha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tras spre altar. Acolo trebuia măcelărit revoluţionarul, ca sacrificiul să fie pe placul Fecioarei, în numele căreia se acţi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orocitul a fost nevoit să guste, sub o ploaie neîncetată de lovituri de baston şi cuţit, toate clipele mor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veştile ce soseau la Adunarea Legislativă ca răspuns la discursul filantropic al lui Fauc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devărat că a treia zi sosi o nouă veste. Duprat şi Jourdan au fost preveniţi de cele ce se petreceau. Unde să-şi găsească oamenii împrăştiaţi? Duprat avu o idee: să sune pentru adunare renumitul clopot de argint, care nu suna decât cu două prilejuri – înscăunarea unui papă sau moartea lui. Scotea un sunet straniu, misterios, rar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unet produse două efecte contrarii: îngheţă inima papistaşilor şi dădu curaj revoluţion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unetul acestui clopot, care vestea o primejdie necunoscută, ţăranii ieşiră din oraş şi o luară toţi la sănătoasa înspre cas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apel al clopotului de argint, Jourdan reuni aproape trei sute de soldaţi de-ai săi. Recuceri porţile oraşului şi lăsă de pază la ele de o sută cincizeci. Cu ceilalţi o sută cincizeci porni în marş spre cordel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ouă tunuri. Le îndreptă asupra mulţimii, trase şi ucise la întâmplare. Apoi intră în biserică. Lăcaşul era pustiu. Lescuyer horcăia la picioarele Fecioarei, care făcuse atâtea minuni, dar care nu catadicsise să-şi întindă mâna divină pentru a-l salva pe acest nenoro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nu putea muri: această zdreanţă însângerată, care nu era decât o rană, se înverşuna să tr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 purtat astfel pe străzi. Pretutindeni, la trecerea cortegiului, oamenii închideau ferestrele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ost la Cordel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urdan, împreună cu cei o sută cincizeci de oameni ai săi, putea face ce voia din Avignon, cu cei treizeci de mii de locuitori ai săi, atât de mare era ter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ră în mic ceea ce Marat şi Panis făcură din Paris la 2 septembrie. Vom vedea mai târziu de ce spunem Marat şi Panis, şi nu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măcelăriţi vreo optzeci de nenorociţi, care au fost zvârliţi prin trapele pontificale secrete din turnir gheţăriei. Turnul Trouillas, cum se zic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vestea ce sosea şi care, datorită îngrozitoarelor represalii, făcea să fie uitată moartea lui Lescuy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i priveşte pe emigranţi, pe care-i apăra Brissot şi cărora voia să le deschidă porţile Franţei, iată ce făceau ei în străi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onciliau Austria cu Prusia şi făceau două prietene din două duşmane ereditare. Manevrau în aşa fel încât Rusia să-i interzică ambasadorului nostru să se arate pe străzile Petersburgului şi să trimită un miniştri: la refugiaţii din Coblent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ţineau ca Berna să pedepsească un oraş elveţian care cântase revoluţionarul Ça ira. De asemenea, ca Geneva, patria lui Rousseau, care făcuse atâtea pentru revoluţia ce o înfăptuia Franţa, să-şi îndrepte gurile de tun împotriv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eau ca episcopul de Liège să refuze să primească un ambasador franc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devărat că regii făceau, din proprie iniţiativă, şi mai multe ispră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ia şi Suedia îi înapoiară lui Ludovic al XVI-lea, nedesfăcute, telegramele în care îşi anunţa adeziunea la constit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nia refuză să le primească, şi predă inchiziţiei un francez, care scăpă de arderea pe rug numai sinucig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ţia aruncă în piaţa San-Marco cadavrul unui om sugrumat noaptea din ordinul consiliului celor zece, cu această simplă inscri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rumat ca francma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mpăratul şi regele Prusiei răspunseră, dar răspunseră printr-o amenin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m, spuneau ei, să fie preîntâmpinată necesitatea de a lua împreună măsuri serioase împotriva unei evoluţii a lucrurilor care dă prilej unor atât de triste preves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război civil în Vandeeă, război civil în sud, ameninţare cu război în afară din toate pă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e cealaltă parte a Atlanticului, strigătele întregii populaţii dintr-o insulă pe cale să fie sugru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întâmpla acolo? Cine erau acei sclavi negri care se săturaseră să se lase bătuţi şi care acum ucid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negrii din San-Domingo, care îşi luau o sângeroasă revan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petrecuseră lucrurile? Vi le vom explica în două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ituanta făgăduise libertate neg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gè, un tânăr mulatru, suflet viteaz, entuziast şi devotat, cum am cunoscut multe, străbătuse mările, ducând cu el decretele eliberatoare chiar din clipa în care fuseseră promulg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se transmisese încă nimic oficial în legătură cu aceste decrete, în setea sa de a obţine libertatea el îl somă pe guvernator să le procl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torul dădu ordin să fie arestat. Ogè se refugie în partea spaniolă a insulei. Autorităţile spaniole – se ştie ce fel de sentimente nutrea Spania faţă de Revoluţie – autorităţile spaniole îl extrăd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gè a fost tras de viu pe ro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eroare albă urmă supliciului său. I se inventară nenumăraţi complici în insulă. Plantatorii înşişi se prefăcură în judecători şi sporiră numărul execu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se răsculară şaizeci de mii de negri. Albii fură treziţi de imensul incendiu ce le mistuia planta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pt zile, incendiul era stins în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a face Franţa, sărmană salamandră închisă într-un cerc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umosul şi energicul discurs despre emigranţi, Brissot arătase limpede intenţiile regilor şi soiul de moarte pe care aceştia îl pregăteau revol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r decapita? Nu, o vor înăb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ce schiţase tabloul coaliţiei europene, după ce descrisese cercul suveranilor, unii cu sabia în mână, arborând deschis stindardul urii, ceilalţi acoperindu-şi încă obrazul cu masca ipocriziei până ce o vor putea scoate, el exclam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e! Să nu acceptăm numai provocarea Europei aristocratice, ci chiar să o preîntâmpinăm! Să nu aşteptăm să fim atacaţi: să atacăm noi în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acest strigăt, un tunet de aplauze îl salută pe orator. Aceasta pentru că Brissot, mai mult om de instinct decât om de geniu, răspunsese pornirii sfinte, pornirii de devotament care prezidase alegerile din 1791: – răzb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genul de război egoist ce-l declară un despot pentru a răzbuna o insultă adusă tronului său, numelui său, numelui unuia dintre aliaţii săi, sau pentru a anexa o provincie la regatul ori imperiul său; ci războiul ce duce cu el suflul vieţii; războiul ale cărui fanfare de alamă spun peste tot unde sunt auzite: „Ridicaţi-vă, voi care vreţi să fiţi liberi! Vă aducem liber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oamenii începură să audă un fel de murmur puternic, ce creştea şi se mărea ca freamătul flux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urmur era vuietul a treizeci de milioane de glasuri care nu vorbeau încă, dar care şi începuseră să răcnească. Iar Brissot tradusese acest vuiet prin cuvintele: „Să nu aşteptăm să fim atacaţi: să atacăm noi în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ul în care la aceste cuvinte ameninţătoare răspunsese un tunet de aplauze, Franţa devenise puternică. Nu numai că putea ataca, dar avea să şi izbând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au problemele de amănunt. Cititorii noştri trebuie să-şi fi dat seama că aceasta este o carte de istorie şi nu un roman. Cu toate acestea vom trece repede peste problemele de amănunt, pentru a ajunge cât mai curând cu putinţă la evenimentele ce ne-au rămas de povestit şi în care sunt implicate cu deosebire personajele cărţ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tarea evenimentelor din Vandeeă, a masacrelor de la Avignon, a insultelor Europei răsună ca un trăsnet în Adunarea Legislativă. Am văzut că, la 20 octombrie, Brissot se mulţumea cu un impozit asupra bunurilor emigranţilor; la 25, Condoreet le sechestra bunurile şi le pretindea să presteze jurământul civic. Jurământ civic – unor oameni care se aflau în afara Franţei şi care se înarmau împotriva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se ridice atunci steaua a doi deputaţi, care deveniră unul ca un Barnave şi celălalt ca un Mirabeau al noii Adunări: Vergniaud şi Isn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gniaud, o figură poetică, sensibilă şi simpatică, pe care totdeauna o revoluţie o atrage spre sine, era un copil din rodnica regiune Limoges. Blând, domol, mai mult afectuos decât pasionat, născut dintr-o familie îndestulată, fusese remarcat de Turgot şi trimis de el la şcolile din Bordeaux. Vorba lui era mai puţin aprigă, mai puţin puternică decât a lui Mirabeau şi, deşi inspirată de greci şi puţin supraîncărcată de mitologie, mai puţin prolixă, mai puţin avocăţească decât a lui Barnave. Ceea ce constituia sursa vigorii şi influenţei elocinţei sale era nota umană care vibra permanent în ea. În Adunare, chiar în mijlocul mâniilor fierbinţi şi sublime ale tribunei, se auzea totdeauna izbucnindu-i din piept accentul firescului sau al milei. Şeful unui partid înăcrit, violent, certăreţ, el plana totdeauna calm şi demn deasupra situaţiei, chiar şi atunci când situaţia era de o extremă gravitate. Duşmanii săi spuneau că e nehotărât, moale, chiar indolent uneori. Se întrebau unde i-e sufletul, care părea absent. Şi aveau dreptate; sufletul nu sălăşluia în el decât atunci când făcea un efort pentru a-l înlănţui în pieptul său. Sufletul lui aparţinea pe de-a întregul unei femei, rătăcea pe buzele sale, se întrezărea în ochii săi, vibra în harpa iubitei, bunei, fermecătoarei Cande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nard – spre deosebire de Vergniaud, care reprezenta într-un fel calmul – Isnard reprezenta mânia Adunării. Născut la Grasse, în această provincie a parfumurilor şi mistralului, avea dezlănţuirile violente şi neaşteptate de acestui gigant al aerului care, cu acelaşi suflu, dezrădăcinează stâncile şi desfrunzeşte trandafirii. Glasul său recunoscut izbucni deodată în Adunare, ca tunetul neaşteptat al primelor furtuni de vară. La prima vibraţie a acestui glas, întreaga Adunare se înfioră, cei mai distraţi ridicară capul şi fiecare, tremurând ca şi Cain la glasul lui Dumnezeu, era gata să spună: „Mie îmi vorbeşti,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fusese întrerupt, când el exclamă şi-l arătă cu mâna pe cel ce-l întrerup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 Adunarea, Franţa, lumea întreagă, pe dumneavoastră, domnule – întreb dacă este cineva care, de bună credinţă şi cu conştiinţa curată, vrea să susţină că prinţii emigraţi nu conspiră împotriva patriei… Întreb, în al doilea rând, dacă este cineva în această Adunare care îndrăzneşte să susţină că orice om care conspiră nu trebie inculpat, urmărit şi pedepsit cât mai grabnic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 cineva, să se 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Vi se spune că toleranţa ar fi datoria autorităţii, că anumite forţe ar dezarma, iar eu vă spun că trebuie să veghem, că despotismul şi aristocraţia n-au nici moarte nici somn şi că, dacă naţiunile slăbesc o singură clipă vigilenţa, se trezesc încătuşate. Cea mai puţin scuzabilă între toate crimele este aceea care are drept scop să ducă omul în sclavie. Dacă focul cerului ar fi în puterea oamenilor, ar trebui lovit cu el în cei ce atentează la libertatea popo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ntru prima oară când se auzeau asemenea cuvinte. Această elocinţă sălbatică antrenă totul cu sine, la fel ca avalanşa care se rostogoleşte din Alpi, târăşte după sine arbori, turme, păstori, 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cretă pe loc: „Dacă Louis-Stanislas-Xavier, prinţ francez, nu se înapoiază în ţară în două luni, el abdică de la drepturile sale la re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a 8 noiembrie: „Dacă emigraţii nu se înapoiază până la 1 ianuarie, vor fi declaraţi vinovaţi de conspiraţie, urmăriţi şi pedepsiţi cu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a 29 noiembrie vine rândul preo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ământul civic va fi cerut în răstimp de opt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e vor refuza să-l presteze, vor fi suspectaţi de revoltă şi vor fi recomandaţi supravegherii autorită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 găsesc într-o comună în care se produc tulburări religioase, directoratul departamentului va putea să-i scoată din domiciliul lor 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se supun, vor fi întemniţaţi pe cel puţin un an; dacă îndeamnă la nesupunere, vor fi condamnaţi la do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a în care forţa armată va fi obligată să intervină, va suporta cheltuiel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ericile nu vor servi decât cultului plătit de Stat: cele ce nu vor mai fi necesare vor putea fi cumpărate de alte culte, dar nu de cele ce refuză jur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icipalităţile vor trimite departamentelor, şi acestea Adunării, lista preoţilor care au jurat şi a celor care au refuzat jurământul, cu observaţii asupra coalizării lor între ei şi cu emigranţii, astfel încât Adunarea să avizeze asupra mijloacelor de extirpare a rebel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va privi ca o binefacere lucrările bune care pot lămuri ţărănimea asupra problemelor pretinse religioase: ea le va tipări şi-şi va răsplăti pe au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spus ce au devenit constituanţii – altfel spus constituţionalii. Am arătat în ce scop a fost înfiinţat clubul Feuillants. Spiritul său era în perfectă armonie cu departamentul Parisului. Era spiritul lui Barnave La Fayette, Lameth, Duport, Bailly – care mai era încă primar, dar care va înceta curând să mai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uillanţii au văzut în decretul privind clerul, „decret spuneau ei, dat împotriva conştiinţei publice”, au văzut în decretul privind emigranţii, „decret dat împotriva legăturilor de familie”, un mijloc de a încerca putem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bul de la Feuillants pregăti, şi directorul Parisului semnă împotriva acestor două decrete un protest, în care Ludovic al XVI-lea era rugat să se opună prin veto decretului privind pre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mintim că prin Constituţie regele se bucura de acest drept de ve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emna protestul? Omul care atacase cel dintâi clerul, acel Mefisto care spărsese gheaţa cu piciorul său şchiop: Talleyrand! Omul care a făcut de-atunci încolo diplomaţie cu lupa nu vedea totdeauna prea limpede revol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vonul despre veto se răspândi d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ilierii îl asmuţiră pe Camille Desmoulins, acest lăncier al Revoluţiei totdeauna gata să-şi înfigă suliţa drept în ţi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aboră şi el o petiţie. Dar întrucât se bâlbâia îngrozitor când încerca să ia cuvântul, îl însărcină pe Fauchet s-o ci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uchet o citi. Petiţia fu aplaudată de la un capăt la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reu să mânuieşti problema cu mai multă ironie şi să mergi în acelaşi timp mai în profunz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u ne plângem, spunea colegul de şcoală al lui Robespierre şi prietenul lui Danton, nu ne plângem nici de Constituţie, care a acordat dreptul de veto, şi nici de rege, care-l foloseşte, amintindu-ne de maxima unui mare om politic, al lui Machiavelli: Dacă prinţul trebuie să renunţe la suveranitatea sa, naţiunea ar fi prea nedreaptă, prea crudă să socoată un rău că el se împotriveşte necurmat voinţei generale, căci este greu şi împotriva naturii să cazi de bună voie de atât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trunşi de acest adevăr, luând exemplu de la însuşi Dumnezeu, ale cărui porunci nu sunt deloc imposibile de realizat, nu vom cere niciodată acestui suveran o dragoste imposibilă din partea sa pentru suveranitatea naţională, şi nu vom socoti că e un rău să se opună prin veto tocmai la cele mai bune dec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spus, Adunarea aplaudă, adoptă moţiunea, decretă consemnarea ei în procesul verbal şi trimiterea procesului-verbal în departa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cei de la Feuillants erau tulburaţi. Mulţi dintre membrii clubului, deputaţi în Legislativă, nu luaseră parte la şedinţă. Absenţii din ajuns invadară a doua zi Adunarea. Erau două sute şaiz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retul din ajun fu anulat, în mijlocul huiduielilor şi a fluierăturilor din tri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începutul războiului dintre Adunare şi Club, care de-atunci se sprijini tot mai mult pe iacobini, reprezentaţi de Robespierre, şi pe cordelieri, reprezentaţi de D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anton câştiga popularitate. Capul său monstruos începea să se ridice deasupra mulţimii. Adamastor3 gigantic, el se ridica dinaintea monarhiei şi-şi spunea: „Ia seama! Marea pe care navighezi se numeşte Marea Furtu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eodată, iat-o pe regină care vine în ajutorul iacobinilor şi împotriva feuillanţilor. Urile Mariei-Antoaneta erau pentru revoluţie ceea ce reprezintă pentru Atlantic aversele de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Antoaneta îl ura pe La Fayette. Pe La Fayette, care o salvase la 6 octombrie şi care, la 17 iulie, îşi pierduse popularitatea din cauza Cu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ayette aspira să-l înlocuiască pe Bailly ca primar al Parisului. În loc să-l sprijine pe La Fayette, regina îi puse pe regalişti să-l voteze pe Pétion. Stranie orbire! Să intervină în favoarea lui Pétion, brutalul ei tovarăş de drum la înapoierea de la Vare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9 decembrie, regele se prezintă în faţa Adunării, unde vine să se opună prin veto la decretul împotriva cl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jun avusese loc la iacobini o demonstraţie gravă. Un elveţian din Neuchâtel, Virchaux, acelaşi care scrisese pe Champ-de-Mars petiţia pentru republică, oferise societăţii o sabie din Damasc, destinată primului general care-i va învinge pe duşmanii libertăţii. Isnard era acolo; luă sabia din mâna tânărului republican, o trase din teacă şi se repezi la tribună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o, sabia îngerului exterminator! Va fi victorioasă! Franţa va scoate un strigăt uriaş şi popoarele vor răspunde. Atunci, pământul se va acoperi de luptători şi duşmanii libertăţii vor fi şterşi de pe lista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a trasă n-avea să mai fie pusă la loc în teacă. Un război dublu era ca şi declarat în interior şi în ex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a republicanului din Neuchâtel avea să-l lovească întâi pe regele Franţei. Apoi, după regele Franţei, pe regii stră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NISTRU ÎN GENUL DOAMNEI STAË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nu o mai văzuse pe regină din ziua când aceasta, rugându-l s-o aştepte o clipă în cabinetul ei, îl lăsase acolo spre a se duce să asculte planul politic pe care domnul de Breteuil îl aducea de la Viena şi care era conceput în următorii ter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daţi cu Barnave ca şi cu Mirabeau: câştigaţi timp, juraţi pe constituţie, aplicaţi-o literal, pentru a demonstra că e inaplicabilă. Franţa se va domoli, se va plictisi; francezii sunt uşuratici, va veni o nouă modă şi libertatea se va t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otuşi libertatea nu se demodează, se vai fi câştigat oricum un an; iar într-un an vom fi gata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şase luni de-atunci. Libertatea nu se demodase deloc şi devenise limpede că suveranii străini erau pe cale să-şi ţină promisiunea, pregătindu-se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fu mirat când, într-o dimineaţă, văzu intrând la el un valet al regelui. Crezu la început că regele e bolnav şi-l cheamă din această cauză. Dar valetul îl linişti şi-i spuse că e rugat să vină la palat. Gilbert insistă să afle cine îl cheamă, dar valetul, care primise fără îndoială anumite dispoziţii în acest sens, nu ieşi din form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chemat la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răbi să dea urmare che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introdus în mezaninul unde era primit de obicei Barnave. O femeie aşteprta într-un fotoliu şi se ridică la apariţia lui Gilbert. Acesta o recunoscu pe Madame Elisabeth. Se înclină în faţa ei şi înţelese într-o clipă situaţia: nici regele, nici regina nu îndrăzniseră să-l cheme în numele lor şi o puseră pe Madame Elisabeth s-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ei cuvinte îi dovediră doctorului că nu se înşelase în presupune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ilbert, spuse ea, nu ştiu dacă alţii au uitat solicitudinea pe care aţi arătat-o fată de fratele meu cu prilejul înapoierii noastre de la Versailles, sau sorei mele după sosirea de la Varennes. Eu însă mi-o am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se înclină. Madame Elisabeth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meu îmi vorbeşte deseori despre dumneavoastră şi vă apreciază mult experi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medic? întrebă zâmbind Gi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Însă el crede că experienţa dumneavoastră se poate aplica în acelaşi timp şi la sănătatea lui şi la cea a reg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e prea bun, doamnă, spuse Gilbert. Pentru care dintre cele două mă chemă în acest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gele vă cheamă acum, domnule, spuse ea roşind puţin, căci nu se pricepea să mintă, c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Oh! sper că nu sănătatea vă îngrijo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nu pentru mine tremur, ci pentru fratele meu. El mă îngrijo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mine, doamnă, răspunse Gi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ngrijorarea noastră n-are probabil aceeaşi sursă. Vreau să spun că mă nelinişteşte ca sănătate, spuse doamna Elisab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e cumva bol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cmai, dar regele e abătut, descurajat… Iată, sunt zece zile de când n-a mai rostit un singur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sunt unsprezece zile de când s-a prezentat în faţa Adunării spre a-o opune veto-ul său… De ce n-a amuţit în dimineaţa acelei zile, în loc să-şi piardă graiul a dou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rea dumneavoastră era, aşadar, exclamă agitată doamna Elisabeth, că fratele meu trebuia să sancţioneze acest decret nelegi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rea mea este, doamnă, că a pune regele în faţa preoţilor în vârtejul ce se apropie, împotriva fluxului care creşte, împotriva furtunii care vuieşte, înseamnă a dori ca regele şi clerul să fie zdrobiţi dintr-o lov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aţi face în locul bietului meu frat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există în acest moment un partid care creşte ca uriaşii din „O mie şi una de no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vorbiţi de iacob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vorbesc despre girondini. Iacobinii nu doresc războiul, girondinii îl vor: războiul e n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ăzboi!… război împotriva cui, Doamne? A împăratului, fratele nostru? A regelui Spaniei, nepotul nostru? Duşmanii noştri sunt în Franţa, domnule Gilbert, şi nu în afară. Şi dov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e Elisabeth şov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doamnă, insistă Gi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zău, dacă vă pot spune, doctore, deşi pentru asta v-am che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uteţi spune orice, doamnă, ca unui om devotat şi gata să-şi dea viaţa pentru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Madame Elisabeth, credeţi oare că există un antid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versal? Nu, doamnă. Însă fiecare substanţă otrăvitoare îşi are antidotul ei, cu toate că în general, trebuie s-o spun, aceste antidoturi sunt aproape totdeauna neputinc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mneze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de ştiut mai întâi dacă otrava e minerală sau vegetală. De obicei, otrăvurile minerale acţionează asupra stomacului şi viscerelor. Otrăvurile vegetale asupra sistemului nervos. Despre ce gen de otrave vreţi să vorbiţi,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domnule, vă voi spune un mare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scult,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i-e teamă că regele va fi otră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credeţi că se poate face vinovat de o asemenea 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 s-a întâmplat: domnul Laporte… administratorul listei civile, îl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 Laporte ne-a prevenit că un om din personalul de serviciu al regelui, care s-a instalat în calitate de cofetar la Palais-Royal… Ei bine, acest om, care e un iacobin înfocat, a spus sus şi tare că s-ar face un mare bine Franţei dacă regele ar fi otră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eneral, doamnă, oamenii care vor să comită o asemenea crimă nu se laudă d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ar fi atât de uşor să-l otrăveşti pe rege! Din fericire, cel de care ne temem nu se apropie la palat de alte alimente decât de patis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ţi luat măsuri,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a hotărât ca regele să nu mănânce decât friptură. În ce priveşte dulciurile, care-i plac atât de mult, s-a hotărât ca doamna Campan să le cumpere ca pentru ea din afara palatului, când de la un cofetar, când de la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iteţi-mi în primul rând să afirm, doamnă, spuse doctorul Gilbert, că nu cred în ameninţările cu otrăvirea. Dar, oricum, sunt cu totul la dispoziţia regelui. Ce doreşte? Vrea să-mi dea o cameră în castel? Voi rămâne aici ca să fiu găsit în orice clipă, până în momentul în care teme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ratele meu nu se teme de nimic, replică cu vioiciune Madame Elisabe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am exprimat greşit, doamnă… Până în momentul în care temerile dumneavoastră se vor linişti. Am oarecare experienţă în domeniul otrăvurilor şi antidoturilor şi voi fi la dispoziţie să combat orice otrăvire, de orice natură ar fi. Dar permiteţi-mi să adaug că, dacă regele ar vrea, foarte curând n-aţi mai avea motive să vă temeţi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e ar trebui să facem pentru asta? spuse o voce care nu era a doamnei Elisabeth şi care, prin timbrul ei patetic şi mult apăsat, îl făcu pe Gilbert să se înto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nu se înşelase – era vocea reginei. Gilbert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el, e necesar să reînnoiesc reginei asigurările de devotament ce i le-am făcut cu câteva clipe în urmă doamnei Elisabe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nu! am auzit tot… voiam doar să ştiu ce atitudine mai aveţi faţă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a avut îndoieli în privinţa trăiniciei sentimentelor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atâtea capete şi atâtea inimi se sucesc în această furtună, încât chiar că nu mai ştii în cine să te în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sta este motivul pentru care regina va primi din mâna celor de la Feuillants un ministru modelat de doamna de Staë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tre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asta?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Majestatea Voastră s-a angajat în negocieri cu domnul de Narbo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ără îndoială, mă dezapro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E o încercare ca oricare alta. După ce regele va fi încercat totul, poate va sfârşi acolo de unde ar fi trebuit să înce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cunoscut-o pe doamna de Staël, domnule? întrebă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această onoare, doamnă. Ieşind de la Bastilia m-am prezentat la ea şi, prin domnul Necker, am aflat că am fost arestat la cererea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roşi vizibil. Apoi, cu un surâs,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omis doar să nu mai pomenim niciodată despre această er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menesc de această eroare, doamnă, răspund doar la o întrebare pe care Majestatea Voastră a avut bunăvoinţa să mi-o adres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deţi despre domnul de Neck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neamţ cumsecade, alcătuit din elemente eterogene, şi care, trecând prin baroc, se ridică până la emf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faceţi parte dintre cei care l-au îndemnat pe rege să-l rea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stificat sau nejustificat, domnul de Necker era omul cel mai popular din regat. I-am spus regelui: „Sire, sprijiniţi-vă pe popularitat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amna de Staë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estatea Voastră îmi face, cred, onoarea să mă întrebe ce cred despre doamna de Staë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a înfăţişare, are nasul mare, trăsăturile grosolane, talia g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zâmbi. Femeie fiind, nu-i era neplăcut să audă spunându-se despre o altă femeie, de care lumea se ocupa mult, că nu era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aţi,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lea îi e de o calitate puţin îmbietoare. Gesturile îi sunt mai cu rând energice decât graţioase. Vocea îi este aspra, uneori te face să te îndoieşti că e o voce de femeie. Cu toate acestea, are douăzeci şi patru sau douăzeci şi cinci de ani, un gât de zeiţă, un păr negru minunat, dinţi superbi, ochi plini de văpaie. Privirea ei e un întreg uni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in punct de vedere intelectual? Ca talent, ca valoare? se grăbi să întrebe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ună şi generoasă, doamnă. Niciunul dintre duşmanii ei nu-i va rămâne duşman după ce o va auzi vorbind un sfert d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sc despre geniul ei, domnule. Nu se face politică doar cu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inima nu face nimic rău, nici chiar în politică. În ce priveşte cuvântul geniu, pe care Majestatea Voastră l-a pronunţat, să fim zgârciţi cu acest cuvânt, doamnă. Doamna de Staël are un mare şi chiar imens talent, dar care nu se ridică la gradul de geniu. Ceva greu, dar robust, greoi, dar puternic, o trage de picioare când vrea să părăsească pământul. Între ea şi Jean-Jacques, maestrul ei, deosebirea e ca dintre fier şi oţ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despre talentul ei de scriitor, domnule. Vorbiţi-mi ceva despre omul politic din această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părerea mea, răspunse Gilbert, sub acest raport doamnei de Staël i se dă mai multă importanţă decât merită. De la emigrarea lui Mounier şi a lui Lally, salonul ei este tribuna partidului pro-englez, semi-aristocratic cu cele două camere. Cum ea este burgheză, şi chiar foarte burgheză, are slăbiciunea de a-i adora pe marii seniori. Îi admiră pe englezi deoarece crede că acest popor este eminamente aristocratic. Nu cunoaşte istoria Angliei, ignoră mecanismul guvernării sale, încât îi consideră gentilomi din timpul cruciadelor pe nobilii de ieri, ce se ridică mereu de jos. Celelalte popoare fac uneori din vechi ceva nou. Anglia face din noul mereu ceva învech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doamna de Staël ni-l propune pe Narbonne din cauza acestui sent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de astă dată se îmbină două iubiri: iubirea pentru aristocraţie şi iubirea pentru aristoc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doamna de Staël îl iubeşte pe domnul de Narbonne din cauza descendenţei sale aristocr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chipui că nu din cauza merite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meni nu e mai puţin aristocrat ca domnul de Narbonne: nici nu i se cunoaşte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iindcă nimeni nu îndrăzneşte să privească în direcţia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upă părerea dumneavoastră, domnule Gilbert, facem o greşeală dacă îl acceptăm pe domnul de Narbonne ca ministru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ace mai bine, doamnă, dacă aţi lua de îndată pe cel ce-l va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umouri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ouriez, ofiţerul ridicat prin tr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iată o vorbă mare!… Şi nedreaptă pe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domnul Dumouriez un simplu sol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bine, doamnă, că domnul Dumouriez nu face parte din acea nobilime de la Curte căreia i se sacrifică totul. Nobil din provincie, neputând nici obţine nici cumpăra un post de ofiţer într-un regiment, s-a angajat ca simplu husar. La douăzeci de ani s-a lăsat tăiat cu sabia de cinci sau şase călăreţi decât să se predea şi, cu toată inteligenţa sa deosebită, a lâncezit în grade inf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ligenţa, da, a folosit-o ca spion în serviciul lui Ludovic al XV-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numiţi la el spionaj ceea ce la alţii numiţi diplom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exclamă regina, e un om profund imoral acesta pe care ni-l recomandaţi! N-are nici un fel de principii, nici un sentiment al onoarei. Acceptarea domnului Dumouriez ca ministru ar echivala cu o declaraţie de război făcută Euro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oamnă, spuse Gilbert, declaraţia de război e făcută în toate inimile! Ştiţi dumneavoastră care este numărul de cetăţeni înscrişi voluntari în registrele departamentului? Şase sute de mii! În Jura, femeile au declarat că toţi bărbaţii pot pleca şi, dacă li se dau suliţe le-ar fi de-ajuns să apere ele ţ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rostit un cuvânt care mă face să mă cutremur, domnule, spuse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doamnă, reluă Gilbert, şi spuneţi-mi care este acest cuvânt, să nu-l mai rep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rostit cuvântul suliţe… Oh! suliţele din '89, domnule! Încă mai văd capelele celor doi sărmani ofiţeri din garda mea personală în vârful suli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doamnă, există o femeie, o mamă care a propus să se deschidă o listă de subscripţie spre a se fabrica sul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 o femeie, tot o mamă, i-a făcut pe iacobinii dumneavoastră să adopte boneta roşie, de culoarea sân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um Majestatea Voastră greşeşte din nou, răspunse Gilbert. Intenţia a fost să se consfinţească egalitatea printr-un simbol. Nu se putea decreta ca toţi francezii să poarte aceeaşi îmbrăcăminte. S-a adoptat, pentru o mai mare uşurinţă, doar o parte a acesteia: boneta bieţilor ţărani. Şi s-a preferat culoarea roşie nu fiindcă e culoarea întunecată a sângelui, ci, dimpotrivă, fiindcă roşul e vesel, strălucitor, plăcut mulţ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ctore, spuse regina, într-atât sunteţi de partizan al inovaţiilor, încât nu-mi pierd speranţa să vă văd într-o zi luând pulsul regelui cu o suliţă în mână şi cu boneta roşie p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jumătate ironică, pe jumătate tristă, văzând că nu-l poate atinge în nici un fel pe omul acesta, regina se re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e Elisabeth se pregătea s-o urmeze, dar Gilbert îi spuse, cu un glas aproape de impl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vă iubiţi fratel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puse Madame Elisabeth, nu numai atât, îl vene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unteţi dispusă să-i transmiteţi un sfat bun, un sfat venit de la un prieten,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puneţi! Şi dacă sfatul e într-adevăr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unctul meu de vedere este exce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orbiţi! vorb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ând guvernul feuillanţilor va cădea – şi momentul nu va întârzia să vină – să formeze un nou cabinet ai căror membri să poarte toţi boneta roşie care o sperie atât de mult pe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lutând-o cu o plecăciune adâncă pe Madame Elisabeth,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I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latat această discuţie între regină şi doctorul Gilbert pentru a întrerupe cursul, totdeauna puţin monoton, al unei povestiri istorice, şi pentru a arăta, cu ceva mai puţină uscăciune decât o face un tabel cronologic, succesiunea evenimentelor şi situaţia partidelor în c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ul Narbonne fiinţă trei luni. Un discurs al lui Vergniaud îl uc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a şi Mirabeau care spusese: „Văd de aici fereastra…”, la vestea că împărăteasa Rusiei intrase în tratative cu Turcia şi că Austria şi Prusia semnaseră la Berlin, la 7 februarie, un tratat de alianţă ofensivă şi defensivă – urcându-se la tribună Vergniaud excl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pot spune că văd de la această tribună palatul în care se urzeşte contrarevoluţia, unde se pregătesc manevrele care ne vor da pe mâna Austriei… A sosit ziua în care puteţi să puneţi capăt unei asemenea îndrăzneli şi să-i reduceţi la tăcere pe conspiratori. Spaima şi teroarea au ieşit deseori în vremuri mai vechi din acest palat, în numele despotismului. E cazul ca spaima şi teroarea să se întoarcă azi înlăuntrul lui, în numele 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derea guvernului Narbonne a avut loc la începutul lui martie 18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la trei luni după întrevederea dintre regină şi Gilbert, un bărbat mic de statură, sprinten, vioi, nervos, cu un cap inteligent în care străluceau ochi plini de fulgere, un om de vreo cincizeci şi şase de ani, deşi părea cu zece ani mai tânăr, cu obrazul ars de viaţa în aer liber din tabere militare, era introdus la regele Ludovic al XV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mbrăcat în uniformă de general de brigadă. Nu rămase decât o clipă singur în salonul în care fusese introdus. Curând uşa se deschise şi intr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cele două personaje se aflau faţă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runcă asupra vizitatorului o privire cenuşie şi grea, care nu era totuşi lipsită de spirit de observaţie. Bărbatul scund îşi ţintui asupra regelui un ochi scrutător, plin de neîncredere şi d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rămăsese acolo pentru a-l anunţa pe străin, ceea ce dovedea că era anunţat d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sunteţi domnul Dumouriez?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se înc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vă aflaţi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începutul lunii februari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Narbonne v-a che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ă mă anunţe că voi sluji în armata din Alsacia, sub comanda mareşalului Luckner, şi voi comanda divizia de la Besanç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plecat totuş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m acceptat. Dar am crezut de datoria mea să fac domnului de Narbonne observaţia că războiul fiind iminent (Ludovic al XVI-lea tresări vizibil) şi ameninţând să devină general, socot că ar fi bine să ne ocupăm de sud, unde putem fi atacaţi pe neaşteptate. Că, în consecinţă, mi se pare urgent să facem un plan de apărare pentru sud şi să trimitem acolo un general şi o ar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dumneavoastră v-aţi predat planul domnului de Narbonne după ce l-aţi comunicat domnului de Gensonné şi mai multor membri ai Giro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Gensonné e prietenul meu, Sire, şi-l cred, ca şi pe mine, un prieten al Majestăţ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se regele zâmbind, am de-a face cu un giron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e-a face cu un patriot, Sire, un supus fidel al rege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VI-lea îşi muşcă buzele g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a servi cu mai multă eficacitate regele şi patria aţi refuzat postul de ministru interimar al afacerilor ext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m răspuns întâi că aş prefera unui minister, interimar sau nu, comandamentul ce mi-a fost promis. Sunt soldat şi nu diplo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am fost asigurat că sunteţi şi una şi alta, domnule, spu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făcut prea multă cinst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orită acestor asigurări am ins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iar eu am continuat să refuz, cu tot regretul de a nu mă su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refuz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situaţia e gravă, Sire. Această situaţie l-a răsturnat pe domnul de Narbonne şi l-a compromis pe domnul de Lessart. Orice om care crede că valorează ceva are de aceea dreptul fie să nu se lase folosit, fie să ceară a fi folosit potrivit capacităţii sale. Or, Sire, sau valorez ceva, sau nu valorez nimic. Dacă nu valorez nimic, lăsaţi-mă în mediocritatea mea. Cine ştie pentru ce soartă mă veţi scoate la lumină! Dacă valorez ceva, nu faceţi din mine un ministru de-o zi, o putere de-o clipă, ci daţi-mi ceva de care să mă sprijin pentru ca, la rândul dumneavoastră să vă puteţi sprijini pe mine. Treburile noastre – scuzaţi, Sire, Majestatea Voastră vede că fac din treburile sale ale mele – situaţia noastră este prea nefavorabilă în străinătate pentru ca monarhii, curţile să poată trata cu un ministru interimar. Acest interimat – scuzaţi sinceritatea unui soldat – acest interimat ar fi o stângăcie împotriva căreia s-ar ridica întreaga Adunare şi care mi-ar răpi popularitatea în rândurile ei. Aş spune chiar mai mult, acest interimat l-ar compromite pe rege, care ar avea aerul că ţine la vechiul său guvern şi care ar părea să aştepte doar un prilej să revină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ceasta mi-ar fi intenţia, credeţi oare că lucrul mi-ar fi imposibil,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Sire, că e timpul ca Majestatea Voastră să rupă definitiv cu trec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să mă fac iacobin, nu-i aşa? I-aţi spus asta lui Lapo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dacă Majestatea Voastră ar face asta, ea ar pune cu siguranţă în încurcătură toate partidele, şi poate pe iacobini mai mult decât pe oricare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ă sfătuiţi să pun de îndată pe cap boneta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Sire, dacă ar constitui un mijloc… spuse Dumouri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privi o clipă cu oarecare neîncredere pe omul care-i dăduse acest răspuns, apoi rel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domnule, doriţi un minister fără interi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resc nimic, Sire, sunt gata să primesc ordinele regelui. Aş fi doar mai bucuros ca ordinele regelui să mă trimită la frontieră decât să mă reţină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dimpotrivă, v-aş da ordin să rămâneţi la Paris şi să preluaţi definitiv portofoliul Afacerilor externe, ce-aţ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spune, Sire, că Majestatea Voastră a revenit asupra părerilor preconcepute care i-au fost sugerate împotriv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 în întregime, domnule Dumouriez… sunteţi minist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mi pun devotamentul în slujba dumneavoastră,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zer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aţii,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vă 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tul de ministru nu mai e ceea ce a fost altădată. Fără a înceta să fiu slujitorul supus al Majestăţii Voastre, intrând în guvern devin omul naţiunii. Nu-mi cereţi deci, începând de azi, să folosesc limbajul cu care v-au obişnuit predecesorii mei: nu voi şti să vorbesc decât potrivit libertăţii şi Constituţiei. Absorbit de obligaţiile mele, nu voi face pe curteanul de lângă dumneavoastră. Nu voi avea timp pentru asta şi voi încălca orice etichetă regală pentru a-l servi mai bine pe regele meu. Nu voi lucra decât cu dumneavoastră sau în Consiliu şi, vă spun dinainte, Sire, că această muncă va fi o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uptă, domnule? Şi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 foarte simplu, Sire: aproape întregul dumneavoastră corp diplomatic este făţiş contrarevoluţionar. Vă voi îndemna să-l schimbaţi, voi contraria gustul dumneavoastră în alegerea oamenilor, voi propune Majestăţii Voastre supuşi pe care nu-i va cunoaşte după nume, pe alţii care nu-i vor fi pe p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acest caz, domnule?… îl întrerupse vioi Ludovic al XV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Sire, când aversiunea Majestăţii Voastre va fi prea mare, prea motivată, cum sunteţi stăpânul, mă voi supune. Dar dacă opţiunile vă vor fi sugerate de anturajul dumneavoastră şi mi se vor părea în mod evident făcute pentru a vă compromite, o voi implora pe Majestatea Voastră să-mi numească un succesor… Sire, gândiţi-vă la îngrozitoarele primejdii care vă asediază tronul. El trebuie susţinut de încrederea publică. Ea depinde de dumneavoastră,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rniteţi-mi să vă opresc,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mouriez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ceste pericole m-am gândit de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inzând mâna spre portretul lui Carol I, Ludovic al XVI-lea continuă, ştergându-şi fruntea cu bat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ş vrea să le uit, dar iată un tablou care mi le aduce mereu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n-am terminat, domnule. Situaţia este aceeaşi. Primejdiile sunt prin urmare similare. Poate că eşafodul din White-Hall se va înălţa în piaţa Grè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a vedea prea departe,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a vedea în zare, domnule. În acest caz, voi merge la eşafod cum a mers Carol I, poate nu în chip de cavaler, ca şi el, dar cel puţin ca un creştin… Continuaţi,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se opri, destul de surprins de această fermitate la care nu se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el, permiteţi-mi să deplasez convorbirea pe un alt te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riţi, domnule, răspunse regele. Dar ţin să dovedesc că nu mi-e frică de viitorul de care unii vor să mă facă să mă tem, sau, dacă mi-e totuşi frică, cel puţin sunt pre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Dumouriez, în pofida tuturor celor ce am avut onoarea să vă spun, trebuie să mă mai consider încă ministrul dumneavoastră de ext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 primul Consiliu voi aduce patru scrisori diplomatice. Îl previn pe rege că nu se vor asemăna întru nimic, nici ca principii, nici ca stil, cu cele ale predecesorilor mei. Vor corespunde împrejurărilor. Dacă această primă activitate va fi încuviinţată de Majestatea Voastră, voi continua. Dacă nu, Sire, voi fi totdeauna pregătit spre a mă duce să servesc Franţa şi pe regele meu la graniţă. Şi, orice s-ar fi spus despre talentele mele în materie de diplomaţie, adăugă Dumouriez, adevăratul meu mediu şi munca mea de treizeci de ani sunt în 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se înclină voind să i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spuse regele, iată-ne de acord asupra unui punct. Dar mai rămân alte şase de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eg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aş vrea să veniţi să-mi spuneţi că sunteţi împiedicat de cutare sau cutare. Alegeţi-vă colaboratorii,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ă împovăraţi cu o serioasă răspun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vin în întâmpinarea dorinţelor dumneavoastră, trasându-vă această sar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Dumouriez, nu cunosc pe nimeni în Paris, cu excepţia unui anume Lacoste, pe care-l recomand Majestăţii Voastre pentru mar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coste? spuse regele. Nu e un simplu comisar organizator de festiv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care a preferat să-şi prezinte demisia domnului de Boynes decât să ia parte la o ne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recomandare… Şi pentru ceilalţi, ce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consult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şti pe cine veţi consu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Brissot, Condorcet, Pétion, Roederer, Gensonn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întreaga Giro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fie şi Gironda. Vom vedea dacă o scoate la capăt mai bine decât constituţionaliştii şi decât cei de la Feuillant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mai rămâne un lucru,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 de ştiut dacă cele patru scrisori pe care le voi scrie vă vor con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vom şti în astă sear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stă seară,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ucrurile nu suferă întârziere. Vom avea un Consiliu extraordinar, care se va compune din dumneavoastră, din domnii de Grave şi de Cahier de Ger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port du Ter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 dat demi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la ordinele Majestăţii Sale, di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mouriez salută pentru a-şi lua rămas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regele, aşteptaţi o clipă. Vreau să vă compro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şi isprăvise vorba, când apărură regina şi Madame Elisabeth. Ţineau în mână cărţile de rug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îi spuse regele Mariei-Antoaneta, iată-l pe domnul Dumouriez, care promite să ne servească bine, şi cu care vom hotărî diseară formarea unui nou guv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se înclină pe când regina îl privea cu curiozitate pe acest bărbat mărunt, care avea să aibă atâta influenţă asupra treburilor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ea, îl cunoaşteţi pe doctorul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răspunse Dumouri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aceţi cunoştinţă cu el,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şti cu ce titlu mi-l recomandă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pe un excelent profet. Cu trei luni în urmă mi-a prezis că îi veţi urma domnului de Narbo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se deschiseră uşile cabinetului regelui, care pleca la liturg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îl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urtenii se îndepărtară de el ca de un ciu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o doar, îi şopti regele râzând. Iată-vă compro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ţă de aristocraţie, Sire, răspunse Dumouriez. E o nouă favoare pe care regele binevoieşte să mi-o aco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re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TAPISE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la ora stabilită, Dumouriez intră aducând cele patru scrisori. De Grave şi Cahier de Berville veniseră dinainte şi îl aşteptau p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însuşi regele n-ar fi aşteptat decât sosirea lui Dumouriez pentru a apărea, de-abia intră acesta pe o uşă, că regele intră pe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miniştri se ridicară deodată. Dumouriez mai era încă în picioare şi n-a avut nevoie decât să facă o plecăciune. Regele salută cu o înclinare a capului. Apoi, luând un fotoliu şi aşezându-se la mijlocul mese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luaţi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u atunci lui Dumouriez că uşa prin care intrase regele rămăsese deschisă şi că tapiseria se mi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 fost vântul? Să fi fost atingerea unei persoane ce asculta prin acest văl care o acoperea, dar care lăsa sunetul să tr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miniştri se aşez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scrisorile diplomatice, domnule? îl întrebă regele pe Dumouri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eneralul scoase cele patru scrisori di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ror puteri le sunt adresate? întreb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aniei, Austriei, Prusiei şi Ang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i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aruncă o a doua privare spre tapiserie şi, după mişcarea ei, se convinse că cineva stă acolo şi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citirea scrisorilor cu glas fe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vorbea în numele regelui, dar în spiritul Constituţiei – fără ameninţări, dar şi fără slăbiciune. El analiza adevăratele interese ale fiecărei puteri, în raport cu Revoluţia franceză. Cum fiecare putere în parte se plânsese de pamfletele iacobinilor, el respingea aceste injurii, demne de dispreţ, la adresa libertăţii presei, al cărei soare face să răsară atâtea buruieni spurcate, dar coace în schimb recolte atât de bogate. În sfârşit, cerea pacea în numele unei naţiuni libere, al cărei reprezentant ereditar est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sculta şi manifesta o atenţie tot mai susţinută la fiecare nouă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el, când Dumouriez termină de citit, n-am auzit încă niciodată ceva asemănător,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um ar trebui să scrie şi să vorbească totdeauna miniştrii, în numele regelui, spuse Cahier de Gerv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ontinuă regele, daţi-mi scrisorile. Vor pleca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curierii sunt gata de drum şi aşteaptă în curtea palatului Tuileries, spuse Dumouri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dorit să păstrez câte o copie pentru a le aduce la cunoştinţă reginei, făcu regele oarecum încu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evăzut dorinţa Majestăţii Voastre, spuse Dumouriez şi iată patru copii conforme, certificate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 atunci drumul scrisorilor, spus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se duse la uşa prin care intrase. Un aghiotant aştepta, şi el îi înmână scriso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i târziu, se auzi galopul mai multor cai care ieşeau din curtea palatului Tuiler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spuse regele răspunzând gândului său. Şi-acum să vedem componenţa cabinetulu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Dumouriez, aş dori mai întâi ca Majestatea Voastră să-l roage pe domnul Cahier de Gerville să binevoiască să rămână pri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şi rugat, spus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m avut regretul să persist în refuzul meu, Sire. Sănătatea mea se zdruncină pe zi ce trece şi am mare nevoie de odih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auziţi, domnule! spuse regele întorcându-se spre Dumouri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nsistă regele, miniştrii dumneavoastr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avem pe domnul de Grave, care vrea să r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rave întins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el, cuvintele domnului Dumouriez v-au surprins adineauri prin sinceritatea lor. Ale mele vă vor uimi încă şi mai mult prin umilin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domnule, spus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Sire, reluă de Grave scoţând o hârtie din buzunar, iată o apreciere cam severă, dar destul de dreaptă, pe care mi-o face o femeie de mare valoare. Aveţi bunătatea s-o ci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luă hârtia şi ci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rave deţine ministerul de război. Este un om mărunt în toate privinţele. Natura l-a făcut blând şi timid. Prejudecăţile îl obligă să fie mândru, pe când inima îl îmbie să fie amabil. Rezultă că, încercând să împace totul, sfârşeşte prin a nu fi nimic. Îl văd ca un bun curtean mergând în urma regelui, cu capul semeţ pe trupu-i firav, arătând albul ochilor săi albaştri pe care, după masa de prânz, nu-i poate ţine deschişi decât cu ajutorul a treipatru ceşti de cafea. Vorbind puţin, ca şi cum ar face-o din discreţie, dar în realitate pentru că este lipsit de idei, şi pierzându-şi atât de rău capul printre treburile departamentului pe care-l conduce, încât într-o bună zi va cere singur să se ret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spuse Ludovic al XVI-lea, care ezitase să citească până la capăt şi care nu luase hârtia decât la invitaţia domnului de Grave însuşi, iată o adevărată apreciere de femeie. Să fie oare a doamnei de Staë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mai mult decât atâta. Este a doamnei Roland,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puneaţi, domnule de Grave, asta e şi părerea ce o aveţi despre propria dumneavoastră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ulte privinţe, Sire. Voi rămâne deci la minister până îl voi pune la curent pe urmaşul meu După care o voi ruga pe Majestatea Voastră să-mi primească demi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domnule. Iată un limbaj încă şi mai surprinzător decât al domnului Dumouriez. Dacă ţineţi cu adevărat să vă retrageţi, mi-ar plăcea să primesc un urmaş propus chiar d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voiam să rog pe Majestatea Voastră să-mi dea voie să-i prezint pe domnul Servan, un om cinstit în toată accepţia cuvântului, cu un caracter ferm, cu moravuri neviciate, cu deplina austeritate a unui filosof şi cu bunătatea unei inimi de femeie. De altfel, Sire, e un patriot luminat, un militar curajos şi un ministru vigi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ie şi domnul Servan! Iată-ne deci cu trei miniştri: domnul Dumouriez la Afacerile externe, domnul Servan la ministerul de Război, domnul Lacoste la Marină. Pe cine punem la Fina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omnul Clavières, Sire, dacă sunteţi de acord. Este un om cu largi cunoştinţe în materie de finanţe şi cu o deosebită îndemânare în mânuirea b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regele, aşa e, se spune că este activ şi muncitor, dar irascibil şi încăpăţânat, prea pretenţios şi cusurgiu în disc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a sunt defecte comune tuturor membrilor cabinetului,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ecem atunci peste cusururile domnului Clavières. Iată-l deci pe domnul Clavières la Finanţe. Să vedem acum Justiţia. Cui o vom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i se recomandă un avocat din Bordeaux, domnul Duranth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rondin,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E un bărbat destul de luminat, foarte corect, bun cetăţean, dar fără vigoare şi încet. Îl vom pune noi pe jar şi vom fi tari în l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ămân Inter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rea unanimă este, Sire, că acest minister i se potriveşte domnului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i Roland, vreţi să spu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ui şi doamnei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cunoaş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dar după cum am fost asigurat, bărbatul seamănă cu un personaj din Plutarh, iar femeia cu o eroină din Tit-Li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um va fi numit cabinetul dumneavoastră, domnule Dumouriez, sau cum este numit chiar de p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binetul sans-culotte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cept denumirea, Sire. Se va vedea cu atât mai bine că suntem băr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ţi colegii dumneavoastră sunt pregă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jumătate din ei sunt pre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acc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duceţi-vă, şi poimâine ţinem primul consi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poimâine,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spuse regele întorcându-se spre Cahier de Gerville şi de Grave, aveţi timp până poimâine să reflectaţi, dom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m şi reflectat. Ne vom prezenta poimâine doar pentru a-i instala pe succesorii noştri. Cei trei miniştri se retraseră. Dar înainte de a fi ajuns la scara mare, un valet îi ajunse din urmă şi, adresându-se lui Dumouriez,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eneral, regele vă roagă să mă urmaţi, are să vă spun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îşi salută colegii şi, rămânând în urmă,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sau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domnule. Dar a considerat inutil ca aceşti doi domni să ştie că ea este cea care vă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 de ce mă temeam!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fuzaţi? întrebă valetul, care nu era altul decât We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urm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tul îl conduse pe Dumouriez, prin coridoare abia luminate, până la camera reginei. Apoi, fără să-l anunţe pe general pe numele său,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persoana pe care a chemat-o Maj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ici chiar în momentul executării unei şarje sau în plin asalt inima nu-i bătuse atât de tare. Căci niciodată, şi el o înţelegea foarte bine, nu trecuse printr-un asemenea per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ce i se deschidea era presărat de cadavrele unor morţi sau vii, şi mergând pe el putea să se izbească de trupurile lui Calonne, Necker, Mirabeau, Barnave şi La Faye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plimba cu paşi mari. Era foarte îmbujorată. Dumouriez se opri în pragul uşii, care se închise în urma lui. Regina înaintă spre ei cu un aer majestuos şi ir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ea, atacând problema cu obişnuita el promptitudine, sunteţi atotputernic în clipa de faţă, dar aceasta graţie poporului, şi poporul îşi sfarmă repede idolii. Se spune că sunteţi foarte talentat. Ar fi bine să aveţi mai întâi talentul de a înţelege că nici regele, nici eu nu putem suporta toate aceste inovaţii. Constituţia dumneavoastră este o maşină pneumatică: regalitatea se sufocă în ea din lipsă de aer. Am trimis deci să vă cheme pentru a vă spune, înainte de a merge prea departe, să vă hotărâţi şi să alegeţi între noi şi iacob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Dumouriez, sunt dezolat de penibila confidenţă pe care Majestatea Voastră mi-o face. Dar bănuind că regina se afla ascunsă în spatele draperiei, mă aşteptam la ceea ce mi se întâmpl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aţi pregătit un răspuns? întrebă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doamnă. Mă aflu între rege şi naţiune, dar aparţin, înainte de toate, pat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iei! Patriei! repetă regina. Dar regele nu mai e oare nimic, dacă toată lumea aparţine acum patriei şi nimen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oamnă, regele este de-a pururi rege. Dar a prestat jurământ pe Constituţie şi, din ziua în care acest jurământ a fost pronunţat, regele trebuie să fie unul din primii sclavi ai acestei Constit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ământ forţat, domnule! Jurământ 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rămase o clipă mut şi, actor abil, o privi pe regină cu o profundă compăt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eluă el în cele din urmă, permiteţi-mi să vă spun că salvarea dumneavoastră, a regelui, a auguştilor dumneavoastră copii este legată de această Constituţie, pe care o dispreţuiţi şi care vă va salva dacă admiteţi să fiţi salvaţi de ea… V-aş sluji foarte prost şi l-aş sluji prost pe rege dacă v-aş vorbi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gina, întrerupându-I cu un gest imperios,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domnule! Mergeţi pe un drum greşit, vă a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ăugă apoi, cu un accent abia sesizabil de amenin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a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ăspunse Dumouriez cu un ton perfect calm, am peste cincizeci de ani, viaţa mi-a fost presărată cu nenumărate primejdii şi, preluând ministerul, mi-am spus că răspunderea ministerială nu e deloc cea mai mare primejdie prin care voi t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clamă regina lovindu-şi o mână de cealaltă, nu vă mai rămâne decât să mă calomniaţ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calomniez pe dumneavoastră,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riţi să vă explic sensul cuvintelor pe care le-aţi pronun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ţi spus nici mai mult, nici mai puţin, că aş fi capabilă să pun pe cineva să vă asasineze… Oh! oh!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uă lacrimi mari îi scăpară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ească Sfântul să aduc o asemenea injurie reginei, mele! Caracterul Majestăţii Voastre e prea ales, prea nobil, pentru a inspira celui mai neînduplecat dintre duşmanii săi o asemenea bănuială. Ea a dat dovezi de eroism pe care le-am admirat şi care m-au legat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adevărul, domnule? spuse regina cu un glas în care stăruia em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e onoarea mea, doamnă, vă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cuzaţi-mă, spuse ea, şi daţi-mi braţul. Sunt atât de slăbită încât în unele momente simt că sunt gata-gata să c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pălind, îşi dădu capul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realitate? Era unul din acele jocuri extraordinare în care seducătoarea Medeea era atât de 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oricât de abil era el însuşi, căzu în plasă, ori, mai abil chiar decât regina, se prefăcu doar a fi 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mă, doamnă, spuse el, n-am nici un interes să vă înşel. Am oroare, la fel ca şi dumneavoastră, de anarhie şi de crimă. Credeţi-mă, am experienţă. Sunt mai în măsură decât Majestatea Voastră să judec evenimentele. Ceea ce se întâmplă nu e nicidecum rezultatul intrigilor ducelui de Orléans, cum aţi fost făcută să credeţi. Nu e deloc efectul urii domnului Pitt, cum aţi presupus. Nu e nici măcar o mişcare populară trecătoare. Este insurecţia aproape unanimă a întregii naţiuni împotriva unor abuzuri de mult înrădăcinate. Ştiu bine că în toate astea există o mare duşmănie care aţâţă focul. Să-i lăsăm deoparte pe ticăloşi şi pe nebuni. În revoluţia ce se înfăptuieşte să nu luăm în considerare decât pe rege şi naţiunea. Tot ce tinde să-i separe urmăreşte pieirea amândurora. Eu, doamnă, am veniţ să lucrez din toate puterile mele pentru a-i reuni. Ajutaţi-mă în loc să puneţi piedici. N-aveţi încredere în mine? Sunt oare un obstacol în calea planurilor dumneavoastră contrarevoluţionare? Spuneţi-mi-o, doamnă. Îmi voi duce de îndată demisia regelui şi mă voi retrage, să deplâng soarta patriei mele şi 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puse regina. Rămâneţi şi scuzaţ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ă vă scuz, doamnă? Oh! vă implor, nu vă umiliţi într-at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nu mă umilesc? Mai sunt încă regină? Mai sunt încă o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duse la fereastră şi o deschise, cu tot frigul înserării. Luna arginta vârfurile desfrunzite ale arborilor din Tuiler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are dreptul la soare şi la aer, nu-i aşa? Ei bine, doar mie îmi sunt refuzate aerul şi soarele. Nu îndrăznesc să stau la fereastră, nici în dreptul curţii nici al grădinii. Alaltăieri mă aşed spre curte. Un tânăr din gardă mă apostrofează cu o înjurătură grosolană, adăugând: „Oh! Ce plăcere aş avea să-ţi duc capul în vârful baionetei mele!” Ieri, deschid fereastra spre grădină. Într-un colţ văd un bărbat urcat pe un scaun, citind nişte mârşăvii împotriva noastră. În altul, un preot care este târât într-un bazin, copleşit de lovituri şi de injurii. Şi, în acelaşi timp, ca şi cum asemenea scene ar face parte din cursul normal al vieţii, fără să le pese de ele, oameni care se joacă cu mingea, se plimbă liniştiţi… Ce vremuri, domnule! Ce loc! Ce popor! Şi vreţi să mă mai cred regină, să mă mai cred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ina se trânti pe o canapea, ascunzându-şi capul în mâini. Dumouriez puse un genunchi la pământ, luă respectuos poala rochiei şi i-o săr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el, din moment ce îmi iau sarcina să susţin lupta, ori veţi redeveni femeie fericită şi regină puternică, ori îmi voi pierde viaţa în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idicându-se, o salută pe regină şi ieşi în mare grabă. Regina îl privi îndepărtându-se, cu un aer disp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ă puternică? repetă ea. Poate graţie sabiei tale mai e posibil. Dar femeie fericită, niciodată! Niciodată!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ăsă să-i cadă capul pe pernele canapelei, murmurând un nume care-i devenea pe zi ce trece mai scump şi mai dureros: numele lui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ETA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a văzut, Dumouriez se retrăsese foarte repede, mai întâi fiindcă nu putea suprta disperarea reginei, apoi fiindcă, puţin sensibil la idei, era mai interesat de oameni. Nu avea deloc sentimentul conştiinţei politice, dar era deosebit de accesibil sentimentului de milă. Şi apoi, îl aştepta Brissot spre a-l conduce la iacobini, iar Dumouriez nu voia să întârzie în a se supune puternicului Clu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dunare nu se neliniştea deloc, din moment ce era omul lui Pétion, Gensonné, Brissot şi al Giro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ra omul lui Robespierre, al lui Collot d'Herbois şi al lui Couthon. Şi tocmai aceştia trei îi conduceau pe iacob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ţa lui nu fusese prevăzută. Era o lovitură deosebit de îndrăzneaţă din partea unui ministru al regelui să vină la iacobini. De aceea, chiar în momentul când i se pronunţă numele, toate privirile se întoarseră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a face Robespierre văz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 se întoarse ca şi ceilalţi, ciuli urechile la numele care zbura din gură în gură, apoi, încruntându-şi sprâncenele, redeveni nepăsător şi t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ăcere de gheaţă se răspândi de îndată în sală. Dumouriez înţelese că trebuie să ia taurul de coa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emn de egalitate, iacobinii tocmai adoptaseră boneta roşie. Doar trei sau patru membri judecaseră, fără îndoială, că patriotismul lor este suficient de cunoscut pentru a nu avea nevoie să dea această do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 era unul dintre ace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nu ezită: îşi zvârli pălăria, luă de pe capul unui patriot alături de care se aşezase boneta roşie, şi-o înfundă peste urechi şi urcă la tribună arborând semnul eg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întreagă izbucni în apla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ca un şuierat de viperă şerpui în mijlocul acestor aplauze şi le stinse pe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sst” pornit de pe buzele subţiri ale lui Robespier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Dumouriez mărturisi de mai multe ori că niciodată şuieratul gloanţelor trecând deasupra capului său nu-l făcuse să tremure ca şuieratul ieşit din buzele fostului deputat de Ar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mouriez era un jucător tare, general şi orator în acelaşi timp, greu de doborât atât pe câmpul de bătălie, cât şi la tri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cu un surâs calm ca această linişte glacială să se instaleze, şi apoi rosti cu glas vibr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ţi şi prieteni, toate clipele vieţii mele vor fi de acum înainte consacrate strădaniei de a duce la îndeplinire voinţa poporului şi de a justifica totodată încrederea regelui constituţional. Voi pune în negocierile mele cu străinătatea toată energia unui popor liber, şi aceste negocieri vor aduce în curând o pace sigură sau un război hotărâ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aplauzele izbucniră din nou, în pofida apelului la „linişte” făcut de Robespier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om avea război, continuă oratorul, îmi voi rupe pana politică şi-mi voi ocupa gradul în armată, pentru a triumfa satina muri liber alături de fraţii mei! O mare povară apasă pe umerii mei. Fraţilor, ajutaţi-mă s-o port. Spuneţi-mi adevărul, cel mai curat adevăr, dar respingeţi calomnia şi nu respingeţi un cetăţean pe care-l cunoaşteţi ca sincer şi neînfricat şi care se devotează cauzei revol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terminase. Coborî în mijlocul aplauzelor. Aceste aplauze îl iritară pe Collot d'Herbois, actorul atât de des fluierat, atât de rar apla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ceste aplauze? strigă el de pe locul său. Dacă Dumouriez vine aici ca ministru, n-avem nimic să-i răspundem. Dacă vine ca afiliat şi ca frate, nu-şi face decât datoria şi adoptă opiniile noastre. N-avem deci decât un răspuns să-i dăm: să acţioneze cum a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făcu un semn cu mâna, care voia să spună: „Chiar aşa am de gând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ridică Robespierre, cu un zâmbet aspru. Lumea înţelese că vrea să se ducă la tribună – şi-i făcu loc, că vrea să vorbească – şi tă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această linişte, comparată cu aceea care-l întâmpinase pe Dumouriez, era blândă şi mângâie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 la tribună şi vorbi cu solemnitatea-i 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 parte dintre aceia care cred absolut imposibil ca un ministru să fie patriot, şi primesc chiar cu plăcere prezicerile ce ni le împărtăşeşte domnul Dumouriez. Când îşi va fi împlinit promisiunile, când îi va fi îmblânzit pe duşmanii înarmaţi împotriva noastră de predecesorii săi şi de conspiratorii care mai conduc încă şi azi guvernul, în pofida izgonirii câtorva miniştri, atunci şi numai atunci voi fi dispus să-i fac elogii. Dar nici atunci nu voi putea socoti că orice bun cetăţean al acestei societăţi n-ar fi egalul său. Numai poporul e mare, el singur e demn de respect în ochii mei. Fleacurile puterii ministeriale dispar în faţa sa. Din respect pentru popor, pentru ministrul însuşi, cer ca intrarea sa aici să nu fie marcată prin omagii care ar atesta decăderea spiritului public. El ne cere sfaturi. Îi promit, în ce mă priveşte, să-i dau sfaturi care să fie folositoare şi lui, şi cauzei generale. Atâta timp cât domnul Dumouriez va proba, prin dovezi grăitoare de patriotism şi mai ales prin servicii reale făcute patriei, că e fratele bunilor cetăţeni şi apărătorul poporului, nu va avea aici decât sprijinitori. Nu mă tem pentru această societate de prezenţa nici unui ministru, dar declar că în momentul când un ministru va avea aici mai multă influenţă decât un simplu cetăţean, voi cere ostracizarea lui. Nu se va întâmpla niciodată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mijlocul aplauzelor, ursuzul orator coborî de la tribună. Dar o capcană îl aştepta pe ultima treaptă. Dumouriez, simulând entuziasmul, se afla acolo cu braţele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rtuosule Robespierre, exclamă el, cetăţean incoruptibil, îngăduie-mi să te îmbrăţiş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ciuda eforturilor fostului constituant, îl strânse la pieptul său. Nu se văzu decât actul ce se împlinea, nu şi dezgustul manifestat de Robespierre faţă de înfăptu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sală izbucni din nou în apla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îi spuse încet de tot Dumouriez lui Brissot, s-a isprăvit comedia! Am pus boneta roşie şi l-am îmbrăţişat pe Robespierre: sunt sacrosa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ajunse la uşă în mijlocul uralelor sălii şi ale tribu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şă, un tânăr în uniformă de aprod schimbă cu ministrul o privire rapidă şi o încă mai rapidă strângere de mână. Acest tânăr era ducele de Chart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a tocmai de unsprezece seara. Brissot îl călăuzea pe Dumouriez: cu un pas grăbit, se îndreptau amândoi spre locuinţa soţilor Roland. Aceştia mai stăteau încă pe strada Guénéga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ră preveniţi din ajun de Brissot că Dumoriez, la îndemnul lui Gensonné şi al lui, urma să-l propună regelui pe Roland ca ministru de Interne. Brissot îl întrebase atunci pe Roland dacă se simţea destul de puternic pentru o asemenea însărcinare; şi Roland, naiv ca totdeauna, răspunse că se credea în 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venea să-l anunţe că lucrul era împl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şi Dumouriez nu se cunoşteau decât după nume. Nu se văzuseră încă niciodată. Se înţelege cu câtă curiozitate se priviră viitorii co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omplimentele de rigoare, prin care Dumouriez îşi exprima satisfacţia deosebită pentru chemarea în guvern a unui patriot luminat şi virtuos ca el, convorbirea trecu în mod firesc la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ici va veni piedica, spuse Roland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ată, voi spune ceva în care veţi vedea o naivitate a mea, pentru care cu siguranţă nu voi fi lăudat, spuse Dumouriez. Îl cred pe rege un om cinstit şi un patriot sin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ăzând că doamna Roland nu dădea nici un răspuns şi se mulţumea să surâdă, Dumouriez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şi părerea doamnei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ţi văzut pe rege?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ăzut-o pe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rândul lui Dumouriez să nu răspundă şi să se mărginească a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dură întâlnire a doua zi la unsprezece dimineaţa, pentru a depune jurământul. Ieşind de la Adunare, urmau să se ducă la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sprezece şi jumătate. Dumouriez ar mai fi rămas încă, dar era târziu pentru nişte oameni simpli ca soţii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r mai fi rămas Dumouriez? Iată de ce. În rapida privire pe care, intrând în casa lor, Dumouriez o aruncase asupra soţiei şi bărbatului, remarcase în primul rând bătrâneţea soţului – Roland avea cu zece ani mai mult decât Dumouriez iar Dumouriez părea cu douăzeci de ani mai tânăr decât Roland – şi formele planuroase ale so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era unul dintre acei bărbaţi care nu pot vedea un soţ bătrân fără să râdă şi o femeie tânără fără s-o dorească. Ceea ce a displăcut în acelaşi timp şi soţiei soţului, şi i-a făcut pe amândoi să le atragă atenţia lui Brissot şi generalului că e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ssot şi Dumouriez ple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o întrebă Roland pe soţia lui când uşa se închise, ce crezi despre viitorul nostru co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Roland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oameni, spuse ea, pe care nu e nevoie să-i vezi de două ori spre a-ţi face o părere despre ei. Are un spirit subtil, un caracter maleabil, o privire falsă. A exprimat o mare satisfacţie pentru alegerea patriotică pe care era însărcinat să ţi-o comunice. Ei bine, n-aş fi mirată să te concedieze într-o bună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unct cu punct şi părerea mea, spuse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ândoi se culcară cu obişnuitul lor calm, nebănuind niciunul, nici celălalt, că mâna de fier a destinului tocmai înscrisese numele lor cu litere de sânge în analele Revol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noul ministru depuse jurământ în faţa Adunării naţionale, apoi se duse la Tuiler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era încălţat cu ghete cu şireturi, fiindcă n-avea probabil bani să-şi cumpere catarame. Purta o pălărie rotundă, fiindcă nu purtase niciodată altceva. Se duse la Tuileries în costumul său obişnuit şi era ultimul, în urma coleg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ul de ceremonii, domnul de Brézé, îi lăsă să intre pe primii cinci, dar îl opri pe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habar n-avea de ce i se refuză int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i eu, spuse el, sunt ministru ca şi ceilalţi. Chiar ministru de in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ul de ceremonii nu părea convins în ruptul ca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auzi discuţia şi inter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refuzaţi intrarea domnului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omnule, exclamă maestrul de ceremonii frângându-şi mâinile, cu pălărie rotundă, şi fără catar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răspunse Dumouriez cu cel mai mare sânge rece, cu pălărie rotundă, şi fără catarame: totu-i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l împinse pe Roland în cabinetu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ŞI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guvern, care intrase atât de greu în cabinetul regelui, se putea numi guvernul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 martie murise împăratul Leopold, în mijlocul haremului său italian, ucis de afrodisiacele ce şi le prepara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care citise într-o zi în nu se ştie ce pamflet iacobin că un pateu îi va veni de hac împăratului Austriei, regina care îl chemase pe Gilbert pentru a-l întreba dacă există un antidot universal, regina strigă sus şi tare că fratele ei fusese otrăvit. Odată cu Leopold dispăru şi politica austriacă de tergiver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e urca pe tron, Francisc al II-lea – pe care l-am cunoscut şi care, după ce a fost contemporanul părinţilor noştri a fost şi al nostru – era un amestec de sânge german şi italian. Austriac, născut la Florenţa, slab, violent, viclean, om cinstit după părerea preoţilor; inimă de piatră şi bigot, ascunzându-şi duplicitatea sub o fizionomie placidă, sub o mască trandafirie, de o fixitate înspăimântătoare; mergând ca un automat, ca statuia comandorului, sau ca spectrul regelui Danemarcei; dându-şi fiica învingătorului pentru a nu-i ceda provinciile sale, apoi lovindu-l pe la spate la primul pas de retragere determinat de vântul îngheţat din nord; în sfârşit, Francisc al II-lea, omul temniţelor din Spielberg, călăul Andryanei şi al lui Silvio Pelli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ine era protectorul emigranţilor, aliatul Prusiei, duşmanul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asadorul nostru la Viena, domnul de Noailles era, să zicem aşa, prizonier în pala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asadorul nostru la Berlin, domnul de Ségur, a fost precedat de zvonul că venea să surprindă secretele regelui Prusiei devenind amantul metreselor acestuia. Din întâmplare, acest rege al Prusiei avea amante, nu gl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Ségur se prezentă în audienţă publică în acelaşi timp cu trimisul de la Coblentz5. Regele întoarse spatele ambasadorului Franţei şi-l întrebă pe delegatul prinţilor cum o mai duce contele d'Art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usia se credea pe atunci, cum se mai crede şi astăzi, în fruntea progresului german. Trăia încă din acele stranii tradiţii filosofice ale regelui Frederic, care încuraja rezistenţii turci şi revoluţiile poloneze, înăbuşind în acelaşi timp libertăţile Olandei. O guvernare cu mână hulpavă care pescuieşte fără încetare în apa tulbure a revoluţiilor, când un Neuchâtel, când o parte din Pomerania, când o parte din Pol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erau cei doi duşmani vizibili ai noştri, Francisc al II-lea şi Frederic Wilhelm. Duşmanii noştri încă nevăzuţi erau Anglia, Rusia şi Sp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întregii coaliţii avea să fie agresivul rege al Suediei, acest pitic înarmat ca un uriaş, care era numit Gustav al III-lea şi pe care îl ţinea în mână Ecaterina a I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area lui Francisc al II-lea pe tronul Austriei se făcu cunoscută prin următoarea notă diplom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ă se dea satisfacţie principilor germani deţinători de bunuri în regat – altfel spus, să se recunoască suzeranitatea imperială în mijlocul departamentelor noastre – susţinând Austria în interiorul Franţei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ă fie înapoiat Avignon, pentru ca, la fel ca odinioară, regiunea Provence să fie dezmemb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ă fie restabilită monarhia în poziţia avută la 23 iunie 17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vident că această notă răspundea dorinţelor secrete ale regelui şi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spus că Austria adormise la 23 iunie şi, după un somn de trei ani, credea că se trezeşte la 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6 martie 1792, Gustav este asasinat în mijlocul unui b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a austriacă îi parveni lui Dumouriez a treia zi după asasinat, încă necunoscut în Franţa. El o duse îndată lui Ludovic al XV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Maria-Antoaneta, adeptă a procedeelor extreme, dorea un război pe care îl considera eliberator pentru ea, pe atât regele, omul căii de mijloc, al încetinelii, al tergiversării şi al căilor piezişe, pe atât regele se temea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odată războiul declarat, imaginaţi-vă o victorie: el ar fi la discreţia generalului biruitor; imaginaţi-vă o înfrângere: poporul l-ar face răspunzător, ar striga că a fost trădat, s-ar năpusti asupra castelului Tuiler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acă duşmanul ar pătrunde până în Paris, pe cine ar aduce cu el? Pe Monsieur, adică pe regentul reg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VI-lea decăzut din drepturi, Maria-Antoaneta pusă sub acuzare ca soţia infidelă, fiii Franţei proclamaţi poate copii adulterini, acestea ar fi fost rezultatele înapoierii emigraţilor la Paris. Regele se încredea în austrieci, în germani, în prusaci, dar nu avea încredere în emigr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itirea notei, el înţelese totuşi că venise ceasul când trebuia să tragă sabia Franţei şi când nu mai putea da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0 aprilie regele şi Dumouriez intrară în Adunarea Naţională: ei aduceau declaraţia de război Austriei. Declaraţia fu primită cu entuzia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eas solemn, în Franţa existau patru partide bine închegate: adepţii monarhiei absolute – regina făcea parte din acest partid; adepţii monarhiei constituţionale – regele pretindea că este de-al lor; republicanii; anarhi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rhiştii absoluţi n-au, în afară de regină, şefi recunoscuţi în Franţa. Sunt reprezentaţi în străinătate de Monsieur, de contele de Artois, de prinţul de Condé şi de ducele Charles de Lorraine. Domnul de Breteuil la Viena, domnul Merci d'Argenteau la Bruxelles sunt reprezentanţii reginei pe lângă acest part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ii partidului constituţionalist sunt La Fayette, Bailly, Barnave, Lameth, Duport, în sfârşit, cei de la „Feuillants”. Regele nici nu doreşte altceva decât să renunţe la monarhia absolută şi să meargă alături de ei. Totuşi înclină mai mult să se ţină în urmă decât să stea în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ii partidului republican sunt Brissot, Vergniaud, Gaudet, Pétion, Roland, Isnard, Ducos, Condorcet şi Couth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ii anarhiştilor sunt Marat, Danton, Santerre, Gonchon, Camille Desmoulins, Hébert, Legendre, Fabre d'Eglantine şi Collot d'Herb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va fi ceea ce i se va cere, cu condiţia să găsească profit şi re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 se retrăsese în umbră: el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ui va fi înmânat drapelul Revoluţiei, pe care îl fluturase la tribuna Adunării Dumouriez, acest patriot inc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La Fayette, omul de pe Champ-de-M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Luckner! Franţa nu-l cunoaşte decât prin răul ce i l-a făcut ca partizan în războiul de şapt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Rochambeau, care nu voia decât un război defensiv şi care se simţea umilit văzând cum Dumouriez dă ordine direct locotenenţ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erau cei trei oameni care comandau cele trei corpuri de armată gata să intre în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ayette apăra centrul; el trebuia să coboare repede Meusa, înaintând de la Givet la Nam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kner apăra provincia Franche-Comt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hambeau apăra Fland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ijinit de un corp de armată pe care Rochambeau îl va trimite din Flandra, sub comanda lui Biron, La Fayette va cuceri Namur şi vă mărşălui spre Bruxelles, unde îi aştepta, cu braţele deschise, revoluţia din Brab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ayette avea rolul cel mai frumos: era în avangardă. Lui îi rezervase Dumouriez prima victorie. Această victorie urma să-l facă comandant-ş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ayette, victorios şi comandant-suprem, Dumouriez ministru de război vor lepăda boneta roşie şi îi vor zdrobi cu o mână pe girondini şi cu cealaltă pe iacob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revoluţia era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obespier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 am spus-o, reintrase în umbră, şi mulţi pretindeau că exista un pasaj subteran care lega prăvălia tâmplarului Duplay cu reşedinţa regală a lui Ludovic al XV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 aici venea oare pensia plătită mai târziu de doamna ducesă d'Angouleme domnişoarei Robespier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de astă dată, ca întotdeauna, La Fayette rată oca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rma să se facă războiul cu partizanii păcii. Îndeosebi intendenţii erau prietenii duşmanilor noştri. Ar fi lăsat cu plăcere trupele noastre fără hrană şi fără muniţii, ceea ce şi făcură, pentru a asigura pâinea şi pulberea prusacilor şi austrie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reţineţi bine că omul intrigilor ascunse, ai subminării perfide, Dumouriez, nu neglija relaţiile sale cu orleaniştii – relaţii care-i aduseră pie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on era un general orlea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orleaniştii şi feuillanţii – Biron şi La Fayette – trebuiau să dea primele lovituri, să facă să sune fanfara primei vic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zilei de 28 aprilie, Biron cuceri Quiévrain şi porni atacul spre Mo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în 29, Théobald Dillon se îndreptă de la Lille spre Tourn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on şi Dillon erau doi aristocraţi. Doi tineri chipeşi şi curajoşi, şmecheri, spirituali, din şcoala lui Richelieu, unul sincer în opiniile sale patriotice, celălalt neavând timp să şi le clarifice: va fi asas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undeva că dragonii reprezentau arma aristocratică a armatei. Două regimente de dragoni mărşăluiau în fruntea celor trei mii de oameni ai lui Bi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fără să fi văzut măcar inamicul, dragonii încep să strige: „Fugiţi! Suntem tră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ica este to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lucru i se întâmplă şi lui Dil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lon întâlneşte o trupă de nouă sute de austrieci. Dragonilor din avangarda sa li se face frică, fug târând după ei infanteria, abandonând căruţe, artilerie, trăsuri, şi nu se opresc decât la L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fugarii pun laşitatea pe seama şefilor lor, îl ucid pe Théobald Dillon, pe locotenent-colonelul Bertois, după care le predau trupurile plebei din Lille, care-i spânzură şi dansează în jurul cadav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organizase această înfrângere, cine urmărise să vâre teama în inimile patrioţilor şi încrederea în cea a duşm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rondinii, care voiseră războiul şi sângerau pe ambele flancuri din rana dublă ce li se pricinuise, girondinii acuzară, – şi trebuie s-o spunem că toate aparenţele le dădeau dreptate – acuzară Curtea, adică pe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lor idee a fost să-i răspundă Mariei-Antoaneta cu aceeaşi mone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onarhiei i se lăsase timp să-şi pună o armură. Regina reorganizase, încetul cu încetul, acea faimoasă gardă constituţională autorizată de Constituantă, gardă care număra nu mai puţin de şase mii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oameni! Spadasini şi maeştri de scrimă, care îşi permiteau să-i insulte pe reprezentanţii patrioţilor până şi pe băncile Adunării Naţionale; gentilomi bretoni şi vedeeni, provensali din Nâmes şi Arles, preoţi zdraveni care, sub pretextul că au refuzat să depună jurământul, se lepădaseră de sutană şi luaseră în mână, în locul sfeştocului, sabia, pumnalul şi pistolul; apoi, o puzderie de cavaleri ai ordinului Saint-Louis, care ieşeau nu se ştie de unde şi care erau decoraţi nu se ştie pentru ce. Dumouriez însuşi se plânge de asta în memoriile sale: orice guvern care i-ar succeda acestuia n-ar putea reabilita această frumoasă şi nefericită decoraţie atât de darnic împărţită. În doi ani au fost acordate şase mii! Încât ministerul afacerilor externe refuză să primească marele cordon şi ceru să-i fie dat domnului de Watteville, maior în regimentul elveţian Ern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trebuia străpunsă platoşa, apoi se va lovi în rege şi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răspândi zvonul că la vechea Şcoală militară se afla un drapel alb, că acest drapel, care urma să fie arborat din moment în moment, fusese dăruit de rege. Faptul amintea cocarda neagră din zilele de 5 şi 6 octo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 seama de cunoscutele opinii contrarevoluţionare ale regelui şi ale reginei – toată lumea era în aşa hal de uimită că nu vede fluturând drapelul alb deasupra palatului Tuileries, încât se aştepta să-l vadă iţindu-se într-o bună dimineaţă pe oricare alt monu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ştirea existenţei acestui drapel, poporul se îndreptă spre cazarmă. Găsi aici un drapel alb, mare cât o palmă, înfipt într-un tort dăruit de delf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fară de această bucată de pânză lipsită de importanţă, găsiră numeroase imnuri în onoarea regelui, numeroase cântece injurioase la adresa Adunării şi mii de foi cu texte contrarevoluţio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zire făcu imediat un raport Adunării, în care spunea că garda regelui a izbucnit în strigăte de bucurie aflând înfrângerea de la Tournai şi Quiévrain, şi a exprimat speranţa că în trei zile va cădea Valenciennes şi, în cincisprezece zile, armatele străine vor fi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gardă este o armă teribilă în mâinile monarhiei. N-ar putea ea, la ordinul regelui, să se îndrepte împotriva Adunării, să încercuiască sala Manège, să-i facă prizonieri pe reprezentanţii naţiunii, sau chiar să-i ucidă de la primul până la ultimul? Sau n-ar putea să-l ia pe rege, să-l scoată din Paris, să-l ducă la graniţă, să organizeze o a doua fugă ca la Varennes, care să reuşească de ast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la 22 mai, adică la trei săptămâni după dublul eşec de la Tournai şi Quiévrain, noul primar al Parisului, Pétion, numit la presiunile reginei, care-l protejează din ură împotriva celui care a lăsat-o să fugă, Pétion i-a scris comandantului gărzii naţionale, exprimând fără înconjur temerile sale privind o posibilă plecare a regelui, invitându-l să urmărească, să supravegheze şi să înmulţească patrulele în împreju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urmărească, să observe, ce? Pétion nu o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mulţească patrulele? Unde? În ce împrejurimi? Aceeaşi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ce bun să numească palatul Tuileries şi p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ste urmărit şi supravegheat de regulă? Duşm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a ce se măreşte numărul patrulelor? În jurul taberei ina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ste tabăra inamică? Palatul Tuiler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ste duşmanul?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iată pusă marea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étion, micul avocat din Chartres, fiul unui procuror, este cel care o pune urmaşului sfântului Ludovic, nepotului lui Ludovic al XIV-lea, regelui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ele Franţei îşi manifestă nemulţumirea, căci înţelege că acest glas vorbeşte mai tare decât al lui, se plânge într-o scrisoare pe care directoratul departamentului dispune să fie afişată pe zidurile Par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étion nu se alarmează câtuşi de puţin. El nu răspunde şi menţine ordinul dat. Deci, Pétion este adevăratul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veţi îndoieli, veţi avea dovada pe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rtul lui Bazire cere să fie desfiinţată garda constituţională a regelui şi să se decreteze arestarea domnului de Brissac, şef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rul era cald; girondinii îl bătură ca nişte aspri fierari ce e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i problema se pune în termenii: a fi, sau a nu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retul a fost dat în aceeaşi zi. Garda naţională a fost dizolvată, şeful ei, ducele de Brissac, pus sub stare de arest, iar posturile de sentinelă de la Tuileries predate gărzii 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harny! Charny! Unde te aflai? Tu, care la Varennes erai pe cale să o salvezi pe regină cu trei sute de călăreţi, ce-ai fi făcut tu la Tuileries cu şase mii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trăia fericit, uitând toate în braţele soţiei sale, Andr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DA GUÉNÉGAUD ŞI PALATUL TUILER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mintim că de Grave şi-a scris demisia, care aproape a fost refuzată de rege şi respinsă de Dumouri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ţinea să-l păstreze pe de Grave, care era omul său, şi l-a păstrat. Dar la vestea dublului eşec despre care am pomenit, a fost obligat să-l sacrifice pe ministrul său de război. Îl părăsi, ca pe un ciolan aruncat câinelui iacobin spre a-i potoli lătr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său îl luă pe colonelul Servan, pe care îl propusese de la bun început regelui. Fără îndoială, nu ştia ce fel de om e colegul său şi ce lovitură va da monarhiei acest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regina veghea în mansardele palatului Tuileries, privind în zare dacă nu cumva sosesc austriecii atât de mult aşteptaţi, o altă femeie stătea de veghe în micul ei salon din strada Guénéga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reprezenta contrarevoluţia; cealaltă, revolu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ă despre doamna Roland vrem să vorbim. Ea îl propulsase pe Servan în guvern, la fel cum făcuse doamna de Staël cu Narbo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femeilor este peste tot prezentă în aceşti cumpliţi ani 91, 92, 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an era mereu în salonul doamnei Roland. Ca toţi girondinii, al cărui suflet, lumină, Egerie7 era, el se inspira din acest suflet viteaz care ardea neîncetat, fără să se stingă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a că era iubita lui Servan. Ea lăsa zvonurile să circule şi, cu conştiinţa împăcată, zâmbea calom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zi îşi vedea soţul înapoindu-se zdrobit de luptă. El se simţea târât spre prăpastie, împreună cu colegul său Clavières, şi totuşi nimic nu era vizibil, totul putea fi tăgăd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când Dumouriez venise să-i ofere ministerul de Interne, el îşi formulase condi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ltă avere decât onoarea, spusese el. Vreau ca onoarea mea să iasă neştirbită din acest cabinet. Un secretar va asista la toate deliberările Consiliului şi va consemna părerile fiecăruia. În felul acesta se va vedea dacă am trădat vreodată patriotismul şi liber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îşi dădu adeziunea la condiţiile exprimate. Simţea nevoia să-şi acopere lipsa de popularitate cu mantia girondină. Dumouriez era unul dintre acei oameni care promit întotdeauna, chiar dacă după aceea nu îşi ţin făgăduiala decât după împreju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nu s-a ţinut de cuvânt, şi Roland a cerut zadarnic aducerea secretarului promis. Văzând că nu poate obţine consemnarea discuţiilor într-o arhivă secretă, Roland a recurs la publicitate. A fondat ziarul Le Thermomètre. Dar înţelegea prea bine că erau unele şedinţe a căror dezvăluire imediată ar fi echivalat cu o trădare în favoarea duşm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rea lui Servan îi veni în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ra destul: neutralizat de Dumouriez, Consiliul nu progresa în nici o dir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tocmai dăduse o lovitură: dizolvase garda constituţională şi îl arestase pe Briss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poindu-se acasă împreună cu Servan, în seara de mai, Roland relată v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mtâmplat cu soldaţii gărzii constituţionale dizolvate? întrebă doamna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iberi prin ur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mai că au fost obligaţi să dezbrace uniforma alb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vor îmbrăca uniforma roşie şi se vor plimba ca soldaţi elveţ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 doua zi străzile erau străbătute în lung şi în lat de uniforme elveţiene. Soldaţii gărzii dizolvate schimbaseră uniforma, iată tot. Erau acolo, în Paris, întinzând mâna străinilor, făcându-le semn să vină, gata să le deschidă barie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oameni, Roland şi Servan, nu găseau nici un remediu la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Roland luă o foaie de hârtie, puse o pană în mâna lui Ser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eţi! spuse ea: În legătură cu sărbătorirea zilei de 14 Iulie, propunem să se instituie la Paris o tabără de douăzeci de mii de volun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an lăsă să-i cadă pana înainte de a fi terminat fra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nu va consimţi niciodată!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e vorba să-i propunem regelui această măsură, ci Adunării. Şi nici nu trebuie cerută în calitate de ministru, ci în calitate de cetăţ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la lumina unui fulger, Servan şi Roland întrezăriră un imens oriz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puse Servan, aveţi dreptate! Cu asta şi cu un decret privind clerul îl avem în mână p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eţi bine, nu-i aşa? Preoţii înseamnă contrarevoluţie în familie şi în societate. Preoţii au făcut să se adauge această frază la crezul lor: „Şi acei ce vor plăti impozitele vor fi afurisiţi!” Cincizeci de preoţi care au depus jurământul pe Constituţie au fost masacraţi, casele lor jefuite, pământurile lor devastate. Aşa că Adunarea să voteze de urgenţă un decret împotriva preoţilor rebeli. Terminaţi-vă moţiunea, Servan, Roland va redacta decr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an îşi termină fra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Roland sc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ortarea preotului rebel în afara regatului va avea loc în termen de o lună, dacă ea va fi cerută de douăzeci de cetăţeni activi, aprobată de district, pronunţată de guvern. Deportatul va primi trei livre pe zi drept cheltuieli de drum până la gra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an îşi citi propunerea despre tabăra celor douăzeci de mii de volunt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îşi citi proiectul de decret despre deportarea preo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 asta consta întreaga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acţiona regele în mod sincer? Va tră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regele era cu adevărat constituţionalist ar sancţiona amândouă decr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regele trădează, se va opune prin ve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semna moţiunea cu privre la tabără ca cetăţean, spuse Ser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Vergniaud va propune decretul privind preoţimea, spuseră într-un glas soţul şi so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e-a doua zi, Servan îşi prezentă propunerea în Adunare. Vergniaud puse decretul în buzunar şi promise să-l scoată la momentul 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trimiterii moţiunii la Adunare, Servan veni la Consiliu ca de obicei. Demersul său era cunoscut. Roland şi Clavières îl susţineau împotriva lui Dumouriez, Lacoste şi Duranth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Veniţi, domnule, exclamă Dumouriez, să daţi socoteală de purtar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vă rog? întrebă Ser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regelui, naţiuni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an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eluă Dumouriez, aţi făcut azi un demers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Servan, ştiu, domnule. De cea mai mare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rimit dispoziţii de la rege să acţionaţi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o mărturi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cerut părerea colegilor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sc din nou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aţi acţionat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era dreptul meu ca particular şi ca cetăţ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rezentat deci această moţiune incendiară ca persoană particulară şi ca cetăţ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după semnătura dumneavoastră, aţi adăugat titlul de ministru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am vrut să dovedesc Adunării că sunt gata să sprijin ca ministru ceea ce cer ca cetăţ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Dumouriez, ceea ce aţi făcut este în acelaşi timp acţiunea unui prost cetăţean şi a unui prost min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ăspunse Servan, permiteţi-mi să fiu eu singur judecător în lucrurile ce ating conştiinţa mea. Dacă ar trebui să iau un judecător într-o problemă atât de delicată, m-aş strădui să nu-l cheme Dumouri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păli şi făcu un pas spre Servan. Acesta îşi duse mâna la sabie. Dumouriez făcu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intră regele. El nu cunoştea încă moţiunea lui Ser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ră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ecretul privind strângerea la Paris a douăzeci de mii de federaţi a fost discutat în Ad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 fost consternat la aflarea acestei ştiri. Îl chemă imediat pe Dumouri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un slujitor credincios, domnule, îi spuse, şi ştiu în ce fel aţi luat apărarea intereselor monarhiei în faţa acestui mizerabil de Ser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ajestăţii Voastre, spuse Dumouri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o pauză,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e regele că decretul a fost apro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puţin mă interesează: sunt hotărât să exercit în această împrejurare dreptul meu de ve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şi părerea dumneavoastră, domnule? întreb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ăspunse Dumouriez, întrucât sunteţi – fără putinţă de împotrivire – ţinta bănuielilor, nutrite de cea mai mare parte din naţiune, a mâniei iacobinilor, a politicii greu de pătruns dusă de partidul republican, o asemenea hotărâre din partea dumneavoastră ar fi egală cu o declaraţie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 fie război! Tot mă războiesc cu prietenii mei. O pot face şi cu duşman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n primul război aveţi zece şanse de victorie. În al doilea, zece şanse de înfrâ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ştiţi oare în ce scop se cere venirea acestor douăzeci de mii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acorde Majestatea Voastră doar cinci minute în care să spun deschis ce gândesc, şi sper să-i dovedesc nu numai că ştiu ce se urmăreşte, dar şi că bănuiesc ce se va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domnule, spuse regele, vă 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cu cotul sprijinit pe braţul fotoliului, cu capul aşezat în palmă, Ludovic al XVI-lea ascu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Dumouriez, cei ce au cerut acest decret sunt deopotrivă duşmani patriei şi ai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bine! îl întrerupse-Ludovic al XVI-lea. O mărturisiţi chiar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spune chiar mai mult: ducerea sa la îndeplinire nu poate produce decât mari nenoroc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iteţi,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ţi-i drumul! Daţi-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istrul de război este foarte vinovat de a fi solicitat ca douăzeci de mii de oameni să se adune lângă Paris în timp ce trupele noastre sunt slabe, frontierele fără apărare, vistieria 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clamă regele. E vinovat, cred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vinovat, Sire, dar şi imprudent, ceea ce e şi mai rău! Imprudent să propună în apropiere de Adunare adunarea unei cete nedisciplinate, desemnate sub un nume care-i va exagera patriotismul şi pe care primul ambiţios va putea pun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Gironda vorbeşte prin glasul lui Ser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Dumouriez, însă nu Gironde va profit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profita poate cei de la Feuillant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ii, nici ceilalţi, ci iacobinii! Iacobinii, ai căror afiliaţi sunt răspândiţi în tot regatul şi care, printre cei douăzeci de mii de federali, vor găsi poate nouăsprezece mii de adepţi. Astfel, credeţi-mă, Sire, promotorii decretului vor fi răsturnaţi prin însuşi acest d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că aş putea crede, aproape că m-aş consola! exclam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aşadar, Sire, că decretul este primejdios pentru naţiune, pentru rege, pentru Adunarea naţională şi, mai ales, pentru autori, care-şi vor primi pedeapsa chiar prin el. Şi totuşi, părerea mea este că nu puteţi face altfel decât să-l aprobaţi. El este consecinţa unei perfidii atât de profunde, încât aş spune, Sire, că în dosul acţiunii se ascunde o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Roland, nu-i aşa? De ce femeile nu torc, sau nu tricotează în loc să facă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ire? Doamna de Maintenon, doamna de Pompadour şi doamna du Barry le-au făcut să piardă această deprindere… Decretul, spuneam eu, a fost provocat de o perfidie duşmănoasă, dezbătut cu ardoare, adoptat cu entuziasm. Toată lumea este orbită în privinţa acestui nefast decret. Dacă-l respingeţi prin veto nu înseamnă că el nu va fi pus în aplicare. În loc de douăzeci de mii fie oameni adunaţi printr-o lege, care, în consecinţă, poate fi subordonată unor regulamente, vor sosi din ţinuturi, în perioada apropiatelor aniversări, patruzeci de mii de oameni, nu ca urmare a unui decret, iar aceştia vor putea răsturna, dintr-o singură lovitură, constituţia, Adunarea şi tronul!… Dacă am fi fost învingători în loc să fim învinşi, adăugă Dumouriez coborând glasul, dacă aş fi avut un pretext să-l fac pe generalul La Fayette comandant-şef şi să pun o sută de mii de oameni sub comanda sa, v-aş spune; „Sire, nu acceptaţi!” Suntem însă învinşi în exterior ca şi în interior, şi vă spun: „Sire, accep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se ciocăni uşor la uş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spuse Ludovic al XV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aletul Thie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el, domnul Duranthon, ministrul Justiţiei, cere să-i vorbească Majestăţ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a de la mine? Vedeţi despre ce-i vorba, domnule Dumouri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draperia care acoperea uşa de comunicare cu apartamentul reginei se ridică şi Maria-Antoaneta a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ire! spuse ea. Ţineţi-vă tare! Acest Dumouriez este un iacobin ca şi ceilalţi! N-a pus el boneta roşie? În ce-l priveşte pe La Fayette, îmi cunoaşteţi părerea. Prefer să pier fără el decât să fiu salvat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se auzeau paşii lui Dumouriez apropiindu-se de uşă, draperia recăzu şi năluca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UL DE VE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draperia căzu, uşa se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Dumouriez, la propunerea domnului Vergniaud, decretul împotriva preoţilor a fost vo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puse regele ridicându-se, asta-i conspiraţie. Şi cum a fost conceput acest d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Sire, vi-l aduce domnul Duranthon. M-am gândit că poate Majestatea Voastră îmi va face onoarea să-mi spună în particular părerea sa înainte de a-l discuta în Consi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Daţi-mi docu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glasul tremurând de iritare, regele citi decretul al cărui text l-am menţionat. După ce îl citi, mototoli hârtia în mâini şi o aruncă depart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u voi aproba un asemenea decret!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er scuze, Sire, spuse Dumouriez, că sunt şi de astă dată potrivnic păreri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regele, pot avea ezitări în chestiuni de politică, dar niciodată în domeniul religiei! Când e vorba de politică, judec cu mintea, şi mintea poate greşi. În chestiuni de religie însă judec cu conştiinţa mea, şi conştiinţa este infail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eluă Dumouriez, cu un an în urmă aţi aprobat decretul privind jurământul preo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omnule, exclamă regele, mi s-a forţat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tunci era cazul să folosiţi dreptul de veto. Acest al doilea decret nu este decât consecinţa celui semnat înainte. Primul decret a adus toate relele de care suferă Franţa. Acest al doilea este remediul lor: e aspru, dar nu crud. Primul era o lege religioasă: ataca libertatea gândirii în probleme de cult. Acesta este o lege politică, care nu priveşte decât securitatea şi liniştea regatului. E vorba de securitatea preoţilor care n-au depus jurământul, de apărarea lor. În loc să-i salvaţi, îi lipsiţi prin veto-ul dumneavoastră de ajutorul unei legi, îi expuneţi să fie masacraţi şi îi împingeţi pe francezi să devină călăii lor. Deci, părerea mea, Sire – scuzaţi sinceritatea unui soldat – părerea mea este că, deoarece aţi făcut greşeala, îndrăznesc s-o numesc astfel, de a aproba decretul privind jurământul preoţilor, veto-ul pe care doriţi să-l opuneţi acestui al doilea decret, care poate opri potopul de sânge gata să curgă, veto-ul dumneavoastră, Sire, va încărca conştiinţa Majestăţii Voastre de toate crimele la care se va deda pop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 ce crime vreţi să se preteze, domnule? La ce crime mai mari decât acelea pe care le-a şi comis? spuse o voce care venea din fundul aparta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tresări la auzul acestei voci vibrante. Recunoscuse timbrul metalic şi accentul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spuse el, aş fi preferat să termin discuţia numai cu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regina, cu un zâmbet amar îndreptat spre Dumouriez şi cu o privire aproape dispreţuitoare spre rege, nu am să vă pun decât o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oare că regele trebuie să mai suporte multă vreme ameninţările lui Roland, neobrăzarea lui Clavières şi vicleniile lui Ser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spuse Dumouriez. Sunt indignat ca şi dumneavoastră. Admir răbdarea regelui, şi dacă tot atacăm această problemă, aş îndrăzni să-l implor pe rege să schimbe în întregime cabin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întregime? spus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jestatea Voastră să ne destituie pe toţi şase şi să aleagă, dacă-i poate găsi, oameni care să nu aparţină nici unui part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puse regele. Nu, vreau să rămâneţi dumneavoastră, bunul Lacoste şi Duranthon de asemenea. Dar faceţi-mi un serviciu şi scăpaţi-mă de aceşti trei răzvrătiţi neobrăzaţi, căci, vă jur, domnule, am ajuns la capătul răbd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aba e periculoasă,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ţi înapoi în faţa primejdiei? spuse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reluă Dumouriez, numai că voi pune cond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iţii? întrebă regina cu tru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se înc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domnule, relu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continuă Dumouriez, sunt expus loviturilor date de trei partide rebele care învrăjbesc Parisul. Girondinii, feuillanţii şi iacobinii trag care mai de care în mine. Mi s-a răpit cu totul popularitatea şi, cum numai prin opinia publică se mai pot ţine în mână câteva fire din frâul guvernului, nu vă pot fi cu adevărat util decât cu o cond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se spună sus şi tare, Sire, că n-am rămas, eu şi cei doi colegi ai mei, decât pentru a aproba cele două decrete care au fost vo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se poate! exclam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Imposibil! repetă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fuz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el mai crunt duşman al meu, domnule, spuse regele, nu mi-ar impune condiţii mai grele decât acelea pe care mi le propuneţ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Dumouriez, pe cinstea mea de gentilom, pe onoarea mea de soldat, le cred necesare pentru securitat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regină,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acă nu pentru dumneavoastră, dacă viteaza fiică a Mariei-Tereza nu numai că dispreţuieşte primejdia, dar, după exemplul mamei ei, e gata să meargă în întâmpinarea ei, gândiţi-vă, doamnă, că nu sunteţi singură. Gmdiţi-vă la rege, la copiii dumneavoastră. În loc să-i împingeţi în prăpastie, alăturaţi-vă mie pentru a-l reţine pe rege pe marginea prăpastiei în care e gata să se prăvălească tronul! Dacă am considerat necesară aprobarea celor două decrete înainte ca Majestatea Sa să-mi exprime dorinţa de a fi descotorosit de cei trei răzvrătiţi care-l supără – adăugă el adresându-se regelui – judecaţi cât de indispensabilă o consider când este vorba să-i exclud din cabinet. Dacă-i îndepărtaţi pe miniştri fără a aproba decretele, poporul va avea două motive să vă poarte pică: vă va privi ca un duşman al Constituţiei şi miniştrii concediaţi vor trece în ochii lor drept martiri. Iar eu nu pot garanta că peste câteva zile evenimente dintre cele mai grave nu vor pune în primejdie coroana şi chiar viaţa dumneavoastră. În ce mă priveşte, o previn pe Majestatea Voastră că nu pot, nici chiar pentru a vă sluji, să merg – nu voi spune împotriva principiilor mele, dar împotriva convingerilor mele. Duranthon şi Lacoste gândesc ca şi mine. Totuşi, nu am misiunea să vorbesc în numele lor. Deci, în ceea ce mă priveşte, v-am mai spus, Sire, şi o repet, nu voi rămâne în Consiliu decât dacă Majestatea Voastră sancţionează cele două dec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ăcu o mişcare de nerăbdare. Dumouriez se înclină şi vru să se îndrepte spre uşă. Regele schimbă iute o privire cu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regina. Gândiţi-vă cât de greu îi vine regelui să sancţioneze un decret, care aduce la Paris douăzeci de mii de netrebnici ce ne pot masac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Dumouriez, primejdia e mare, o ştiu. Iată de ce trebuie s-o privim în faţă, dar să n-o exagerăm. Decretul spune că puterea executivă va fixa locul de adunare a acestor douăzeci de mii de oameni, care nu sunt cu toţii nişte netrebnici. Mai spune că ministrul de război va lua asupra sa sarcina să numească ofiţeri în fruntea lor şi să le indice un mod de organ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minstrul de război este Ser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din clipa în care Servan se retrage, ministrul de război sun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Dumneavoastră? spus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prelua deci ministerul de război? întrebă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şi sper să îndrept asupra celor ce vă sunt duşmani sabia care atârnă asupra capulu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şi regina se priviră din nou, ca pentru a se consu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eţi, continuă Dumouriez, că fixez oraşul Soissons drept loc pentru tabără şi numesc acolo drept comandant un locotenent-general ferm şi înţelept, cu doi buni generali de brigadă. Ei vor alcătui cu aceşti oameni batalioane, şi pe măsură ce vor aduna şi înarma patru sau cinci batalioane, ministrul va profita de cererile generalilor pentru a-i trimite la graniţă. Şi-atunci, vedeţi bine, Sire, acest decret, conceput cu rea intenţie, departe de a fi dăunător, va deveni folos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se regele, sunteţi sigur că veţi obţine permisiunea de a aduna oamenii la Soisso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d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spuse regele, luaţi ministerul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zise Dumouriez, la ministerul de Externe nu am decât o răspundere, indirectă şi uşoară. Cu totul alta este situaţia la ministerul de Război. Generalii dumneavoastră sunt duşmanii mei, şi aţi avut prilejul să le cunoaşteţi incapacitatea. Voi fi nevoit să răspund de greşelile lor. Dar e în joc viaţa Majestăţii Voastre, securitatea reginei, a auguştilor dumneavoastră copii şi menţinerea Constituţiei. Şi atunci, accept! Suntem deci de acord asupra acestui punct, Sire, adică aprobarea decretului privind adunarea celor douăzeci de mii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unteţi ministru de Război, domnule, mă încred cu totul în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trecem la decretul privind preoţi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cesta, domnule, am spus-o, nu-l voi aprob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v-aţi impus singur necesitatea de a-l aproba pe al doilea aprobându-l pe pr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o primă greşeală, mi-o reproşez. Acesta nu e totuşi un motiv să mai fac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dacă nu aprobaţi acest decret, a doua greşeală va fi mai gravă decât 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întoarse spre Maria-Antoan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regina, trebuie să mărturisesc că asupra acestui punct, după explicaţiile ce ne-au fost date, sunt de părerea domnului Dumouri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spus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ire?… repetă Dumouri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imt, dar cu condiţia să mă descotorosiţi cât mai curând posibil de cei trei răzvră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mă, Sire, spuse Dumouriez, că voi profita de primul prilej şi, sunt sigur, el nu se va lăsa 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lutându-l pe rege şi pe regină, Dumouriez se re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îl urmară cu privirea pe noul ministru de Război, până ce uşa se închise în ur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ţi făcut semn să accept, spuse regele. Acum, ce aveţi să-mi spu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ceptaţi mai întâi decretul privind cei douăzeci de mii de oameni, spuse regina. Lăsaţi-l să-şi facă tabăra la Soissons. Lăsaţi-l să-şi risipească oamenii, şi-apoi… Ei bine, apoi veţi vedea ce veţi face cu decretul privind preoţi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mi va aminti de cuvântul dat,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El va fi compromis şi-l veţi avea la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el mă va avea la mână: are cuvântul mea,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spuse regina, există remediu pentru asta când eşti elevul domnului de la Vauguy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ându-l pe rege de braţ, îl trase după ea în încăperea alăt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LE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spus-o, adevăratul război al momentului se purta intre strada Guénégaud şi palatul Tuileries, între regină şi doamna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 lucru! Cele două femei aveau asupra soţilor lor o influenţă, care avea să-i ducă pe toţi patru la moarte. Numai că fiecare ajunse acolo pe alt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imentele pe care le-am relatat mai sus s-au petrecut în 10 iunie. În seara de 11, Servan intră vesel la doamna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licitaţi-mă, dragă prietenă! spuse el. Am onoarea să fiu izgonit din Consi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 întrebă doamna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textual, cum s-au petrecut lucrurile: dimineaţa m-am dus la rege, pentru a discuta câteva treburi ale departamentului meu şi, după ce le-am rezolvat, am atacat la cald problema taberei celor douăzeci de mii de oameni.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rimul cuvânt pe care l-am rostit, regele, prost dispus, mi-a întors spatele. Iar astă seară, în numele Majestăţii Sale, domnul Dumouriez mi-a cerut să-i înapoiez portofoliul ministerului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ouri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acă aici un rol murdar, dar care nu mă surprinde. Întrebaţi-l pe Roland ce i-am spus despre acest om când l-am văzut prima oară… Dealtfel, suntem informaţi că discută zilnic cu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trăd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un ambiţios. Duceţi-vă şi chemaţi-i pe Roland şi pe Claviè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 audienţe la ministerul de Int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ce veţi face în timp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redacta o scrisoare al cărei conţinut vi-l voi comunica la înapoiere… Duceţ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cu adevărat celebra zeiţă Raţiunea, pe care filosofii o invocă de atâta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care oamenii cu conştiinţă au găsit-o… Să nu vă înapoiaţi fără Claviè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recomandare mă va face, probabil, să întâr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de o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ie ca geniul Franţei să vă insp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an ieşi. Nici nu se închisese bine uşa, şi doamna Roland se aşeză la biroul ei şi scrise următoarea scr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e, Situaţia actuală în care se află Franţa nu poate dura multă vreme. Este o stare de criză a cărei violenţă atinge cel mai înalt grad. Ea se va termina implacabil printr-o izbucnire, care trebuie să o intereseze pe Majestatea Voastră tot atâta cât interesează întreg imper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orat de încrederea dumneavoastră şi chemat într-un post în care vă sunt dator adevărul, voi îndrăzni să vi-l spun. Este o obligaţie impusă chiar de dumneavoastră. Francezii şi-au dăruit o Constituţie. Aceasta a creat nemulţumiţi şi rebeli. Majoritatea Naţiunii doreşte s-o menţină, a jurat s-o apere cu preţul sângelui şi a acceptat cu bucurie războiul civil, care-i oferea mari posibilităţi de a o salvgarda. Totuşi, minoritatea, sprijinindu-se pe anumite speranţe, şi-a reunit toate eforturile spre a-şi păstra dominaţia. De aici provine lupta internă împotriva legilor, această anarhie de pe urma căreia pătimesc unii cetăţeni şi de care au grije să se folosească răuvoitorii pentru a calomnia noul regim. De aici provine dezbinarea asmuţită peste tot, căci nici o parte nu rămâne indiferentă: toţi doresc fie triumful, fie schimbarea Constituţiei. Se acţionează fie în sprijinul ei, fie pentru distrugerea ei. Mă voi abţine să examinez ce înseamnă această Constituţie în sine, pentru a privi cu atenţie numai ceea ce reclamă actualele împrejurări şi, menţinându-mă străin de subiect, atât cât este cu putinţă, voi căuta să aflu la ce ne putem aştepta şi ce merită să fie sprij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estatea Voastră se bucura de mari prerogative, pe care le socotea aparţinând regalităţii. Crescut în ideea de a le păstra, n-aţi putut să vă lăsaţi deposedat de ele cu plăcere. Dorinţa de a le recăpăta era tot atât de firească, precum şi regretul de a le vedea nimicite. Aceste sentimente, care fac parte din firea omenească, au intrat şi în calculele duşmanilor revoluţiei. Aceştia s-au bizuit deci pe o favoare secretă din partea dumneavoastră, până când împrejurările vor permite un sprijin făţiş. Aceste combinaţii nu-i puteau scăpa naţiunii şi erau menite să-i ţină neîncrederea trează. Majestatea Voastră a fost deci mereu în alternativa de a ceda deprinderilor sale iniţiale, simpatiilor sale personale, sau a face sacrificiile dictate de filosofie, impuse de necesitate. Cu alte cuvinte, eraţi în alternativa sau de a-i încuraja pe rebeli neliniştind naţiunea, sau de a o linişti unindu-vă cu ea. Totul are un capăt, iar cel al nesiguranţei a sosit în cele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alia Majestatea Voastră astăzi pe faţă cu cei ce pretind să reformeze Constituţia, sau trebuie să se consacre generos şi fără rezerve triumfului ei? Aceasta este adevărata problemă a cărei soluţionare o reclamă imperios actuala situ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problema matafizică de a şti dacă francezii sunt copţi pentru libertate, discutarea ei este inutilă aici, căci nu e vorba să judecăm ce vom deveni peste un secol, ci să ştim ce e în stare să înfăptuiască generaţia prez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laraţia Drepturilor omului a devenit o evanghelie politică şi Constituţia franceză o religie, pentru care poporul e gata să moară. Astfel entuziasmul a înlocuit uneori legea şi, când aceasta n-a fost destul de drastică pentru a-i stăvili pe turbulenţi, cetăţenii şi-au îngăduit să-i pedepdească ei înşişi. În felul acesta au fost expuse devastărilor inspirate de răzbunare unele proprietăţi ale emigranţilor sau ale persoanelor cunoscute a fi de partea lor. Iată de ce atâtea departamente au fost obligate să-i pedepsească cu asprime pe preoţii pe care opinia publică i-a proscris şi din care ar fi făcut vict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ciocnire de interese, toate sentimentele s-au transformat în pasiuni. Patria nu este un cuvânt pe care imaginaţia să se fi complăcut a-l înfrumuseţa. Este o fiinţă căreia i s-au făcut sacrificii, de care te legi în fiecare zi tot mai mult prin grijile ce ţi le creează, o fiinţă care a fost născută în mari cazne, care e crescută cu mii de griji şi pe care o iubeşti şi pentru ceea ce te costă şi pentru ceea ce speri de la ea. Toate loviturile ce i se dau sunt mijloace de a înteţi entuziasmul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 culme se va ridica acest entuziasm în clipa când forţele duşmane, reunite în afară, se vor conjuga cu intrigile dinăuntru pentru a da loviturile cele mai fun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itaţia a ajuns la culme în toate părţile imperiului. Ea va izbucni într-o formă îngrozitoare, dacă o încredere întemeiată în intenţiile Majestăţii Voastre n-o va putea calma în cele din urmă. Dar această încredere nu se va stabili pe proteste; ea nu va mai putea avea drept bază decât f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vident pentru naţiunea franceză că această Constituţie poate intra în vigoare, că guvernul va dispune de toată puterea ce-i este necesară din momentul în care Majestatea Voastră, dorind neapărat triumful acestei Constituţii, va susţine corpul legislativ cu toată puterea executivului, va înlătura orice motiv de îngrijorare din partea poporului şi orice speranţă pentru nemulţum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au fost votate două decrete importante. Amândouă interesează în mod esenţial liniştea publică şi binele statului. Întârzierea aprobării lor inspiră neîncredere. Dacă aceasta este prelungită, va provoca nemulţumiri şi, trebuie s-o spun, în actuala fierbere a spiritelor, nemulţumirile pot duce la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 timp de dat înapoi. Nu mai e posibil să se tărăgăneze lucrurile. Revoluţia s-a înfăptuit în spirite. Ea se va împlini cu preţul sângelui şi va fi cimentată de el, dacă înţelepciunea nu va preveni nenorociri care încă mai sunt cu putinţă de ev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unii îşi pot imagina că totul poate fi manevrat şi înăbuşit prin măsuri extreme. Dar după ce se vor desfăşura forţele pentru a constrânge Adunarea, când se va răspândi groaza în Paris, stupoarea şi dezbinarea în împrejurimile lui, Franţa întreagă se va ridica cu indignare şi, sfâşiindu-se în ororile unui război civil, va desfăşura acea sumbră energie, mama virtuţilor şi a crimelor, totdeauna fatală celor care au provoc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rea statului şi fericirea Majestăţii Voastre sunt strâns legate. Nici o forţă nu e în stare să le apere. Spaime cumplite şi nenorociri sigure vor înconjura tronul dacă dumneavoastră înşivă nu-l veţi sprijini pe temelia Constituţiei şi nu-l veţi consolida în pacea pe care menţinerea lui trebuie, în sfârşit, să ne-o ad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tarea de spirit, mersul evenimentelor, raţiunile politicii, interesul Majestăţii Voastre reclamă imperios să vă uniţi cu corpul legislativ şi să răspundeţi voinţei naţiunii. Toate acestea au transformat în necesitate ceea ce principiile recomandă drept datorie. Însă sensibilitatea, proprie acestui popor afectuos, e gata să găsească un motiv de recunoştinţă. Aţi fost crunt înşelat, Sire, când vi s-a sugerat să vă ţineţi departe, sau să nu vă încredeţi în acest popor uşor de înduioşat. Menţinându-vă mereu în stare de nelinişte, cei interesaţi au reuşit să vă împingă la o comportare care a alarmat poporul. Faceţi-l să vadă că sunteţi hotărât să promovaţi această Constituţie de care şi-a legat fericirea, şi veţi deveni curând obiectul actelor sale de recunoş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ortarea preoţilor, în multe locuri, pretextele furnizate nemulţumiţilor de fanatism au dat naştere la o lege înţeleaptă împotriva turbulenţilor. Aprobaţi-o, Sire! O cere liniştea publică, o reclamă salvarea preoţilor. Dacă această lege nu intră în vigoare, departamentele vor fi obligate s-o înlocuiască, aşa cum au mai făcut-o, prin măsuri violente, iar poporul, iritat, o va înlocui prin exc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rile duşmanilor noştri, agitaţiile care au avut loc în capitală, extrema îngrijorare inspirată de comportarea gărzii dumneavoastră, care mai este întreţinută de dovezile de satisfacţie ce i-au fost date de Majestatea Voastră printr-o proclamaţie cu adevărat nepolitică în condiţiile actuale, situaţia în care se află Parisul, apropierea sa de frontiere au făcut simţită nevoia unei tabere în vecinătatea sa. Această măsură, a cărei înţelepciune şi urgenţă i-a impresionat pe toţi oamenii de bine, nu mai aşteaptă decât aprobarea Majestăţii Voastre. De ce oare este necesar ca nişte întârzieri să-i dea un aer de regret, când promptitudinea ar câştiga de partea regelui toate inimile? Încă mai demult tentativele statului major al gărzii naţionale pariziene împotriva acestei măsuri au iscat bănuiala că acţionează la un îndemn venit de sus, încă mai demult insinuările câtorva demagogi nărăviţi au trezit bănuieli asupra raporturilor lor cu cei interesaţi în răsturnarea Constituţiei. Încă mai demult opinia publică compromite toate intenţiile Majestăţii Voastre, încă puţină amânare şi, întristat, poporul va vedea în regele său, prietenul şi complicele conspira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e! Oare ai pedepsit puterile de pe acest pământ să fie oarbe şi să nu primească decât sfaturi care le împing la ru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glasul auster al adevărului este rareori bine primit lângă tron. Ştiu de asemenea că revoluţiile devin necesare deoarece adevărul nu se face niciodată ascultat. Ştiu mai ales că trebuie să vorbesc cu acest glas Majestăţii Voastre, nu numai în calitate de cetăţean supus legilor, dar şi ca ministru onorat cu încrederea sa, sau cel puţin investit cu funcţii ce presupun această încredere – şi nu cunosc nimic care ar putea să mă împiedice să-mi îndeplinesc o datorie de care sunt conşt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spirit, îmi voi reînnoi stăruinţele pe lângă Majestatea Voastră în legătură cu obligaţia şi utilitatea de a aplica legea care prevede prezenţa unui secretar la Consiliu. Însăşi existenţa legii vorbeşte cu atâta putere, încât aplicarea ei ar trebui să urmeze fără întârziere. Dar trebuie folosite toate mijloacele pentru ca deliberările să aibă seriozitatea, înţelepciunea şi maturitatea necesară, şi trebuie să existe un mijloc prin care miniştrii responsabili să-şi consemne părerile. Dacă acest mijloc ar fi existat, nu m-aş fi adresat acum în scris Majestăţ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nu înseamnă nimic pentru omul care îşi consideră îndatoririle mai presus de orice. Dar, după fericirea de a şi le fi îndeplinit, singurul bun la care ar mai putea râvni este acela de a dovedi că a făcut-o cu credinţă, şi tocmai aceasta este o obligaţie pentru omul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unie 1792, anul IV al liber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tocmai fusese încheiată – a fost scrisă dintr-o răsuflare – când Servan, Clavières şi Roland se înapo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uă cuvinte doamna Roland le expuse celor trei prieteni pl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pe care o vor citi în trei, va fi recitită a doua zi celor trei miniştri absenţi: Dumouriez, Lacoste şi Duranthon. Sau o vor aproba şi vor semna alături de Roland, sau o vor respinge, în care caz Servan, Clavières şi Roland îşi vor da împreună demisia, motivată de refuzul colegilor lor de a semna o scrisoare despre care au părerea că exprimă adevărata opinie a Franţei. Vor depune scrisoarea la Adunarea Naţională şi Franţa nu va mai avea nici o îndoială asupra cauzei demisiei celor trei miniştri patri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a fost citită celor trei prieteni, care nu găsiră nici un cuvânt de schimbat. Doamna Roland avea un suflet deschis, din care fiecare sorbea elixirul patriot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nu s-au mai petrecut însă la fel a doua zi, după lectura făcută de Roland lui Dumouriez, Lacoste şi Duranth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rei aprobau ideea, dar nu erau de acord asupra felului de a o exprima. În cele din urmă refuzară să semneze, spunând că ar fi mai bine să se prezinte personal la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modalitate de a eluda chest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seară, Roland trimise regelui scrisoarea semnată numai de el. Aproape îndată, Lacoste le înmână lui Roland şi lui Clavières demite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pusese Dumouriez, prilejul nu se lăsase aşteptat. Şi este adevărat că nici regele n-a ratat prile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upă cum se învoiseră, scrisoarea lui Roland a fost citită la tribună, anunţându-se în acelaşi timp destituirea sa şi a celor doi colegi ai săi, Clavières şi Ser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declară cu o imensă majoritate că cei trei miniştri destituiţi au binemeritat de la pat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războiul era declarat în interior, ca şi în ex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a primele lovituri Adunarea nu mai aştepta decât să afle ce va face regele în privinţa celor două de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8 elevul ducelui de la vauguy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Adunarea vota prin aclamaţii mulţumiri celor trei miniştri destituiţi şi decreta tipărirea şi trimiterea în toate departamentele a scrisorii lui Roland, Dumouriez apăru în uşa Adu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a că e curajos. Nu se ştia că era îndrăzn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se de cele întâmplate şi, neînfricat, venea să apuce taurul de coa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extul prezenţei sale la Adunare era un remarcabil memoriu asupra stării forţelor noastre armate. Devenit ministru de Război în ajun, el făcuse şi poruncise să se facă această muncă în timpul nopţii; era o acuzaţie împotriva lui Servan care, în realitate, cădea asupra lui de Grave şi mai ales asupra lui Narbonne, predeces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an nu fusese ministru decât vreo zece, douăsprezec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era foarte sigur pe sine: venea de la rege, pe care îl conjurase să rămână credincios cuvântului dat în ce priveşte sancţionarea celor două decrete. Regele îi răspunsese nu numai reînnoindu-i promisiunea făcută, ci şi afirmându-i că clericii pe care îi consultase, pentru liniştea conştiinţei sale, fuseseră cu toţii de părerea lui Dumouri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cât ministrul de Război merse drept spre tribună, urcă în mijlocul unor strigăte nedesluşite şi a unor urlete sălbatice. Ajuns acolo, ceru cu sânge rece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îi fu acordat în mijlocul unui tumult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curiozitatea de a auzi ce avea să spună Dumouriez îi făcu pe oameni să se potol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el, generalul Gouvion a fost ucis. Dumnezeu l-a răsplătit pentru curajul său: a murit luptând împotriva duşmanilor Franţei. Este fericit! Nu e martorul cumplitelor noastre discordii! Îi invidiez so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âteva cuvinte, rostite cu măreţie şi cu o adâncă melancolie, făcură impresia asupra Adunării. În afară de asta, moartea generalului creă o diversiune. Se delibera asupra ceea ce trebuia să facă Adunarea pentru a exprima condoleanţe familiei generalului, şi se hotărî ca preşedintele să scrie o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umouriez ceru cuvântul pentru a dou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u acor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oase memoriul din buzunar. Dar, abia apucă să-i rostească titlul: Memoriu privind Ministerul de Război, când girondinii şi iacobinii începură să urle, spre a-l împiedica să ci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 mijlocul tumultului, ministrul citi introducerea cu un ton atât de ridicat, cu un glas atât de limpede, încât se înţelese că această introducere era îndreptată împotriva fracţiunilor şi privea consideraţia datorată unui min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emenea siguranţă de sine era menită să-i exaspereze pe auditorii lui Dumouriez, chiar dacă ar fi fost într-o stare de spirit mai puţin iri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auziţi? exclamă Guadet. De pe acum se crede atât de sigur de putere, încât îndrăzneşte să ne dea sfa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răspunse liniştit Dumouriez întorcându-se spre cel ce îl întrerup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 am spus că cea mai prudentă atitudine în Franţa este curajul. Curajul lui Dumouriez insuflă respect adversarilor săi. Aceştia tăcură sau, cel puţin, se arătară doritori să-l asculte, şi îl ascul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ul era documentat, clar, abil. Oricât de neîncrezători erau deputaţii aplaudară în două r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uée, care era membru al comitetului militar, urcă la tribună pentru a-i răspunde lui Dumouriez. Atunci, generalul îşi făcu sul memoriul şi îl puse liniştit în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rondinii văzură mişcarea. Unul dintre ei excl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edeţi pe trădător? Îşi pune memoriul în buzunar. Vrea să fugă cu el… Să-l împiedicăm! Această piesă ne va servi să-l demas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aceste strigăte, Dumouriez, care nu făcuse nici un pas spre uşă, scoase memoriul din buzunar şi îl înmână apro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ecretar întinse iute mâna şi, luându-l, căută semn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secretarul, memoriul nu e se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semneze! Să-l semneze! se auziră strigăte din toate pă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a fost şi intenţia mea, răspunse Dumouriez. Memoriul este întocmit cu destulă religiozitate spre a nu şovăi să-mi pun numele pe el. Daţi-mi cerneală şi o p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dădu o pană gata muiată în cerneală. Puse piciorul pe treptele tribunei şi semnă memoriul pe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dul voi să i-l ia, dar Dumouriez îi îndepărtă mâna şi se duse să-l depună pe birou. Apoi, cu paşi mărunţi, oprindu-se din când în când, străbătu sala şi ieşi pe uşa situată sub băncile stân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intrare, când stârnise strigăte şi huiduieli, plecarea i-a fost însoţită de o tăcere adâncă. Spectatorii din tribune năvăliră în coridoare spre a-l vedea pe acest bărbat care înfruntase întreaga Adunare. La poarta Feuillanţilor a fost înconjurat de trei-patru sute de persoane, care se îngrămădeau în jurul lui mai mult din curiozitate decât cu ură, ca şi cum, la urma urmei, ar fi putut prevedea că peste trei luni. Dumouriez va salva Franţa în bătălia de la Val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deputaţi regalişti ieşiră, unii după alţii, din Cameră alergând spre general. Pentru ei nu mai exista nici o îndoială că Dumouriez era de-ai lor. Era exact ce prevăzuse ministrul de Război şi motivul pentru care îi ceruse regelui să promită că va sancţiona cele două de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Generale! îi strigă unul dintre ei. Cei dinăuntru fac un tărăboi al dr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doar îi sunt datori, răspunse Dumouriez, căci numai dracul a putut să-i insp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ţi încă? spuse un altul. În Adunare se spune că veţi fi trimis la Orléans să vi se facă pro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puse Dumouriez, am nevoie de concediu. Voi face băi, voi bea zer şi mă voi odih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e! îl strigă un al treilea. Tocmai au decretat tipărirea memoriulu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E o gafă care îi va aduce lângă mine pe toţi cei rămaşi nepărtin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acestui cortegiu şi al acestor sfaturi ajunse Dumouriez la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l primi minunat: generalul era exact cât trebuie de compro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Consiliu se adunase. Demiţându-i din funcţii pe Servan, Roland şi Clavières, Dumouriez trebuia să propună înlocuitori. Ca ministru de Interne îl propuse pe Mourgues din Montpellier, protestant, membru al mai multor academii, fost feuillant, care se retrăsese din clu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l acc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ministru al Afacerilor străine îi propuse pe Maulde, Gémonville sau Nail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optă pentru Nail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ministru de Finanţe îl propuse pe Vergennes, nepotul fostului min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gennes îi convenea pe deplin regelui. Trimise pe loc după el. Dar acesta, cu tot ataşamentul, profund pe care-l declară regelui, ref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tărî atunci ca ministrul de Interne să conducă ad-interim ministerul de Finanţe, iar Dumouriez să ia asupra lui, tot ad-interim, în aşteptarea lui Naillac, absent din Paris, Afacerile Stră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independent de rege, cei patru miniştri, care nu-şi ascundeau gravitatea situaţiei, se înţeleseseră că dacă regele, după ce obţinuse destituirea lui Servan, Clavières şi Roland, nu-şi va ţine promisiunea cu preţul căreia s-au făcut destituirile, ei îşi vor da demi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Consiliu era deci reu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flase ce se petrecuse la Adunare. Îl felicită pe Dumouriez pentru atitudinea avută, sancţionă imediat decretul privind tabăra celor douăzeci de mii de oameni, dar lăsă pentru ziua următoare decretul privind pre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ocă un scrupul de conştiinţă care, spunea el, trebuia înlăturat de duhovnicul său. Miniştrii se priviră între ei. O primă îndoială se strecură în inimile lor. Dar, în definitiv, conştiinţa timorată a regelui putea să aibă nevoie de această întârziere pentru a se în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miniştrii reveniră asupra problemei discutate în ajun. Dar noaptea îşi îndeplinise opera: voinţa, dacă nu conştiinţa regelui, se întărise. El declară că se va opune decretului prin ve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atru miniştri, unul după altul – primul Dumouriez, faţă de care regele îşi dăduse cuvântul – îi vorbiră cu respect, dar cu fermitate. Regele îi ascultă închizând ochii, în atitudinea unui om a cărui hotărâre e lu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upă ce terminară, regele l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am scris o scrisoare preşedintelui Adunării pentru a-l informa asupra hotărârii mele. Unul dintre dumneavoastră o va contrasemna, şi toţi patru o veţi duce împreună la Ad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ordin, întocmai ca pe vremea vechiului regim, dar care suna urât în urechile miniştrilor constituţionalişti, adică răspunzători. În consecinţă, după ce îşi consultă din privire colegii, Dumouriez se adresă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u mai aveţi nimic de ord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re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ştrii rămaseră în sala de Consiliu şi hotărâră pe loc să ceară audienţă pentru a doua zi. Se înţeleseră să nu dea nici o explicaţie şi să-şi dea unanim demi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se înapoie acasă. Regele aproape că reuşise să-i păcălească pe el, politicianul rafinat, diplomatul şiret, generalul al cărui curaj era dublat de arta intri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 trei scrisori de la persoane diferite, care-i anunţau adunări în suburbia Saint-Antoine şi conciliabule la Sant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e numaidecât regelui, pentru a-l preveni de cele af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oră primi acest bilet, nesemnat de rege dar scris de mân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credeţi, domnule, că veţi izbuti să mă speriaţi cu ameninţări; hotărârea mea e lu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puse mâna pe pană şi scrise la rând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e, mă judecaţi greşit dacă mă credeţi în stare să folosesc asemenea mijloace. Colegii mei şi cu mine am avut onoarea de a scrie Majestăţii Voastre să ne facă favoarea de a ne primi mâine la ora 10 dimineaţa. Implor pe Majestatea Voastră ca până atunci să binevoiască a-mi alege un succesor, care să mă poată înlocui în douăzeci şi patru de ore, ţinând seama de urgenţa treburilor ministerului de război, şi a-mi accepta demi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se scrisoarea prin secretarul său spre a fi sigur că va căpăt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ul aşteptă până la miezul nopţii şi se înapoie la douăsprezece şi jumătate cu acest bi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e la ora zece îi voi primi pe miniştrii mei şi vom vorbi despre cele ce mi-aţi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vident că la castel se urzea contrarevolu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u într-adevăr forţe pe care puteau conta: o gardă constituţională de şase mii de oameni, concediaţi, e drept, dar gata să se adune la prima chemare; şapte sau opt mii de cavaleri ai ordinului Saint-Louis, al căror semnal de adunare era panglica roşie; trei batalioane de elveţieni, de câte o mie şase sute oameni fiecare, trupă de elită de neclintit, ca şi străvechile stânci elveţiene; apoi, pe deasupra, o scrisoare a lui La Fayette, în care se găsea această fr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ruiţi, Sire! Puternic prin autoritatea pe care Adunarea naţională v-a conferit-o, îi veţi găsi pe toţi bunii francezi adunaţi în jurul tronulu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se putea face, iată ce se propunea: printr-un fluierat să fie reunite garda constituţională, cavalerii ordinului Sait-Louis şi elveţienii; în aceeaşi zi, la aceeaşi oră, să se pună mâna pe tunurile secţiilor; să fie închise clubul iacobinilor şi Adunarea; să se adune toţi regaliştii din gărzile naţionale – care formau un contingent de aproape cincisprezece mii de oameni – şi să fie aşteptat La Fayette, care putea sosi din Ardeni în trei zile de marş for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regina nu voia să audă de La Fayette. La Fayette reprezenta revoluţia moderată şi, după părerea reginei, această revoluţie putea să se statornicească, să persiste, să dureze. Dimpotrivă, revoluţia iacobinilor ar exaspera repede poporul şi nu putea avea nici o sta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acă Charny ar fi fost aici! Dar nici nu se ştia unde se află şi, chiar de s-ar fi ştiut, era o umilire prea mare, dacă nu pentru regină cel puţin pentru femeie, să-i ceară aju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trecu, la castel, în deliberări tumultuoase. Aveau mijloace de apărare şi chiar de atac, dar nici o mână destul de energică să le unească şi să le cond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zece dimineaţa, miniştrii erau la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16 iu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i primi în camera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cuvântul Duranthon. În numele tuturor, cu un respect tandru şi adânc, prezentă demisia colegilor săi şi 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ţeleg, spuse regele, răspund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exclamă Lacoste, răspunderea regală, da. Cât despre noi, credeţi-mă, suntem gata să murim pentru Majestatea Voastră. Dar, murind pentru preoţi, nu am face decât să grăbim căderea monarh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VI-lea se întoarse spre Dumouriez şi î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ai aveţi încă intenţiile pe care le-aţi exprimat în scrisoarea dumneavoastră de 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răspunse Dumouriez, dacă Majestatea Voastră nu se lasă învinsă de credinţa şi de dragost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bine, spuse regele întunecându-se la faţă, deoarece hotărârea vă este luată, accept demisia dumneavoastră. Voi avea grije de cele nece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patru salutară. Mourgues avea la el demisia gata scrisă. O dădu reginei. Ceilalţi şi-o dădură verb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enii aşteptau în anticameră. Îi văzură ieşind pe cei patru miniştri şi înţeleseră după expresia chipului lor că totul se sfârşise. Unii se bucurară, alţii se înspăimântară. Atmosfera devenea apăsătoare, ca în zilele călduroase de vară. Se simţea venind furt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arta palatului Tuileries, Dumouriez îl întâlni pe comandantul gărzii naţionale, domnul de Romainvilliers. Sosise în grab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inistru, spuse el, vin să primesc ordine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unt ministru, domnule, răspunse Dumouri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umea se adună în subur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să luaţi ordinul de la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r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iţi-vă atunci! Regele tocmai mi-a acceptat demi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Romainvilliers urcă în goană trep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17, dimineaţa, veniră la Dumouriez domnii Chambonnas şi Lajard. Amândoi se prezentau din partea regelui: Chambonnas pentru a primi portofoliul Relaţiilor externe şi Lajard pe cel al Răzb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l aştepta pe Dumouriez în dimineaţa zilei de 18, pentru a termina cu el ultimele lucrări de contabilitate şi de cheltuieli secrete. Văzându-l reapărând la castel, unii au crezut că îşi reia locul, şi se îngrămădiră în jurul lui pentru a-l felic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Dumouriez, fiţi atenţi! Nu aveţi de-a face cu un om care revine, ci cu unul care pleacă. Mă duc să predau socotel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lui se făcu un gol. În aceeaşi clipă, un uşier anunţă că regele îl aşteaptă pe domnul Dumouriez în camer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şi recăpătase seninătatea. Să fi fost putere sufletească? Să fi fost o tihnă înşel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prezentă toate socotelile. Treaba fiind terminată, el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îi spuse regele lăsându-se pe speteaza fotoliului său, vă duceţi să intraţi în armata lui Luck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Părăsesc cu plăcere acest oraş odios şi n-am decât un singur regret: că vă las în primej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puse regele cu o aparentă indiferenţă, cunosc primejdia ce mă amen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dăugă Dumouriez, trebuie să înţelegeţi că acum nu vă mai vorbesc din interes personal: odată îndepărtat din Consiliu, sunt pentru totdeauna despărţit de dumneavoastră. Astfel încât vă implor din fidelitate, în numele celui mai curat ataşament, al dragostei pentru patrie, vă conjur pentru salvarea dumneavoastră, a reginei, a copiilor dumneavoastră, deci, în numele a tot ce este scump şi sfânt inimii omeneşti, să nu persistaţi în a vă folosi de veto. Această încăpăţânare nu va sluji la nimic şi vă veţi pierde,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mai vorbiţi de asta, spuse regele nerăbdător, am hotă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ire! Mi-aţi spus acelaşi lucru aici, în aceeaşi cameră, în faţa reginei, când mi-aţi promis că veţi sancţiona decr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reşit. Acum mă căiesc că v-am promis acest lucru,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vă repet – am ultima dată cinstea de a vă vedea, aşa că iertaţi-mi sinceritatea; am cincizeci şi trei de ani şi multă experienţă. Aţi greşit nu atunci când mi-aţi promis că veţi sancţiona decretele, ci astăzi, când refuzaţi să vă ţinei promisiunea… Se abuzează de conştiinţa dumneavoastră, Sire. Sunteţi împins spre război civil. Sunteţi fără putere, veţi fi doborât şi istoria, deplângându-vă, vă va reproşa că aţi pricinuit nenorocirile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tindeţi, domnule, că mie îmi vor fi reproşate nenorocirile Franţei? întrebă Ludovic al XV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Dumnezeu mi-e martor că nu vreau decât ferici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doiesc, Sire. Dar trebuie să daţi socoteală lui Dumnezeu nu numai despre puritatea, dar şi despre aplicarea luminată a intenţiilor dumneavoastră. Credeţi că veţi salva religia; o distrugeţi. Preoţii dumneavoastră vor fi masacraţi. Coroana sfărâmată se va rostogoli în sângele dumneavoastră, în cel al reginei, poate în cel al copiilor voştri, oh, regele meu! Reg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sufocat, Dumouriez îşi lipi buzele de mâna pe care i-o întindea Ludovic al XV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regele îi spuse, cu o seninătate desăvârşită şi cu o maiestate de care nu era crezut în 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domnule, mă aştept la moarte şi îi iert dinainte pe ucigaşii mei. În ce vă priveşte, m-aţi slujit bine. Vă stimez şi vă sunt recunoscător pentru sensibilitatea dumneavoastră… Adio,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idicându-se repede, regele se retrase în ambrazura unei fere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îşi strânse hârtiile încet, pentru a avea timp să-şi revină şi să dea prilej regelui să-l recheme. Se îndreptă apoi cu paşi mărunţi spre uşă, gata să se întoarcă la primul cuvânt ce l-ar fi rostit Ludovic al XVI-lea. Dar acest prim cuvânt a fost în acelaşi timp şi cel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domnule! Fiţi fericit! spu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e cuvinte, nu mai putea rămâne nici o clipă în p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alitatea se despărţi de ultimul ei sprijin. Regele îşi scoase masca. Şedea fără mască în faţa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dem acum, ce făcea acest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9 consfătuire la cHare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îmbrăcat în uniformă de general, călare pe un falnic cal flamand, se plimbase toată ziua prin suburbia Saint-Antoine, strângând mâinile în dreapta şi în stânga, îmbrăţişând fetele frumoase şi dând de băut băie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ul din cei şase moştenitori ai domnului La Fayette, înlocuitorul cel mai răsărit al comandantului gărzii naţionale. Era şeful de batalion Santer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el călărea pe un cal viguros, ca un aghiotant pe lângă generalul său, un bărbat care, după port, putea fi recunoscut drept un patriot de la ţară. O cicatrice îi brăzda fruntea, şi pe cât şeful de batalion avea un zâmbet larg şi o figură deschisă, pe atât avea aghiotantul privirea întunecată şi chipul amenin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gătiţi-vă, bunii mei prieteni! Vegheaţi asupra naţiunii! Trădătorii conspiră împotriva ei! Dar noi suntem aici, spunea Santer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buie să facem, domnule Santerre? întrebau locuitorii din suburbie. Ştiţi că suntem de-ai dumneavoastră! Unde sunt trădătorii? Conduceţi-ne împotriv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spunea Santerre, când va veni mo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ine mo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erre nu ştia nimic, dar răspundea şi el la întâ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fiţi liniştiţi. Veţi fi anunţaţi d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ărbatul care-l urma pe Santerre se apleca pe grumazul calului vorbind la urechea unora pe care-i recunoştea după anumite semne, şi le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20 iunie! La 20 iunie! La 20 iu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amenii plecau cu această dată în gând: la zece, douăzeci, treizeci de paşi se forma câte un grup în jurul lor, şi data de 20 iunie era şoptită pes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va întâmplă la această dată? Nu se ştia nimic, dar ceea ce se ştia era că pe ziua de 20 iunie se va fac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oamenii cărora li se comunicase această dată puteau fi recunoscuţi câţiva care nu erau străini de evenimentele pe care le-am povestit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Huruge, pe care l-am văzut plecând la 5 octombrie dimineaţa din grădina de la Palais-Royal, conducând o primă trupă la Versailles; Saint-Huruge, acest soţ înşelat de soţie înainte de 1789, închis la Bastilia, eliberat la 14 iulie, răzbunându-se acum pe nobilime şi monarhie pentru nenorocirile sale conjugale şi pentru încercarea sa ileg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rières – îl cunoaşteţi, nu-i aşa? – l-am întâlnit de două ori pe acest ghebos al apocalipsului despicat până la bărbie: o dată în taverna de la podul Sèvres, cu Marat şi cu ducele d'Aiguillon, deghizat în femeie; altă dată pe Champ-de-Mars, o clipă înainte de începerea f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rnier americanul, care a tras asupra lui La Fayette printre roţile unei trăsuri şi a cărui armă n-a luat foc; de astă dată îşi promite să ţintească şi să nimerească mai sus decât în comandantul gărzii naţionale – şi pentru ca arma să nu mai dea greş, va lovi cu sa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Beausire, care nu a profitat, pentru a se pocăi, de timpul în care l-am lăsat în umbră, domnul de Beausire, care a reluat-o pe Oliva din mâinile lui Mirabeau murind, ca şi cavalerul des Grieux care a luat-o înapoi pe Manon Lescaut din acele mâini care au smuls-o o clipă din noroi ca s-o lase apoi să recadă înapoi în mlaş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uchy, un omuleţ schilod, şchiop, cu picioarele strâmbe, împopoţonat cu o enormă eşarfă tricoloră care-i acoperea jumătate din trup – era funcţionar municipal, judecător de pace, mai ştiu e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nchon – un Mirabeau al poporului – pe care Pitou îl găsea şi mai urât decât pe Mirabeau al nobilimii; Gonchon care dispărea odată cu răscoala aşa cum, într-o feerie, dispare ca să reapară mai târziu, şi totdeauna mai înfocat, mai îngrozitor, mai înveninat, demonul de care autorul n-are nevoie pentru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mijlocul acestei mulţimi adunate în jurul ruinelor Bastiliei ca pe o nouă colină Aventinus8, umbla de colo-colo un tânăr slab, palid, cu părul lipit de cap, cu ochii aruncând fulgere, singuratic ca vulturul, pe care mai târziu avea să-l ia drept emblemă, necunoscând pe nimeni şi necunoscut de nimeni. Acesta era locotenentul de artilerie Bonaparte, din întâmplare aflat în concediu la Paris, şi cu privire la care, după cum ne amintim, în ziua când apăruse la iacobini, Cagliostro îi făcuse lui Gilbert o prezicere atât de str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ine era oare pusă în mişcare, stârnită şi agitată toată această gloată? De către un bărbat cu gât puternic, cu coamă de leu, cu glas tunător, pe care Santerre avea să-l găsească, întorcându-se acasă, în cămăruţa din spatele prăvăliei, unde îl aştepta: de către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omentul când teribilul revoluţionar – care ne e cunoscut doar prin gălăgia pe care o făcuse în parterul de la „Théâtre-Français” în timpul spectacolului cu piesa Carol al IX-lea de André Chénier şi prin elocvenţa sa copleşitoare la tribuna cordelierilor – îşi făcea adevărata apariţie pe scena politică peste care îşi va întinde braţele sale de uri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vine puterea acestui om, care va fi atât de fatală regalităţii? Chiar de la regină! Această austriacă plină de ură nu l-a vrut pe La Fayette în fruntea primăriei Parisului. L-a preferat pe Pétion, omul din călătoria de la Varennes, care, abia înscăunat la primărie, a început să lupte împotriva regelui, ordonând supravegherea palatului Tuiler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étion avea doi prieteni, pe care îi aşeză la dreapta şi la stânga sa, în ziua când luă în stăpânire primăria: Manuel la dreapta şi Danton la 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se din Manuel procurorul Comunei şi din Danton substitu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gniaud spusese la tribună, arătând spre Tuileries: „Teroarea a ieşit adeseori din acest palat funest în numele despotismului. Să se întoarcă acum acolo în numele le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venise în sfârşit momentul ca frumoasa şi teribila figură de stil a oratorului girondin să se traducă într-un act material. Teroarea trebuia căutată în suburbia Saint-Antoine şi împinsă, aşa buimăcită cum era, cu ţipetele-i discordante şi cu braţele-i răsucite, în palatul Catherinei de Medi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putea s-o facă mai bine decât acest teribil magician al revoluţiei, numit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avea umerii mari, mâna puternică, un piept atletic în care bătea o inimă robustă. Danton era tamtam-ul revoluţiilor. Lovitura primită o întorcea pe loc, cu o forţă vibrantă care se răspândea asupra mulţimii, îmbătând-o. Danton era pe de o parte aproape de popor, prin Hébert; pe de altă parte, era aproape de tron prin ducele de Orléans. Aflându-se între negustorul din colţul străzii şi prinţul regal din colţul tronului, Danton avea în faţa sa o întreagă claviatură intermediară. Fiecare clapă pe care o atingea corespundea unei fibre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aţi ochii asupra acestei game: ea cuprinde două octave şi este în armonie cu glasul său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ébert, Legendre, Conchon, Rossignol, Momoro, Brune, Huguénin, Rotondo, Santerre, Fabre d'Eglantine, Camille Desmoulins, Dugazon, Lazouski, Sillery, Genlis, ducele de Orlé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observaţi cu atenţie că nu înfăţişăm aici decât limitele vizibile. Şi-atunci, cine ne va putea spune până unde coboară şi până unde urcă această putere, dincolo de limitele pe care ochiul nostru nu le poate cu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aceasta era puterea care ridică suburbia Saint-Anto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al lui Danton, polonezul Lazouski, membru în consiliul Comunei, porneşte agitaţia încă din ziua de 16. El înştiinţează Consiliul că la 20 iunie cele două suburbii, Saint-Antoine şi Saint-Marceau, vor prezenta Adunării şi regelui petiţii în legătură cu veto-ul opus decretului împotriva preoţilor şi, în acelaşi timp, vor sădi pe terasa „Feuillants” un arbore al Libertăţii, în memoria şedinţei de la „Jeu de paume” şi a zilei de 20 iunie 17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ul refuză să dea autoriz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om lipsi de ea, şopti Danton la urechea lui Lazou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zouski repetă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om lipsi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această dată de 20 iunie avea o semnificaţie vizibilă şi una ascunsă. Prima era pretextul: prezentarea unei petiţii regelui şi sădirea arborelui Libertăţii. A doua era ţelul, cunoscut doar de câţiva adepţi: salvarea Franţei de La Fayette şi de feuillanţi şi avertizarea regelui incorigibil, a acestui rege al vechiului regim, că există furtuni politice de o asemenea amploare încât un monarh poate fi doborât şi înghiţit cu tron cu tot, cu coroana, cu familia, ca o corabie ce se scufundă în adâncurile oceanului cu oameni şi bu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spus, Danton îl aştepta pe Santerre în cămăruţa din spatele prăvăliei. În ajun îi trimisese vorbă prin Legendre că avea nevoie pentru a doua zi de un început de răscoală în suburbia Saint-Anto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imineaţa, Billot se prezentase la berarul patriot, îi făcu semnul de recunoaştere şi îl anunţă că pe o zi întreagă comitetul îl ataşase persoanei sale. Iată cum Billot, cu toate că părea să fie aghiotantul lui Santerre, ştia mai multe decât Santerre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venea să fixeze o întâlnire cu Santerre pentru noaptea următoare, într-o căsuţă din Charenton, situată pe malul drept al Marnei, la capătul podului. Acolo trebuiau să se întâlnească toţi aceşti oameni cu existenţe stranii şi necunoscute, pe care îi găsim totdeauna dirijând cursul răscoa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prezentară la ora fixată pentru întâl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iunile tuturor acestor oameni erau diferite. De unde izvorâseră ele? Ar fi de scris o întreagă povestire întunecată pentru a răspunde. Unii o făceau din dragoste pentru libertate. Mulţi, ca Billot, pentru a răzbuna insulte, iar foarte mulţi dintre ei, din ură, din mizerie, din instincte 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etajul întâi se afla o cameră încuiată, în care nu aveau dreptul să intre decât şefii. Coborau de acolo cu instrucţiuni precise, exacte, decisive. S-ar fi zis că hotărârile veneau de la un tabernacol sau de la vreun zeu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lan uriaş al Parisului era desfăşurat pe o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ul lui Danton trase pe el izvoarele, afluenţii, cursul şi punctele de joncţiune ale acestor pâraie, râuri, fluvii umane care trebuiau să inunde peste două zile Par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ţa Bastiliei, la care se ajunge prin străzile mahalalei Saint-Antoine, prin cartierul Arsenalului, prin mahalaua Saint-Marceau, a fost indicată ca loc de întâlnire; Adunarea ca pretext; palatul Tuileries ca ţintă. Bulevardul era drumul larg şi sigur în care trebuia să se scurgă acest talaz amenin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ostul fiecăruia a fost stabilit şi toţi au promis că vor fi prezenţi, se despărţ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de ordine era: „Să isprăvim cu pal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or isprăvi cu el? Lucrul rămase neclarif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ziua de 19, grupuri staţionară pe locul Bastiliei, în jurul Arsenalului, în mahalaua Saint-Anto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n mijlocul acestui din urmă grup apăru o amazoană vajnică şi înfricoşătoare, îmbrăcată în roşu, cu un centiron plin de pistoale şi, la şold, cu acea sabie care avea să caute şi să găsească, printre alte optsprezece răni, inima lui Sul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héroigne de Mericourt, frumoasa din Liè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o pe drumul de la Versailles în 5 octombrie. Ce mai făcuse într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Liège se răzvrătise: Théroigne vru să alerge în ajutorul patriei sale; fu arestată pe drum de agenţii lui Leopold şi reţinută optsprezece luni în închisorile din Aust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dase? Fusese lăsată să plece? Tăiase zăbrelele celulei? Îşi seduse temnicerul? Toate aceste amănunte rămaseră un mister, ca şi începutul vieţii ei, şi îngrozitoare ca sfârşi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ar fi fost se întorsese! Iat-o! Din curtezana bogaţilor devenise prostituata poporului. Nobilimea i-a dat aurul cu care avea să cumpere săbii cu tăiş fin de oţel, pistoale încrustate, cu care îşi va lovi duşm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o recunoaşte şi o întâmpină cu strigăte de bucurie. Vine la timp frumoasa Théroigne, îmbrăcată în roşu, pentru sângeroasa serbare de a dou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leiaşi zile, regina o vede galopând de-a lungul terasei Feuillante. Se îndrepta din piaţa Bastiliei spre Champs-Elysées, de la adunarea populară la banchetul patrio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ansardele castelului Tuileries, unde regina se urcase la auzul strigătelor, va vedea mese întinse. Vinul umple paharele, răsună cântece patriotice şi la fiece toast pentru Adunare, pentru Girondă, pentru libertate, comesenii ridică pumnul spre Tuiler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orul Dugazon cântă cuplete împotriva regelui şi a reginei, şi regele şi regina din castel pot auzi aplauzele ce răsplătesc fiecare ref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unt comesenii? Federaţii din Marsilia, conduşi de Barbaroux: sosiseră din aj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18 iunie, dar 10 august îşi făcuse intrarea î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unie se luminează de ziuă mai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cinci dimineaţa, batalioanele erau adunate. De astă dată rebeliunea se făcea în ordine şi lua aspectul unei inva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îşi recunoştea şefii şi îi urma, se supunea disciplinei, îşi avea locul bine stabilit, rangul şi drapel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erre era călare, cu statul său major format de oamenii din mahalale. Billot nu-l părăsea nici o clipă. Părea însărcinat de o putere ocultă să vegheze asup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era împărţită în trei corpuri de armată: Santerre îl comanda pe primul, Saint-Huruge pe al doilea şi Théroigne de Mericourt pe al tre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ora unsprezece dimineaţa, la un ordin adus de un necunoscut, imensa mulţime se puse în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lecarea din piaţa Bastiliei, ea număra aproape douăzeci de mii de oameni. Aceasta oferea privirii un aspect sălbatic, straniu, înspăimân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alionul condus de Santerre era cel mai disciplinat. În rândurile lui se vedeau numeroase uniforme, iar ca arme un oarecare număr de puşti şi de baion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elelalte două erau armata poporului! O armată în zdrenţe, jigărită, înfometată. Patru ani de foamete şi de scumpire a pâinii, şi peste aceştia patru, trei ani de revol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hăul din care ieşea această ar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u uniforme, nici puşti; vestoane în zdrenţe, cămăşi rupte, arme bizare înhăţate într-o primă clipă de furie, într-o primă mişcare de apărare: suliţe, lăncii tocite, săbii fără mânere, cuţite legate în vârful unor beţe lungi, topoare de dulgherie, ciocane de zidărie, cuţite de cizm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loc de steaguri, o spânzurătoare cu o păpuşă care se legăna la capătul unei frânghii şi care o reprezenta pe regină; un cap de bou, cu o deviză obscenă împletită între coarne; o inimă de viţel înfiptă într-o frigare, cu cuvintele: Inimă de aristoc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ancarde cu următoarele texte explic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cţionarea, sau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rechemaţi miniştrii patri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ă, tirane! Ţi-a sunat ceasul cel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lţul străzii Saint-Antoine mulţimea se despică în două. Santerre şi garda sa naţională o luară pe bulevard, Santerre, în uniforma sa de şef de batalion. SaintHuruge îmbrăcat ca un hamal din Hale, pe un cal admirabil acoperit cu un valtrap de ceremonie, adus de un rândaş necunoscut, şi Théroigne de Mericourt, culcată pe un tun tras de bărbaţi cu braţele goale, merseră pe strada Saint-Anto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u să se întâlnească la Feuillants, trecând prin piaţa Vendô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defila timp de trei ore, antrenând cu sine în marşul ei populaţia cartierelor prin care tre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ăna cu acele torente care, crescând, saltă şi fac sp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sporea la fiecare răscruce, scotea spume la fiecare colţ d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de oameni era tăcută. Numai că, din când în când, cu totul pe neaşteptate, ieşea din această tăcere şi scotea urlete puternice de protest sau cânta faimosul Ça ira din 1790, care, modificându-se puţin câte puţin, dintr-un cântec de încurajare devenise un cântec de ameninţare. În sfârşit, se auzeau şi strigătele: „Trăiască Naţiunea! Trăiască pantalonarii! Jos cu domnul şi doamna Ve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lt înainte de a se zări capul coloanelor se auzea zgomotul paşilor acestei mulţimi, aşa cum se aude freamătul fluxului care creşte. Apoi, în răstimpuri, răsunau cântecele, rumoarea, strigătele ei, aşa cum răsună şuieratul furtunii prin văzdu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piaţa Vendôme, corpul de armată al lui Santerre, care ducea plopul ce urma să fie sădit pe terasa Feuillants, se ciocni cu un post de soldaţi ai gărzii naţionale care-i stăvilea drumul. Nimic nu-i era mai uşor acestei mase decât să strivească acest post cu miile sale de valuri. Însă nu, poporul îşi făgăduise o serbare, dorea să râdă, să se amuze, să-i sperie pe domnul şi doamna Veto. Nu voia să ucidă. Cei ce purtau copacul renunţară la proiectul de a-l sădi pe terasă şi se duseră să-l planteze în curtea vecină, cea a Capuţ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auzea acest zgomot de aproape o oră, când delegaţii mulţimii veniră să ceară favoarea de a defila prin f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gniaud ceru să se aprobe cererea, propunând totodată să fie trimişi şaizeci de deputaţi pentru a apăra palatul. Şi girondinii doreau să-l sperie pe rege şi pe regină, dar nu voiau să li se facă vre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euillant combătu propunerea lui Vergniaud, spunând că ar fi jignitoare pentru poporul Par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pera oare o crimă sub această aparentă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misiunea este acordată, gloata din mahalale va defila înarmată în 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ţile se deschid imediat şi lasă cale liberă celor treizeci de mii de petiţionari. Defilarea începe la prânz şi nu se termină decât la ora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a obţinut prima parte din ceea ce cerea: a defilat în faţa Adunării, i-a citit petiţia. Îi mai rămâne să se ducă la rege şi saşi ceară sancţion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dunarea a primit delegaţia, mai era oare cu putinţă să n-o primească şi regele? Desigur regele nu era un senior mai important decât preşedintele, nu avea decât un fotoliu identic cu al acestuia, şi încă aşezat la stânga fotoliului preşedi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este că regele a transmis că va primi petiţia, prezentată de douăzeci de pers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nu-şi închipuise vreodată că va intra la Tuileries. Socotea că vor intra delegaţii săi, pe când el va defila pe sub ferestre. Toate aceste pancarde cu lozinci ameninţătoare, toate aceste steaguri funeste i le va arăta regelui şi reginei de după fere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porţile care dădeau spre castel erau închise. Atât în curte cât şi în grădina Tuileries se aflau trei regimente de infanterişti, două escadroane de jandarmi, mai multe batalioane ale gărzii naţionale şi patru tu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regală vedea de la ferestre acest scut aparent şi părea destul de liniş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aibă intenţii rele, mulţimea ceru totuşi să i se deschidă grilajul care dădea spre tereasa Feuillant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care păzeau terasa refuzară să deschidă fără ordinul regelui. Atunci trei funcţionari municipali cerură permisiunea să treacă, pentru a se duce să ia acest or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lăsaţi să tr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joye, cel care a scris Istoria Măriei-Antoaneta, a consemnat numele lor. Erau Boucher-René, BoucherSaint-Sauver şi Mouchet. Mouchet, acel mic judecător de pace din Marais, schilod, cu picioarele strâmbe, cocoşat, pitic, cu o imensă eşarfă tricol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 s-a permis să intre în palat şi au fost conduşi la rege. Mouchet a fost cel care vorbi pentr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el, o adunare de oameni mărşăluieşte legal, sub egida legii: nu există motive de îngrijorare. Sunt cetăţeni paşnici, care s-au adunat pentru a face o petiţie Adunării Naţionale şi care doresc să celebreze o sărbătoare cetăţenească prilejuită de aniversarea jurământului de la Jeu de Paume în 1789. Aceşti cetăţeni cer să treacă prin terasa Feuillants. Dar nu numai că grilajul e închis, dar trecerea mai este oprită şi de un tun în poziţie de tragere. Venim să vă cerem, Sire, să se deschidă această poartă şi să ni se acorde libera tre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ăspunse regele, văd după eşarfa ce o purtaţi că sunteţi funcţionar municipal. Vă revine deci dumneavoastră să aplicaţi legea. Dacă socotiţi că e necesar, pentru degajarea Adunării, puneţi să se deschidă poarta spre terasa Feuillants. Cetăţenii să defileze pe această terasă şi să iasă pe poarta grajdurilor. Înţelegeţi-vă în acest sens cu domnul comandant-general al gărzii, şi aveţi mai ales grije ca liniştea publică să nu fie tulb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reprezentanţi municipali salutară şi ieşiră, întovărăşiţi de un ofiţer însărcinat să confirme că ordinul pentru deschiderea porţii era dat de însuşi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se deschise. Fiecare vrând să intre pe ea, se produse o înghesuială generală: se ştie ce înseamnă o gloată care se înăbuşe; parcă e aburul care izbucneşte şi sparg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lajul terasei trosni ca o împletitură de răchită. Mulţimea respiră şi se răspândi veselă prin gră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mis să se deschidă poarta dinspre grajduri. Găsind-o încuiată, mulţimea defilă în faţa soldaţilor gărzii naţionale care făceau cordon la faţada castelului. Ieşi apoi pe poarta dinspre chei şi, cum trebuia neapărat să se înapoieze în mahalalele de unde plecase, vru să iasă pe portiţele de la Carroussel. Portiţele erau însă închise şi păzite. Iar mulţimea – frântă, izbită, înghesuită – începu să se enerv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păimântată de furia mulţimii, garda deschise portiţele şi omenirea se răspândeşte în piaţa imensă. Acolo îşi aminteşte că cea mai însemnată treabă din acea zi era petiţia prin care cereau regelui să renunţe la ve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ră deci să aştepte cu toţii în piaţa Carroussel în loc să-şi continue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o oră. Mulţimea deveni nerăbdătoare. Ar fi plecat, dar cei care o conduceau nu doreau asta. Se aflau printre ei oameni care mergeau din grup în grup şi spu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ţi pe loc, rămâneţi pe loc! Până la urmă regele va sancţiona decretul. Să nu ne ducem acasă decât după ce căpătăm sancţionarea, altfel vom fi nevoiţi să luăm totul de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socotea că aceşti oameni au perfectă dreptate, zicându-şi în acelaşi timp că faimoasa sancţiune se lăsa cam mult aştep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flămânzi! Era strigătul de pe buzele tutur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mpirea pâinii încetase, dar dacă n-ai de lucru, n-ai nici bani şi, oricât de ieftină să fi fost pâinea, nu se dădea pe deg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se sculaseră de la cinci dimineaţa, îşi părăsiseră patul mizerabil în care mulţi se culcaseră nemâncaţi în ajun. Cu toţii, muncitori cu nevestele lor, mame cu copiii lor, porniseră la drum îndemnaţi de nedesluşita speranţă că regele va sancţiona decretul şi că totul va merg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u părea deloc dispus să-l sancţio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ld şi le era sete. Foamea, setea şi căldura îi fac şi pe câini să turb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acest biet popor aştepta totuşi şi avea 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totuşi la un moment dat să zgâlţâie grilajul de fier de la intrarea în palat. Un funcţionar municipal apare în curte şi dăscăleşte pop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i, acesta este domiciliul regelui, şi a intra în el înarmaţi înseamnă a-l viola. Regele binevoieşte să vă primească petiţia, dar prezentată numai de douăzeci de deleg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delegaţii pe care mulţimea îi aşteaptă, pe care-i crede de o oră la rege, delegaţii nu fuseseră încă introduşi la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aud strigăte dinspre ch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anterre şi Saint-Huruge pe caii lor; e Théroigne pe tun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faceţi acolo în faţa grilajului? strigă Saint-Huruge. De ce nu int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îşi spun oamenii din popor, de ce nu int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doar că poarta e încuiată, obiectară câteva gla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éroigne sare de pe t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cărcat, spune ea, aruncaţi în aer poarta cu ghiule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unul e îndreptat spre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Aşteptaţi! strigară doi funcţionari municipali. Fără violenţă! Vi se va desch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devăr, se apasă pe bascula care închide cele două canaturi şi poarta se desch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năpustiră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ţi să ştiţi ce înseamnă mulţimea şi în ce torent îngrozitor se trans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oamenii intră. Tunul pe care-l trag se rostogoleşte în mijlocul valurilor, străbate odată cu ele curtea, urcă cu ele treptele şi ajunge sus pe scară, odată cu puhoiul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stau cei doi funcţionari municipali, cu eşarfa pe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veţi de gând să faceţi cu un tun? întreabă ei. Un tun în apartamentele regelui! Credeţi că veţi obţine ceva printr-un asemenea act de viol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devărat! răspund oamenii, ei însăşi miraţi că tunul se afl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ucă să-l întoarcă şi vor să-l coboare. Osia se agaţă de o uşă şi iată gura tunului îndreptată către mu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Până şi artilerie se găseşte în apartamentul regelui! strigă cei ce sosesc şi care, neştiind cum de se află tunul aici şi că este al Théroignei, cred că a fost adus acolo împotriv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la ordinul lui Mouchet, doi oameni cu topoare în mâini taie, sparg şi zdrobesc pervazul uşii şi degajează tunul care e coborât sub vestibul. Această operaţie, care are drept scop să degajeze tunul, lasă impresia că uşile sunt sfărâmate cu lovituri de to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vreo două sute de gentilomi vin în goană la castel, nu cu intenţia de a-l apăra, ci doar convinşi că se atentează la viaţa regelui; vin să moară împreun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ei se mai află acolo bătrânul mareşal de Mouchy, domnul d'Hervilly, comandantul gărzii constituţionale dizolvate, Acloque, comandantul batalionului gărzii naţionale din mahalaua Saint-Antoine, trei grenadieri din batalionul cartierului Saint-Martin, rămaşi singuri la posturile lor, domnii Lecrosnier, Bridaud şi Gosse, un bărbat îmbrăcat în negru, care mai venise odată să-şi ofere pieptul gloanţelor ucigaşe şi care, în ziua primejdiei pe care a încercat s-o înlăture, vine ca un ultim meterez, să se aşeze între această primejdie şi rege: Gi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îngrijoraţi la început de zgomotul îngrozitor făcut de mulţime, regele şi regina s-au obişnuit, puţin câte puţin, cu acest vacarm. Era ora trei şi jumătate după-amiază. Sperau că ziua se va sfârşi la fel cum începuse: în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regală era adunată în camer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zgomotul loviturilor de topor ajunge până la ei, dominat de răbufniri de strigăte ce par a fi urletele îndepărtate ale furt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un bărbat irupe în dormitorul regelui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u vă fie teamă. Răspund eu d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E REGELE VEDE CĂ EXISTĂ ANUMITE ÎMPREJURĂRI CÂND, FĂRĂ SĂ FII IACOBIN, POŢI PUNE BONETA ROŞIE P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om era doctorul Gilbert. Nu apărea decât din timp în timp, la intervale aproape periodice, şi în toate marile peripeţii ale imensei drame care se desfăş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ctore, dumneavoastră sunteţi? Dar ce se petrece? îl întrebară în acelaşi timp regele şi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âmplă, Sire, spuse Gilbert, că palatul e invadat şi zgomotul ce-l auziţi e al poporului care cere să vă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exclamară deodată regina şi Madame Elisabeth, nu vă vom părăs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regele să-mi dea pentru o singură oră puterea pe care o are un căpitan de vas pe timp de furtună? întrebă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 dau, spus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Acloque, comandant al gărzii naţionale, apărea la rândul său la uşă, palid dar hotărât să-l apere pe rege până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exclamă Gilbert, iată-l pe rege: e gata să vă urmeze. Aveţi grij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resându-se suver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Sire, duceţ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exclamă regina, eu vreau să-l urmez pe soţ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pe fratele meu! strigă Madame Elisabe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aţi-l pe fratele dumneavoastră, doamnă, spuse Gilbert doamnei Elisabeth, dar dumneavoastră, doamnă, rămâneţi! adăugă el adresându-se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exclamă Maria-Antoan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ire, strigă Gilbert, în numele Cerului, rugaţi-o pe regină să se încreadă în mine, sau nu mai răspund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regele, ascultaţi sfaturile domnului Gilbert, şi, dacă trebuie, urmaţi ordin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ătre Gi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dăugă el, răspundeţi în faţa mea de regină şi de delf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ăspund, sau voi muri împreună cu ei! E tot ce poate spune un pilot în timpul furt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voi să facă un ultim efort, dar Gilbert întinse braţul pentru a-i bara ca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îi spuse el, dumneavoastră şi nu regele sunteţi cu adevărat în primejdie. Pe drept sau pe nedrept sunteţi acuzată de rezistenţa ce o opune regele. Prezenţa dumneavoastră l-ar expune, aşadar, fără să-l apere. Luaţi rolul de paratrăsnet, abateţi fulgerul dacă pu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omnule, să cadă fulgerul numai pe mine şi să-mi cruţe cop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răspunzător în faţa regelui de dumneavoastră şi de ei, doamnă. Urmaţ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către doamna de Lamballe, care venise de o lună din Anglia şi de trei zile din Vernon, şi către celelalte doamne de onoare ale reginei, Gilbert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a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lalte doamne de onoare erau prinţesa de Tarente, prinţesa de la Trémouille, doamnele de Tourzel, de Macckan şi de la Roche-Aym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cunoşeta interiorul castelului, ştia să se orienteze. Ceea ce căuta el era o sală mare, în care toată lumea să poată vedea şi auzi. Era un prim zid de apărare. Voia să adăpostească pe regină, pe copiii ei, pe doamnele ei de onoare în spatele acestui meterez şi el însuşi să se posteze în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la sala de Consiliu. Din fericire, era încă liberă. Împinse pe regină, pe copii şi pe prinţesa de Lamballe în ambrazura unei ferestre. Minutele erau atât de preţioase, încât n-aveau timp să vorbească: se şi auzeau bătăi în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rî masa grea a consiliului în faţa ferestrei: găsise zidul de a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e Royale era în picioare pe masă, lângă fratele ei, moştenitorul, care ş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afla în spatele lor: nevinovăţia apăra lipsa de popula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Antoaneta voia, dimpotrivă, să se aşeze în faţa cop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bine aşa, strigă Gilbert cu tonul unui general care comandă o manevră hotărâtoare. Nu vă miş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uşa se zguduia şi el identifică o sumedenie de femei în acest flux clocotitor, el spuse trăgând zăv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 cetăţene! Regina şi copiii ei vă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şa deschisă, valul intră ca printr-un dig 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austriaca? Unde-i doamna Veto? strigară cinci sute de gla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a mai îngrozitoare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înţelese că în această supremă clipă orice putere scapă din mâna oamenilor şi trece în cea 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calmă, doamnă! spuse el reginei. Nu cred că e necesar să vă recomand să fiţ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era în fruntea celorlalte, cu părul despletit, învârtind o sabie deasupra capului, frumoasă de atâta furie şi poate chiar d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austriaca? strigă ea. Nu va muri decât de mân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o luă de braţ şi, conducând-o în faţa regine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u vocea ei cea mai blândă, regina o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făcut vreo nedreptate personală, copil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 doamnă, răspunse mahalagioaica, deosebit de mirată de blândeţea şi de maiestatea Mariei-Antoan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de ce vreţi să mă uci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spus că dumneavoastră duceţi naţiunea la pieire, bolborosi tânăra, uluită, coborând vârful săbiei spre parc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ţi fost înşelată. M-am căsătorit cu regele Franţei, sunt mama moştenitorului, a acestui copil, priviţi-l… Sunt franceză şi nu-mi voi revedea niciodată ţara. Nu pot fi deci fericită sau nefericită. decât în Franţa… Vai! Cât eram de fericită când mă iube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ina scoase un suspin. Tânăra fată lăsă să-i cadă sabia şi începu să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ă, spuse ea, nu vă cunoşteam. Iertaţi-mă! Văd că sunteţ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aţi tot aşa, doamnă, spuse în şoaptă Gilbert, şi nu numai că veţi fi salvată, dar într-un sfert de oră tot acest popor va îngenunchia în faţ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redinţând-o pe regina câtorva soldaţi din garda naţională care veniseră în goană, şi ministrului de război Lajard, care intrase şi el odată cu poporul, alergă la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vu parte de o scenă aproape identică. Ludovic al XVI-lea alergase spre locul vacarmului. În clipa când intra în sala numită „Œil de boeuf”, panourile uşii se deschideau sfărâmate şi ascuţişul baionetelor, vârful lănciilor şi tăişurile topoarelor treceau prin deschiz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ţi! strigă regele. Deschi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i, spuse cu glas puternic domnul d'Hervilly, nu este nevoie să spargeţi uşa: regele doreşte să vi se desch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ridică zăvoarele şi întoarse cheia: uşa, pe jumătate spartă, scârţâi în balam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Acloque şi ducele de Mouchy au avut vreme să-l împingă pe rege în ambrazura unei ferestre, pe când câţiva grenadieri care se aflau acolo răsturnau şi îngrămădeau în grabă câteva bănci în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mulţimea care năvălea în sală cu ţipete, înjurături şi urlete, regele nu se putu opri să st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ine, dom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grenadieri traseră de îndată săbiile din teacă şi se aşezară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bia în teacă, domnilor! strigă regele. Staţi lângă mine, asta-i tot ce vă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uţin a lipsit să nu fie prea târziu. Fulgerul ţâşnit din tăişul săbiilor păruse o provocare. Un bărbat în zdrenţe, cu braţele goale, cu spume la gură, se năpusteşte spr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te, Veto! îi spune, şi încearcă să-l lovească cu un cuţit prins în capătul unui b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renadier care, în ciuda ordinului dat de rege, nu-şi pusese încă sabia în teacă, împinse bastonul în jos cu sab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atunci regele, care îşi revenise între timp, îl îndepărtează pe grenadier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mă, domnule! De ce aş avea să mă tem în mijlocul popor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ând un pas înainte, Ludovic al XVI-lea, cu o maiestate de care nu era crezut în stare, cu un curaj care-i păruse străin până atunci, îşi prezentă pieptul armelor de tot felul îndreptate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 spuse un glas de stentor în mijlocul acestui tumult înspăimântător. Vreau să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ul ar fi încercat zadarnic să se facă auzit printre aceste urlete şi vociferări, şi totuşi, vociferările şi urletele încetară la auzul acestui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lasul măcelarului Legendre. El se apropie de rege aproape să-l atingă. Se făcuse un cerc în ju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clipă apăru un bărbat în partea mai îndepărtată a acestui cerc şi, în spatele îngrozitoarei dubluri a lui Danton, regele recunoscu obrazul palid dar senin al doctorului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crută cu o privire rapidă: „Ce-aţi făcut cu regin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al doctorului îi răspunse: „E în siguranţă,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i mulţumi lui Gilbert cu un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Legendre adresându-se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uvântul domnule, care părea să indice decăderea din drepturi, regele se întoarse ca muşcat de un şar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omnule Veto, dumneavoastră mă adresez, spuse Legendre. Ascultaţi-ne deci, căci sunteţi făcut să ne ascultaţi. Sunteţi un perfid. Ne-aţi înşelat întotdeauna şi ne mai înşelaţi încă. Dar luaţi seama! S-a întrecut măsura, şi poporul e sătul să mai fie jucăria şi victim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ă ascult, domnule! spus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Ştiţi ce-am venit să facem aici? Am venit să vă cerem sancţionarea decretelor şi rechemarea miniştrilor… Iată petiţi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oţând din buzunar o hârtie pe care o despături, Legendre îi citi aceeaşi petiţie ameninţătoare care fusese citită şi în faţa Adu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o ascultă cu ochii aţintiţi asupra celui ce citea. Apoi, la sfârşit, aparent fără cea mai mică emoţi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ace, domnule, ceea ce legile şi Constituţia îmi ordonă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spuse un glas, ăsta-i marele tău cal de bătaie, Constituţia! Constituţia din 91, care-ţi îngăduie să frânezi întreaga maşinărie, să legi Franţa la stâlpul infamiei şi să-i aştepţi pe austrieci să vină s-o măcelă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întoarse spre acest nou glas, căci îşi dădea seama că din această parte venea un atac mult mai peric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făcu şi el o mişcare şi se duse să pună mâna pe umărul omului care vorb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mai văzut, prietene, spuse regele. Cine sun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 cu mai multă curiozitate decât teamă, deşi bărbatul avea o expresie de cruntă tţotărâ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ţi mai văzut, Sire. M-aţi văzut de trei ori până acum: odată la întoarcerea de la Versailies, în 16 iulie; odată la Varennes; altă dată aici… Sire, reţineţi numele meu. Am un nume de rău augur: mă numesc Billot!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clipă strigătele se făcură şi mai puternice. Un bărbat înarmat cu o lance încercă să-l străpungă pe rege. Dar Billot apucă lancea, o smulse din mâinile asasinului şi, rupând-o pe genunch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crime! Un singur fier are dreptul să-l atingă pe acest om: cel al legii! Se spune că a fost un rege al Angliei căruia i s-a tăiat capul după ce poporul pe care-l trădase l-a judecat. Tu trebuie să-i cunoşti numele, aşa-i, Ludovic? Nu-l uit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llot! murmură Gi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geaba vă străduiţi, spuse Billot clătinând din cap. Omul acesta va fi judecat ca trădător şi condamnat ca a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rădător! strigară o sută de glasuri. Trădător! Trădător! Trăd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se aruncă între rege şi po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fie teamă, Sire, spuse el, şi încercaţi să daţi satisfacţie acestor oameni furioşi printr-o demonstraţie concr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luă mâna lui Gilbert şi şi-o lipi de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nu mă tem de nimic, domnule, spuse el. Am primit azi dimineaţă sfânta împărtăşanie. Să facă din mine ce vor. Cât despre o demonstraţie concretă pe care mi-o cereţi, poftim, sunteţi satis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ând o bonetă roşie de pe capul unui pantalonar, regele şi-o puse p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mulţimea izbucni în apla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regele! Trăiască naţiunea! strigară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îşi făcu loc prin mulţime şi se apropie de rege: ţinea o sticlă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iubeşti poporul, aşa cum spui, grasule Veto, dovedeşte-o, şi bea în sănătatea po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arătă stic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beţi, Sire! spuse un glas. Vinul ar putea fi otră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ţi, Sire, răspund de toate, spuse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luă stic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ănătatea poporului!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strigăte de „Trăiască regele!” răsu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Gilbert, nu mai aveţi de ce vă teme. Îmi permiteţi să mă înapoiez la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spuse regele strângându-i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Gilbert ieşea, Isnard şi Vergniaud intrau. Părăsiseră Adunarea şi veneau singuri să-i facă regelui un zid din popularitatea lor, iar la nevoie să-l apere cu trup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regele? întrebar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îl arătă cu un semn din mână şi cei doi deputaţi alergară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ajunge până la regină, Gilbert trebuia să treacă prin mai multe încăperi şi, între altele, prin odăile regelui. Poporul invadas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spuneau oamenii aşezându-se pe patul regal, e-al lui Veto cel gras! Pe legea mea, are un pat mai bun decât a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stea nu mai erau îngrijorătoare. Prima clipă de fierbere tre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se înapoia mult mai liniştit la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în sala unde o lăsase, aruncă spre ea o privire rapidă şi răsuflă uşurat. Era tot în acelaşi loc. Ca şi tatăl său, micul delfin purta o bonetă roşie. Din camera alăturată se auzea o mare rumoare, care atrase spre uşă privirea lui Gilbert. Zgomotul era făcut de Santerre, care se apropia. Colosul intră în 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 spuse el. Aici se află deci austria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merse drept spre el, traversând sala în diag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anterr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erre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ei! strigă el vesel. Doctorul Gi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n-a uitat, spuse acesta, că sunteţi unul dintre aceia care i-aţi deschis porţiile Bastiliei… Daţi-mi voie să vă prezint reginei, domnule Santer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ei! Să mă prezentaţi reginei? mârâi ber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ginei. Refuz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legea mea, spuse Santerre. Eram gata să mă prezint singur, dar întrucât sunteţ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sc pe domnul Santerre, spuse regina. Ştiu că în timpul foametei a hrănit el singur jumătate din cartierul Saint-Anto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erre se opri uimit. Apoi, încurcat, îşi ţintui privirea asupra delfinului. Văzând că sudoarea curge cu picături mari pe obrazul bietului copil, spuse adresându-se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coteţi-i boneta! Vedeţi doar că se sufo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i mulţumi cu o privire. Atunci, aplecându-se spre ea şi rezemându-se de masă, bravul flamand îi spuse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aveţi prieteni foarte nedestoinici. Cunosc eu unii care v-ar sluji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un ceas, toată această mulţime se retrase, şi regele, însoţit de sora lui, se întoarse în camera unde îl aşteptau regina şi copi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alergă spre el şi se aruncă la picioarele lui. Cei doi copii îl prinseră de mâini. Se îmbrăţişau ca după naufragiu. Abia atunci îşi dădu seama regele că mai avea încă boneta roşie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el, uita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şfăcând boneta, o aruncă cu scâ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ânăr ofiţer de artilerie, în vârstă de douăzeci şi doi de ani abia, asistase la această scenă rezemat de un arbore pe terasa de pe malul apei. Văzuse pe fereastră toate primejdiile prin care trecuse, toate umilinţele pe care le îndurase regele. Dar episodul cu boneta roşie îl scoase din să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urmură el. De-aş avea doar o mie două sute de oameni şi două tunuri, l-aş scăpa repede pe bietul rege de toată această glo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nu-i avea pe cei o mie două sute de oameni şi nici cele doua tunuri şi nu mai putea suporta vederea acestui spectacol hidos, se re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ânăr ofiţer era Napoleon Bona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cuarea palatului Tuileries fusese tot atât de tristă şi de mută, pe cât de zgomotoasă şi de groaznică fusese invad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îşi spunea, mirată ea însăşi de rezultatul minim al zilei: „N-am obţinut nimic. Va trebui să reve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fusese prea mult pentru o ameninţare, prea puţin pentru un atentat. Cei ce văzuseră doar pe deasupra cele întâmplate îl judecaseră pe Ludovic al XVI-lea după reputaţia sa. Şi-l reaminteau pe rege fugind la Varennes deghizat în lacheu şi îşi spuneau: „La primul zgomot ce-l va auzi, Ludovic al XVI-lea se va ascunde în vreun dulap, sub o masă, sau în spatele unei draperii. Se va alege cu o lovitură de sabie dată la întâmplare, cu riscul de a spune ca şi Hamlet, când a crezut că l-a ucis pe tiranul Danemarcei: «Un şobo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crurile se petrecură cu totul altfel. Niciodată regele nu fusese atât de calm. Ba mai mult: niciodată nu fusese atât de mă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ulta primită era imensă, dar nu ajunsese până la înălţimea resemnării sale. Fermitatea sa timidă, dacă putem s-o numim aşa, avea nevoie să fie stimulată şi, odată stimulată, căpăta tăria oţelului. Înălţat de situaţiile-limită în care se găsea, văzuse timp de cinci ore, fără să pălească, topoare fulgerând deasupra capului, lăncii, săbii şi baionete dând înapoi din faţa pieptului său. Nici un general n-ar fi înfruntat poate în zece bătălii, oricât de crâncene, o primejdie ca aceea pe care el o înfruntase în această lentă trecere în revistă a răscoalei! Théroigne, Saint-Hurge, Lazouski, Fournier, Verriere, toţi aceşti oameni obişnuiţi cu asasinatele veniseră cu intenţia certă de a-l ucide, dar maiestatea neaşteptată care li se înfăţişă în mijlocul furtunii făcu să le scape pumnalul din mână. Ludovic al XVI-lea urcase drumul calvarului. Regalul Ecce Homo se arătase cu fruntea încununată de boneta roşie, ca şi Isus cu coroana sa de spini. Şi, ca şi Isus, care în mijlocul ocărilor şi chinurilor spusese: „Eu sunt Cristos al vostru!”, Ludovic al XVI-lea nu încetare nici o clipă să spună în mijlocul injuriilor şi ofenselor: „Sunt regele v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se întâmplase. Ideea revoluţionară crezuse, atunci când dăduse de perete poarta palatului Tuileries, că nu va găsi înăuntru decât umbra inertă şi înfricoşată a regalităţii. Dar, spre marea sa uimire, întâlnise, în picioare şi vie, credinţa Evului Mediu! Şi, pentru o clipă, au stat faţă în faţă, două principii, unul la apusul său, celălalt la răsăritul său. Era ceva cumplit, ca şi cum se zărea în acelaşi timp pe cer un soare care răsărea înainte ca celălalt să fi apus! Numai că era tot atâta măreţie în strălucirea unuia, cât şi în a celuilalt, tot atâta credinţă în exigenţa poporului, cât şi în refuzul monarh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aliştii erau încântaţi. În definitiv, victoria rămăsese 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mat violent să se supună Adunării, regele, în loc să aprobe unul din cele două decrete, cum fusese gata s-o facă, ştiind că nu risca mai mult respingându-le pe amândouă decât risca respingând unul singur, hotărî să facă uz de veto pentru ambele dec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onarhia fu coborâtă atât de jos, în acea fatală zi de 20 iunie, încât părea că atinsese fundul prăpastiei şi că, de acum înainte, nu-i mai rămânea decât să u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lucrurile păreau să evolueze în acest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21, Adunarea declară că nu va mai admite la bara forului reprezentanţilor naţiunii nici o grupare de cetăţeni înarmaţi. Era mai mult decât o dezaprobare, era o condamnare a mişcării din a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de 20 iunie, Pétion venise la palatul Tuileries când totul era pe termi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el regelui, abia acum am aflat situaţia în care se află Majestat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imitor, răspunse regele, fiindcă, totuşi, situaţia asta durează cam de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onstituţionaliştii, regaliştii şi feuillanţii cerură Adunării proclamarea legii marţiale. Se ştie ce a adus cu sine prima proclamare a acestei legi la 17 iulie trecut, pe Champ-de-M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étion alergă la Ad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erere se întemeia, chipurile, pe vestea unor noi concentrări de oameni. Pétion afirmă că aceste noi concentrări sunt simple născociri. Îşi luă răspunderea pentru liniştea capitalei. Proclamarea legii marţiale fu resp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eşirea din şedinţă, pe la opt seara, Pétion se duse la Tuileries spre a-l linişti pe rege în privinţa atmosferei din capitală. Era însoţit de Sergent. Sergent – de meserie gravor, cumnat cu Marceau, era membru în Consiliul municipal şi unul dintre administratorii poliţiei. Alţi doi sau trei membri ai municipalităţii li se alăturaseră. Pe când străbăteau curtea Carrousel, mai mulţi cavaleri ai ordinului Saint-Louis, câţiva soldaţi din garda constituţională şi din garda naţională îi insultară, dedându-se chiar la un atac personal împotriva lui Pétion. În pofida eşarfei pe care o purta, Sergent fu lovit în piept şi în obraz, trântit la pământ cu o lovitură de pu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fusese introdus la rege, şi Pétion îşi dădu seama că va trebui să dea o luptă. Maria-Aritoaneta îi aruncă una din acele priviri pe care doar ochii MarieiTereza ştiau să le azvârle: două raze de ură şi de dispreţ, două fulgere teribile şi pătru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flase ce se petrecuse la Ad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îi spuse el lui Pétion, dumneavoastră pretindeţi deci că s-a restabilit calmul în capi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răspunse Pétion, poporul v-a făcut mustrările pe care le-a socotit necesare. Acum e liniştit şi satis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aşteţi, domnule, continuă regele începând lupta, recunoaşteţi că ziua de ieri este un mare scandal şi că municipalitatea n-a făcut nici ce trebuia, nici ce putea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eplică Pétion, municipalitatea şi-a făcut datoria. Opinia publică o va jud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mai degrabă întreaga naţiun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nicipalitatea nu se teme de judecata na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ce stare de spirit se află Parisul în clipa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m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tă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ujbaşul poporului n-are de ce să tacă, Sire, când îşi face datoria şi spune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 retrageţ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étion salută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usese atât de violent, obrazul său purta semnele unei furii atât de profunde, încât regina, femeie iute la mânie, amazoană aprigă, se înspăim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îi spuse ea lui Roederer când Pétion dispăru, nu găsiţi că regele a fost cam violent şi nu vă temeţi că această asprime poate să-i dăuneze în ochii parizi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ăspunse Roederer, nimeni nu va găsi surprinzător că regele impune tăcere unuia dintre supuşii săi când acesta nu-l resp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regele scrise Adunării pentru a se plânge de pângărirea castelului, a regalităţii şi a regelui. Apoi dădu o proclamaţie către popo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aşadar, două popoare: poporul care dăduse naştere evenimentelor din 20 iunie, şi poporul căruia regele i se plângea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24, regele şi regina trecură în revistă garda naţională şi fură primiţi cu entuzia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zi, directoratul Parisului îl suspendă din funcţie pe pri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îi dădea o asemenea îndrăzneală? Trei zile mai târziu lucrurile se lămur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ayette, plecat din tabăra sa cu un singur ofiţer, sosi la Paris în 27 şi trase la prietenul său, domnul de la Rochefoucau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nopţii fură preveniţi constituţionaliştii, regaliştii şi feuillanţii. Începură „pregătirea” tribunelor pentru a dou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generalul se prezentă la Adunare. Trei salve de aplauze îl primiră, dar, fiecare dintre ele fu stinsă de murmurul girondinilor. Toată lumea înţelese că şedinţa va fi cumplită. Generalul La Fayette era unul dintre puţinii oameni cu adevărat curajoşi care existau. Dar curajul nu înseamnă şi cutezanţă. Este chiar rar ca un bărbat cu adevărat curajos să fie în acelaşi timp şi cute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ayette îşi dădea seama de primejdia în care se afla. Singur împotriva tuturor, venea să pună în joc ce-i mai rămăsese din popularitate: dacă o pierdea, pierea împreună cu ea; dacă va câştiga, îl putea salva p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u atât mai frumos din partea lui, cu cât cunoştea aversiunea regelui şi ura reginei faţă de el: „Mai bine să pier prin Pétion decât să fiu salvată de La Fayette!” spusese doar regina. Poate venise numai pentru a face o bravadă de sublocotenent, pentru a răspunde unei sfid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reisprezece zile în urmă se adresase, în scris, şi regelui şi Adunării: regelui pentru a-l încuraja să reziste, Adunării pentru a o ameninţa dacă ar continua să at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stul de arogant în mijlocul armatei sale, spusese careva. Vom vedea dacă va vorbi pe acelaşi ton când va fi singur, în mijloc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îi fuseseră raportate lui La Fayette în tabăra sa de la Maubeuge. Poate chiar aceste cuvinte fuseseră cauza reală a venirii sale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 la tribună însoţit de aplauzele unora, dar şi de mârâitul şi ameninţările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el, mi s-a reproşat că am scris din tabără scrisoarea din 16 iunie. Era de datoria mea să protestez împotriva acestei învinuiri de timiditate, să ies dindărătul onorabilului meterez pe care afecţiunea trupelor o forma în jurul meu şi să mă prezint singur în faţa dumneavoastră. Apoi, un motiv încă mult mai puternic mă chema. Violenţele din 20 iunie au stârnit indignarea tuturor bunilor cetăţeni şi, mai ales, a armatei. Ofiţerii, subofiţerii şi soldaţii formează un tot. Am primit din partea tuturor corpurilor scrisori pline de devotament faţă de Constituţie şi de ură faţă de răzvrătiţi. Am oprit aceste manifestări. Am luat asupra mea sarcina de a exprima singur sentimentele tuturora. Vă vorbesc ca cetăţean. A venit vremea să garantăm respectarea Constituţiei, să asigurăm libertatea Adunării Naţionale, cea a regelui, demnitatea sa. Implor Adunarea să ordone ca excesele din 20 iunie să fie urmărite drept crime de lezmajestate. Să ia măsuri eficace pentru a face respectate toate autorităţile constituite şi, mai ales, a voastră şi a regelui, şi să dea armatei asigurarea că nu se va aduce nici un prejudiciu Constituţiei în interior, în timp ce francezii îşi varsă cu prisosinţă sângele întru apărarea hot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adet se ridicase încet pe măsură ce La Fayette se apropia de sfârşitul peroraţiei sale. În mijlocul aplauzelor cu care fu primit, acerbul orator al Girondei întinse mâna în semn că cerea să răspundă. Când Gironda voia să arunce săgeata ironiei, îi dădea lui Guadet arcul, iar Guadet n-avea decât să ia la întâmplare o săgeată din tolb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e potolise larma ultimelor aplauze şi numaidecât îi urmă larma glasului său puternic şi răsu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lipa când l-am văzut pe domnul La Fayette, exclamă el, mi-a venit în minte o idee foarte alinătoare. „Aşadar, mi-am spus, nu mai avem duşmani în afară. Aşadar, mi-am spus, austriecii sunt învinşi. Iată-l pe domnul La Fayette care vine să ne anunţe vestea victoriei sale şi a distrugerii duşmanilor!” Iluzia n-a durat mult: duşmanii noştri sunt tot aceiaşi. Primejdiile ce ne ameninţă dinafară ţara n-au dispărut. Cu toate acestea, domnul La Fayette se află la Paris. El se constituie reprezentantul oamenilor cinstiţi şi al armatei. Cine sunt acei oameni cinstiţi? Cum a putut delibera această armată? Dar, mai întâi, ar trebui ca domnul La Fayette să ne arate permis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Gironda simte că situaţia îi devine favorabilă. Şi, într-adevăr, abia rostite, cuvintele lui Gaudet sunt primite cu tunete de apla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atunci un deputat şi de la locul său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uitaţi cui îi vorbiţi şi despre cine este vorba. Uitaţi, mai ales, cine este La Fayette! La Fayette este fiul mai mare al libertăţii franceze. La Fayette şi-a sacrificat revoluţiei averea, titlul de nobleţe,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strigă un glas, parcă-i faceţi necrolo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Ducos, libertatea discuţiilor este îngrădită de prezenţa în această incintă a unui general străin de Ad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nu e tot! strigă Vergniaud. Acest general şi-a părăsit postul în faţa duşmanului. Lui, şi nu unui oarecare general de brigadă pe care l-a lăsat în loc, i s-a încredinţat corpul de armată pe care-l comandă. Să aflăm dacă a părăsit armata fără permisie şi, dacă a părăsit-o fără aprobare, să fie arestat şi judecat ca dezer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şi scopul întrebării mele, spuse Guadet, şi sprijin propunerea lui Vergnia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ijinim! Sprijinim! strigară toţi girond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ecem la vot nominal! spuse Gensonn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tul nominal dădu o majoritate ele zece voturi prietenilor lui La Faye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poporul în ziua de 20 iunie, La Fayette a îndrăznit prea mult sau prea puţin; era una din acele victorii de care se plângea Pyrrhos când fusese văduvit de jumătate din armata sa: „Încă o victorie ca asta şi sunt pierdut!” spuse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Pétion, ieşind de la Adunare, La Fayette se duse la rege. Fu primit cu o privire mai blândă, dar cu o inimă nu mai puţin mâh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ayette sacrificase acum regelui şi reginei mai mult decât viaţa sa, le sacrificase popularitatea. Făcea acest dar pentru a treia oară, mai preţios decât oricare pe care regii l-ar fi putut face: prima dată la Versailles, în 6 octombrie; a doua oară în 17 iulie, pe Champ-de-Mars; a treia oară chiar în această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ayette avea o ultimă speranţă şi pe aceasta venea s-o împărtăşească suveranilor săi: a doua zi va trece în revistă împreună cu regele garda naţională. Nu exista nici o îndoială în privinţa entuziasmului pe care îl va inspira prezenţa regelui şi a fostului comandant general. La Fayette va profita de acest ascendent, va mărşălui asupra Adunării, va pune mâna pe întreaga Gironda. În timpul tumultului regele va pleca şi va ajunge la tabăra din Maubeu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lovitură îndrăzneaţă dar, aşa cum se prezenta situaţia, aproape sigură. Din nenorocire, la ora trei dimineaţa, Danton intra la Pétion pentru a-l preveni despre comp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 Pétion contramandă trecerea în rev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oare îl trădase pe rege şi pe La Fay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pusese ea că preferă să piară de mâna altuia decât să fie slavată de La Fay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văzuse întocmai: va pieri datorită lui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în care trecerea în revistă trebuia să aibă loc, La Fayette părăsea Parisul şi se înapoia la armat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nu pierduse încă în întregime speranţa de a-l putea salva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GNIAUD VA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lui La Fayette, o victorie îndoielnică, urmată de o retragere, a avut un rezultat biz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lăsase pe regalişti abătuţi, în timp ce pretinsa înfrângere a girondinilor îi făcuse să se ridice, punându-i în situaţia de a măsura prăpastia în care erau gata-gata să se prăvăl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upuneţi mai puţină ură în inima Măriei-Antoaneta, şi poate că la acea oră Gironda ar fi fost distr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a lăsat Curţii timp să repare greşeala com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i se redea forţa şi direcţia curentului revoluţionar, care o clipă făcuse cale întoarsă, şi ajutat să urce iarăşi spre izvoar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căuta, fiecare credea că a găsit o cale. Apoi, după ce această cale era propusă, i se descoperea ineficacitatea şi se renunţa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Roland, sufletul partidului, dorea să se ajungă la un şoc puternic în Adunare. Cine putea produce acest şoc? Cine putea da o asemenea lov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rgni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face acest Ahile sub cortul său, sau mai curând acest Renaud10 pierdut în grădinile Armi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tât de greu să urăşti când iu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ubea pe frumoasa doamnă Simon Candeille, actriţă, poetă şi muziciană. Prietenii săi îl căutau uneori două sau trei zile fără să-l găsească. Apoi, în cele din urmă, îl găseau culcat la picioarele acestei femei încântătoare, cu o mână întinsă pe genunchii ei şi cu cealaltă atingând distrat coardele harfei. Apoi, se ducea la teatru în fiecare seară s-o aplaude dintr-un fotoliu de orchestră pe aceea pe care o adora ziua într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doi deputaţi ieşiră disperaţi de la Adunare: îi îngrozeau urmările ce le puteau avea pentru Franţa inerţia lui Vergniaud. Erau Grangeneuve şi Chabo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geneuve, avocat din Bordeaux, prieten şi rival al lui Vergniaud, deputat, ca şi el, al Giro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bot, călugăr capucin caterisit, autorul sau unul dintre autorii cărţii „Catehismul pantalonarilor”, care răspândea asupra regalităţii şi a religiei fierea acumulată în mânăs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geneuve, întunecat şi gânditor, mergea alături de Chabot. Acesta îl privea şi i se părea că vede trecând pe fruntea colegului său umbra gândur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gândeşti? îl întrebă Chab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sc, răspunse acesta, că toate aceste tărăgăneli irită patria şi ucid revolu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la asta te gândeşti, reluă Chabot cu râsul amar care-i era 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sc, continuă Grangeneuve, că dacă poporul acordă timp regalităţii, poporul 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bot scoase un râs str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sc, termină Grangeneuve, că nu există decât o singură oră pentru revoluţii; că cei care o lasă să treacă nu o mai regăsesc şi trebuie să dea, mai târziu, socoteală lui Dumnezeu şi poster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Dumnezeu şi posteritatea ne vor cere socoteală pentru lenea şi inacţiun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o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habot, reluă Grangeneuve, am o convingere: poporul este scârbit de ultimul său eşec. Nu se va mai ridica fără o pârghie puternică, fără vreun mobil sângeros. Îi trebuie un acces de furie sau de groază din care să-şi refacă şi să-şi sporească ener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i provocăm acest acces de furie sau de groază? întrebă Chab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sta mă gândesc, spuse Grangeneuve, şi cred că am găsit secr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bot se apropie de el. După tonul cu care îi vorbise colegul său înţelese că acesta avea să-i propună ceva îngr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ontinuă Grangeneuve, voi găsi oare şi omul care să aibă hotărârea necesară împlinirii unei asemenea ac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spuse Chabot cu o fermitate care nu trebuia să-i mai lase îndoieli colegului său. Sunt capabil de orice pentru a distruge ceea ce urăsc, şi îi urăsc pe regi şi pe pre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Grangeneuve aruncându-şi ochii asupra trecutului, am văzut că există sânge curat la începutul tuturor revoluţiilor, de la sângele lui Lucreţiu până la cel al lui Sidney. Pentru oamenii de stat, revoluţiile sunt o teorie. Pentru popoare, revoluţiile sunt o răzbunare. Or, dacă vrei să împingi mulţimile spre răzbunare, trebuie să le arăţi o victimă: Curtea ne refuză această victimă. Ei bine, s-o dăm chiar noi, pentru cauz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spuse Chab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rebuie ca unul dintre noi – unul dintre cei mai cunoscuţi şi mai dârji, unul dintre cei mai puri – să cadă sub lovitura aristocr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ca acela care va cădea să facă parte din Adunarea Naţională, pentru ca Adunarea să ia răzbunarea în mâinile ei. În sfârşit, trebuie ca această victimă să fiu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ristocraţii nu te vor lovi, Grangeneuve. Se vor feri s-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Iată de ce spuneam că ar trebui să găsim un om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lov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bot se dădu un pas înapoi, dar Grangeneuve îl apucă d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bot, îi spuse el, adineauri pretindeai că eşti capabil să distrugi tot ce urăşti. Eşti în stare să mă asasin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rămase mut. Grangeneuve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ântul meu n-are nici o valoare. Viaţa mea este inutilă libertăţii, pe când, dimpotrivă, moartea mea îi va fi de folos. Cadavrul meu va fi stindardul insurecţiei, şi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gest vehement Grangeneuve întinse mâna spre Tuile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ca acest castel, împreună cu cei dinăuntrul lui, să dispară într-o furt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bot îl privea pe Grangeneuve cutremurat de adm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nsistă Grangeneu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ublim Diogene, spuse Chabot, stinge-ţi lanterna: s-a găsit o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hotărâm totul, spuse Grangeneuve, şi să terminăm chiar în astă seară. În noaptea asta mă voi plimba singur pe aici (erau în faţa porţilor de la Luvru) în locul cel mai pustiu şi mai întunecos… Dacă ţi-e teamă că mâna îţi va tremura, cheamă şi alţi doi patrioţi. Voi face acest semn ca ei să mă recun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geneuve ridică ambele braţe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ă vor lovi şi, ţi-o promit, voi cădea fără a scoate un strig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bot îşi trecu batista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ori, continuă Grangeneuve, vor găsi cadavrul meu. Vei acuza Curtea. Răzbunarea poporului va face r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Chabot. La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ciudaţi conspiratori îşi strânseră mâna şi se despărţ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geneuve se înapoie acasă şi îşi făcu testamentul, datându-l cu un an în urmă, la Bordea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bot se duse să cineze la Palais-Royal. După cină, intră la un cuţitar şi cumpără un cuţit. Ieşind de acolo, privirile îi căzură pe afişele teatrelor. Domnişoara Candaille juca: călugărul ştia unde să-l găsească pe Vergnia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la Comedia Franceză, urcă în cabina frumoasei actriţe şi găsi acolo obişnuita ei curte: Vergniaud, Talmă, Chérier, Dugaz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riţa juca în două pi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bot rămase până la sfârşitul spectacolului. Apoi, când spectacolul se termină, după ce frumoasa actriţă se schimbase şi când Vergniaud se pregătea s-o conducă în strada Richelieu, unde locuia, urcă după colegul său în tr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ceva să-mi spuneţi, Chabot? întrebă Vergniaud, înţelegând că fostul capucin avea treab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fiţi liniştit, nu va dur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atunci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bot îşi scoase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venit încă vremea,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v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asa Candeille tremura auzind acest dialog mist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mnule! murmur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iţi-vă, spuse Chabot, Vergniaud n-are a se teme de nimic. Numai că patria are nevoi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se îndrepta spre locuinţa actri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şi cei doi bărbaţi rămaseră tăcuţi. La uşa locuinţei domnişoarei Candeille, Vergniaud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ţi ven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l duceţi, Dumnezeule? întrebă actr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ouă sute de paşi de aci. Într-un sfert de oră va fi liber, vă pro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gniaud strânse mâna frumoasei sale iubite, îi făcu un semn pentru a o linişti şi se îndepărtă cu Chabot pe strada Travers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ătură strada Saint-Honoré şi o luară spre strada Eche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lţul acestei străzi, călugărul puse o mână pe umărul lui Vergniaud şi cu cealaltă îi arătă un bărbat care se plimba de-a lungul zidurilor pustii ale Luv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îl întrebă el pe Vergni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girond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 colegul nostru Grangene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trebuie să-l 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gniaud se uită la Chabot cum te uiţi la un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teşte-ţi de Sparta, aminteşte-ţi de Roma, spuse Chabot, şi asc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i povesti tot. Pe măsură ce călugărul vorbea, Vergniaud pleca fruntea. Înţelegea ce distanţă era între el, tribunul efeminat, leul îndrăgostit, şi acest republican neînfricat care, ca şi Decius11 nu cerea decât o prăpastie în care să se prăbuşească pentru ca prin moartea lui să salveze pat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el, cer trei zile să-mi pregătesc discur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ste trei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liniştit, spuse Vergniaud, peste trei zile mă voi zdrobi lovindu-mă de idol, sau îl voi răstu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uvântul tău, Vergniaud.</w:t>
      </w:r>
    </w:p>
    <w:p>
      <w:pPr>
        <w:pStyle w:val="Frspaiere"/>
        <w:rPr>
          <w:rFonts w:ascii="Bookman Old Style;Cushing Hv BT" w:hAnsi="Bookman Old Style;Cushing Hv BT" w:cs="Bookman Old Style;Cushing Hv BT"/>
          <w:sz w:val="24"/>
        </w:rPr>
      </w:pPr>
      <w:bookmarkStart w:id="2" w:name="bookmark4"/>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bookmarkEnd w:id="2"/>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uvântul unui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l unui republi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mai am nevoie de tine. Du-te şi linişteşte-ţi iub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gniaud se întoarse spre strada Richeli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bot înaintă spre Grangeneuve. Acesta, văzând că cineva vine spre el, se retrase în cel mai întunecos colţ. Chabot îl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geneuve se opri la temelia zidului, neputând merge mai departe. Chabot se apropie de el. Grangeneuve făcu semnul convenit, ridicând braţele. Apoi, cum Chabot rămânea nemişcat, Grangeneuve î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te opreşte? Loveşt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inutil, spuse Chabot, Vergniaud va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spuse Grangeneuve cu un suspin. Dar cred că cealaltă soluţie era ma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reţi să fi făcut monarhia împotriva unor asemenea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GNIAUD VOR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şi timpul ca Vergniaud să ia o hotărâ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jdia creştea şi înafară, şi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fară, la Ratisbonne, consiliul ambasadorilor refuzase în unanimitate să-l primească pe ministrul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lia, care se intitula prietena noastră, pregătea o imensă ar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ii imperiului, care se lăudau în gura mare cu neutralitatea lor, îi introduceau în timpul nopţii pe duşmani în centrele lor întă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Baden i-a introdus pe austrieci în Kehl, la o leghe de Strasbo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landra era încă şi mai rău. Luckner, un bătrân soldăţoi imbecil, contracara toate planurile lui Dumouriez, singurul om dacă nu de geniu cel puţin inteligent pe care Franţa îl avea în faţa duşm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ayette era la Curte şi ultima sa intervenţie dovedise cu prisosinţă că Adunarea, adică Franţa, nu trebuia să se bizuie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Biron, viteaz şi de bună credinţă, descurajat de primele noastre înfrângeri, nu concepea decât un război defen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ce se întâmpla înafara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ior, Alsacia cerea insistent arme, dar ministrul de război, împreună cu întreaga Curte, nici nu se gândeau să i le tr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ud, un locotenent-general al prinţilor, guvernator al Languedoc-ului de jos şi al regiunii Cévennes, punea nobilimea să-i verifice for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est, un simplu ţăran, Allan Redeler, anunţă la ieşirea din biserică, după liturghie, că prietenii regelui, înarmaţi, se vor întâlni lângă o capelă vecină. Se adunară acolo dintr-un foc cinci sute de ţărani. Şuanii aveau rădăcini solide în Vendée şi în Bretagne: nu le mai rămânea decât să înain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in aproape toate directoratele dopartamentale veneau moţiuni contrarevoluţio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jdia era mare, ameninţătoare, teribilă. Cu atât mai mare, cu cât îi ameninţa nu numai pe oameni, ci şi pat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fără să fi fost proclamat cu glas tare, cuvintele „Patria e în primejdie!” se auzeau, pe şoptite, în toate pă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st, Adunarea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bot şi Grangeneuve spuseseră: „Peste trei zile Vergniaud va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numărau orele care se scurg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gniaud nu apăru la Adunare nici în prima, nici în a dou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zi, fiecare veni la Adunare cuprins parcă de febră. Nici un deputat nu lipsea din banca sa. Tribunele gemeau d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dintre toţi intră Vergniaud. Un murmur de satisfacţie trecu prin sală. Tribunele aplaudară cum sala aplaudă la intrarea unui actor iu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gniaud ridică fruntea de parcă ar fi căutat pe cel aplaudat: aplauzele devenind unanime, îi dădură de înţeles că despre el era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gniaud avea pe atunci abia treizeci şi trei de ani. Caracterul său era meditativ şi leneş. Geniul său indolent se complăcea în nepăsare. Aprig numai la plăceri, s-ar fi spus că se grăbea să culeagă din belşug florile unei tinereţi care trebuia să aibă o primăvară atât de scurtă! Se culca târziu şi nu se scula niciodată înainte de amiază. Când trebuia să vorbească, îşi pregătea discursul cu trei sau patru zile înainte, îl şlefuia, îl ascuţea, cum îşi ascute, îşi lustruieşte şi îşi şlefuieşte armele un soldat în ajunul bătăliei. Ca orator era ceea ce se numeşte într-o sală de scrimă un bun trăgător. Lovitura nu i se părea bună decât dacă era strălucit dată şi puternic aplaudată. Cuvântul lui trebuia păstrat pentru clipele de primejdie, pentru clipele sup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un om obişnuit, a spus un poet, era omul zilelor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fizicul, Vergniaud era mai curând scund decât înalt, dar era robust şi avea o înfăţişare de atlet. Părul îl purta lung şi fluturând. În timp ce vorbea, îl scutura cum îşi scutură leul coama. Sub fruntea-i înaltă străluceau, umbriţi de sprâncene dese, doi ochi negri plini de blândeţe sau de fulgere. Nasul era scurt, cam lat, ridicat mândru în sus. Buzele erau groase şi, aşa cum dintr-un izvor apa ţâşneşte abundent şi sonor, aşa cădeau din gura lui cuvintele în cascade puternice, zvârlind spumă şi zgomot. Ciupită toată de vărsat de vânt, pielea-i semăna cu marmura neşlefuită încă de dalta sculptorului, cioplită doar de ciocanul meseriaşului. Tenul palid se colora sau în stacojiu sau devenea livid, după cum sângele i se urca în obraz sau i se retrăgea spre inimă. În repaos sau în mijlocul mulţimii, era un om obişnuit, asupra căruia ochiul istoricului, oricât de pătrunzător ar fi fost, n-avea nici un motiv să se oprească. Dar când flacăra pasiunii îi făcea sângele să clocotească, când muşchii obrazului îi tresăltau, când comanda cu braţul întins tăcere şi domina mulţimea, omul devenea zeu, oratorul se transfigura, tribuna era muntele său Thab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omul care sosea, cu pumnul încă strâns, dar încărcat de fulgere. După aplauzele care izbucniră la intrarea în sală, ghici ce se aştepta d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eru cuvântul. Merse drept la tribună, se urcă şi, în mijlocul unei tăceri pline de înfiorare, îşi începu discur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sale cuvinte fură rostite cu accentul trist, profund, concentrat al unui om abătut. Părea de la început obosit, cum eşti de obicei la sfârşit: căci de trei zile se lupta cu geniul elocinţei. Ştia, ca Samson, că în efortul suprem ce-l va face va răsturna fără îndoială Templul şi că, urcându-se la tribună, printre coloanele încă în picioare şi bolta încă suspendată, va coborî păşind peste ruinele monarh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geniul lui Vergniaud se află în întregime în acest discurs, îl vom cita integ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i! spuse Vergniaud la început, cu glas abia auzit, dar care deveni curând grav, sonor, bubuitor. Cetăţeni, mă adresez vouă şi vă între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situaţie ciudată se găseşte azi Adunarea Naţională? Ce fatalitate ne urmăreşte şi marchează fiecare zi prin evenimente care, producând dezordine în lucrările noastre, ne aruncă înapoi fără încetare în agitaţia tumultoasă a îngrijorărilor, a speranţelor, a pasiunilor? Ce destin pregăteşte Franţei această teribilă efervescenţă în sânul căreia eşti ispitit să te întrebi dacă revoluţia dă înapoi sau înaintează spre ţel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armatele noastre din nord păreau să înainteze în Belgia, le vedem pe neaşteptate retrăgându-se în faţa duşmanului. Războiul este adus pe teritoriul nostru. Nefericiţilor belgieni nu le va rămâne despre noi decât amintirea incendiilor care ne-au luminat retragerea! Dinspre Rin, prusacii se adună neîncetat la frontierele noastre descoperite. Cum se face că tocmai în momentul unei crize atât de hotărâtoare pentru existenţa naţiunii mişcarea armatelor noastre este oprită şi, prin dezorganizarea subită a ministerului de război, se rup legăturile de încredere şi apărarea ţării este lăsată la întâmplare pe mâini neexperimentate? Să fie adevărat că anumite cercuri se tem de biruinţele noastre? Sunt oare zgârciţi cu sângele vărsat de armata emigranţilor de la Koblentz sau de a noastră? Dacă fanatismul preoţilor ameninţă să ne lase pradă în acelaşi timp sfâşierilor războiului civil şi invaziei, care este atunci intenţia celor ce resping cu o încăpăţânare de nerăpus sancţionarea decretelor noastre? Vor oare să domnească peste oraşe părăsite, peste ogoare pustiite? Care este exact cantitatea de lacrimi, de mizerie, de sânge, de morţi care să le satisfacă setea de răzbunare? În sfârşit, unde am ajuns? Şi dumneavoastră, domnilor, cărora duşmanii Constituţiei se laudă a le fi zdruncinat curajul, cărora încearcă zilnic să le tulbure conştiinţa şi integritatea, calificându-vă dragostea de libertate drept spirit de răzvrătire – ca şi cum aţi fi uitat că o Curte despotică şi eroii laşi ai aristocraţiei i-au numit răzvrătiţi pe reprezentanţii care s-au dus să depună jurământ la „Jeu de paume”, pe biruitorii Bastiliei, pe toţi aceia care au făcut şi au sprijinit Revoluţia! – dumneavoastră, care nu sunteţi calomniaţi decât ca fiind străini de casta pe care Constituţia a doborât-o în ţărână şi fiindcă nişte oameni înjosiţi, care regretă infama onoare de a se târî în faţa ei, nu pot spera să găsească în dumneavoastră nişte complici. Dumneavoastră, pe care vor să vă înstrăineze de popor, fiindcă ştiu că poporul vă sprijină şi că de-aţi merita, printr-o condamnabilă dezertare de la cauza sa, să fiţi părăsiţi de el, apoi ar fi uşor să vă desfiinţeze. Dumneavoastră, pe care au vrut să vă dezbine, dar care aţi amânat pentru după război vrajba şi neînţelegerile, şi cărora nu vi se pare nespus de plăcut să vă urâţi, încât să preferaţi această plăcere infernală salvării patriei. Dumneavoastră pe care au vrut să vă înspăimânte cu petiţii sprijinite de arme, ca şi cum n-aţi fi ştiut că la începutul revoluţiei sanctuarul libertăţii a fost înconjurat de sateliţii despotismului, Parisul asediat de armata Curţii şi că aceste zile de primejdie au fost zilele de glorie ale primei noastre Adunări; vă voi atrage în sfârşit atenţia asupra stării de criză în care ne afl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tulburări interne au două cauze: manevrele aristocratice şi manevrele preoţeşti. Amândouă tind către aceeaşi ţintă: contrarevolu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 refuzat să sancţioneze decretul privitor la tulburările religioase. Nu ştiu dacă sumbrul geniu al familiei de Medicis şi al cardinalului de Lorena mai rătăceşte pe sub bolţile palatului Tuileries şi dacă inima regelui mai este tulburată de ideile fantasmagorice care-i sunt sugerate. Dar nu ne este îngăduit să credem, fără a-l jigni şi fără a-l acuza că e vrăjmaşul cel mai primejdios al Revoluţiei, că ar dori să încurajeze prin lipsa de pedeapsă încercările criminale ale ambiţiei sacerdotale şi să redea trufaşilor complici ai papalităţii puterea cu care au asuprit deopotrivă popoarele şi regii. Nu ne este îngăduit să credem, fără să-l jignim şi fără să-l declarăm cel mai crunt vrăjmaş al ţării, că el s-ar complace să perpetueze instigările, să eternizeze tulburările care-l vor împinge prin război civil în prăpastie. Ajung la concluzia că, dacă se împotriveşte la decretele dumneavoastră o face pentru că se crede destul de puternic să menţină liniştea publică fără mijloacele pe care i le oferiţi. Şi dacă totuşi liniştea publică nu este menţinută, dacă forţa fanatismului mai ameninţă încă să dea foc regatului, dacă violenţele religioase mai fac încă prăpăd în departamente, înseamnă că înşişi reprezentanţii autorităţii regale sunt cauza tuturor relelor noastre. Ei bine, să răspundă cu capul de toate tulburările al căror pretext va fi religia! Manifestaţi, în condiţiile acestei răspunderi excepţionale, capătul răbdării dumneavoastră şi al neliniştii întregii na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ja dumneavoastră faţă de securitatea externă a statului v-a făcut să decretaţi instalarea unei tabere sub zidurile Parisului. Toţi federaţii din Franţa trebuiau să se adune acolo la 14 iulie, să repete jurământul de a trăi liberi sau de a muri. Suflul otrăvit al calomniei a defăimat acest proiect. Regele a refuzat să-şi dea sancţiunea. Respect prea mult exercitarea unui drept constituţional pentru a vă propune să aruncaţi asupra miniştrilor răspunderea acestui refuz. Dar, dacă se întâmplă ca pământul libertăţii să fie pângărit înainte de strângerea batalioanelor, trebuie să-i trataţi ca pe nişte trădători! Va trebui să-i aruncaţi pe ei înşişi în prăpastia pe care delăsarea sau reaua lor voinţă au săpat-o sub paşii libertăţii! E timpul să rupem vălul pe care intriga şi linguşirea l-au pus pe ochii regelui şi să-i arătăm încotro se străduiesc să-l târască prietenii săi perfi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umele regelui ridică prinţii francezi curţile Europei împotriva noastră. Pentru a răzbuna demnitatea regelui a fost încheiat tratatul de la Pilnitz. Pentru apărarea lui vedem strângându-se în mare grabă în Germania, sub drapelul rebeliunii, vechile companii ale gărzilor regale. Pentru a-i veni lui în ajutor se înrolează emigranţii în armatele austriece şi se pregătesc să sfâşie sânul patriei. Pentru a li se alătura acestor vajnici cavaleri ai prerogativelor regale alţii îşi părăsesc posturile din faţa duşmanului, îşi trădează jurământul, golesc vistieriile, îi corup pe soldaţi şi îşi întemeiază fericirea pe laşitate, sperjur, nesupunere, furt şi asasinate. În sfârşit, numele regelui se află legat de toate dezastr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iată ce citesc în Constituţie: „Dacă regele ia conducerea unei armate şi îndreaptă forţele împotriva naţiunii, sau dacă nu se opune prin măsuri categorice unei asemenea acţiuni înfăptuite în numele său, se va considera că a abdicat de la t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aba ar răspunde regele: „Este adevărat că duşmanii naţiunii pretind că acţionează numai pentru a-mi restabili puterea. Am dovedit însă că nu sunt complicele lor. Am dat ascultare Constituţiei şi am pus trupe în stare de luptă. Este adevărat că aceste armate erau prea slabe, dar Constituţia nu prevede ce grad de putere trebuia să le dau. Este adevărat că le-am concentrat prea târziu, dar Constituţia nu specifică timpul în care trebuia să le concentreze. Este adevărat că tabere de rezervă le-ar fi putut sprijini, dar Constituţia nu mă obligă să constitui tabere de rezervă. Este adevărat ca atunci când generalii înaintau fără să întâmpine rezistenţa pe teritoriul duşman le-am dat ordin să se retragă, dar Constituţia nu-mi impune să cuceresc victoria. Este adevărat că miniştrii au înşelat Adunarea Naţională asupra numărului, dispoziţia trupelor şi aprovizionarea lor, dar Constituţia îmi dă dreptul să-mi aleg miniştrii. Ea nu-mi porunceşte nicăieri să-mi acord încrederea patrioţilor şi să-i izgonesc pe contrarevoluţionari. Este adevărat că Adunarea Naţională a adoptat decretele necesare pentru apărarea patriei şi că am refuzat să le sancţionez, dar Constituţia îmi garantează acest drept. În sfârşit, este adevărat că se înfăptuieşte contrarevoluţia, că despotismul va pune din nou în mâinile mele sceptrul său de fier, că vă voi strivi cu el, că vă veţi umili, că vă voi pedepsi de a fi avut neruşinarea să vreţi să fiţi liberi; dar toate acestea se vor face potrivit Constituţiei. N-a emanat de la mine nici un act pe care Constituţia să-l condamne: nu-i este deci îngăduit nimănui să se îndoiască de ataşamentul meu faţă de ea şi de zelul meu întru apăr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posibil, domnilor, ca regele francezilor să ţină această cuvântare derizorie în condiţiile calamităţilor unui război funest, în mijlocul tulburărilor provocate de o răsturnare contrarevoluţionară, dacă ar fi posibil ca el să ne vorbească despre dragostea sa faţă de Constituţie cu o ironie atât de insultătoare, n-am fi în drept să-i răspun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ege! care aţi crezut fără îndoială că adevărul nu valorează mai mult decât minciuna şi că oamenii trebuie amăgiţi cu jurăminte, aşa cum se amăgesc copiii cu jucării; care v-aţi prefăcut că iubiţi legile numai spre a vă păstra puterea care să vă servească să sfidaţi aceste legi; că iubiţi Constituţia numai ca ea să nu vă azvârle de pe tron, unde aveaţi nevoie să rămâneţi pentru a o distruge; că iubiţi naţiunea numai ca să asiguraţi succesul perfidiilor dumneavoastră – credeţi oare că ne înşelaţi azi cu proteste ipocrite? Credeţi că ne induceţi în eroare asupra cauzei nenorocirilor noastre prin artificiul scuzelor şi îndrăzneala sofismelor dumneavoastră? Înseamnă oare că ne apăraţi opunând soldaţilor străini forţe a căror inferioritate nu lasă nici o incertitudine asupra înfrângerii lor? Ne apăraţi oare când înlăturaţi proiectele care încercau să întărească interiorul regatului, sau când făceaţi pregătiri de rezistenţă pentru vremea când vom fi devenit pradă tiranilor? Ne apăraţi oare când nu pedepseaţi un general care viola Constituţia şi când încătuşaţi curajul celor ce o slujeau? Însemna că ne apăraţi când paralizaţi fără încetare guvernul prin dezorganizarea continuă a cabinetului? Constituţia vă atribuia dreptul de a vă alege miniştrii pentru binele nostru, sau pentru prăbuşirea noastră? V-a făcut şeful armatei pentru gloria, sau pentru ruşinea noastră? În sfârşit, v-a dat dreptul de sancţionare, o listă civilă şi atâtea mari prerogative, pentru a duce Constituţia şi ţara la pieire pe cale constitu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faptele pe care le-am amintit nu sunt lipsite de legături foarte izbitoare cu mai multe acţiuni ale regelui; cum este sigur că falşii prieteni care-l înconjură sunt vânduţi conjuraţilor din Koblentz şi că ei abia aşteaptă să-l ducă la pierzanie pe rege pentru a muta coroana pe capul vreunuia din conducătorii comploturilor lor; cum este important pentru siguranţa sa personală şi pentru siguranţa ţării ca purtarea lui să nu mai fie supusă bănuielilor, voi propune o comunicare oficială care să-i amintească adevărurile spuse acum şi în care să i se demonstreze că neutralitatea pe care o păstrează între patrie şi Koblentz reprezintă o trădare faţă de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cer să declaraţi că patria este în primejdie. Veţi vedea cum la acest strigăt de alarmă toţi cetăţenii se vor aduna, pământul se va umple de soldaţi şi se vor repeta miracolele care au acoperit de glorie popoarele din antichitate. Aşteptaţi ca, osteniţi de truda din timpul revoluţiei, sau corupţi de obiceiul de a face paradă în jurul unui castel, oamenii slabi să se obişnuiască să vorbească despre libertate fără entuziasm şi despre sclavie fără groază? Ce ni se pregăteşte? Vor să înscăuneze un guvern militar? Curtea este bănuită de proiecte perfide. Ea face să se vorbească despre mişcări de trupe, despre legea marţială. Se urmăreşte ca minţile să se obişnuiască cu sângele poporului. Palatul regelui francezilor s-a preschimbat deodată în fortăreaţă. Dar unde se află duşmanii? Împotriva cui sunt îndreptate tunurile şi baionetele? Prietenii Constituţiei au fost scoşi din guvern. Frânele statului sunt lăsate, nesigure, la voia întâmplării, în momentul când ar fi necesară tot atâta vigoare cât şi patriotism pentru a le ţine în mână. Pretutindeni se aţâţă discordia, triumfă fanatismul, complicitatea ascunsă a guvernului măreşte îndrăzneala puterilor străine – care aruncă împotriva noastră armate şi arme – şi răceşte simpatia popoarelor, care se roagă în taină pentru triumful libertăţii. Cohortele duşmane se pun în mişcare, intriga şi perfidia urzesc trădări. Corpul legislativ opune acestor comploturi decrete riguroase, dar necesare. Mâna regelui le rupe! Chemaţi-i, e timpul să-i chemaţi pe toţi francezii să salveze patria! Arătaţi-le prăpastia în toată imensitatea ei. Nu vor putea sări peste ea decât printr-un efort extraordinar. Dumneavoastră sunteţi chemaţi să-i pregătiţi pentru acest efort, printr-un şoc electric care să imprime un uriaş elan ţării întregi. Imitaţi-i pe spartanii de la Termopile, sau pe acei venerabili bătrâni din senatul roman, care s-au dus să aştepte în pragul casei lor moartea pe care nişte învingători fioroşi o aduceau patriei lor. Nu, nu va fi nevoie să vă rugaţi ca din cenuşa voastră să se nască învingători. În ziua când sângele vostru va înroşi pământul, tirania, orgoliul ei, palatele ei, protectorii ei vor dispărea pe veci în faţa atotputerniciei naţionale şi în faţa mâniei po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în acest discurs extraordinar o forţă ascendentă, o gradaţie crescândă, un crescendo al furtunilor care bătea aerul cu o imensă aripă asemănătoare unui ura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efectul a şi fost cel al unei trombe: întreaga Adunare – feuillanţi, regalişti, constituţionalişti, republicani, deputaţi, spectatori, bănci, tribune – totul a fost învăluit, purtat, ridicat de puternicul vârtej. Toţi au scos strigăte de entuzia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seară, Barbaroux îi scria prietenului său Rebeequi, rămas la Marsilia: Trimite-mi cinci sute de oameni care să ştie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 TREIA ANIVERSARE A CĂDERII BASTI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1 iulie, Adunarea declară că patria era în primejdie. Dar pentru a promulga declaraţia era nevoie de aprobar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u o dădu decât în seara de 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 recunoaşte oficial că patria era în primejdie însemna, din partea autorităţii, o mărturisire a neputinţei sale; însemna un apel către naţiune să se salveze singură, fiindcă regele nu mai putea, sau nu mai voia s-o salv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ăstimpul dintre 11 şi 21 iulie, o teroare cumplită zgudui castelul. Curtea se aştepta, în ziua de 14 iulie, la un complot împotriva vieţii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municare a iacobinilor întări această temere. Era redactată de Robespierre: este uşor de recunoscut, după stilul cu două tăişuri. Comunicarea se adresa federaţilor care veneau la Paris pentru sărbătoarea de la 14 iulie, atât de crunt înecată în sânge cu un an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ut francezilor din cele optzeci şi trei de departamente! spunea Incoruptibilul. Salut marseiezilor! Salut patriei puternice, invincibile, care-şi adună copiii în jurul ei în zilele de primejdie şi de sărbătoare! Să ne deschidem casele fraţilor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ăţeni, oare aţi alergat cu toţii doar pentru o zadarnică ceremonie de federalizare şi pentru jurăminte de prisos? Nu, nu, veniţi în fuga mare la strigătul naţiunii care vă cheamă, ameninţată din afară, trădată înlăuntru! Şefii noştri perfizi ne mână armatele în capcane. Generalii noştri respectă teritoriile tiranului austriac şi ard oraşele fraţilor noştri belgieni. Un monstru, La Fayette, a venit să insulte făţiş întreaga Adunare Naţională. Înjosită, ameninţată, grav jignită, mai există ea oare? Atâtea atentate sfârşesc prin a trezi naţiunea, şi iată-vă sosind. Cei ce amăgesc poporul vor încerca să vă ademenească. Ocoliţi-le mângâierile, ocoliţi-le mesele unde se bea moderaţia şi uitarea datoriei. Păstraţi-vă în inimă bănuielile! Ora fatală va s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ltarul patriei! Veţi suporta ea nişte idoli laşi să se aşeze între voi şi libertate, spre a uzurpa cultul care i se datorează? Să nu prestăm jurământ decât patriei, în braţele nemuritoare ale regelui naturii. Totul ne aminteşte aici, pe acest Champ-de-Mars, jurământul strâmb al duşmanilor noştri. Nu putem face nici un pas fără a călca pe un loc pătat de sângele nevinovat pe care l-au vărsat! Primeniţi acest pământ, răzbunaţi acest sânge şi nu ieşiţi din această incintă decât după ce veţi fi hotărât salvarea pat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reu să te exprimi mai categoric. Nicicând un îndemn la asasinat n-a fost dat în termeni mai concreţi. Nicicând represalii sângeroase n-au fost predicate cu un glas mai limpede şi mai insis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bservaţi bine, Robespierre, tribunul şiret, oratorul cu idei încâlcite, era acela care, cu glasul său mieros, le spunea deputaţilor celor optzeci şi trei de departamente: „Prieteni, credeţi-mă, regele trebuie 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ca îi cuprinse pe toţi în Tuileries, mai ales pe rege. Erau convinşi că cele întâmplate la 20 iunie n-au avut alt scop decât asasinarea regelui în mijlocul unei încăierări, şi dacă crima nu fusese comisă, aceasta s-a datorat doar curajului regelui, care i-a impresionat pe asas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va adevărat în toat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spuneau curtenii care mai rămăseseră în jurul celor doi condamnaţi, regele şi regina, crima care eşuase la 20 iunie fusese amânată pentru 14 iu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tât de convinşi, încât îl implorau pe rege să-şi pună un pieptar, pentru ca prima lovitură de cuţit sau primul glonte ricoşând să le dea timp prietenilor săi să-i sară în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regina nu o mai avea lângă ea, ca prima dată, pe Andrée s-o ajute, să încerce în miez de noapte, cu mână tremurândă, într-un colţ retras al palatului Tuileries – aşa cum făcuse şi la Versailles – trăinicia armurii de mă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păstraseră pieptarul pe care regele îl încercase în prima sa călătorie spre Paris, ca să-i facă plăcere reginei, dar pe care refuzase apoi să-l p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regele era supravegheat îndeaproape şi nu putea găsi o clipă spre a-l mai putea încerca odată şi a-i corecta eventualele defecte. Doamna Campan a fost astfel nevoită să-l poarte sub rochie timp de trei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ntr-o dimineaţă, regele intră în camera reginei, îşi scoase repede haina, în timp ce doamna Campan închidea uşile, şi încercă pieptarul. După ce îl încercă, o trase pe doamna Campan spre el şi-i spuse înceti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asta doar s-o mulţumesc pe regină. Nu mă vor asasina, Campan, fiţi liniştită. Şi-au schimbat planul şi trebuie să mă aştept la un alt fel de moarte. În orice caz, treceţi pe la mine după ce ieşiţi de la regină. Am să vă încredinţez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i văzuse vorbind între patru ochi fără să fi auzit nimic. Îl urmări pe rege cu o privire îngrijorată şi, după ce uşa se închise în urma lu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pan, ce-ţi spunea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ecată în plâns, doamna Campan se aruncă în genunchi în faţa patului reginei, care îi întinsese mâinile, şi îi repetă cu glas tare tot ce-i şopti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clătină tris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ea, asta e părerea regelui şi încep s-o adopt şi eu. Regele pretinde că tot ce se petrece acum în Franţa este o imitare a celor petrecute în Anglia în secolul trecut. Citeşte întruna istoria nefericitului Carol, spre a se comporta mai bine decât regele Angliei… Da, da, mă tem de un proces intentat regelui, draga mea Campan! Vai! Ce vor deveni sărmanii mei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nu mai putu vorbi. Puterile o părăsiră şi izbucni în plâns. Atunci, doamna Campan se ridică şi se grăbi să-i pregătească un pahar de apă cu zahăr şi cu eter, dar regina îi făcu un semn di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oli de nervi, sărmana mea Campan, spuse ea, suferă femeile fericite. Dar nici toate medicamentele din lume nu pot vindeca bolile sufletului! De la începutul nenorocirilor mele nu-mi mai simt trupul, îmi simt numai destinul… Nu spuneţi nimic din toate astea regelui, şi duceţi-v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Campan ezită să se su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se întâmplă? întrebă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exclamă doamna Campan, trebuie să vă spun că am făcut pentru Majestatea Voastră un corset asemănător cu pieptarul regelui, şi o implor în genunchi pe Majestatea Voastră să-l 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cumpa mea Campan, spuse MariaAntoan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Majestatea Voastră îl primeşte? strigă bucuroasă camer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primesc cu mulţumire pentru gândul dumitale devotat, dar mă voi feri să-l 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uându-i mâna, adăugă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prea fericită dacă m-ar asasina! Doamne! Vor fi făcut mai mult decât dumneata salvându-mi viaţa: mă vor elibera… Du-te, Campan, 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Campan ieşi. Era şi timpul: se înăbuş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ridor îl întâlni pe rege, care venea spre ea. Văzând-o, se opri şi îi întinse mâna. Doamna Campan apucă mâna regală şi voi s-o sărute, dar regele, atrăgând-o spre el, o sărută pe amândoi obrajii. Apoi, fără să-i dea timp să se dezmeticească,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mergea înaintea ei şi, oprindu-se în coridorul interior care ducea spre camera sa şi a delfinului, căută cu mâna un resort şi deschise un dulap, atât de perfect ascuns în perete, încât deschizătura i se pierdea în mijlocul crestăturilor maronii care formau partea umbrită a pietrelor vopsite. Era dulapul de fier pe care-l zidise şi-l închisese cu ajutorul lui Gamain. O servietă mare, plină de hârtii, se afla în acest dulap şi unul din rafturi adăpostea câteva mii de ludovici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ampan, spuse regele, luaţi această servietă şi duceţi-o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Campan încercă să ridice servieta, dar era prea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ea, nu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ţi, aşteptaţi, zis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 închise dulapul, care odată închis redevenea perfect invizibil, luă servieta şi o duse până în camera doamnei Camp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spuse el ştergându-şi fr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ntrebă doamna Campan, ce trebuie să fac cu această servi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ă spună regina, comunicându-vă în acelaşi timp şi ce con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ele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servieta să nu fie văzută, doamna Campan o strecură cu mari eforturi între cele două saltele ale patului său şi, intrând la regină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am la mine o servietă pe care mi-a adus-o regele. Mi-a spus că Majestatea Voastră îmi va explica ce conţine şi ce trebuie să fac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şi puse mâna atunci pe mâna doamnei Campan, care stătea în picioare în faţa patului ei aşteptând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pan, spuse ea, sunt documente care ar fi mortale pentru rege dacă – ferească Dumnezeu – s-ar ajunge până acolo încât să i se intenteze un proces. Dar, în acelaşi timp, şi asta este fără îndoială ceea ce ţine să vă spun, se mai află în această servietă darea de seamă a unei şedinţe a Consiliului, în care regele s-a pronunţat împotriva războiului. I-a pus pe toţi miniştrii să semneze alături de el, şi chiar în caz de proces socoteşte că, pe cât de dăunătoare i-ar fi celelalte documente, pe atât îi va fi acesta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amnă, întrebă camerista aproape îngrozită, ce trebuie să fac cu ac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ei voi, Campan, cu condiţia să fie în siguranţă. Eşti singură răspunzătoare. Numai că nu te vei mai îndepărta de mine chiar şi când nu vei fi de serviciu. Împrejurările sunt de asemenea natură încât aş putea avea nevoie de dumneata dintr-o clipă într-alta. În acest caz, Campan, deoarece eşti una dintre acele prietene pe care mă pot bizui, doresc să te am la înde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 şi serbarea din 14 iu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Revoluţie nu se punea problema să-l asasineze pe Ludovic al XVI-lea – probabil că nimeni nu se gândise la aşa ceva – ci să se proclame triumful lui Pétion asupr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ătat că, drept urmare a celor petrecute la 20 iunie, Pétion fusese destituit de directoratul Parisului. Fără confirmarea din partea regelui, aceasta n-ar fi însemnat nimic. Dar suspendarea fusese confirmată de o proclamaţie regală trimisă Adu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3, adică în ajunul marii sărbători dedicate aniversării căderii Bastiliei, Adunarea, din proprie iniţiativă, ridicase această suspen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ziua de 13, la 11 dimineaţa, regele coborî scara cea mare, împreună cu regina şi copiii. Trei sau patru mii de oameni din trupe şovăielnice escortau familia regală. Regina căuta zadarnic pe chipurile soldaţilor şi a celor din garda naţională un semn de simpatie: cei mai devotaţi întorceau capul şi îi ocolea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popor, nu te puteai înşela asupra sentimentelor sale; strigătele de „Trăiască Pétion” răsunau de peste tot. Apoi, parcă pentru a conferi acestor ovaţii un caracter mai durabil decât ar avea un entuziasm de moment, regele şi regina puteau citi pe toate pălăriile două cuvinte, care confirmau în acelaşi timp înfrângerea lor şi triumful duşmanului lor: „Trăiască Pét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era palidă şi tremura. Convinsă, în ciuda celor ce-i spusese doamnei Campan, că exista un complot împotriva vieţii regelui, tresărea în fiecare clipă, crezând că vede întinzându-se spre el o mână înarmată cu un cuţit, sau îndreptându-se asupra lui un braţ înarmat cu un pist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Champ-de-Mars, regele coborî din trăsură, luă loc la stânga preşedintelui Adunării şi se îndreptă cu el spre altarul pat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regina trebui să se despartă de rege pentru a se urca împreună cu copiii în tribuna care le fusese rezer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refuzând să urce înainte ca regele să fi ajuns la locul său şi urmărindu-l din priv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icioarele altarului patriei se produse una din acele agitaţii subite cum obişnuiesc să facă mulţimile. Regele dispăru de parcă se scufundase. Regina scoase un ţipăt şi voi să se repeadă spre el. Dar el reapăru şi urcă treptele altarului pat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simbolurile obişnuite care figurau la festivităţile solemne, ca Justiţia, Forţa, Libertatea, se vedea unul care strălucea misterios şi ameninţător sub un văl purtat de un bărbat îmbrăcat în negru, încununat cu ramuri de chipa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imbol înfricoşător atrăgea în mod special ochii reginei. Era parcă ţintuită pe locul ei şi, aproape liniştită în privinţa regelui care ajunsese în vârful altarului patriei, nu-şi putea lua ochii de la sumbra apar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făcând un efort să-şi descleşteze buzele, întrebă, fără să se adreseze în special 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acest om îmbrăcat în negru şi încununat cu ramuri de chipa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care o făcu să tresară î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ă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ţine în mână sub acest văl? continu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urea lui Carol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păli şi se întoarse. I se păru că mai auzise cândva sunetul acestui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înşela: cel ce vorbise era omul de la castelul Tavernay, de la podul Sèvres, de la întoarcerea din Varennes – nimeni altul decât Caglios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un ţipăt şi căzu leşinată în braţele doamnei Elisab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A ESTE ÎN PRIMEJ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ele şase dimineaţa, în ziua de 22 iulie, opt zile după serbarea de pe Champ-de-Mars, întregul Paris tresări la zgomotul unui tun de mare calibru, ce trăgea de pe Pont-Neu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un de la Arsenal îi răspunse ca un ec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zgomot violent avea să se repete din oră în oră ziua într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şase legiuni ale gărzii naţionale, conduse de cei şase comandanţi, erau adunate din zori la primărie. Fură organizate două cortegii, pentru a duce pe străzile Parisului şi în cartierele mărginaşe proclamaţia privind primejdia în care se afla pat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avusese ideea acestei înfricoşătoare sărbători, cerându-i lui Sergent să-i facă programul. Sergent, artist mediocru ca gravor, dar mare ca regizor; Sergent a cărui ură se înzecise după insultele cu care fusese copleşit la Tuileries, desfăşurase în programul acestei zile o grandioasă punere în scenă, pe care avea s-o perfecţioneze după 10 au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cortegiu, din care unul urma să coboare şi celălalt să urce în oraş, porni de la primărie la şase dimineaţa. Cortegiul era deschis de un detaşament de cavalerie cu fanfara în frunte. Melodia cântată de fanfară, compusă pentru această ocazie, era sumbră şi semăna a marş fune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detaşamentului de cavalerie veneau şase tunuri, care înaintau în front acolo unde străzile şi cheiurile erau destul de largi şi câte două pe străzile îngu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u apoi patru aprozi călare, purtând patru drapele, pe fiecare din ele fiind înscris unul dintre aceste patru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TATE – EGALITATE – CONSTITUŢIE – PAT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au apoi doisprezece funcţionari municipali, încinşi cu săbii şi cu eşar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ingur, izolat ca şi Franţa, un soldat din garda naţională, călare, ducea o flamură mare, tricoloră, pe care scria: cetăţeni! patria este în primej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aceeaşi ordine ca şi primele, urmau alte şase tunuri, care înaintau în salturi greoaie, duruind. În urma lor venea un detaşament al gărzii naţionale. Apoi un al doilea detaşament de cavalerie închidea colo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piaţă, la fiecare pod, la fiecare răscruce de drumuri, cortegiul se op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rdona linişte prin duruit de to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fluturau drapele şi, când nu se mai auzea nici un zgomot, când zece mii de spectatori îşi reţineau, gâfâind, răsuflarea, se ridica glasul grav al slujbaşului municipal, care citea documentul aprobat de corpul legislativ şi adău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A ESTE ÎN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ultim strigăt era înspăimântător şi răsuna în toate inimile. Era strigătul naţiunii, al patriei, al Franţei! Era ca o mamă în agonie care striga: „Ajutor, copi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poi, din oră în oră, răsuna lovitura de tun de pe Pont-Neuf, cu ecoul său de la Arse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e pieţele mari din Paris – piaţa catedralei Notre-Dame fiind centrul acţiunii – fuseseră ridicate amfiteatre pentru înrolarea volunt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acestor amfiteatre se afla o scândură lată, aşezată pe două tobe, servind drept masă de înrolare. De câte ori valul de oameni se izbea de amfiteatru, tobele gemeau ca suflul unei furtuni îndepă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uri împodobite cu drapele tricolore erau ridicate în jurul amfiteatrului, având în vârfurile lor banderole tricolore şi coroane din frunze de stej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başi municipali cu eşarfe ocupau locurile din jurul mesei şi, pe măsură ce se făceau înrolările, eliberau certificate celor înrol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parte a amfiteatrului se aflau două tunuri. La piciorul scării duble cânta neîncetat o fanfară. În faţa corturilor, urmând aceeaşi linie curbă, se formase un cerc de cetăţeni înar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acelaşi timp ceva măreţ şi înfricoşător. Era o exaltare de patriot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ădea buzna să fie înscris. Sentinelele nu-i puteau ţine în loc pe cei ce se prezentau: rândurile erau rupte în fiecare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scări ale amfiteatrului – una pentru urcat, cealaltă pentru coborât – nu aveau capacitatea necesară, oricât de largi e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urca cum putea, ajutat de cei care se urcaseră mai înainte. Apoi, după ce-şi vedea numele înscris şi primea adeverinţa, sărea jos cu strigăte de mândrie, fluturând documentul, cântând Ça ira, ducându-se să sărute gura tun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ogodna poporului francez cu acest război de douăzeci şi doi de ani, care, dacă nu l-a avut în trecut, va avea drept rezultat în viitor libertate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ceşti voluntari erau unii prea bătrâni, nerozi sublimi care-şi ascundeau vârsta. Erau alţii prea tineri care, minţind pios, se ridicau în vârful picioarelor şi răspundeau: „Şaisprezece ani!” când nu aveau decât pai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plecară din Bretania bătrânul Le Tour d'Auvergne şi din sud tânărul Vi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e erau reţinuţi de legături de nedesfăcut plângeau că nu puteau pleca. De ruşine îşi ascundeau capul în mâini, şi cei aleşi le strig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ântaţi şi voi, ăştia! Strigaţi şi voi: „Trăiască na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trigăte neaşteptate şi puternice de „Trăiască naţiunea!” urcau în văzduh, pe când din oră în oră, mereu, tunul de pe Pont-Neuf şi ecoul său de la Arsenal bubuiau vâr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rberea era atât de mare, spiritele erau atât de puternic zguduite, încât însăşi Adunarea se înspăimântă de oper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se patru membri să străbată Parisul în lung şi-n lat. Aceştia aveau drept misiune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ţilor, în numele patriei, nici un fel de răscoală! Curtea o doreşte, pentru a obţine îndepărtarea regelui. Deci să nu oferim Curţii nici un pretext. Regele trebuie să rămână pri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ceşti propagatori îndârjiţi adăugau înceti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şi primească pedeap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aplauda peste tot pe unde treceau aceşti oameni. Şi se auzea trecând prin mulţime, aşa cum se, aude venind suflul furtunii în ramurile unei păduri: „Trebuie să-şi primească pedeapsa!” Nu se spunea cine, dar fiecare ştia bine pe cine voiau să pedep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rva dură până la miezul nopţii. Până la miezul nopţii tunul bubui, până la miezul nopţii mulţimea staţionă în jurul amfiteat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dintre cei înrolaţi rămaseră acolo, făcând prima lor tabără la picioarele altarului pat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bubuitură de tun răsunase până în inima palatului Tuileries. Inima palatului era camera regelui, unde se găseau reuniţi Ludovic al XVI-lea, Maria-Antoaneta, copiii regali şi prinţesa de Lamballe. Nu se despărţiseră toată ziua. Simţeau că soarta lor se hotăra în această zi mare şi sole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regală nu se despărţi decât la miezul nopţii, adică după ce tunul încetă să mai t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ştia că poporul se adună în cartierele mărginaşe, regina nu mai dormea la parter. Prietenii ei reuşiseră s-o convingă să urce la primul etaj, între apartamentul regelui şi cel al delf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ezea de obicei din zori şi cerea categoric să nu fie închise nici obloanele nici jaluzelele, pentru ca insomniile să-i fie mai puţin chin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Campan dormea în aceeaşi cameră cu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ovestim cu ce prilej a consimţit regina ca una din doamnele ei să doarmă lân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când regina tocmai se culcase – era aproape unu noaptea – iar doamna Campan era în picioare în faţa patului Măriei Antoaneta şi sta de vorbă cu ea, se auziră deodată paşi în coridor, apoi un zgomot că o luptă între doi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Campan vru să se ducă să vadă ce se întâmplă, dar regina, cramponându-se de camerista ei, mai bine zis de prietena ei,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ărăsi, Camp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un glas strigă din cori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temeţi, doamnă! E un mizerabil care voia să vă ucidă, dar l-am 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lasul val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exclamă regina ridicând mâinile spre cer. Ce viaţă duc! Insulte în timpul zilei, asasini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egina îi strigă val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l acestui om şi deschide-i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amnă… spuse doamna Camp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raga mea, dacă ar fi arestat, mâine ar fi purtat în triumf de iacob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a fost eliberat. Era un băiat care ajuta la toalet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 zi, regele obţinuse ca cineva să doarmă în camera reginei. Maria-Antoaneta o alese pe doamna Camp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care a urmat declaraţiei că patria e în primejdie, doamna Campan se trezi pe la ora două dimineaţa. O rază de lună, ca o luminăţie nocturnă, ca o flacăra prietenoasă, trecea prin geamuri şi se aşternea pe patul reginei, dând cearşafurilor o nuanţă albăstr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Campan auzi un suspin: înţelese că regina nu dor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oare ceva, Majestate? întrebă ea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oare mereu, Campan, răspunse Maria-Antoaneta. Sper totuşi că această suferinţă se va termina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exclamă camerista, oare Majestatea Voastră are iar vreun gând s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ampan, dimpot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inzându-i mâna palidă, care deveni şi mai palidă în raza lunii, spuse cu o adâncă melanco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o lună, această rază de lună ne va vedea liberi şi dezlegaţi de lanţur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doamna Campan bucuroasă, aţi acceptat ajutorul domnului de La Fayette şi veţi fu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ul domnului de La Fayette? Oh, nu! Mulţumesc lui Dumnezeu! spuse regina cu un accent de silă care nu lăsa urme de îndoială. Nu, dar peste o lună nepotul meu Francisc va fi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chiar atât de sigură, Majestate? exclamă doamna Campan sper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regina, totul e hotărât: Prusia şi Austria s-au aliat. Amândouă puterile reunite se vor îndrepta spre Paris. Avem intinerariul prinţilor şi al armatelor aliate şi putem spune cu cer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iua de cutare salvatorii noştri vor fi la Valenciennes – În ziua de cutare la Verdun. În cele din urmă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vă tem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Campan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u asasinată? spuse regina completând fraza. Ştiu că există şi această posibilitate. Dar, ce vrei, Campan? Cine nu riscă, nu câşt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ce zi speraţi să intre în Paris suveranii aliaţi? întrebă doamna Camp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15 şi 20 august, răspuns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audă Dumnezeu! spuse camer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Dumnezeu n-a auzit. Sau, mai bine zis, a auzit şi a trimis Franţei un ajutor pe care nu conta: MARSEI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7 „la marseilla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o liniştea pe regină era exact ceea ce ar fi trebuit s-o înspăimânte: manifestul ducelui de Brunsw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anifest, redactat în palatul Tuileries şi pornit de acolo în primele zile ale lunii, n-avea să revină la Paris decât la 26 iu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proape în clipa când se redacta la Paris acest manifest absurd, nesăbuit – al cărui efect îl vom vedea curând – să povestim ce se petrecea la Strasbo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sbourg, unul dintre oraşele noastre cele mai franceze, deoarece tocmai scăpase de sub ocupaţia austriacă, Strasbourg, unul dintre cele mai solide ziduri de apărare ale Franţei, avea, după cum am mai spus, duşmanul la porţile sale. Tocmai de aceea chiar la Strasbourg se strângeau de şase luni, adică de când se vorbea despre război, tinerele batalioane de -voluntari cu suflet înflăcărat şi patrio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sbourg, care îşi oglindea superbul turn al catedralei în Rin, singurul care ne despărţea de duşman, era în acelaşi timp o vatră clocotitoare de luptă, de tinereţe, de bucurie, de plăceri, de baluri, de reviste, în care zgomotul mijloacelor de luptă se amesteca neîncetat cu cel al mijloacelor de sărb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trasbourg, unde pe o poartă soseau voluntari ce urmau să fie pregătiţi, ieşeau prin alta soldaţi gata de luptă. Acolo se întâlneau, se îmbrăţişau, îşi luau rămas bun de la prieteni. Surorile plângeau, mamele se rugau, taţii spuneau: „Duceţi-vă, muriţi pentru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ate acestea în dangătul clopotelor şi în bubuitul tunurilor, două glasuri de bronz care-i vorbesc lui Dumnezeu, unul spre a-i cere milă, celălalt spre a-i cere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a din aceste despărţiri, mai solemnă decât altele fiindcă soldaţii erau mai numeroşi, Dietrich, primarul oraşului, demn şi minunat patriot, îi invită pe aceşti viteji să vină la el la un banchet, să fraternizeze cu ofiţerii din garniz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iice ale primarului şi douăsprezece sau cincisprezece dintre prietenele lor, blonde şi nobile fete ale Alsaciei, care, după părul lor de aur, puteau fi asemuite cu nişte nimfe ale zeiţei Ceres, trebuiau dacă nu să prezideze, dar cel puţin, ca tot atâtea buchete de flori, să înfrumuseţeze şi să înmiresmeze banch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omeseni se afla un obişnuit oaspete al casei Dietrich, un distins tânăr din Franche-Comté, numit Rouget de l’Isle. Avea pe atunci douăzeci de ani şi, ca ofiţer de geniu, se afla în garnizoană la Strasbo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t şi muzician, pianul la care cânta era unul din instrumentele care se auzeau în imensul concert, iar glasul lui, unul dintre cele care răsunau printre cele mai puternice şi mai patrio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un banchet mai francez şi mai naţional n-a fost luminat de un soare de iunie mai fierb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vorbea despre sine: toţi vorbeau despre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devărat că moartea şedea la pândă ca în banchetele antice, dar o moarte frumoasă, zâmbitoare, fără coasa hidoasă şi clepsidra funebră, ci purtând într-o mână o sabie şi în cealaltă o cunună de l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bau ce puteau cânta: vechiul Ça ira era un cântec de mânie şi de război civil; le trebuia un strigăt patriotic, frăţesc şi în acelaşi timp ameninţător pentru străi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va fi oare Tirteul12 modern care va creea în mijlocul fumului tunurilor, al şuieratului ghiulelelor şi al gloanţelor imnul Franţei împotriva duşm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întrebare, Rouget de l'Isle, entuziast, îndrăgostit şi patriot,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 în fugă din 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jumătate de oră, când abia îşi dădură seama de lipsa lui, totul era făcut: cuvintele şi muzica. Totul se înjghebase dintr-o ţâşnitură, turnată într-un tipar ca statuia unui 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uget de l'Isle se înapoie, cu pletele date pe spate, cu fruntea îmbrobonită de sudoare, gâfâind de lupta ce o dăduse între cele două surori sublime, muzica şi poe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spuse el. Ascultaţi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insul tânăr era sigur de muza sa. Toţi se întoarseră la auzul glasului său, unii cu paharul în mână, alţii ţinând o mână fremătătoare în 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uget de l'Isle înce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deţi, copii ai ţării mele, Ziua izbânzii a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ndardul tiraniei g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noi din nou s-a dezve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uziţi voi colo-n v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mugesc crunţii sol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toţi sugrum ca lupi tur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i şi fii ce l-ies în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rme, cetăţeni! şi fronturi mari for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ţi! ş-un sânge spurcat în cale vi-l vărs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ui prim cuplet, un fior electric străbătu întreaga adunare. Izbucniră două sau trei urale de entuziasm, dar glasuri dornice să audă urmarea strigară de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 linişte! ascul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uget continuă cu un gest de adâncă indig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or aste oaste bar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contra noastră unel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ce aceste f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încetat se asmuţ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zi! ah! ce batjoco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uflet voi nu o simţ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vor pe noi înlănţ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târască în ro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rme, cetăţ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Rouget de l'Isle nu mai avu nevoie să apeleze la cor: un singur strigăt izbucni din toate piep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ronturi mari for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ţi! ş-un sânge spurcat în cale vi-l vărs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uget de l'Isle a fost nevoit să ceară tăcere pentru a putea cânta următorul cuplet. Îl ascultară exaltaţi. Glasul indignat deveni amenin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rani şi vânzători, vai v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reţul numai meritaţi, Şi pentru orice crimă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lata o să v-o lu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unt soldaţi, ca voi să lupte, Şi de-ar pica ăşti juni eroi, Pământul va produce-alţi noi, Gata ca voi să intre-n lu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trigară toate glas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aţii îşi împinseră fiii care puteau să meargă, mamele ridicară în sus copiii pe care încă îi ţineau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Rouget de l'Isle îşi dădu seama că-i mai lipseşte un cuplet: cântecul copiilor, cor sublim al recoltei ce se va naşte, al grăuntelui care încolţeşte. Şi, pe când comesenii repetau cu frenezie teribilul refren, lăsă să-i cadă capul în mână. Apoi, în mijlocul zgomotului, al zarvei, al felicitărilor, improviză următorul cu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vom intra în luptă 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unii noştri toţi peri-vor, Păşind pe pulberea lor sfântă, Pe urma vitejie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iaţa-om fi cu nepăsare, Chiar giulgiul lor vom împărţi, Dar mândri-n suflet ne-om simţi, Redându-le a lor răzb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hohotele înăbuşite ale mamelor şi strigătele entuziaste ale bărbaţilor, se auziră glasurile limpezi ale copiilor cântând în c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rme, cetăţeni! şi fronturi mari for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ţi! ş-un sânge spurcat în cale vi-l vărs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urmură unul dintre comeseni, nu există oare iertare pentru cei care au fost doar rătăc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aşteptaţi, strigă Rouget de l'Isle, şi veţi vedea că inima mea nu merită acest repro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glas plin de emoţie, cântă această strofă sfântă, în care se oglindeşte sufletul Franţei întregi: omenos, mare, generos şi zburând, chiar în clipe de furie, cu aripile milei deasupra mâ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zi! bravi fără-asemuire, Din victime voi mai cruţ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fără a lor consim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ra voastră-au fost mâ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auzele îl întrerupseră pe a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da! se strigă din toate părţile. Milă, iertare pentru fraţii noştri rătăciţi, pentru fraţii noştri sclavi, pentru fraţii noştri care sunt mânaţi împotriva noastră cu biciul şi cu baion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luă Rouget de l'Isle, iertare şi milă pentru ace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aste trupe merce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i Bouillé discipoli laşi, Ce-al maicii sân spintec trufaşi, Zdrobiţi-i toţi făr-de pă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rme, cetăţeni! şi fronturi mari for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trigară cu toţii, împotriva aces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ţi! şi-un sânge spurcat în cale vi-l vărs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trigă Rouget de l'Isle, în genunchi; toţi câţi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upu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uger de l'Isle rămase singur în picioare, puse un picior pe scaunul unui comesean ca pe prima treaptă a templului libertăţii şi, ridicând braţele spre cer, cântă ultimul cuplet, invocarea geniului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re sfânt-a ţăr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ţine-ăst braţ răzbu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libertate-n vremuri grele, Luptă cu-al tău apă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ocea ta cea bărbă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ânda să vie spre noi, Şi-ai tăi duşmani de suflet goi, Triumful nostru să-l priv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puse o voce, Franţa e sal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toate piepturile, într-un strigăt sublim, izbucni un De Profundis al despotismului, un Magnificat al liber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rme, cetăţeni! şi fronturi mari for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ţi! ş-un sânge spurcat în cale vi-l vărs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oduse apoi o bucurie nebună, exaltată, necugetată. Fiecare se arunca în braţele vecinului său. Fetele îşi umplură braţele de flori, buchete şi coroane, şi le aşternură la picioarele po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reizeci şi opt de ani, când îmi povestea despre acea zi însemnată – mie, care auzeam pentru prima oară în 1830 acest imn sfânt cântat de puternicul glas al poporului – peste treizeci şi opt de ani fruntea poetului mai radia încă de strălucitoarea aureolă din 17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bună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face că eu însumi sunt atât de emoţionat scriind aceste ultime strofe? Cum se face că, în timp ce dreapta mea scrie tremurând corul copiilor şi invocaţia către geniul Franţei, mâna mea stângă şterge o lacrimă gata să cadă pe această pa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sfânta Marseieză nu este numai un strigăt de război şi o chemare însufleţită la frăţie. Pentru că mâna majestuoasă şi puternică a Franţei este întinsă tuturor popoarelor. Ea va fi totdeauna ultimul suspin al libertăţii care moare, primul strigăt al libertăţii care ren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face că imnul născut la Strasbourg sub numele de Cântecul Rinului a izbucnit deodată în inima Franţei sub numele de Marseieza?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o vom povesti cititorilor noştri în capitolul ur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INCI SUTE DE OAMENI AI LUI BARBARO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8 iulie, ca pentru a fundamenta proclamaţia potrivit căreia patria se afla în primejdie, sosi la Paris manifestul de la Koblen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spus, era o acţiune nechibzuită, o ameninţare, în consecinţă o insultă adusă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Brunswick, om de talent, socotea manifestul absurd; dar, deasupra ducelui, se aflau regii coaliţiei. Ei primiră documentul gata redactat din mâinile regelui Franţei şi-l impuseră generalulu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manifestului, orice francez era vinovat, oricare oraş şi sat trebuia distrus sau ars. În ce priveşte Parisul, acest Ierusalim modern menit a fi prada rugurilor şi spinilor, în el nu trebuia să rămână piatră p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spunea acest manifest care venea din Koblenz în ziua de 28, datat din 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adus probabil de un vultur în ghearele sale, dacă a putut parcurge două sute de leghe în treizeci şi şase de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lesne de înţeles ce explozie a stârnit un asemenea document: a fost ca o scânteie care cade asupra unui butoi cu pulbere. Toate inimile tresăriră, toţi se alarmară, toţi se pregătiră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legem, dintre toţi aceşti oameni, unul singur: dintre toate aceste caractere unul singur. L-am numit mai înainte: Barbaroux. Vom încerca să-l descri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spus, Barbaroux îi scrisese pe la începutul lunii iulie lui Rebecqui: Trimite-mi cinci sute de oameni care să ştie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ra bărbatul care putea scrie o astfel de frază, şi ce influenţă avea el asupra compatrioţ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influenţa tinereţii, a frumuseţii şi a patriot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ra Charles Barbaroux, cu un chip blând şi fermecător, care o tulbura şi o urmărea pe doamna Roland până şi în camera conjugală, care o făcea pe Charlotte Corday să viseze până şi la picioarele eşafo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Roland începu să nu mai aibă încredere în el. De ce n-avea încredere? Era prea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vinuirea ce plana asupra a doi oameni ai revoluţiei, ale căror capete, oricât de frumoase ar fi fost, apărură cu paisprezece luni mai târziu, unul în mâinile călăului din Bordeaux, celălalt în mâinile călăului din Paris; primul era Barbaroux, al doilea Hérault de Séche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aţi ce spune despre ei doamna Roland: „Barbaroux e uşuratic; adoraţia cu care îl înconjură femeile de moravuri uşoare dăunează seriozităţii convingerilor sale. Când îi văd pe aceşti tineri frumoşi îmbătaţi de impresia pe care o produc, cum sunt Barbaroux şi Hérault de Séchelles, nu mă pot împiedica să cred că prea se adoră pe ei înşişi pentru a-şi adora îndeajuns pat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 înşela severa zeiţă Pa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a era nu chiar unica, dar prima iubită a lui Barbaroux. Cel puţin pe ea o iubise cel mai mult, de vreme ce murise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baroux abia avea douăzeci şi cin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născuse la Marsilia, dintr-o familie de navigatori îndrăzneţi, care au făcut din comerţ o poezie. Prin înfăţişarea, graţia şi idealismul său, mai ales prin profilul său grec, părea să descindă în linie directă din acei Phoceeni care-şi aduseseră zeii de pe malul râului Permessus până la malurile R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tânăr, se instruise în marea artă a cuvântului – această artă din care oamenii din sudul Franţei ştiu să-şi facă o armă şi o podoabă – apoi se instruise în poezie, această floare a Parnasului pe care întemeietorii oraşului Marsilia au adus-o cu ei din golful Corint până în golful Lion. Se mai ocupase, printre altele, de fizică şi era în corespondenţă cu Saussure şi M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nifestase pe neaşteptate în timpul agitaţiilor din oraşul său natal, în urma alegerii lui Mirabeau. A fost apoi numit secretar al municipalităţii oraşului Marsilia. Mai târziu s-au produs tulburări în oraşul Arles. În mijlocul acestor tulburări a apărut frumoasa figură a lui Barbaroux, asemănătoare lui Antinous îna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ul îl cerea. Marele cuptor avea nevoie de acest ferment înmiresmat. Imensul creuzot avea nevoie de acest metal p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trimis acolo să raporteze despre tulburările de la Avignon. S-ar fi spus că nu făcea parte din nici un partid, că inima sa, ca şi inima dreptăţii, nu cunoştea nici prietenia, nici ura: el spuse adevărul simplu şi îngrozitor, aşa cum era, şi spunându-l izbuti să fie măreţ ca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rondinii ajunseseră la putere. Ceea ce îi deosebea pe girondini de celelalte partide, ceea ce poate i-a pierdut, este faptul că erau adevăraţi artişti: iubeau ce era frumos, întinseră mâna lor caldă şi sinceră lui Barbaroux, apoi, mândri de acest frumos aliat, îl conduseră pe tânărul marsiliez la doamna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ce a gândit doamna Roland, la prima privire, despre Barbaroux. Ce a mirat-o mai cu seamă era faptul că soţul ei se afla de multă vreme în corespondenţă cu Barbaroux şi că scrisorile acestui tânăr veneau cu regularitate, precise şi pline de înţelep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întrebase nici ce vârstă, nici ce înfăţişare avea acest corespondent serios: era convinsă că e vorba de un bărbat de vreo patruzeci de ani, cu craniul dezgolit de atâta gândire şi cu fruntea brăzdată de atâtea nopţi de veg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în întâmpinarea imaginii pe care şi-o făcuse şi se pomeni în faţa unui tânăr frumos, de douăzeci şi cinci de ani, vesel, glumeţ, uşuratic, care iubea femeile – toată această generaţie înzestrată şi arzătoare, care înflorea în '92 şi avea să fie secerată în 1793, îl iu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ap, ce părea atât de frivol şi pe care doamna Roland îl găsea prea frumos, s-a formulat, poate, prima idee în legătură cu ce avea să fie 10 au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tuna plutea în aer. Nori nebuni alergau de la miazănoapte la miazăzi, de la apus la răs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baroux le dădu o direcţie precisă, îi îndrumă către acoperişul de culoarea ardeziei a palatului Tuiler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imeni n-avea încă un plan stabilit, el îi scria lui Rebecqui: Trimite-mi cinci sute de oameni care să ştie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adevăratul rege al Franţei era acest rege al revoluţiei, care scrisese să i se trimită cinci sute de oameni care să ştie să moară, şi căruia, tot atât de simplu cum îi ceruse, i-au fost trim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becqui îi alesese personal şi îi recrutase din partidul francez de la Avignon. Luptau de doi ani, dar urau de zece generaţii. Luptaseră la Toulouse, la Nâmes, la Arles. Se obişnuiseră cu sângele. De oboseală, nici nu mai vor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hotărâtă, au întreprins, ca o simplă etapă, acest drum de două sute douăzeci de leg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Erau marinari încercaţi, ţărani aspri, feţe arse de sirocco-ul african sau de mistralul de pe muntele Ventoux, mâini înnegrite de catran, sau înăsprite d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ot pe unde treceau li se zicea tâlh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haltă pe care o făcură mai sus de Orgon, primiră cuvintele şi muzica imnului lui Rouget de l'Isle, intitulat atunci Cântecul Rinului. Barbaroux era acela ce le trimitea acest tonic, pentru ca drumul să li se pară mai puţin 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ei descifră muzica şi cântă cuvintele. Apoi toţi, într-un imens strigăt, repetară acest cântec extraordinar, mult mai cumplit decât şi-l închipuise Rouget de l’Isle însuşi! Trecând prin gura marsiliezilor, melodia îşi schimbase caracterul, după cum şi cuvintele căpătaseră alt accent. Nu mai era un cântec de înfrăţire: era un cântec de exterminare şi de moarte; era Marseieza, adică imnul vibrant care ne-a făcut să tresărim de spaimă la sânul mamelor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rin oraşe şi sate, această mică ceată din Marsilia înfricase Franţa prin ardoarea cu care cânta acest nou cântec, încă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flă că au ajuns la Montereau, Barbaroux alergă să-l informeze pe Santerre. Acesta îi promise că se va duce să-i primească pe marsiliezi la Charenton, împreună cu patruzeci de mii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avea de gând să facă Barbaroux cu cei patruzeci de mii de oameni ai lui Santerre şi cu cei cinci sute de marsili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i pună pe marsiliezi în frunte, să ia cu asalt primăria şi Adunarea, să ia cu asalt palatul Tuileries, aşa cum trecuseră peste Bastilia la 14 iulie 1789, şi, pe ruinele palatului florentin, să proclame republ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baroux şi Rebecqui s-au dus la Charenton să-l aştepte pe Santerre şi pe cei patruzeci de mii de oameni din periferiile Par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erre sosi cu două sut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nu voise să le cedeze marsiliezilor, adică unor străini, gloria unei asemenea lovi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a trupă cu ochi înflăcăraţi, cu feţele arse de soare, cu grai strident, străbătu întregul Paris, de la grădina regelui până la Champs-Elysées, cântând Marseieza. De ce am numi-o noi altfel, dacă aşa îi zicea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siliezii trebuiau să-şi ridice tabăra pe ChampsElysées, unde urma să li se dea a doua zi un banc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chetul a avut loc, aşa cum se hotărâse. Dar, între Champs-Elysées şi podul turnant, la doi paşi de ospăţ, erau rânduite batalioanele de grenadieri din secţia „Filles-Saint-Thomas”. Era o gardă regalistă, pe care palatul o plasase acolo ca un zid de apărare între noii-veniţi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siliezii şi grenadierii se adulmecară adversari. Începură prin a schimba sudalme, lovituri. La prima picătură de sânge, marsiliezii strigară: „La arme!”, se repeziră la puştile lor sprijinite în mănunchi, şi atacară la baion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nadierii parizieni au fost daţi peste cap după această primă lovitură violentă. Spre norocul lor, aveau în spate palatul Tuileries şi porţile sale de fier. Podul turnant le apără fuga, ridicându-se în faţa duşman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arii găsiră adăpost în apartamentele regelui. Se spune chiar că un rănit a fost îngrijit de propriile mâini ale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deraţii, marsiliezii, bretonii şi cei din Dauphinèe erau cinci mii. Constituiau o forţă nu prin număr, ci prin devotament. Aveau în ei spiritul revol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17 iulie au trimis o adresă Adunării, în care spu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declarat patria în primejdie, dar nu o puneţi chiar voi în primejdie prelungind impunitatea trăd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ţi-l pe La Fayette, suspendaţi puterea executivă, destituiţi directoratele departamentelor, reînnoiţi puterea judic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3 august, Pétion în persoană repetă aceeaşi cerere. Cu glasul său indiferent, cere în numele Comunei chemarea sub 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are în spatele său doi buldogi, care îl muşcă de picioare: Danton şi Ser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una, spuse Pétion, denunţă puterea executivă. Pentru a vindeca bolile de care suferă Franţa trebuie să nu pierdem nici o clipă şi să le atacăm chiar la izvoarele lor. Noi am fi dorit să cerem numai suspendarea temporară a lui Ludovic al XVI-lea, dar Constituţia se opune. Regele invocă fără încetare Constituţia. O invocăm la rândul nostru şi cerem decăderea lui din drep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uziţi pe regele Parisului denunţându-l pe regele Franţei, pe regele de la primărie declarând război regelui din Tuiler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dădu înapoi în faţa înspăimântătoarei măsuri ce i se propunea. Decăderea din drepturi fu amânală pentru 9 au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8, Adunarea declară că acuzaţia împotriva lui La Fayette nu e justificată. Adunarea dădea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vea să hotărască a doua zi în legătură cu decăderea din drepturi a regelui? Se va împotrivi şi ea po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ia seama! Nu ştie oare, imprudenta, ce se pet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3 august – chiar în ziua în care Pétion venise să ceară decăderea din drepturi – suburbia Saint-Marceau se sătură să mai moară de foame în această luptă care nu înseamnă nici pace nici război: trimite delegaţi la secţia Quinze-Vingts şi îi întreabă pe fraţii din suburbia Saint-Anto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ornim asaltul asupra palatului Tuileries, mergeţi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răspunseră ace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4 august, Adunarea condamnă proclamaţia insurecţională a secţiei Mauconseil. În ziua de 5, Comuna refuză să publice decr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suficient că regele Parisului declarase război regelui Franţei, iată că şi Comuna se opunea Adu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zvonuri de opoziţie faţă de mişcare ajungeau la urechile marsiliezilor. Ei aveau arme, dar n-aveau cartuşe. Cerură în gura mare cartuşe, dar nu prim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zilei de 4, o oră după ce se răspândise zvonul că Adunarea condamnă actul insurecţional al secţiei Mauconseil, doi tineri marsiliezi se îndreaptă spre prim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află la birou decât doi funcţionari municipali: Sergent, omul lui Danton, şi Panis, omul lui Robespier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întreabă cei doi funcţion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tuşe! răspund cei doi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tribuirea este formal interzisă, spuse Pan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interzis să eliberaţi cartuşe? reluă unul dintre marsiliezi. Dar ceasul luptei se apropie, şi nu avem cu ce s-o susţin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aduşi aşadar la Paris ca să fim ucişi? strigă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scoate un pistol din buzunar. Sergent zâm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ameninţaţi, tinere? spuse el. Nu cu ameninţări veţi intimida doi membri ai Comu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orbeşte de ameninţări şi intimidare? spuse tânărul. Acest pistol nu e pentru dumneavoastră, e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ăsând arma p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lbere! Cartuşe! Sau, pe legea mea de marsiliez, îmi zbor crei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 avea o imaginaţie de artist, o inimă de francez. Simţi că strigătul acestui tânăr era strigătul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nis, spuse el, să luăm seama! Dacă acest tânăr se sinucide, sângele lui se va revărsa asupr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eliberăm cartuşe împotriva ordinului, ne punem capul în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nimic! Cred că a venit momentul să ne punem capul în joc, spuse Sergent. În orice caz, fiecare pentru sine. Eu îl joc pe al meu, rămâne ca tu să nu-mi urmezi exemp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ând o hârtie, scrise ordinul de a se elibera cartuşe marsilierilor, şi-l se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l! spuse Panis când Sergent, ter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mnă după Ser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um înainte puteau să fie liniştiţi: din clipa în care marsiliezii aveau cartuşe, nu se vor lăsa doborâţi fără să se a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6, Adunarea chiar primi o petiţie vehementă din partea marsiliezilor înarmaţi. Nu numai că o primi, dar admite ca petiţionarii să ia parte la şedinţă, cu toate ono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e tare înfricoşată. Atât de înfricoşată, încât se întreabă dacă nu e cazul să se retragă în provin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 Vergniaud o re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Dumnezeule? Cine n-ar spune că Vergniaud o face pentru că vrea să rămână la Paris lângă frumoasa Candeille? Dealtfel, n-avea nici o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aris trebuie să se asigure izbânda libertăţii, sau de nu, să pierim odată cu ea! spuse Vergniaud. Dacă părăsim Parisul, nu o putem face decât împreună cu toţi cetăţenii, cum a făcut Temistocle, nelăsând în urmă decât cenuşă, nefugind din faţa duşmanului decât pentru a-i săpa mor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toată lumea stă la îndoială, şovăie, fiecare simte pământul cutremurându-i-se sub picioare şi se teme să nu se deschidă sub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4 august, ziua în care Adunarea condamnă proclamaţia insurecţională a secţiei Mauconseil, ziua în care cei doi marsiliezi obţin cartuşe de la Panis şi Sergent şi le distribuie celor cinci sute de compatrioţi ai lor, în aceeaşi zi pe bulevardul Temple avea loc o reuniune la „Cadran-Bleu”. Camille Desmoulins era acolo în numele său personal şi al lui Danton. Cu pana în mână, Cassa schiţa planul insurec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lanul întocmit, s-au dus la Antoine, un fost constituant care locuia în strada Saint-Honoré, la tâmplarul Duplay, în aceeaşi casă cu Robespier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 nu făcea parte din complot. De aceea, când doamna Duplay văzu că toată această bandă de instigatori se instalează la Antoine, urcă repede în camera unde erau întruniţi, strigând înspăimâ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Antoine, vreţi ca domnul Robespierre să fie 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ar fi vorba de Robespierre! răspunse Antoine. Slavă Domnului, nimeni nu se gândeşte la el. Dacă i-e frică, să se as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ezul nopţii, planul scris de Cassa fu trimis, lui Santerre şi lui Alexandre, cei doi comandanţi ai carti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e ar fi vrut să meargă, dar Santerre răspunse că suburbia nu era încă pregătită. El îşi ţinea cuvântul dat reginei la 20 iunie. În 10 august el nu porni decât atunci când nu mai avu înco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insurecţia a fost amâ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ine spusese că nimeni nu se gândea la Robespierre. Se înş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ele erau atât de agitate încât răsări ideea să facă din el mobilul unei mişcări revoluţionare, din el, acest monument de imo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ineva a avut ideea? Barbaro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ă era deznădăjduit, acest îndrăzneţ marsiliez. Era gata să părăsească Parisul şi să se înapoieze la Mars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aţi-o pe doamna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suntem siguri că nordul ţării va fi apărat. Examinăm împreună cu Servan şi Barbaroux şansele de a salva libertatea în sudul Franţei şi posibilitatea de a întemeia acolo o republică. Luăm hărţi şi trasăm pe ele linii de demarcaţie. „Dacă marsiliezii noştri nu reuşesc, spunea Barbaroux, aceasta va fi soluţi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Barbaroux crezu că găsise o altă soluţie: geniul lui Robespierre. Sau poate că Robespierre voia să afle până unde ajunsese Barbaro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siliezii părăsiră cazarma, prea îndepărtată, şi se duseră la cordelieri, adică în apropiere de Pont-Neuf. Fiind la cordelieri, marsiliezii se aflau la Danton. Deci, în cazul unei acţiuni insurecţionale, aceşti vajnici marsiliezi vor porni de la Danton. Şi dacă răscoala reuşea, toate onorurile îi vor reveni lui D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baroux ceruse să-l vadă pe Robespier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 avu aerul că le face o favoare satisfăcându-le dorinţa: trimise vorbă lui Barbaroux şi Rebecqui că-i aşteaptă la el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mai spus, Robespierre locuia la tâmplarul Duplay. După cum vă amintiţi, întâmplarea îl dusese acolo în seara încăierării de pe Champ-de-M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 considera această întâmplare o binecuvântare a cerului, nu numai pentru că, pe moment, această ospitalitate îl salva de la o primejdie iminentă, dar mai ales că, pur şi simplu, îi punea în scenă vi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om care dorea să merite titlul de incoruptibil era tocmai locuinţa de care avea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mutase totuşi numaidecât. Făcuse o călătorie la Arras, o adusese de acolo pe sora lui, domnişoara Charlotte de Robespierre, şi locuia în strada Saint-Florentin împreună cu această persoană uscăţivă şi slabă, căreia autorul a avut cinstea să-i fie prezentat la treizeci şi opt de ani după aceste even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 se îmbolnă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uplay, care era o admiratoare fanatică a lui Robespierre, află de această boală şi veni să-i reproşeze domnişoarei Charlotte că n-o înştiinţase de boala fratelui ei. Ceru insistent ca bolnavul să fie transportat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 nu protestă: ieşind de la familia Duplay, unde fusese oaspete de-o clipă, dorinţa sa era să se înapoieze într-o zi ca loca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rea doamnei Duplay răspundea astfel cum nu se poate mai bine planu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visase la onoarea de a oferi adăpost Incoruptibilului. De aceea, pregătise o mansardă micuţă dar curată, unde dusese cele mai frumoase mobile din casă să ţină tovărăşie unui frumos pat albastru-alb, foarte cochet, aşa cum i se cuvenea unui om care, la vârsta de şaptesprezece ani, se lăsase pictat cu un trandafir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jutorul unui lucrător din atelierul soţului ei, doamna Duplay montase în această cameră mansardată rafturi de brad nou-nouţe, pentru cărţi şi docu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ţile erau puţine la număr: operele lui Racine şi ale lui Jean-Jacques Rousseau formau toată biblioteca austerului iacobin. În afară de aceşti doi autori, Robespierre nu se citea decât pe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elelalte rafturi erau încărcate de memoriile sale de avocat, de discursurile sale de tri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ţii erau acoperiţi cu toate portretele ilustrului bărbat pe care fanatica doamnă Duplay le putuse găsi. Astfel încât Robespierre, în orice parte s-ar fi întors, nu trebuia decât să întindă mâna pentru a-l citi pe Robespierre. Aşa încât Robespierre nu-l vedea decât pe Robespier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anctuar, în acest tabernaclu, în această sfânta-sfintelor au fost poftiţi să intre Barbaroux şi Rebecq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eptând pe înşişi actorii acestei scene, nimeni n-ar putea spune cu ce încâlcită îndemânare a început Robespierre conversaţia. Vorbi mai întâi despre marsiliezi, despre patriotismul lor, despre teama pe care a încercat-o de a vedea exagerate chiar şi cele mai alese sentimente. Vorbi apoi despre el, despre serviciile ce le făcuse Revoluţiei, despre încetineala înţeleaptă cu care-i dirijase înain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ra oare timpul ca această revoluţie să fie oprită? Nu era oare momentul ca toate partidele să se unească, să-l aleagă pe cel mai popular om dintre toţi, să-i dea pe mână această revoluţie şi să-l însărcineze cu conducerea mişcăr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becqui nu-l lăsă să meargă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el, ştiu unde vrei să ajungi, Robespier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 se dădu înapoi pe scaun, ca şi cum un şarpe s-ar fi înălţat î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ridicându-se, Rebecqu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m dictator, aşa cum nu vrem rege! Să mergem, Barbaro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ândoi ieşiră pe dată din mansarda Incoruptib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is, care-i adusese cu sine, îi urmă până î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el, aţi înţeles greşit problema, n-aţi priceput bine gândul lui Robespierre. Era pur şi simplu vorba de o autoritate momentană, şi, dacă ideea lui ar fi urmată, nimeni mai mult decât Robespier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baroux însă îl întrerupse şi repetă cuvintele spuse de însoţito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m dictator, aşa cum nu vrem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depărtă cu Rebecq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O FĂCEA PE REGINĂ SĂ NU MAI VREA SĂ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cru liniştea palatul: exact ceea ce îi îngrozea pe revoluţion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 în stare de apărare, palatul devenise o fortăreaţă, cu o garnizoană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faimoasă zi de 4 august, în care s-au întâmplat atâtea, nici regalitatea n-a rămas ina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nopţii de 4 spre 5 august au fost chemate, discret, batalioanele de elveţieni de la Courbevoie, la Tuileries. Doar câteva companii au fost exceptate şi trimise la Gaillon, unde se va refugia, poat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oameni de încredere, trei şefi încercaţi, se găsesc lângă regină: Maillardot cu elveţienii săi; d'Hervilly cu cavalerii de Saint-Louis şi garda sa constituţională; Mandat, comandant general al gărzii naţionale, care promite douăzeci de mii de luptători hotărâţi şi devo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de 8 august, un bărbat pătrunse în castel. Toată lumea îl cunoştea. Ajunse deci fără greutate până la apartamentul reginei. Fu anunţat doctorul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ntre, spuse regina cu glas înfrig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Veniţi, veniţi, doctore! Sunt fericită să vă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ridică ochii spre ea. Întreaga fiinţă a Mariei-Antoaneta exprima ceva ce se asemăna cu veselia şi mulţumirea şi care-l făcu să se înfioare. Ar fi preferat s-o găsească pe regină palidă şi abătută, decât agitată şi plină de vioiciune cum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îi spuse el, mă tem că am ajuns prea târziu şi într-un moment nefavo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doctore, răspunse regina cu un zâmbet – expresie de care gura ei aproape se dezobişnuise – veniţi la timp şi sunteţi binevenit! Veţi vedea un lucru pe care de mult doream să vi-l arăt: un rege cu adevărat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doamnă, reluă Gilbert, să nu vă înşelaţi şi să nu-mi arătaţi mai curând un comandant de fortăreaţă decât un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ilbert, se prea poate să nu ne înţelegem mai bine asupra caracterului simbolic al regalităţii decât asupra multor alte lucruri… Pentru mine, un rege nu este doar un om care spune: „Nu vreau!” E mai ales un om care spune: „V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făcea aluzie la acel faimos veto care adusese situaţia la punctul extrem în care se gă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răspunse Gilbert, şi pentru Majestatea Voastră un rege este mai ales un om care se răz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e apără, domnule Gilbert! Căci ştiţi doar că suntem ameninţaţi în mod public. Urmează să fim atacaţi cu arma în mână. Se află aici, după cum am fost asiguraţi, cinci sute de marsiliezi conduşi de un anumit Barbaroux, care au jurat pe ruinele Bastiliei să nu se înapoieze la Marsilia decât după ce-şi vor fi făcut tabăra pe ruinele palatului Tuile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m auzit spunându-se acest lucru, reluă Gi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nu v-a făcut să râdeţi,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a înspăimântat pentru rege şi pentru dumneavoastră,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t veniţi să ne propuneţi să abdicăm şi să ne predăm la discreţie în mâinile domnului Barbaroux şi ale marsiliez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ă, dacă regele ar putea abdica şi garanta prin sacrificarea coroanei sale viaţa sa, a dumneavoastră, cea a copiilor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l-aţi sfătui s-o facă, nu-i aşa, domnule Gi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şi m-aş arunca la picioarele lui rugându-l să-mi urmeze sf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ilbert, permiteţi-mi să vă spun că nu sunteţi constant în păreril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oamnă, spuse Gilbert, părerea mea este mereu aceeaşi. Devotat regelui meu şi patriei mele, aş fi dorit să văd realizat acordul între rege şi Constituţie. Din această dorinţă şi din decepţiile mele succesive izvorăsc diferitele sfaturi pe care am avut onoarea să le dau Majestăţ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 sfatul pe care mi-l daţi în clipa de faţă, domnule Gi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aţi fost mai în măsură să-l urmaţi ca în această clipă,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auzim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au sfatul să fug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u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ă, doar ştiţi bine că e posibil şi că niciodată până acum nu vi s-au oferit asemenea înlesn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v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aproape trei mii de oameni la ca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cinci mii, domnule, spuse regina cu un zâmbet de satisfacţie, şi de două ori pe atât la primul semn pe care-l vom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nevoie să faceţi un semn care ar putea fi interceptat, doamnă: cei cinci mii de oameni vă sunt de-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Gilbert, ce ar trebui să facem, după părerea dumneavoastră, cu aceşti cinci mii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taţi în mijlocul lor, doamnă, cu regele şi auguştii dumneavoastră copii. Să ieşiţi din Tuileries în clipa în care ceilalţi se vor aştepta cel mai puţin. Apoi, la două leghe de aici, să încălecaţi, să ajungeţi la Gaillon şi în Normandia, unde sunteţi aştep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să-mi pun soarta în mâinile domnului de La Faye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cel puţin, a dovedit că vă este devotat,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nu! Cu cei cinci mii de oameni ai mei şi cu cei cinci mii care pot veni la primul semnal pe care-l vom da, prefer să încerc mai bine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eţi înce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trivim revolta o dată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ă, doamnă! Ce dreptate avea când îmi spunea că sunteţi condam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ărbat al cărui nume nu îndrăznesc să vi-l repet, doamnă. Un bărbat care v-a vorbit de trei ori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strigă regina pălind. Vom încerca să dovedim că-i mincinos acel fals prof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tare mă tem că vă orbiţi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deci de părere că vor îndrăzni să ne at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spre asta se îndreaptă opinia pub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i cred că vor intra aici ca în 20 iu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telul Tuileries nu e o fortăr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că vreţi să veniţi cu mine, domnule Gilbert, vă voi arăta că totuşi palatul poate rezista câtv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oria mea este să vă urmez, doamnă, spuse Gilbert înclin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eniţi! spuse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ându-l pe Gilbert la fereastra din mijloc, aceea care dădea în piaţa Carrousel, şi de unde se vedea nu curtea imensă care se întinde azi pe toată faţada palatului, ci cele trei mici curţi interioare închise cu ziduri, care existau pe atunci şi se numeau: cea a pavilionului „Flore”, curtea prinţilor; cea din mijloc, curtea palatului Tuileries; şi cea ce se învecinează în zilele noastre cu strada Rivoli, curtea elveţi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spus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Gilbert observă că zidurile erau străpunse de găuri înguste, putând oferi garnizoanei un prim zid de apărare, prin ferestruicile căruia se va trage asupra po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dată forţat acest meterez, gernizoana se va retrage nu numai în Tuileries, unde fiecare poartă dădea spre o curte, ci şi în clădirile laterale. Astfel încât patrioţii care vor îndrăzni să intre în curţi vor fi prinşi între trei fo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ţi de asta, domnule? întrebă regina. Tot îl mai sfătuiţi pe domnul Barbaroux, cu ai săi cinci sute de marsiliezi, să-şi ducă planul la îndepli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işte oameni atât de fanatici cum sunt ei ar putea asculta de sfatul meu, aş face pe lângă ei un demers asemănător celui ce-l fac aici. Am venit să vă cer să nu aşteptaţi atacul. Lor le-aş cere să nu at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obabil vor trece peste acest sf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doamnă, veţi face la fel. Vai! asta e nenorocirea omenirii: cere fără încetare sfaturi pentru a nu le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ilbert, spuse regina zâmbind, uitaţi că sfatul, pe care aţi binevoit să ni-l daţi n-a fost solic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devărat, doamnă, spuse Gilbert făcând un pa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face, adăugă regina întinzând mâna doctorului, să vă fim cu atât mai recunoscători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râs palid de îndoială trecu uşor pe buzele lui Gi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începură să intre în curţile palatului Tuileries căruţe încărcate cu bârne grele. Le aşteptau mai mulţi oameni care, sub hainele lor de burghezi, puteau fi uşor recunoscuţi drept militari. Aceşti oameni tăiau bârnele cu fierăstrăul pe o lungime de şase picioare şi o grosime de trei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ine sunt aceşti oameni? întreb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gineri, după cât mi se pare, răspunse Gi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şi se pregătesc, după cum vedeţi, să blindeze ferestrele, lăsând loc numai deschizăturilor pentru tras cu a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o privi trist pe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totuşi, domnule? întrebă MariaAntoan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vă plâng sincer că v-aţi constrâns memoria să reţină aceste cuvinte şi gura să le pronu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domnule! răspunse regina. Sunt împrejurări când femeile devin bărbaţi: atunci când bărb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spuse ea terminând nu fraza începută ci gândul, de astă dată regele a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Gilbert, din moment ce sunteţi hotărâtă să mergeţi până la ultima limită din care văd că vă faceţi portiţa de scăpare, sper că aţi interzis accesul în împrejurimile castelului din toate punctele. Aşa, de exemplu, galeria Luv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mă faceţi să mă gândesc şi la asta!… Veniţi cu mine, domnule. Vreau să mă asigur că ordinul ce l-am dat este exec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ina îl luă cu sine pe Gilbert prin apartamente, până la acea uşă a pavilionului Flore care dă spre galeria de tablo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uşa deschisă, Gilbert văzu lucrători puşi să bareze galeria pe o lăţime de douăzeci d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spuse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resându-se ofiţerului care supraveghea luc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d'Herv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amnă, să ne lase rebelii douăzeci şi patru de ore, şi vom fi în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ne vor lăsa douăzeci şi patru de ore, domnule Gilbert? întrebă regina pe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e va petrece ceva, doamnă, nu cred să se întâmple înainte de 10 au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10? Într-o vineri? Urâtă zi de răscoală, domnule! Credeam că rebelii vor avea inteligenţa să aleagă o dumi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ina porni înaintea lui Gilbert, care o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din galerie, întâlniră un bărbat în uniformă de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Mandat, întrebă regina, aţi luat măsurile cuve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răspunse generalul comandant, privindu-l pe Gilbert cu îngrij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uteţi vorbi în prezenţa domnului, spuse regina. Domnul ne este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orcându-se spre Gilbert, î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doct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răspunse Gilbert, şi încă unul dintre cei mai devo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se Mandat, e cu totul altceva… Un corp de soldaţi din garda naţională, plasat la primărie, un altul la Pont-Neuf, îi vor lăsa pe răzvrătiţi să treacă, şi, în timp ce domnul d'Hervilly cu gentilomii săi, domnul Maillardot cu elveţienii săi îi vor primi din faţă, ei le vor tăia retragerea şi îi vor zdrobi pri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domnule, spuse regina, că al vostru 10 august nu va fi un 20 i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ă, spuse Gilbert, efectiv mi-e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oi?… Pentru noi? insist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eluă Gilbert, ştiţi ce i-am spus Majestăţii Voastre. Pe cât am dezaprobat Vare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atât mă sfătuiţi pentru Gaillon!… Aveţi vreme să coborâţi cu mine până în sălile de jos, domnule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porni pe o mică scară turnantă, care o duse la parterul cast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rul palatului era o adevărată tabără, tabără fortificată şi apărată de elveţieni. Toate ferestrele fuseseră blindate, cum spuses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îndreptă spre colon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Maillardot, ce spuneţi de oameni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sunt gata, ca şi mine, să moară pentru Majestatea Voastră,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or apăra deci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ată început focul, el nu va fi oprit decât în urma unui ordin scris al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ţi, domnule? În afara incintei acestui castel, totul ne poate fi ostil, dar în interior totul ne este credin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consolare, doamnă, dar nu reprezintă o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nistru, ştiţi asta, doc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estatea Voastră m-a condus unde a dorit. Îmi permite s-o reconduc în apartament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doctore, dar sunt obosită. Daţi-mi bra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se înclină în faţa acestei înalte favori, atât de rar acordată de regină chiar şi celor mai intimi, mai ales de la începutul nenorocirilor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duse până la camera de dormit. Ajunsă acolo, Maria-Antoaneta se lăsă să cadă într-un fotoliu. Gilbert puse un genunchi la pământ în f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el, în numele augustului dumneavoastră soţ, în numele dragilor dumneavoastră copii, în numele siguranţei dumneavoastră personale, vă implor pentru ultima oară să vă serviţi de forţele ce le aveţi în jurul dumneavoastră nu pentru a lupta, ci pentru a fu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regina, de la 14 iulie doresc să-l văd pe rege luându-şi revanşa. A sosit momentul, cel puţin aşa credem noi. Vom salva regalitatea, sau o vom înmormânta sub ruinele palatului Tuiler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 vă poate face să reveniţi asupra acestei fatale hotărâr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laşi timp regina întinse mâna lui Gilbert, în parte ca să-i facă semn să se ridice, în parte ca s-o săr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sărută cu respect mâna reginei şi, ridicându-s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Majestatea Voastră îmi va permite să scriu câteva rânduri pe care le cred atât de urgente încât au vreau să întârzie măcar un m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omnule, spuse regina arătându-i o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se aşeză şi scrise aceste câteva r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ţi, domnule! Regina e în pericol de moarte dacă un prieten n-o hotărăşte să fugă, şi cred că sunteţi singurul prieten care poate avea această influenţă asup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mnă şi scrise adr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ă fiu prea curioasă, domnule, întrebă regina, cui i-aţi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ui de Charny, doamnă, răspunse Gi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ui de Charny! exclamă regina pălind şi fremătând în acelaşi timp. Şi ce-i scrieţi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obţină de la Majestatea Voastră ceea ce n-am putut obţine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Charny prea e fericit să se mai gândească la prietenii săi nenorociţi. Nu va veni, spuse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şi intră un aprod, car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onte de Charny, care a sosit chiar în acest moment, solicită onoarea să-şi prezinte omagiile Majestăţ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alidă cum era, regina deveni lividă. Îndrugă câteva cuvinte de 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ntre! Să intre! spuse Gilbert. Cerul ni-l tri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apăru în uşă, în uniforma de ofiţer de mar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Veniţi, domnule! îi spuse Gilbert. Tocmai vă scrise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dădu scris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flat de primejdia prin care trece Majestatea Sa şi am venit, spuse Charny înclin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oamnă, spuse Gilbert, în numele cerului, ascultaţi ce vă va spune domnul de Charny. Glasul lui va fi cel al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lutându-i respectuos pe regină şi pe conte, Gilbert ieşi, ducând cu el o ultimă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DE 9 SPRE 10 AU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permită cititorii să-i ducem într-o casă din strada Ancienne-Comédie, aproape de strada Dauphiné. La primul etaj locuia Fré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recem prin faţa uşii. Degeaba vom suna. El se află la al doilea etaj, la prietenul său, Camille Desmoul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urcăm cele şaptesprezece trepte care separă un etaj de altul, să spunem pe scurt cine era Fré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éron (Louis-Stanislas) era fiul faimosului EliseCathérine Fréron, pe nedrept şi crud atacat de Voltaire. Dacă reciteşti azi articolele de critică scrise de ziarist împotriva autorului „Fecioarei din Orléans”, al „Dicţionarului filosofic” şi al lui „Mahomet”, rămâi mirat să vezi că ziaristul spunea în 1754 exact ce gândim noi în 1854, adică o sută de ani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éron-fiul, care avea pe atunci treizeci şi cinci de ani, necăjit de nedreptăţile ce îl copleşiseră pe tatăl lui – mort de supărare în 1776, în urma suprimării de către ministrul Justiţiei, Miromesnil, a ziarului său „Anul literar” – Fréron îmbrăţişase cu ardoare principiile revoluţionare şi tipărea sau avea să tipărească în vremea aceea „Oratorul po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zilei de 9 august el se afla, cum am mai spus-o, la Camille Desmoulins, unde lua cina cu Brune, viitorul mareşal al Franţei, care lucra până una-alta ca maistru într-o tipogra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doi comeseni erau Barbaroux şi Rebecq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ngură femeie participa la această masă. Era Lu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 plăcut, femeie fermecătoare, care a lăsat o amintire dureroasă în analele revol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vom putea însoţi în această carte, tandră şi poetică făptură, cel puţin nu până la eşafodul pe care ai vrut să urci, fiindcă era cel mai scurt drum spre a-ţi întâlni soţul. Dar vom încerca să-ţi schiţăm în treacăt portretul din două trăsături de co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portret de-al tău ne-a rămas, biată fată? Ai murit atât de tânără, încât pictorul a fost nevoit, ca să spunem aşa, să te prindă în fugă. E o miniatură pe care am văzut-o în admirabila colecţie a colonelului Morin, care, oricât de preţioasă era, a fost lăsată să se rătăcească la moartea acestui om admirabil, care ne punea cu atâta amabilitate tezaurele sale la dis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portret Lucile pare micuţă, frumoasă, foarte vioaie. Există ceva esenţialmente plebeian pe chipul ei fermecător. Într-adevăr, era fiica unui fost înalt funcţionar de la Finanţe şi a unei deosebit de frumoase fiinţe, ce se pretindea a fi fost amanta ministrului de Finanţe, Terray. Lucile, aşa cum îi dovedeşte şi numele de Lucile Duplessis-Laridon, se trăgea, ca şi doamna Roland, din oameni simp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ăsătorie din dragoste l-a unit în 1791 cu această tânără fată, oarecum bogată pentru el, pe copilul teribil, copilul de geniu numit Camille Desmoul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ac, destul de urât, Camille, vorbind anevoie din cauza bâlbâielii care-l împiedica să fie orator şi care făcu, poate, din el marele scriitor pe care-l cunoaşteţi, Camille a fermecat-o deopotrivă prin fineţea inteligenţei şi prin bunătatea inim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era de părerea lui Mirabeau, care spusese: „Nu veţi face nimic din această revoluţie dacă nu o veţi descreştina”. Camille se căsătorise la biserica Saint-Sulpice, după ritul catolic. Dar, în 1792, când i se născu un fiu, îl duse la primărie cerând pentru el botezul republi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în casa din strada Ancienne-Comédie, într-un apartament de la etajul al doilea, fusese elaborat, spre marea spaimă şi în acelaşi timp spre marea mândrie a Lucilei, întregul plan insurecţional pe care Barbaroux mărturisea naiv că îl trimisese cu trei zile în urmă, într-un pantalon de nanchin, spălătores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Barbaroux, care n-avea mare încredere în reuşita acţiunii îndrăzneţe pe care el însuşi o concepuse, şi căruia îi era teamă să nu cadă în mâna Curţii victorioase, arătă cu o simplitate de-a dreptul antică o otravă pregătită – ca şi cea a lui Condorcet – de către Caban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cinei, Camille, care n-avea mai multă speranţă decât Barbaroux, spuse ridicâmd paharul, spre a nu fi înţeles de Lu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amus et bibamus, cras enim moriemur!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cile înţel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ea, de ce să vorbeşti o limbă pe care nu o înţeleg? Ghicesc totuşi ce spui. Haide, Camille, fii liniştit. Nu eu voi fi aceea care te voi împiedica să-ţi împlineşti mis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asigurare, au început să vorbească nestânjenit ş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éron era cel mai hotărât dintre toţi. Ştiau că iubeşte o femeie cu o dragoste fără speranţă, fără să ştie însă cine este această persoană. Disperarea de care fu cuprins la moartea Lucilei relevă acest secret dure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Fréron, îl întrebă Camille, ai otr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u, spuse el, dacă nu reuşim mâine, mă omor! Sunt atât de sătul de viaţă, încât nu caut decât un pretext să scap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becqui era cel mai încrezător din toţi în rezultatul lup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unosc marsiliezii, spunea el. I-am ales eu personal şi sunt sigur de ei, de la primul până la ultimul. Niciunul nu va da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ă, se gândiră să meargă la Danton. Barbaroux şi Rebecqui refuzară, spunând că erau aşteptaţi la cazarma marsiliezilor. Era aproape, la abia douăzeci de paşi de casa lui Camille Desmoul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éron avea întâlnire la Comună cu Sergent şi Manuel. Brune îşi petrecea noaptea la Sant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se lega de eveniment printr-un fir ce-i era prop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spărţiră. Numai Camille şi Lucile se duseră la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perechi erau foarte legate – nu numai bărbaţii, dar mai ales feme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este bine cunoscut. Am fost chemaţi nu o dată noi înşine să-i reproducem portretul, după maeştrii care l-au descris în trăsături vigu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sa este mai puţin cunoscută. Să spunem câteva cuvinte de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la colonelul Morin s-a putut găsi o amintire despre această remarcabilă femeie, care a fost obiectul unei atât de profunde adoraţii din partea soţului ei. Dar, în cazul ei, nu mai e vorba de o miniatură, ca la Lucile, ci de un portret în ghips. Michelet crede că a fost turnat după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isticile ce se pot desprinde din el sunt bunătatea, calmul şi for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fie încă bolnavă de boala care a ucis-o în 1793, era de pe atunci tristă şi îngrijorată, ca şi cum, fiind aproape de moarte, ar fi presimţit viitorul. Tradiţia adaugă că era cucernică şi tim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timiditatea şi cucernicia ei, într-o bună zi şi-a afirmat categoric voinţa în pofida împotrivirii părinţilor ei. Era ziua în care a declarat că se va căsători cu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amille şi Lucile sosiră la Danton, doamna Danton plângea, şi Danton încerca, cu un aer hotărât, s-o consol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a dus la femeie, bărbatul la bărbat. Femeile se îmbrăţişară, bărbaţii îşi strânseră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se va întâmpla ceva? întrebă Cam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răspunse Danton. Santerre e totuşi cam moale. Din fericire, după părerea mea, chestiunea de mâine nu este una de interes personal a unui conducător individual. Iritarea produsă de o mizerie prelungită, indignarea publică, sentimentul apropierii duşmanului din afară, convingerea că Franţa e trădată, iată pe ce trebuie să contăm. Patruzeci şi şapte de secţiuni din patruzeci şi opt au votat decăderea din drepturi a regelui, au numit fiecare trei împuterniciţi care să se alăture Comunei, pentru salvarea pat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varea patriei, spuse Camille clătinând capul, e ceva destul de v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în acelaşi timp de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rat? Şi Robespier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n-a fost văzut niciunul, nici altul. Unul e ascuns în podul său, celălalt în pivniţa sa. Treaba odată terminată, vor fi văzuţi reapărând, unul ca o nevăstuică, celălalt ca o buf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ét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Şiret trebuie să fie cel ce poate spune de partea cui e! În ziua de 4 a declarat război palatului; în 8 a avertizat departamentul că nu mai răspunde de siguranţa regelui; azi-dimineaţă a propus postarea de soldaţi ai gărzii naţionale în piaţa Carrousel; astă-seară a cerut departamentului douăzeci de mii de franci pentru a-i trimite acasă pe marsili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să slăbească vigilenţa Curţii, spuse Camille Desmoul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red, spuse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intră încă o pereche: erau doamna şi domnul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mintim că doamna Robert (domnişoara de Kéralio) dicta în ziua de 17 iulie 1791 pe altarul patriei faimoasa petiţie pe care o scria soţ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celelalte două perechi, unde bărbaţii erau superiori din toate punctele de vedere femeilor, în cazul noilor-veniţi, soţia îi era superioară so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 cazul că credem în „Memoriile” doamnei Roland, Robert era un bărbat corpolent de treizeci şi cinci până în patruzeci de ani, membru al Clubului Cordelierilor, având mai mult patriotism decât talent, neavând nici o uşurinţă de a scrie, mare duşman al lui La Fayette, foarte ambiţ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Robert avea pe atunci treizeci şi patru de ani. Era mică de statură, îndemânatică, spirituală şi mândră. Crescută de tatăl ei, Guinement de Kéralio – cavaler de Saint-Louis, membru al Academiei de istorie şi arheologie – deveni încetul cu încetul savantă şi literată. La şaptesprezece ani scria, traducea, compila. La optsprezece ani scrise un roman, Adelaido. Tatăl ei semna frecvent în reviste articole scrise de ea. Astfel ajunse să aibă gândirea vioaie, rapidă, înflăcărată, care făcu din ea unul din cei mai neobosiţi ziarişti ai tim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i Robert veneau din cartierul Saint-Antoine. Aspectul cartierului era straniu, spunea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era frumoasă, blând luminată, liniştită în aparenţă. Nu era nimeni, sau aproape nimeni pe stradă, dar toate ferestrele erau luminate şi toate aceste lumini păreau să strălucească pentru a lumina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 un efect sinistru! Nu era o iluminaţie de sărbătoare, nu era nici acea lumină de la priveghiul morţilor. Simţeai întrucâtva cum cartierul trăieşte prin acest somn febr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doamna Robert îşi termina povestirea, dangătul unui clopot făcu toată lumea să tresară. Era prima lovitură a clopotului de alarmă care răsuna la cordel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Danton. Îi recunosc pe marsiliezi! noştri! Nu mă îndoiam că ei vor fi aceia care vor da sem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se priviră îngrozite. Doamna Danton mai ales purta pe faţă toate semnele spai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alul? spuse doamna Robert. Palatul va fi atacat deci în timp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i răspunse, dar Camille Desmoulins, care la primul dangăt de clopot trecuse în camera vecină, se înapoie cu o puşcă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le scoase un strigăt, apoi, dându-şi seama că în acest moment hotărâtor n-avea dreptul să slăbească forţa omului pe care-l iubea, se aruncă în alcovul doamnei Danton, căzu în genunchi, îşi sprijini capul pe pat şi începu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ille se apropi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liniştită, îi spuse el. Nu-l voi părăsi pe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ieşiră. Doamna Danton părea gata să moară, iar doamna Robert, atârnată de gâtul soţului ei, voia neapărat să-l însoţ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femei rămaseră singure: doamna Danton şezând, aproape zdrobită; Lucile, în genunchi, plângând; doamna Robert străbătând încăperea cu paşi mari, fără să observe că fiecare cuvânt al ei lovea în inima doamnei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stea, toate astea sunt din vina lui Danton! Dacă soţul meu este ucis, voi muri odată cu el. Dar înainte de a muri îl voi înjunghia pe D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astfel aproape o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deschizându-se uşa de pe pal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Robert se năpusti înainte; Lucile întoarse capul; doamna Danton rămase nemiş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se întorses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 exclamă doamna Ro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iţi-vă, spuse Danton, nu se va întâmpla nimic până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mille? întrebă Lu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obert? întrebă domnişoara de Kéral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a cordelieri, unde redactează chemări la arme. Vin să vă dau ştiri despre ei, să vă spun că nu se va întâmpla nimic în această noapte, şi dovada e că am să mă cul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se aruncă îmbrăcat cum era pe pat şi peste cinci minute adormi, ca şi cum nu în acel moment s-ar fi hotărât o problemă de viaţă sau de moarte între popor şi monar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u după miezul nopţii se înapoie şi Cam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duc veşti despre Robert, spuse el. S-a dus la Comună să ducă proclamaţiile noastre… Nu fiţi îngrijorate, e doar pentru mâine, şi încă, şi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ille clătină din cap în semn de îndoială. Îşi sprijini apoi acest cap cuprins de îndoială de umărul Lucilei şi adormi la rând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ea de aproape o jumătate de oră când cineva sună la uşă. Doamna Robert se duse să deschidă. Era Robert. Venea să-l convoace pe Danton în numele Comunei. Îl t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e ducă… şi să mă lase să dorm! exclamă el. Mâine, când se va face zi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şi soţia sa plecară. Se duseră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se sună din nou la uşă. Acum doamna Danton se duse să desch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se în încăpere un tânăr blond, de vreo douăzeci de ani, în uniformă de căpitan al gărzii naţionale, care ţinea în mână o p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anton?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spuse doamna Danton trezindu-şi so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se întâmpla, întrebă acesta.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nton, spuse tânărul blond, sunteţi aştepta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om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ă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egaţii secţiilor şi, în mod deosebit, domnul Bil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rbatul! spuse Danton. Bine! Spuneţi-i lui Billot că voi 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rivind chipul tânărului, care-i era necunoscut şi care purta, copil fiind încă, insigna unui grad prea înalt, î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 domnule ofiţer, dar cine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nge Pitou, domnule, căpitan al gărzii naţionale din Haram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st învingător al Bastilie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mit ieri o scrisoare de la domnul Billot, care-mi spunea că probabil ne vom bate straşnic aici şi că e nevoie de toţi bunii patri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m plecat cu aceia dintre oamenii mei care nu vrut să mă urmeze. Dar cum sunt mai puţin buni mărşăluitori ca mine, au rămas la Dammartin. Mâine dis-de-dimineaţă vor f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ammartin? întrebă Danton. Dar e la o distanţă de opt leghe d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Haramont, la ce distanţă e de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ouăsprezece leghe… Am plecat azi la cinci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Şi dumneavoastră aţi parcurs distanţa într-o singură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aţi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zece seara… Am întrebat de domnul Billot. Mi s-a spus că se află cu siguranţă în cartierul SaintAntoine, la domnul Santerre. M-am dus la domnul Santerre, dar acolo mi s-a spus că nu l-au văzut şi că-l voi găsi probabil la iacobini, în strada Saint-Honoré. La iacobini nu fusese văzut şi am fost trimis la cordelieri. Aici mi s-a spus să mă duc la prim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primărie l-aţi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anton! Atunci mi-a dat adresa dumneavoastră şi mi-a spus: „Nu-i aşa că nu eşti obosit, Pit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Bil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u-te şi spune-i lui Danton că e un leneş şi că îl aştep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spuse Danton sărind jos din pat. Iată un om care mă face să-mi fie ruşine! Să mergem, prietene, să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să-şi îmbrăţişeze soţia, apoi ieşi cu Pit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lui scoase un suspin slab şi lăsă capul să-i cadă pe speteaza fotol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le crezu că plânge şi-i respectă durerea. Totuşi, văzând-o că rămâne nemişcată, îi trezi pe Camille, apoi se îndreptă spre doamna Danton; biata femeie leşi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raze ale soarelui se strecurau prin ferestre. Ziua promitea să fie frumoasă, dar, ca o prevestire rea, cerul era de culoarea sân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DE 9 SPRE 10 AU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e se petrecea în casa tribunilor. Să povestim acum ce se petrecea la o depărtare de cinci sute de paşi, în locuinţa reg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olo femeile plângeau şi se rugau, şi poate că plângeau mai mult chiar. Chateaubriand a spus-o: ochii prinţilor sunt făcuţi să conţină o mai mare cantitate de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ă fim drepţi faţă de fiecare: Madame Elisabeth şi doamna de Lamballe plângeau şi se rugau; regina se ruga, dar nu plân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aseră la ora obişnuită: nimic nu-l oprea pe rege când era vorba să ia m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u-se de la masă, şi pe când Madame Elisabeth şi doamna de Lamballe se duceau în camera cunoscută sub numele de cabinetul de Consiliu, unde se hotărâse să-şi petreacă noaptea familia regală, pentru a aştepta rapoartele, regina îl luă deoparte pe rege şi vru să-l ducă cu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ă duceţi, doamnă? întreb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mera mea… Nu vreţi să puneţi pieptarul pe care l-aţi purtat la 14 iulie,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regele, era bun să mă ocrotească de gloanţele sau de pumnalul unui asasin într-o zi de ceremonie sau de complot, dar într-o zi de luptă, în care prietenii mei se expun pentru mine, ar fi o laşitate să nu mă expun la fel ca şi prieten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aceste cuvinte regele o părăsi pe regină, pentru a se retrage în apartamentul său şi a se închide acolo cu duhovnic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duse spre cabinetul de Consiliu, să stea împreună cu Madame Elisabeth şi doamna de Lamba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regele? întrebă doamna de Lamba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povedeşte, spuse regina, cu un accent imposibil de re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uşa se deschise şi în prag apăru contele de Charny. Era palid, dar cu desăvârşire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vorbi cu regele, doamnă? o întrebă pe regină, încli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oment, domnule, regele sun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o ştia mai bine ca oricine, cu toate acestea, ins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urca la rege, domnule, spuse regina. Dar cu siguranţă că-l veţi deranja, vă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Regele e cu domnul Pétion care tocmai a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e cu duhovnicul său,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doamnă, că dumneavoastră urmează să vă dau raportul, în calitate de comandant-şef al cast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acă binevo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avea onoarea să prezint Majestăţii Voastre efectivul forţelor noastre. Jandarmeria călare, în număr de şase sute de oameni, comandată de domnii Rulhières şi de Verdière, este înşirată gata de luptă pe piaţa mare a Luvrului. Jandarmeria pedestră pariziană din interiorul palatului este consemnată în grajduri. Din aceasta au fost aleşi o sută cincizeci de oameni pentru un post de pază la palatul Toulouse, spre a proteja, la nevoie, casa vistieriei extraordinare, casa de scont şi trezoreria. Jandarmeria pedestră pariziană din exteriorul palatului, în număr de numai treizeci de oameni, este postată lângă scara mică a regelui din curtea prinţilor. Două sute de ofiţeri şi soldaţi din fosta gardă călare sau pedestră, o sută de tineri regaâişti, tot atâţia gentilomi, trei sute cincizeci sau aproape patru sute de combatanţi sunt adunaţi în „Oeil-de-boeuf” şi în sălile înconjurătoare. Două sau trei sute de soldaţi din garda naţională sunt împrăştiaţi în curţi şi în grădină. În sfârşit, o mie cinci sute de elveţieni, care, sunt adevărata forţă a castelului, şi-au luat în primire diferitele posturi şi sunt plasaţi sub marele vestibul şi la piciorul scărilor, pe care sunt însărcinaţi să le a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răspunse regina, toate aceste măsuri nu vă liniştesc 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 mă linişteşte, doamnă, reluă Charny, când e vorba de salvarea Majestăţ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omnule, continuaţi să opinaţi pentru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rea mea, doamnă, este să vă plasaţi împreună cu regele şi auguştii dumneavoastră copii în mijlocul nostru al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făcu o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estăţii Voastre îi repugnă La Fayette, fie! Dar are încredere în ducele de Liancourt. El e la Rouen, doamnă. A închiriat acolo casa unui gentilom englez numit Canning. Comandantul provinciei a pus trupele sale să jure credinţă regelui. Regimentul elveţian de la Salis-Samade, pe care se poate conta, este eşalonat pe şosea. Totul e încă liniştit: să ieşim pe podul turnant şi să ajungem la bariera Etoile. Trei sute de oameni ai gărzii Constituţionale ne aşteaptă acolo. Vom aduna cu uşurinţă la Versaille o mie cinci sute de gentilomi. Cu patru mii de oameni răspund să vă duc unde veţi d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de Charny, spuse regina. Apreciez devotamentul care v-a făcut să părăsiţi persoanele ce vă sunt dragi pentru a veni să vă oferiţi serviciile unei stră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este nedreaptă cu mine, o întrerupse Charny. Viaţa suveranei mele va fi în ochii mei totdeauna cea mai preţioasă dintre toate vieţile, aşa cum datoria îmi va fi totdeauna cea mai scumpă dintre toate virtu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oria, da, domnule, murmură regina, dar eu însămi – deoarece fiecare trebuie să-şi facă datoria – cred că înţeleg bine care este a mea: aceea de a menţine regalitatea nobilă şi măreaţă, de a veghea ca, dacă e lovită, să fie lovită în picioare şi să cadă demn, cum făceau acei gladiatori din antichitate care au învăţat să moară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ltimul cuvânt al Majestăţ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mai ales ultima mea do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salută şi întâlnind-o aproape de uşă pe doamna Campan, care venea să li se alăture prinţeselor,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gaţi pe Alteţele Lor, doamnă, să-şi pună în buzunare tot ce au mai preţios: e posibil ca dintr-un moment într-altul să fim nevoiţi să părăsim cast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timp ce doamna Campan se ducea să transmită acestea prinţesei de Lamballe şi doamnei Elisabeth, Charny se apropie de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el, e imposibil să nu aveţi oarecare nădejdi în afara sprijinului forţei noastre materiale. Dacă e aşa, încredinţaţi-vă mie. Gândiţi-vă că mâine, la aceeaşi oră, voi avea de dat socoteala de cele întâmplate, oamenilor sau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spuse regina, trebuie să fi fost predată domnului Pétion suma de două sute de mii de franci şi lui Danton suma de cincizeci de mii. În schimbul acestor două sute cincizeci de mii de franci s-a obţinut de la Danton să rămână acasă şi de la Pétion să vină la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amnă, sunteţi absolut sigură de intermediari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ţi spus că Pétion a ş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vedeţi, est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suficient… Mi s-a spus că s-a trimis după el de trei ori până să fi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de-al nostru, spuse regina, trebuie, vorbindu-i despre rege, să-şi pună arătătorul pe pleoapa ochiului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nu e de-al nostru,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e de-al nostru, e prizonierul nostru, şi am dat ordine stricte să nu fie lăsat să iasă din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se auzi răsunând un clo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sta? întreb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opotul de alarmă, răspunse Char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ele se ridicară înspăimân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regina, ce se întâmplă? Clopotul de alarmă e trâmbiţa insurge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Charny, care părea mai emoţionat decât regina din Cciuza acestui sunet sinistru, mă duc să mă informez dacă acest clopot de alarmă anunţă ceva gr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ă vom revedea? spuse agitată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 mă pun la dispoziţia Majestăţii Voastre, şi nu o voi părăsi decât după ce se va fi risipit ultima umbră de primej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salută ş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rămase o clipă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să vedem dacă regele s-a spove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 la rând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Madame Elisabeth se dezbrăca de câteva piese de îmbrăcăminte, pentru a se putea culca mai comod pe o canapea. Scoase din baticul ei un ac de cornalină şi i-l arătă doamnei Campan; era o piatră gra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iţi, spuse Madame Elisabe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Campan se apropie de candelabru şi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re jignirilor, iertare injur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spuse prinţesa, că această maximă n-are nici un fel de influenţă asupra duşmanilor noştri. Cu toate astea, nu înseamnă că nu ne e d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termină de rostit aceste cuvinte, o împuşcătură răsună în curte. Femeile scoaseră un ţi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primul foc de armă, spuse Madame Elisabeth. Vai! Nu va fi ult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fu anunţată de sosirea lui Pétion la Tuileries. Iată în ce împrejurări îşi făcuse intrarea acolo primarul Par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se pe la ora zece şi jumătate. De astă dată nu mai fusese lăsat să facă anticameră. Dimpotrivă, i s-a spus că regele îl aşteaptă. Numai că, pentru a ajunge până la rege, trebuia mai întâi să traverseze şirul soldaţilor elveţieni, apoi al soldaţilor gărzii naţionale, iar în cele din urmă cel al gentilomilor, care erau numiţi cavalerii pumn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cum se ştia că regele trimisese să-l cheme pe Pétion, cum în definitiv el ar fi putut rămâne la primărie, în palatul său, şi să nu vină să se arunce în această groapă cu lei numit palatul Tuileries, se alese numai cu denumirile de trădător şi iudă, care-i fură azvârlite în obraz pe când urca sc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VI-lea îl aştepta pe Pétion în aceeaşi cameră unde se purtase atât de sever cu el la 21 iunie. Pétion recunoscu uşa şi zâmbi. Soarta îi oferea o cumplită revan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şă, Mandat, comandantul gărzii naţionale, îl opri pe primar, spun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avoastră sunteţi, domnule pri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eu sunt, spuse Pétion cu obişnuitul său sânge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ţi veni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ă mă lipsesc să vă răspund la această întrebare, domnule Mandat, nerecunoscându-vă deloc vreun drept de a mă interoga. Dar, cum sunt grăbit, nu ţin să vorbesc cu inferi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inferi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opriţi, deşi vă spun că sunt grăbit, domnule Mandat. Am venit aici fiindcă reeele m-a chemat de trei opri până acum… Din proprie iniţiativă n-aş fi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Pétion, deoarece am onoarea să vă văd, vă voi întreba de ce administratorii Parisului au distribuit din belşug cartuşe marsiliezilor, şi de ce eu, Mandat, n-am primit decât câte trei pentru fiecare dintre oamen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spuse Pétion, fără să-şi piardă nici o clipă calmul, nu s-au cerut mai multe de-aici, de la Tuileries: trei de fiecare soldat din garda naţională, patruzeci de fiecare elveţian. S-a dat exact cât a cerut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ceastă deosebire în cant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rege să-l întrebaţi, nu pe mine. Probabil că nu are încredere în garda n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domnule, spuse Mandat, v-am cerut praf de pu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Din păcate, nu sunteţi în drept să-l pri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rumos răspuns! exclamă Mandat. Pe dumneavoastră trebuie să mă bizui, e drept, fiindcă ordinul trebuie să vină de l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a se angaja pe un teren unde lui Pétion i-ar fi fost greu să se apere. Din fericire, uşa se deschise şi Roederer, împuternicitul Comunei, venind în ajutorul primarului Parisului,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étion, regele vă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étion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regele îl aştepta cu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vă, domnule Pétion, spuse el. În ce stare se află Par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étion îl informă, adică îl informă aproximativ despre situaţia în care se afla or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nimic mai mult să-mi spuneţi, domnule?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răspunse Pét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l privea ţintă pe pri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în plus?… Absolu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étion făcea ochi mari, neînţelegând insistenţ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rtea sa, regele aştepta ca Pétion să ducă mâna la ochi. Era, ne amintim, semnul prin care primarul Parisului trebuia să arate că în schimbul celor două sute de mii de franci primiţi, regele se putea bizui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étion se scărpina pe ureche, dar pentru nimic în lume nu-şi ducea mâna la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usese deci înşelat: un escroc băgase banii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a exact în clipa în care regele nu ştia ce întrebare să-i mai pună primarului, şi în care Pétion aştepta o nouă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încet regina, e prieten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regele, n-a făcut nici un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fie prizonie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mă retrag, Sire? întrebă Pét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nu-l lăsaţi să iasă! spuse Maria-Antoan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Veţi fi liber într-o clipă, dar mai am să vă vorbesc, adăugă regele ridicând glasul. Intraţi, vă rog, în acest cabi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mna că le spusese tuturor celor ce se găseau în cabinet: „Vi-l încredinţez pe Pétion. Vegheaţi asupra lui şi nu-l lăsaţi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e se aflau în cabinet înţeleseră perfect. Îl înconjurară pe Pétion, care se simţi prizon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Mandat nu se afla acolo: Mandat se zbătea împotriva unui ordin recent sosit şi care-i cerea să se prezinte la prim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rile se încrucişau; Mandat era chemat la primărie, aşa cum Pétion fusese chemat la Tuiler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Mandat îi era silă să se supună invitaţiei şi nu se hotărî pe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priveşte pe Pétion, era al treizecilea într-un cabinet mic, în care ar fi fost înghesuială chiar dacă erau doar patru persoane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el după o clipă, e cu neputinţă să mai rămânem multă vreme aici: ne sufo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ărerea tuturor. Aşa că nimeni nu se opuse ieşirii lui Pétion, numai că toţi îl urmară. Poate nici nu îndrăzneau să-l reţină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ă pe prima scară întâlnită în cale. Această scară îl duse într-o cameră de la parter care dădea spre gră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emu o clipă ca uşa spre grădină să nu fie închisă, dar era 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étion intră într-o închisoare mai mare şi mai aerisită, asta era tot, dar la fel de bine ferecată ca şi prima. Oricum, era o îmbunătă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îl urmase şi, odată ajunşi în grădină, îi dădu braţul; era Roederer, procurorul împuternicit al departa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începură să se plimbe pe terasa care se întindea de-a lungul palatului. Această terasă era luminată de un rând de lampioane: soldaţi ai gărzii naţionale veniră şi stinseră pe acelea care se aflau în vecinătatea primarului şi a împuternic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le era intenţia? Pétion nu o crezu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el unui ofiţer elveţian care-l urma şi care se numea domnul de Salis-Lizers, aveţi oare intenţii rele faţă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liniştit, domnule Pétion, răspunse ofiţerul cu un pronunţat accent german. Regele m-a însărcinat să veghez asupra dumneavoastră şi vă garantez că cel ce vă va ucide va muri peste o clipă de mâ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împrejurare asemănătoare, Triboulet îi răspunsese lui Francisc I: „V-ar fi egal, Sire, să fi fost cu o clipă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étion nu răspunse nimic şi se îndreptă spre terasa Feuillants, foarte bine luminată de lună. Terasa nu era, ca azi, mărginită de o grilă, ci de un zid înalt de opt picioare şi închisă de trei porţi, două mici şi un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porţi nu erau numai închise, dar şi baricadate. În plus, ele erau păzite de grenadierii de la Butte-des-Moulins şi de la Fille-Saint-Thomas, cunoscuţi pentru regalism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prin urmare nimic de sperat din partea lor. Din când în când Pétion se apleca, ridica de jos o piatră şi o arunca de cealaltă parte a z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Pétion se plimba şi arunca cu pietre, veniră doi mesageri să-i spună că regele doreşte să-i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Roederer, nu vă du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Pétion, e prea cald acolo sus. Îmi amintesc de cabinet şi n-am deloc chef să mă întorc acolo. De altfel, i-am dat cuiva întâlnire pe terasa Feuillant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ntinuă să se aplece, să adune pietre şi să le arunce de cealaltă parte a z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aţi dat întâlnire? întrebă Roeder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poarta Adunării, care dădea pe terasa Feuillants, se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spuse Pétion, că este exact ce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din ca domnul Pétion să fie lăsat să treacă, spuse un glas. Adunarea Naţională îl convoacă la bară, pentru a face o dare de seamă asupra situaţiei di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spuse Pétion încet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glas puternic, r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gata să răspund interpelărilor duşmanilor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ându-şi că e vorba de ceva defavorabil pentru Pétion, soldaţii gărzii naţionale îl lăsară să tr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proape trei dimineaţa. Zorile începeau să se ivească. Numai că – lucru extraordinar! – cerul era de culoarea sân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DE 9 SPRE 10 AU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ocat de rege, Pétion prevăzuse că nu va ieşi din palat aşa cum intrase. De aceea se apropiase de un bărbat cu chipul aspru, înăsprit încă şi mai mult de o cicatrice ce-i brăzda fru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illot, îl întrebă, ce ştiri mi-aduceţi de la Ad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va rămâne toată noaptea în şed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Ce spuneţi că aţi văzut la PontNeu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nuri şi soldaţi ai gărzii naţionale, puşi acolo din ordinul domnului Man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spuneaţi că sub arcada Saint-Jean, la ieşirea în strada Saint-Antoine, e adunată o forţă conside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tot din ordinul domnului Man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scultaţi-mă, domnule Bil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 ordin pentru domnii Manuel şi Danton: să dispună înapoierea soldaţilor gărzii naţionale de la arcada Saint-Jean în cazărmi şi să dezarmeze Pont-Neuf. Trebuie ca acest ordin să fie executat cu orice preţ, înţe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oi transmite personal domnului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Locuiţi pe strada Saint-Honor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aţi predat ordinul domnului Danton, duceţi-vă acasă şi odihniţi-vă puţin. Apoi, pe la ora două, sculaţi-vă şi plimbaţi-vă de cealaltă parte a zidului terasei Feuillants. Dacă vedeţi sau auziţi căzând pietre aruncate din grădina Tuileries, înseamnă că sunt prizonier şi că se va exercita probabil asupra mea viol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zentaţi-vă atunci la bara Adunării şi spuneţi colegilor mei să mă cheme în faţa lor… Înţelegeţi, domnule Billot! Vă încredinţez vi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ăspund de ea, domnule, spuse Billot. Duceţi-vă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étion plecă, bizuindu-se pe patriotismul bine cunoscut al lui Billot. Acesta îl expedie pe Pitou la Danton, insistând să nu se întoarcă fără el. Şi, cu toată lenea lui Danton, Pitou reuşi să-l ad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văzuse tunurile de pe Pont-Neuf. Îi văzu pe soldaţii gărzii naţionale în arcada Saint-Jean. Înţelese cât de grabnic era să nu lase asemenea forţe în spatele armatei pop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rdinul lui Pétion în mână, Manuel şi cu el reuşiră să-i trimită în cazărmi pe soldaţii de la arcada Saint-Jean şi pe tunarii de la Pont-Neu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 clipă, marea cale a insurecţiei era lib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Billot şi Pitou se înapoiau în strada Saint-Honoré. Era dintotdeauna vechea locuinţă a lui Billot. Pitou îi dădu bună ziua ca unui prieten. Billot se aşeză şi-i făcu semn lui Pitou să facă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Billot, spuse Pitou, nu sunt ob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illot stărui şi Pitou se aş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tou, îi spuse Billot, ţi-am trimis vorbă să vii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cum vedeţi, nu v-am făcut să aştep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i aşa? Bănuieşti că se va întâmplă ceva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doiesc, răspunse Pitou. Dar spuneţi-mi totuşi, domnule Bil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Pit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mai văd nici pe domnul Bailly, nici pe domnul de La Fay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illy e un trădător, care ne-a asasinat pe Champ-de-M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doar eu v-am adunat aproape scăldându-vă în propriul dumneavoastră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ayette e un trădător care a vrut să-l răpească p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ştiam… Domnul La Fayette este un trădător? Cine ar fi bănuit? Şi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este mai trădător decât toţi, Pit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asta, nu mă m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unelteşte cu străinătatea şi vrea să dea Franţa în mâinile duşmanilor. Palatul Tuileries este un focar de conspiraţie şi s-a hotărât să-l luăm cu asalt… Înţelegi, Pit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şi eu că înţeleg!… Ia spuneţi, domnule Billot, la fel cum am luat Bastili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nu va fi atât de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de te înşeli, Pit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a fi mai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totuşi că zidurile sunt mai puţin în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sunt mai bine păzite. Bastilia nu avea în garnizoană decât vreo sută de invalizi, pe când la palat se află trei sau patru mi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tiu, drace! Trei sau patru mii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ă mai socotim că Bastilia a fost luată prin surprindere, pe când cei din palatul Tuileries bănuiesc încă din ziua de 1 a acestei luni că vor fi atacaţi şi au luat măsuri defens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se vor apăra? spuse Pit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Billot, mai ales după cum se spune că apărarea i s-a încredinţat domnului de Char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 plecat ieri cu batalionul din Boursonnes, cu soţia sa… Cum, este şi el un trăd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un aristocrat, iată tot. El a fost întotdeauna pentru Curte şi, în consecinţă, n-a trădat poporul, fiindcă nu i-a cerut poporului să se bizuie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ne vom bate împotriva domnului de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obabil, Pit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iudat! Nişte vec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 ceea ce se numeşte război civil, Pitou. Dar nu eşti obligat să lupţi dacă nu-ţi con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domnule Billot, spuse Pitou. De îndată ce dumneavoastră vă convine, îmi convine şi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refera ca tu să nu intri în luptă, Pit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m-aţi mai chemat, domnule Bil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razul lui Billot se întun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chemat, Pitou, îi spuse fermierul, pentru a-ţi preda această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hârtie, domnule Bil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onţine această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opie autentică a testament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copie a testamentului dumneavoastră? Eh! Domnule Billot, continuă râzând Pitou, n-aveţi aerul unui om care vrea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Billot arătându-şi arma şi cartuşiera agăţate de perete, dar am aerul unui om care poate fi 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ăi, spuse sentenţios Pitou, fapt e că toţi suntem mur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Billot, te-am chemat să-ţi predau copia autentică a testament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domnule Bil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Pitou, ţinând seama că te fac legatarul meu univers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legatarul dumneavoastră universal? spuse Pitou? Nu, mulţumesc, domnule Billot! E de râs ceea ce îmi spuneţ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ceea ce este,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ăsta nu se poate, domnule Bil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când un om are moştenitori, nu-şi poate lăsa bunurile unor stră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Pitou, poate s-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trebuie, domnule Bil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or întunecat trecu pe fruntea lui Bil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moştenitori,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bună, reluă Pitou, n-aveţi moştenitori? Şi cum o numiţi dumneavoastră pe domnişoara Cathér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nosc pe nimeni cu acest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cu putinţă, domnule Billot! Nu spuneţi asemenea lucruri! Să ştiţi că asta mă revo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tou, spuse Billot, din moment ce un lucru îmi aparţine, îl pot da cui vreau. Iar tu, din moment ce acest lucru îţi va aparţine, îl vei putea da la rândul tău cui îţi va pl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Bine! Da! spuse Pitou, care începea să înţeleagă. Atunci, dacă vi s-ar întâmplă o nenorocire… Dar ce prost sunt! Nu vi se va întâmplă nici o nenoro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spuneai adineauri, Pitou, că toţi suntem mur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i bine, de fapt aveţi dreptate: iau testamentul, domnule Billot. Dar, desigur, presupunând că am nenorocirea să devin moştenitorul dumneavoastră, voi putea face ce vreau cu bunurile moşte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căci vor fi ale tale… Şi ţie, un bun patriot, nu-ţi vor căuta pricină, aşa cum ar putea s-o facă unora care au pactizat cu aristoc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înţelegea din ce în ce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sta-i, domnule Billot, acc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trucât asta a fost tot ce-am vrut să-ţi spun, pune hârtia în buzunar şi odihneşt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omnule Bil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după toate semnele, vom avea treabă mâine sau mai degrabă azi, căci s-a făcut de ora două d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ţi, domnule Bil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eabă de-a lungul terasei Feuillant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veţi nevoi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m-ai încu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domnule Billot, voi lua o îmbucătură</w:t>
      </w:r>
      <w:r>
        <w:rPr>
          <w:rFonts w:cs="Bookman Old Style;Cushing Hv BT" w:ascii="Bookman Old Style;Cushing Hv BT" w:hAnsi="Bookman Old Style;Cushing Hv BT"/>
          <w:sz w:val="24"/>
          <w:lang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exclamă Billot, şi eu care am uitat să te întreb dacă ţi-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puse râzând Pitou, fiindcă ştiţi că mi-e foame î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evoie să-ţi spun unde e căm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omnule Billot, nu vă îngrijiţi de mine… Dar vă veţi întoarce aic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re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i altminteri ar trebui să-mi spuneţi unde vă voi putea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util! Într-o oră voi f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uceţ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itou începu să-şi caute de mâncare, cu acea poftă care, la el ca şi la rege, nu era niciodată stricată de evenimente, oricât de grave ar fi fost ele, pe când Billot se îndrepta spre terasa Feuillant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m ce urma să fac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după sosire, o piatră căzută la picioarele sale, urmată de a doua, apoi de a treia, îl făcu să înţeleagă că lucrul de care se temuse Pétion se produsese şi că primarul era prizonier la Tuiler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văzut, urmând instrucţiunile primite, Billot se duse la Adunare, şi înalta instanţă ceru ca Pétion să se prezinte de îndată în f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liber, lui Pétion nu-i mai rămase decât să traverseze Adunarea şi să se înapoieze pe jos la primărie, lăsându-şi, ca să-l reprezinte, trăsura în curtea castelului Tuiler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Billot se întoarse acasă şi-l găsi pe Pitou terminându-şi 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Billot, întrebă Pitou, ce mai e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în afara faptului că răsar zorile şi că cerul e roşu ca sân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3 de la ora trei pânĂ la şase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um au răsărit zo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sale raze luminară doi călăreţi care, mergând la pas, călăreau de-a lungul cheiului pustiu al palatului Tuileries. Aceşti doi călăreţi orau comandantul general al gărzii naţionale, Mandat, şi aghiotan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mat la primărie la ora unu după miezul nopţii, Mandat refuzase la început să se prez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două ordinul a fost repetat mai imperativ. Mandat mai voia să reziste, dar împuternicitul Roederer se apropiase de el şi îi sp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fiţi atent, în conformitate cu dispoziţiile legale, comandantul gărzii naţionale este la ordinele municip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andat se hotă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comandantul general nu ştia două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că patruzeci şi şapte de secţii din patruzeci şi opt trimiseseră fiecare la municipiu câte trei delegaţi având drept misiune să salveze patria. Aşa încât Mandat crezu că va găsi vechea municipalitate în componenţa pe care i-o cunoştea, şi nu se aştepta deloc să întâlnească acolo o sută patruzeci de feţ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ndat ignora ordinul, dat de aceeaşi municipalitate, de a dezarma Pont-Neuf şi de a evacua arcada Saint-Jean, ordin a cărui executare, ţinând seama de importanţa sa, le-a fost încredinţată personal lui Danton şi Manu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cât, ajungând la Pont-Neuf, Mandat rămase uluit văzându-l pustiu. Se opri şi îl trimise pe aghiotant în recuno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hiotantul reveni după zece minute. Nu văzuse nici tunuri, nici soldaţi ai gărzii naţionale. Piaţa şi strada Dauphiné, cheiul Augustinilor erau pustii, ca şi Pont-Neu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dat îşi continuă drumul. Poate că ar fi trebuit să se înapoieze la castel. Dar oamenii se duc unde îi împinge dest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înainta spre primărie i se părea că înaintează spre viaţă: la fel ca în anumite cataclisme organice, când sângele, retrăgându-se spre inimă, părăseşte extremităţile, care rămân decolorate ori reci, tot astfel mişcarea, căldura, într-un cuvânt revoluţia se găseau pe cheiul Pelletier, în piaţa Grève, la primărie, adevăratul sediu al vieţii populare, inimă a acestui mare trup ce se numeşte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dat se opri în colţul cheiului Pelletier şi îl trimise pe aghiotant la arcada Saint-Jean. Prin arcada Saint-Jean sosea şi pleca nestânjenit valul mulţimii: garda naţională dispă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dat vru să se întoarcă, însă mulţimea se adunase în spatele său şi-l împingea, ca pe o epavă, spre scările primă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ţi pe loc! spuse el aghiotantului, şi dacă mi se întâmpla o nenorocire, duceţi-vă să daţi de ştire la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dat se lăsă purtat de valul mulţimii. Aghiotantul, care, după uniformă, se vedea că are o importanţă secundară, rămase în colţul cheiului Pelletier, unde nimeni nu-l deranjă. Toate privirile erau îndreptate spre comandantul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nd în marea sală a primăriei, Mandat se pomeni în faţa unor chipuri necunoscute şi asp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nsurecţia în întregimea ei şi îi cere socoteală omului care a vrut nu numai să-i stăvilească desfăşurarea, dar s-o şi înăbuşe din f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uileries el era cel care interoga. Ne amintim de scena sa cu Pétion. Aici va fi el cel intero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membrii noii Comune – această Comună violentă care va sufoca Adunarea Legislativă şi va lupta cu Convenţia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tre membrii noii Comune înaintează şi, în numele tuturor, în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ordinul cui ai dublat garda cast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ordinul primarului Parisului, răspunde Man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acest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uileries, unde l-am lăsat, ca să poată fi executat în lip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adus tun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am pus în mişcare batalionul, şi când batalionul e în marş, tunurile i se al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Pét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la castel când am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zo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iber, plimbându-se în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clipă, interogatoriul se întreru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embru al noii Comune aduce o scrisoare fără sigiliu şi cere s-o citească cu glas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dat n-are nevoie decât să arunce o privire pe această scrisoare pentru a înţelege că e pierdut. Şi-a recunoscut scr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crisoare este ordinul trimis la ora unu după miezul nopţii comandantului batalionului postat la arcada Saint-Jean, comandându-i să atace prin spate mulţimea care s-ar îndrepta spre castel, în timp ce batalionul de la Pont-Neuf o va ataca din flanc. Ordinul a căzut în mâna Comunei după retragerea batali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ogatoriul ia sfârşit. Ce mărturisire s-ar mai putea obţine de la acuzat, care să fie mai cumplită decât această scr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ul hotărăşte ca Mandat să fie dus la Abaţie16. Apoi i se citeşte sen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ncepe interpre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ndu-i sentinţa, preşedintele – ni se afirmă – făcu din mână unul din acele gesturi pe care poporul, din păcate, se pricepe să le interpreteze prea bine: un gest orizo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spuse domnul Peltier, care a scris Revoluţia din 10 august 1792, făcu un gest orizontal foarte expresiv spunând: Să fie l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gestul ar fi fost foarte expresiv peste un an; dar un gest orizontal, care ar fi însemnat foarte mult în 1793, nu însemna mare lucru în 1792, când ghilotina nu funcţiona încă. Abia la 21 august a căzut, pe piaţa Carrousel, capul primului regalist. Cum a fost atunci posibil, cu unsprezece zile mai devreme – numai dacă n-a fost cumva un semn dinainte convenit – ca acest gest să spună: „Ucideţi-l pe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norocire, faptele par a confirma acuz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dat abia apucă să coboare primele trei trepte ale peronului primăriei. Şi, în clipa când fiul său se avânta spre el, un foc de pistol sfărâmă ţeasta prizoni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lucru i se întâmplase cu trei ani în urmă lui Flessel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dat era doar grav rănit, se ridică, recăzu însă în aceeaşi clipă, lovit de douăzeci de lovituri de sul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eodată, din cercul unde nu se vedeau decât braţe ridicându-se printre săbii şi suliţe sclipitoare, se ridică un cap însângerat desprins de tr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pul lui Man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hiotantul plecă în galop să anunţe la Tuileries cele văzute. Asasinii se împărţiră în două cete: una se duse să arunce trupul în râu, cealaltă – să plimbe capul lui Mandat pe străzile Parisului în vârful unei sul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m orele patru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i-o luăm înainte la Tuileries aghiotantului, care va aduce macabra veste, şi să vedem ce se petrece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a spovedit – şi din moment ce conştiinţa îi era împăcată, se simţea aproape liniştit asupra tuturor celorlalte – regele, care nu se putea împotrivi nici uneia dintre nevoile sale fireşti, se culcă. E-adevărat că se culcă îmbr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clopotul de alarmă bătu a doua oară şi răsună şi alarma generală, regele fu tre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Chesnaye – locţiitorul lui Mandat, căruia acesta, la plecare, i-a predat comanda trupelor – îl trezi pe rege pentru ca suveranul să se arate soldaţilor gărzii naţionale şi, prin prezenţa sa, prin câteva cuvinte potrivite, să le reînsufleţească entuzia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ridică, îngreunat, nesigur, prost dispus, necoaf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i atragă pe disidenţi, Ludovic al XVI-lea părea că vine dinadins să le arate cât de puţin prestigiu are monarhia care se prăvăleşte, când omul care o reprezintă este lipsit şi de geniu, şi de for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colo, regaliştii scoaseră câteva strigăte de „Trăiască regele!”, dar un imens strigăt de „Trăiască naţiunea!” le răspunse. Apoi, cum regaliştii avură stângăcia de a insista, patrioţii str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Nici un alt rege decât na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rugător, regele le rep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piii mei, naţiunea şi regele vostru nu fac şi nu vor face decât un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ceţi-l pe moştenitor, îi spuse încet MariaAntoaneta doamnei Elisabeth. Poate că vederea copiilor îi va înduio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regele îşi continua trista trecere în revistă. Avu ideea nefericită de a se apropria de artilerişti. Era o greşeală; artileriştii erau aproape toţi republic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regele ar fi ştiut să vorbească, dacă s-ar fi putut face ascultat de oamenii a căror convingere îi îndepărta de el, ar fi fost un lucru curajos, cu sorţi de izbândă. Dar Ludovic al XVI-lea n-avea nimic convingător, nici în vorbă, nici în gest. El se bâlbâi. Regaliştii vrură să-i acopere ezitarea, încercând din nou acel strigăt nelalocul lui de „Trăiască regele!”, care eşuase de două ori. Acest strigăt fu gata să provoace o cioc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tunari părăsiră posturile lor şi se repeziră spre rege, ameninţându-l cu pu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crezi tu, în definitiv, spuseră ei, că pentru a apăra un trădător ca tine vom trage asupra fraţ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l trase înapoi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finul! Delfinul! strigară mai multe glasuri. Trăiască Delf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repetă acest strig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ăcu cale întoarsă spre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în camera lui, se prăbuşi, aproape fără răsuflare, într-un fotoliu. Rămasă la uşă, regina căuta din priviri un sprijin. Îl zări pe Charny, în picioare, rezemat de uşa apartamentului. Se îndreptă sp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totul 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că da, răspunse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utern oare f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târziu,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ne mai rămâne să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urim! răspunse Charny înclin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coase un suspin şi se înapoie în came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ORA ŞASE PÂNĂ LA NOUĂ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fusese ucis Mandat, şi Comuna îl numi în locul său comandant general pe Santerre. Acesta dispuse să se bată toba pe toate străzile Parisului, dând în acelaşi timp ordin să sune neîncetat, în toate bisericile, clopotul de alarmă. Apoi organiză patrule patriotice, cu ordinul să-şi croiască drum până la Tuileries şi, mai ales, să informeze Adunarea despre cele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patrulele străbătuseră toată noaptea împrejurimile Adunării 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orele zece seara a fost arestat pe ChampsElysées un grup de unsprezece oameni înarmaţi, zece cu pumnale şi pistoale, al unsprezecelea cu o puşcă groasă şi scurtă. Acest grup se lăsă arestat fără rezistenţă, fiind dus la corpul de gardă de la Feuillant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stul nopţii, au fost făcuţi alţi unsprezece prizonieri. Au fost puşi în două încăperi sepa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i zilei, primii unsprezece găsiră mijlocul să evadeze, sărind pe fereastră şi sfărâmând apoi poarta grăd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ămăseseră totuşi unsprezece, bine înch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şapte dimineaţa a fost adus în curtea Feuillants un tânăr de aproape treizeci de ani, în uniforma şi cu boneta gărzii naţionale. Prospeţimea uniformei, strălucirea armelor şi eleganţa ţinutei sale au făcut să fie bănuit că face parte din aristocraţie şi au dus astfel la arestarea sa. În plus, mai era şi foarte ca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nume Bonjour, fost funcţionar superior la marină, prezida în acea zi una din secţiile de la Feuillants. El îl interogă pe tânărul îmbrăcat în uniforma gărzii 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ţi fost arestat?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erasa Feuillants, răspunse prizon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ăceaţ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eam la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mă supune unui ordin dat de municip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ispunea acest or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rific situaţia şi să raportez procurorului general al departa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acest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ânărul scoase o hârtie din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desfăcu hârtia şi ci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ătorul prezentului ordin se va duce la palat pentru a verifica situaţia şi apoi va raporta domnului procuror general împuternicit al departa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irie, Le Rouf funcţionari municip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ul era concret. S-ar fi putut totuşi ca semnăturile să fie false şi-atunci a fost trimis un om la primărie, însărcinat să le ver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ultimă arestare adunase multă lume în curtea Feuillants şi, în mijlocul acestei mulţimi, câteva voci – se găsesc întotdeauna asemenea oameni în mijlocul adunărilor populare – începură să ceară moartea prizoni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uncţionar al municipalităţii, care se găsea acolo, înţelese că nu trebuiau lăsate aceste voci să capete mai multă tărie. Urcă pe o platformă pentru a linişti mulţimea şi a o îndemna să se ret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lumea era pe cale, poate, să cedeze influenţei acestei cuvântări miloase, omul trimis la primărie pentru a verifica semnătura celor doi funcţionari municipali se înapoie spunând că ordinul e în adevăr real şi, astfel, numitul Suleau, purtătorul acestui ordin, poate fi pus în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ostirea acestui nume, o femeie pierdută în mulţime ridică privirea şi scoase un strigăt de 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leau! strigă ea, Suleau, redactorul-şef al publicaţiei Actes des Apôtres? Suleau, unul din asasinii independenţei Liège-ului?… Suleau e al meu! Cer moarte lui Sul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se dădu la o parte, să facă loc acestei femei, mică de statură, plăpândă, îmbrăcată într-o rochie de amazoană în culorile gărzii naţionale, înarmată cu o sabie pe care o purta în bandulieră. Ea se apropie de funcţionarul municipal, îl forţă să coboare de pe platformă şi urcă în loc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îşi înălţă capul deasupra mulţimii, când aceasta scoase un singur strig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héroig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Théroigne era femeia populară prin excelenţă. Cooperarea dată în zilele de 5 şi 6 octombrie, arestarea ei la Bruxelles, atacul împotriva ei de la 20 iunie îi aduseseră o popularitate atât de mare, încât în ziarul său satiric Suleau i-l dăduse drept amant pe cetăţeanul Populus, adică întregul po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ublă aluzie – la popularitatea Théroignei şi la uşurătatea moravurilor ei – a fost socotită exces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Suleau publicase la Bruxelles Le Tocsin des Rois, contribuind astfel la înăbuşirea revoluţiei din Liège şi la punerea sub ciomagul austriac şi mitra unui preot a unui popor nobil care a vrut să fie liber şi franc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éroigne îşi scria tocmai atunci povestea arestării sale şi citise câteva capitole la iacobini. Ceru nu numai moartea lui Suleau, dar şi a celor unsprezece prizonieri ce se aflau împreun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eau auzea răsunând acest glas care, în mijlocul aplauzelor, cerea moartea sa şi a celor unsprezece tovarăşi închişi cu el. Chemă prin uşă pe şeful gărzii care-l păzea. Această gardă era formată din două sute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mă să ies, spuse el. Îmi voi spune numele, voi fi ucis şi totul se va termina. Moartea mea va salva unsprezece v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refuzat. Încercă atunci să sară pe fereastră. Tovarăşii săi îl traseră însă înapoi şi-l reţinură. Nu puteau crede că vor fi daţi cu sânge rece pe mâna ucigaşilor. Se înşel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Bonjour, intimidat de strigătele mulţimii, dădu urmare plângerii făcute de Théroigne, interzicând gărzii naţionale să se împotrivească voinţei po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a naţională se supuse, se îndepărtă şi, îndepărtându-se, lăsă poarta nepăzită. Poporul se năpusti în închisoare şi puse mâna, la întâmplare, pe primul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găsit a fost un abate, pe nume Bouyon, autor dramatic, deopotrivă cunoscut prin epigramele din Cousin Jacques şi prin insuccesele suferite de trei sferturi din piesele sale la teatrul Montansier. Era un uriaş. Smuls din braţele delegatului municipalităţii, care încerca să-l salveze, fu târât în curte, unde începu o luptă îndârjită cu ucigaşii săi. O lovitură de baionetă îl ţintui la zid, şi îşi dădu sfârş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ei lupte, doi dintre prizonieri reuşiră să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rul, un fost ostaş din garda regală, pe nume Solminiac, a fost ucis cu aceeaşi cruzime. A fost apoi măcelărit un al treilea, al cărui nume a rămas necunoscut. Al patrulea a fost Sul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omul tău, Théroigne, spuse o femeie, uite-l pe Sul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éroigne nu-l cunoştea la faţă. Îl credea preot şi-l numea abatele Suleau. Se azvârli ca o tigroaică şi-l apucă de bereg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eau era tânăr, viteaz şi viguros. Cu o lovitură de pumn o aruncă pe Théroigne la zece paşi de el. Printr-o scuturătură violentă se liberă de cei trei-patru oameni agăţaţi de el, smulse o sabie din mâinile asasinilor şi, din două lovituri, culcă la pământ doi ucig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cepu o luptă îngrozitoare. Câştigând mereu teren, înaintând mereu spre poartă, Suleau se eliberă de trei ori. Ajunse la poartă, dar fiind nevoit să se întoarcă spre a o deschide, se află o clipă fără apărare în faţa asasinilor săi. Această clipă a fost de-ajuns ca douăzeci de săbii să-i străpungă tr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zu la picioarele Théroignei, care avu crunta bucurie să-i provoace ultima 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acul Suleau se însurase în urmă cu două luni cu o femeie fermecătoare, fiica unui pictor celebru, cu Adèle H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Suleau lupta împotriva ucigaşilor, un al treilea prizonier izbuti să evad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cincilea, un fost ostaş din garda regelui, numit Du Vigier, avu soarta lui Sul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altor patru a fost un simplu măcel. Nu se cunoaşte nici măcar num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cadavre fură târâte în piaţa Vendôme, unde fură şi decapitate. Apoi, puse în vârful suliţelor, capetele şi începură plimbarea prin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servitorul lui Suleau răscumpără cu preţ mare capul stăpânului său şi reuşi, după căutări îndelungate, să găsească şi cadavrul. Pioasa soţie a lui Suleau, însărcinată de două luni, era aceea care cerea cu insistenţă rămăşiţele dragi, pentru a le da ultimul oma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că înainte ca lupta să fi început, sângele cursese în două locuri: pe treptele primăriei şi în curtea Feuillant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om vedea numaidecât curgând la Tuileries. După picătură, râu; după râu, flu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în momentul în care se săvârşeau aceste crime, adică între opt şi nouă dimineaţa, zece sau unsprezece mii de soldaţi ai gărzii naţionale, adunaţi de clopotul lui Barbaroux şi de alarma generală a lui Santerre, coborau strada Saint-Antoine, străbăteau faimoasa arcadă Saint-Jean, atât de bine păzită în noaptea precedentă, şi ieşeau în piaţa Grè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zece mii de oameni veneau să ceară ordinul de a se îndrepta spre Tuileries. Fură lăsaţi să aştepte o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versiuni circulau prin mu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ă se aşteptau concesiuni din partea Curţii. A doua, că mahalaua Saint-Marceau nu era încă pregătită şi nu trebuia să se înceapă asaltul făr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e de oameni, înarmaţi cu suliţe, îşi pierdură răbdarea. Ca întotdeauna, cei mai puţin înarmaţi erau şi cei mai aprinşi. Rupseră rândurile soldaţilor gărzii naţionale, spunând că se vor lipsi de sprijinul lor şi vor cuceri singuri pal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federaţi marsiliezi şi vreo zece sau doisprezece soldaţi de gardă francezi – aceiaşi care luaseră Bastilia cu trei ani în urmă – s-au pus în fruntea lor şi au fost aleşi şefi prin aclam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vangarda insurec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aghiotantul care văzuse cum a fost asasinat Mandat se înapoiase într-un suflet la Tuileries. Dar n-a putut comunica sinistra veste decât după ce regele şi regina se înapoiară în apartamentele lor după nefasta plimbare prin curţile cast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imţi ceea ce simţi de fiece dată când ţi se anunţă moartea unui om de care abia te-ai despărţit: nu putea crede. Ceru să i se povestească scena o dată, apoi a doua oară, cu toate amănu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zgomotul unei încăierări urca până la primul etaj şi intra prin ferestrele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rasă la fereastră de zgomot, regina îl recunoscu pe Weber. Ordonă valetului regelui, Thierry, să-l cheme pe fratele ei de lapte. Weber urcă şi-i povesti reginei tot ce văzuse. Regina îi povesti în schimb moartea lui Mandat. Zarva continua sub f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e rog, ce se întâmplă, Weber, spuse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se întâmple, doamnă?… Iată-i pe tunari care-şi părăsesc gurile de foc, înfundă cu putere în ţevi câte o ghiulea şi, cum tunurile nu sunt încărcate, iată-le scoase din 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despre toate astea, sărmane We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spuse bunul austriac, că Majestatea Voastră ar trebui să-l consulte pe domnul Roederer, care-mi pare unul dintre cei mai devotaţi oameni care au mai rămas la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unde să-i vorbesc fără să fiu auzită, spionată, întrer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partamentul meu, dacă regina binevoieşte, spuse valetul Thi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zis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fratele ei de lapte,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l caută pe domnul Roederer, şi adu-l la Thie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când Weber ieşea singur pe o uşă, regina ieşea pe cealaltă, urmându-l pe Thi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ologiul castelului suna ora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NOUĂ DIMINEAŢA PÂNĂ LA ORA PRÂNZ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gi la un punct atât de important al istoriei ca acela unde am ajuns, nu trebuie să omiţi nici un amănunt, având în vedere că unul se împleteşte cu celălalt şi că alăturarea exactă a tuturor acestor amănunte formează lungimea şi lăţimea acelei ţesături savante care se desfăşoară în faţa privirii posterităţii, între mâinile trecu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Weber se ducea să-l anunţe pe împuternicitul Comunei că regina doreşte să-i vorbească, căpitanul elveţian Durler urca la rege să-i ceară lui sau generalului comandant ultimele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îl zări pe căpitan căutând un uşier sau un valet care l-ar putea introduce la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iţi, căpit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ţi dumneavoastră generalul comandant? spuse Dur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ăpit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să primesc ultimele ordine, domnule, întrucât capul coloanei insurgenţilor şi-a făcut apariţia în piaţa Carrous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 se recomandă să nu cedaţi forţei, domnule, regele fiind hotărât să moară în mijlocul trupelor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liniştit, domnule comandant, răspunse cu simplitate căpitanul Dur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că să ducă acest ordin tovarăşilor săi, ordin care echivala cu condamnarea lor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pusese căpitanul Durler, avangarda insurecţiei începea într-adevăr să apară. Erau cei o mie de oameni înarmaţi cu suliţe, în fruntea cărora mărşăluiau vreo douăzeci de marsiliezi şi vreo cincisprezece ostaşi ai gărzii franceze. În rândul acestora din urmă străluceau epoleţii de aur ai unui tânăr căpitan. Era Pitou. Recomandat de Billot, avea o misiune specială, pe care o va face cunoscută fără întârz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i puţin de o optime de leghe în spatele acestei avangărzi urma un corp impresionant, alcătuit din gărzi naţionale şi federaţi, precedat de o baterie de douăsprezece tu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i se comunică ordinul comandantului general, elveţienii se plasară fiecare, liniştiţi şi hotărâţi, la postul lor, păstrând liniştea rece şi sumbră a hotărârii. De o disciplină mai puţin severă, soldaţii gărzii naţionale făcură mai mult zgomot şi dezordine în plasarea trupelor pe poziţii. Erau însă animaţi de aceeaşi hotărâ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t organizaţi, neavând decât arme cu bătaie scurtă – săbii şi pistoale – ştiind că de astă dată era vorba de o luptă pe viaţă şi pe moarte, gentilomii văzură apropiindu-se, cu un soi de beţie febrilă, momentul în care se vor afla în contact cu poporul, acest vechi adversar, acest etern atlet, acest luptător întotdeauna biruit şi care se întăreşte totuşi mereu de opt secole înc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sediaţii, sau cei ce urmau să fie asediaţi, luau cuvenitele măsuri de apărare, se bătea la poarta regală şi mai multe glasuri strigară: „Un parlamentar! „, făcând în acelaşi timp să fluture deasupra zidului o batistă albă legată în vârful unei sul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a porţii se duse să-l caute pe Roederer. Îl găsi la jumătatea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bate la poarta regală, domnule,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bătăile şi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vem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ul îi fu transmis portarului, care deschise poarta şi fugi mâncând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ederer se află în faţa avangărzii oamenilor cu sul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spuse Roederer, aţi cerut să se deschidă poarta unui parlamentar şi nu unei armate. Unde e parlament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domnule, spuse Pitou cu glasu-i blând şi surâsu-i binevo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ăpitanul Ange Pitou, şeful federaţilor din Haram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dreptul de trecere pentru mine şi prieten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eceţi? Şi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ne duce să blocăm Adunarea… Avem douăsprezece tunuri. Niciunul nu va trage dacă se face ceea ce cer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ce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ăderea din drepturi 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Roederer, chestiunea e gr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gravă, domnule, răspunse Pitou cu politeţea sa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ită, prin urmare, să deliberăm asup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legitim! răspunse Pit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vind orologiul castelulu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ra zece fără un sfert. Vă dăm timp până la zece. Dacă la zece fix n-avem răspuns, ata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tunci, permiteţi să închidem poart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resându-se însoţitorilor săi, l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îngăduiţi să se închidă po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u semn oamenilor cu suliţe, veniţi mai în faţă, să se dea înapoi. Aceştia se supuseră şi poarta fu închisă fără dificul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raţie acestei porţi deschise pentru o clipă, asediatorii avură posibilitatea să aprecieze formidabilele pregătiri făcute pentru primi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poarta închisă, oamenilor lui Pitou le veniră chef să continue să parlamenteze. Câţiva se cocoţară pe umerii tovarăşilor lor, se urcară pe zid, se aşezară acolo călare şi începură să stea de vorbă cu garda naţională. Aceasta se arăta dispusă de o tac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trecu sfertul de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veni un om de la castel şi dădu ordin să se deschidă po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diatorii crezură că cererea le-a fost satisfăcută, îndată după deschiderea porţii intrară ca nişte oameni care au aşteptat multă vreme şi pe care mâini puternice îi împing din spate, intrară adică în masă, strigându-i pe elveţieni cu strigăte puternice, punându-şi pălăriile în vârful suliţelor şi săbiilor şi ţipând: „Trăiască naţiunea! Trăiască garda naţională! Trăiască elveţi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gărzii naţionale răspunseră la strigătele de „Trăiască naţiunea”. Elveţienii păstrară în schimb o linişte sumbră şi prof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la gura tunurilor asediatorii se opriră şi priviră în jurul şi înaintea lor. Marele vestibul era plin de elveţieni plasaţi pe trei rânduri în înălţime. În afară de asta, câte un şir se afla pe fiecare latură a scării, ceea ce permitea ca şase rânduri să tragă î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dintre insurgenţi începură să chibzuiască, şi printre ei se găsea şi Pitou. Numai că era cam târziu pentru a chibzui. Văzând primejdia, nu-i trecu nici o clipă prin minte ideea să fugă, dar încercă să ocolească primejdia glumind cu soldaţii gărzii naţionale şi cu elveţienii. Soldaţii gărzii naţionale erau foarte dispuşi să glumească şi ei. Elveţienii însă îşi păstrau serioz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urgenţii nu-şi dădeau seama că timpul trece, că şeful lor, Pitou, dăduse termen domnului Roederer doar până la ora zece şi că era zece şi un sfert. Se distrau cu toţii: de ce ar fi numărat minu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ei, care nu avea nici suliţă, nici puşcă, nici pistol, ţinea în mână o prăjină pentru coborâtul crengilor copacilor, adică o prăjină cu cârl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puse vecin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ş pescui un elveţ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cuieşte! răspunse vec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mul nostru agăţă un elveţian de centiron şi-l atrase la el. Acesta rezistă atât cât era necesar pentru a părea că opune rez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prins! spuse pesc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ia-o încetişor! spuse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u prăjina o luă încetişor, şi elveţianul trecu din vestibul în curte, ca un peşte care trece din râu pe mal. Au urmat mari aclamaţii şi explozii d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unul! Încă unul! se striga din toate pă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 cuteză să prindă un alt elveţian, pe care-l agăţă ca şi pe primul. După al doilea urmă al treilea, apoi al patrulea şi al cinc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trecut în acelaşi fel întregul regiment dacă nu s-ar fi auzit ordinul: Pregătiţi ar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um coboară armele cu zgomotul regulat şi precizia mecanică ce însoţeşte aceste mişcări la trupele, regulate, unul din asediatori – se găseşte întotdeauna în asemenea împrejurări un smintit care să dea semnalul masacrului – trase un foc de pistol asupra uneia dintre ferestrele pal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urtul răstimp care desparte ordinul Pregătiţi armele! de ordinul Foc! Pitou înţelese tot ce se va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lcaţi! strigă el oamenilor săi. Culcaţi, sau sunteţi cu toţii m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mbinând comanda cu exemplul, se azvârli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ainte ca recomandarea să fi avut timp să fie urmată, cuvântul Foc! răsună sub vestibul, care se umplu de zgomot şi de fum, împroşcând ca o puşcă imensă o ploaie de gloa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compactă – jumătate din coloană intrase poate în curte – masa compactă se undui ca un lan de cereale în bătaia vântului, apoi se clătină ca spicele tăiate de seceră şi se prăbuşi. Abia o treime rămase în viaţă! Aceasta o luă la fugă sub focul celor două linii şi al celui din barăci, focuri trase de la mică di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gătorii s-ar fi ucis unii pe alţii dacă n-ar fi avut între ei o perdea de oameni atât de densă. Perdeaua fu ruptă în fâşii. Patru sute de oameni au rămas culcaţi pe pavaj, din care trei sute ucişi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o sută, răniţi mai mult sau mai puţin mortal, se văitau încercând să se ridice, cădeau iarăşi şi dădeau acestui câmp de cadavre, înspăimântător de privit, o instabilitate asemănătoare unui val în retra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et, încet, totul se linişti şi, în afară de câţiva care se încăpăţânau să trăiască, totul intră în ne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arii se răspândiră în piaţa Carrousel, trecând o parte pe chei, cealaltă pe strada Saint-Honoré, şi strigând: „Ajutor! Ne asasi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de Pont-Neuf întâlniră grosul armatei, comandat de doi bărbaţi călare urmaţi de un altul pe jos care, cu toate că era pe jos, părea să facă parte din comand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trigară fugarii recunoscând într-unul dintre cei doi călăreţi pe berarul din mahalaua Saint-Antoine, remarcabil prin statura sa uriaşă, căruia îi servea drept piedestal un enorm cal flamand. Oh! domnule Santerre! Ajutor! Ne sunt ucişi f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face asta? întrebă Santer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veţienii! au tras asupr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erre se întoarse spre celălalt călă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deţi despre ast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spuse cu un pronunţat accent german al doilea călăreţ, care era un bărbat blond, mic de statură, cu părul tăiat scurt – cred că există un proverb militar care spune: „Soldatul trebuie să se ducă acolo unde aude zgomotul salvelor de puşcă sau al tunurilor”. Să ne ducem acolo unde s-a stârnit vacar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trebă omul pedestru pe unul din fugari, era cu voi un tânăr ofiţer. Nu-l mai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ăzut primul, cetăţene delegat. Şi e o nenorocire, căci era un tânăr vite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ra un viteaz! răspunse pălind uşor cel căruia i se dăduse titlul de delegat. Da, era un tânăr viteaz, şi va fi vitejeşte răzbunat. Înainte, domnule Sant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onsecinţă, propun să i se dea comandamentul general cetăţeanului Westermann, care e un adevărat general şi un prieten al cetăţeanului Danton, oferindu-mă să mă supun primul, ca simplu sol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doriţi, spuse Billot, cu condiţia să mergem fără să pierdem nici un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ceptaţi comandamentul, cetăţene Westermann? întrebă Sant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cept, răspunse laconic Westerma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daţi-vă ord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strigă Westerma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mensa coloană, oprită o clipă, se repuse în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avangarda coloanei pătrundea în acelaşi timp în Carrousel prin porţile dinspre strada Echelle şi prin cele dinspre chei, orologiul de la Tuileries suna ora un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NOUĂ DIMINEAŢA PÂNĂ LA ORA PRÂNZ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poindu-se la castel, Roederer îl întâlni pe valet, care îl căuta din partea reginei. Şi el o căuta pe regină, ştiind că în acest moment ea reprezenta adevărata forţă a palatului. A fost de aceea bucuros să afle că regina îl aştepta într-un loc ferit, unde i-ar putea vorbi între patru ochi şi fără să fie întreru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îl urmă pe va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era aşezată aproape de cămin, cu spatele întors spre fereastră. La zgomotul făcut de uşă, se întoarse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întrebă ea, interogând fără să dea un scop concret întrebă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mi-a făcut onoarea să mă cheme? răspunse Roeder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Sunteţi unul dintre primii demnitari ai oraşului. Prezenţa dumneavoastră la palat este o pavăză pentru monarhie. Vreau totuşi să vă întreb, ce speranţe sau temeri putem a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de sperat, doamnă, totul de tem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igur că poporul vine în marş asupra pal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angarda se află la Carrousel şi duce tratative cu elveţi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 tratative, domnule? Dar am dat ordin elveţienilor să respingă forţa prin forţă. Sunt cumva ispitiţi să nu ni se su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Elveţienii vor muri la post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 la al nostru. Aşa cum elveţienii sunt soldaţi în serviciul regilor, regii sunt soldaţi în serviciul monarh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ederer t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am nefericirea de a avea o părere care nu se împacă cu a dumneavoastră? întreb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Roederer, nu voi avea o părere decât dacă Majestatea Voastră îmi face favoarea să mi-o c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 cer,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amnă, am să v-o spun cu sinceritatea unui om convins. Părerea mea este că regele este pierdut dacă rămâne în Tuile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nu rămânem în palat, unde să ne ducem? spuse regina, ridicându-se înspăim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a în care ne găsim, spuse Roederer, există un singur refugiu care ar putea apăra familia r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narea N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ţi spus, domnule? spuse regina clipind repede din ochi şi întrebând ca o femeie convinsă că n-a auzi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narea Naţională, repetă Roeder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deţi, domnule, că le-aş cere ceva acestor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ederer tă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şmănie pentru duşmănie, domnule. Îi prefer pe cei ce ne atacă direct şi la lumina zilei, decât pe cei care vor să ne distrugă prin spate şi din 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amnă, atunci hotărâţi-vă: înaintaţi împotriva poporului, sau bateţi în retragere spre Ad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bat în retragere? Suntem oare atât de lipsiţi de apărare încât să batem în retragere înainte să fi încercat măcar focul ar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vrea, doamnă, înainte de a lua o hotărâre să ascultaţi raportul unui om competent şi să cunoaşteţi forţele de care puteţi di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eber, du-te şi cheamă-l pe unul dintre ofiţerii din palat, fie pe domnul Maillardot, fie pe domnul de la Chesnaye,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ata să spună: „Fie pe contele de Charny”, dar se opri. Weber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jestatea Voastră ar vrea să se apropie de fereastră, ar putea judeca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vădită repulsie, regina făcu câţiva paşi spre fereastră, dădu la o parte perdelele şi văzu piaţa Carrousel, şi chiar curtea palatului plină de oameni cu sul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finte! exclamă ea. Dar ce fac aici toţi aceşti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spus-o Majestăţii Voastre: negoc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u intrat până în curtea pal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ocotit că trebuie să câştig timp, pentru a da răgaz Majestăţii Voastre să ia o hotărâ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uşa se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Veniţi! exclamă regina fără să ştie cui se ad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doamnă,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voastră sunteţi! Atunci n-am ce să vă întreb, căci adineauri ne-aţi spus ce ne rămâne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părerea domnului, întrebă Roederer, ce vă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urim! spuse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că este preferabil ceea ce vă propun,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e viaţa mea, nu ştiu ce să fac, spus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pune domnul? întrebă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conducă pe rege la Ad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înseamnă moartea, dar înseamnă umilirea, spuse Char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ţi, domnule! spus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reluă Roederer, nu s-ar găsi o cale de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ber se apr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reprezint prea puţin, spuse el, şi că e îndrăzneţ din partea mea să iau cuvântul într-o asemenea companie. Dar poate că devotamentul meu îmi dă un izvor de inspiraţie… Dacă ne-am mulţumi să cerem Adunării să trimită o delegaţie spre a veghea asupra siguranţei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e, spuse regina, la asta consimt… Domnule de Charny, dacă aprobaţi această propunere, duceţi-vă, vă rog, să o spuneţi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se înclină şi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ează-l pe conte, Weber, şi raportează-mi răspunsul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ber ieşi după 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ţa lui Charny, rece, grav, devotat, era dacă nu pentru regină cel puţin pentru femeie o atât de atroce dojană încât nu-l vedea decât tremurând. Apoi, poate că avea un presentiment îngrozitor în privinţa celor ce aveau să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ber se înap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acceptă, doamnă, spuse el, şi domnii Champion şi Dejoly pleacă chiar acum spre Adunare să-i ducă cererea Majestă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itaţi-vă! spus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anume, doamnă? întrebă Roeder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 oameni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diatorii se distrau pescuindu-i pe elveţ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ederer se uită, dar, înainte de a fi avut timp să-şi facă o idee despre cele ce se petreceau, se auzi un foc de pistol, urmat de formidabila sal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tul se clătină, ca zguduit din teme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coase un ţipăt, se dădu înapoi cu un pas, apoi, mânată de curiozitate, se întoarse la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Vedeţi! Vedeţi! exclamă ea cu ochii în flăcări. Fug! Sunt în derută! Cum de spuneaţi, domnule Roederer, că nu mai avem altă ieşire decât să ne adresăm Adu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Majestatea Voastră să-mi facă favoarea de a mă u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Vedeţi! continuă regina. Iată-i pe elveţieni care îşi execută misiunea de luptă şi îi urmăresc… Ah! Carrouselul e liber? Victorie! Vic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avoastră vă implor, doamnă, spuse Roederer, urmaţ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şi reveni şi-l urmă pe împutern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regele? întrebă Roederer pe primul valet pe care îl întâl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e în galeria Luv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colo doream să o conduc pe Majestatea Voastră, spuse Roeder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l urmă, fără să-i treacă prin minte ce intenţii avea ghid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eria era pe jumătate baricadată în lungime şi tăiată la o treime. Două sau trei sute de oameni o apărau şi puteau să se retragă spre Tuileries printr-un fel de pod demontabil care, împins cu piciorul de ultimul fugar, cădea de la primul etaj la par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afla la o fereastră împreună cu domnii de la Chesnaye, Maillardot şi cu alţi cinci-şase gentilomi. Ţinea o lunetă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alergă la balcon şi n-avu nevoie de lunetă să vadă ce se pet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insurecţională se apropia, lungă şi compactă, acoperind întreaga lăţime a cheiului şi întinzându-se cât vezi cu ochii. Mahalaua Saint-Marceau făcea joncţiune, prin Pont-Neuf, cu mahalaua Saint-Anto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lopotele Parisului sunau frenetic alarma, iar clopotul cel mare de la Notre-Dame acoperea cu dangătul său gros toate vibraţiile de bronz. Un soare arzător se răsfrângea în mii de fulgere pe tunuri, pe puşti şi pe vârful lănciilor. Apoi, ca zgomotul îndepărtat al furtunii, se auzea uruitul surd al tun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ţi, doamnă! întrebă Roeder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o cincizeci de persoane erau adunate în spatel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aruncă o privire pătrunzătoare asupra celor care-l înconjurau. Această privire părea să meargă până în fundul inimilor, căutând să vadă ce a mai rămas din devotament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regele stătea de vorbă, pe şoptite, cu împuternicitul Comunei sau, mai bine zis, Roederer îi repeta ceea ce îi spusese înainte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grupe bine distincte se formară în jurul celor două auguste personaje: grupul regelui, rece, grav, compus din consilieri care păreau să aprobe propunerea lui Roederer; grupul reginei, entuziast, înflăcărat, compus din tineri ofiţeri care jurau să moară pentru rege şi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regăsi un dram de speranţă în entuziasm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grupul regelui se uni cu cel al reginei, şi regele, cu obişnuita sa impasibilitate, se află în postura de centru al celor două grupe amestecate. Această impasibilitate se numea poate cu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luă două pistoale de la cingătoarea domnului Maillardot, comandantul elveţienilor,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ire! Iată momentul să vă arătaţi, sau să pieriţi în mijlocul prietenilor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gest al reginei ridică entuziasmul la culme. Fiecare aştepta răspunsul regelui cu gura larg deschisă, cu respiraţia tăiată. Aşteptau, spe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luă pistoalele din mâinile reginei şi i le înapoie domnului Maillardot. Apoi, întorcându-se spre împuternicitul Comunei, î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prin urmare, domnule, că trebuie să mă duc la Ad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ăspunse Roederer înclinându-se, asta este păr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domnilor, spuse regele, nu mai e nimic de făcu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coase un suspin, îl luă pe delfin în braţe şi, adresându-se doamnei de Lamballe şi doamnei de Tourzel,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doamnelor, de vreme ce aşa doreşt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mna că le spuse tuturor celorlalţi: „Vă abando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Campan o aştepta pe regină în coridorul pe unde trebuia să treacă. Regina o văz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mă în apartamentul meu, îi spuse ea. Voi veni să te întâlnesc acolo sau voi trimite să te chem pentru a merge… Dumnezeu ştie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plecându-se spre doamna Campan, spuse încet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urmură ea, o plimbare pe malul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tilomii părăsiţi se priveau unii pe alţii şi păreau să spună: „Pentru acest rege am venit să ne aflăm moarte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la Chesnaye înţelese această întrebare m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ilor, spuse el, pentru monarhie! Omul e muritor, principiul, nepie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regele binevoi să se gândească la cei pe care-i abandona. Se opri în josul scării, întreb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e va întâmpla cu toate persoanele pe care le-am lăsat acolo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ăspunse Roederer, nimic nu le va fi mai uşor decât să vă urmeze. Sunt îmbrăcaţi în haine de oraş şi vor putea trece prin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devărat, spuse regele. Să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de Charny, spuse regina zărindu-l pe conte, care o aştepta la poarta grădinii cu sabia scoasă, de ce nu v-am ascultat alaltăieri când m-aţi sfătuit să f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nu răspunse, dar, apropiindu-se de reg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ar vrea regele să ia pălăria mea şi să mi-o dea pe a sa, după care ar putea fi r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veţi dreptate, spuse regele, din cauza penei albe… Mulţumesc,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ă pălăria lui Charny dându-i-o pe 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se expune vreunei primejdii în această traversare, domnule? întrebă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doamnă, dacă există vreo primejdie, fac tot ce-mi stă în putinţă s-o îndepărtez de cel amenin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unteţi gata? spuse ofiţerul elveţian însărcinat cu ocrotirea regelui în timpul traversării grăd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regele, înfundându-şi pălăria lui Charny p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ieşim! spuse căpit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naintă în mijlocul a două rânduri de elveţieni, care mergeau în acelaşi pas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auziră strigăte puternice în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care dădea spre Tuileries, aproape de Cafeneaua „Flore”, era forţată. Ştiind că regele se îndreaptă spre Adunare, o mare masă de oameni se năpustea în grădină. Un om care părea să conducă toată această bandă purta ca stindard un cap în vârful unei sul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e opri şi pregăti ar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Charny, spuse regina, dacă mă vedeţi pe punctul de a cădea în mâinile acestor mizerabili, mă veţi ucid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 pot promite, doamnă, răspunse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oare? exclam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înainte de a vă atinge o singură mână voi fi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spuse regele, e capul acelui nefericit domn Mandat. Îl re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bandă de asasini nu îndrăni să se apropie, dar îi împroşcă cu injurii pe rege şi pe regină. Se traseră cinci sau şase împuşcături. Un soldat elveţian căzu mort, un altul r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ordonă să se pregătească armele pentru tragere. Soldaţii dădură ascultare ord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ageţi, domnule! spuse Charny, sau niciunul dintre noi nu va ajunge viu la Ad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domnule, spuse căpitanul. Arma la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executară ordinul şi tot grupul continuă să înainteze, tăind grădina în diag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zile de arşiţă ale anului îngălbeniseră castanii. Deşi nu era decât începutul lui august, frunze uscate acopereau pământul. Micul delfin le rostogolea sub picioarele sale şi se distra împingându-le sub cele ale suro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nzele cad devreme anul acesta, spus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scris oare unul dintre oamenii aceştia: „Monarhia nu se va menţine până la căderea frunzelor”? întreb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răspunse Char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e numeşte acest iscusit prof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u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un nou obstacol se ivi în faţa familiei regale: era un grup impunător de bărbaţi şi femei agitând armele şi făcând gesturi ameninţătoare, grup care aştepta pe scara şi pe terasa care trebuia urcată şi traversată pentru a ajunge din grădina Tuileries la Manè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jdia era cu atât mai reală cu cât soldaţii elveţieni nu-şi mai puteau menţine rândurile. Cu toate acestea, căpitanul încercă să-i facă să răzbată prin mulţime, dar se produse o asemenea furie, încât Roederer excl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seama, domnule! Veţi provoca ucidere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oiul se opri din nou şi un mesager fu trimis să înştiinţeze Adunarea că regele vine să-i ceară adă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trimise o delegaţie. La vederea ei însă mulţimea izbucni cu o furie şi mai mare. Nu se auzeau decât aceste strigăte viol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 cu Veto! Jos cu austriaca! Decăderea din drepturi, sau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ul cu încetul, escorta elveţienilor fu dată la o parte. Nu mai rămăseseră în jurul familiei regale decât şase gentilomi, contele de Charny şi delegaţia Adunării Naţionale venită în întâmpina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u de făcut vreo treizeci de paşi în mijlocul unei mulţimi compacte. Era evident că intenţia acesteia era să curme zilele regelui şi, mai ales, ale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osul scării lupta înce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Roederer lui Charny, puneţi-vă sabia în teacă, sau nu răspund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cedă fără să scoată 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regal a fost ridicat de mulţime, cum este ridicată de valuri o barcă într-o furtună, şi dus înspre Adunare. Regele se văzu obligat să îmbrâncească un om care-i pusese pumnalul în faţa obrazului. Aproape sufocat, delfinul ţipa şi întindea braţele, ca pentru a cere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se avântă şi îl smulse din mâinile mam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Charny! Fiul meu! exclamă ea. În numele Cerului, salvaţi-mi f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se îndepărtase Charny de regină, făcând câţiva paşi spre omul care ducea copilul cu sine, când mai multe braţe se întinseră spre ea şi o mână o apucă de baticul care-i acoperea piep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coase un ţi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uită recomandarea lui Roederer şi sabia sa dispăru întreagă în trupul omului care îndrăznise să ridice mâna asupra reginei. Văzând cum cade unul de-ai ei, mulţimea urlă de furie şi se năpusti cu şi mai multă violenţă asupra grupului. Femeile url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cideţi-o odată pe austriacă! Daţi-ne-o s-o sugrumăm! La moarte!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uăzeci de braţe se întinseră s-o înh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ebună de durere, ea nu mai ţinea seama de pericolul în care se afla şi nu înceta să st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Fi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ă atinseră pragul Adunării. Mulţimea făcu un ultim efort: simţea că-i scapă pr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era atât de înghesuit încât nu putea lovi decât cu mânerul săbiei sale. Zări printre toţi aceşti pumni strânşi o mână înarmată cu un pistol, care o ţintea pe regină. Dădu drumul săbiei, apucă cu amândouă mâinile pistolul, îl smulse de la cel ce-l ţinea, şi-l descărcă în mijlocul pieptului celui mai apropiat agres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cis fulgerător, omul se prăb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se aplecă să-şi ridice sa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a se găsea însă în mâinile unui om din mulţime, care încerca s-o lovească pe regină. Charny se azvârli asupra asas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urmându-l pe rege, regina intra în vestibulul Adunării. Era sal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devărat că poarta se închidea în spatele ei şi că, în pragul acestei porţi Charny cădea, lovit în acelaşi timp cu o bară de fier în cap şi de o suliţă î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fraţii mei! murmură el prăbuşindu-se. Sărmană Andr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inul lui Charny se împlinea la fel ca cel al lui Isidore, ca cel al lui Georg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al reginei urma să se împli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o salvă îngrozitoare de artilerie anunţa în acelaşi moment că insurgenţii şi castelul începuseră lu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RÂNZ PÂNĂ LA ORA TREI DUPĂ-AM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ment – ca şi regina, văzând fuga avangărzii – elveţienii crezură că au avut de-a face cu armata însăşi a insurgenţilor şi că această armată a fost împrăşt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a elveţiană omorâse aproape patru sute de oameni în curtea regală, o sută cincizeci sau două sute în piaţa Carrousel, şi capturase şapte tunuri. Cât de departe se putea desfăşura privirea, nu se zărea vreun om care s-ar fi putut apă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ngură mică baterie izolată, instalată pe terasa unei case, înfrunta corpul de gardă elveţian şi continua focul fără a putea fi redusă la tăcere. Crezând că au înfrânt insurecţia, elveţienii se pregătesc să ia măsuri pentru a lichida cu orice preţ această baterie, când auziră răsunând dinspre partea cheiului duruitul tobelor şi mugetul mult mai puternic al artil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rmata, a cărei apropiere fusese urmărită de rege cu luneta, din galeria Luv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începu să se răspândească zvonul că regele a părăsit palatul şi s-a dus să ceară adăpost la Ad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greu de redat ce efect a avut această veste, chiar asupra celor mai devotaţi regal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care promisese să moară la postul său, dezerta de la acest post şi trecea la duşman, sau, cel puţin, se constituia prizonier fără să lu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l moment, soldaţii gărzii naţionale se considerară dezlegaţi de jurământul făcut şi se retraseră aproape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gentilomi îi urmară, judecând că e inutil să se lase ucişi pentru o cauză care se recunoaşte ea însăşi pierd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ră doar elveţienii, sumbri, tăcuţi, dar sclavi ai discipl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înaltul terasei pavilionului Flore şi prin ferestrele galeriei Luvrului se vedeau venind aceşti eroi ai mahalalelor, cărora niciodată nu le-a rezistat vreo armată şi care au răsturnat într-o singură zi Bastilia, fortăreaţă ale cărei temelii erau înrădăcinate în pământ de patru se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urgenţii aveau planul lor. Ei îl credeau pe rege în palat. Voiau să încercuie castelul din toate părţile pentru a-l prinde p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ana care venea pe cheiul stâng primi, în consecinţă, ordinul să forţeze grilajul dinspre malul apei. Cea care venea prin strada Saint-Honoré, să spargă poarta de la Feuillants, în timp ce coloana de pe malul drept, comandată de Westermann, avându-i sub ordinele sale pe Santerre şi Billot, să atace di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in urmă coloană se revărsă deodată prin toate portiţele Carrouselului, cântând Ça 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siliezii conduceau coloana, trăgând în mijlocul rândurilor lor două tunuri mici, cu câte patru guri, încărcate cu mitra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o două sute de elveţieni luptau în piaţa Carrousel. Insurgenţii se îndreptară direct spre ei şi, în momentul când elveţienii îşi coborau armele în poziţie de tragere, ei îşi demascară tunurile şi traseră cei di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îşi descărcară puştile, dar se repliară imediat spre palat, lăsând la rândul lor pe pavajul pieţei Carrousel vreo treizeci de morţi şi ră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pustindu-se de îndată asupra castelului Tuileries, insurgenţii puseră stăpânire pe două curţi interioare. Billot ar fi vrut să lupte acolo unde fusese ucis Pitou. Apoi, trebuie spus că mai păstra o speranţă, aceea că bietul băiat era doar rănit şi-l va putea salva, aşa cum făcuse acesta cu el pe Champ-de-Mars. Intră deci printre primii în curtea din centru. Mirosul sângelui era atât de puternic, încât te-ai fi putut crede într-un ab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ivelişte, acest miros îi scoaseră din sărite pe asediatori, care se năpustiră spre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i reducă întâi la tăcere pe cei ce trăgeau din bară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ot ceru ghiulele de tun şi fitiluri. Westermann înţelese planul locotenentului său şi îi satisfăcu ce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riscul de a vedea luând foc pulberea în mâinile lor, marsiliezii aprinseră fitilurile şi azvârliră ghiulelele în barăci. Acestea luară foc, cei care le apărau fură obligaţi să le evacueze şi să se refugieze sub vestib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ot se simţi deodată îmbrăţişat din spate. Se întoarse, crezând că are de-a face cu un duşman, dar la vederea celui care-l îmbrăţişa scoase un strigăt de bucurie: era Pitou! De nerecunoscut, acoperit de sânge din cap până în picioare, dar teafăr şi nevătămat, fără nici o 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spus, în momentul în care Pitou îi văzuse pe elveţieni coborând armele, strigase: „Culcat!”, dând primul exemplu. Dar tovarăşii săi n-avură timp să urmeze acest ex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se simţi literalmente îngropat sub cadavre şi hotărî să nu scoată o vorbă, ci să aştepte un prilej favorabil pentru a da semn de viaţă. Acest prilej îl aştepta de mai bine de o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ocoti că momentul e propice în clipa când auzi strigătul de victorie al tovarăşilor săi şi, în mijlocul acestor strigăte, glasul lui Billot care-l ch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alvă a elveţienilor, care doborî vreo zece oameni, le reaminti lui Billot şi Pitou gravitatea situaţiei. Pitou, Billot, marsiliezii, care formau capul coloanei, înaintară prin fumul gros şi pătrunseră în vestibul. Se pomeniră în faţa unui zid de baionete: erau cele ale elveţienilor. Atunci batalionul elveţienilor îşi începu retragerea, lăsând un şir de-ai săi pe fiecare treaptă – optzeci de cadavre numărate pâ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auzi un strig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ordonă elveţienilor să înceteze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ra două după-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se întâmplase la Ad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poarta Feuillants se închisese în spatele reginei, ea intrase în urma regelui în Adunare. Acolo îl zări, cu bucurie, pe fiul ei aşezat pe biroul preşedintelui. Văzându-l în siguranţă, inima îi reaminti de Char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ea, unul dintre ofiţerii mei cei mai devotaţi şi viteji a rămas la uşă, în primejdie de moarte. Vă cer ajutor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o şase deputaţi se repeziră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regina, familia regală şi personajele care-i însoţeau se îndreptară spre scaunele destinate miniştrilor şi luară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se aşeza, regele făcu semn că vrea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aici, spuse el, pentru a evita o mare crimă. Am socotit că n-aş putea fi nicăieri în mai mare siguranţă decât în mijlocu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ăspunse Vergniaud, care prezida, vă puteţi bizui pe fermitatea Adunării Naţionale. Membrii ei au jurat să moară apărând drepturile poporului şi ale autorităţilor constit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aş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răsună zgomotul unui furios schimb de focuri chiar lângă porţile sălii Manège: garda naţională, amestecată cu insurgenţii, trăgea de pe terasa Feuillants asupra căpitanului şi soldaţilor elveţieni care serviseră drept escortă familiei r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fiţer al gărzii naţionale, care-şi pierduse fără îndoială capul, intră cuprins de groază şi nu se opri decât la bară,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veţienii! Elveţienii! Suntem ata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crezu o clipă că elveţienii, învingători, au respins insurecţia şi atacă sala Manège pentru a-l lua înapoi pe regele lor: – căci trebuie să spunem că, la acea oră, Ludovic al XVI-lea era mai mult rege al elveţienilor decât al france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sală se ridică printr-o reacţie spontană, unanimă. Reprezentanţii poporului, spectatorii din tribune, gărzile naţionale, secretarii, fiecare strigă întinzând bra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s-ar întâmplă, jurăm să trăim şi să murim lib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area nu dură mult, dar acest minut de entuziasm avu ceva sub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un sfert de oră răsună alt strig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telul este invadat! Insurgenţii mărşăluiesc asupra Adunării pentru a-l ucide p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căpitanul elveţian Durler era somat în numele Adunării să depună ar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servesc pe rege şi nu Adunarea, spuse el, unde e ordinu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datarii Adunării n-aveau ordin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mi-a încredinţat comandamentul. Nu i-l pot înapoia decât lui, reluă Dur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duseră aproape cu forţa în Ad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egru din cap până în picioare de praf de puşcă, şi roşu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el, mi se cere să depun armele. E ordinul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Ludovic al XVI-lea. Predaţi armele gărzii naţionale. Nu vreau ca viteji de talia dumneavoastră să p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ler plecă capul, scoase un suspin şi ieşi. Dar la uşă spuse că nu se va supune decât pe baza unui ordin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regele luă o hârtie şi sc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ordonă elveţienilor să depună armele şi să se retragă în caz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fură repetate în încăperi, pe coridoare şi pe scările castelului Tuiler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acest ordin readusese un oarecare calm în Adunare, preşedintele agită clopoţ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eliberăm,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 reprezentant se ridică şi atrase atenţia că un articol din Constituţie interzice deliberările în prezenţ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spuse Ludovic al XVI-lea, dar unde să ne du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preşedintele, vă putem oferi loja ziarului Le Logographe, care e goală, deoarece ziarul şi-a încetat apar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spuse regele, suntem gata să ne du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ieri, strigă Vergniaud, conduceţi-l pe rege în loja ziarului Logograp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ierii se grăbiră să se confor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ieşi, regele, regina şi familia regală parcurseră în sens invers drumul pe care veniseră şi se regăsiră în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e pe jos? întrebă regina. S-ar spune că est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ierii nu-i răspun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ciudat: petele erau tot mai multe şi mai mari pe măsură ce grupul se apropia de loja destinată familiei r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o scuti pe regină de acest spectacol, regele grăbi pasul şi, deschizând el însuşi uşa,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avântă, dar, punând piciorul pe pragul uşii, scoase un ţipăt de groază şi, cu mâinile la ochi, se dădu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ţa petelor de sânge se explica: un cadavru era depus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spuse regele cu acelaşi ton cu care spusese: „Uite, e capul bietului Mandat!” – Uite! e cadavrul bietului conte de Char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adevăr trupul contelui, pe care deputaţii îl smulseseră din mâinile asasinilor şi dăduseră ordin să fie dus în loja ziarului Logographe, nebănuind că peste zece minute va fi instalată acolo familia reg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avrul fu luat şi familia regală intră. Regina se opuse intenţiei de a se spăla şi şterge podeaua complet acoperită de sânge şi se aşeză pr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urmură ea, Charny! Charny! De ce sângele meu nu curge aici, până la ultima picătură, pentru a se amesteca pe veci cu a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a de ora trei după-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ORA TREI PÂNĂ LA ŞASE DUPĂ-AMIA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ărăsit palatul în momentul când, după ce vestibulul din mijloc fusese cucerit şi garda elveţiană respinsă din treaptă în treaptă până în apartamentele regelui, un glas răsună prin camere şi coridoare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din gărzii elveţiene să depună ar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prezenta carte este ultima pe care o vom scrie despre această epocă atât de agitată. Pe măsură ce povestirea noastră înaintează, părăsim deci terenul pe care l-am parcurs, pentru a nu ne mai întoarce acolo niciodată. Este ceea ce ne îndrituieşte să aşternem sub ochii cititorilor, în toate amănuntele sale, această zi excepţională. Suntem cu atât mai îndreptăţiţi să procedăm aşa, cu cât o facem fără vreo părere preconcepută, fără ură şi fără părti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ul a intrat în curtea palatului pe urmele marsiliezilor. L-a urmat pe Billot în mijlocul flăcărilor şi fumului, şi l-a văzut urcând cu Pitou – spectru însângerat sculat din mijlocul morţilor – fiecare treaptă a scării în susul căruia i-am păr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din acest moment, palatul Tuileries era cuc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ste geniul întunecat care a stat în fruntea acestei vic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ia poporului, se va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fără îndoială. Dar cine a condus această mâ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pe care abia l-am pomenit, acel ofiţer prusac încălecat pe un cal mic, negru – alături de gigantul Santerre şi de uriaşul cal flamand al acestuia – alsacianul Wester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ra acest om care, asemenea fulgerului, se făcea vizibil doar în mijlocul furtunii? Numele lui este Westermann, omul apusului17. El apare, într-adevăr, când soarele monarhiei apune pentru a nu mai răsăr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l-a născocit? Cine l-a ghicit? Cine a fost intermediarul între el şi Dumnezeu? Cine l-a completat pe Santerre cu Westermann? Nimeni altul decât D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s-a dus teribilul tribun să-l caute pe acest învingător? Într-o cloacă, într-o mocirlă, într-o închisoare: la Saint-La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stermann era acuzat – să ne înţelegem bine: acuzat, nu dovedit – de a fi falsificat bonuri de tezaur şi se găsea în arest preven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ţiunea din 10 august Danton avea nevoie de un om care n-ar putea da înapoi, pentru că, dând înapoi, s-ar aşeza singur la stâlpul infam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îl urmărea cu mare atenţie pe misteriosul prizonier. În ziua şi în ceasul când a avut nevoie de el, a sfărâmat cu mâna sa puternică lanţuri şi zăvoare, spunându-i prizonierului: „V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cum am mai spus, constă nu numai în a pune deasupra ceea ce se află dedesubt, ci mai mult în a pune în libertate pe captivi şi în închisoare pe oamenii liberi. Nu numai pe oamenii liberi, ci şi pe puternicii pământului, pe nobili, pe prinţi, pe 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ajun Danton semănase vânt. Nu mai avea de ce să se îngrijoreze, fiind sigur că va culege furt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a fost Westermann, iar furtuna Santerre, această gigantică personificare a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erre abia s-a arătat în ziua aceea. Westermann a făcut totul, a fost pes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stermann a fost cel care a condus mişcarea de joncţiune a mahalalelor Saint-Marceau şi Saint-Antoine la Pont-Neuf; Westermann, călare pe calul său mic şi negru, a fost cel care a apărut în fruntea armatei sub portiţa de la Carrousel; acelaşi Westermann a venit să izbească cu mânerul sabiei sale în poarta castelului Tuileries, ca şi cum ar fi vorba să ceară să i se deschidă poarta cazărmii unui regiment la capătul unui mar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um s-a deschis această poartă, cum garda elveţiană şi-a făcut datoria cu eroism, cum a bătut în retragere fără să fugă, cum a fost nimicită fără să fie învinsă. I-am urmărit pe elveţieni treaptă cu treaptă, pe scara acoperită de morţii lor. Să-i urmărim acum pas cu pas pe elveţieni în Tuileries, pe care-l vor acoperi curând cu cadavr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s-a aflat că regele a părăsit palatul, cei două-trei sute de nobili care veniseră să moară alături de rege s-au adunat în sala gărzii personale a reginei, să se sfătuiască dacă, regele nemaifiind acolo să moară împreună cu ei, cum se angajase în mod solemn, ei mai sunt datori să moară fă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hotărâră, deoarece regele se dusese la Adunarea Naţională, să se ducă şi ei acolo şi să i se alăt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 adunat pe toţi soldaţii elveţieni pe care i-au putut găsi, încă vreo douăzeci de soldaţi ai gărzii naţionale şi, în număr de aproape cinci sute, au coborât spre gră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rea era închisă de un grilaj. Au vrut să-i spargă lacătul, dar acesta rezistă. Cei mai puternici au început să-l zgâlţâie cu o bară şi reuşiră să-l sfărâ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zătura lăsa loc de trecere trupei, dar numai unul câte unul. Se aflau la treizeci de paşi de batalioanele rânduite lângă grilajul podului Roy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i care au ieşit prin trecerea îngustă au fost doi soldaţi elveţieni. Amândoi au fost ucişi înainte de a fi apucat să facă patru paşi. Toţi ceilalţi au trecut peste cadavr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a fu ciuruită de focul puştilor. Deoarece elveţienii, cu uniformele lor strălucitoare, ofereau o ţintă mai uşoară, gloanţele se îndreptau de predilecţie spre ei. Pentru doi nobili ucişi şi unul rănit căzură şaizeci până la şaptezeci de elveţieni. Cei doi nobili ucişi erau domnii de Carteja şi de Clermont d'Amboise, cel rănit era domnul de Viomesn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spre Adunarea Naţională, trecură prin faţa unui corp de gardă lipit de terasa de pe malul apei şi postat sub pomi. Văzându-i, garda ieşi, deschise focul asupra elveţienilor, dintre care căzură alţi opt sau 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coloanei, care în aproape optzeci de paşi pierduse optzeci de oameni, se îndreptă spre scara Feuillant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Choiseul îi văzu de departe. Alergă spre ei cu sabia în mână, sub focurile tunurilor de pe podul Royal şi de pe podul turnant, şi încercă să-i regrup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dunarea Naţională! stri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rezându-se urmat de cei patru sute de oameni care mai rămăseseră, se avântă pe coridoare şi pe scara care ducea în sala de şed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ltima treaptă îl întâlni pe Mer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ţi aici cu sabia în mână, pentru numele lui Dumnezeu? îl întrebă deput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Choiseul privi în jur: era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ţi-vă sabia în teacă şi duceţi-vă la rege, spuse Merlin. V-am văzut numai eu, nu v-a văzut deci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întâmplase cu trupa de care se credea urmat domnul de Choiseul? Loviturile de tun şi focurile de armă o făcuseră să se rotească în jurul ei ca un vârtej de frunze uscate, şi o urmăriseră pe terasa Orangerie. De acolo, fugarii se avântară spre piaţa Ludovic al XV-lea, îndreptându-se spre Depozitul de Mobilă, ajungând în cele din urmă pe bulevarde sau pe Champs-Elysé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Viomesnil, împreună cu opt sau zece nobili şi cinci elveţieni se refugiară în clădirea ambasadei Veneţiei din strada Saint-Florentin, a cărei poartă o găsiră deschisă. Aceştia erau salv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coloanei încercă să ajungă pe Champs-Elysées. Dar două lovituri de tun cu mitralii porniră de la piciorul statuii lui Ludovic al XV-lea şi rupseră coloana în trei tronsoane: unul fugi pe bulevard şi se ciocni cu jandarmeria, care sosea cu batalionul capuc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arii se crezură salvaţi. Domnul de Villiers însuşi, fost aghiotant de jandarmerie, alergă cu braţele deschise spre unul din călăreţi, strigând: „Ajutor,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eţul scoase un pistol din oblânc şi îi zbură crei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aceasta, treizeci de elveţieni şi un gentilom, fost paj al regelui, se repeziră în palatul Marinei. Aici se întrebară, ce ar trebui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zeci de elveţieni erau de părere să se predea şi, văzând că apar opt „pantalonari”, îşi predară armele strigând: „Trăiască na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rădătorii, ziseră pantalonarii, vă predaţi fiindcă vă vedeţi prinşi? Strigaţi „Trăiască naţiunea!” crezând că acest strigăt vă va salva? Nu, nici o înd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i elveţieni cad deodată, unul lovit de o suliţă, celălalt de un glonte. Capetele le sunt tăiate imediat şi înfipte în vârful unei sul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ioşi din cauza morţii celor doi camarazi, elveţienii îşi reiau puştile şi trag toţi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 din opt răsculaţi cad morţi sau ră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veţienii se reped atunci, vrând să fugă pe poarta mare, şi se pomenesc faţă-n faţă cu gura unui tun. Dau înapoi. Tunul înaintează. Toţi se grupează într-un colţ al curţii. Tunul se roteşte, îndreaptă gura spre ei şi tr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trei sunt ucişi din douăzeci şi o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în acelaşi timp şi în momentul când fumul îi orbeşte pe cei care trăseseră, se deschide poarta: din spatele celor cinci elveţieni şi al fostului paj al regelui care scăpaseră cu viaţă. Toţi şase se reped pe această poartă, care se închide în urma lor. Patrioţii nu observară acest soi de trapă englezească care îi răpise pe supravieţuitori. Ei cred că i-au ucis pe toţi şi se îndepărtează, târându-şi tunul în strigăte de trium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tronson era alcătuit din vreo sută de soldaţi şi de gentilomi şi era comandat de domnul Forestier de Saint-Venant. Împresurat din toate părţile la intrarea în Champs-Elysées, comandantul vru cel puţin să-şi vândă scump pielea. Şarjă de trei ori, cu înverşunare, în fruntea celor treizeci de oameni ai săi având baionetele la armă, un întreg batalion masat la picioarele statuii. Pierdu în aceste şarje cincisprezece oameni. Cu ceilalţi cincisprezece încercă să treacă printr-un luminiş şi să ajungă pe Champs-Elysées. O salvă de muschete îi ucise trei oameni. Ceilalţi şapte se risipiră, dar fură urmăriţi şi trecuţi prin sabie de către janda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Saint-Venant era pe punctul de a-şi găsi un refugiu în „Café des Ambassadeurs”, când un jandarm îşi porni calul în galop, trecu şanţul care desparte locul de plimbare de partea carosabilă şi zdrobi dintr-un foc de pistol şalele nefericitului comand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al treilea tronson, format din şaizeci de oameni, ajunse până pe Champs-Elysées şi se îndreptă spre Courbevoie, datorită acelui instinct care îi face pe porumbei să se îndrepte spre porumbar, oile spre stână: la Courbevoie se aflau cazăr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uiţi de jandarmeria călare şi de mulţime, fură duşi la primărie, unde se spera că vor fi la adăpost. Însă două sau trei mii de furioşi îngrămădiţi în piaţa Grève îi smulseră de sub escortă şi îi masac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ânăr gentilom, cavalerul Charles d'Antichamp, fugea din palat prin strada Echelle, cu câte un pistol în fiecare mână. Doi oameni încearcă să-l oprească. Îi ucide pe amândoi. Mulţimea puse mâna pe el şi-l târî până în piaţa Grève, pentru a-l executa în mod so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pre norocul lui, mulţimea uită să-l percheziţioneze. În locul celor două pistoale inutile, pe care le-a aruncat, îi rămase un cuţit. Îl deschide în buzunar, aşteptând prilejul de a se folosi de el. În momentul când ajunge în piaţa primăriei, tocmai sunt masacraţi cei şaizeci de elveţieni aduşi acolo. Acest spectacol îi distruge pe cei care-l păzesc. Îi ucide din două lovituri de cuţit pe cei mai apropiaţi, se strecoară ca un şarpe în mulţime şi dis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o sută de oameni care l-au condus pe rege la Adunarea Naţională şi care, refugiaţi la Feuillants, au fost dezarmaţi acolo; cei cinci sute a căror poveste am istorisit-o mai sus; câţiva fugari solitari, ca domnul Charles d'Antichamp, pe care l-am văzut salvându-se de la moarte cu atâta noroc sunt singurii care au părăsit cast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lalţi au fost ucişi sub vestibul, pe scări, pe palier, sau au fost masacraţi fie în apartamente, fie în capelă. Interiorul palatului Tuileries este presărat cu mormanele celor nouă sute de cadavre de elveţieni sau de no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ORA ŞASE DUPĂ-AMIAZA LA NOU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a intrat în castel aşa cum se intră în vizuina unei fiare sălbatice. Îşi trăda sentimentele strigând: „Moarte lupului! Moarte lupoaicei! Moarte puiului de l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ar fi întâlnit pe rege, pe regină sau pe delfin, este sigur că ar fi tăiat fără şovăire, convins că face dreptate, trei capete dintr-o singură lovitură. Să mărturisim: ar fi fost o fericire pentru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psa celor pe care-i urmăreau cu strigătele lor, a celor pe care-i căutau chiar şi în dulapuri, în dosul tapiseriilor, până şi în paturi, învingătorii au fost nevoiţi să se răzbune pe orice, pe lucruri ca şi pe oameni. Uciseră şi sfărâmară, cu aceeaşi cruzime impasibilă, zidurile în interiorul cărora fuseseră hotărâte „Noaptea Sfântului Bartolomeu” şi masacrul din Champ-de-Mars, care cereau înspăimântătoare răzbun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e vede, nu vrem să scoatem poporul basma curată: dimpotrivă, îl prezentăm aşa cum e, murdar de noroi şi de sânge. Ne grăbim totuşi s-o spunem: învingătorii ieşiră din palat cu mâinile înroşite, dar goale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ltier, care nu poate fi acuzat de părtinire în favoarea patrioţilor, povesteşte că un negustor de vinuri, pe nume Maillet, a adus la Adunare o sută şaptezeci şi trei de ludovici de aur găsiţi asupra unui preot ucis în castel; că douăzeci şi cinci de răsculaţi au adus tot acolo un cufăr plin cu vesela regelui; că un combatant a aruncat pe biroul preşedintelui o cruce a ordinului Saint-Louis, un altul a depus în acelaşi loc ceasul unui membru al gărzii elveţiene şi, pe rând, alţi oameni din popor au depus un sul de asignate, un sac cu bani, bijuterii, diamante, în cele din urmă o casetă aparţinând reginei şi conţinând o mie cinci sute de ludo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u linguşim poporul, îl ştim ca cel mai nerecunoscător, capricios, nestatornic dintre toţi stăpânii: vom istorisi deci crimele, dar şi virtuţ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zi a fost sângeros, şi-a înroşit mâinile cu mare plăcere. În acea zi au fost aruncaţi de vii pe ferestre nenumăraţi nobilii. Soldaţi elveţieni, morţi sau muribunzi, au fost spintecaţi pe scările palatului. Au fost smulse inimi din piepturi şi stoarse între mâini ca nişte bureţi. Capete au fost tăiate şi purtate în vârful suliţelor. În acea zi poporul – care se considera dezonorat să fure un ceas sau o decoraţie Saint-Louis – şi-a dăruit toate bucuriile întunecate ale răzbunării şi cruz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în mijlocul acestui masacru al oamenilor vii, în mijlocul acestei profanări a celor morţi, poporul, ca un leu sătul, a cruţat une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le de Tarente, de la Roche-Aymon, de Ginestous şi domnişoara Pauline de Tourzel rămăseseră la Tuileries, părăsite de regină. Se aflau chiar în camera Mariei-Antoaneta. După ce castelul fusese cucerit, auzeau vaietele muribunzilor, ameninţările învingătorilor, paşi grăbiţi care se apropiau de ele ameninţători, neîndur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Tarente s-a dus să deschidă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 le spune, nu suntem decât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ingătorii intrară cu puştile încă fumegânde, cu săbiile încă pline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căzură în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ndu-le consiliere ale doamnei Veto, confidente ale austriecei, ucigaşii ridicară cuţitele, când un om cu barbă lungă, trimis de Pétion, strigă din pragul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uţaţi femeile. Nu dezonoraţi na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u fost cruţ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Campan, căreia regina îi spusese: „Aşteaptă-mă, mă voi înapoia sau voi trimite să te caute să vii la mine… Dumnezeu ştie unde!”, doamna Campan aştepta în camera ei, ca regina să se înapoieze sau să trimită dup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şte ea însăşi că îşi pierduse cumpătul în mijlocul îngrozitorului vacarm şi, nevăzându-şi sora, ascunsă după o perdea sau ghemuită după o mobilă, a coborât repede, crezând că o va găsi într-o cameră de la mezanin. Dar acolo a văzut doar două jupânese şi un fel de uriaş care era servitorul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tulburată era, doamna Campan înţelese, văzându-l, că pe el îl păştea primejdia, şi nu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nefericitule, fugi dar! Slugile sunt departe… Fugi, cât mai e încă timp! stri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cerca să se ridice şi recădea, strigând cu vocea plângăr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nu pot, sunt mort d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rostea aceste cuvinte apăru în prag un grup de oameni beţi, furioşi, mânjiţi de sânge. Se aruncară asupră-i, sfârtec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Campan şi cele două femei fugiră pe o mică scară de serviciu. Unii dintre asasini, văzând că cele trei femei vor să le scape, se repeziră în urma lor şi le ajunseră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unchi, cele două jupânese apucaseră tăişul săbiilor asasinilor în mâinile lor, implorându-i să le cruţe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ită din goana sa în capul scării, doamna Campan simţi o mână furioasă înfigându-i-se în spate pentru a o prinde de îmbrăcăminte. Vedea, ca un fulger de moarte, tăişul unei săbii strălucind deasupra capului. În sfârşit, cântărea acea scurtă clipă care desparte viaţa de veşnicie şi care, oricât de scurtă ar fi, cuprinde totuşi o întreagă lume de amintiri, când, din josul scării, se auzi un glas poruncitor care între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ţi acolo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e-i? răspunse ucig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ucid femei, înţelegi? răsună glasul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Campan era în genunchi. Sabia sta ridicată deasupra cap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te, ticăloaso! îi spuse călăul. Naţiunea te i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ăcea în acest timp regele în loja ziarului Logograp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ui îi era foame şi cerea să i se aducă c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a adus pâine, vin, un pui, carne rece şi fru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toţi prinţii Casei de Bourbon, ca şi Henric al IV-lea şi Ludovic al XIV-lea, regele era un mare mâncău. Îndărătul emoţiilor sufletului, arareori trădate de obrazul său cu trăsături moi, vegheau fără încetare cele două mari nevoi ale trupului: somnul şi foamea. L-am văzut obligat să doarmă la palat, îl vedem obligat să mănânce la Ad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rupse pâinea şi tăie puiul ca la o partidă de vânătoare, fără să se sinchisească câtuşi de puţin de ochii care-l priv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ceşti ochi se aflau doi care ardeau, neputând plânge: erau ai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efuzase totul. O hrănea disperarea. I se părea că ar fi putut sta şi trăi aici o veşnicie, asemenea florilor de pe morminte, cu picioarele în sângele scump al lui Charny, fără altă hrană decât aceea pe care o primea de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erise mult de la întoarcerea din Varennes, suferise mult în captivitatea de la Tuileries. Suferise mult în această noapte şi în această zi care era pe sfârşite, dar poate suferise mai puţin decât acum, când îl privea pe rege mân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situaţia era destul de gravă pentru a-i tăia pofta de mâncare oricărui alt om în afară de Ludovic al XV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unde regele venise să caute protecţie, ar fi avut nevoie ea însăşi de apărare. Nu-şi ascundea deloc slăbic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voise să împiedice masacrarea lui Suleau, şi nu reuşise. La ora două voise să împiedice masacrarea gărzii elveţiene, şi nu reuşise. Acum era ea însăşi ameninţată de o mulţime scoasă din răbdări care striga: „Decăderea din drepturi! Decăderea din drep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misie se adună pe loc. Vergniaud, care făcea şi el parte din ea, îi transmise lui Guadet preşedinţia, pentru ca puterea să rămână în mâinile Giro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iberarea delegaţilor fu scurtă. Se deliberă oarecum în ecoul răsunător al împuşcăturilor şi al tu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gniaud a fost acela care a luat pana şi a redactat actul de suspendare provizorie a regalităţii. S-a întors în Adunare, mohorât şi abătut, fără a încerca să-şi ascundă nici tristeţea, nici descurajarea. Pentru că dădea regelui ultima mărturie a respectului său faţă de regalitate şi oaspetelui ultima mărturie a respectului pentru ospit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vin să vă prezint, în numele comisiei extraordinare, o măsură foarte aspră. Dar, ca să adoptaţi pe loc această măsură, mă adresez durerii de care sunteţi pătrunşi pentru ca să apreciaţi cât este de important pentru binele patriei s-o adoptaţi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Naţională, considerând că primejdiile care ameninţă patria au atins punctul culminant; că relele de care suferă ţara derivă în principal din neîncrederea pe care o inspiră comportarea şefului puterii executive, într-un război întreprins în numele său împotriva Constituţiei şi a independenţei naţionale; că această neîncredere a trezit în toate partidele din ţară dorinţa de a revoca autoritatea încredinţată lui Ludovic al XV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ând că, totuşi, corpul legislativ nu vrea să-şi mărească propria-i autoritate prin nici o uzurpare şi că nu-şi poate împăca jurământul depus pe Constituţie cu voinţa neclintită de a salva libertatea decât făcând apel la suveranitatea poporului, Decretează urmă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francez este chemat să formeze o Convenţie n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puterii executive este suspendat provizoriu din funcţiile sale. Un decret va fi propus în cursul zilei pentru numirea unui preceptor al prinţului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ta listei civile va fi suspe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şi familia regală vor locui în incinta corpului legislativ până când liniştea va fi restabilită în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amentul va lua măsuri în vederea pregătirii palatului Luxembourg ca reşedinţă, sub paza cetăţ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scultă acest decret cu impasibilitatea-i obişnuită. Apoi, aplecându-se în afara lojii şi adresându-se lui Vergniaud, când acesta reveni să-şi ia locul de preşedinte,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ă ceea ce aţi făcut acum nu e tocmai constitu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Sire, a răspuns Vergniaud. Este însă singurul mijloc de a vă salva viaţa. Dacă nu le dăm decăderea din drepturi, vă vor lua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ăcu o mişcare din buze şi din umeri care însemna:E posibil!”, şi-şi reluă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pendula de deasupra capului său începu să sune. Regele numără fiecare bătaie. Apoi, când se stinse ultima,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ra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retul Adunării hotăra ca regele şi familia regală să locuiască în incinta corpului legislativ până când liniştea va fi restabilită în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nouă se prezentară chestorii sălii, invitându-l pe rege şi pe regină în locuinţa provizorie pregătită pentr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ăcu semn cu mâna că cere o clipă de răgaz. Într-adevăr, Adunarea se ocupa în momentul acela de un lucru care nu era lipsit de interes pentru el: numirea unor noi miniştri: la Război, la Interne, la Finanţe. Erau miniştrii izgoniţi de rege: Roland, Clavières şi Ser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au Justiţia, Marina şi Afacerile externe. Danton fu numit la Justiţie, Monge la Marină, Lebrun la Afacerile ex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ultimul ministru a fost numit, regel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idicându-se, ieşi pr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l urmă. Nu mâncase şi nu băuse nici măcar un pahar cu apă de la ieşirea din Tuiler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e Elisabeth, delfinul, Madame Royale, doamna de Lamballe şi doamna de Tourzel formară corteg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tamentul pregătit pentru rege era situat la etajul superior al vechii mânăstiri a ordinului Feuillants. Era locuit de arhivarul Camus şi se compunea din patru încăp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care nu era propriu-zis decât o anticameră, s-au oprit slujitorii rămaşi credincioşi regelui în nenorocire, prinţul de Poix, baronul d'Aubier, domnii de Saint-Pardon, de Goguelat, de Chamillé şi H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şi rezervă cea de-a doua cameră. Cea de a treia îi fu oferită reginei. Era singura tapetată. Intrând, Maria-Antoaneta se aruncă pe pat, muşcând sulul de căpătâi, pradă unei dureri alături de care durerea osânditului tras pe roată pare un fle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copii rămaseră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a patra încăpere, oricât de strâmtă era, rămase pentru Madame Elisabeth, doamnele de Lamballe şi de Tourzel, care se instalară cum pu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ei îi lipsea totul: bani, pentru că i se luase punga şi ceasul în tumultul care se produsese la uşa Adunării; lenjerie, pentru că e de înţeles că nu îşi luase nimic de la Tuileries. Se împrumută cu douăzeci şi cinci de ludovici de la sora doamnei Campan şi trimise să i se aducă lenjerie de la ambasada Ang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la lumina torţelor, Adunarea proclamă pe străzile Parisului decretele date în timpul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ORA NOUĂ SEARA PÂNĂ LA MIEZ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torţe, trecând prin faţa pieţei Carrousel, pe strada Saint-Honoré şi pe cheiuri, luminau o privelişte foarte tr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morţilor căzuţi din rândurile poporului era considerabil mai mare decât cel al nobililor şi elveţi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ţi ce spune autorul Istoriei revoluţiei din 10 august, acelaşi Peltier, oricât de regalist ar fi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de 10 august a costat omenirea în jur de şapte sute de soldaţi şi douăzeci şi doi de ofiţeri, douăzeci de soldaţi ai gărzii naţionale regaliste, cinci sute de federaţi, trei comandanţi ai trupelor naţionale, patruzeci de jandarmi, peste o sută de persoane din serviciile regelui, două sute de oameni ucişi pentru furt19, cei nouă cetăţeni masacraţi la Feuillants, domnul de Clermont d'Amboise, şi aproximativ trei mii de oameni din popor, ucişi în piaţa Carrousel, în grădina Tuileries, sau în piaţa Ludovic al XV-lea: în total, în jur de patru mii şase sute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 de înţeles: am văzut măsurile pregătitoare luate pentru fortificarea palatului Tuileries. Garda elveţiană trăsese îndeobşte adăpostită în spatele unor ziduri rezistente. Asediatorii în schimb nu avuseseră decât piepturile lor pentru a se apăra de lovi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pierit deci trei mii cinci sute de răsculaţi, fără a-i mai socoti pe cei două sute de hoţi! Ceea ce presupune aproape tot atâţia răniţi. Istoricul revoluţiei din 10 august nu vorbeşte decât de m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dintre aceşti trei mii cinci sute de oameni – să zicem jumătate – erau oameni căsătoriţi, bieţi taţi de familie pe care mizeria de neîndurat îi împinsese la luptă cu prima armă care le căzuse în mână, sau chiar fără armă, şi care, pentru a se duce la moarte, îşi părăsiseră în cocioabele lor copiii înfometaţi, soţiile deznădăjd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şi-au găsit-o fie în piaţa Carrousel, acolo unde a început lupta, fie în apartamentele castelului, unde a continuat, fie în grădina Tuilleries, unde s-a înche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ora trei după-amiază până la nouă seara au fost ridicaţi în grabă şi zvârliţi în cimitirul Madeleine toţi soldaţii care purtau o uni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cadavrele oamenilor din popor, lucrurile s-au petrecut altfel: erau adunate în cărucioare şi duse în suburbiile lor. Aproape toţi proveneau din suburbiile Saint-Antoine şi Saint-Marceau. Acolo – mai ales în piaţa Bastiliei, a Arsenalului, în piaţa Maubert şi a Panteonului – au fost expuşi, unul lângă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e dată când una din aceste căruţe sinistre, trecând anevoie şi lăsând în urmă o dâră de sânge, intra într-una din suburbii, mulţimea de mame, soţii, surori, copii o înconjurau cu groază de moarte20, apoi, pe măsură ce morţii erau recunoscuţi de către cei în viaţă, izbucneau ţipete, ameninţări, plânsete. Se proferau blesteme nemaiauzite şi necunoscute care, înălţându-se ca un stol de păsări de noapte prevestitoare de rău, băteau din aripi în întuneric şi zburau, gemând, către funestul palat Tuileries. Toate acestea planau, ca cetele de corbi, deasupra câmpurilor de bătătlie, asupra regelui, reginei, asupra Curţii, asupra camarilei austriece care o înconjura, asupra nobililor care o sfătuiau. Unii îşi promiteau răzbunare în viitor – şi şi-au dăruit-o la 2 septembrie şi la 21 ianuarie. Alţii luau în mâini o suliţă, o sabie, o puşcă şi, îmbătaţi de sângele pe care abia îl băuseră din priviri, se înapoiau în Paris să ucidă… Să ucidă, pe cine? Tot ce mai rămăsese din aceşti elveţieni, din aceşti nobili, din această Curte! Să ucidă pe rege şi pe regină dacă i-ar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aba li se spunea: „Dar ucigând pe rege şi pe regină veţi lăsa copii orfani! Ucigându-i pe nobili, veţi lăsa în urma lor văduve, surori îndoliate!” Soţiile, surorile, copiii răspundeau: „Dar şi noi suntem orfani, şi noi suntem surori îndoliate, şi noi suntem văduve!” Şi, cu inima împovărată de durere, se duceau la Adunare, se duceau la Abaţie şi, izbindu-şi capul de porţi, strigau: „Răzbunare! Răzb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tul Tuileries oferea o privelişte înspăimântătoare. Însângerat, fumegând, părăsit de toţi în afară de cadavre şi de trei sau patru posturi de sentinele care vegheau ca, sub pretextul recunoaşterii morţilor lor, musafiri nepoftiţi să nu vină să jefuiască această sărmană reşedinţă regală, cu uşile sfărâmate, cu geamurile sparte. Se afla câte un post sub fiecare vestibul, la piciorul fiecărei s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ul de sentinele de la pavilionul orologiului, adică de la scara cea mare, era comandat de un tânăr căpitan din garda naţională căruia întregul dezastru din jur îi inspira fără îndoială —- dacă am judeca după expresia fizionomiei sale la vederea cărucioarelor cu cadavre care, într-un fel, erau transportate sub preşedinţia sa – o nemărginită milă, dar care nu părea să fi avut asupra nevoilor sale trupeşti o influenţă mai mare decât avuse asupra celor ale regelui; căci, către ora unsprezece din noapte, era preocupat să-şi satisfacă imensa poftă de mâncare pe seama unei pâini pe care o strângea sub braţul său stâng, iar cu cuţitul din mâna dreaptă tăia neîncetat felii mari pe care le vâra într-o gură a cărei mărime o puteai măsura după dimensiunea bucăţii de pâine pe care era destinată să o prim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emat de una dintre coloanele vestibulului, privea trecând, aidoma unor fantome, această procesiune tăcută de mame, soţii şi fiice care veneau să caute, la lumina torţelor aşezate din loc în loc, şi să-i ceară craterului stins să le înapoieze cadavrele taţilor, bărbaţilor sau fi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la vederea unui fel de umbră pe jumătate acoperită de un văl, tânărul căpitan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contesă de Charny!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a trecu fără să audă, fără să se op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ăpitan făcu un semn locotenentului său, care se apr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ésire, iată o biată femeie, o cunoştinţă a domnului Gilbert, care vine, fără îndoială, să-şi caute soţul printre morţi. Trebuie s-o urmez pentru cazul când ar avea nevoie de informaţii sau ajutor. Îţi las comanda! Veghează ca pentru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răspunse locotenentul pe care căpitanul îl strigase cu prenumele de Désire – căruia îi vom adăuga numele de Maniquet – cucoana ta are aerul unei aristocrate truf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sta este, o aristocrată! răspunse căpitanul. E o cont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u-te. Voi veghea pentru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de Charny trecuse de primul colţ al scării când căpitanul, desprinzându-se de coloana de care se sprijinise, începu să o urmărească la o distanţă respectuoasă de vreo cincisprezece paşi. Nu se înşelase. Sărmana Andrée îşi căuta soţul, numai că nu îl căuta cu emoţia neliniştită a îndoielii, ci cu convingerea sumbră a deznădejd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rezindu-se în plină bucurie şi fericire, la ecoul evenimentelor din Paris, Charny venise palid dar hotărât şi-i spusese soţ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Andrée, regele Franţei e în pericol de moarte şi are nevoie de toţi sprijinitorii săi. Ce trebui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răspun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Olivier, du-te unde te cheamă datoria şi, dacă e nevoie, mori pentru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întrebase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ontinuase Andrée, nu fi îngrijorat pentru mine! Cum n-am trăit decât prin tine, Dumnezeu îmi va îngădui fără îndoială să mor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acel moment, totul fusese stabilit între aceste suflete mari. Nu schimbară nici un cuvânt în plus. Cerură să fie aduşi caii de poştă şi plecară. După cinci ore descinseră în casa din strada Coq-Hé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am văzut – în clipa când Gilbert, bazându-se pe influenţa sa, se pregătea să-i scrie contelui să se înapoieze la Paris – Charny, în uniformă de ofiţer de marină, se prezentase la regină. De la această oră, o ştim, nu o mai părăs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rămăsese singură, în rugăciuni, împreună cu cameristele ei. Îi venise la un moment dat ideea să imite devotamentul soţului şi să se ducă să-şi solicite din nou locul lângă regină. Dar îi lipsi cur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de 9 trecu pentru ea în mari nelinişti, fără să-i aducă însă nimic concret. În ziua de 10, către ora nouă dimineaţa, auzi răsunând primele lovituri de tun. La două după-amiază, ecoul salvelor se s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era învingător sau învins? S-a informat: poporul era învin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întâmplase cu Charny în această înspăimântătoare luptă? Cum îl cunoştea, era sigură că avusese o parte activă la bătălie. A continuat să se informeze şi a aflat că aproape întreaga gardă elveţiană fusese decimată, dar că aproape toţi nobilii reuşiseră să se salv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putea să se înapoieze deghizat într-un fel oarecare. Poate era nevoit să fugă neîntârziat. Au fost înhămaţi caii la trăsură, şi acolo şi-au mâncat ovă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şi trăsura îşi aşteptau stăpânul, dar Andrée ştia prea bine că orice primejdie l-ar ameninţa, stăpânul n-ar pleca făr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să se deschidă porţile, pentru ca nimic să nu întârzie fuga lui Charny, dacă acesta ar fi vrut să fugă. Iar ea continua să a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ele trec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 ascuns pe undeva, îşi spunea Andrée, nu va ieşi decât la noapte… Să aşteptăm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a venit, dar Charny n-a a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ugust, noaptea vine târziu. Abia către ora zece Andrée pierdu orice speranţă. Îşi aruncă un văl pe cap şi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 de-a lungul drumului grupuri de femei frângându-şi mâinile, grupuri de bărbaţi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zb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prin mijlocul unora şi al celorlalţi. Durerea unora şi mânia celorlalţi o ocrotiră. Dealtfel, în această seară, pe bărbaţi îi urmărea dorul de răzbunare şi nu pe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seară femeile plângeau de o parte şi de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ajunse la Carrousel. Auzi proclamarea decretelor Adunării Naţionale. Regele şi regina se găseau sub protecţia Adunării Naţionale, iată tot ce înţel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îndepărtându-se două sau trei cărucioare şi întrebă ce transportau. I se păruse că erau cadavre adunate din piaţa Carrousel şi din curtea palatului. Abia acolo ajunseseră cei ce ridicau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îşi spuse că Charny nu luptase nici în piaţa Carrousel şi nici în curtea palatului. Mai mult ca sigur se bătuse în faţa uşii regelui sau a reginei. Străbătu de aceea curtea palatului, traversă vestibulul cel mare şi urcă sc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o zări, o recunoscu şi o urmă Pitou care, în calitatea sa de căpitan, comanda postul de pază din vestibulul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U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u neputinţă să-şi închipuie cineva starea de devastare în care se afla castelul Tuiler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le curgea din camere şi se rostogolea ca o cascadă de-a lungul scărilor. În apartamente mai erau încă pe jos câteva cada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făcu ce făceau şi ceilalţi. Luă o torţă şi trecu cu ea de la cadavru la cadavru. Şi, tot căutând, se îndreptă spre apartamentele reginei şi ale regelui. Pitou o urma necontenit. Acolo, ca şi în celelalte încăperi, căută zadarnic. Păru nehotărâtă o clipă, nemaiştiind unde să se d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îi văzu descumpănirea şi, apropiindu-se de ea,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n-am îndoieli despre ceea ce caută doamna cont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oamna contesă are nevoi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Pitou! zise Andr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vă fi de folos,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da, zice Andrée, am mare nevoie d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propiindu-se de el şi luându-i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umva ce s-a întâmplat cu contele de Char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răspunse Pitou, dar vă pot ajuta să-l cău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cineva, reluă Andrée, care ne-ar putea spune cu siguranţă dacă e viu sau mort, şi, mort sau viu, unde se af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doamnă contesă? întrebă Pit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murmură André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unde se află regina? zise Pit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dunare, cred, şi mai am o speranţă: că domnul de Charny se află acolo împreună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da, zise Pitou prinzând speranţă, nu pentru sine ci pentru văduvă. Vreţi să mergeţi acolo, la Ad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nu mi se permite să i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oblig eu să fac să vi se deschidă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zvârli torţa departe de ea, cu riscul de a da foc parchetului şi, în consecinţă, palatului. Dar ce mai conta Tuileries faţă de această profundă disperare? Atât de profundă, încât nici nu mai avea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cunoştea interiorul castelului, pentru că locuise în el. O luă pe o mică scară de serviciu, care cobora la mezanin şi de acolo în vestibulul cel mare, astfel încât Pitou se întoarse la postul de pază de la Orologiu fără a mai trece din nou prin toate acele apartamente însânge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quet făcea bine de stra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i cu contesa ta?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ă să-şi regăsească soţul la Adunare. Ne ducem într-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urm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cât ar fi posibil să-l găsim pe conte, dar lipsit de viaţă, trimite-mi la poarta Feuillants patru băieţi voinici pe care să mă pot bizui în apărarea unui cadavru de aristocrat, ca şi când ar fi un cadavru de patr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Du-te cu contesa ta! Vei avea oa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aştepta în picioare la poarta grădinii unde se afla o sentinelă. Fiindcă Pitou fusese cel care fixase acest post, în chip firesc sentinela îl lăsă să t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dina Tuileries era luminată de lampioane care fuseseră aprinse din loc în loc, în special pe soclurile statu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oaptea era aproape la fel de caldă ca şi ziua şi o briză nocturnă abia dacă mişca frunzele copacilor, lumina lampioanelor se înălţa aproape nemişcată, asemănătoare unei vâlvătăi, şi lumina până departe – nu numai părţile deschise ale grădinii şi cultivate cu flori, dar chiar şi pe sub arbori – cadavrele risipite din loc î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ndrée era atât de convinsă că va avea veşti despre soţul ei numai la Adunare, încât mergea acum fără să privească nici la dreapta, nici la 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junseră la Feuillant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regală părăsise Adunarea de o oră şi, aşa cum am văzut, se dusese acasă, adică în apartamentul provizoriu care-i fusese preg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ajunge până la familia regală trebuiau depăşite două obstacole: întâi sentinelele care vegheau afară; apoi nobilii care vegheau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căpitan al gărzii naţionale, comandând postul de pază de la Tuileries, cunoştea parola şi avea, în consecinţă, posibilitatea de a o conduce pe Andrée până în anticamera nobi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olo, Andrée era aceea care trebuia să izbutească să fie introdusă la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m cum era împărţit apartamentul ocupat de familia regală. Am vorbit despre disperarea reginei. Am arătat cum, intrând în această mică încăpere tapetată cu verde, ea se aruncase pe pat, muşcând în hohote de plâns sulul de la căpă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aceea care pierdea un tron, libertatea, poate viaţa, pierdea destul pentru a nu mai fi întrebată de cauza deznădejdii ei şi pentru ca nimeni să nu mai caute, îndărătul acestei mari umilinţe, ce altă durere, mai puternică încă, îi umplea ochii de lacrimi şi inima de susp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un sentiment de respect pe care-l inspira această durere nemărginită, regina fusese lăsată singură în primele cl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auzi cum se deschide şi se închide uşa de la camera ei care dădea înspre cea a regelui, dar nu se mişcă deloc. Auzi paşi apropiindu-se de patul ei şi rămase cu capul cufundat în pernă. Sări însă deodată ca şi cum un şarpe ar fi muşcat-o de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las foarte cunoscut pronunţase acest singur cuvânt: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ée! exclamă Maria-Antoaneta ridicându-se într-un cot. Ce vreţi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 doamnă, ceea ce Dumnezeu îi cerea lui Cain când îl întrebă: „Ce ai făcut, Cain, cu fratele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eosebirea că, zise regina, Cain îşi ucisese fratele, pe când eu… Ah! eu mi-aş fi dat nu numai viaţa, dar zece vieţi, dacă le-aş fi avut, pentru a o salva pe 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se clătină, o sudoare rece îi acoperi fruntea. Dinţii îi clănţă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deci ucis? întrebă ea făcând un efort sup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o privi pe André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oare că îmi plâng coroana?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rătându-i picioarele însânge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oare că dacă acest sânge ar fi al meu, nu mi-aş fi spălat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se făcu albă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aşadar, unde îi e trupul? întrebă cont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u lăsată să ies şi vă voi conduce acolo, răspunse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oi aştepta pe scară, doamnă, zise André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aştepta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itou, zise Andrée, una dintre prietenele mele mă va conduce la locul unde se află trupul domnului de Charny. Este una din doamnele de onoare ale reginei. Mă poate îns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ă dacă iese, răspunse Pitou, sunt obligat să o readuc de unde a i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eţi aduce înapoi, spuse Andr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sentin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arade, o doamnă a reginei va ieşi pentru a merge cu noi să caute trupul unui brav ofiţer a cărui văduvă este doamna. Răspund de ea cu trupul şi cu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regulă, căpitane, răspunse sentin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se deschise uşa anticamerei şi apăru regina, cu chipul acoperit de un văl. Coborâră scara, regina mergând înainte, Andrée şi Pitou urmâ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după o şedinţă de douăzeci şi şapte de ore, Adunarea evacuase s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ală imensă era – după ce timp de douăzeci şi şapte de ore se acumulaseră în ea atâtea evenimente şi atâta agitaţie zgomotoasă – multă, goală şi întunecoasă ca un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ă lumină! zise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ridică de jos o torţă stinsă, o reaprinse de la un felinar şi o dădu reginei, care-şi reluă mer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rin faţa uşii de la intrare, Maria-Antoaneta indică uşa cu torţa ce o avea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şa unde a fost 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nu răspunse. Părea o stafie care-şi urmează evocatoarea. Ajunsă în coridor, regina îşi aplecă torţa spre par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i sân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nu scoase 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îndreptă direct spre un fel de cămăruţă aflată în faţa lojei ziarului Le Logographe, deschise uşa şi, luminând cămăruţa cu torţa,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i tru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fără să vorbească, Andrée intră în cămăruţă, se aşeză pe podea şi, cu un ultim efort, trase pe genunchi capul lui Oliv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amnă, zise ea, asta-i tot ce aveam să vă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doamnă, spuse regina, am a vă cere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eţi ie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o clipă de tăcere, ca şi cum Andrée ar fi şov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ea în cele din urmă; căci mâine voi fi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trase de la piept o foarfecă de aur pe care o ascunsese cum se ascunde un pumnal, în scopul de a te folosi de el împotriva ta însăţi într-un moment de mare primej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zise ea aproape implorând când întinse foarfecele spre André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luă foarfeca, tăie o buclă din părul cadavrului şi-i înapoie reginei foarfeca şi buc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prinse mâna contesei şi o sărută. Andrée scoase un strigăt, trase mâna, ca şi cum buzele MarieiAntoaneta ar fi fost un fier 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urmură regina aruncând o ultimă privire asupra cadavrului, cine ar putea spune care dintre noi două îl iubea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ubitul meu Olivier! murmură la rândul ei Andrée. Sper că cel puţin acum ştii că eu sunt aceea care te iubea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întoarse pe drumul spre camera sa, lăsând-o pe Andrée împreună cu trupul soţului ei, asupra căruia cobora prin gratiile unei ferestruici o rază palidă de lună, ca privirea unui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ştie cine era, Pitou o însoţi pe Maria-Antoaneta până ce o văzu intrând în camera ei. Apoi, eliberat de răspunderea faţă de sentinelă, ieşi pe terasă, să vadă dacă se aflau acolo cei patru oameni pe care-i ceruse lui Désire Mani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atru oameni aştep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le zise Pit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 lumină cu torţa pe care o luase din mâinile reginei, Pitou îi conduse până în cămăruţa unde Andrée, la lumina razei prietene, aşezată în acelaşi loc, privea faţa palidă dar tot frumoasă a soţului său. Lumina torţei o făcu pe contesă să-şi ridice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iţi? îi întrebă, ca şi cum s-ar fi temut ca aceşti necunoscuţi să nu vină să-i smulgă trupul mult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zise Pitou, venim să luăm trupul domnului de Charny pentru a-l duce în strada Coq-Hé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juraţi că veţi face aşa? întrebă Andr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întinse mâna deasupra cadavrului, cu o demnitate de care nu l-ai fi crezut cap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jur,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eluă Andrée, vă mulţumesc şi mă voi ruga lui Dumnezeu în ultimele mele clipe, să vă ferească pe dumneavoastră şi pe cei ce vă sunt dragi de suferinţele de care mă copleş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atru oameni luară cadavrul, îl culcară pe puştile lor şi, cu sabia scoasă, Pitou se aşeză în fruntea cortegiului fune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merse alături, strângând mâna rece şi ţeapănă a co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în strada Coq-Héron, depuseră trupul pe patul contesei. Atunci, adresându-se celor patru oameni, Andrée l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iţi binecuvântarea unei femei care mâine se va ruga lui Dumnezeu acolo sus pentr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ătre Pit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itou, vă datorez atât de mult încât nu v-aş putea răsplăti niciodată. M-aş mai putea bizui pe dumneavoastră pentru un ultim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unciţi, doamnă, zise Pit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utaţi ca mâine, la ora opt dimineaţa, domnul doctor Gilbert să fi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se înclină şi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ieşea, îşi întoarse capul şi o văzu pe Andrée îngenunchind în faţa patului ca în faţa unui al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deschidea poarta dinspre stradă, orologiul bisericii Saint-Eustache suna ora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OIA ANDRÉE DE LA GI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a ora opt fix, Gilbert bătea la poarta micii locuinţe din strada Coq-Hé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t de cererea făcută de Pitou în numele contesei, Gilbert îi ceruse să-i povestească în toate amănuntele evenimentele din ajun. Apoi chizbuise înde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dimineaţa, în momentul plecării de acasă, îl chemase pe Pitou, rugându-l să se ducă să-l ia pe Sébastien de la abatele Bérardier şi să-l aducă în strada Coq-Hé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portar, fusese pesemne prevenit de sosirea doctorului căci, recunoscându-l, îl introduse în salonul din faţa dorm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aştepta, îmbrăcată toată în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a că nu dormise şi nici nu plânsese din ajun. Obrazul îi era palid, ochiul uscat. Niciodată trăsăturile obrazului său, trăsături care dovedeau o voinţă dusă până la încăpăţânare, nu fuseseră conturate cu atâta hotărâre. Ar fi fost greu de spus ce hotărâre luase această inimă de diamant: dar era uşor de văzut că luase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tor priceput, medic filosof, Gilbert înţelese situaţia dintr-o privire. Salută şi aşte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ilbert, zise Andrée, v-am rugat să ve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edeţi, doamnă, am răspuns întocmai invitaţie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chemat pe dumneavoastră şi nu pe altul, fiindcă voiam ca acela căruia îmi voi adresa rugămintea să nu aibă dreptul să mă ref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doamnă, poate nu în ce îmi veţi cere, dar cu siguranţă în ceea ce spuneţi. Aveţi dreptul să pretindeţi totul de la mine, chiar şi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zâmbi cu amăr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dumneavoastră, domnule, este una dintre acele existenţe atât de preţioase omenirii, încât voi fi prima care să-i cer lui Dumnezeu să v-o dăruiască fericită şi îndelungată. Căci e departe de mine gândul de a o vă scurta… Dar recunoaşteţi că, pe cât viaţa dumneavoastră se găseşte sub o influenţă fericită, pe atât există altele care par supuse unui astru nefa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tă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ildă, a mea, reluă Andrée după o clipă de tăcere. Ce credeţi despre a me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m Gilbert îşi plecă ochii fără să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mă să vi-o reamintesc în două vorbe… Fiţi liniştit, nu voi învinui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făcu un gest care voia să spună: „Vorb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născut săracă. Tatăl meu se ruinase înainte de a mă naşte eu. Tinereţea mi-a fost tristă, retrasă, singuratică. Dumneavoastră l-aţi cunoscut pe tatăl meu şi cunoaşteţi mai bine ca oricine măsura afecţiunii sale pentru mine… Doi bărbaţi, dintre care unul ar fi trebuit să-mi rămână necunoscut, şi celălalt… străin, au avut asupra vieţii mele o influenţă misterioasă şi fatală, în care voinţa mea n-a avut nici un rol: unul a dispus de sufletul meu, celălalt de trupul meu. M-am trezit mamă, fără să am habar că am încetat să fiu fecioară. În acest eveniment cumplit era să-mi pierd afecţiunea singurei fiinţe care m-a iubit vreodată, fratele meu. M-am refugiat în ideea de a deveni mamă şi de a fi iubită de copilul meu. Copilul mi-a fost răpit la o oră după naştere. M-am pomenit pe neaşteptate soţie fără soţ, mamă fără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consola prietenia unei regine. Într-o zi, întâmplarea a aşezat în aceeaşi trăsură în care ne aflam amândouă un bărbat frumos, tânăr, viteaz. Fatalitatea a vrut ca eu, care nu iubisem niciodată pe nimeni, să-l iubesc. El o iubea pe regină! Am devenit confidenta acestei dragoste. Cred, domnule Gilbert, că dumneavoastră, care aţi iubit fără să fi fost iubit, veţi putea înţelege cât am su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ra de ajuns. A venit ziua în care regina îmi spuse: „Andrée, salvează-mi viaţa! Salvează-mi mai mult decât viaţa: salvează-mi onoarea!” Trebuia, rămânând mai departe o străină pentru el, să devin soţia bărbatului pe care-l iubeam de tre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venit soţia lui. Am stat lângă acest om cinci ani, văpaie în suflet, gheaţă în afară, statuie a cărei inimă ardea! Spuneţi, căci sunteţi medic, înţelegeţi ce-a frebuit să îndure sufletul meu?… În sfârşit, într-o zi de fericire nespusă devotamentul, tăcerea, abnegaţia mea l-au mişcat pe acest om. Îl iubeam de şapte ani fără să-l fi lăsat să bănuiască măcar dintr-o privire, când, deodată, a venit, fremătând din tot trupul, să se arunce la picioarele mele, şi să-mi spună: „Ştiu tot şi te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care a vrut să mă răsplătească, a făcut ca în acelaşi timp în care îmi regăseam soţul, să-mi fi regăsit şi copilul! Un an s-a scurs ca o singură zi, ca un ceas, ca un minut. Acest an a fost toată vi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atru zile a căzut trăsnetul la picioarele mele. Onoarea îi cerea să se înapoieze la Paris şi să moară aici. Nu m-am împotrivit, n-am vărsat nici o lacrimă. Am plecat împreun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ajunşi, m-a părăsit. În noaptea asta, l-am regăsit, mort!… E-aici, în această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ţi că, după o asemenea viaţă, ar fi o dorinţă prea îndrăzneaţă din partea mea să vreau să dorm în acelaşi mormânt cu el? Credeţi că aţi putea refuza îndeplinirea rugăminţii pe care urmează să v-o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Gilbert, sunteţi un medic iscusit, un chimist învăţat, mi-aţi făcut mult rău, aveţi multe de ispăşit… Ei bine, domnule Gilbert, daţi-mi o otravă cu acţiune rapidă, şi nu numai că vă voi ierta, dar voi şi muri cu inima plină de recunoş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ţi spus-o, doamnă, replică Gilbert, viaţa dumneavoastră a fost o încercare dureroasă, şi această încercare, spre lauda dumneavoastră, aţi îndurat-o ca un martir, cu nobleţe, cu sfinţ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făcu un uşor semn din cap care însemna: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i spuneţi călăului dumneavoastră: „Tu mi-ai făcut viaţa atroce; dă-mi o moarte blândă”. Aveţi dreptul să-i spuneţi asta. Aveţi dreptate să adăugaţi: „Vei face ceea ce spun, fiindcă n-ai dreptul să-mi refuzi nimic din ceea ce-ţi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mai cereţi otravă,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implor să mi-o daţi, prie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este atât de grea viaţa încât vă este cu neputinţă să o mai supor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este cea mai mare favoare pe care mi-o pot da oamenii, cea mai mare binefacere pe care mi-ar putea-o dăr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zece minute veţi avea ceea ce-mi cereţi, zise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lină, făcând un pa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îi întins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zise ea, într-o singură clipă îmi faceţi mai mult bine decât răul ce mi l-aţi făcut toată viaţa… Gilbert, fiţi binecuv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artă îi găsi pe Sébastien şi pe Pitou, care-l aşteptau într-o tr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ébastien! zise doctorul scoţând de la piept un flaconaş pe care îl purta atârnat de un lanţ de aur şi care conţinea o licoare de culoarea opalului. Vei da acest flacon, din partea mea, contesei de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 pot sta la ea,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 vei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vă voi întâl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ştep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luă flaconul şi intră. După un sfert de oră reapăru. Gilbert aruncă o privire iute asupra lui: aducea înapoi, neatins, flac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spus? a întrebat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Ah! copilul meu, nu din mân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salvată! zise Gilbert. Vino, copil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l îmbrăţişă pe Sébastien poate cu mai multă căldură decât o făcuse vreodată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lculele sale Gilbert nu ţinuse seama de Marat. Opt zile mai târziu află că Andrée de Charny fusese arestată şi dusă la închisoarea de la Ab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3 îNCHISOAREA TE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ainte de a o urma pe Andrée în temniţa unde avea să fie închisă ca suspectă, s-o urmăm pe Maria-Antoaneta acolo unde tocmai fusese dusă ca vino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xpus antagonismul dintre Adunare şi Com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aşa cum se întâmplă cu toate corpurile constituite, nu putuse merge în acelaşi pas cu indivizii. Dăduse avânt poporului pe calea deschisă de 10 august, apoi rămăsese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ţiunile improvizaseră faimosul Consiliu al Comunei, şi acest Consiliu realizase de fapt ziua de 10 august, propovăduită de Ad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îi acordase regelui azil, pe când Comuna n-ar fi fost deloc supărată dacă l-ar fi putut surprinde la Tuileries, sufoca între două saltele, strivi între două uşi, împreună cu regina şi cu delfinul, cu lupoaica şi cu puiul de lup, cum li se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zădărnicise acest proiect, a cărui reuşită – oricât de infam era – ar fi fost, poate, un mare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ocrotind regele, regina, delfinul, Curtea – Adunarea era regalistă. Decretând că regele va locui la Luxembourg, adică într-un palat, Adunarea era regal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Comuna revoluţionară, ca să ajungă la dictatură, trebuia să contracareze tot ce făcea Adunarea regal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acordase drept locuinţă regelui palatul Luxembourg. Comuna declară că ea nu-şi poate asuma răspunderea pentru rege dacă acesta stă în palatul Luxembourg. Pivniţele Luxembourg-ului, afirma cu certitudine Comuna, comunicau cu catacombele. Adunarea nu voia s-o rupă cu Comuna pentru un lucru atât de neînsemnat, aşa că-i lăsă în grijă alegerea reşedinţei r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a alese Le Te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aţi şi dumneavoastră dacă locul este bine a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Temple nu este, ca şi Luxembourg, un palat legat prin pivniţele sale cu catacombele, prin zidurile sale cu câmpia, formând un unghi ascuţit cu palatul Tuileries şi Primăria. Temple este o închisoare aşezată sub ochii şi la îndemâna Comunei. Ea n-are decât să întindă mâna ca să-i deschidă sau să-i închidă porţile. Este un vechi donjon izolat, căruia i s-a refăcut şanţul de apărare. Este un vechi turn scund, fortificat, întunecos şi lugubru. Filip cel Frumos, adică regalitatea, a zdrobit aici evul mediu, care se revolta împotriva lui. Regalitatea se va întoarce aici, zdrobită de evul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o fi rămas turnul vechi, negru şi trist în acest cartier foarte populat, ca o cucuvea în plin soare? Şi tocmai în acest loc hotărâse Comuna să locuiască regele şi famil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13, seara, regele, regina, Madame Elisabeth, doamna de Lamballe, doamna de Tourzel, domnul Chemilly, valetul regelui şi domnul Hue, valetul delfinului, fură transferaţi la Te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a era atât de grăbită să-l mute pe rege în noua sa reşedinţă, încât turnul nici nu era încă pregătit. Ca urmare, familia regală a fost introdusă în acea parte a clădirii, numită „palatul”, în care locuia pe vremuri contele d'Artois când venea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gul Paris părea cuprins de bucurie. Ce-i drept, muriseră trei mii cinci sute de cetăţeni, dar regele, prietenul străinilor, marele duşman al revoluţiei, aliatul nobililor şi al preoţilor, regele era prizon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asele dimprejur erau iluminate. Se instalaseră lampioane până şi pe crenelurile tur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udovic al XVI-lea coborî din trăsură, îl găsi pe Santerre călare, stând la zece paşi distanţă de portieră. Doi slujbaşi municipali îl aşteptau pe rege cu pălăria p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 domnule! îi ziser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intră şi ceru să viziteze apartamentele, înşelându-se, fireşte, în ce priveşte viitoarea sa reşedinţă. Funcţionarii municipali schimbară între ei un zâmbet şi, fără să-i spună că plimbarea pe care o va face n-are nici un rost, fiindcă urma să locuiască în donjon, îl lăsară să-l viziteze cameră cu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tabilea împărţirea apartamentului său, iar funcţionarii municipali se bucurau din plin de această eroare, care avea să se transforme curând în amăr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zece se servi cina. În timpul mesei, Manuel stătu în picioare lângă rege. Nu mai era un servitor gata să asculte: era un temnicer, un supraveghetor, un stăp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upuneţi două ordine contradictorii: unul dat de rege, celălalt de Manuel. Ordinul lui Manuel era cel care ar fi fost executat. De aici începea cu adevărat captiv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zece toţi se află în sufrageria palatului, la unsprezece în salonul palatului. Regele este încă sau crede că mai este rege. Nu ştie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unsprezece, unul dintre comisarii Comunei vine să dea ordin celor doi valeţi, Hue şi Chemilly, să ia puţina lenjerie pe care o au şi să-l ur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ă vă urmăm? întrebară cei doi val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şedinţa de noapte a stăpânilor voştri, răspunse delegatul. Palatul nu e decât reşedinţa d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regina şi delfinul nu mai erau stăpâni decât ai valeţ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arta palatului găsiră un funcţionar municipal care mergea înainte cu un felinar. Îl urmară. La lumina slabă a felinarului şi mulţumită iluminaţiei care începea să se stingă, domnul Hue încerca să recunoască viitoarea locuinţă a regelui. Nu vedea înaintea lui decât donjonul întunecat, ridicându-se în aer ca un uriaş de granit pe fruntea căruia strălucea o comoară d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zise valetul oprindu-se. Nu cumva ne duceţi în acest tu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răspunse delegatul municipal. Ehei! Vremea palatelor a trecut! Vei vedea cum sunt găzduiţi asasinii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 cuvinte, omul cu felinarul se lovi de primele trepte ale unei scări în spi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ţii voiau să se oprească la primul etaj, dar omul cu felinarul îşi continuă drumul. În cele din urmă, la al doilea etaj, se opri, o luă pe coridor situat la dreapta scării şi deschise uşa unei încăperi din dreapta coridorului. O singură fereastră lumina această cameră. Trei sau patru scaune, o masă şi un pat prost formau întregul mobil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intre voi doi e servitorul regelui? întrebă funcţionarul municip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valetul său, zise domnul Chem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t sau servitor e tot un d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rătându-i patul,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va dormi stăpân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mul cu felinarul aruncă pe un scaun o pătură şi două cearşafuri, aprinse de la felinar două lumânări aflate pe cămin şi-i lăsă singuri pe cei doi val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ceau să pregătească apartamentul reginei, situat la primul et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i Hue şi Chemilly se priviră uluiţi. În ochii lor plini de lacrimi stăruiau încă splendorile reşedinţelor regale. Nici măcar într-o închisoare nu-l azvârleau pe rege – îl instalau într-o magher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ră încăp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ul era într-un alcov fără perdele. O împletitură veche de răchită, rezemată de perete, indica o măsură luată chipurile împotriva ploşniţelor – măsură insuficientă, era lesne de văzut. Nu se lăsară totuşi năpădiţi de silă şi începură să cureţe pe cât posibil camera şi p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unul mătura şi celălalt ştergea praful, intr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ire, ziseră într-un glas, ce infa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rămase neclintit. Era tărie sufletească, era indiferenţă? Aruncă o privire în jur, dar nu scoase 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eretele era tapetat cu gravuri şi cum unele dintre ele erau obscene, le smul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cadă sub ochii fiicei mele asemenea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dată patul făcut, regele se culcă şi adormi tot atât de liniştit ca şi când s-ar fi aflat la Tuileries – poate mai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că, dacă la această oră i s-ar fi acordat o rentă de treizeci de mii de livre, o casă la ţară cu o forjă, o bibliotecă cu cărţi de călătorii, o capelă unde să asculte liturghia şi un capelan să i-o spună, un parc de zece pogoane, unde să poată trăi la adăpost de oricare intrigă, înconjurat de regină, de delfin, de Madame Royale, adică – în cuvinte mai dulci – de soţia şi de copiii săi, regele ar fi fost omul cel mai fericit din rega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a era situaţia cu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ândra leoaică n-a urlat la vederea cuştii sale, aceasta s-a datorat faptului că în sufletul ei stăruia o durere atât de atroce, încât o făcea să devină oarbă şi insensibilă la tot ce o înconj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tamentul ei se compunea din patru încăperi: o anticameră reţinută de prinţesa de Lamballe, o cameră unde se instală regina, o cămăruţă cedată doamnei de Tourzel şi o a doua în care se instalară Madame Elisabeth şi cei doi copii. Totul era aici mai curat decât la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ca şi când i-ar fi fost ruşine de vicleşugul folosit faţă de rege, Manuel anunţă că arhitectul Comunei, cetăţeanul Pallory – acelaşi care fusese însărcinat cu dărâmarea Bastiliei – va veni să se înţeleagă cu regele spre a face cât mai confortabilă viitoarea locuinţă a familiei r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e când Andrée aşază în mormânt trupul soţului iubit; pe când Manuel instalează la Temple pe rege şi familia regală; pe când dulgherul înalţă ghilotina în piaţa Carrousel, câmp de victorie care se va transforma în piaţa Grève, să aruncăm o privire înăuntrul primăriei, unde am mai intrat de două sau de trei ori, şi să ne facem o părere despre puterea care a înlocuit-o recent pe cea a unor Bailly sau La Fayette şi care, substituindu-se Adunării Legislative, tinde să pună mâna pe dict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unoaştem oamenii, ei ne vor da explicaţia fap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de 10 august când, bineînţeles, totul era terminat; când zgomotul tunului se potolise; când zgomotul împuşcăturilor se stinsese; când nu se mai făcea altceva decât se asasina, o ceată de oameni beţi şi zdrenţăroşi l-au adus pe braţe în mijlocul consiliului Comunei pe omul tenebrelor, bufniţa cu pleoapele clipind, profetul plebei, pe divinul Marat. El se lăsă dus: nu mai avea de ce să se teamă. Victoria era sigură şi terenul pregătit pentru lupi, vulturi şi c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numeau învingătorul de la 10 august pe el, pe care l-au prins în clipa în care-şi scotea capul prin răsuflătoarea pivniţei sale! Îl încununaseră cu lauri, iar el, ca şi Cezar, şi-a păstrat cu naivitate coroana pe frunte. Cum am spus, cetăţenii veniră şi-l aruncară pe zeul Marat în mijlocul Comu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Marat nu făcea deloc parte din Comună, nu fusese numit membru. El fusese adus. Şi acolo răm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a pus la dispoziţie – special pentru el – o lojă de ziarist. Numai că, în loc ca ziaristul să fie la mâna Comunei, cum se afla ziarul Le Logographe la mâna Adunării, Comuna a fost aceea care intră sub gheara, sub laba lui M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ţi cum i se supune această semeaţă Comună, de care ascultă Adunarea! Iată una dintre primele hotărâri pe care le 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um înainte, maşinile de tipărit aparţinând corupătorilor regalişti vor fi confiscate şi atribuite tipografilor patri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zilei când urma să fie emis decretul, Marat începe să-l aplice: se duce la imprimeria regală, târăşte o maşină de tipărit la el acasă şi cară, în saci, toate caracterele de literă care-i convin. Nu e oare primul dintre tipografii patri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se înspăimântase de masacrele din ziua de 10 august. Fusese neputincioasă să le împiedice: au fost masacraţi oameni în curtea Adunării, pe coridoare, în faţa p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sp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începe acţiunea justiţiei, acolo trebuie să înceteze răzbunarea populară. Îmi iau angajamentul în faţa Adunării să apăr oamenii care se află în incinta sa. Voi merge în fruntea lor. Voi răspunde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spusese aceste vorbe înainte ca Marat să fi ajuns la Comună. Din clipa în care Marat ajunse la Comună, nu mai răspunse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şarpelui, leul începu să meargă pe căi piezişe; încerca să se transforme în vul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roix, acest fost ofiţer, acest deputat cu constituţie de atlet, unul din cele o sută de braţe ale lui Danton, se urcă la tribună şi ceru ca însuşi Santerre, comandantul gărzii naţionale – omul căruia chiar şi regaliştii îi recunosc, sub obrazul său aspru, o inimă miloasă – să numească o Curte marţială care să-i judece fără întrerupere pe elveţieni, ofiţeri şi sol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are era ideea lui Lacroix, sau mai degrabă a lui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urte marţială să fie formată din oameni care luptaseră; oamenii care luptaseră erau oameni de curaj; or, oamenii de curaj apreciază şi respectă curajul. Dealtfel, prin însuşi faptul că erau învingători, le-ar fi fost silă să-i condamne pe învin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am văzut oare pe aceşti învingători beţi de sânge, doritori de masacru, cruţând femeile, ocrotindu-le, însoţind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urte marţială aleasă dintre federaţii bretoni sau marsiliezi, pe scurt dintre învingători, ar fi însemnat salvarea prizonierilor. Şi dovada că era o măsură de clemenţă e faptul că a fost respinsă de Com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at prefera masacrul; s-ar fi terminat mai repede. El cerea capete, alte capete, şi iarăşi capete. Cifra cerută de el, în loc să scadă, sporea mereu. La început au fost cincizeci de mii de capete, apoi o sută de mii, apoi două sute de mii, în cele din urmă a cerut două sute şaptezeci şi trei de 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ceastă socoteală stranie, această fracţie ciudată? I-ar fi fost greu lui însuşi să dea un răspuns. Marat cerea masacrul, iată tot. Şi masacrul se organiz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Danton nici nu mai pune piciorul la Comună, fiind absorbit de munca sa de ministru. Cel puţin aşa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ace Comuna? Trimite delegaţii la Ad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16 se succed la bară trei delegaţi. În 17, o nouă delegaţie se prezintă şi declară: „Poporul e dezgustat văzând că nu e răzbunat. Temeţi-vă să nu-şi facă singur dreptate! În această seară, la miezul nopţii, va suna clopotul de alarmă. E necesar un tribunal criminal la Tuileries, un judecător de fiecare secţiune. Ludovic al XVI-lea şi Maria-Antoaneta voiau sânge. Să-l vadă curând pe al celor care-i urmează or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îndrăzneală, această presiune stârneşte mânia a doi oameni: iacobinul Choudieu şi dantonistul Thuri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are vin să ceară aici masacrul, spuse Choudieu, nu sunt deloc prietenii poporului, sunt doar nişte linguşitori. Ei doresc o nouă inchiziţie. Mă voi opune până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dezonoraţi revoluţia! exclamă Thuriot. Revoluţia nu este numai a Franţei, ea aparţine omenirii înt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etiţii urmează ameninţ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la rândul lor, reprezentanţii secţiilor ş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ână în două-trei ore directorul juriului nu este numit şi juraţii nu sunt în situaţia de a acţiona, mari nenorociri se vor petrece în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ultimă ameninţare Adunarea fu obligată să se supună. Ea votă crearea unui tribunal extraord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rea fusese făcută în ziua de 17. În 19, tribunalul era creat. În 20 se instala şi condamna la moarte un regalist. În seara de 21, condamnatul din ajun era executat în piaţa Carrousel, la lumina tor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efectul acestei prime execuţii a fost înspăimântător. Atât de îngrozitor, încât însuşi gâdele n-a putut să-i reziste. În clipa când arăta poporului capul acestui prim condamnat, care urma să deschidă o cale atât de largă căruţelor funebre, călăul scoase un strigăt, lăsă capul să se rostogolească pe caldarâm şi căzu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arele sale îl ridicară de jos: mu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SÂNGE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din 1789, adică cea a unor oameni ca Necker, Sieyès şi Bailly, se terminase în 1790. Cea a unor oameni ca Barnave, Mirabeau şi La Fayette se încheie în 1792. Marea revoluţie, revoluţia sângeroasă, revoluţia celor ca Danton, Marat, Robespierre înce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pind numele acestor din urmă trei persoane, nu vrem să le contopim într-o singură şi aceeaşi apreciere. Dimpotrivă, ei reprezintă în ochii noştri, prin individualitatea lor net distinctă, cele trei feţe ale celor trei ani care se vor scu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se va întrupa în 1792, Marat în 1792; Robespierre în 17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evenimentele se precipită. Să vedem mai întâi evenimentele, ca apoi să examinăm mijloacele prin care Adunarea Naţională şi Comuna căută să le prevină sau să le accelereze. Mai mult încă, iată-ne aproape intraţi în istorie: cu câteva excepţii, toţi eroii cărţii noastre s-au prăbuşit în furtuna revoluţio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u devenit cei trei fraţi Charny: Georges, Isidore şi Olivier? Au murit. Ce-au devenit regina şi Andrée? Sunt prizoniere. Ce devine La Fayette? E fug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un ordin de zi dat la 17 august, La Fayette chemase armata să mărşăluiască asupra Parisului, să restabilească acolo Constituţia, să anuleze urmările zilei de 10 august şi să-l restaureze p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loial, La Fayette, îşi pierduse capul ca şi ceilalţi. Ceea ce voia să facă însemna să-i aducă pe prusaci şi pe austrieci de-a dreptul la Paris. Armata l-a respins din instinct, aşa cum peste opt luni avea să-l respingă pe Dumouri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ar fi alăturat numele celor doi oameni – vrem sa spunem înlănţuit – dacă La Fayette, detestat de regină, n-ar fi avut fericirea să fie arestat de austrieci şi trimis la Olmütz: captivitatea face să-i fie uitată dezer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18, La Fayette a trecut fronti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21, aceşti duşmani ai Franţei, aceşti aliaţi ai regalităţii împotriva cărora a fost făcut 10 august şi împotriva cărora urma să se facă 2 septembrie; aceşti austrieci pe care Maria-Antoaneta îi chema în ajutor în acea noapte senină, când luna trecând prin ferestrele dormitorului reginei îşi revărsa lumina pe patul ei, aceşti austrieci asediază Longw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zeci şi patru de ore de bombardament, Longwy se pre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junul acestei capitulări, în celălalt capăt al Franţei Vandeeă se răscula. Pretextul acestei răscoale era obligativitatea prestării jurământului eclezia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face faţă acestor evenimente, Adunarea îl numi pe Dumouriez comandant al armatei din răsărit şi decretă arestarea lui La Fayette. Ea hotărî ca de îndată ce oraşul Longwy va intra din nou sub autoritatea naţiunii franceze, toate casele, cu excepţia caselor naţionale, să fie distruse, să fie rase de pe suprafaţa pământului. Adunarea emise o lege prin care izgonea din teritoriu pe orice preot care n-a depus jurământ; autoriza percheziţii domiciliare; confisca şi scotea în vânzare toate bunurile emigra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ăcea în acest timp Com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ine-i era oracolul: M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a ghilotina în piaţa Carrousel. I se dădea zilnic câte un cap. Era cam puţin. Dar, într-o broşură apărută la sfârşitul lui august, membrii tribunalului explică munca uriaşă ce şi-au asumat-o pentru a obţine acest rezultat, oricât de puţin satisfăcător ar fi fost. E-adevărat că broşura este semnată: Fouquier-Tinville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ţi apoi la ce visează Comuna. Vom asista curând la realizarea acestui vis. Proiectul şi-l expune în seara zilei de 23. Către miezul nopţii se prezintă la Adunarea Naţională o delegaţie a Comunei, urmată de o mulţime strânsă din pleava suburbiilor şi a ha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erea? Ca prizonierii din Orléans să fie aduşi la Paris, pentru a fi supuşi acolo supliciului. Or, prizonierii din Orléans nu sunt încă judecaţi. Fiţi liniştiţi, e o formalitate de care Comuna se va lips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 artistul ei, este cel care regizează. A mai pus în scenă procesiunea când se declarase că patria este în primejdie, şi ştiţi dacă a reuşit au 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Sergent se va întrece p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orba să umple de doliu, de dorinţă de răzbunare, de pornire ucigaşă sufletele tuturor celor care pierduseră la 10 august o fiinţă care le era d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ghilotinei care funcţiona în piaţa Carrousel, el ridică, în mijlocul marelui bazin de la Tuileries, o piramidă gigantică, acoperită toată cu serj negru. Pe fiecare latură sunt amintite masacrele imputate ilegaliştilor: masacrul de la Nancy, masacrul de la Nimes, masacrul de la Montauban, masacrul de la Champ-deM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lotina spunea: „Ucid!”, piramida răspundea: „Uc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zilei de duminică 27 august, la cinci zile după izbucnirea insurecţiei din Vandeeă, organizată de preoţime, la patru zile după capitularea oraşului Longwy, pe care generalul Clerfayt îl luase în stăpânire în numele regelui Ludovic al XVI-lea – se puse în mişcare procesiunea de ispăşire, pentru a profita de măreţia misterioasă pe care întunericul o aruncă asupra tuturor luc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ă înaintau, în mijlocul norilor de mirodenii arse de-a lungul întregului drum de parcurs, văduvele şi orfanele de la 10 august, drapate în rochii albe, cu talia strânsă în centuri negre, ducând într-o arcă construită după modelul arcei antice, petiţia care fusese dictată de doamna Roland şi scrisă de domnişoara de Kéralio pe altarul patriei, ale cărei pagini însângerate fuseseră găsite risipite pe Champ-de-Mars, şi care cerea încă din 17 iulie 1791 proclamarea republ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u apoi gigantice sarcofage negre, făcându-se aluzie la acele căruţe cu două roţi care erau încărcate în seara de 10 august la Tuileries şi îndreptate spre suburbii gemând sub greutatea cadavrelor, apoi flamuri de doliu şi de răzbunare, cerând moarte pentru moarte, venea apoi Legea, statuie uriaşă încinsă cu paloşul justiţiei. Ea era urmată de judecătorii tribunalelor, în fruntea cărora păşea tribunalul revoluţionar de la 10 august, acela care se scuza că nu face să cadă decât un singur cap p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ea apoi Comuna, mama sângeroasă a acestui tribunal sângeros, ducând în rândurile sale statuia Libertăţii, de aceeaşi înălţime cu cea a Legii. În cele din urmă Adunarea, purtând coroanele civice22 care-i consolează, poate, pe morţi, dar care sunt atât de nefolositoare celor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înaintau majestuos în mijlocul sumbrelor melodii ale lui Chénier, al muzicii austere a lui Gossec, mergând, ca şi aceasta, cu pas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rte din noaptea de 27 spre 28 august trecu în oficierea acestei ceremonii de ispăşire, festivitate funerară a mulţimii, în timpul căreia aceasta, arătând cu pumnul spre palatul Tuileries, pustiu, ameninţa închisorile, aceste fortăreţe sigure care fuseseră date regelui şi regaliştilor în schimbul palatelor şi castelelor lor. Apoi, după ce ultimele lampioane se stinseseră şi ultimele torţe se transformaseră în fum, poporul se re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ile Legii şi ale Libertăţii rămaseră singure să păzească uriaşul sarcofag. Dar cum nimeni nu le apăra în timpul nopţii – fie din imprudenţă, fie din sacrilegiu – cele două statui au fost despuiate de partea de jos a îmbrăcăminţii. Astfel, a doua zi cele două biete zeiţe erau mai puţin decât două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privelişte, poporul scoase un urlet de furie. Îi acuză pe regalişti, alergă la Adunare, ceru răzbunare, puse stăpânire pe statui, le îmbrăcă din nou şi le târî, drept compensaţie, în piaţa Ludovic al XV-lea. Mai târziu le urmă şi eşafodul, dându-le la 21 ianuarie o satisfacţie nemaipomenită pentru ultrajul ce li se făcuse la 28 au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zi de 28 august Adunarea adoptă legea cu privire la vizitarea domicil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por începu să se răspândească zvonul despre joncţiunea armatelor prusace şi austriece şi despre cucerirea oraşului Longwy de către generalul Clerfayt. Astfel, duşmanul – chemat de rege, de nobili, de preoţi – venea spre Paris şi, presupunând că nimic nu l-ar opri, va putea ajunge în şase et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va alege atunci din acest Paris, clocotind ca un crater şi ale cărui zguduiri cutremurau lumea de trei ani? Ceea ce spusese acea scrisoare a lui Bouillé, glumă arogantă de care s-a râs atâta şi care urma să devină realitate: nu va rămâne piatră pe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era ceva: se vorbea, ca despre un lucru sigur, de o judecată generală, îngrozitoare, inexorabilă, care, după ce va fi distrus Parisul, îi va extermina pe parizieni, în ce fel şi de către cine urma să fie dată această sentinţă? Scrierile timpului v-o spun. Mâna sângeroasă a Comunei se ascunde întreagă în această legendă care, în loc să istorisească trecutul, povesteşte vi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de ce n-am da crezare acestei legende? Iată ce se putea citi într-o scrisoare găsită la 10 august în Tuileries, şi pe care am citit-o personal la Arhivele Naţionale, unde se mai găseşte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bunalele sosesc în urma armatelor. Pe drum, parlamentarii emigranţi, chiar în tabăra regelui Prusiei, fac instrucţia în procesul iacobinilor şi le pregătesc spânzurăt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momentul când armatele prusace şi austriece vor sosi la Paris, instrucţia va fi terminată, sentinţa pronunţată, nerămânând decât să fie pusă în apl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entru a confirma cele spuse de scrisoare, iată ce se imprimă în buletinul oficial al răzb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oraşului Sarrelouis, cavaleria austriacă i-a ridicat pe primarii patrioţi şi pe republicanii cunosc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ând mâna pe funcţionarii municipali, ulanii le-au tăiat urechile şi le-au ţintuit p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 comiteau asemenea acte în provincia inofensivă, ce i se va face Parisului revoluţ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i se va face, nu mai era un s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vestea care se răspândea, se repeta la toate răspântiile, împrăştiindu-se din fiecare centru spre a ajunge la cele mai mărginaşe cartiere: va fi ridicat un mare tron pentru regii aliaţi pe mormanul de ruine care va fi Parisul; prizonieră, toată populaţia va fi împinsă, târâtă, fugărită la picioarele acestui tron; acolo, ca în ziua Judecăţii de apoi, se va face o triere a celor buni şi a celor răi; cei buni, adică regaliştii, nobilii, preoţii, vor trece la dreapta şi le va fi redată Franţa pentru a face din ea ce vor; cei răi, adică revoluţionarii, vor trece la stânga şi vor găsi acolo ghilotina, acest instrument inventat de revoluţie şi prin care va pieri revoluţia. Revoluţia, adică Franţa. Nu numai Franţa, dar şi gândirea ei, a acelei ţări care a rostit pentru prima oară cuvântul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 sărman popor va găsi oare în el însuşi puterea necesară pentru a face faţă străinătăţii? Îl vor apăra poate cei pe care i-a adoptat, cei pe care i-a îmbogăţit, cei pe care i-a pl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ău conspiră cu duşmanul şi, din Temple unde e închis, continuă să comunice cu prusacii şi cu austriecii. Nobilimea merge împotriva lui, organizată sub comanda prinţilor. Preoţii îi fac pe ţărani să se revo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undul temniţelor, deţinuţii regalişti aplaudă înfrângerile Franţei. Au scos un strigăt de bucurie şi la Temple şi la Abaţie aflând că prusacii se află în Longw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hotărârilor extreme, Danton, a şi intrat în Adunare răcnind. Ministrul Justiţiei consideră justiţia neputincioasă şi vine să ceară să i se dea putere. Şi atunci, justiţia va înainta sprijinită pe for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 la tribună, îşi scutură coama de leu, îşi întinde mâna puternică, cea care la 10 august a sfărâmat porţile castelului Tuileries, şi spune: „E necesară o convulsie naţională pentru a-i face pe despoţi să dea înapoi. Până acum n-am avut decât un război simulat. Nu despre un asemenea joc vrednic de milă trebuie să fie vorba acum. E necesar ca poporul să pornească, să se năpustească în masă asupra duşmanului pentru a-l nimici dintr-o singură lovitură. Trebuie vârâţi în lanţuri concomitent toţi conspiratorii şi împiedicaţi simultan să ne facă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nton cere ridicări în masă, vizite domiciliare, percheziţii nocturne, pedeapsa cu moartea pentru orice persoană care va pune piedici acţiunilor guvernului provizo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obţinu tot ce 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cerut mai mult, ar fi obţinut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spune Michelet, niciodată un popor n-a mers atât de departe înspre moarte. Când Olanda, văzându-l la porţile sale pe Ludovic al XIV-lea, n-a avut altă posibilitate decât să se inunde, să se înece ea însăşi, era într-o primejdie mai mică; şi avea toată Europa de partea ei. Când Atena văzu tronul lui Xerxes pe stânca Salaminei şi era în situaţia de a-şi pierde pământul, de a se arunca în valuri, de a nu mai avea drept patrie decât apa, se afla într-un pericol mai mic: se sprijinea pe flota sa puternică, bine organizată în mâna marelui Temistocle, şi, mai norocoasă decât Franţa, nu avea trădarea în sân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ţa era dezorganizată, descompusă, trădată, vândută şi părăsită! Franţa era ca Ifigenia sub cuţitul lui Calchas. Înconjurând-o, regii nu aşteptau decât moartea ei pentru ca vântul despotismului să le umfle pânzele. Ea întindea braţele spre zei, şi zeii rămâneau sur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până la urmă, simţi mâna rece a morţii atingând-o, îşi reveni printr-o încordare violentă şi înspăimântătoare. Apoi, adevărat vulcan de viaţă, făcu să izbucnească din propriile-i viscere acea flacără care, timp de o jumătate de secol, a luminat ome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a rămas o pată de sânge care întunecă acest soare. Este pata de sânge din 2 sept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ajunge acolo şi vom vedea cine a vărsat acest sânge şi dacă el trebuie imputat Franţei. Dar, pentru a încheia acest capitol, să mai cităm o pagină din Michelet. Ne simţim neputincioşi pe lângă acest gigant şi, întocmai ca şi Danton, chemăm forţa în ajutor. Vedeţi ş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ul părea o fortăreaţă. Te-ai fi putut crede la Lille sau la Strasbourg. Peste tot consemne, sentinele, măsuri militare, la drept vorbind premature: duşmanul se afla încă la cincizeci, şaizeci de leghe depărtare. Ceea ce era mai serios, cu adevărat înduioşător, era sentimentul de profundă, admirabilă solidaritate care se vădea peste tot. Fiecare se adresa tuturor, vorbea, se ruga pentru patrie. Fiecare se făcea recrutor, mergea din casă în casă, îi oferea celui care putea să plece o uniformă, arme, orice avea. Fiecare era orator, predica, făcea recomandări, cânta cântece patriotice. Cine nu era autor în această clipă unică? Cine nu tipărea? Cine nu lipea afişe? Cine nu era actor în acest mare spectacol? Cele mai naive scenete, în care toţi făceau figuraţie, se jucau peste tot, în pieţe, pe locurile de înrolare, pe tribunele unde se înscriau voluntarii. De jur-împrejur erau cântece, strigăte, lacrimi de entuziasm sau de bun rămas. Şi, pe deasupra tuturor acestor glasuri, un glas puternic răsuna în inimi, un glas mut, cu atât mai adânc… Glasul însuşi al Franţei, elocventă în toate simbolurile sale, patetică în cel mai tragic din toate: drapelul sfânt şi cumplit al patriei în pericol atârnat la ferestrele primăriei. Drapel imens care flutura în vânt şi părea să facă semn legiunilor populare să pornească în grabă de la Pirinei la Escaut, de la Sena la 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putea înţelege ce a însemnat acest moment de sacrificiu, ar fi trebuit să se vadă în fiecare colibă, în fiecare locuinţă, disperarea femeilor, sfâşierea mamelor la această a doua naştere, de o sută de ori mai dureroasă decât aceea când copilul plecase pentru prima oară din viscerele lor însângerate. Ar fi trebuit să se vadă femeia bătrână cu ochii secaţi de lacrimi, cu inima zdrobită, adunând în grabă cele câteva boarfe pe care copilul le va lua cu el, măruntele ei economii, bănuţii strânşi prin post şi de care se deposeda singură pentru fiul ei, pentru această zi a ultimelor dur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ţi dai copiii acestui război care începea cu atât de puţini sorţi de izbândă, să-i sacrifici acestei situaţii extreme şi disperate, era mai mult decât putea să facă fiecare. Ele piereau de jale, sau, printr-o reacţie firească, făceau accese de furie. Nu cruţau nimic, nu se temeau de nimic. Nici o teroare nu avea putere asupra cuiva într-o asemenea stare de spirit. Ce înseamnă teroarea pentru cel care vrea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JUNUL ZILEI DE 2 SEPT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8 august, Danton spusese în Adunarea Naţională: „Când patria e în pericol, totul aparţine pat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upă-amiaza zilei de 29, la ora patru, sună alarma generală. Se ştia despre ce este vorba: urmau să aibă loc vizitele domicil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la lovitura unei baghete magice, la primele bătăi de tobă Parisul îşi schimbă înfăţişarea: dintr-un oraş foarte populat, cum era, deveni pus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ăvăliile deschise se închiseră. Fiecare stradă fu împresurată şi ocupată de plutoane formate din câte şaizeci de oameni. Se instalară posturi de pază la bariere şi pe malurile râ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unu dimineaţa, vizitele începură în toate casele, în numele legii, delegaţii secţiunilor băteau la uşile dinspre stradă, şi uşile li se deschideau. Băteau la fiecare apartament, mereu în numele legii, şi fiecare apartament li se deschidea. Forţau uşile locuinţelor neocu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iscară două mii de puşti. Arestară trei mii de pers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evoie de teroare şi se obţinu ter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măsură se născu apoi un lucru la care iniţiatorii nu se gândiseră, sau la care se gândiseră poate prea mult: vizitele domiciliare le-au deschis săracilor locuinţele bogaţilor; oamenii înarmaţi din secţii, care-i urmau pe magistraţi, au putut arunca o privire uimită în interioarele numai mătase şi aur ale palatelor măreţe pe care le mai locuiau încă proprietarii lor, sau ai căror proprietari erau absenţi. De aici a rezultat nu dorinţa de jaf, ci o sporire a 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jefuit atât de puţin, încât Beaumarchais, care se afla pe atunci în închisoare, povesteşte că din magnificele sale grădini de pe bulevardul Saint-Antoine o femeie culese un trandafir şi au vrut s-o arunce în apă pentru această f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marcaţi, toate acestea se întâmplau în momentul când Comuna decretase că zarafii vor fi sancţionaţi cu pedeapsa capi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cum Comuna se substituia Adunării. Ea decretă pedeapsa cu moartea. Ea îi acordă lui Chaumette23 dreptul de a deschide porţile închisorilor şi de a-i elibera pe deţinuţi. Ea îşi arogă dreptul de graţiere. Ea dădu, în sfârşit, ordin ca la poarta fiecărei închisori să fie afişată lista deţinuţilor. Aceasta era o chemare la ură şi la răzbunare: fiecare păzea poarta celulei în care era închis duşman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îşi dădea seama spre ce prăpastie era împinsă. Mâinile îi vor fi pătate, fără voia ei,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către cine? De către Comună, duşman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evoie decât de un prilej pentru ca lupta între aceste două forte să izbucnească, îngrozitoare. Prilejul se ivi din pricina unei noi depăşiri de către Comună a atribuţi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29 august, zi de vizite domiciliare, Comuna îl cită să compară în faţa sa pentru un articol de ziar pe Girey Dupré, unul dintre cei mai îndrăzneţi girondini, fiindcă era unul dintre cei mai ti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rey Dupré se refugie la ministerul de Război, neavând vreme să se refugieze la Adunare. Preşedintele Comunei, Huguénin, dispuse încercuirea ministerului de Război, pentru a-l smulge cu forţa pe ziaristul giron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Gironda continua să aibă majoritatea în Adunare. Insultată printr-unul din membrii săi, Gironda se revoltă: îl cită, la rândul ei, pe preşedintele Huguénin să se prezinte la bară. Dar preşedintele nu dădu nici un răspuns la citaţia Adu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30, Adunarea emise un decret prin care destituia municipalitatea dân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iranie a Comunei era tare apăsătoare şi părea greu de suportat pentru mulţi oameni. Louvet, omul iniţiativelor curajoase, era preşedintele secţiei din strada Lombarzilor. Îşi puse secţia să declare vinovat consiliul general al Comunei de uzurpare. Simţindu-se sprijinită, Adunarea decretă atunci că preşedintele Comunei, acel Huguénin, care nu voia să vină de bunăvoie la bară, va fi adus cu forţa şi, în douăzeci şi patru de ore, va fi numită o nouă Comună de către secţiile reu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retul a fost emis în ziua de 30 august, la ora cinci după-am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mărăm orele, căci din această clipă ne îndreptăm spre masacrul din 2 septembrie, şi fiecare minut o va vedea făcând un pas înainte pe zeiţa sângeroasă cu braţele frânte, cu părul răvăşit, cu ochii rătăciţi, numită Ter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mai mult. Adunarea, dintr-un dram de frică faţă de duşmanul ei de temut, declara, destituind Comuna, că aceasta a binemeritat de la patrie, ceea ce, să recunoaştem, nu era tocmai 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nandum, tellundum, spunea Cicero despre Octav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a a făcut ca Octavian. S-a lăsat încoronată, dar nu s-a lăsat izgo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ore după ce decretul fusese emis, Tallien, neînsemnat scrib care se lăuda sus şi tare că este omul lui Danton, Tallien, secretarul Comunei, propuse secţiei Thermes să pornească împotriva secţiei Lombards. Ah! de astă dată se pornise războiul civil, nu mai luptau poporul împotriva regelui, burghezii împotriva aristocraţilor, colibele împotriva castelelor, casele împotriva palatelor, ci secţii împotriva secţiilor, suliţe împotriva suliţelor, cetăţeni împotriva cetăţ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Marat şi Robespierre, ultimul în calitate de membru al Comunei, primul ca amator, ridicară gl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at ceru masacrarea Adunării Naţionale. Asta nu însemna nimic. Lumea era obişnuită să-l audă propunând asemenea moţiuni. Dar Robespierre, prudentul şi suspiciosul Robespierre, denunţătorul confuz şi încâlcit, ceru să se pună mâna pe arme – şi nu numai pentru apărare, ci şi pentru at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 simţise probabil Comuna foarte puternică pentru a îndrăzni să se pronunţe în fel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adevăr puternică, căci, în aceeaşi noapte, secretarul Comunei, Tallien, se duse la Adunare cu trei mii de oameni înarmaţi cu sul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a şi numai Comuna, declara el, i-a ridicat pe membrii Adunării la rangul de reprezentanţi ai unui popor liber. Comuna a impus votarea decretului împotriva preoţilor turbulenţi şi i-a arestat pe aceşti oameni asupra cărora nimeni nu îndrăznea să ridice mâna. Comuna, încheie el, va cruţa în puţine zile pământul libertăţii de prezenţa lo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noaptea de 30 spre 31 august, Comuna rosti primul cuvânt despre masacru în faţa Adunării însăşi, care o dizolv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pune acest prim cuvânt? Cine lansează, încă în alb ca să zicem aşa, programul roşu? S-a văzut, e Tallien, omul zilei de 9 thermidor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se opuse – trebuie să-i recunoaştem acest m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uel, procurorul Comunei, înţelese că se merge prea departe. Dădu ordin ca Tallien să fie arestat şi-l obligă pe Huguénin să ceară scuze Adunării. Şi totuşi Manuel, care-l aresta pe Tallien, care-l obliga pe Huguénin să-şi recunoască greşeala, Manuel ştia prea bine ce se va întâmpla, căci iată ce a făcut acest biet pedant, spirit îngust dar om cin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vea la Abaţie un duşman personal: pe Beaumarcha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marchais, mare zeflemist, îşi bătuse joc cumplit de Manuel. Or, prin mintea lui Manuel trecu ideea că dacă Beaumarchais ar fi ucis împreună cu ceilalţi, această crimă ar putea fi atribuită răzbunării josnice a amorului său propriu. Dădu fuga la Abaţie şi-l chemă pe Beaumarchais. Văzându-l, acesta vru să-şi ceară scuze, să-i dea explicaţii victimei sale lit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orba acum de literatură, de gazetărie, nici de critică. Iată poarta deschisă. Fugiţi astăzi dacă nu vreţi să fiţi ucis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lui Figaro nu aşteptă să i se repete propunerea: se strecură pe poarta întredeschisă, şi dus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upuneţi că l-ar fi fluierat pe actorul Collot d'Herbois în loc să-l fi criticat pe autorul Manuel – Beaumarchais era fără îndoială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 şi ziua de 31 august, această mare zi care trebuia să hotărască între Adunare şi Comună, adică între moderaţie şi teroare. Comuna hotărî să reziste cu orice preţ. Adunarea demisionă în favoarea unei noi Adun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firea lucrurilor să învingă Comuna, cu atât mai mult cu cât şi acţiunea revoluţionară o favoriza. Fără să ştie prea bine unde, poporul voia să ajungă undeva. Asmuţit la 20 iunie, asmuţit cu şi mai mare avânt la 10 august, el resimţea o nedesluşită nevoie de sânge şi de distru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pus că Marat, pe de o parte, şi Hébert, pe de altă parte, exaltau la culme spiritele. Până la Robespierre n-a mai existat nimeni care, dorind să-şi recucerească popularitatea simţitor zdruncinată – Franţa întreagă voia războiul şi Robespierre recomandase pacea – să nu se fi făcut ziarist şi să nu fi depăşit, prin absurditatea ştirilor sale, pe cele mai absu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artid puternic, spuse el, îi oferă tronul ducelui de Brunsw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rau în acel moment cele trei partide puternice angajate în luptă? Adunarea, Comuna, iacobinii; şi, la rigoare, Comuna şi iacobinii puteau forma un singur partid. Dar nu era vorba nici de Comună, nici de iacobini. Robespierre era în acelaşi timp membru al clubului şi al municipalităţii. Nu s-ar fi incriminat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artid puternic era deci Giro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Robespierre îi întrecea în absurditate pe cei mai absurzi ziarişti. Într-adevăr, ce putea fi mai absurd decât să acuzi Gironda, care declarase război Prusiei şi Austriei, de a fi oferit tronul generalului vrăjm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ine erau oamenii acuzaţi de asemenea mârşăvie? Vergniaud, Roland, Clavières, Servan, Gensonné, Barbaroux, Guadet, adică cei mai înflăcăraţi patrioţi şi, în acelaşi timp, cei mai cinstiţi oameni di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xistă clipe în care un om ca Robespierre spune orice şi, ceea ce e mai rău, sunt clipe în care poporul crede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flam, aşadar în 31 au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arătat, în ziua de 30 august, cam pe la ora cinci după-amiază, Adunarea dizolvase Comuna. Decretul prevedea ca în următoarele douăzeci şi patru de ore secţiile să numească un nou Consiliu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în ziua de 31, la ora cinci după-amiază, decretul trebuia să fie exec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vociferările lui Marat, ameninţările lui Hébert, calomniile lui Robespierre făceau Comuna să exercite o presiune atât de puternică asupra Parisului, încât secţiile nu îndrăzniră să voteze. Ca pretext al abţinerii invocară faptul că decretul nu le fusese notificat ofi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31 august, către prânz, Adunarea luă cunoştinţă de faptul că decretul ei din ajun nu va fi executat şi că nu va fi pus deloc în aplicare. Ar trebui să recurgă la forţă, şi cine ştie dacă forţa ar fi de partea Adu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a îl avea pe Santerre prin cumnatul său Panis. Ne aducem aminte că Panis era acel fanatic adept al lui Robespierre care le propusese lui Rebecqui şi Barbaroux să se numescă un dictator, lăsând să se înţeleagă că acest dictator nu putea fi altul decât Incoruptibilul. Santerre reprezenta suburbiile, iar suburbiile erau forţa irezistibilă a Oce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urbiile sfărâmaseră porţile palatului Tuileries: cu siguranţă că le vor zdrobi şi pe cele ale Adu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unarea se temea că, înarmându-se împotriva Comunei, nu numai că va fi părăsită de patrioţii extremişti, de cei care voiau revoluţia cu orice preţ, dar mai ales – ceea ce era pe departe mai rău – va fi susţinută fără voia ei de regaliştii mode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az ar fi cu totul pierd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ora şase se răspândi pe băncile Adunării zvonul că o mare agitaţie are loc în jurul închisorii Ab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achitat un anume domn de Montmorin. Poporul crezu că este vorba de ministrul care semnase paşapoartele cu care încercaseră să fugă Ludovic al XVI-lea. Se duse în masă la închisoare, cerând cu insistenţă moartea trădătorului. Au fost necesare eforturi uriaşe pentru a-l face să-şi înţeleagă eroarea. Toată noaptea o fierbere uriaşă domni pe străzile Parisului. Se simţea că cel mai neînsemnat eveniment care ar fi venit, a doua zi, să alimenteze această fierbere, ar fi luat proporţii colo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eveniment – pe care vom încerca să-l povestim cu câteva amănunte, deoarece are legătură cu unul dintre eroii povestirii noastre, pe care l-am pierdut din vedere de mai multă vreme – se clocea în închisorile de la Châte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E îL îNTÂLNIM îNCĂ o DATĂ PE domnul DE BEAU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venimentele din ziua de 10 august fusese instituit un tribunal special, pentru a ancheta furturile comise la Tuileries. Aşa cum povesteşte Peltier, poporul împuşcase pe loc vreo două sau trei sute de hoţi prinşi în flagrant delict. Dar pe lângă aceştia mai erau, se-nţelege, aproape tot atâţia care, pentru moment cel puţin, reuşiseră să-şi ascundă pr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ceşti „meseriaşi cinstiţi” se găsea vechea noastră cunoştinţă, domnul de Beausire, fost ofiţer în poliţia Majestăţii Sale. Domnul de Beausire intrase într-adevăr în castel după toată lumea. Era un om prea prudent pentru a săvârşi prostia de a intra primul, sau printre primii, acolo unde era periculos să pătrunzi înaintea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omnul de Beausire nu l-au călăuzit opiniile politice spre palatul regilor, fie pentru a plânge acolo pe ruinele regalităţii prăbuşite, fie pentru a aplauda triumful poporului. Nu: domnul de Beausire venea acolo ca amator, plutind deasupra acestor slăbiciuni omeneşti numite opinii, şi neavând decât un scop, acela de a vedea dacă cei care pierduseră un tron n-au pierdut cumva în acelaşi timp vreo bijuterie mai uşor de dus şi mai lesne de pus la adă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a salva aparenţele, domnul de Beausire îşi pusese o bonetă roşie, se înarmase cu o sabie uriaşă, îşi pătase apoi puţin cămaşa şi îşi muiase mâinile în sângele primului mort întâlnit în cale. Astfel, acest lup care urma armata învingătoare, acest corb care zbura după luptă deasupra câmpului de bătălie putea fi luat, la o privire superficială, drept un învingător. Aşa a şi fost privit de către cei mai mulţi care-l auziră strigând: „Moarte aristocraţilor!” şi care-l văzură scotocind pe sub paturi, deschizând dulapuri, până şi sertarele scrinurilor, să se încredinţeze că nu sunt ascunşi acolo ceva aristoc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din nenorocire pentru domnul de Beausire, se afla acolo, în acelaşi timp cu el, un om care nu striga, care nu privea pe sub paturi, care nu deschidea dulapuri, dar care, intrat în mijlocul focului, deşi fără arme, odată cu învingătorii, deşi nu învinsese pe nimeni, se plimba cu mâinile la spate, parcă s-ar fi aflat într-o grădină publică într-o seară de sărbătoare, nepăsător şi calm, în haina sa neagră, uzată şi curată, mulţumindu-se să ridice din timp în timp glasul pentru a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aţi, cetăţeni, nu se ucid femeile şi nu se pune mâna pe biju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or pe care-i vedea omorând bărbaţi şi aruncând mobile pe ferestre, personajul nostru nu se socotea îndreptăţit să le spun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arcase din prima privire că domnul de Beausire nu făcea parte dintre aceştia din urmă. Astfel, în jurul orei nouă şi jumătate, Pitou, care după cum ştim obţinuse ca post de onoare paza din vestibulul Orologiului, văzu venind spre el din interiorul palatului un fel de uriaş, gigantic şi lugubru, care, cu politeţe dar şi cu fermitate, ca şi cum ar fi primit misiunea de a face ordine în dezordine şi dreptate în răzbunare, î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e, veţi vedea coborând un om cu o bonetă roşie pe cap, ţinând o sabie în mână şi făcând gesturi mari. Îl veţi opri şi percheziţiona prin oamenii dumneavoastră: a furat o cutie cu diam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Maillard, răspunse Pitou ducând mâna la cap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prietene, zise fostul aprod, mă cunoaş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că vă cunosc! spuse Pitou. Nu vă mai amintiţi, domnule Maillard? Am cucerit Bastilia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osibil! zise Maill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la 5 şi 6 octombrie am fost din nou împreună la Versai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m fost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Ca dovadă, aţi condus femeile şi aţi avut un duel la porţile palatului Tuileries cu un paznic care nu voia să vă lase să tre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zise Maillard, nu-i aşa că veţi face ce v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şi chiar altele, domnule Maillard. Desigur, tot ce-mi veţi ordona! Ah! Sunteţi un adevărat patri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mândresc cu asta, zise Maillard. Şi tocmai de aceea nu trebuie să îngăduim a se dezonora numele la care avem dreptul. Atenţie! Iată-l pe om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 acel moment domnul de Beausire cobora scara vestibulului, agitându-şi sabia uriaşă şi strigând „Trăiască na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le făcu semn lui Tellier şi Maniquet, care se plasară discret în faţa uşii, iar el se duse să-l aştepte pe domnul de Beausire pe ultima treaptă a s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văzuse dintr-o privire măsurile luate şi, fără îndoială, aceste măsuri l-au îngrijorat, căci se opri şi, ca şi când ar fi uitat ceva, făcu o mişcare pentru a urca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don, cetăţene, zise Pitou, trecerea e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recerea e p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iindcă am primit ordin să evacuăm palatul Tuileries, treceţi, v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sire îşi ridică mândru capul şi continuă să coboare sc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pe ultima treaptă, îşi duse mâna la bonetă şi, imitând un ton militar,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camarade, vom trece sau nu vom t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eţi, dar mai înainte trebuie să vă supuneţi la o mică form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Şi la care, frumosul meu căpi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ă lăsaţi percheziţ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chezi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cheziţionat? Eu, un patriot, un învingător, un om care i-a ucis pe aristoc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consemnul. De aceea, camarade, pentru că-i vorba de un camarad, zise Pitou, puneţi-vă sabia aceea mare în teacă – e inutilă acum, când aristocraţii au fost ucişi – şi supuneţi-vă de bunăvoie, sau, dacă nu, voi fi obligat să folosesc for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rţa? zise Beausire. Ah! Vorbeşti aşa, frumosule căpitan, fiindcă ai douăzeci de oameni sub ordinele tale. Dar dacă am fi între patru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 fi între patru ochi, cetăţene, zise Pitou, iată ce aş face: te-aş lua, uite-aşa, de încheietură cu mâna dreaptă. Ţi-aş smulge sabia cu mâna stângă şi aş sfărâma-o de genunchi, ca nefiind demnă să fie atinsă de mâna unui om cinstit după ce a fost atinsă de aceea a unui ho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unând în practică teoria expusă, Pitou întoarse cu mâna dreaptă încheietura mâinii falsului patriot, îi smulse sabia cu mâna stângă, îi rupse tăişul de genunchi şi aruncă departe mân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hoţ! exclamă omul cu bonetă roşie. Hoţ, eu, domnule de Beau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zise Pitou împingându-l în mijlocul oamenilor săi pe fostul ofiţer de poliţie, percheziţionaţi-l pe domnul de Beau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ercheziţionaţi, spuse omul, întinzând braţele ca o victimă. Percheziţio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ecesară permisiunea domnului de Beausire pentru a proceda la percheziţie. Dar, spre marea mirare a lui Pitou şi mai ales a lui Maillard, puteau să-l percheziţioneze mult şi bine, să-i întoarcă buzunarele pe dos, să-i cerceteze hainele până în cele mai ascunse cute, nu găsiră asupra fostului ofiţer de poliţie decât un pachet de cărţi de joc cu figurile de-abia vizibile de vechi ce erau. În plus, o sumă de unsprezece cent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se uită la Maillard. Acesta făcu un gest din umeri care însemna: „Ce să 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o de la capăt! zise Pitou, a cărui principală calitate, după cum vă amintiţi, era răbd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ară de la capăt, dar a doua cercetare fu la fel de infructuoasă ca şi prima. Nu găsiră decât aceleaşi cărţi de joc şi aceleaşi unsprezece cent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Beausire trium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zise el, tot mai este dezonorată o sabie atinsă de mân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spuse Pitou, şi ca dovadă, dacă nu sunteţi mulţumit de scuzele ce vi le cer, unul dintre oamenii mei vă va împrumuta sabia sa, şi eu vă voi acorda oricare altă satisfacţie pe care o veţi d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tinere, zise domnul de Beausire îndreptându-se. Aţi acţionat în virtutea unui consemn, şi un fost militar ca mine ştie că un consemn e un lucru sfânt. Acum vă previn că doamna de Beausire trebuie să fie îngrijorată de lipsa mea prelungită şi, dacă mi-e permis să mă ret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domnule, zice Pitou. Sunteţi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sire salută cu un aer degajat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îl căută din priviri pe Maillard. Maillard nu mai er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ţi văzut pe domnul Maillard? întrebă Pit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l-am văzut urcând din nou scara, îi răspunse unul dintre consăten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zise Pitou, căci iată-l, cob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graţie picioarelor sale lungi, care-i permiteau să sară peste o treaptă, Maillard fu curând în vestib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ţi găsit ceva?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Pit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u am fost mai norocos decât voi. Am găsit cutia cu biju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m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avut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schizând cutia de bijuterii, Maillard scoase o montură de aur care era văduvită de toate pietrele preţioase care fuseseră fixate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ia te uită! Ce vrea să însemne asta? zise Pit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straniul individ n-a fost sigur de lovitură, a scos diamantele şi, socotind montura stânjenitoare, a aruncat-o împreună cu cutia în cămăruţa în care am găsit-o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Pitou, dar diama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 găsit mijlocul să ni le as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âlh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 de multă vreme? întrebă Maill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 ce coborâţi, traversa curtea din mijlocul pal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ce parte se du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drepta spre c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rând, căpit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ţi, domnule Maill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am conştiinţa împăcată, zise fostul apr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schizându-şi ca un compas picioarele lungi, o porni în urmărirea domnului de Beau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rămase foarte preocupat de cele întâmplate şi era încă sub povara acestei preocupări, când i se păru că o recunoaşte pe contesa de Charny şi când se produseră pe neaşteptate evenimentele pe care le-am povestit şi le-am inserat la loc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G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iute i-ar fi fost pasul, Maillard nu l-a putut ajunge din urmă pe domnul de Beausire, care avea de partea lui trei împrejurări favorabile: întâi, zece minute avans; apoi, întunericul; în cele din urmă, nenumăraţii trecători care traversau curtea pieţii Carrousel şi în mijlocul cărora reuşi să disp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dată ajuns pe cheiul Tuileries, fostul aprod de la Châtelet nu se opri din mers: locuia, cum am mai spus, în cartierul Saint-Antoine, şi era aproape în drumul său obişnuit să meargă de-a lungul cheiului până în piaţa Grè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re mulţime se înghesuia pe Pont-Neuf şi pe Pont-au-Change: fuseseră expuse cadavre în piaţa Palatului de Justiţie şi fiecare se ducea cu speranţa, sau mai curând cu teama, de a găsi un frate, o rudă sau un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llard se luă după mu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lţul străzii Barillerie cu piaţa Palatului avea un prieten apoticar, cum se numea încă pe vremea aceea un farmacist. Maillard intră la prietenul său, se aşeză şi discută despre evenimentele zilei, pe când felcerii intrau şi ieşeau, cerându-i farmacistului feşe, unguente, scamă, în sfârşit toate cele necesare pentru oblojirea răniţilor; căci printre morţi se descoperea din când în când, după un strigăt, după un geamăt, după respiraţia horcăită, câte un nenorocit încă în viaţă, care era scos îndată din mijlocul cadavrelor, pansat şi dus la s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şadar, un mare du-te-vino în prăvălia onorabilului farmacist. Dar Maillard nu era stânjenitor, şi-apoi, oricine primea cu plăcere în zile ca acelea un patriot călit ca Maillard, care aducea alinare, ca un balsam, în centru şi în mahal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acolo de vreun sfert de oră, cu picioarele lui lungi strânse sub el şi făcându-se cât mai mic cu putinţă, când intră o femeie de treizeci şi şapte, treizeci şi opt de ani care, sub zdrenţele celei mai crunte sărăcii, păstra un anumit aspect de veche bogăţie, o anumită ţinută care trăda aristocraţia dacă nu născută, cel puţin stud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ea ce-l impresionă peste măsură pe Maillard fu ciudata asemănare a acestei femei cu regina. Ar fi scos un ţipăt de mirare dacă n-ar fi avut stăpânirea de sine ce i-o cunoaş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a de mână un băieţel de opt-nouă ani. Se apropie de tejghea cu un fel de sfială, acoperindu-şi cum putea mai bine sărăcia hainelor ce le purta, ceea ce făcea încă mai bine vizibilă grija pe care, în cumplita ei strâmtoare, această femeie o purta pentru faţa şi mâin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ucată de vreme îi fu imposibil să se facă auzită, atât de numeroasă era mulţimea. În cele din urmă, adresându-se stăpânulu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ş avea nevoie de un purgativ pentru soţul meu, care este bol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urgativ doriţi, cetăţeana? întrebă farmaci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are, domnule, numai să nu coste mai mult de unsprezece cent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fra de unsprezece îl frapă pe Maillard: unsprezece centime era tocmai suma care se găsise, cum ne amintim, în buzunarul domnului de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trebuie să coste mai mult de unsprezece centime? remarcă farmaci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ceştia sunt toţi banii pe care mi i-a putut da soţ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un amestec de tamarin şi siminichie şi daţi-l cetăţenei, zise farmacistul primului său asis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e ocupă de amestec, iar farmacistul satisfăcea alte cer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llard, care nu era distras de alte lucruri, îşi concentrase întreaga atenţie asupra femeii cu purgativul şi cu cele unsprezece cent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octoria dumneavoastră, spuse primul asis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Toussaint, zice femeia, cu o intonaţie tărăgănată, care părea să-i fie obişnuită, dă cele unsprezece centime, copil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i, spuse puşt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unându-şi pumnul cu mărunţiş pe tejghea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mămică Oliva, haide repede: tata ne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rcă să-şi tragă mama, repe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haide, mamă Oliva! Haide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cetăţeană, nu sunt decât nouă centime, zise asist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unt numai nouă centime? întrebă fem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zise asistentul, număraţi-le chiar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numără: într-adevăr, nu erau decât nouă cent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făcut cu celelalte două centime, copil rău ce eşti? între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mic, răspunse copilul. Haide, mama Ol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ştii, fiindcă tu ai vrut să duci banii şi pentru că eu ţi i-am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i fi pierdut, zise copilul. Hai, vino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un copil fermecător, pare plin de inteligenţă, dar trebuie să fiţi atentă să nu devină hoţ, zise Maill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ţ! Şi de ce vă rog,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a pierdut cele două centime. Le-a ascuns în panto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zise copilul. Nu-i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antoful stâng. În pantoful stâng i-a ascuns, spuse Maill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ţipetele tânărului Toussaint, mămica Oliva îi descălţă piciorul stâng şi găsi cele două centime în panto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banii asistentului şi trase copilul după ea, ameninţându-l cu o pedeapsă care ar fi putut părea îngrozitoare celor de faţă dacă nu şi-ar fi închipuit că afecţiunea maternă va acţiona asupra supărării de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imentul, lipsit de importanţă în sine, ar fi trecut neobservat în mijlocul gravelor împrejurări care se petreceau, dacă asemănarea acestei femei cu regina nu l-ar fi preocupat în mod deosebit pe Maill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rea acestei preocupări a fost că Maillard se apropie de prietenul său farmacistul şi, profitând de un moment de răgaz acordat de clientelă,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rema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mănarea cetăţenei care iese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regina? zise râzând farmaci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ţi remarcat-o ca şi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e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de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e o asemănare isto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amintiţi de faimoasa afacere a coli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Un aprod de la Châtelet nu poate să uite o asemenea po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rebuie să vă amintiţi de o anume Nicole Leguay, zise domnişoara Ol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i! E-adevărat! Cea care a jucat pe lângă cardinalul de Rohan rolul reginei,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trăia cu un soi de individ ciudat, amestecat în afaceri necurate, un fost ofiţer de poliţie, un escroc, un turnător, numit Beau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făcu Maillard, de parcă l-ar fi înţepat un şar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t Beausire, repetă farmaci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acest Beausire îl numeşte soţul ei? întrebă Maill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el a venit să ia doc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aghiosul o fi făcut vreo indige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ia era un purgativ? continuă Maillard, ca un om aflat pe urma unui important secret şi care nu vrea să se lase îndepărtat de gând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ra un purg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Maillard lovindu-se peste frunte. Am pus mâna pe om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cu unsprezece cent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omul cu unsprezece cent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Domnul de Beau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ţi 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aş şti totuşi unde locu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umneavoastră nu ştiţi, în schimb ştiu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Unde locu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trada de la Juiverie, numărul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aproape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oi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nu mă mai m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tânărul Toussaint a furat două centime de la maic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nu vă mai m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fiul domnului de Beausir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ortretul său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chia nu sare departe de trunchi. Ia să vedem, dragă prietene, continuă Maillard, cu mâna pe conştiinţă, în cât timp îşi va face efectul doc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aţi în mod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devreme de două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cât îmi trebuie. Am vreme bere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interesează deci domnul de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nteresează atât de mult, încât, temându-mă că nu va fi bine îngrijit, mă duc să-i 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infirmieri. Adio, prietene d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nd din prăvălia farmacistului cu un râs calm, singurul care părea să fi descreţit vreodată acest obraz sumbru, Maillard se întoarse la Tuiler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lipsea. Ne amintim că o luase de-a curmezişul grădinii, pe urmele paşilor contesei Andrée, care căuta un indiciu despre contele de Charny. În absenţa lui Pitou, Maillard îi găsi pe Maniquet şi Tellier păzind postul. Îl recunoscură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avoastră sunteţi, domnule Maillard? întrebă Maniquet. Ei bine, aţi dat de om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Maillard, dar sunt pe urm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e-o mare bucurie, zise Tellier. Deşi n-am găsit nimic asupra lui, fac prinsoare că avea diamantel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prinsoare, cetăţene, faceţi prinsoare, zise Maillard, şi veţi câşti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Maniquet. Şi i le vom putea l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ajutaţi, sper să pu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fel, cetăţene Maillard? Suntem la ordinel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llard făcu semn locotenentului şi sublocotenentului să se apropi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geţi-mi din trupa dumneavoastră doi oameni si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vitej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cin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tunci puteţi lua la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către sentinele, Désire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volun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ară doisprezec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Boulanger, spuse Maniquet, vino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oameni se apr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poi tu, Moli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 doilea veni să ia loc lângă pr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mai mulţi, domnule Maillard? întrebă Tell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mi sunt de ajuns. Veniţi, voinic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haramontezi îl urmară pe Maill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llard îi conduse în strada de la Juiverie şi se opri în faţa porţii cu numărul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ste, zise el. Să ur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oameni porniră cu el pe alee, apoi pe scară, ajungând în cele din urmă la etajul al patru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fură călăuziţi de ţipetele tânărului Toussaint, neconsolat încă de corecţia, nu maternă, ci cea a domnului de Beausire care, având în vedere gravitatea faptei, considerase că trebuie să intervină şi să adauge şi el câteva scatoalce, cu mâna lui aspră şi uscată, la palmele mai delicate pe care, cu inima strânsă, domnişoara Oliva le dăruise fiului său d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llard încercă să deschidă uşa. Zăvorul era pus pe dinăuntru. Ciocă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olo? întrebă cu vocea-i tărăgănată domnişoara Ol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legii, deschideţi! răspunse Maill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un început de conversaţie pe şoptite, al cărei rezultat a fost că tânărul Toussaint tăcu, crezând că legea s-a pus în mişcare pentru cei doi bănuţi pe care încercase să-i fure mamei sale, pe când domnul Beausire, punând totul pe socoteala vizitelor domiciliare, se străduia s-o calmeze pe Oliva oricât de neliniştit era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doamna de Beausire se hotărî şi, în momentul în care Maillard se pregătea să bată pentru a doua oară, uşa se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bărbaţi intrară, spre marea spaimă a domnişoarei Oliva şi a tânărului Toussaint, care fugi să se ascundă în dosul unui scaun de p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Beausire era culcat. Domnul Maillard zări, spre marea sa satisfacţie, pe noptieră, sticla cu doctoria goală, luminată de o lumânare proastă fumegând într-un sfeşnic de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ia fusese înghiţită. Nu mai rămânea decât să se aştepte ef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llard le povesti pe drum lui Boulanger şi Molicar cele petrecute la farmacist, astfel încât, ajunşi în camera domnului de Beausire, amândoi erau perfect la curent cu situaţia. De aceea, după ce-i instală de fiecare parte a patului bolnavului, se mulţumi să le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i, domnul de Beausire este întocmai ca acea prinţesă din O mie şi una de nopţi care nu vorbea decât atunci când era obligată, dar care, de fiece dată când deschidea gura, lăsa să-i cadă un diamant! Prin urmare, nu lăsaţi să-i iasă vreun cuvânt domnului de Beausire fără să vă convingeţi de ceea ce conţine… Vă voi aştepta la municipalitate: când domnul nu va mai avea nimic a vă spune, îl veţi conduce la Châtelet, unde îl veţi recomanda din partea cetăţeanului Maillard, şi veţi veni să-mi aduceţi la Primărie ceea ce vă va f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oldaţi din garda naţională se înclinară în semn de supunere îi se aşezară cu arma în mână de fiecare parte a patului domnului de Beau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macistul nu se înşelase: la capătul a două ore, doctoria îşi făcu efectul. Efectul dură aproape o oră, şi fu cum nu se poate mai mulţum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orele trei dimineaţa, Maillard îi văzu pe cei doi oameni venind spre el. Îi aduceau vreo sută de mii de franci în diamante cu cele mai strălucitoare ape, înfăşurate în extrasul actului de întemniţare a domnului de Beau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umele său şi al celor doi haramontezi, Maillard depuse diamantele pe biroul procurorului Comunei. Acesta le eliberă un certificat care atesta că cetăţenii Maillard, Molicar şi Boulanger au binemeritat de la pat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EPT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iată ce se întâmplă ca urmare a evenimentului tragicomic relatat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Beausire, întemniţat la Châtelet, a fost deferit juriului însărcinat în mod special cu cercetarea delictelor de furt comise la 10 august şi în zilele următoare. Nu exista nici un mijloc de a nega: faptul era prea limpede stabilit. De aceea, acuzatul se mărgini să-şi mărturisească umil greşeala şi să implore clemenţa tribun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bunalul ordonase să se cerceteze antecedentele domnului de Beausire. Şi, prea puţin edificat de informaţiile pe care le furnizase ancheta, îl condamnă pe fostul ofiţer de poliţie la cinci ani de galere şi la expunere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aba pretextă domnul de Beausire că ar fi fost împins la acest furt numai de sentimente onorabile, adică de speranţa de a asigura soţiei şi fiului său un viitor liniştit, nimic nu putu înlătura condamnarea – şi, cum hotărârile tribunalului special erau definitive, fără apel, sentinţa devenea executorie după trei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ta vru ca, în ajunul zilei în care domnul de Beausire urma a fi expus, să fie introdus în închisoare unul din foştii săi camarazi. Se recunoscură şi, fireşte, urmară confide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întemniţat ajunsese acolo, spunea el, datorită unui complot perfect organizat, care urma să izbucnească în piaţa Grève sau în piaţa Pal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norocire, tocmai acest prieten al domnului Beausire, acest arestat, trebuia să dea semnalul. Or, ceilalţi conjuraţi ignorând arestarea sa, se vor duce în piaţă în ziua expunerii primului condamnat, şi, cum nimeni nu va fi acolo să strige: „Trăiască regele”, „Trăiască prusacii! Moarte naţiunii!”, revolta nu va ave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u atât mai regretabil, spunea amicul, cu cât niciodată o mişcare nu fusese mai bine pregătită şi n-avusese asigurat un succes atât de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fi avut o opinie bine stabilită, domnul de Beausire simpatizase în fond totdeauna monarhia. Începu deci să regrete amarnic pentru rege şi, în subsidiar, pentru el, că revolta nu va putea avea loc. Deodată se lovi peste frunte: o idee îi lumină subit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i spuse camaradului său, această primă expunere la stâlpul infamiei ar trebui să fie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Ceea ce, îţi repet, ar fi trebuit să fie o mare fericire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pui că arestarea ta nu e ştiută d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că, dacă cineva dă semnalul cuvenit, complotul va izbuc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cine vrei să dea semnalul dacă eu sunt arestat şi nu pot comunica cu nimeni din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puse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eu! Eu, căci pe mine mă expun, nu-i aşa? Voi striga: „Trăiască regele! Trăiască prusacii! Moarte naţiunii!” Mi se pare că nu e prea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eluă prietenul, mâine vom dejuna împreună – directorul închisorii nu va refuza această ultimă favoare cerută de doi prieteni – şi vom bea câte o sticlă de vin bun pentru reuşita complo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sire avea unele îndoieli asupra serviabilităţii directorului închisorii în ce priveşte dejunul de a doua zi, dar, spre marea sa satisfacţie, autorizaţia le-a fost acor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prieteni dejunară împreună. Băură nu numai o sticlă, ci două, trei, chiar patru, dar, înainte de a o destupa pe a cincea, gardienii din închisoare veniră să-l conducă pe Beausire în piaţa Grè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 în căruţa cu două roţi ca într-un car de triumf, privind cu dispreţ această mulţime căreia îi pregătea o atât de nemaipomenită surpr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ţa primăriei gemea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că Beausire ispăşea pedeapsa pentru un furt la Tuileries şi nimeni nu simţea milă pentru el. De aceea, când căruţa se opri la piciorul stâlpului, garda trebui să-şi dea foarte mare osteneală pentru a opri lumea să nu se năpustească asupra condamn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păru la stâlpul infamiei, izbucniră urale generale. Totuşi, când se apropie momentul şi gâdele descheie nasturii mânecii condamnatului, îi lăsă umărul dezgolit şi se aplecă să ia fierul roşu din cuptor, se întâmplă ceea ce se întâmplă totdeauna: toată lumea tăcu în faţa supremei maiestăţi a just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sire profită de moment şi, adunându-şi toate forţele, strigă cu glas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regele! Trăiască prusacii! Moarte na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s-ar fi aşteptat domnul Beausire la o reacţie tumultuoasă, evenimentul îi depăşi cu mult speranţele. Nu se mai auzeau strigăte, ci urlete. Toată această mulţime scoase un răcnet imens şi se năpusti asupra stâlpului infam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nimeni nu mai fu în stare să-l apere pe domnul de Beausire. Rândurile fură rupte, eşafodul invadat, călăul aruncat jos de pe estradă, condamnatul zvârlit în acest furnicar devorant care se numeşte mulţi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ost cu siguranţă ucis, zdrobit, sfâşiat în bucăţi dacă, din fericire, un om încins cu eşarfă nu s-ar fi repezit din înaltul peronului primăriei, de unde asista la pedep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om era procurorul Comunei, Manuel 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legii, spuse el, îl cer pe acest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sire fu scos din mâinile mulţimii: era pe jumătate mort. Manuel dispuse să fie dus la primărie, dar pe dată primăria fu serios ameninţată, atât de mare era furi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uel apăru la bal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om este vinovat, spuse el, dar de o crimă pentru care n-a fost judecat. Numiţi dintre voi un juriu. Acest juriu se va aduna într-una din sălile primăriei şi va hotărî în privinţa soartei vinovatului. Oricare va fi sentinţa, ea va fi executată, numai să existe o sen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ngajament linişti mulţimea. Peste un sfert de oră i se comunică lui Manuel componenţa juriului popular. Acesta avea douăzeci şi unu de membri, care apărură în bal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ceşti oameni delegaţii dumneavoastră? întrebă Manuel mulţi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orice alt răspuns, mulţimea bătu din pa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mort decât viu, domnul de Beausire apăru în faţa acestui tribunal improvizat. Încercă să se apere, dar a doua crimă era la fel de incontestabilă ca şi prima. Numai că, în ochii poporului, era mult mai gr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iul hotărî de aceea ca vinovatul nu numai să sufere pedeapsa capitală dar, prin derogare de la lege, să fie spânzurat, şi spânzurat chiar în piaţa unde comisese cr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ecinţă, călăul primi ordinul să ridice o spânzurătoare pe eşafodul pe care se afla stâlpul infam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evenimentul care, cum spuneam la sfârşitul unuia din capitolele trecute, preocupa Adun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era duminică, ceea ce constituia o circumstanţă agravantă. Adunarea înţelese că totul se îndreaptă spre masacru. Comuna voia să se menţină cu orice preţ: masacrul, adică teroarea, era unul din mijloacele cele mai sigure pentru atingerea acestui 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dădu înapoi în faţa hotărârii luate cu două zile în urmă: abrogă decr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unul dintre membrii ei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de ajuns să abrogaţi decretul dat, zise el. Când l-aţi dat, cu două zile în urmă, aţi declarat că Comuna a binemeritat de la patrie. Elogiul e prea vag căci, într-o bună zi, veţi putea spune că a binemeritat Comuna de la patrie, dar că cutare sau cutare din membrii săi nu e cuprins în acest elogiu. Atunci va fi urmărit cutare sau cutare membru. Aşadar, trebuie spus nu Comuna, ci reprezentanţii Comu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votă că reprezentanţii Comunei au binemeritat de la Pat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Adunarea dădea acest vot, Robespierre rostea în faţa Comunei un lung discurs în care spunea că Adunarea, acţionând prin manevre infame, a văduvit Consiliul general de încrederea publică. Consiliul general trebuie deci să se retragă şi să folosească singurul mijloc încă eficient pentru a salva poporul, adică să încredinţeze puterea po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totdeauna, Robespierre rămânea ambiguu şi vag, dar înspăimân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credinţeze puterea poporului! Ce însemna această fr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mna să se subscrie la decretul Adunării şi să se accepte realegerea? Nu este prob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mna să depună puterea legală şi, depunând-o, să declare prin însuşi acest fapt că, după ce a realizat ziua de 10 august, Comuna se considera incapabilă de a continua marea operă revoluţionară şi însărcina poporul s-o desăvâr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poporul, fără frâne, cu inima plină de setea de răzbunare, însărcinat să continue opera de la 10 august, va trece la masacrarea oamenilor care luptaseră împotriva sa în acea zi de 10 august şi care se aflau închişi de-atunci în diferite temniţe din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are era situaţia în seara de 1 septembrie, iată unde se ajunge când o furtună acoperă, apăsătoare, cerul şi se simt fulgerele şi trăsnetele deasupra capetelor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NOPŢII DE 1 SPRE 2 SEPT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şadar, cum stăteau lucrurile când, spre nouă seara, la 1 septembrie, oficiosul lui Gilbert – cuvântul de servitor fusese abolit ca antirepublican – intră în camera doctorului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e Gilbert, trăsura aşteaptă la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îşi înfundă pălăria pe ochi, îşi încheie redingota până în gât şi se pregăti să iasă. Dar pe pragul apartamentului se afla un om înfăşurat într-o mantie şi cu fruntea umbrită de o pălărie cu boruri lar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se dădu înapoi un pas: în întuneric şi într-un asemenea moment totul pare os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Gilbert, spuse un glas binevo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gliostro! exclamă doc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a să zică! Uiţi că nu mă mai numesc Cagliostro şi sunt baronul Zannone! E-adevărat că pentru dumneata, dragă Gilbert, nu sunt altul nici ca nume nici ca suflet, şi rămân totdeauna, cel puţin sper, Joseph Balsamo,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zise Gilbert, şi dovada e că mergeam l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închipuit-o, spuse Cagliostro, şi din această cauză vin aici. Căci bănuieşti probabil că în asemenea zile nu fac câtuşi de puţin ceea ce tocmai a făcut domnul de Robespierre: nu plec în nici un caz la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mi-a fost teamă că n-am să vă întâlnesc şi de aceea sunt extrem de bucuros să vă văd… Intraţi, vă rog, int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ată-mă. Spune-mi ce doreşti de la mine? întrebă Cagliostro, urmându-l pe Gilbert până în camera cea mai retrasă a aparta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ezaţi-vă, mae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gliostro se aş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e se întâmplă, reluă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e urmează să se întâmple, răspunse Cagliostro, căci, pentru moment, nu se întâmpl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ţi dreptate. Se pregăteşte ceva groaznic,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rozitor, într-adevăr… Uneori însă groaznicul devine nece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estre, spuse Gilbert, când pronunţaţi asemenea cuvinte cu neclintitul dumneavoastră sânge rece, mă faceţi să trem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Nu sunt decât un ecou: ecoul fat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lăsă capul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duci aminte, Gilbert, ce-ţi spuneam în ziua când ne-am văzut la Bellevue – la 6 octombrie – când ţi-am prezis moartea marchizului de Fav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tre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eam, continuă Cagliostro, că dacă regele ar avea în bietul său creier un grăunte din acel spirit de conservare pe care-l nădăjduiam, dar pe care nu-l avea, ar f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ăspunse Gilbert, doar a fug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eu vorbeam despre o fugă la timp. Când a fugit el… păi! ştii bine, era prea târziu! Adăugam, n-ai uitat, că dacă regele va rezista, dacă regina va rezista, dacă nobilii vor rezista, vom face revol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de astă dată aveţi dreptate: acum revoluţia e făcută, spuse Gilbert cu un sus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mplet, reluă Cagliostro, dar după cum vezi, e în desfăşurare, dragă Gilbert. Îţi mai aminteşti că ţi-am vorbit despre un instrument pe care îl inventase unul dintre prietenii mei, doctorul Guillotin?… Ei bine, acest instrument funcţio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Gilbert, şi s-ar părea că prea încet, încât vor să-i adauge săbii, suliţe şi pum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spuse Cagliostro, trebuie să fii de acord cu un lucru: că avem de-a face cu nişte încăpăţânaţi fără pereche! Se dau aristocraţilor, Curţii, regelui şi reginei tot soiul de avertismente, şi asta nu slujeşte la nimic. Trebuie s-o sfârşim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fârşim cu ce? exclamă Gi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regele, cu regina, cu aristoc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eţi asasina pe rege? Pe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nu pe ei! Ar fi o mare gafă. Ei trebuie judecaţi, condamnaţi, executaţi, executaţi în public, cum s-a făcut cu Carol I. Dar trebuie să ne descotorosim de tot restul, doctore, şi cu cât o facem mai repede cu atât e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exclamă Gilbert, la ce va duce masac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la un lucru foarte simplu: la compromiterea Adunării, a Comunei, a poporului, a întregului Paris. Parisul trebuie mânjit, înţelegi, pentru ca Parisul, acest creier al Franţei, această gândire a Europei, acest suflet al omenirii, simţind că nu mai găseşte iertare şi cale de întoarcere, să se ridice ca un singur om, să împingă din spate Franţa şi să azvârle duşmanul în afara pământului sacru al patriei… Acum, nu-i aşa? veneai să-mi ceri salvarea cuiva. Această favoare îţi este dinainte acordată. Spune-mi numele aceluia sau al aceleia pe care vrei să sal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alvez o femeţe pe care nici dumneavoastră, maestre, nici eu n-o putem lăsa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o salvezi pe contesa de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o salvez pe mama lui Sébasti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Danton este acela care, în calitate de ministru al Justiţiei, ţine cheile închis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ştiu tot atât de bine că dumneavoastră îi puteţi spune lui Danton: „Deschide sau închide cutare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gliostro se ridică, se apropie de scrin, mâzgăli pe o bucăţică de hârtie un fel de semn cabalistic şi, prezentând hârtia lui Gilbert, î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fiule, du-te şi găseşte-l pe Danton şi cere-i ce ve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pă aceea, îl întrebă Cagliostro, ce intenţionezi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zilele ce se vor scurge. Când îi va veni rândul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nţionez, spuse Gilbert, să mă fac numit, dacă pot, membru al Convenţiei şi să mă opun din toate puterile la moarte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luă Cagliostro, înţeleg acest lucru. Fă ce-ţi dictează conştiinţa, Gilbert, dar promite-mi 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vreme când ai fi făgăduit fără nici o condiţie, Gi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a vreme nu veneaţi să-mi spuneţi că se tămăduieşte un popor prin asasinat şi o naţiune prin o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Ei bine, promite-mi, Gilbert, că după ce regele va fi judecat şi executat, vei urma sfatul ce ţi-l vo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îi întins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sfat va veni din partea dumneavoastră, maestre, îmi va fi preţios,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l vei urma? întrebă Caglios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 jur, dacă nu mă va obliga să-mi calc conşti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lbert, eşti nedrept, spuse Cagliostro. Ţi-am oferit mult; ţi-am cerut vreodat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estre, zise Gilbert. Şi chiar acum mi-aţi dat o viaţă care-mi este mai scumpă decât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zise Cagliostro, şi fie ca geniul Franţei, care în tine are pe unul dintre cei mai nobili fii ai săi, să te cond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gliostro ieşi. Gilbert îl urmă. Trăsura continua să aştepte. Doctorul se urcă şi porunci vizitiului să se îndrepte spre ministerul Justiţiei, unde se găsea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ministru al Justiţiei, Danton avea un pretext amăgitor să nu apară la Comună. De altfel, de ce ar fi avut nevoie să se arate acolo? Marat şi Robespierre nu erau deajuns? Robespierre nu se va lăsa depăşit de Marat. Asociaţi la crimă, vor merge în acelaşi pas. În plus, îi supraveghea Talli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lucruri îl aşteptau pe Danton: un triumvirat cu Marat şi Robespierre, presupunând că s-ar hotărî pentru Comună; o dictatură ca ministru al justiţiei, presupunând că Adunarea s-ar hotărî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acceptă nici pe Robespierre nici pe Marat; dar nici Adunarea nu-l acceptă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Gilbert fu anunţat, Danton era împreună cu soţia lui, mai bine zis soţia se găsea la picioarele sale: masacrul era atât de bine ştiut dinainte, încât ea îl implora să nu îngăduie acest masa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n-o putea face să înţeleagă un lucru totuşi extrem de limpede: că el n-avea posibilitatea să se împotrivească hotărârilor Comunei fără o autoritate dictatorială conferită de Adunare; împreună cu Adunarea avea şanse de victorie; fără ea, înfrângerea era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i! Mori! Mori dacă trebuie! striga sărmana femeie, dar masacrul să nu aibă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ca mine nu moare inutil, răspunse Danton. Sunt de acord să mor, dar moartea mea să fie folositoare pat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anunţat doctorul Gi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domnule Gilbert. Aveţi să-mi cereţ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schizând uşa unui mic cabinet de lucru, îl invită pe Gilbert să intre şi-l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vedem, cu ce vă pot fi u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scoase din buzunar hârtia care i-o dăduse Caglibstro şi o prezentă lui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acesta, veniţi din partea lui… Ei bine, ce do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bertate pentru o femeie întemniţată la Ab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sa de Char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luă o hârtie şi scrise ordinul de elib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zise el. Mai aveţi de salvat şi pe alţii? Vorbiţi! Aş vrea să-i pot salva, unul câte unul, pe toţi aceşti nenoro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se înc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bţinut ce doream,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atunci, domnule Gilbert. Şi dacă aveţi vreodată nevoie de mine, veniţi de-a dreptul, de la om la om, fără intermediar. Voi fi foarte fericit să pot face ceva pentru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l însoţi spre ie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ător al preţioasei hârtii care-i înapoia viaţa contesei Andrée, Gilbert se îndreptă spre Ab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ra aproape de miezul nopţii, grupuri ameninţătoare de oameni staţionau încă în jurul închisorii. Gilbert trecu prin mijlocul lor şi se duse să bată la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întunecată, cu boltă joasă, se deschise. Gilbert trecu pe sub ea cu un tremur. Această boltă joasă era nu a unei închisori, ci a unui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ă directorului ord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ordonă unui temnicer să-l conducă pe cetăţeanul Gilbert, şi doctorul intră în celula prizonierei, luminată de o lam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îmbrăcată în negru din cap până în picioare, palidă ca marmura în îmbrăcămintea ei de doliu, stătea pe un scaun lângă masa pe care se afla o lampă şi citea dintr-o carte legată în piele şi împodobită cu o cruce de argint. Câţiva tăciuni mocneau într-o sobă din apropie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 zgomotul făcut de deschiderea uşii şi de paşii lui Gilbert, ea nu-şi ridică ochii. Părea absorbită în lectură sau, poate, în gândurile sale, căci Gilbert rămase două sau trei minute în faţa ei fără s-o vadă întorcând pa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contesă… spuse în cele din urmă doc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ridică ochii. Privi o clipă fără să vadă nimic. Vălul gândurilor sale se găsea încă între privire şi bărbatul care i se afla în faţă. Apoi se limpez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avoastră sunteţi, domnule Gilbert? întrebă Andrée. Ce vreţi d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ăspunse Gilbert, zvonuri sinistre circulă în privinţa celor ce se vor întâmpla mâine în închis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Andrée, se pare că urmează să fim ucişi, dar dumneavoastră ştiţi, domnule Gilbert, că sunt pregătită s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 vă iau, doamnă,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luaţi? întrebă Andrée surprinsă. Şi unde să mă du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eţi dori, doamnă: sunteţi lib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prezentă ordinul de eliberare semnat de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iti ordinul, dar în loc să i-l înapoieze, îl reţinu în mân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 bănuiesc, doctore, zise ea încercând să surâdă, lucru de care obrazul i se dezobişn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m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aţi venit să mă împiedicaţi să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există o viaţă în această lume care îmi este mult mai preţioasă decât mi-ar fi fost vreodată cea a tatălui sau a mamei mele, dacă Dumnezeu mi-ar fi dat un tată sau o mamă: e 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iată de ce v-aţi mai călcat odată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ţinut cuvântul, doamnă: v-am trimis otr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f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m comunicat prin cine o voi tri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v-aţi gândit la mine, domnule Gilbert? Prin urmare aţi intrat pentru mine în cuşca leului? Prin urmare aţi uzat de talismanul care deschide po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mai spus, doamnă, că atât timp cât voi trăi eu, nu veţi putea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e astă dată, domnule Gilbert, zise Andrée cu un surâs mai bine schiţat decât primul, cred că ţin totuşi bine în mâini moartea, credeţ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trebuie să vă declar: chiar de-ar trebui să folosesc forţa ca să vă smulg de aici, nu veţi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răspundă, Andrée rupse în patru ordinul de eliberare şi azvârli bucăţile în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aţi!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scoase un strig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ilbert, spuse Andrée, am renunţat la ideea sinuciderii, dar n-am renunţat câtuşi de puţin la idee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lăsă să-i scape un geam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vă cer este să încercaţi să-mi regăsiţi trupul, să-l salvaţi de ofensele de care n-a scăpat în timpul vieţii… Domnul de Charny este înmormântat în cavoul castelului său de la Bourssonnes. Acolo mi-am petrecut singurele zile fericite din viaţa mea. Doresc să mă odihnesc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în numele Cerului, vă imp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domnule, în numele nefericirii mele, v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amnă: aţi spus-o, trebuie să vă dau ascultare din toate punctele de vedere. Mă retrag, dar nu sunt î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aţi ultima mea dorinţă, domnule, zise André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vă salvez împotriva voinţei dumneavoastră, spuse Gilbert, dorinţa vă va fi îndepli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lutând-o încă o dată pe Andrée, Gilbert se re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se închise în urma lui cu acel zgomot lugubru specific porţilor închis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DE 2 SEPT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prevăzuse Danton se întâmplă: la deschiderea şedinţei, Thuriot, prietenul său, ceru Adunării să ridice la trei sute numărul membrilor Consiliului general al Comu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lui Danton era că, menţinându-i pe membrii vechi, numiţi la 10 august, aceştia să fie anihilaţi de noii numiţi şi, astfel, el să poată acapara puterea executivă, adică să-şi impună dictatura. Adunarea nu înţelese propunerea. În loc să voteze la nouă dimineaţa, ea discută, tărăgănă şi votă la unu după 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patru ore întârziară cu un secol libertăţile Euro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llien fu mult mai 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rcinat de Comună să dea ordin ministrului Justiţiei să se prezinte la municipalitate, el sc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ministru, La primirea prezentei, vă veţi prezenta la prim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greşi adresa! În loc să scrie: Ministrului Justiţiei scrise: Ministrului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şteptat Danton, dar se prezentă, foarte tulburat, Servan, întrebând ce vor de la el. Nu-i cereau absol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rcătura se limpezi, dar festa era ju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Adunarea, votând la ora unu după amiază, votase prea târziu. Într-adevăr Comuna, care nu tărăgăna lucrurile, a folosit bine acest răg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oia Comuna? Voia masacrul şi dicta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proce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ocotea Danton, ucigaşii nu erau atât de numeroşi cât se cr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de 1 spre 2 septembrie, pe când Gilbert încerca zadarnic s-o scoată pe Andrée din închisoare, Marat îşi slobozi lătrătorii în cluburi şi în secţii. Oricât de turbaţi erau, au făcut prea puţin efect în cluburi şi, din patruzeci şi opt de secţii, numai două – secţia Poissonière şi cea din Luxembourg – votară pentru masa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dictatura, Comuna simţea destul de bine că nu o putea acapara decât cu ajutorul a trei persoane: Marat, Robespierre, Danton. Iată de ce dăduse ordin ca Danton să vină la municip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ă Danton prevăzuse lovitura. El nu primi scrisoarea şi, în consecinţă, nu 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primit-o, dacă Tallien n-ar fi trimis din eroare scrisoarea la ministerul de Război când ea trebuia dusă la ministerul Justiţiei, poate că Danton n-ar fi îndrăznit să nu se su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a fu nevoită să ia o hotărâre în lipsa lui. Aşa încât decise să numească un comitet de supraveghere. Numai că în acest comitet de supraveghere nu puteau fi numite alte persoane decât membrii Comu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nea totuşi problema ca Marat să fie introdus în acest comitet de masacru – era adevăratul nume ce i se cuvenea! Dar cum să fie numit? Căci Marat nu era membru al Comu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is fu acela care se însărcină să rezolve problema împreună cu trei colegi de-ai săi: Sergent, Duplain şi Jourdeuil. La rândul lor, aceştia îşi alăturară cinci personaje: Deforgues, Lenfant, Guermeur, Leclerc şi Dur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original poartă semnăturile lui Panis, Sergent, Duplain şi Jourdeuil; dar pe margine se găseşte un alt nume, parafat de unul singur din cei patru semnatari şi foarte neclar; parcă s-ar putea recunoaşte totuşi parafa lui Pa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t nume era numele lui Marat. Al lui Marat, care n-avea dreptul să facă parte din acest comitet, nefiind membru al Comunei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 nume, asasinatul era înscăunat! Să-l urmărim întinzându-se în îngrozitoarea desfăşurare a atotputernic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spre deosebire de Adunare, Comuna nu tărăgănase lucrurile. La ora zece comitetul de supraveghere era înfiinţat şi dădea primul ordin. Acest prim ordin dispunea transferarea de la primărie a douăzeci şi patru de prizonieri. Din aceşti prizonieri, opt sau nouă erau pre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ă scoşi din închisoarea lor de către federaţii din Marsilia şi din Avignon, încărcaţi în patru trăsuri şi expediaţi. Semnalul de plecare fu dat de a treia lovitură a tunului de al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ţia Comunei era lesne de înţeles: această procesiune lentă va exalta furia poporului. Probabil că, fie pe drum, fie la porţile închisorii, trăsurile vor fi oprite şi prizonierii ucişi. Apoi nu va fi necesar decât să se lase frâu liber masacrului început pe drum sau la poarta închisorii – el va trece cu uşurinţă pra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îşi luă răspunderea să intre la Adunare în momentul în care trăsurile ieşeau de la prim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unerea făcută de Thuriot devenise inutilă. Era prea târziu pentru a fi pusă în pra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a dictatura, Danton urcă la tribună. Din nenorocire, era singur: Roland se considera prea onest să-şi însoţească cole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ăutară din priviri pe Roland, dar el nu se afl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uel tocmai anunţase la Comună primejdia de la Verdun. Propuse ca în aceeaşi seară cetăţenii înrolaţi să-şi facă tabăra pe Champ-de-Mars, astfel încât să poată porni a doua zi în zori împotriva duşm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unerea făcută de Manuel fusese accep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membru propusese – având în vedere iminenţa primejdiei – să se tragă tunul de alarmă, să se sune clopotul de alarmă, să se dea alarma gene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 doua propunere, pusă la vot, fusese aprobată ca şi pr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o măsură nefastă, ucigaşă, îngrozitoare în împrejurările din acel moment: toba, clopotul, tunul au răsunete sumbre, vibraţii funeste în cele mai liniştite suf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toate astea fuseseră prevăzute d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lovitură de tun urma să fie spânzurat domnul de Beausire, ceea ce se şi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 treia lovitură de tun trebuiau să plece de la prefectura poliţiei trăsurile despre care am vorbit. Or, tunul trăgea din zece în zece minute, astfel încât cei care asistaseră la spânzurarea domnului de Beausire aveau posibilitatea să ajungă la timp pentru a vedea trecând prizonierii şi a lua parte la măcelări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era ţinut la curent de Tallien cu tot ce se petrecea la Comună. Ştia deci de primejdia de la Verdun. Ştia deci de hotărârea de a se instala tabăra pe Champ-de-Mars. Ştia deci că tunul de alarmă va începe să tragă, că va suna clopotul de alarmă, că se va da alarma gene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a replica lui Lacroix – ne amintim că acesta trebuia să ceară dictatura – el se folosi de pretextul primejdiei în care se găsea patria şi propuse să se voteze „că oricine va refuza să-şi facă datoria, sau va depune armele, va fi condamnat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entru ca nimeni să nu interpreteze greşit intenţiile sale, pentru ca nimeni să nu confunde proiectele sale cu cele ale Comunei,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opotul de alarmă care urmează să sune nu e un semnal de alarmă: e atacul împotriva duşmanilor patriei! Domnilor, pentru a învinge ne trebuie curaj, numai curaj, şi iarăşi curaj, şi Franţa este sal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unet de aplauze răspunse acestor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Lacroix se ridică la rândul său. Ceru „să fie pedepsiţi cu moartea cei care, în mod direct sau indirect, vor refuza să execute sau vor împiedica prin indiferent ce mijloc ordinele date şi măsurile luate de puterea execu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Adunarea înţelese perfect că ceea ce i se cerea era să voteze dictatura. Ea aprobă în aparenţă, dar numi o comisie formată din girondini pentru a redacta decretul. Din nenorocire, girondinii, ca şi Roland, erau oameni prea cinstiţi pentru a avea încredere în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ile tărăgănară până la şase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se nelinişti: el dorea binele, şi era constrâns să lase să se facă ră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şopti ceva la ureche lui Thuriot şi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pusese în şoaptă? Locul unde ar putea fi găsit în cazul în care Adunarea i-ar încredinţa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ar putea fi găsit? Pe Champ-de-Mars, în mijlocul volunt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i era intenţia în cazul când i s-ar fi încredinţat puterea? Să se facă recunoscut dictator de această masă de oameni înarmaţi, nu pentru masacru, ci pentru război. Să se întoarcă cu ei la Paris şi să-i poarte, ca într-un imens laţ, pe ucigaşi la front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până la cinci după amiază. Nu veni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întâmplase în acest timp cu prizonierii care erau duşi la Ab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i urmăm: merg încet şi-i vom ajunge uşor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trăsurile în care erau închişi îi puneau la adăpost. Instinctul primejdiei care-i ameninţa îl făcu pe fiecare să se ghemuiască în fundul trăsurii, arătându-se cât mai puţin posibil la portieră. Dar cei însărcinaţi să-i conducă îi denunţau ei înşişi. Furia poporului nu se aţâţa îndeajuns de repede, de aceea o biciuiau cu vorb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spuneau ei trecătorilor care se opreau, iată-i pe trădători! Iată-i pe complicii prusacilor! Iată-i pe cei care predau duşmanului oraşele noastre, cei care vă vor ucide soţiile şi copiii dacă-i lăsaţi în urma voastră când veţi mărşălui spre front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vorbele lor erau neputincioase, atât de puţini la număr erau ucigaşii. Obţineau ieşiri de mânie, urlete, ameninţări, dar toate se opreau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giul merse de-a lungul cheiurilor, pe Pont-Neuf şi pe strada Dauphiné. N-au putut istovi răbdarea prizonierilor, n-au putut împinge mâna poporului până la asasinat. Se apropiau de Abaţie, se găseau la răspântia Bussy: era momentul să se ia o hotărâ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i lăsau pe deţinuţi să intre în închisoare, să fie ucişi odată intraţi acolo, ar fi fost evident că au fost ucişi în urma unui ordin dinainte gândit de Comună şi nu datorită indignării spontane a poporului. Dar întâmplarea veni în ajutorul intenţiilor negre, a proiectelor sânge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ăspântia Bussy se ridica una din acele estrade unde se făceau înrolările voluntare. Era îngrămădeală şi trăsurile trebuiră să se oprească. Prilejul era unic, dacă ar fi pierdut, cu siguranţă că nu se va mai prezenta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împinge escorta la o parte, care se lăsă împinsă. Urcă pe treapta primei trăsuri cu o sabie în mână şi înfige de mai multe ori, la întâmplare, sabia în trăsură, scoţând-o apoi roşie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prizonieri avea un baston: încercă să pareze cu el loviturile şi-l atinse astfel în obraz pe unul din oamenii de esco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âlharilor! exclamă acesta, noi vă ocrotim şi voi ne loviţi! Ajutor, camar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o douăzeci de oameni din mulţime, care nu aşteptau decât acest apel, se repeziră atunci, înarmaţi cu suliţe şi cuţite înfipte în vârful unor bastoane lungi. Străpunseră cu ele portiera şi imediat începură să se audă strigăte de durere şi să se vadă sângele victimelor curgând prin podeaua trăsurilor şi lăsând o dâră pe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le cheamă sângele: masacrul începuse şi avea să dureze patru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s-de-dimineaţă, după feţele gardienilor şi după frânturile de vorbe scăpate de aceştia, prizonierii înghesuiţi în Abaţie presimţiseră că se pregăteşte ceva cumplit. Un ordin dat de Comună tuturor închisorilor dispuse ca în acea zi masa să fie dată mai devreme. Ce putea însemna această schimbare în obişnuinţele închisorii? Cu siguranţă numai ceva rău. Din această cauză deţinuţii aşteptau cu mare îngrij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ora patru, murmurul îndepărtat al mulţimii începu să bată, ca primele valuri ale unui flux, la picioarele zidului închisorii. Câţiva zăriră trăsurile de la ferestrele zăbrelite ale turnului care dădea spre strada Sainte-Marguerite. Atunci, urlete de durere şi de furie intrară în închisoare prin toate deschizăturile şi strigătul:Iată-i pe ucigaşi!” se răspândi prin coridoare, pătrunse în încăperi şi până în întunecimea celu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auzi un alt strig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veţieni! Elveţi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închişi aici o sută cincizeci de elveţieni. Cu mare caznă au putut fi salvaţi de furia poporului la 10 august. Comuna cunoştea ura poporului pentru uniformele roşii. Era deci un excelent mod de a pune în mişcare poporul, făcându-l să înceapă masacrul cu soldaţii elveţieni întemniţaţi. Au avut nevoie de aproape două ore să-i ucidă p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ce şi ultimul elveţian zăcea fără viaţă – şi cel din urmă a fost maiorul Reading, al cărui nume l-am mai pomenit – lumea i-a cerut pe pre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ţii răspunseră că erau gata să moară, dar că doreau să se spovedească. Această dorinţă le fu satisfăcută, acordându-li-se două ore de răg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u fost folosite cele două ore? Să se alcătuiască un tribu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lcătui acest tribunal? Cine-l prezida? Maill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LL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zilei de 14 iulie, omul zilelor de 5 şi 6 octombrie, omul zilei de 10 august trebuia să fie şi omul zilei de 2 sept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fostul aprod de la Châtelet dorea să confere masacrului o formă, un aspect solemn, o aparenţă legală; voia ca aristocraţii să fie ucişi, dar ucişi legal, pe baza unei sentinţe pronunţate de popor, pe care-l considera singurul judecător infailibil şi care avea el singur dreptul de a ach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Maillard să-şi fi instalat tribunalul, apucaseră să fie omorâte aproximativ două sute de persoane. Una singură fusese salvată: abatele Sic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spus că una dintre piesele ciudate care merită a fi cercetată la arhivele poliţiei era numirea lui Marat în comitetul de supraveghere. O altă piesă, nu mai puţin ciudată, este registrul închisorii Abaţiei, azi încă în întregime pătat de sângele care ţâşnea până la membrii tribun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ţi să vi se arate acest registru, dumneavoastră care sunteţi în căutarea unor tulburătoare amintiri, şi veţi întâlni mereu pe margini, în josul uneia sau celeilalte dintre cele două note, scrise cu un scris mare, frumos, perfect citeţ, admirabil de calm, lipsit de orice urmă de emoţie, de teamă sau remuşcare – „Ucis prin judecata poporului” sau: „Iertat de popor” semnătura lui Maillard. Ultima notă se repetă de patruzeci şi trei d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Maillard a salvat la Abaţie viaţa a patruzeci şi trei de pers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hai să-i urmăm, în timp ce Maillard îşi ia către ora zece seara funcţia în primire, pe cei doi oameni care ies de la iacobini şi se îndreaptă spre strada Sainte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marele preot şi adeptul său, maestrul şi discipolul: Saint-Just şi Robespier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Just, cu obrazul palid şi incert, prea alb pentru un ten de bărbat, prea palid pentru un ten de femeie, cu cravata scrobită şi ţeapănă, elev al unui maestru rece, sec şi aspru, mai aspru, mai sec, mai rece decât maest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ul mai află câte un pic de emoţie în luptele politice în care omul îl înfruntă pe om: pas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lev, ceea ce se petrece nu e decât o partidă de şah pe scară mare şi în care miza este viaţa. Fiţi atenţi să nu se câştige, dumneavoastră care jucaţi împotriva lui, căci va fi neînduplecat şi nu va cunoaşte milă pentru cei care pie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Robespierre avea motivele sale să nu se înapoieze în această seară la familia Duplay. El spusese de dimineaţă că se va duce, probabil, la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astă noapte îngrozitoare de 2 spre 3 septembrie, îngusta cameră mobilată a lui Saint-Just, tânăr, am putea chiar spune copil încă necunoscut, i se părea mai sigură decât 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intrară acolo în jurul orei unsprezece din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nutil să ne întrebăm despre ce vorbeau aceşti doi oameni: vorbeau despre masacru. Numai că unul vorbea cu sensibilitatea afectată a unui filosof din şcoala lui Rousseau şi celălalt, cu uscăciunea unui matematician din şcoala lui Condil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rocodilul din fabulă, Robespierre îi plângea uneori pe cei pe care-i conda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în camera sa, Saint-Just îşi puse pălăria pe un scaun, îşi scoase cravata şi ha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îl întrebă Robespi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Just îl privi cu un ochi atât de mirat, încât Robespierre rep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trebam ce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ulc, bineînţeles! răspunse tân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te cul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fac ceea ce se face într-un pat, să d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xclamă Robespierre. Ai de gând să dormi într-o noapte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ii de victime cad sau vor cădea, când această noapte va fi ultima pentru atâţia oameni care mai respiră încă în această seară şi care vor înceta să trăiască mâine, tu ai de gând să do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Just rămase o clipă gânditor. Apoi, ca şi cum în timpul acestui moment de tăcere ar fi scos din fundul inimii sale o nouă certitudin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adevărat, ştiu asta. Dar mai ştiu că este un rău necesar, de vreme ce tu însuţi l-ai autorizat. Imaginează-ţi o epidemie de friguri galbene, de ciumă, sau un cutremur de pământ. Ar muri tot atâţia oameni, chiar mai mulţi decât acum, şi n-ar rezulta nimic bun pentru societate. Pe când moartea duşmanilor noştri ne va aduce linişte. Te sfătuiesc deci să te duci la timp acasă, să te culci cum mă culc eu şi să încerci să dormi cum voi dorm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aceste cuvinte, omul politic, impasibil şi rece, se cul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pe mâine! zise – şi ado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mnul său fu tot aşa de îndelungat, de calm, de netulburat, ca şi cum nimic extraordinar nu s-ar fi petrecut în Paris. Adormise pe la unsprezece şi jumătate seara şi se trezi către ora şase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Just văzu un fel de umbră între lumina zilei şi el. Se întoarse înspre fereastră şi-l recunoscu pe Robespierre. Crezu că, plecat în ajun, Robespierre se şi întor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aduce atât de dimineaţă?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zise Robespierre. N-am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ai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i cul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ai petrecut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icioare, aici, cu fruntea lipită de geam şi ascultând zgomotele stră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 nu minţea: fie nesiguranţa, fie teama fie remuşcările îl făcuseră să nu doarmă nici o se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priveşte pe Saint-Just, somnul nu făcuse nici o deosebire pentru el între această noapte şi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de cealaltă parte a Senei, chiar în cartea închisorii Abaţiei, se afla un om care nu dormise mai mult decât Robespier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bărbat stătea sprijinit de colţul ultimei porţi care dădea spre curte, aproape pierdută în pen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spectacolul ce-l oferea curtea de după această ultimă poartă, curte transformată în tribu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unei mese mari încărcată cu săbii şi pistoale, luminată de două lămpi de aramă a căror lumină era necesară chiar în plină zi, erau aşezaţi doisprezece bărbaţi. După figurile lor şterse, după constituţia lor robustă, după bonetele roşii de pe cap şi hainele scurte ce le acoperea umerii puteau fi recunoscuţi drept oameni din po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t în mijlocul lor, un al treisprezecelea, cu o haină neagră jerpelită, vestă albă, pantaloni scurţi, obrazul solemn şi lugubru şi capul descoperit, îi prezida. Acesta, poate singurul care ştia să citească şi scrie, avea dinaintea lui un registru cu numele întemniţaţilor, hârtie, pene şi cern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oameni erau judecătorii închisorii, judecători neîndurători, care dădeau sentinţe fără apel, executate pe loc de vreo cincizeci de călăi înarmaţi cu săbii, cuţite, suliţe, şi care aşteptau în curte mânjiţi de sânge din cap pân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lor era aprodul Maill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 din proprie iniţiativă? Fusese trimis de Danton, care ar fi vrut să se facă şi în alte închisori, adică la mânăstirea Carmes, la Châtelet, la Force, ce se făcea la Abaţie: să salveze câţiva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o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4 septembrie, Maillard dispare. Nu mai e văzut, nu se mai aude vorbindu-se de el; e ca şi înecat, ca şi înghiţit în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prezidează tribunalul din ajun, de la ora 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se, instalase această masă, ceruse să i se aducă registrul cu numele întemniţaţilor, numise la întâmplare, dintre primii veniţi, doisprezece judecători. Apoi se aşezase la mijlocul mesei: şase din asesorii săi se aşezară la dreapta sa, şase la stânga, şi masacrul continuase, dar de astă dată cu un soi de acte în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itea numele scris în registru. Temnicierii se duceau să-l caute pe prizonier. Maillard făcea istoricul motivelor întemniţării sale. Prizonierul apărea. Preşedintele îşi consulta din privire colegii. Dacă prizonierul era condamnat, Maillard se mulţumea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orce!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uşa exterioară se deschidea şi condamnatul cădea sub loviturile călă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impotrivă, prizonierul era achitat, fantoma neagră se ridica, îi punea mâna pe cap şi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elib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zonierul era sal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Maillard se prezentase la poarta închisorii, un bărbat se desprinse de zid şi veni înain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imele cuvinte schimbate, Maillard îl recunoscuse şi îşi înclinase în faţa lui statura înaltă, în semn poate nu de supunere, dar cel puţin de condescendenţă. Apoi îl introduse în închisoare şi, după ce aranjă masa şi numi tribunalul,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acolo şi când va intra persoana care vă interesează, faceţi-mi un s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şi sprijini un cot de colţul la care stătea din ajun, nemişcat, mut, aştep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om era Gi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jurase contesei Andrée să n-o lase să moară şi încerca să-şi ţină jur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ora patru la şase dimineaţa, ucigaşii şi judecătorii se odihniră puţin. La ora şase terminaseră de mân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a durat somnul şi odihna sosiseră cărucioarele trimise de Comună şi ridicaseră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m în curte sângele închegat era de trei degete, cum picioarele alunecau în sânge, cum ar fi durat prea mult să-l spele, au fost aduse şi împrăştiate pe pavaj o sută de legături de paie, acoperite apoi cu hainele victimelor, în special cu cele ale elveţienilor. Hainele şi paiele absorbeau sân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timp ce judecătorii şi ucigaşii dormeau, prizonierii vegheau, cutremuraţi de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ând strigătele încetară, când apelul încetă, recăpătară oarecare speranţă: poate că era vorba doar de un număr de condamnaţi destinaţi ucigaşilor; poate că masacrul se va limita numai la elveţieni şi la cei din garda regelui. Această speranţă fu de scurtă d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ora şase şi jumătate dimineaţa, strigătele şi apelul reîncepură. Atunci un temnicer coborî şi îi spuse lui Maillard că prizonierii erau gata să moară, dar cereau să asculte slujba relig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llard ridică din umeri. Aprobă totuşi ce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 altfel ocupat să asculte felicitările ce i le adresa, în numele Comunei, un trimis al acesteia, un om mic de statură, cu înfăţişare blândă, în haine cafeniu-deschis, cu perucă obişnuită. Era Billaud-Vare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i cetăţeni! zise el ucigaşilor. Aţi curăţat societatea de nişte mari vinovaţi! Municipalitatea nu ştie cum să vă răsplătească. Fără îndoială, hainele rămase de la morţi ar trebui să vă aparţină, dar asta ar semăna cu un furt. Ca despăgubire pentru această pierdere sunt însărcinat să ofer fiecăruia dintre voi douăzeci şi patru de livre, care vor fi plătite de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Billaud-Varenne distribui pe loc ucigaşilor salariul pentru sângeroasa lor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se întâmplase şi cum se explica această gratificaţie dată de Com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de 2 septembrie, câţiva dintre cei care ucideau – era minoritatea, majoritatea făcând parte din mica negustorime din împrejurimi29 – erau fără ciorapi şi fără pantofi, aşa că priveau cu invidie încălţămintea aristocraţilor. Până la urmă trimiseră să ceară secţiei permisiunea de a-şi pune în picioare încălţămintea morţilor. Secţia consim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llard îşi dădu seama că din acel moment se considerară scutiţi să mai ceară vreo aprobare şi, în consecinţă, luau nu numai pantofi şi ciorapi, dar tot ce era bun de l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llard socoti că i se umbreşte masacrul şi raportă Comunei. De aici solia lui Billaud-Varenne şi tăcerea religioasă cu care era ascu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prizonierii ascultau liturghia. Cel ce o spunea era abatele Lenfant, predicatorul regelui, cel ce o slujea era abatele de Rastignac, scriitor religios. Erau doi bătrâni cu părul alb, cu înfăţişare venerabilă şi al căror cuvânt rostit de pe un soi de tribună avu asupra acestor nefericiţi cel mai binefăcător e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toţi erau în genunchi primind binecuvântarea abatelui Lenfant, apelul reîncepu. Primul nume pronunţat fu cel al consolatorului. Acesta făcu un semn, îşi termină rugăciunea şi îi urmă pe cei care veniseră să-l 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preot rămase şi continuă exortaţia funebră. Fu chemat la rândul său şi îi urmă pe temni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zonierii rămaseră între ei. Atunci, conversaţia lor deveni sumbră, îngrozitoare, ciudată. Discutau despre felul de a primi moartea şi despre şansele unui supliciu mai mult sau mai puţin 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voiau să întindă capul, spre a cădea dintr-o singură lovitură. Alţii, să ridice braţele, pentru ca moartea să poată pătrunde din toate părţile în piept. În sfârşit, ceilalţi, să-şi ţină mâinile la spate, pentru a nu opune nici o rez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ânăr se desprinse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ştiu ce e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rcă într-un turnuleţ a cărui fereastră zăbrelită dădea în curtea masacrului, şi studie moartea de acolo… Apoi reveni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repede mor cei care au fericirea să fie loviţi î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se auziră cuvintele: „Doamne, vin spre tine!”, urmate de un sus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tocmai căzuse la pământ şi se zbătea pe lespezi. Era domnul de Chantereine, colonel în garda constituţională a regelui, care îşi înfipsese de trei ori cuţitul î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zonierii moşteniră cuţitul, dar se loveau cu şovăială, şi doar unul izbuti să se o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u acolo trei femei: două tinere înspăimântate, lipindu-se de doi moşnegi, şi o femeie în doliu, calmă, rugându-se în genunchi şi zâmbind în rugăciun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tinere erau domnişoarele Cazotte şi de Sombreuil. Cei doi bătrâni, taţii lor. Tânăra femeie în doliu era Andr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chemat domnul de Montmo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mintim cu toţii că domnul de Montmorin era acel fost ministru care eliberase paşapoartele cu ajutorul cărora încercase să fugă regele. Era un personaj atât de nepopular, încât din cauza lui era gata să fie ucis în ajun un tânăr, fiindcă purta acelaşi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ontmorin nu se apropiase să asculte îndemnurile celor doi preoţi. Rămăsese în camera sa, furios, disperat, chemându-şi duşmanii, cerând arme, zguduind zăbrelele de fier ale închisorii sale şi sfărâmând o masă de stejar ale cărei scânduri erau groase de două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 să fie dus cu forţa în faţa tribunalului. Intră palid, cu ochii aprinşi, cu pumnii ridi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orce! zise Maill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tul ministru luă cuvântul în înţelesul său, crezând că era vorba de un simplu transfer dintr-o închisoare în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şedinte, fiindcă îţi place să te numeşti aşa, îi zise lui Maillard, sper că vei dispune să fiu condus în trăsură, pentru a fi scutit de insultele asasinilor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agă o trăsură pentru domnul conte de Montmorin, zise Maillard cu o subtilă poli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resându-se domnului de Montmo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vă osteneala să luaţi loc până vine trăsura, domnule 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e aşeză, bombăn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inci minute se anunţă că trăsura aşteaptă. Un oarecare fără importanţă înţelese rolul ce-l avea de jucat în această dramă şi dădea repl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schise uşa fatală, cea care dădea spre moarte, şi domnul Montmorin ieşi. Nu făcu nici trei paşi şi căzu, lovit de douăzeci de sul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ră apoi alţi prizonieri ale căror nume necunoscute au rămas acoperite de vălul ui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tuturor acestor nume obscure, rostirea unuia străluceşte ca o flacără: cel al lui Jacques Cazotte; al lui Cazotte, vizionarul, care prezisese fiecăruia, cu zece ani înainte de revoluţie, soarta ce-l aştepta. Imaginaţie nebună, suflet extatic, inimă înflăcărată, autorul cărţilor Diavolul îndrăgostit. Oliviei', O mie şi una de fleacuri, îmbrăţişase cu patimă cauza revoluţiei şi, în scrisorile adresate prietenului său Pouteau, slujbaş la intendenţa listei civile, exprimase unele păreri care la ora în care am ajuns erau pedepsite cu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ca sa îi servise drept secretară, şi odată tatăl ei arestat, Elisabeth Cazotte venise să ceară partea de închisoare ce i se cuvenea alături de tată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pinia regalistă îi era permisă cuiva, cu siguranţă că acela era acest bătrân de şaptezeci şi cinci de ani, cu picioarele înfipte în monarhia lui Ludovic al XIV-lea, şi care, pentru a legăna somnul ducelui de Bourgogne compusese cele două cântece devenite populare: În inima frumoşilor Ardeni şi Cumătră, încălzeşte p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ea ar fi fost raţiuni de invocat în faţa unor filosofi şi nu a executorilor de la Abaţie. De aceea, Cazotte era ca şi dinainte conda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indu-l pe frumosul bătrân cu părul alb, cu ochii în flăcări, cu privirea inspirată, Gilbert se desprinse de zid şi făcu o mişcare pentru a-i ieşi în întâmpinare. Maillard văzu această mişcare. Cazotte înaintă, sprijinit de fiica sa. Dar, intrând prin uşiţă, ea înţelese că se găseşte în faţa unor judec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şi părăsi tatăl şi, cu mâinile încrucişate, începu să se roage de acest tribunal sângeros cu cuvinte atât de blânde, încât asesorii lui Maillard începură să şovăie. Maillard întinse braţele şi, punând mâna pe capul lui Cazott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elib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ată nu ştia ce să mai cre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fie teamă, zise Gilbert, tatăl dumneavoastră e salvat, domn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dintre judecători se ridicară şi-l însoţiră pe Cazotte până în stradă, de teamă ca nu cumva, din cauza unei erori neprevăzute, victima ce-i scăpase să fie uc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de astă dată Cazotte era sa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ele treceau. Masacrul contin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aduse în curte bănci pentru spectatori. Soţiile şi copiii ucigaşilor aveau dreptul să asiste la spectacol. De altfel, actori scrupuloşi, oamenii considerau că nu era suficient să fie plătiţi, mai voiau să fie şi aplau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ora cinci după-amiază fu strigat domnul de Sombreu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binecunoscut regalist, ca şi Cazotte, era cu atât mai imposibil de salvat cu cât se ştia că, fiind guvernator la Palatul Invalizilor la 14 iulie, a tras asupra poporului. Fiii săi erau în străinătate, în armata duşmană: unul dintre ei luptase cu atâta zel la asediul de la Longwy, încât a fost decorat de regele Pru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Sombreuil apăru, tot nobil şi resemnat, ţinându-şi sus capul cu păr alb care-i cădea până pe uniformă; şi el era sprijinit de fiic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Maillard nu îndrăzni să ordone eliberarea prizonierului, dar, făcând o mare sforţar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inovat sau vinovat, cred că ar fi nedemn pentru popor să-şi mânjească mâinile cu sângele acestui moşne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de Sombreuil auzi aceste cuvinte nobile care, gândi ea, îşi vor avea greutatea în balanţa divină, îşi luă tatăl şi-l duse spre poarta vieţii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vat! Sal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usese pronunţată nici o sentinţă, nici de condamnare, nici de ach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sau trei dintre asasini îşi trecură capetele prin uşă pentru a întreba ce trebuiau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bunalul rămase m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ce vreţi, zise un membru al tribun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trigară ucigaşii, fata să bea în sănătatea na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un om plin de sânge, cu mânecile suflecate, cu obrazul feroce, îi dădu domnişoarei de Sombreuil un pahar – unii spun, cu sânge, alţii spun, cu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de Sombreuil strigă: „Trăiască naţiunea!”, îşi înmuie buzele în licoare, ori care ar fi fost, şi domnul de Sombreuil fu sa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recură două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glasul lui Maillard rosti impasibil acest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ana Andrée de Taverney, contesă de Char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ui nume Gilbert simţi că-i fuge pământul de sub picioare şi inima-i încetează să mai b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iaţă mai importantă în ochii săi decât propria-i viaţă urma să fie pusă în discuţie şi judecată, condamnată sau sal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i, zise Maillard membrilor tribunalului groazei, cea care se va înfăţişa în faţa dumneavoastră este o biată femeie care a fost pe vremuri devotată austriacei, dar căreia austriaca, ingrată ca o regină, i-a plătit devotamentul prin ingratitudine. Ea a pierdut totul din această prietenie: averea, şi pe soţul ei. O veţi vedea intrând, îmbrăcată în negru, şi acest doliu cui i-l datorează? Prizonierei de la Temple! Cetăţeni, vă cer viaţa acest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brii tribunalului făcură un semn de asentiment. Unul singur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o v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eluă Maillard, priviţ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uşa se deschise şi în adâncimea coridorului putu fi zărită o femeie îmbrăcată în negru, cu fruntea acoperită de un văl negru, care înainta singură, fără sprijin, cu pas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zis că este o apariţie din acea lume funebră de unde, cum zice Hamlet, nici un călător, nu s-a înapoiat vreodată. La vederea ei, judecătorii fură aceia care se înfio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până la masă şi îşi ridică vă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 se înfăţişă privirilor unor oameni o frumuseţe mai incontestabilă, dar nici mai palidă: era o divinitate de ma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privirile se fixară asupra ei. Gilbert rămase locului, gâfâ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i se adresă lui Maillard şi, cu un glas în acelaşi timp suav şi ferm,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e, dumneavoastră sunteţi preşed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tăţeană, răspunse Maillard, mirat că el, care interoga, este interogat la rând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tesa de Charny, soţia contelui de Charny, ucis în infama zi de 10 august. O aristocrată, o prietenă a reginei. Merit moartea şi am venit s-o 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ii scoaseră un strigăt de surpr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păli şi se cufundă cât putu mai mult în adâncitura uşiţei, încercând să se ascundă de privirea contesei André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i, zise Maillard care observă spaima lui Gilbert, această femeie este nebună: moartea soţului ei a făcut-o să-şi piardă minţile. S-o plângem şi să veghem asupra vieţii ei. Justiţia poporului nu-i condamnă pe dem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ridică, vrând să-i pună mâna pe cap, cum făcea pentru cei pe care-i proclama nevinovaţi. Dar Andrée îi îndepărtă mâna lui Maill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intea întreagă, spuse ea. Şi dacă vreţi să ajutaţi pe cineva, faceţi această favoare cuiva care o cere şi o merită, dar nu mie, care n-o merit şi care o ref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llard se întoarse înspre Gilbert şi-l văzu pe acesta cu mâinile împreunate, ru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femeie e nebună, repetă el. Să fie elib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u semn unui membru al tribunalului s-o scoată afară pe poarta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inovată! strigă omul. Lăsaţi-o să tr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ădură la o parte în faţa ei. Săbiile, suliţele, pistoalele coborâră în faţa acestei statui a Dol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ce făcu zece paşi, şi în timp ce Gilbert stătea aplecat la fereastră privind-o printre gratii cum se îndepărtează, ea se opri ş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regele! Trăiască regina! Ruşine pentru 10 au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scoase un strigăt şi se repezi în curte. Văzuse strălucind tăişul unei săbii. Dar, rapid ca un fulger, tăişul dispăruse pe pieptul contesei André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la timp pentru a o prinde pe sărmana femeie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îşi întoarse spre el privirea stinsă şi-l recuno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 că voi muri în pofida dorinţei dumneavoastră, murmu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un glas abia auzit,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ţi-l pe Sébastien pentru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şi mai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de el, nu-i aşa? Aproape de Olivier al meu, aproape de soţul meu… pe veşn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dădu ultima suf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lbert o luă în braţe şi o ridică de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zeci de braţe goale şi înroşite de sânge îl ameninţară în acelaşi timp. Dar Maillard apăru în spatele său, întinse mâna deasupra capului doctorului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l să treacă pe cetăţeanul Gilbert, care duce cu el cadavrul unei biete nebune ucise din greş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epărtară toţi, şi Gilbert, ducând cadavrul Andrée-ei, trecu prin mijlocul ucigaşilor fără ca unul singur să încerce să-i bareze calea, atât de suveran era cuvântul lui Maillard asupra mulţ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PETRECEA LA TEMPLE îN TIMPUL MASAC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zând masacrul din care am încercat să vă prezentăm o mostră, voind să subjuge Adunarea şi presa prin teroare, Comunei îi era totuşi tare teamă să nu li se întâmple vreo nenorocire prizonierilor de la Te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în situaţia generală din acel moment, cu oraşul Longwy ocupat, cu Verdun încercuit, cu duşmanul la cincizeci de leghe de Paris, regele şi familia regală erau nişte ostatici preţioşi care garantau viaţa celor mai comprom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ţi comisari au fost de aceea trimişi la Te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sute de oameni înarmaţi nu ar fi fost deajuns să apere această închisoare pe care, poate, ar fi deschis-o ei înşişi poporului. Un comisar găsi un mijloc mai sigur decât toate suliţele şi toate baionetele din Paris. Înconjură închisoarea Temple cu o panglică tricoloră care purta inscripţia: „Cetăţeni, voi, care ştiţi să îmbinaţi răzbunarea cu dragostea de ordine, respectaţi această barieră! Ea este necesară supravegherii şi răspunder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nie epocă, în care erau sfărâmate porţi de stejar, forţate grilaje de fier, dar în care se îngenunchea în faţa unei pangl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îngenunche în faţa panglicii tricolore de la Temple şi o sărută. Nimeni nu trecu pest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 septembrie, regele şi regina ignorau ce se petrecea în Paris. Ce-i drept, în jurul închisorii era o fierbere mai mare ca de obicei, dar începeau să se obişnuiască cu aceste repetate agit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luă masa de regulă la ora două. El dejună, ca de obicei, la ora două, apoi, după dejun, coborî în grădină, tot ca de obicei, cu regina, Madame Elisabeth, Madame Royale şi cu micul delf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plimbării, urletele din afară se înteţ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funcţionarii municipali care-l urmau pe rege se aplecă la urechea unui coleg şi îi spuse, dar nu chiar atât de încet ca să nu fie auzit de Clé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reşit consimţind să-i plimbăm în după-mas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proape trei şi era exact momentul când începuse masacrarea prizonierilor transferaţi de la Comună la Ab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u mai avea pe lângă el ca valeţi decât pe Cléry şi pe domnul Hue. Nefericitul Thierry, pe care l-am văzut la 10 august împrumutând camera sa reginei pentru a se întreţine acolo cu domnul Roederer, se afla la Abaţie şi urma să fie ucis acolo în ziua de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şi cel de-al doilea slujbaş municipal era de părere că au greşit lăsând familia regală să iasă, căci amândoi îi ordonară să intre fără nici o întârziere în clădire. Se supuseră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bia se adunară în camera reginei, când intrară alţi doi slujbaşi municipali, care nu erau de servici la turn, şi unul dintre ei, Mathieu, fost călugăr capucin, se apropie de rege spun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ţi ce se petrece, domnule? Patria e în cel mai mare per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ţi să ştiu ceva aici, domnule? zise regele. Sunt în închisoare şi la s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vă voi informa eu asupra a ceea ce nu ştiţi: duşmanul a intrat în Champagne şi regele Prusiei mărşăluieşte asupra localităţii Châlo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nu-şi putu reţine un gest de bucurie. Şi oricât de rapid ar fi fost gestul, municipalul surprinse această re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zise el adresându-se reginei, da, ştim că noi, femeile noastre, copiii noştri, vor pieri. Dar veţi răspunde de toate acestea. Veţi muri împreună cu noi, şi poporul va fi răzb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mplă-se ce vrea Dumnezeu, răspunse regele. Am făcut tot ce am putut pentru popor şi n-am nimic a-mi repro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celaşi municipal, întorcându-se spre domnul Hue, care stătea aproape de uşă,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te priveşte, Comuna m-a însărcinat să te pun sub stare de ar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sub stare de arest?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valet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tul meu?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uncţionarul municipal îl desemnă pe domnul H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omnul Hue? De ce e acu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mă priveşte, dar va fi ridicat în seara asta, şi hârtiile sale vor fi sigi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eşind şi adresându-se lui Clé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aminte de felul în care vă comportaţi, zise fostul călugăr capucin, fiindcă veţi păţi la fel dacă nu veţi avea o purtare cins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3 septembrie, la ora unsprezece dimineaţa, regele şedea împreună cu întreaga familie în camera reginei. Un municipal îi dădu ordin lui Cléry să urce în apartamentul regelui, unde se aflau Manuel şi alţi câţiva membri ai Comu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hipurile exprimau în mod vădit o mare îngrijorare. Cum am spus, Manuel nu era un om crud şi chiar în sânul Comunei exista o fracţiune mod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de regele despre arestarea valetului său? întrebă Manuel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estatea Sa e foarte îngrijorată, răspunse Clé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 se va întâmpla nimic, reluă Manuel. În acelaşi timp, sunt însărcinat să-i comunic regelui că el nu va reveni niciodată şi va fi înlocuit de Consiliu. Îl puteţi preveni pe rege de această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isiunea să fac acest lucru, domnule, răspunse Cléry. Fiţi deci atât de bun să mă scutiţi de sarcina de a-i comunica stăpânului meu o veste atât de dure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uel reflectă o clipă şi apo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cobor la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într-adevăr şi-l găsi pe rege, care primi cu calm ştirea ce i-o comunica procurorul Comunei. Apoi, cu acelaşi chip impasibil pe care îl avusese la 20 iunie şi la 10 august, şi pe care urma să îl aibă până în faţa eşafodulu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ule. Vă mulţumesc. Mă voi servi de valetul fiului meu şi, dacă consiliul se opune, mă voi servi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o uşoară mişcare a capulu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hotă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e făcut vreo plângere? întrebă Manu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lipseşte lenjeria, zise regele, şi asta e pentru noi o mare privaţiune. Credeţi că aţi putea obţine de la Comună să fim aprovizionaţi după nevo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referi consiliului, răspunse Manu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ăzând că regele nu-i cere nici un fel de informaţii asupra celor ce se petreceau afară, Manuel se re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unu regele îşi manifestă dorinţa de a se plimba. Delegaţii municipiului refuzară să lase familia regală să cob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două se aşezară la masă. În timpul mesei se auzi zgomotul tobelor şi din nou strigătele. Aceste strigăte se apropiau de închisoarea Te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regală se ridică de la masă şi se adună în camera reginei. Zgomotul continua să se apropie. Care era cauza acestui zgomot? Masacrele de la închisoarea La Force şi de la Abaţie. Numai că se proceda sub preşedinţia lui Hébert şi nu a lui Maillard, de aceea masacrul era mai îngr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acolo prizonierii erau mai uşor de salvat: se aflau mai puţini deţinuţi politici la închisoarea Force decât la Abaţie. Asasinii erau mai puţin numeroşi, spectatorii mai puţin pătimaşi. Dar, în loc ca lucrurile să se petreacă aşa cum se întâmplase la Abaţie, unde Maillard dominare masacrul, la Force masacrul îl domina pe Hé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salvate patruzeci şi două de persoane la Abaţie; doar şase au fost salvate la Fo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deţinuţii din această închisoare se afla biata prinţesă de Lamballe. I se purta o mare duşmănie: era numită consiliera Austriacei. Îi era confidentă, prietenă intimă, poate chiar ceva mai mult – cel puţin aşa se spunea – dar în nici un caz sfetnică. Graţioasa nepoată a casei de Savoia, cu gura ei fină dar crispată, cu zâmbetul ei imobil, era capabilă să iubească, şi a dovedit-o. Dar să sfătuiască, să sfătuiască o femeie bărbătoasă şi încăpăţânată, dominatoare, aşa cum era regin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o iubise cum o iubise pe doamna de Guéméné, pe doamna de Marsan, pe doamna de Polignac. Dar, uşuratică, inegală, inconstantă în toate sentimentele sale, o făcuse să sufere la fel de mult ca prietenă, cum îl făcuse pe Charny să sufere ca amant. Numai că, după cum am văzut, amantul s-a plictisit: prietena, dimpotrivă, îi rămase credin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muriră pentru aceea pe care au iub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mintim de serata din pavilionul Flore, unde ne-am condus cititorul. Doamna Lamballe primea în apartamentele ei, şi regina îi întâlnea la doamna Lamballe pe cei pe care nu-i putea primi la ea: pe Suleau şi Barnave la Tuileries; pe Mirabeau la Saint-Clo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va timp mai târziu, doamna de Lamballe se retrăsese în Anglia. Putea să rămână şi să trăiască acolo o viaţă lungă. Buna şi blânda fiinţă, ştiind castelul Tuileries ameninţat, reveni să-şi reia locul lângă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0 august fusese despărţită de regină. Dusă întâi la Temple cu regina, fusese aproape imediat transferată la închisoarea Force. Acolo se simţi strivită sub povara devotamentului ei. Vru să moară aproape de regină, împreună cu regina. Sub ochii ei, moartea i s-ar fi părut blândă; departe de regină, nu mai avea curajul să moară. Nu era o femeie oţelită, ca Andrée. Era bolnavă de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cunoştea bine duşmăniile stârnite împotriva ei. Închisă într-una din camerele de sus ale închisorii cu doamna de Navarre, o văzuse plecând în noaptea de 2 spre 3 pe doamna de Tourzel. Era ca şi cum i s-ar fi spus: „Rămâneţi aici să mu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ulcată în patul ei, înfundându-şi capul în cearşafuri la fiecare val de strigăte care urca spre ea, cum face un copil căruia îi e frică, leşina în fiece clipă şi, când îşi revenea,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mnezeule! Speram să fi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dău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ar putea muri aşa cum leşini! Nu e nici dureros, nici măcar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moartea era peste tot: în curte, la poartă, în încăperile de jos; mirosul sângelui urca asemenea unui abur fune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opt dimineaţa uşa încăperii ei se deschise. Spaima îi fu atât de mare, încât de astă dată nu leşină şi nici măcar nu se ascunse sub cearşafuri. Întoarse capul şi văzu doi soldaţi din garda n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Ridică-te, doamnă, îi zise brutal prinţesei unul din cei doi. Trebuie să mergem la Ab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ilor, zise ea, mi-e imposibil să părăsesc patul. Sunt atât de slăbită încât n-aş putea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ăugă cu o voce, abia intelig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luaţi pentru a mă ucide, mă puteţi omorî aici la fel de bine ca şi în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cei doi se aplecară la urechea ei, pe când celălalt supraveghea uşa, şi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uneţi-vă, doamnă. Vrem să vă salv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etrageţi-vă să mă îmbrac, zise prizoni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oameni se retraseră, şi doamna de Navarre o ajută să se îmbrace, mai bine zis o îmbră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zece minute cei doi oameni se înapoiară. Prinţesa era gata, numai că, aşa cum spusese, nu putea merge. Biata femeie tremura din tot corpul. Îl luă de braţ pe soldatul din garda naţională care-i vorbise şi, sprijinită de el, coborî sc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la gheretă, se pomeni deodată în faţa sângerosului tribunal prezidat de Hébert. La vederea acestor oameni cu mânecile suflecate, care se constituiseră judecători, la vederea acestor oameni cu mâini însângerate care deveniseră călăi, le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tă de trei ori, leşină de trei ori fără să poată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un efort de vreme ce vor să vă salveze, îi repetă omul care îi vorbise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omisiune îi dădu nefericitei femei puţină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de la mine, domnilor? murmur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eţi? întrebă Hé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e Louise de Savoia-Carignan, prinţesă de Lamba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litate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nistratoare a veniturilor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cunoştinţă de comploturile Curţii de la 10 au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au fost comploturi la 10 august. Dacă au existat totuşi, eu am fost total străină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aţi pe libertate, egalitate, ură împotriva regelui, a reginei şi a reg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jura cu uşurinţă pe primele două, dar nu pot jura pe restul care nu se află în inim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aţi totuşi! îi zise încet soldatul din garda naţională, sau veţi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întinse mâinile şi, clătinându-se, făcu un pas instinctiv spre gher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juraţi odată! îi zise protecto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a şi cum în groaza de moarte de care era cuprinsă i-ar fi fost teamă să pronunţe un jurământ ruşinos, îşi puse mâna pe gură pentru a ţine în frâu cuvintele ce i-ar fi putut ieşi din gură. Câteva gemete trecură printre deget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jurat! strigă soldatul gărzii naţionale care o înso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et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ţi repede prin uşa din faţa dumneavoastră, adăugă el. Când ieşiţi, strigaţi: „Trăiască naţiunea!”, şi sunteţi sal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se pomeni în braţele unui ucigaş care o aştepta. Era marele Nicolas, acelaşi care tăiase capetele celor doi ostaşi din garda regelui la Versailles. De astă dată promisese s-o salveze pe prinţesă. O târî către ceva inform, fremătător, însângerat, spunându-i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igaţi „Trăiască naţiunea…!”. Dar strigaţi odată „Trăiască na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ar fi strigat. Din nenorocire deschise ochii. Se afla în faţa unui morman de cadavre peste care călca un om încălţat cu bocanci cu ţinte, făcând să ţâşnească sângele sub picioarele sale, ca un mustar care face să ţâşnească mustul din stru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acest spectacol îngrozitor, se întoarse şi nu putu decât să excl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e or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ăbuşiră şi acest strig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socrul ei, domnul de Penthièvre, ar fi dat o sută de mii de franci pentru a o sal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mpinseră în pasajul strâmt care ducea din strada Saint-Antoine la închisoare, denumită fundătura Prètres, când un mizerabil, un peruchier numit Charlot, care tocmai se angajase ca toboşar în grupurile voluntare, străpunse cordonul format în jurul ei şi-i azvârli jos boneta cu o sul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 numai să-i dea jos boneta? Voia s-o lovească în obr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le începu să curgă! Iar sângele cheamă sângele: un om aruncă spre prinţesă o buturugă, care o atinse în ceafă. Ea se poticni şi căzu pe un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ra cu putinţă să fie salvată: din toate părţile o străpunseră săbiile, o atinseră suliţele alungite. Nu scoase nici măcar un geamăt. De fapt, murise după ultimele cuvinte pronunţ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şi dăduse sfârşitul – poate chiar încă mai trăia – când se aruncară asupra ei. Îmbrăcămintea îi fu smulsă într-o clipă până la cămaşă şi, palpitând încă de ultimele înfiorări ale agoniei, rămase 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entiment obscen îi veghease moartea şi grăbea această despuiere: voiau să vadă trupul frumos, căruia – se zicea – lesbienele îi dedicaseră un veritabil 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ală cum o făcuse Dumnezeu, au expus-o tuturor privirilor, pe o bornă. Rămase astfel de la opt până la ora prânzului. În cele din urmă se plictisiră şi un om veni să-i taie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zerabilul care a comis această crimă, încă şi mai hidoasă poate, fiind comisă asupra unui cadavru şi nu asupra unei fiinţe vii, se numeşte Grison. Acesta a fost ghilotinat mai târziu ca şef al unei bande de h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 doilea, numit Rodi, spintecă pieptul prinţesei şi-i smulse inima. Un al treilea, numit Mamin, se ocupă de o altă parte a trupului. O mutilau din cauza dragostei sale pentru regină. Mult trebuie s-o fi urât pe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ipseră în suliţe cele trei bucăţi din trupul prinţesei de Lamballe şi se îndreptară spre închisoarea Temple. O imensă mulţime îi urma pe cei trei asasini. Dar, în afară de câţiva beţivi care injuriau, întregul cortegiu păstra o linişte îngro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ă în cale o dugheană de peruchier şi intrară. Omul care purta capul îl puse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ndulaţi-mi acest cap, zise el. Trebuie să-şi vadă stăpâna la Te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uchierul coafă splendidul păr al prinţesei. Apoi grupul îşi reluă drumul spre Temple, de astă dată în mare l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erau strigătele pe care le auzise familia reg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sinii soseau, căci avuseseră abominabila idee să-i arate reginei capul, inima şi acea altă parte din trupul prinţ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zentară la Temple. Panglica tricoloră le stăvilea tre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oameni, aceşti ucigaşi, aceşti asasini n-avură îndrăzneala să păşească peste pang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ră ca o delegaţie formată din şase asasini – din care trei purtau părţile de trup de care am pomenit – să poată intra în Temple şi să facă turul donjonuluit pentru a arăta reginei aceste resturi însângerate. Cererea era atât de justă, încât fu aprobată fără dis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şedea şi se prefăcea că joacă table cu regina. Apropiindu-se astfel sub pretextul jocului, prizonierii puteau cel puţin să-şi spună câteva cuvinte fără ca municipalii care-i păzeau să-i poată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regele îl văzu pe unul dintre aceştia închizând uşa, repezindu-se apoi la fereastră şi trăgând repede perdelele. Era un anume Danjou, fost seminarist, un soi de uriaş, care era numit din cauza înălţimii sale abatele de şas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e întâmplă?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itând de faptul că regina îi întorcea spatele, acest om îi făcu un semn regelui să nu-l mai între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ele, injuriile, ameninţările ajungeau până în încăpere, deşi uşa şi ferestrele erau închise. Regele înţelese că se petrece ceva îngrozitor: îşi puse mâna pe umărul reginei, pentru a o ţine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se auzi o bătaie în uşă şi, împotriva dorinţei sale, Donjou fu obligat să deschidă. Erau ofiţerii de gardă şi funcţionarii municip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întrebă regele, familia mea se află în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un om în uniforma gărzii naţionale, purtând însemnele de ofiţer. Dar umblă zvonul că nu se mai află nimeni în turn şi că aţi evadat cu toţii. Duceţi-vă la fereastră pentru a linişti pop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ştiind ce se petrece, nevăzând nici un neajuns să se supună, regele făcu o mişcare pentru a se apropia de fereastră, dar Donjou îl opri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ţi ast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ofiţerii gărzii naţionale,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porul trebuie să manifeste mai multă încredere în reprezentanţ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ofiţerul, nu-i vorba numai de asta. Poporul doreşte să veniţi la fereastră să vedeţi capul şi inima prinţesei de Lamballe, pe care vi le aduce să vă arate cum se poartă poporul cu tiranii. Vă sfătuiesc deci să apăreţi, dacă nu vreţi să vi se aducă toate aste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coase un ţipăt şi căzu leşinată în braţele fiicei sale şi a doamnei Elisabe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zise regele, puteaţi să vă lipsiţi să aduceţi la cunoştinţa reginei această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rătând cu degetul grupul celor trei femei,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ce aţi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ridică din umeri şi ieşi cântând Caramagno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şase se prezentă secretarul lui Pétion, care venea să-i aducă regelui două mii cinci sute de fra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o pe regină în picioare şi nemişcată, crezu că stă aşa din respect pentru el, şi avu amabilitatea s-o invite să se aş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stătea astfel, spune Madame Royele în Memoriile sale, fiindcă, după acea îngrozitoare întâmplare, rămăsese în picioare şi nemişcată, nevăzând nimic din cele ce se petreceau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oarea o prefăcuse în stat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3 val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cum să ne întoarcem pentru o clipă privirea de la aceste îngrozitoare scene de masacru şi să urmăm în defileurile din Argonne unul dintre personajele povestirii în mâinile căruia se aflau în acel moment destinele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ă este vorba despre Dumouri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ă, părăsind guvernul, Dumouriez îşi reluase funcţia de general activ şi, după fuga lui La Fayette, primise titlul de comandant-şef al armatei de 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numire a fost un fel de miracol de intuiţie din partea oamenilor care deţineau puterea. Dumouriez era, într-adevăr, detestat de unii, dispreţuit de alţii, dar, mai norocos decât Danton la 2 septembrie, fusese unanim recunoscut drept singurul om care putea salva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rondinii, care îl numiseră, îl urau pe Dumouriez. Îl făcuseră să intre în cabinet. Şi ne amintim că el îi făcu să iasă de acolo. Cu toate acestea, se duseră să-l caute, retras în armata de nord, şi îl făcură general-ş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cobinii îl urau şi îl dispreţuiau pe Dumouriez. Înţeleseră totuşi că prima ambiţie a acestui om era gloria, şi că va învinge sau se va lăsa ucis. Neîndrăznind să-l susţină pe faţă din cauza proastei sale reputaţii, Robespierre îl susţinu prin mijlocirea lui Couth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nu-l ura şi nici nu-l dispreţuia pe Dumouriez. Era unul dintre acei oameni cu temperament robust care judecă lucrurile de sus şi puţin le pasă de reputaţii, fiind dispuşi să se folosească chiar şi de vicii dacă pot obţine prin ele rezultatele pe care contează. Numai că Danton, ştiind bine ce foloase putea trage de pe urma lui Dumouriez, era neîncrezător în statornicia lui. Trimise la el doi oameni: unul era Fabre d'Eglantine, adică gândirea sa; celălalt, Westermann, adică braţ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forţele Franţei i-au fost încredinţate aceluia care era numit un intrigant. Bătrânul Luckner, soldăţei german care-şi dovedise incapacitatea la începutul campaniei, fusese trimis la Châlons pentru a înrola recruţi. Dillon, soldat viteaz, general distins, mai înalt în grad în ierarhia militară decât Dumouriez, primi ordin să i se supună. Kellerman fu de asemenea trimis sub ordinele acestui om, căruia Franţa, disperată, îi punea în mână sabia pe neaşteptate, spunându-i: „Nu cunosc pe altcineva decât pe tine care să mă poată apăra. Apăr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llermann bombăni, blestemă, plânse, dar şi cedă. Numai că se supuse fără convingere şi avu nevoie să audă bubuitul tunului spre a deveni ceea ce era în realitate, un fiu devotat al pat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e se opriră pe neaşteptate suveranii aliaţi, al căror marş asupra Parisului era marcat pe etape, după ce ocupaseră Longwy-ul şi după capitularea oraşului Verd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tafie se ridica între ei şi Paris: stafia lui Beaurepa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t ofiţer de carabinieri, Beaurepaire formase şi comandase batalionul Maine-et-Loire. În clipa când se aflase că duşmanul pusese piciorul pe pământul Franţei, el şi oamenii săi străbătură în pas alergător Franţa de la apus la răsărit. Întâlniră pe drum un deputat patriot care se întorcea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le spun familiilor din partea voastră? întrebă deput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am murit! răspunse u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spartan mergând spre Termopile n-a dat un răspuns mai subl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spus, duşmanul ajunsese până la Verdun. Era în 30 august 1692. În ziua de 31 oraşul era somat să se pr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repaire şi oamenii săi, sprijiniţi de Marceau, voiau să lupte până la moarte. Consiliul apărării, compus din membrii municipalităţii şi din cei mai de seamă locuitori ai oraşului pe care şi i-au alăturat, îi ordonă să se pr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repaire zâmbi dispreţ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pus jurământ să mor decât să mă predau, zise el. Supravieţuiţi ruşinei şi dezonoarei voastre, dacă vreţi! Eu rămân credincios jurământului făcut. Iată ultimul meu cuvânt: voi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zbură crei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tafie era mai mare şi mai înfricoşătoare decât gigantul Adamas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uveranii aliaţi care credeau, după spusele emigranţilor, că Franţa va alerga bucuroasă în întâmpinarea lor, vedeau cu totul altceva. Vedeau acest pământ al Franţei, atât de roditor şi de populat, schimbat ca printr-o lovitură de baghetă: grânele dispăruseră ca înghiţite de o trombă. Se duseseră spre a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ul înarmat rămăsese singur, în picioare, pe brazdă. Cei ce aveau puşti îşi luaseră puştile, iar cei ce n-aveau decât o seceră îşi luaseră secera, cei ce n-aveau decât o furcă îşi luaseră fur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vremea ne-a venit în ajutor: o ploaie ce nu se mai termina uda oamenii, muia pământul, desfunda drumurile. Fără îndoială, această ploaie cădea pentru unii, ca şi pentru ceilalţi, pentru francezi, ca şi pentru prusaci. Numai că totul venea în ajutorul francezilor, totul le era ostil prusacilor. Ţăranul, care nu avea pentru duşman decât puşca, furca şi secerea, mai rău decât toate astea, decât aguridă – ţăranul avea, pentru compatrioţii săi, o sticlă de vin ascunsă sub mormanul de boarfe, o sticlă de bere îngropată într-un colţ necunoscut al pivniţei, paie uscate împrăştiate pe jos, adevăratul pat al sold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comis totuşi greşeală peste greşeală. În primul rând, chiar de către Dumouriez. În memoriile sale, el le relatează atât pe ale sale, cât şi pe cele ale locotenenţ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crisese Adunării Naţionale: Defileele din Argonne sunt Termopilele Franţei. Dar, fiţi liniştiţi, mai norocos decât Leonida, nu voi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greşit apărând defileele din Argonne. Unul din ele a fost ocupat şi el a fost nevoit să bată în retragere. Doi din locotenenţii săi s-au rătăcit, s-au pierdut. El însuşi era gata să se rătăcească, pierdut cu cei numai cincisprezece mii de oameni ai săi, aceşti cincisprezece mii de oameni atât de demoralizaţi, încât o luară la fugă de două ori în faţa a o mie cinci sute de husari prusaci! Dar nu disperă, îşi păstră încrederea şi chiar veselia, scriindu-le miniştrilor: Răspund de totul. Şi, într-adevăr, deşi era urmărit, încercuit, cu retragerea tăiată, făcu joncţiunea cu cei zece mii de oameni ai lui Beurnonville şi cu cei cincisprezece mii ai lui Kellermann. Îi strânse pe generalii rătăciţi şi, la 19 septembrie, îşi aşeză tabăra la Sainte-Menehould, întinzându-şi în dreapta şi la stânga mâinile asupra a şaptezeci şi şase de mii de oameni, când prusacii nu aveau decât şaptezeci de 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devărat că această armată murmura deseori. Se întâmplă uneori să rămână două sau trei zile fără pâine. Atunci Dumouriez se ducea printre soldaţii săi şi le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faimosul mareşal de Saxa a scris o carte despre război, în care afirmă că cel puţin o dată pe săptămână trupele trebuie lipsite de pâine, pentru a le face, în caz de nevoie, mai puţin sensibile la această privaţiune. Iată-ne într-o asemenea situaţie. Şi încă sunteţi mai norocoşi decât prusacii din faţa voastră, care uneori sunt lipsiţi patru zile în şir de pâine şi mănâncă atunci caii morţi. Voi aveţi slănină, orez, făină, faceţi turte: libertatea le va da 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xista ceva încă şi mai rău: era această drojdie a Parisului, această pleavă din 2 septembrie, care, după masacru, fusese împinsă în armată. Toţi aceşti prăpădiţi veniseră cântând Ça ira, strigând că nu vor mai îndura nimic, nici epoleţi, nici crucea Saint-Louis, nici hainele brodate, că vor smulge decoraţii şi panaşe şi îi vor face pe toţi să-ţi bage minţile î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ră astfel în tabără şi rămaseră uimiţi de vidul ce se produse în jurul lor. Nimeni nu găsi de cuviinţă să răspundă nici la ameninţări, nici la ademeniri. Aflară doar că generalul anunţase o trecere în revistă pentru a dou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printr-o manevră neaşteptată, noii veniţi se găsiră prinşi între cavaleria numeroasă şi ostilă, gata să-i treacă prin sabie, şi o artilerie ameninţătoare, gata să-i ful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umouriez înaintă spre aceşti oameni care formau opt batali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ăştia, exclamă el – căci nu vreau să vă numesc nici cetăţeni, nici soldaţi, nici copiii mei – vedeţi în faţa voastră artileria, în spatele vostru cavaleria? Asta înseamnă că vă ţin între fier şi foc! V-aţi dezonorat prin crime. Eu nu tolerez aici nici asasini, nici călăi. Vă voi sfârteca în bucăţi la cea mai mică răzvrătire! Dacă vă îndreptaţi, dacă vă veţi purta la fel ca această armată vitează, în care aveţi onoarea de a fi admişi, veţi găsi în mine un tată bun. Ştiu că se află printre voi ticăloşi însărcinaţi să vă împingă la crimă. Izgoniţi-i voi înşivă, sau denunţaţi-i. Vă fac răspunzători pe unii pentru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numai că aceşti oameni plecară capul şi deveniră soldaţi excelenţi, nu numai că-i izgoniră pe nedemni, dar în plus îl făcură mici fărâme pe acel mizerabil Charlot, care o lovise cu o buturugă pe prinţesa de Lamballe şi care-i purtase capul în vârful suli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situaţie era aşteptat Kellermann, fără de care nu puteau risca să treacă la a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19, Dumouriez primi înştiinţarea că locotenentul se afla la două leghe la stânga sa. Dumouriez îi trimise îndată instrucţiuni, ordonându-i să ocupe a doua zi câmpul dintre Dampierre şi Elize, în spatele râului Au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ziţia era admirabil al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îi trimitea lui Kellermann instrucţiunile, Dumouriez vedea desfăşurându-se în faţa sa armata prusacă pe munţii Lune. Astfel prusacii se aflau între Paris şi el şi, în consecinţă, mai aproape de Paris decât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oarte probabil ca prusacii să caute să pornească o bătălie. Dumouriez trimise de aceea un mesaj lui Kellermann, indicându-i să-şi pregătească câmpul de luptă pe înălţimile de la Valmy şi Gizaucourt. Kellermann confundă tabăra cu câmpul de luptă şi se opri pe înălţimile de la Val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mare greşeală sau o dovadă de mare price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sat cum era, Kellermann nu se putea înapoia decât punând să treacă întreaga sa armată pe un pod îngust. Nu se putea replia la dreapta lui Dumouriez, decât traversând o mlaştină de care ar fi fost înghiţit. Nu se putea replia la stânga sa decât trecând printr-o vale adâncă, unde ar fi fost zdro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nici o posibilitate de retra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voise să ajungă bătrânul soldat alsacian? Atunci reuşise din plin. Frumos loc pentru a învinge sau a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nswick îi privea pe soldaţii noştri cu u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e s-au plasat acolo, îi spuse el regelui Prusiei, sunt hotărâţi să nu dea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rmata prusacă fu lăsată să creadă că Dumouriez era izolat de restul trupelor, de asemenea că această armată de croitori, de vagabonzi şi de cizmari, cum o numeau emigranţii, se va risipi la primele lovituri de t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neglijă ocuparea înălţimilor de la Gizaucourt de către trupele generalului Chazot – care era plasat de-a lungul şoselei de la Châlons – înălţimi de unde ar fi atacat în flanc coloanele duşmane. Prusacii profitară de neglijenţă şi puseră stăpânire pe această poziţie. Astfel, ei izbiră în flanc corpul de armată a lui Kellerma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zilei se ridică, întunecată de o ceaţă deasă. Dar n-avea importanţă: prusacii ştiau unde se află armata franceză. Ea era pe înălţimile de la Valmy şi nu putea fi în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izeci de guri de foc se aprinseră în acelaşi timp. Artileriştii prusaci trăgeau la întâmplare. Dar trăgeau în grămadă şi puţin le păsa dacă trag sau nu cu preci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salve au fost îngrozitoare pentru această armată plină de entuziasm, care ar fi ştiut să atace admirabil, dar care nu prea ştia să aşt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âmplarea a fost la început împotriva noastră. Obuzele prusacilor au incendiat două chesoane care explodară. Conducătorii căruţelor au sărit jos de pe cai, pentru a se pune la adăpost de explozii: au fost luaţi drept dezer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llermann şi-a mânat calul spre acel loc tulbure, unde se amesteca ceaţa cu fumul. Deodată calul şi călăreţul au fost văzuţi rostogolindu-se, fulge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fusese străpuns de o ghiulea. Din fericire, omul nu păţise nimic. Sări pe un alt cal şi regrupa câteva batalioane care se împrăştiau în dez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era ora unsprezece dimineaţa. Ceaţa începea să se risip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llermann îi văzu pe prusaci grupându-se în trei coloane pentru a ataca platoul Valmy. La rândul său, îşi rândui soldaţii tot în trei coloane şi, parcurgând întreaga lini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ldaţi! Nici o împuşcătură! Aşteptaţi-l pe duşman pentru o luptă corp la corp şi întâmpinaţi-l cu baion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unându-şi pălăria în vârful săbie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naţiunea! şi să mergem să învingem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ată, întreaga armată îi imită exemplul. Fiecare soldat îşi puse pălăria în vârful baionetei strigând: „Trăiască naţiunea!” Ceaţa se ridică, fumul se împrăştie şi Brunswick văzu cu lornieta un spectacol straniu, extraordinar, uimitor: treizeci de mii de francezi nemişcaţi, cu capul descoperit, agitând armele şi nerăspunzând focului duşman decât prin strigătul: „Trăiască na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nswick clătină din cap. Dacă ar fi fost singur, armata prusacă n-ar fi făcut un pas în plus. Dar regele era acolo şi dorea bătălia, erau nevoiţi să i se su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usacii urcară, fermi şi sumbri, sub privirile regelui şi ale lui Brunswick. Străbătură spaţiul ce-i despărţea de duşmanii lor, cu soliditatea unei vechi armate a lui Frederic: fiecare ostaş părea să fie legat printr-un inel de fier de omul ce-l prece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imensul şarpe păru că se frânge la mijloc, dar bucăţile rupte se uniră pe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inci minute era din nou rupt, dar se lipi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de tunuri ale lui Dumouriez loveau coloana în flanc şi o zdrobeau sub o ploaie de fier: capul coloanei nu putea urca, tras înapoi în fiecare clipă de zvârcolirea corpului sfârtecat de mitra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nswick văzu că este o zi pierdută şi sună adun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ordonă să se dea semnalul de atac, se puse în fruntea soldaţilor şi împinse, sub dublul foc al lui Kellermann şi al lui Dumouriez, ascultătoarea şi viteaza sa infanterie. Ea se zdrobi de liniile franc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luminos şi măreţ plutea deasupra tinerei armate: era credinţa într-un id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ai văzut asemenea fanatici, de la războaiele religioase încoace! zise Brunsw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erau nişte fanatici sublimi, fanaticii liber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ii din '92 începeau această mare cucerire a războiului care avea să se termine prin cucerirea spiri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20 septembrie Dumouriez salvă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onvenţia naţională emancipa Europa proclamând Republ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SEPT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21 septembrie, la prânz, înainte de a se fi aflat la Paris victoria din ajun a lui Dumouriez, care salva Franţa, porţile sălii Manège se deschiseră şi fură văzuţi intrând încet, solemn, aruncând unul spre celălalt priviri întrebătoare, cei şapte sute patruzeci şi nouă de membri ce compuneau noua Ad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i şapte sute patruzeci şi nouă de membri, două sute aparţineau vechii Adun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nţia naţională fusese aleasă sub influenţa evenimentelor din septembrie. În primul moment părea o Adunare reacţionară. Mai mult încă, fuseseră aleşi câţiva no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noi deputaţi erau de altfel burghezi, medici, avocaţi, profesori, preoţi care depuseseră jurământul, oameni de litere, ziarişti, negustori. Gândirea acestei mase era şovăielnică şi neliniştită. Cel puţin cinci sute de reprezentanţi nu erau nici girondini, nici montagnarzi31. Evenimentele urmau să determine locul pe care aveau să-l ocupe în Ad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ţi aceştia erau unanimi în dubla lor ură: ură împotriva zilelor de septembrie; ură împotriva deputăţiei Parisului, aleasă aproape în întregime dintre membrii Comunei, care înfăptuise acele zile îngroz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spus că sângele vărsat curgea de-a curmezişul sălii Manège şi-i izola de restul Adunării pe cei o sută de montagnar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ar fi dorit să arate că se îndepărtează de şuvoiul roşu, centrul însuşi se sprijinea pe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Muntele – să ne amintim oamenii şi să ne referim la evenimentele care s-au petrecut – şi Muntele avea un aspect extraord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spus, în rândurile inferioare se afla întreaga Comună. În băncile de deasupra Comunei şedea acel faimos Comitet de supraveghere care făcuse masacrul. Apoi, ca o hidră cu trei capete, în cel mai înalt vârf al triunghiului, se aflau trei chipuri îngrozitoare, trei măşti profund caracteri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figura rece şi impasibilă a lui Robespierre, cu pielea ca pergamentul lipită de fruntea îngustă, cu ochii clipind ascunşi sub ochelari, cu mâinile întinse şi crispate pe genunchi, ca un sfinx care părea să aibă singur cheia revoluţiei, dar căruia nimeni nu îndrăznea să i-o c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el, chipul tulburat al lui Danton, cu gura strâmbă şi cu fizionomia mobilă marcată de o urâţenie sublimă. Trupul său părea fantastic: jumătate om, jumătate taur. Cu toate astea, era aproape simpatic, căci simţeai că ceea ce făcea să tremure acest trup, să ţâşnească această lavă, erau bătăile unei inimi profund patriotice. Şi că această mână mare, care asculta totdeauna de primul său impuls, se întindea cu aceeaşi uşurinţă să lovească un duşman în picioare, cât şi să ridice un duşman căzut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lături de aceste două chipuri, atât de deosebite ca înfăţişare, în spatele lor, deasupra lor, apărea nu un om – nu îi este permis făpturii umane să atingă un asemenea grad de urâţenie – ci un monstru, o himeră, o viziune sinistră şi caraghioasă – Marat. Era Marat, cu obrazul său arămiu, injectat de fiere şi de sânge; cu ochii obraznici şi uluiţi; cu gura sa anostă, foarte despicată, pregătită să împroaşte sau mai curând să vomită înjuria; cu nasul răsucit, vanitos, aspirând prin nările sale desfăcute acel suflu de popularitate care, pentru el, atingea în treacăt cloaca şi urca din scursoare. Îmbrăcat ca cel mai murdar dintre admiratorii săi, Marat avea capul legat cu o cârpă murdară, ghete cu ţinte, fără catarame, lipsindu-i deseori şi şireturile, pantaloni din pânză ordinară, pătaţi, mai bine spus îmbibaţi cu noroi, cămaşa deschisă peste pieptul costeliv, care părea totuşi relativ lat în raport cu statura sa; o cravată neagră, pătată de grăsime, de ulei, îngustă, lăsând să se vadă hidoasele încheieturi ale gâtului care, în dezacord între ele, îi înclinau capul spre stânga; mâinile murdare şi butucănoase, totdeauna ameninţătoare, totdeauna cu pumnul ridicat, mâini pe care, între gesturile de ameninţare, şi le tot trecea prin părul gras. Tot acest ansamblu, trunchi de gigant pe picioare de pitic, era hidos de privit. De aceea, primul impuls al oricui îl zărea era să-şi întoarcă privirile de la el. Dar ochiul nu reuşea să se îndepărteze atât de repede încât să nu citească pe obrazul său: 2 septembrie! Şi atunci, ochiul rămânea pironit şi înmărmurit, ca în faţa unui cap de med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i pe cea trei oameni pe care girondinii îi acuzau că aspiră la dict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lor, ei îi acuzau pe girondini că doreau federaliz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doi oameni care se leagă prin interese şi opinii diferite de povestirea pe care am început-o erau aşezaţi pe cele două laturi opuse ale acestei Adunări: Billot şi Gilbert. Gilbert în extrema dreaptă, între Languinais şi Kersaint; Billot în extrema stângă, între Thuriot şi Couth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brii fostei Adunări Legislative escortau Convenţia, veneau să abdice solemn, să-şi depună mandatul în mâinile urmaş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çois de Neufchâteau ultimul preşedinte al Adunării dizolvate, urcă la tribună, luă cuvântul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rezentanţi ai naţiunii, Adunarea Legislativă şi-a încetat activitatea. Ea depune cârmuirea în mâinile voastre. Ţelul eforturilor voastre va fi să dea francezilor libertatea, legile şi pacea; libertatea, fără de care francezii nu mai pot trăi; legile, cea mai de nădejde temelie a libertăţii; pacea, singurul şi unicul scop al războiului. Libertatea, legile, pacea, aceste trei cuvinte au fost gravate de greci pe porţile templului din Delfi. Voi le veţi dăltui pe întregul pământ al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Legislativă durase un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văzuse petrecându-se evenimente de o importanţă imensă şi îngrozitoare totodată: 20 iunie, 10 august, 2 şi 3 septembrie! Ea îi lăsa moştenire Franţei războiul cu cele două puteri din nord, războiul civil în Vandeeă, o datorie de două miliarde două sute de milioane de mijloace de asignate – şi victoria de la Valmy, obţinută în ajun, dar neştiută încă de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étion fu ales preşedinte prin aclam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orcet, Brissot, Rabaut-Saint-Etienne, Vergniaud, Camus şi Lasource fură aleşi secretari: cinci girondini din totalul de ş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Convenţie, în afară poate de treizeci sau patruzeci de membri, dorea republica. Numai că girondinii hotărâseră, într-o reuniune la doamna Roland, că nu vor admite discuţia asupra schimbării de guvernământ decât la momentul oportun pentru ei, adică atunci când vor fi pus mâna pe comisiile executive şi pe comisia de organ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20 septembrie, chiar în ziua bătăliei de la Valmy, alţi combatanţi dădeau o bătălie care era în alt fel hotărâ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Just, Lequinio, Panis, Billiaud-Varenne, Collot d'Herbois şi câţiva alţi membri ai viitoarei Adunări cinau la Palais-Royal. Ei hotărâră ca de a doua zi chiar să lanseze în obrazul duşmanilor lor cuvântul repub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l acceptă, spuse Saint-Just, sunt pierduţi, căci noi am fost primii care l-am rostit. Dacă îl resping, sunt iar pierduţi, căci împotrivindu-se acestei dorinţe pătimaşe a poporului, vor fi zdrobiţi de impopularitatea pe care noi o vom ajuta să se acumuleze în jur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lot d'Herbois se însărcină să redacteze mo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dată după ce François de Neufchâteau predase noii Adunări mandatul depus de cea veche, Collot d'Herbois ceru cuvântul. Îi fu acordat. Urcă la tribună. Cuvântul de ordine era dat nerăbd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i reprezentanţi, spuse el, propun următoarele: primul decret al Adunării care s-a întrunit acum să fie abolirea reg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sala şi tribunele izbucniră în aclamaţii puternice. Se ridicară numai doi oponenţi, doi republicani bine cunoscuţi, Barrière şi Quinette. Ei cereau să se aştepte voinţa po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nţa poporului? La ce bun? întrebă un preot sărac de la ţară. De ce să deliberăm când toată lumea este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rondinii simţiră lovitura ce le era dată: treceau la remorca montagnar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edactăm decretul pe loc! strigă de la locul său Ducos, prieten şi elev al lui Vergniaud. Decretul n-are nevoie de expunere de motive. După clarificările aduse de ziua de 10 august, expunerea de motive a decretului vostru de abolire a regalităţii va fi istoria crimelor lui Ludovic al XV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echilibrul era restabilit: montagnarzii ceruseră abolirea regalităţii, dar girondinii ceruseră instaurarea Republ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aurarea republicii n-a fost decretată: a fost votată prin aclam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lamarea republicii răspundea unei imense necesităţi populare. Era încununarea îndelungatei lupte pe care poporul o purtase neabătut de la începuturile Comunei. Era încoronarea mulţimii în dauna monarh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ele iluziei au fost scurte dar splendide. Crezuseră că proclamă o republică, dar ei consacrară o revoluţie. Dar ce importanţă are! Se săvârşise un lucru mare, care avea să zguduie lumea timp de peste un se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rondinii erau în culmea fericirii, republica fiind realizarea aspiraţiilor lor cele mai fierb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eara se reuniră la un banchet la ministrul Roland. Se aflau acolo Vergniaud, Guadet, Louvet, Pétion, Boyer-Fonfrède, Barbaroux, Gensonné, Grangeneuve, Condorcet – comeseni care, în mai puţin de un an, urmau să se reunească la un alt banchet, de o altă solemnitate decât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ne era în ochii tuturor viitorul şef? Cine era principalul autor, cine va fi viitorul conducător al tinerei republici? Vergnia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mesei, acesta îşi umplu paharul şi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spuse el, un toa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ridi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veşnicia republ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repe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veşnicia republ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ata să-şi ducă paharul la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spuse doamna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 la piept un boboc de trandafir, care se deschidea ca noul ev în care se intra: luă trandafirul şi, aşa cum ar fi făcut o ateniană în paharul lui Pericle, îi presără petalele în paharul lui Vergnia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gniaud zâmbi trist, goli paharul şi, aplecându-se la urechea lui Barbaroux, care se afla la stânga lu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Teamă mi-e că acest suflet mare se înşală! Nu petale de trandafiri, ci ramuri de chiparos ar trebui să fie astă seară în vinul nostru. Închinând pentru o republică, ale cărei picioare sunt scăldate în sângele din septembrie, Dumnezeu ştie dacă nu bem pentru moartea noastră! Dar, ce contează! adăugă el aruncând o privire înălţătoare spre cer. Să fi fost acest vin sângele meu, şi tot l-aş fi băut pentru libertate şi eg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republica! repetară în cor toţi comes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în clipa când Vergniaud făcea acest toast şi comesenii îi răspunseră strigând în cor „Trăiască republica!”, trompetele sunară în faţa mânăstirii Temple şi apoi se lăsă o tăcere ad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in camerele lor, cu ferestre deschise, regele şi regina auziră un slujbaş municipal care, cu glas puternic, sonor, proclama abolirea regalităţii şi instaurarea republ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NDA REGELUI MART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putut vedea cu câtă nepărtinire am adus până acum sub ochii cititorilor – deşi în formă de roman – ceea ce a fost îngrozitor, crud, bun, frumos, mare, sângeros, josnic, în oamenii şi în evenimentele care s-au succe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oamenii despre care vorbim sunt morţi. Doar evenimentele, imortalizate de istorie, evenimentele, care nu mor, rămân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putem evoca din mormânt toate aceste cadavre, toate aceste personaje, dintre care atât de puţine şi-au dus viaţa până la capătul firesc al zilelor lor. Îi putem spune lui Mirabeau: „Tribune, ridică-te!”. Lui Ludovic al XVI-lea: „Martire, ridică-te!” Putem spune: „Ridicaţi-vă voi toţi care vă numeaţi Favras, La Fayette, Bailly, Fournier-americanul, Jourdan, Coupe-Téte, Maillard, Théroigne de Mericourt, Barnave, Bouillé, Gamain, Pétion, Manuel, Danton, Robespierre, Marat, Vergniaud, Dumouriez, Maria-Antoaneta, doamna Campan, Barbaroux, Roland, doamna Roland, rege, regină, muncitori, tribuni, generali, călăi, publicişti – ridicaţi-vă! Şi spuneţi dacă nu v-am prezentat generaţiei mele, poporului, celor mari, femeilor mai ales – adică mamele fiilor noştri, pe care doresc să-i învăţ istoria – dacă nu aşa cum sunteţi, căci cine se poate mândri a fi surprins toate misterele noastre? – cel puţin aşa cum v-am văzu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ceea ce am făcut, nu ca un judecător ales, ci ca un povestitor imparţial, vom continua să facem până la sfârşit. Şi fiecare pas ne apropie cu repeziciune de acest sfârşit. Ne rostogolim pe panta evenimentelor, şi sunt puţine puncte de oprire de la 21 septembrie, ziua morţii regalităţii, până la 21 ianuarie, ziua morţii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proclamarea republicii, făcută sub ferestrele temniţei regale de către slujbaşul municipal Lubin, şi această proclamaţie ne-a dus la Te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intrăm deci în sumbrul edificiu, care închide un rege redevenit om, o regină rămasă regină, o fecioară care va fi martiră şi doi bieţi copii, nevinovaţi prin vârstă dacă nu prin n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era la Temple. Cum ajunsese acolo? Voiseră să-i pregătească dinainte ruşinoasa închisoare ce o ocupa?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étion avu la început ideea să-l transporte în centrul Franţei, să-i dea castelul Chambord şi să-l trateze acolo ca pe un rege trând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ovincia Vandeeă tocmai se răsculase. Existau temeri cu privire la o lovitură îndrăzneaţă în provincia Loire. Motivul păru suficient: se renunţă la Chamb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Naţională indică palatul Luxembourg. Izolat, înconjurat de grădini care rivalizau cu cele ale castelului Tuileries, palatul florentin al Mariei de Medicis era o reşedinţă nu mai puţin acceptabilă decât Chambord pentru un rege decăzut din drep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biectă că pivniţele palatului dădeau în catacombe. Poate că nu era decât un pretext al Comunei, care voia să-l aibă pe rege la îndemână. Dar era un pretext plauz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a votă deci pentru Temple. Prin aceasta ea înţelegea nu turnul Temple, ci palatul Temple, fost domeniu al şefilor ordinului templierilor, una dintre locuinţele de plăcere ale contelui de Art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mutării, chiar ceva mai târziu, când Pétion adusese cu sine la palat familia regală, când aceasta se şi instalase, când Ludovic al XVI-lea dădea dispoziţii de amenajare, soseşte un denunţ la Comună şi Manuel este trimis să schimbe pentru ultima dată hotărârea municipalităţii, înlocuind castelul cu tur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uel soseşte, examinează localul destinat ca locuinţă lui Ludovic al XVI-lea şi Mariei-Antoanete şi coboară copleşit de ruşine. Turnul era de neloc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ei, Adunarea Naţională nu se tocmi deloc în privinţa cheltuielilor pentru alimentaţia regelui. Regele mânca mult. Nu-i facem câtuşi de puţin vreun reproş din asta. Este în firea Bourbonilor să fie mari mâncăi. Dar regele mânca în mod cu totul deplasat. El mânca, şi încă cu mare poftă, în timp ce la Tuileries se ucideau oamenii între ei. Nu numai judecătorii i-au reproşat la proces această masă îmbelşugată dar, ceea ce e mult mai grav, Istoria, implacabila Istorie, a înregistrat-o în arhiv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Naţionala acordase aşadar cinci sute de mii de livre pentru cheltuielile necesitate de hrana regelui, în timpul celor patru luni cât regele a rămas la Temple, cheltuiala s-a ridicat la patruzeci de mii de li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vea la Temple trei servitori şi treisprezece ofiţeri care asistau la masă. Dejunul lui se compunea zilnic din patru feluri servite întâi, două fripturi, fiecare din trei bucăţi, patru feluri de dulciuri, trei compoturi, trei farfurii cu fructe, o carafă de vin de Bordeaux, una de vin grecesc dulce şi una de mad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el şi fiul său beau vin; regina şi prinţesele nu beau la masă decât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punct de vedere, material, regele nu era de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ea ce îi lipsea îndeosebi era aerul, exerciţiul fizic, soarele şi umb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şnuit cu vânătorile de la Compiègne şi Rambouillet, cu parcurile de la Versailles şi marele Trianon, Ludovic al XVI-lea era dintr-o dată redus nu la o curte, nu la o grădină, nu la o plimbare, ci la un pământ uscat şi gol, cu patru compartimente de gazon veştejit, câţiva copaci piperniciţi, jigăriţi, defrunziţi de vântul de t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e plimbau în fiecare zi la ora două regele şi familia sa. Ba ne înşelăm. De fapt, în fiecare zi la ora două, aici erau plimbaţi regele şi famil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emaipomenit, crunt, feroce. Însă mai puţin feroce, mai puţin crunt decât pivniţele inchiziţiei de la Madrid, decât celulele de la Spielb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rog să reţineţi cu atenţie că nu acuzăm Comuna, după cum nu-i scuzăm pe regi. Spunem doar că turnul Temple nu reprezenta decât o măsură de represalii, represalii îngrozitoare, dăunătoare, stângace, deoarece dintr-o judecată se făcea o prigoană, iar dintr-un vinovat, un mart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od de viaţă, fără nici un fel de schimbare, dură atâta timp cât regele rămase în turnul cel mic, adică până la 30 sept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29, la zece dimineaţa, şase slujbaşi municipali intrară în camera reginei în momentul când întreaga familie era adunată acolo. Erau purtătorii unei hotărâri a Comunei, prin care trebuiau să ridice de la prizonieri hârtia, cerneala, penele şi creioanele. Fură percheziţionate nu numai încăperile, dar şi persoanele prizoni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veţi avea nevoie de ceva, spuse purtătorul de cuvânt, care se numea Charbonnier, valetul dumneavoastră va coborî şi va scrie cererile într-un registru care va rămâne în camera de Consi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regele, nici regina nu făcură vreo obiecţie. Se scotociră şi dădură tot ce aveau asupra lor. Prinţesele şi servitorii le urmară exemp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află Cléry, care surprinse câteva cuvinte ale unui slujbaş municipal, că regele va fi transferat chiar în acea seară în turnul mare. O informă pe Madame Elisabeth, care, la rândul ei, comunică veste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ou nu se întâmplă până seara. În sfârşit, uşa se deschise şi cei şase slujbaşi, care fuseseră şi de dimineaţă, se înapoiară cu un nou ordin dat de Comună, pe care îl citiră regelui: era ordinul orifial de transferare a regelui în turnul cel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de rămas bun a fost lungă şi dureroasă. Până la urmă, regele fu nevoit să-i urmeze pe slujbaşii Comunei. Niciodată o uşă, închizându-se în urma lui, nu scosese un sunet atât de maca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de mare fusese graba celor care voiau să le pricinuiască prizonierilor această nouă durere, încât apartamentul în care îl conduseră pe rege nu era încă pregătit. Nu se găsea acolo decât un pat şi două scaune. Zugrăveala şi lipiturile proaspete dădeau apartamentului un miros de neînd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culcă fără să se plângă. Cléry petrecu noaptea lângă el, pe un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éry îl trezi şi îl îmbrăcă pe rege ca de obicei. Vru apoi să se ducă în turnul cel mic, să-l îmbrace pe delfin. Fu oprit, şi unul dintre slujbaşii municipali, numit Véron,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ţi mai comunica cu ceilalţi prizonieri. Regele nu-şi va mai vedea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Cléry nu mai avu curajul să-i transmită stăpânului său această veste tr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nouă, regele, care ignora asprimea hotărârii, ceru să fie condus la famil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nici un ordin în acest sens, spuseră deleg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tărui, dar ei nu-i mai răspunseră şi ple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rămase singur cu Cléry. Amândoi erau zdrob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jumătate de oră intrară doi delegaţi, urmaţi de un ospătar, care îi aducea regelui o bucată de pâine şi o limon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întrebă regele, n-aş putea totuşi să iau masa împreună cu famil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căpăta ordine de la Comună, răspunse unul din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eu nu pot coborî, valetul meu poate s-o facă? El are grijă de fiul meu, şi sper că nimic nu-l împiedică să continue să-l servească,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e mulţumiră să răspundă că aceasta nu depindea de ei, şi ieş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zece, un slujbaş municipal îi aduse pe muncitorii care lucrau la amenajarea apartamentului. Apropiindu-se de rege, cu oarecare milă, funcţionarul î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m asistat la dejunul familiei dumneavoastră şi sunt însărcinat să vă comunic că toată lumea e bine, sănăt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îi răspunse regele, şi vă rog să daţi în schimb veşti despre mine familiei mele şi să le spuneţi că şi eu mă simt bine. Şi-acum, domnule, n-aş putea primi cele câteva cărţi pe care le-am lăsat în camera reginei? Îmi veţi face plăcerea să mi le trimi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başul nici nu dorea altceva, dar era foarte stingherit, neştiind să citească. În cele din urmă îi mărturisi lui Cléry adevărul, rugându-l să-l însoţească pentru a recunoaşte el însuşi cărţile pe care le dorea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éry se simţi foarte fericit. Era pentru el un mijloc de a transmite reginei veşti despre soţ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éry o găsi pe regină în camera ei, împreună cu copiii şi cu Madame Elisabeth. Văzându-l, se ridicară cu toţii şi-l întrebară din priviri. Din nefericire, Cléry nu putea spune decât câteva cuvinte prudente, deoarece în cameră se aflau doi slujbaşi municipali care îl însoţiseră. Dar regina nu se mai putu abţine şi, adresându-li-se direct,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ilor, vă implor, lăsaţi-ne să stăm câteva clipe împreună cu regele în timpul zilei şi la ora prânz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başii municipali se priviră fără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e ce-o fi! spuse până la urmă cel care-i vorbise regelui. Azi vor mai mânca încă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âine? întrebă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ăspunse delegatul, comportarea noastră este subordonată hotărârilor Comunei. Mâine vom face ce va ordona Comuna. E şi părerea dumitale, cetăţene? îl întrebă delegatul pe coleg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făcu din cap un semn de apro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şi prinţesele, care aşteptau acest semn cu teamă, scoaseră un strigăt d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delegaţi nu-şi putu reţine lacrimile, şi Simon, care era de faţă, ex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femeile astea mă vor face să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resându-se regine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plâns aşa când aţi asasinat poporul la 10 au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spuse regina, poporul este înşelat asupra sentimentelor noastre! Dacă ne-ar cunoaşte bine, ar face ca şi domnul, ne-ar depl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éry luă cărţile cerute de rege şi se înapoie. Se grăbea să-i anunţe stăpânului marea 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ânzul fu servit în apartamentul regelui, unde fu dusă toată familia. S-ar fi spus că era un dejun de sărbătoare. Credeau că au câştigat totul câştigând o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ştigaseră într-adevăr totul, căci nu se mai auzi vorbindu-se de hotărârea Comunei şi regele continuă, ca şi în trecut, să îşi vadă familia în timpul zilei şi să ia mesele împreun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E MEŞTERUL GAMAIN APARE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aceleiaşi zile în care cele povestite mai sus aveau loc la Temple, un om îmbrăcat cu o scurtă şi cu o bonetă roşie, sprijinit într-o cârje care îl ajuta la mers, se prezentă la ministerul de Int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era foarte accesibil, dar oricât de accesibil ar fi fost, era totuşi nevoit să aibă – ca şi cum ar fi fost ministrul unei monarhii în loc să fie ministrul unei republici – uşieri în anticamer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u cârje, cu scurtă şi cu bonetă roşie fu aşezat obligat să se oprească în anticameră, în faţa uşierului care-i oprea trecerea, întreb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iţi dumneavoastră, cetăţ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sc să vorbesc cu cetăţeanul ministru, răspunse omul cu scu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mpliniseră cincisprezece zile de când titlul de cetăţean şi cetăţeană înlocuia apelativele domnule şi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ierii sunt întotdeauna uşieri, adică personaje foarte importante – vorbim desigur despre uşierii ministerelor. Acesta de la Roland răspunse cu un ton prote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învaţă un lucru: nu se vorbeşte aşa cu un cetăţean min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nume se vorbeşte cu un cetăţean ministru, cetăţene uşier? întrebă cetăţeanul cu boneta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orbeşte cu el când ai o scrisoare de aud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asta se petrecea, cum spuneţi, sub domnia tiranului, dar că sub republică, într-o vreme în care toţi oamenii sunt egali, am fi mai puţin aristoc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observaţie îl puse pe gânduri pe uş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dumneavoastră, continuă omul cu boneta roşie, cred că nu e prea plăcut să vii de la Versailles pentru a face un serviciu unui ministru şi să nu fii primit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să-i faceţi un serviciu cetăţeanului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ceva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fel de serviciu vreţi să-i fa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i denunţ o consp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untem până peste cap plini de conspi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din Versailles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ă puteţi întoarce la Versai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 regulă, mă voi întoarce, dar ministrul vostru se va căi că nu m-a pri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şa e dispoziţia… Scrieţi-i şi reveniţi cu o scrisoare de audienţă. Atunci nu va mai fi nici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ltimul dumneavoastră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e mai greu de intrat la cetăţeanul Roland decât era să intri la Majestatea Sa Ludovic al XV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e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vedem, c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era o vreme când intram la Tuileries cum vo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pentru asta n-aveam nevoie decât să-mi spun 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ă numiţi? Regele Frederic-Wilhelm, sau împăratul Franci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nu sunt un tiran, un negustor de sclavi, un aristocrat. Sunt pur şi simplu Nicolas-Claude Gamain, meşter între meşteri, meşter printr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şter în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ăcătuşerie, fireşte! Nu-l cunoaşteţi pe Nicolas-Claude Gamain, fostul meşter lăcătuş al domnului Cap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um, dumneavoastră sunteţi, cetăţ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olas-Claude Gama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cătuş al fostului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maestrul lui în lăcătuşerie, înţelegeţi, cetăţ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sta voiam s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în carne şi în 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ierul îi privi pe camarazii săi ca pentru a-i consulta. Aceştia răspunseră printr-un semn afirm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se uşierul, e cu totul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ţelegeţi prin e cu totul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ă vă veţi scrie numele pe o bucată de hârtie şi voi face să ajungă acest nume la cetăţeanul min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criu? Ah! da, să scriu! nu eram prea tare la scris nici înainte ca aceşti tâlhari să mă fi otrăvit; dar acum e chiar mai rău! Priviţi cum m-a aranjat arsen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amain îşi arătă picioarele strâmbate, coloana vertebrală curbată, mâna crisp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 cu putinţă? Ei v-au maltratat astfel? Bietul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nşişi! Şi asta vreau să denunţ cetăţeanului ministru, şi multe altele… Întrucât se spune că i se va face proces acestui tâlhar de Capet, ceea ce am de spus nu va fi poate de prisos pentru naţiune în împrejurările în care ne găs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şezaţi-vă acolo şi aşteptaţi. Voi transmite numele dumneavoastră cetăţeanului min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şierul scrise pe o bucată de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ude-Nicolas Gamain, fost meşter lăcătuş al regelui, solicită cetăţeanului ministru audienţă urgentă pentru o destăinuire impor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ădu hârtia unuia dintre camarazii săi, a cărui sarcină specială era să anunţe audienţele. Cinci minute mai târziu, acesta se înapoie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aţi-mă, cetăţ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main făcu un efort care-i smulse un strigăt de durere, se ridică şi-l urmă pe uşier. Acesta îl conduse nu în cabinetul ministrului oficial, cetăţeanul Roland, ci în cabinetul adevăratului ministru, cetăţeana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cameră mică, foarte simplă, tapetată cu hârtie verde, luminată de o singură fereastră în ambrazura căreia, aşezată la o masă mică, lucra doamna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stătea în picioare în faţa căm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ierul îl anunţă pe cetăţeanul Gamain – şi Claude-Nicolas Gamain apăru în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şterul lăcătuş nu avusese niciodată, nici chiar pe vremea când era perfect sănătos, o înfăţişare prea plăcută. Dar boala a cărei victimă era, şi care nu era altceva decât un reumatism articular care îi strâmbase picioarele şi îi desfigurase obrazul, nu adăugă nimic plăcut aspectului său fi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sentiment firesc care îl încercă ministrul a fost o profundă aversiune. Un sentiment de milă făcu totuşi ca primul cuvânt ce i-l adresă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ezaţi-vă, cetăţene! Păreţi sufer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că sunt suferind, spuse Gamain aşezându-se. De când m-a otrăvit austria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pe obrazul ministrului trecu o expresie de profund dezgust. Schimbă o privire cu soţia sa, aproape ascunsă în ambrazura feres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mi denunţa această otrăvire aţi venit? întrebă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vă denunţa asta şi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ceţi dovada denunţ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 ce priveşte asta, n-aveţi decât să veniţi cu mine la Tuileries, să vă arăt dul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ul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lapul în care acest tâlhar îşi ascundea comoara… Oh! Ar fi trebuit să bănuiesc atunci când, odată treaba făcută, austriaca mi-a spus cu glas mieros: „Hai, Gamain, ţi-o fi sete, bea acest pahar de vin, îţi va face bine!” Ar fi trebuit să bănuiesc că vinul era otră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tră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ştiam doar, spuse Gamain cu o expresie de profundă ură, că oamenii care-i ajută pe regi să ascundă comori nu trăiesc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se apropie de soţia sa şi o întrebă din priv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 în toate astea, prietene, spuse ea. Îmi amintesc acum numele acestui om: e meşterul lăcătuş al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l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abă-l ce-i cu acest dul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u dulapul? reluă Gamain, care auzise discuţia. Ah! zău că am să vă spun! E un dulap de fier cu o încuietoare specială, în care cetăţeanul Capet îşi ascundea aurul şi docum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de ştiţi de existenţa acestui dul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a trimis la Versailles după mine şi ajutorul meu, ca să pun în mişcare o broască pe care o confecţionase singur şi nu mer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posibil ca acest dulap să fi fost deschis, spart şi jefuit la 10 au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puse Gamain. Nu-i nici o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e nici o primej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fidez pe oricine din lume, în afară de el şi de mine, s-o găsească şi mai ales s-o desch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sigur. Aşa cum era când a plecat el din Tuileries, aşa este şi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l-aţi ajutat pe Ludovic al XVI-lea să încuie acest dul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aş putea spune exact, dar era cu vreo trei-patru luni înainte de plecarea la Vare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et a trimis să mă caute la Versailles. Soţia mea nu voia să mă lase să mă 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mai scurtăm, prietene… şi să revenim la dul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 s-a întâmplat. „Ajută-mă să număr banii pe care vreau să-i ascund în acest dulap” mi-a spus el. Şi am numărat împreună două milioane de monede de aur, pe care le-am împărţit în patru saci de piele. Dar în timp ce-i număram aurul, am văzut cu coada ochiului cum valetul îi aducea documente, hârtii, iarăşi alte şi alte hârtii… şi mi-am spus: „Bine! dulapul e făcut pentru a ascunde documente: banii nu-s decât apar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de asta, Madeleine? întrebă Roland aplecându-se în aşa fel spre soţia sa, încât de astă dată să nu poată fi auzit de Gama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 că această dezvăluire e de cea mai mare importanţă şi că nu trebuie pierdut nici un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sună. Uşierul a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vreo trăsură gata de plecare în curtea ministerului?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tăţ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i să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main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el foarte jignit, după cât se pare v-aţi săturat de preze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întrebă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ţi chemat trăsura… miniştrii mai au trăsuri sub repub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răspunse Roland, o trăsură nu e un lux pentru un ministru, e o econ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conomie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atunci că va fi necesar să re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pentru a vă conduce la dulapul unde se găseşte com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in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fiindcă am cerut trăsura tocmai să mă duc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duceţi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uile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deci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propo, spuse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rebă Ga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h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ia dulapului… Probabil că Ludovic al XVI-lea n-a lăsat-o în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u siguranţă, dat fiind că umflatul de Capet nu e atât de prost cum a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rebuie să vă luaţi une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 cu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eschideţi dul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main scoase din buzunar o cheie absolut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heia dulapului, pe care am făcut-o din memorie. Am studiat-o bine atunci, bănuind că într-o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om e un mare mizerabil! îi spuse doamna Roland soţ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aşadar?… o întrebă el cu oarecare ez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avem dreptul să refuzăm nici o informaţie pe care norocul ne-o trimite pentru a ajunge la aflarea adev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deţi, întrebă Roland cu o silă pe care nu o putea ascunde, credeţi că această cheie va deschide dul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g nădejdea că încă din prima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sura cetăţeanului ministru aşteaptă, spuse uş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 cu voi? întrebă doamna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acă există documente acolo, ţie ţi le voi încred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Gamain,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RAGEREA PRUSA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ât trăsura cetăţeanului Roland aleargă spre Tuileries, în timpul cât Gamain găseşte panoul ascuns în perete, în timpul cât cheia forjată din memorie deschide cu o minunată uşurinţă dulapul de fier; în timpul cât dulapul de fier predă nefastul depozit care-i fusese încredinţat şi care – cu toată lipsa documentelor predate doamnei Campan de regele însuşi – va avea o influenţă atât de cumplită asupra destinului prizonierilor de la Temple; în timpul cât Roland duce la el aceste documente, le citeşte unul câte unul, le clasează, le etichetează, căutând inutil printre toate aceste piese o urmă a venalităţii atât de mult denunţate a lui Danton – să vedem ce face în acest timp fostul ministru de Just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m fostul ministru de Justiţie fiindcă, odată Convenţiunea instalată, Danton n-avea nimic mai grabnic de făcut decât să-şi dea demisia. Urcase la tribună şi sp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a-mi exprima părerea asupra primului decret pe care trebuie să-l dea Convenţia, îmi dau în sânul ei demisia din funcţiunile ce mi-au fost încredinţate de Adunarea Legislativă. Le-am primit în bubuitul tunurilor. Acum joncţiunea armatelor s-a făcut, joncţiunea reprezentanţilor este realizată. Nu mai sunt decât mandatarul poporului şi voi vorbi în această c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uvintele: „Joncţiunea armatelor s-a făcut”, Danton ar fi putut adăuga: „Şi prusacii sunt bătuţi”, deoarece el rostise aceste cuvinte la 21 septembrie, iar în 20, adică în ajun, avusese loc bătălia de la Valmy. Dar Danton nu ştia. Se mulţumi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isipim părelnicele fantome ale dictaturii cu care unii au vrut să sperie poporul. Să declarăm că nu există decât o Constituţie, aceea acceptată de el. Până azi l-am agitat: poporul trebuia stimulat împotriva tiranului. Acum, însă, legile să fie la fel de neîndurătoare faţă de cei care le încalcă, pe cât de neîndurător a fost poporul izbind tirania! Legea să-i pedepsească pe toţi vinovaţii! Să ne lepădăm de orice exagerare. Să proclamăm că orice proprietate teritorială şi industrială va fi menţinută pe v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piritul întregii revoluţii se rezuma în aceste câteva cuvinte ale lui Danton: „Abolirea oricărei dictaturi; consfinţirea oricărei proprietăţi cu alte cuvinte – punctul de plecare: omul are dreptul să se conducă el însuşi; scopul: omul are dreptul să păstreze roadele activităţii sale li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ronda nu înţelese. Onesta Girondă avea o repulsie de neînvins pentru… cum să-i spunem?… pentru uşuraticul Danton. S-a văzut că îi refuzase dictatura în momentul când o ceruse pentru a împiedica masac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irondin se ridică şi, în loc să-l aplaude pe omul de geniu care tocmai formulase cele două mari temeri ale Franţei şi o liniştise enunţându-le, îi strigă lui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ine încearcă să consacre proprietatea o compromite. A o atinge chiar şi pentru a o întări înseamnă a o zdruncina. Proprietatea este anterioară oricărei 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nţia votă două dec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stituţie nu poate exista decât dacă este adoptată de către po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uritatea persoanelor şi a proprietăţilor stă sub ocrotirea na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şi nu era asta: nimic nu e mai îngrozitor în politică decât aproxim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demisia lui Danton a fost accep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mul care se considerase destul de puternic pentru a lua asupra lui ziua de 2 septembrie, adică groaza Parisului, ura provinciei, oroarea întregii lumi, acest om era cu siguranţă plin de for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ţinea în acelaşi timp în mână firele diplomaţiei, ale războiului şi ale poliţiei. Dumouriez şi, în consecinţă, armata erau în mân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rea victoriei de la Valmy sosi la Paris şi produse o mare bucurie. Sosise cu aripi de vultur şi fusese socotită mult mai hotărâtoare decât era în realitate. Drept rezultat, Franţa trecuse de la o teamă extremă la o extremă îndrăz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eme ce regele Prusiei a fost învins, de ce n-ar fi prizonier, legat fedeleş, sau cel puţin azvârlit de cealaltă parte a R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se spunea sus şi tare. Apoi, foarte încet: „E foarte simplu: Dumouriez trădează! E vândut prusa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începea să primească răsplata pentru marele serviciu făcut: ingratitud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Prusiei nu se considera câtuşi de puţin bătut: atacase înălţimile de la Valmy şi nu le putuse cuceri, atâta tot. Fiecare armată îşi păstrase poziţiile. Francezii, care de la începutul campaniei se retrăseseră mereu, urmăriţi de panică, de înfrângeri, în derută, se ţinuseră bine de astă dată, nici mai mult nici mai puţin. În ce priveşte pierderile în oameni, ele fuseseră aproape egale de ambele p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nu i se putea spune Parisului, Franţei, Europei, din pricină că aveau mare nevoie de o mare victorie. Dar iată ce-i transmitea Dumouriez, prin Westermann, lui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usacii erau atât de puţin învinşi, atât de puţin în retragere, încât la douăsprezece zile după Valmy se mai aflau încă neclintiţi pe poziţi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scrisese să afle dacă, în cazul când regele Prusiei ar face propuneri, trebuie sau nu să trateze cu el. Această întrebare primi două răspunsuri: unul de la guvern, mândru, oficial, dictat de entuziasmul victoriei; celălalt, înţelept şi calm, dar provenind numai de la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guvernului vorbea de sus şi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ublica nu duce tratative atâta timp cât duşmanul n-a evacuat teritoriul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a lui Danton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ondiţia ca prusacii să evacueze teritoriul ţării, trataţi cu orice 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area de spirit în care se găsea regele Prusiei, nu era uşor să tratezi cu el. Aproape în acelaşi timp când sosea la Paris ştirea victoriei, sosea la Valmy vestea abolirii regalităţii şi a proclamării republicii. Regele Prusiei era f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nvazie, întreprinsă pentru a-l salva pe regele Franţei, nu avusese până una-alta drept rezultat decât zilele de 10 august, 2 şi 21 septembrie, adică ducerea regelui în captivitate, masacrul nobililor şi abolirea monarhiei, consecinţe care îl făcură pe regele Prusiei să intre într-un acces de furie neagră. El voia să lupte, fie ce-o fi, şi la 29 septembrie, dădu ordin să se pornească o bătălie crânc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e vede, nu era vorba nici pe departe ca prusacii să părăsească teritoriul republ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29, în locul unei bătălii, avu loc un consiliu. În rest, Dumouriez era pregătit pentru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sebit de arogant în vorbe, Brunswick era foarte prudent când trebuia să treacă de la vorbe la fapte. Într-un cuvânt, Brunswick era mai mult englez decât german. Luase în căsătorie o soră a reginei Angliei. Primea deci sugestii cel puţin în aceeaşi măsură de la Londra, ca şi de la Berlin. Dacă Anglia hotăra să se lupte, el se lupta cu ambele braţe: cu un braţ pentru Prusia, cu celălalt pentru Anglia. Dar dacă stăpânii lui, englezii, nu scoteau sabia din teacă, era gata să o pună la loc pe 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în 29, Brunswick prezentă în Consiliu două scrisori, una a Angliei şi una a Olandei, care refuzau să se alăture coaliţiei. În plus, Custine mărşăluia spre Rin, ameninţând Koblenz-ul. Şi, odată acest oraş ocupat, în faţa regelui Frederic-Wilhelm se închidea poarta de înapoiere spre Pru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i era ceva deosebit de grav, mai serios decât toate astea: din întâmplare, acest rege al Prusiei avea o amantă, contesa de Lichtenau. Ea urmase armata la fel ca toată lumea – ca şi marele Goethe, care schiţa într-un furgon al Majestăţii Sale prusace primele scene din Faust —, ea conta pe faimoasa paradă militară: voia să vadă Par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ând acest eveniment, contesa se oprise la Spa. Acolo aflase cele petrecute la Valmy, primejdiile prin care trecuse regalul său amant. Frumoasa contesă se temea cumplit de două lucruri: de ghiulelele francezilor şi de zâmbetele franţuzoaic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a scrisoare după scrisoare şi ca post-scriptum la aceste scrisori, adică rezumatul gândurilor celeia ce le scrisese, era cuvântul întoarc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regele Prusiei nu mai era reţinut decât de ruşinea de a-l părăsi pe Ludovic al XVI-lea. Îl influenţară toate aceste considerente, numai că mai puternice au fost lacrimile amantei sale şi primejdia care ameninţa Koblen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devărat că stăruia mai departe să i se redea libertatea lui Ludovic al XVI-lea. Danton se grăbi să-i trimită prin Westermann toate hotărârile Comunei, care arătau că prizonierul este foarte bine tratat. Acest lucru îi fu de ajuns regelui Prusiei: se vede că nu era prea greu de mulţumit! Prietenii săi afirmă că, înainte de a se retrage, le ceru lui Dumouriez şi lui Danton să-şi dea cuvântul de onoare că vor salva viaţa regelui. Nu există însă nici o dovadă în sprijinul acestei afirm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29 septembrie, armata prusacă începe retragerea şi face o leghe; în 30 încă una. Armata franceză o escorta ca şi cum, însoţind-o, i-ar fi făcut onorurile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e dată când soldaţii noştri voiau s-o atace, să-i taie retragerea, să se expună, să încolţească în cele din urmă mistreţul şi să-l facă să ţină piept câinilor, oamenii lui Danton îi trăgeau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dorea Danton era să-i vadă pe prusaci părăsind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orinţă patriotică se văzu împlinită la 22 octo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7 noiembrie Gironda porni procesul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opor are nevoie să fie salvat, dar n-are nevoie să fie răzbunat!” – spuse Danton la cordel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regele trebuie judecat, spuse Grégoire Convenţiei, dar a făcut atâtea spre a fi dispreţuit încât nu mai e loc pentru 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ine scrise: „Vreau să se facă un proces nu împotriva lui Ludovic al XVI-lea, ci împotriva bandei de regi. Dintre aceşti indivizi avem unul în mâinile noastre. El ne va pune pe urmele conspiraţiei generale… Ludovic al XVI-lea este deosebit de folositor pentru a demonstra tuturor necesitatea revolu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minţi luminate ca Thomas Paine şi suflete alese ca Danton şi Grégoire erau de acord asupra acestui punct: trebuia făcut nu procesul regelui, ci procesul regilor şi, la nevoie, în acest proces Ludovic al XVI-lea trebuia chemat ca martor. Franţa, devenită republică, va trebui să acţioneze în numele ei şi în numele popoarelor supuse monarh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ţi-vă acest proces publicat, sprijinit pe probe, începând cu împărăteasa Carterina II-a, ucigaşa soţului ei şi călăul Poloniei. Imaginaţi-vă amănuntele acestei vieţi monstruoase scoase la lumina zilei şi învăţătura ce ar fi rezultat pentru popoare dintr-un asemenea pro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umentele din dulapul de fier predate de Gamain – căruia Convenţia îi acordă o pensie viageră de o mie două sute de franci şi care muri cu trupul deformat de reumatism, după ce regretase de o mie de ori ghilotina la care contribuise să fie dus augustul său elev – documentele din dulapul de fier nu conţineau nimic împotriva lui Dumouirez şi Danton: îl compromiteau mai ales pe rege şi pe preoţi. Ele dezvăluiau spiritul şi sufletul mărunt, acru, ingrat al lui Ludovic al XVI-lea, care nu-i ura decât pe cei care încercaseră să-l salveze: Necker, La Fayette şi Mirabeau! Hârtiile nu conţineau nimic nici împotriva Giron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baterea asupra procesului începu la 13 noi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deschisese această îngrozitoare dezbatere? Cine era centironul de care era prinsă sabia Muntelui? Cine plutea deasupra întunecatei Adunări ca un înger al extermi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tânăr, mai bine zis un copil de douăzeci şi patru de ani, trimis în Convenţie înainte de a fi împlinit vârsta legală, şi pe care l-am văzut de mai multe ori înainte apărând în această poves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riginar dintr-una din regiunile cele mai aspre ale Franţei, din Nièvre. Avea în el ceva din acea sevă aprigă şi amară care face, dacă nu oameni iluştri, cel puţin oameni primejdioşi. Era fiul unui bătrân soldat pe care treizeci de ani de serviciu îl ridicaseră la rangul de purtător al crucii Saint-Louis, fiind înnobilat în consecinţă cu titlul de cava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s la Reims pentru a studia dreptul, tânărul făcu aici studii mediocre şi versuri proa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răbea să iasă din provincie şi veni să-l caute pe Camille Desmoulins, ziarist strălucit, care ţinea în mâinile sale crispate viitoarea reputaţie a poeţilor necunoscuţi. Acesta văzu într-o zi apărând la el un student mândru, plin de pretenţii şi de patos, cu vorba înceată şi măsurată, lăsând cuvintele să cadă unul câte unul, ca picăturile de apă îngheţată care străpung stâncile, şi încă dintr-o gură ca de femeie. În ce priveşte restul chipului său, avea ochi albaştri, imobili, aspri, puternic apăraţi de sprâncene negre, un ten alb, mai mult bolnăvicios decât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Camille Desmoulins văzu într-o zi intrând la el strania figură. Îi fu antipatic în cel mai înalt 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îi citi din versurile sale şi îi spuse, între alte gânduri cu caracter social, că, de la romani încoace, lumea i se pare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era Saint-J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Just coborî încet de pe băncile montagnarzilor şi urcă încet la tribună, cerând, cu glas domol,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rsul pe care îl rosti acest frumos tânăr palid, cu buze de femeie a fost atroce. Să-l releve cine-o vrea, să-l imprime cine-o putea. Noi n-avem curajul s-o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u trebuie judecat timp îndelungat, spuse el: trebuie 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ucis, căci nu există legi după care să fie judecat; el însuşi le-a dist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ucis ca un duşman; numai cetăţenii sunt judecaţi. Pentru a-l judeca pe tiran, ar trebui întâi să-l facem din nou cetăţ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ucis ca un vinovat prins în flagrant delict, cu mâna în sânge; monarhia este, de altfel, o crimă eternă. Un rege este în afara naturii. Între popor şi rege nu există nici un raport fi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 astfel timp de o oră, fără să se însufleţească, fără să se înfierbânte, cu un glas de rector, cu gesturi de pedant şi, la sfârşitul fiecărei fraze, reveneau cuvintele „Trebuie ucis!”, care cădeau ca o greutate stranie, producând în auditori o zguduire asemănătoare celei provocate de căderea cuţitului ghilot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discurs produse o senzaţie extraordinară. Nu rămase un singur judecător care, ascultându-l, să nu fi simţit cum răceala oţelului îi pătrunde până în fundul sufletului! Robespierre însuşi se înspăimântă văzându-şi discipolul, elevul, înfingând atât de puternic, dincolo de cele mai înaintate avanposturi republicane, sângerosul drapel al revol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l moment nu numai că procesul era hotărât, dar şi condamnarea lui Ludovic al XVI-lea era un fapt împl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rca să-l salvezi pe rege însemna să te dai pradă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Danton îi veni ideea să încerce, dar nu avu curajul să o facă. Avusese suficient patriotism să ceară pentru sine numele de asasin, nu avu însă destul stoicism pentru a-l accepta pe cel de tră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1 decembrie începu proce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rei zile înainte, un slujbaş municipal se prezentase la Temple, în fruntea unei delegaţii a Comunei, şi intrase la rege. Le citise apoi prizonierilor o hotărâre prin care se dispunea să le fie luate cuţitele, bricele, foarfecele, bricegele – în sfârşit toate instrumentele ascuţite care li se iau de obicei condamn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sosise doamna Cléry, însoţită de o prietenă, să-şi vadă soţul. Ca de obicei, paznicii l-au coborât pe valet în sala de consiliu. Acolo el începu să discute cu soţia sa, care simula a-i relata cu glas tare treburi casnice. Dar, în timp ce ea vorbea tare, prietena îi spunea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ţea viitoare regele va fi dus în faţa Convenţiei… Va începe procesul… Regele va putea lua un sfetnic… E lucru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i interzisese lui Cléry să-i ascundă ceva. Astfel, oricât de neplăcută era vestea, credinciosul slujitor luă hotărârea să i-o comunice stăpân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Ludovic al XVI-lea îi rămâneau, aşadar, patru zile să se pună de acord cu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mulţumi lui Cléry pentru credinţa cu care îşi ţinuse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1 decembrie, încă de la cinci dimineaţa, sună alarma generală în tot Parisul. Porţile vechii mânăstiri Temple, se deschiseră şi în curţi intrară trupe de cavalerie şi tu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9 dimineaţa regele şi moştenitorul urcară să ia micul dejun la regină şi prinţese. Petrecură un ultim ceas împreună, însă sub privirile delegaţilor municipali. După un ceas au fost nevoiţi să se despartă şi, de parcă n-ar fi ştiut nimic despre cele ce vor urma, să-şi închidă durerea în inimă despărţi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finul chiar nu şti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unsprezece, pe când regele făcea cu fiul său o lecţie de citire, intrară doi slujbaşi municipali, spunând că au venit să-l caute pe tânărul Ludovic, spre a-l duce la mama sa. Regele vru să cunoască motivele acestui soi de răpire. Delegaţii se mulţumiră să răspundă că executau ordinele consiliului Comu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şi îmbrăţişă fiul şi îl însărcină pe Cléry să-l conducă la mama sa. Cléry se supuse şi apoi se înap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l-aţi lăsat pe fiul meu? întreb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braţele reginei, Sire, răspunse Clé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delegaţi rea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i spuse el lui Ludovic al XVI-lea, cetăţeanul Chambon, primarul Parisului (urmaşul lui Pétion), se află la Consiliu şi va urca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eşte? întreb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ăspunse funcţionarul municip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 lăsându-l pe rege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rul apăru abia după o oră. Era însoţit de noul procuror al Comunei, Chaumette, de secretarul grefier, Coulombeau, şi de Santerre, însoţit el însuşi de aghiotanţ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iţi, domnule? întrebă el adresându-se prim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la dumneavoastră, domnule, răspunse acesta, ca urmare a decretului dat de Convenţie pe care secretarul-grefier vi-l va ci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ecretarul-grefier desfăşură o hârtie şi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ret dat de Convenţia naţională, care ordonă ca Ludovic Cap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cuvânt, regele îl întrerupse pe gre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numesc Capet, spuse el. E numele unuia dintre strămoş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m secretarul voia să continue citirea, regel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util, domnule, am citit decretul într-un z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către deleg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oi urma nu pentru a mă supune Convenţiei, ci pentru că duşmanii mei au puterea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eniţi, domnule, spuse Chamb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r decât timpul necesar să-mi pun o redingotă peste h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éry, redingot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éry îi dădu redingota pe care o cerea şi care era de culoarea alu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mbon porni primul. Regele îl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coborî scara, prizonierul privi cu îngrijorare puştile, suliţele şi mai ales călăreţii în uniformă azurie, a căror formaţie nu o cunoştea. Apoi aruncă o ultimă privire asupra turnului, şi grupul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era într-o trăsură şi făcu drumul cu un chip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rin faţa porţilor Saint-Martin şi Saint-Denis întrebă care din cele două este propusă a fi dărâ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agul Manejului, Santerre îi puse mâna pe umăr şi îl conduse la bară, în acelaşi loc şi pe acelaşi fotoliu unde jurase pe Constit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deputaţii rămăseseră aşezaţi în momentul intrării regelui. Unul singur se ridică şi îl salută când trecu pe dinain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mirat, se întoarse şi îl recunoscu pe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domnule Gilbert,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ătre Santer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aşteţi pe domnul Gilbert, spuse. Pe vremuri era medicul meu. Nu-i veţi face vreun rău fiindcă m-a saluta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interogator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prestigiul pe care îl conferă nenorocirea începu să dispară în faţa caracterului public al dezbaterilor. Regele nu numai că răspunse întrebărilor care îi erau adresate, dar, în plus, răspunse prost, ezitând, ocolind, negând, cum ar fi putut face doar un avocat de provincie care pledează o cauză privind un zid despărţitor între două proprie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scoase la lumina zilei nu-i veneau bine bietului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ogatoriul dură până la cinci după-amiază, după care Ludovic al XVI-lea fu condus în sala de conferinţe, unde îşi aşteptă trăs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rul se apropi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e foame, domnule? îl întrebă. Vreţi să mâncaţ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spuse regele cu un gest de ref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proape imediat, văzând cum un grenadier scoate o pâine din sacul său şi îi întinde o jumătate procurorului Comunei, Chaumette, el se apropie de acesta şi î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bun să-mi daţi o bucăţică din pâinea dumneavoastr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vorbise încet, Chaumette se dădu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cu glas tare, domnul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ot vorbi cu glas tare, reluă regele cu un zâmbet trist. Cer o bucată de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răspunse Chaume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inzându-i pâinea,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tăiaţi! E o masă de spartan. Dacă aş avea o ceapă, v-aş da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ră în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derea regelui, mulţimea începu refrenul Marsiliezei, apăsând energic asupra ver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ţi! ş-un sânge spurcat în cale vi-l vărs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VI-lea păli uşor şi se urcă în tr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începu să mănânce, dar numai coaja pâinii. Miezul îi rămase în mână şi nu ştia ce să facă cu el. Substitutul procurorului Comunei i-l luă din mână şi îl aruncă peste port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e bine să azvârli astfel pâinea, mai ales într-un moment în care e atât de rară!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unde ştiţi că e rară? întrebă Chaumette. În orice caz, dumneavoastră nu-i duceţi lip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pâinea e rară, deoarece aceea care mi se dă miroase puţin 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tăcere. Chaumette, în fundul trăsurii, nu scotea 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veţi, domnule? întrebă regele. Sunteţi palid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răspunse Chaumette, nu mă sim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in cauza legănatului trăsurii care merge la pas?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devăr, e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ost p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războiul cu La Motte-Pic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puse regele. Era un vite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rândul său, păstră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 visa? La minunata sa marină, victorioasă în India; la portul său Cherbourg, cucerit din ghearele Oceanului; la splendida sa uniformă roşie cu fir de aur, atât de diferită de haina cu care era îmbrăcat în acest moment; la tunurile care bubuiau de bucurie când trecea el, în zilele măreţ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parte de toate astea, sărmanul Ludovic al XVI-lea, zgâlţâit în această trăsură mizeră care mergea la pas, croindu-şi drum prin mulţimea care se înghesuia să-l vadă. Mare dezgustătoare şi agitată, al cărei flux urca din canalele de scurgere ale Parisului. Clipind din ochi în plină zi, cu barba sa lungă şi rară, de un blond spălăcit, şi cu obrajii supţi atârnând pe gâtul încreţit, îmbrăcat cu o haină cenuşie şi o redingotă de culoarea alunei, şi spunând, cu acea memorie automată a copiilor şi a Bourbonilor: „Ah! iată strada cutare – şi apoi strada cutare – şi strada cu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poarta Orléans,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 strada Orlé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strada Egalité, i se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spuse el, din cauza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termină fraza şi recăzu în tăcere, şi, de la strada Egalité până la Temple, nu mai rosti nic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NDA REGELUI MART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înapoi, prima grijă a regelui fu să ceară să fie condus la familia sa. I se răspunse că nu existau dispoziţii în această dir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înţelese că, la fel ca orice condamnat căruia i se face un proces de moarte, era ţinut în izo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veniţi cel puţin familia mea că m-am înapoiat,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ără să dea atenţie celor patru delegaţi municipali care îl înconjurau, îşi începu obişnuita lec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mai avea o speranţă: că la ora cinei familia va urca la el. Dar aşteptă în zadar: nu veni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totuşi, zise, că fiul meu va petrece noaptea cu mine, de vreme ce lucrurile sale sun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 se răspunse la această întrebare, aşa cum nu i se răspunsese nici la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atunci să ne culcăm, spu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éry îl dezbrăcă ca de ob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după o deliberare furtunoasă care urmă plecării regelui, Convenţia aprobă ca acesta să fie asistat de un consil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patru membri ai Convenţiei, numiţi împuterniciţi în acest scop, se duseră să-l întrebe pe acuzat cine este consilierul ales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Target, răspun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egaţii se retraseră şi îl informară pe domnul Target de onoarea ce i-o făcea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 nemaiauzit! Acestui om – om de mare valoare, fost membru al Constituantei, unul dintre cei care participaseră activ la redactarea Constituţiei – acestui om îi fu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uză în chip laş, pălind de teamă în faţa secolului său, pentru a roşi de ruşine în faţa poster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a doua zi după ce regele compăruse, preşedintele Convenţiei primi această scr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ăţene preşedinte, Nu ştiu dacă Convenţia îi va da lui Ludovic al XVI-lea un consilier pentru a-l apăra, şi dacă ea îl va lăsa să şi-l aleagă. În caz afirmativ, doresc ca Ludovic al XVI-lea să ştie că, dacă mă va alege pentru această funcţie, sunt gata s-o împlinesc. Nu vă cer să comunicaţi oferta mea Convenţiei, căci e departe de mine să mă cred un personaj atât de important încât această înaltă instituţie să se ocupe de mine. Am fost însă chemat de două ori în calitate de consilier de cel care a fost stăpânul meu, în vremea când această funcţie era râvnită de toată lumea. Îi datorez acelaşi serviciu când e vorba de o funcţie pe care nenumăraţi oameni o socot primejd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 fi cunoscut vreun mijloc să-i comunic hotărârea mea, nu mi-aş fi luat libertatea să mă adresez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că, prin locul pe care îl ocupaţi, aveţi mai mult ca oricine posibilitatea să faceţi să-i ajungă această propu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u respect, etc.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ESHERB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două cereri sosite în acelaşi timp, una de la un avocat din Troyes, domnul Sourdat, cealaltă din partea doamnei Olympe de Gouges, ciudată improvizatoare din sud care îşi dicta comediile fiindcă, se spunea, nu ştia să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ympe de Gouges se făcuse avocatul femeilor. Voia să li se dea aceleaşi drepturi ca şi bărbaţilor. „De ce să nu se urce şi femeile la tribună? spunea ea. Doar se urcă la fel ca şi bărbaţii pe eşa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biata făptură se urcă pe eşa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priveşte pe domnul Malesherbes, era acelaşi Lamoignon de Malesherbes, care fusese ministru împreună cu Targot şi căzuse odată cu el. Era un om mic de statură, de vreo şaptezeci de ani, născut de felul său neîndemânatic şi distrat, rotofei, vulgar „adevărată figură de farmacist”, zice Michelet, şi în care erai departe să bănui un eroism de tipul an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Convenţiei nu îl numi pe rege altfel decât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te face atât de îndrăzneţ să vorbeşti astfel în faţa noastră? îl întrebă un dep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preţul faţă de moarte, răspunse cu simplitate Malesherb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psa lui Target, regele îi luă pe Malesherbes şi Tronchet. Aceştia, sub presiunea timpului scurt, şi-l alăturară pe avocatul Desè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4 decembrie, Ludovic fu anunţat că are permisiunea să comunice cu apărătorii săi şi că va primi chiar în acea zi vizita domnului de Malesherb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l venind spre el, cu o simplitate sublimă, pe acest bătrân de şaptezeci de ani, inima regelui se umplu de bucurie, braţele i se deschiseră şi regele zise, podidit de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scumpe domn de Malesherbes, veniţi şi mă îmbrăţiş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ce îl strânse cu afecţiune la piept,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u cine am de-a face. Mă aştept la moarte şi sunt pregătit să o primesc. Aşa cum mă vedeţi în acest moment, ei bine, la fel de liniştit voi merge la eşa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16, o delegaţie se prezentă la Temple. Ea era alcătuită din patru membri ai Convenţiei: Valazé, Cochon, Grandpré şi Dup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ră numiţi douăzeci şi unu de deputaţi pentru a examina procesul regelui; cei patru făceau parte din această comisie. Ei îi aduceau regelui actul de acuzare şi diferite alte piese legate de proces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întreagă trecu cu verificarea acestor documente. Fiecare act era citit de secretar. După lectură, Valazé întreba: „Aveţi cunoştinţă…?”. Regele răspundea da sau nu, şi totul er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zile mai târziu, aceiaşi delegaţi reveniră şi îi citiră regelui alte cincizeci şi unu de acte, pe care le semnă şi le parafă ca şi pe cele preced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al o sută cincizeci şi opt de acte, de pe care îi lăsaseră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25, la ora unsprezece seara, regele se aşeză să îşi scrie testamentul. Acest document este atât de cunoscut încât, oricât de emoţionant ar fi, nu-l vom consemn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de 26 sosi şi îl găsi pe rege pregătit de orice, chiar şi pentru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făcuse testamentul în ajun. Îi era teamă, nu se ştie de ce, că va fi asasinat când se va duce, a doua zi, la Conv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era informată că regele se va duce pentru a doua oară la Adunare. Mişcarea trupelor, zgomotul tobelor ar fi speriat-o peste măsură dacă Cléry n-ar fi găsit mijlocul să-i aducă la cunoştinţă ca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zece dimineaţa, Ludovic al XVI-lea plecă sub supravegherea lui Chambon şi Santer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la Convenţie, regele fu nevoit să aştepte o oră; poporul se răzbuna pentru faptul că cinci sute de ani fusese nevoit să facă anticameră la Luvru, la Tuileries şi la Versail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loc o discuţie la care regele nu putea asista: era vorba despre o cheie predată de el, în ziua de 12, lui Cléry, şi care fusese luată din mâinile valetului. Cineva avusese ideea s-o încerce la dulapul de fier din Tuileries, şi cheia se potriv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heie îi fusese arătată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recunosc, răspun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oate probabilităţile, o forjase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emenea amănunte, regele era cu totul lipsit de măre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discuţia încheiată, preşedintele anunţă Adunarea că acuzatul şi apărătorii săi erau gata să apară la b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intră, însoţit de Malesherbes, de Tronchet şi de Desè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dovic, spuse preşedintele, Convenţia a hotărât să fiţi audiat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ilierul meu vă va citi apărarea mea, răspuns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o tăcere profundă. Întreaga Adunare înţelegea că i se puteau lăsa câteva ore acestui rege căruia i se sfărâma sceptrul, acestui om căruia i se reteza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oate că această Adunare, care număra câţiva membri care dăduseră dovadă de un spirit superior, se aştepta să vadă ţâşnind o mare discuţie; gata să se culce în mormântul său însângerat, drapată în giulgiu, poate că regalitatea se va înălţa deodată, va apărea cu măreţia celor aflaţi pe moarte şi va spune unul dintre acele cuvinte pe care istoria le înregistrează şi secolele le rep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 fost aşa: discursul avocatului Desèze a fost un veritabil discurs de avo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èze a fost chiţibuşar când ar fi trebuit să fie captivant. Nu era necesar să fie concis, ci poetic. Trebuia să se adreseze inimii şi nu ra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ate că, după încheierea acestui discurs searbăd, va lua cuvântul Ludovic al XVI-lea, şi, fiindcă a consimţit să se apere, se va apăra ca un rege, demn, cu măreţie, cu nobl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lor, spuse el, vi s-au expus mijloacele mele de apărare. Nu vi le voi repeta vorbindu-vă, poate, pentru ultima oară. Vă declar că conştiinţa mea nu-mi impută nimic şi că apărătorii mei nu v-au spus decât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temut niciodată de examinarea publică a comportării mele. Dar mi s-a sfâşiat inima când am găsit în actul de acuzare învinuirea că aş fi vrut să vărs sângele poporului şi, mai ales, că îmi sunt atribuite nenorocirile din ziua de 10 au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sesc că nenumăratele dovezi de dragoste pe care le-am dat întotdeauna poporului şi felul în care m-am purtat mi se pare că ar trebui să dovedească că nu mă temeam să mă expun pentru a-i cruţa sângele şi că, astfel, ar trebui pentru totdeauna îndepărtată de mine o asemenea învin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ţi cum urmaşul a şaizeci de regi, nepotul sfântului Ludovic, al lui Henric al IV-lea şi al lui Ludovic al XV-lea, nu găsi decât acest răspuns de dat acuzator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cât acuzaţia era mai nedreaptă, din punctul dumneavoastră de vedere, Sire, cu atât indignarea trebuie să vă facă mai elocvent. Ar fi trebuit să lăsaţi ceva posterităţii, chiar dacă n-ar fi fost decât un cumplit blestem adresat călăilor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tă, Convenţia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nimic de adăugat în apărar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să vă retra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se re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condus într-una din sălile alăturate Adunării. Acolo, îl luă în braţe pe domnul Desèze şi-l strânse la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inci după-amiază se înapoie la Te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oră, cei trei apărători intrară la el, în momentul când se ridica de la masă. Le oferi nişte răcoritoare. Numai domnul Desèze acce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 şi ziua de 1 ianuarie 17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ut în cea mai strictă izolare, Ludovic nu mai avea decât un servitor pe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ea cu tristeţe la singurătatea sa într-o asemenea zi, când Cléry se apropie de pa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valetul încet, vă cer permisiunea să vă prezint urările mele cele mai fierbinţi pentru sfârşitul nenorocirilor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ccept urările, Cléry, spuse regele întinzându-i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éry luă mâna care-i era întinsă, o sărută şi o acoperi de lacrimi, apoi îi ajută pe stăpânul său să se îmbr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intrară delegaţii municip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îi privi unul după altul şi, văzând obrazul unuia care vădea un pic de milă, se apropi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spuse el, faceţi-mi un mar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întrebă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duceţi-vă din partea mea să aflaţi veşti de la familia mea şi prezentaţi-i în numele meu urări pentru anul care înce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puse acesta vizibil înduioş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Ludovic al XVI-i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i spuse lui Cléry un alt delegat al municipalităţii, de ce nu cere prizonierul să-şi vadă familia? Acum, când interogatoriile sunt terminate, sunt sigur că n-ar întâmpina nici o pie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ar trebui să i se adreseze pentru asta? întrebă Clé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ven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mai târziu se întoarse delegatul care fusese la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zise el, familia vă mulţumeşte pentru urări şi vi le transmite pe a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zâmbi cu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 de an nou!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Cléry îi comunică regelui ceea ce îi spuse delegatul municip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chibzui o clipă şi păru să şovă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el, peste câteva zile nu-mi vor mai refuza această consolare: trebuie să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16 trebuia să aibă loc pronunţarea sent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Malesherbes rămase destul de multă vreme cu regele în timpul dimineţii. Spre ora prânzului ieşi, spunând că va reveni să-l informeze despre apelul nominal, de îndată ce acest apel nominal va fi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tul trebuia să răspundă la trei întrebări îngrozitor de si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ste vinovat Ludov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e va recurge la judecata poporului după judecata Conven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are va fi pedeap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pentru ca posteritatea să ştie că dacă nu se vota fără ură se vota cel puţin fără teamă, trebuia ca votul să fie des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irondin, numit Birotteau, ceru ca fiecare să urce la tribună şi să spună sus şi tare hotărâ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ntagnard, Léonard Bourdon, merse mai departe: făcu să se decreteze că voturile vor fi sem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un om de dreapta, Rouyer, ceru ca listele să-i menţioneze pe cei care absentau motivat, iar numele celor ce absentau nemotivat să fie trimise departame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cepu această importantă şi îngrozitoare şedinţă, care avea să dureze şaptezeci şi două d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avea un aspect foarte ciudat în raport cu ceea ce urma să se întâmple. Ceea ce urma să se întâmple era trist, sumbru, lugubru: aspectul sălii nu dădea nici o idee despre dr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dul sălii fusese transformat în loji, unde cele mai frumoase femei din Paris, în toaletele lor de iarnă, acoperite de catifele şi blănuri, mâncau portocale şi serveau îngheţate. Bărbaţii se duceau să le salute, stăteau de vorbă cu ele, se înapoiau la locurile lor, schimbau semne. S-ar fi spus că se găseau la un spectacol în It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osebi grupul Muntelui se remarca prin eleganţa sa. Milionarii ocupau locuri printre montagnarzi: ducele de Orléans, Lepeletier de Saint-Fargeau, Hérault de Séchelles, Anarchasis Cloot, marchizul de Chateauneuf. Toţi aceşti domni aveau tribune rezervate pentru amantele lor. Ele soseau împopoţonate cu panglici tricolore, cu invitaţii personale sau cu scrisori de recomandare pentru aprozi, care aveau sarcina de a deschide loj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bunele din partea de sus erau deschise poporului, care nu le goli timp de trei zile. Se bea acolo ca în locurile de fumat, se mânca acolo ca în restaurante, se perora ca în club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întrebare: Este vinovat Ludovic? şase sute optzeci şi trei de voci răspunser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a de-a doua întrebare: Se va recurge la judecata poporului după judecata Convenţiei? două sute optzeci şi unu de delegaţi votară pentru a se face apel la popor; patru sute douăzeci şi trei votară con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rmă a treia întrebare, întrebare gravă, întrebarea supremă: Care va fi pedeap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ajunse aici era ora opt seara din cea de-a treia zi de ianuarie, tristă, ploioasă şi rece. Lumea era plictisită, nerăbdătoare, obosită: puterea umană, la actori ca şi la spectatori, cedă după patruzeci şi cinci de ore de şedinţă fără întreru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eputat se urca la tribună şi pronunţa una din cele patru sentinţe: întemniţare – deportare – moarte cu suspendare, sau apel la popor –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mărturiile de aprobare sau dezaprobare fuseseră interzise, şi totuşi, când tribunele populare auzeau altceva decât cuvântul Moarte! murmu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odată acest cuvânt fu urmat de murmure, de huiduieli şi fluierături: se întâmplă atunci când Philippe-Egalité se urcă la tribună şi spuse: „Preocupat doar de datoria mea, convins că toţi cei care au atentat sau vor atenta în continuare la suveranitatea poporului merită moartea, votez pentru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acestei acţiuni îngrozitoare, Duchâtel, un deputat bolnav, fu adus la cererea sa la Convenţie îmbrăcat în halat şi având pe cap boneta de noapte. Venea să voteze pentru exilare, vot ce a fost admis fiindcă cerea indulg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gniaud era cel care prezidase Adunarea în ziua de 10 august şi mai era preşedinte şi la 19 ianuarie. După ce proclamase decăderea din drepturi a regelui, urma să-i proclame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ăţeni, spuse el, aţi împlinit un mare act de dreptate. Sper că omenia vă va obliga să păstraţi cea mai evlavioasă tăcere. Când justiţia a vorbit, omenia trebuie să se facă auzită la rând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iti rezultatul scrut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şapte sute unu votanţi, trei sute treizeci şi patru votaseră pentru exilare sau închisoare, şi trei sute optzeci şi şapte pentru moarte – unii fără suspendare, ceilalţi cu suspen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aşadar cincizeci şi trei de voturi în plus pentru moarte decât pentru exi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scăzând din aceste cincizeci şi trei de voturi cele patruzeci şi şase de voturi care votaseră pentru moarte cu suspendare, rămâneau pentru moartea imediată doar o majoritate de şapte vo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ăţeni, spuse Vergniaud cu tonul unei profunde dureri, declar în numele Convenţiei că pedeapsa pe care o pronunţă împotriva lui Ludovic Capet este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a fost votată în seara de sâmbătă 19, dar abia duminică 20, la trei dimineaţa, Vergniaud pronunţă sent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Ludovic al XVI-lea, lipsit de orice comunicare cu exteriorul, ştia că i se hotăra soarta şi, singur, departe de soţia şi copiii săi, punea viaţa şi moartea sa în mâinile lui Dumnezeu cu o desăvârşită nepăsare, cel puţin în apa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ă 20 ianuarie, la şase dimineaţa, domnul de Malesherbes intră la rege. Ludovic era scula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pe care-l făcu apărătorul său întrând îl trezi din vi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l întrebă el zări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alesherbes nu îndrăzni să răspundă, dar după expresia de deznădejde a feţei apărătorului său prizonierul putu să vadă că totul se sfârş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 spuse Ludovic. Eram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eschise braţele şi-l trase la piept pe domnul de Malesherbes care plân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ora două, Consiliul executiv se prezentă pentru a face cunoscută prizonierului sent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unte erau Garat, ministrul Justiţiei, Lebrun, ministrul Afacerilor străine, Grouvelle, secretarul Consiliului, preşedintele şi procurorul delegat al departamentului, primarul şi procurorul Comunei, preşedintele şi acuzatorul public al Tribunalului crim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erre o luă înaintea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nţaţi Consiliul executiv, spuse el lui Clé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éry se pregătea să se supună, dar regele, care auzise un mare zgomot, îl cruţă de această osteneală: uşa se deschise şi el apăru în cori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Garat, cu pălăria pe cap, luă cuvântul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dovic, Convenţia naţională a însărcinat Consiliul executiv provizoriu să vă aducă la cunoştinţă decretele din 15, 16, 18, 19 şi 20 ianuarie. Secretarul Consiliului le va da ci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Grouvelle desfăşură documentul şi citi cu tremur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nţia naţională declară că Ludovic Capet, ultimul rege al francezilor, este vinovat de conspiraţie împotriva libertăţii naţiunii şi de atentat împotriva siguranţei generale a 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nţia naţională declară nul actul lui Ludovic Capet condamnat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nţia naţională declară nul actul lui Ludovic Capet adus la bară de apărătorii săi, prin care face apel la naţiune împotriva sentinţei dată de Convenţia 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ul executiv provizoriu va notifica în aceeaşi zi prezentul decret lui Ludovic Capet şi va lua măsurile de poliţie şi de siguranţă necesare pentru a asigura executarea lui în douăzeci şi patru de ore de la notificare, şi va raporta Convenţiei naţionale de îndată ce va fi exec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itirii decretului obrazul regelui rămase cu desăvârşire calm. Doar chipul său arăta două sentimente cu totul deosebite: la cuvintele vinovat de conspiraţie, un zâmbet de dispreţ trecu peste buzele sale; iar la cuvintele va fi condamnat la moarte, o privire care părea că-l pune pe condamnat în legătură cu Dumnezeu se ridică spre cer. Odată lectura terminată, regele făcu un pas spre Grouvelle, luă decretul din mâinile lui, îl împături în portofelul său şi scoase o altă hârtie, pe care o prezentă ministrului Garat,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inistru al Justiţiei, vă rog să remiteţi pe dată această scrisoare Convenţiei 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ministrul părea că ezită, regele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v-o citesc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iti scrisoarea de mai jos, cu un glas care contrasta cu cel al lui Grouve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 un răgaz de trei zile pentru a mă pregăti să apar în faţa lui Dumnezeu. Cer pentru aceasta încuviinţarea de a mă vedea nestânjenit cu persoana pe care o voi indica delegaţilor Comunei, şi ca această persoană să fie la adăpost de orice temere şi de orice îngrijorare pentru actul de caritate pe care îl va împlini pe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 să fiu eliberat de supravegherea permanentă pe care Consiliul general a stabilit-o de câteva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răstimp, cer dreptul de a-mi vedea familia când o voi cere şi fără martori. Aş dori mult ca Convenţia naţională să se ocupe neîntârziat de soarta familiei mele, îngăduindu-i să se retragă liber unde va crede de cuv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omand generozităţii naţiunii toate persoanele care mi-au fost apropiate: mulţi dintre aceştia şi-au cheltuit toată averea în funcţia lor şi, nemaiavând indemnizaţii, se află probabil la mare strâmtoare. Printre cei ce primeau subsidii se aflau mulţi bătrâni, femei şi copii, care nu aveau alt mijloc de t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cmit în turnul Temple, la 20 ianuarie 17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at luă scris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el, această scrisoare va fi predată de îndată Conven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regele deschise din nou portofelul şi scoase un mic pătrat de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Convenţia îmi aprobă cererea în privinţa persoanei pe care doresc s-o văd, iată adres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hârtia cu scrisul doamnei Elisabeth purta următoarea ad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Edgeworth de Firmont, strada Bac nr. 4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emaiavând nimic să spună sau să asculte, regele făcu un pas înapoi, ca pe timpul în care, dând o audienţă, indica prin această mişcare că audienţa s-a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ştrii şi cei care îi însoţeau ieş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éry, spuse regele adresându-se valetului, care, simţind că i se taie picioarele, se sprijinea de zid, Cléry, cereţi-mi prân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unându-se ordinului dat de rege, Cléry trecu în sufragerie. Acolo găsi doi slujbaşi municipali care îi citiră o hotărâre prin care regelui îi era interzis să se folosească de cuţit sau de furculiţă. Un singur cuţit trebuia să-i fie încredinţat lui Cléry pentru a tăia pâinea şi carnea stăpânului său, în prezenta a doi deleg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rea fu repetată regelui, Cléry nevrând să preia sarcina unei asemenea comuni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rupse pâinea cu degetele şi îşi tăie carnea cu lingura. Împotriva obişnuinţei, mâncă puţin. Dejunul nu dură decât câteva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şase fu anunţat ministrul Just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ridică să-l prim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Garat, am dus scrisoarea dumneavoastră la Convenţie şi am fost însărcinat să vă notific următorul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este liber să cheme preotul pe care îl doreşte şi să îşi vadă familia în chip liber şi fără mar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unea, totdeauna dreaptă şi mărinimoasă, se va ocupa de soarta famil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torilor casei regale li se vor acorda despăgubirile cuve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nţia a trecut la ordinea de zi problema suspend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ăcu o mişcare din cap şi ministrul se re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e ministru, îl întrebară pe Garat delegaţii municipali de serviciu, cum va putea Ludovic să-şi vadă fam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în particular, răspunse G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Prin hotărârea Comunei nu trebuie să-l pierdem din ochi nici ziua nici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lucrul era stânjenitor. Totuşi, căzură de acord în totul, hotărând că regele îşi va primi familia în sufragerie, astfel încât să poată fi văzut prin geamlâcul despărţitor – dar că se va închide uşa, ca să nu fie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regele îi spuse lui Clé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dacă ministrul Justiţiei mai e aici şi rechemaţ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ministrul re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i spuse regele, am uitat să vă întreb dacă a fost găsit domnul Edgeworth de Firmont şi când l-aş putea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adus cu mine în trăsură, spuse Garat. Se află în sala de Consiliu şi va urca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 momentul când ministrul Justiţiei pronunţa aceste cuvinte, domnul de Firmont apărea în cadrul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DE 21 IANU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Edgeworth de Firmont era confesorul doamnei Elisabeth. Trecuseră aproape şase săptămâni de când, prevăzând condamnarea, regele ceruse sorei sale să-l povăţuiască în privinţa alegerii preotului care urma să-i însoţească ultimele clipe. Plângând, Madame Elisabeth îşi sfătui fratele să se oprească asupra abatelui de Firm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demn eclesiast, englez de origine, scăpase masacrelor din septembrie şi se retrăsese la Choisy-le-Roi sub numele de Essex. Doamna Elisabeth îi cunoştea al doilea domiciliu şi, prevenindu-l la Choisy, spera că în momentul condamnării regelui abatele se va afla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înşe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spus, abatele Edgeworth acceptase misiunea cu o bucurie resem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l pofti în cabinetul său şi se închise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nouă, uşile se deschiseră cu mare zgomot şi intră Santerre, însoţit de şapte sau opt delegaţi municipali şi de zece jandarmi, pe care îi alinie pe două r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zarva, regele ieşi fără să mai aştepte să se bată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enit să mă luaţi?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olicit un m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ntoarse în cameră, închizând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ă dată totul s-a terminat, părinte, spuse el aruncându-se la genunchii abatelui de Firmont. Daţi-mi ultima binecuvântare şi rugaţi-vă lui Dumnezeu să mă susţină până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 se dădu binecuvântarea regele se ridică şi, deschizând uşa cabinetului, se îndreptă spre jandarmii care se aflau în mijlocul dorm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veau pălăriile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lăria mea, Cléry, spu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gând, Cléry se grăbi să se confor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reun membru al Comunei printre dumneavoastră? întrebă Ludovic al XVI-lea… Cred că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adresă unui delegat numit Jacques Roux, preot, care depusese jurământul pe Constit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iţi de la mine? spuse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şi scoase testamentul din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remiteţi acest document reginei… soţi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enit aici să-ţi facem comisioane, ci doar să te ducem la eşafod, răspunse Jacques Ro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primi ofensa fără replică şi se întoarse spre un alt delegat, pe nume Gob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domnule, mă veţi ref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Gobeau părea să şovăie, regel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 testamentul meu. Puteţi să-l citiţi. Sunt şi unele dispoziţii pe care doresc să le cunoască şi Com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egatul municipal luă hâr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domnilor!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ultimele cuvinte pe care le rosti regele în apartamen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traversă pe jos prima curte. La intrare se găsea o trăsură de piaţă vopsită în verde. Doi jandarmi îi ţineau portiera deschisă. La apropierea condamnatului urcă mai întâi unul dintre ei şi se aşeză pe bancheta din faţă. Apoi urcă regele şi îi făcu semn domnului Edgeworth să se aşeze lângă el în fundul trăsurii. Celălalt jandarm luă loc ultimul şi închise porti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nouă şi un sfert cortegiul se puse în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ajunse pe bulevard. Străzile erau aproape pustii, prăvăliile pe jumătate închise, nimeni pe la porţi sau fere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cizie a Comunei interzicea oricărui cetăţean care nu făcea parte din miliţia înarmată să traverseze străzile care dădeau spre bulevard, sau să se arate la ferestre la trecerea corteg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er noros şi apăsător nu lăsa de altfel să se vadă decât o pădure de suliţe în mijlocul cărora străluceau doar câteva baionete. În faţa trăsurii mergeau călăreţii, şi în faţa călăreţilor nenumărate to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r fi vrut să vorbească cu confesorul său, dar nu putea din cauza zgomotului. Abatele de Firmont îi întinse breviarul, şi el începu să ci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a două ore şi zece minute trăsura se opri. Ajunsese la destin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simţi că trăsura s-a oprit, regele se aplecă spre urechea preotului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ne ajunşi la capăt, domnule, dacă nu mă înş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Firmont păstră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cei trei fraţi Samson, cunoscuţii călăi ai Parisului, deschise portiera în aceeaşi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regele, punând mâna pe genunchiul abatelui de Firmont, spuse cu un ton de stăp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vi-l recomand pe domnul de lângă mine… Aveţi grije ca după moartea mea să nu i se aducă nici o jignire. Pe dumneavoastră vă însărcinez să vegheaţi 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se apropiaseră şi ceilalţi doi căl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răspunse unul dintre ei, vom avea grijă. Lăsaţi-ne să ne facem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cobor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arele călăului îl înconjurară şi voiră să-i scoată haina, dar regele îi respinse cu dispreţ şi începu să se dezbrace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rămase o clipă izolat în cercul ce-l făcuse în jurul său, aruncându-şi pălăria pe jos, scoţându-şi haina, desfăcându-şi cravata. Atunci însă călăii se apropiară de el. Unul ţinea o frânghie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întreb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legăm, răspunse gâdele care ţinea frângh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şa ceva nu voi accepta niciodată, exclamă regele. Vă rog să renunţaţi… Executaţi ce vi s-a ordonat, dar nu mă veţi lega! Nu, nu,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cutorii ridicară glasul. O luptă corp la corp era pe cale să înceapă, când unul din cei trei fraţi Samson, mişcat de compătimire, dar obligat totuşi să execute îngrozitoarea sarcină, se apropie şi zise cu un ton respectu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cu această bat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şi privi confes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făcu un efort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va fi o asemănare în plus între Majestatea Voastră şi Dumnezeu – care vă va răsplă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ce vreţi, spuse regele, voi bea potirul până la 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ele eşafodului erau înalte şi alunecoase. Le urcă sprijinit de un preot. Ajuns pe ultima treaptă, regele se eliberă, pentru a spune aşa, din mâinile confesorului său şi alergă la celălalt capăt al platfor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oarte roşu şi nu păruse niciodată atât de vioi şi de însufle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bele băteau. Regele le impuse linişte din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glas ferm, rosti următoarel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 nevinovat de toate crimele ce mi se impută, îi iert pe cei răspunzători de moartea mea şi îl rog pe Dumnezeu ca sângele pe care îl veţi vărsa să nu cadă niciodată asupra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teţi tobele! spuse o voce, despre care s-a crezut multă vreme că a fost a lui Santerre şi care, de fapt, era a domnului de Beaufrancet, conte d'Oyat, fiu nelegitim al lui Ludovic al XV-lea şi al curtezanei Morp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unchiul natural al condamn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bele răpă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bătu din pic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aţi! strigă el cu o inflexiune înspăimântătoare a glasului. Mai am de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bele duruiau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vă datoria, urlau suliţaşii care înconjurau eşafodul, adresându-se execu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se aruncară asupra regelui, dar el se întoarse cu pasul domol spre cuţitul ghilotinei, aruncând o privire asupra acestui fier tăiat oblic pe care el însuşi îl desenase cu un an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rivirea i se îndreptă asupra preotului, care se ruga în genunchi la marginea eşafo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oduse o mişcare confuză în spatele celor doi stâlpi ai ghilotinei: bascula se dădu peste cap, capul condamnatului apăru în sinistra lucarnă, un fulger străluci, o lovitură înăbuşită răsună, şi nu se mai văzu altceva decât un mare şuvoi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ridicând capul regelui, unul dintre executori îl arătă poporului, stropind marginile eşafodului cu sânge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privelişte, oamenii cu suliţe scoaseră un strigăt de bucurie şi, năvălind spre eşafod, îşi înmuiară în sânge unii suliţele, alţii săbiile – batistele cei ce aveau. Apoi strigară cu toţii: „Trăiască Republ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treg Parisul se iscă un imens sentiment de stupoare. La unii, stupoarea merse până la disperare: o femeie se aruncă în Sena; un peruchier îşi tăie gâtul; un librar înnebuni; un fost ofiţer muri de em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la deschiderea şedinţei Convenţiei, preşedintele deschise o scrisoare. Scrisoarea aparţinea unui cetăţean care cerea să-i fie predat trupul lui Ludovic al XVI-lea, ca să-l îngroape alături de cel al tată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rămas trupul şi capul despărţite unul de celălalt. Să vedem ce s-a întâmplat cu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noaştem nici o relatare mai înfiorătoare decât însuşi textul procesului verbal de înhumare. Iată-l, aşa cum a fost întocmit în aceeaşi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verbal despre înhumarea lui Ludovic Cap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1 ianuarie 1793, anul II al Republicii Franceze, noi, subsemnaţii administratori ai departamentului Parisului, împuterniciţi de Consiliul general al departamentului în virtutea hotărârilor Consiliului executiv provizoriu al Republicii Franceze, ne-am deplasat la ora nouă dimineaţa la locuinţa cetăţeanului Ricave, parohul bisericii Sainte-Madeleine. Găsindu-l acasă, l-am întrebat dacă a avut grije să ia măsurile ce i-au fost comandate în ajun de Consiliul executiv şi de către departament în ce priveşte înhumarea lui Ludovic Capet. Ne-a răspuns că a executat, punct cu punct, ceea ce-i fusese ordonat de Consiliul executiv şi de departament, şi că totul a fost pregătit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olo, însoţiţi de cetăţenii Renard şi Damoreau, amândoi vicari ai parohiei Sainte-Madeleine, însărcinaţi de cetăţeanul preot să procedeze la înhumarea lui Ludovic Capet, ne-am îndreptat la locul din cimitirul sus-numitei parohii, situat pe strada Anjou Saint-Honoré, unde găsindu-ne, am constatat executarea ordinelor transmise în ajun de noi cetăţeanului preot, în virtutea însărcinării pe care o primisem în ajun din partea Consiliului general al departa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mai târziu a fost depus în cimitir, în prezenţa noastră, de către un detaşament de jandarmerie pedestră, cadavrul lui Ludovic Capet, pe care l-am recunoscut în totalitatea membrelor sale, cu capul despărţit de trup. Am observat că părul din partea din spate a capului era tăiat şi cadavrul era fără cravată, fără haină şi fără ghete. În rest, era îmbrăcat cu o cămaşă, o vestă tighelită, în formă de jiletcă, cu un pantalon de pânză cenuşie şi o pereche de ciorapi de mătase cen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mbrăcat a fost aşezat într-un coşciug şi coborât în groapă, care a fost astupată apoi în prezenţa noastră. Şi toate au fost pregătite şi executate în conformitate cu ordinele date de Consiliul executiv provizoriu al Republicii Franceze. Şi am semnat împreună cu cetăţenii Ricava, Renard şi Damoreau, preoţi şi vicari ai bisericii Sainte-Madele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BLANC, administrator al departa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OIS, administrator al departa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MOREAU, RICAVE, REN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 murit şi a fost înhumat, la 21 ianuarie 1793 regele Ludovic al XV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vârstă de treizeci şi nouă de ani, cinci luni şi trei zile; a domnit optsprezece ani; a fost prizonier cinci luni şi opt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sa dorinţă nu i-a fost împlinită, şi sângele său a căzut nu numai asupra Franţei, ci şi asupra întregii Euro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FAT DAT DE CAGLIOS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lei zile îngrozitoare – pe când oamenii cu suliţe parcurgeau străzile pustii şi iluminate ale Parisului purtând în vârful armelor fâşii de batiste şi cămăşi pătate de roşu şi strigând: „Tiranul e mort! iată sângele tiranului!” – doi bărbaţi se aflau la primul etaj al unei case din strada Saint-Honoré, cufundaţi în aceeaşi tăcere, dar într-o atitudine cu totul dif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îmbrăcat în negru, era aşezat în faţa unei mese, cu capul sprijinit în mâini, fie cufundat într-o adâncă visare, fie într-o profundă durere. Celălalt, îmbrăcat într-o haină ţărănească, se plimba cu paşi mari, cu privirea întunecată, cu fruntea încruntată, cu braţele încrucişate pe piept. Numai că în mersul său, care tăia camera în diagonală, îşi arunca pe furiş şi întrebător privirea asupra celuilalt de câte ori trecea prin dreptul m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ă vreme stăteau astfel amândoi? N-am putea s-o spunem. Dar, în cele din urmă, bărbatul cu braţele încrucişate, cu fruntea încruntată, cu privirea întunecată, păru să se plictisească de această tăcere şi, oprindu-se în faţa omului în haine negre şi cu fruntea sprijinită în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etăţene Gilbert, spuse fixându-şi privirea asupra celuia căruia i se adresa, vrei să zici că sunt un tâlhar fiindcă am votat pentru moarte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n haină neagră ridică fruntea, clătină din cap melancolic şi, întinzând mâna tovarăşului său,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illot, nu eşti un tâlhar, aşa cum nici eu nu sunt un aristocrat. Ai votat după conştiinţa dumitale, iar eu am votat după a mea. Numai că eu am votat pentru viaţă şi dumneata ai votat pentru moarte. Or, e un lucru îngrozitor să iei unui om ceea ce nici o putere din lume nu-i poate înap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după părerea dumneavoastră, exclamă Billot, despotismul este inviolabil, libertate înseamnă revoltă şi, aici pe pământ, nu există dreptate decât pentru regi, adică pentru tirani? Atunci ce le va rămâne popoarelor? Dreptul de a slugări şi de a se supune? Şi dumneavoastră, elevul lui Jean-Jacques, cetăţean al Statelor-Unite, dumneavoastră, domnule Gilbert, spuneţ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 deloc asta, Billot, căci ar însemna să rostesc o nelegiuire împotriva popo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vedem, reluă Billot, eu am să vă vorbesc, domnule Gilbert, cu brutalitatea şi cu bunul meu simţ grosolan şi vă rog să-mi răspundeţi cu toată subtilitatea spiritului dumneavoastră. Admiteţi că o naţiune care se credea asuprită are dreptul să-şi deposedeze biserica de averi, să încătuşeze sau chiar să-şi suprime tronul, să lupte şi să se elibe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re ea dreptul să întărească rezultatele victor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illot, incontestabil are acest drept. Dar nimic nu se consolidează prin violenţă, prin crimă. Adu-ţi aminte: „Omul n-are voie să-şi ucidă aproap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tunci vă întreb pur şi simplu: aveam noi dreptul să cucerim B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noi dreptul, atunci când regele a încercat să răpească poporului libertatea de a delibera, să realizăm acea zi de la Jeu de Pa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noi dreptul, atunci când regele a vrut să intimideze Adunarea Constituantă, prin serbarea gărzilor regale şi adunarea trupelor la Versailles, spun, aveam noi dreptul să mergem să-l căutăm pe rege la Versailles şi să-l aducem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noi dreptul, atunci când regele a încercat să fugă şi să treacă la inamic, aveam noi dreptul să-l arestăm la Vare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onstituţia din 1791 pe care a jurat, când l-am văzut pe rege parlamentând cu emigraţia şi conspirând cu străinătatea, aveam noi dreptul să facem ziua de 20 i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 refuzat să sancţioneze legile emanate din voinţa poporului, aveam noi dreptul să facem ziua de 10 august, adică să cucerim castelul Tuileries şi să proclamăm decăderea sa din drep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închis la Temple, regele continua să uneltească împotriva libertăţii, aveam sau nu aveam dreptul să-l cităm în faţa judecăţii Convenţiei naţionale numită să-l jud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ave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veam dreptul să-l judecăm, aveam şi dreptul să-l condamn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exil, la surghiun, la închisoare pe viaţă, la orice în afară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vinovat în rezultat, nu era deloc vinovat în intenţie. Îl judecaţi din punctul de vedere al poporului, dragul meu Billot. El a acţionat din punctul de vedere al regalităţii. Era într-adevăr un tiran, cum îl numiţi? Nu. Era cu adevărat un asupritor al poporului? Nu. Un complice al aristocraţiei? Nu. Un duşman al libertăţi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umneavoastră l-aţi judecat din punctul de vedere al reg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oarece din punctul de vedere al regalităţii l-aş fi ach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ţi achitat, votând pentru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cu închisoare pe viaţă. Crede-mă, Billot, l-am judecat cu mai multă părtinire decât aş fi vrut. Om din popor, sau mai bine zis fiu al poporului, balanţa pe care o ţineam în mână s-a înclinat de partea poporului. Dumneata ai spus-o, Billot, că regele nu era seamănul dumitale: era duşmanul dumitale. Or, duşmanul dumitale era învins, şi nu ucizi un duşman învins. O crimă executată cu sânge rece nu înseamnă judecată; e o jertfă de prisos. Aţi dat regalităţii o aureolă de martir, justiţiei un aer de răzbunare. Fiţi atenţi! Fiţi atenţi! Făcând prea mult, n-aţi făcut destul. Carol I a fost executat, şi Carol al II-lea a fost rege. Iacob al II-lea a fost expulzat, şi fiii săi au murit în exil. Natura umană e patetică, Billot, şi am înstrăinat de noi pentru cincizeci de ani, pentru o sută de ani poate acea imensă parte a populaţiei care judecă revoluţiile cu inima. Ah! crede-mă, prietene, republicanii sunt cei care trebuie să deplângă cel mai mult sângele lui Ludovic al XVI-lea, fiindcă acest sânge va cădea asupra lor şi îi va costa Republ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 adevărat în cele ce spui acum, Gilbert! răspunse un glas care venea dinspre uşa de i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tresăriră, întorcându-se cu o mişcare asemănătoare, apoi spuseră într-u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glios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umnezeule, da, răspunse acesta. Dar e şi ceva adevărat în ceea ce spune Bil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zise Gilbert, iată nenorocirea. Pledăm o cauză cu un dublu aspect şi fiecare, privind-o din punctul său de vedere, poate spune: am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şi el trebuie să admită să i se spună că n-are dreptate, reluă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 părerea dumneavoastră, maestre? întrebă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are-i părerea dumneavoastră? zise Bil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neauri l-aţi judecat pe acuzat, zise Cagliostro. Eu voi judeca judecata. Dacă l-aţi fi condamnat pe rege, aţi fi avut dreptate. Aţi condamnat însă omul, şi n-aveţi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spuse Bil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zise Gilbert, căci eu ghicesc ce vrea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trebuia ucis, continuă Cagliostro, când se afla la Versailles sau la Tuileries, necunoscut de popor, în spatele reţelei sale de curteni şi al zidului de soldaţi elveţieni. Trebuia ucis la 7 octombrie sau la 11 august. La 7 octombrie sau la 11 august era un tiran! Dar, după ce a fost lăsat cinci luni la Temple în comunicaţie cu toată lumea, mâncând laolaltă cu toţi, dormind sub ochii tuturor, tovarăş al proletarului, al muncitorului, al negustorului; după ce a fost ridicat, în sfârşit, prin această falsă înjosire, la demnitatea de om, ar fi trebuit să fie tratat ca un om, adică să fie expulzat sau întemni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umneavoastră nu vă înţelegeam deloc, îi zise Billot lui Gilbert, şi iată că-l înţeleg pe cetăţeanul Caglios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Fără îndoială, în timpul celor cinci luni de captivitate, regele vă este înfăţişat cu tot ce are mai emoţionant, mai inocent, mai respectabil. Vă e arătat ca soţ afectuos, ca tată bun, ca un om cumsecade. Neghiobii! Îi credeam mai tari decât sunt, Gilbert! Regele e chiar transformat, refăcut: ca şi sculptorul care îşi scoate statuia din blocul de marmură – tot lovind această fiinţă prozaică, vulgară, câtuşi de puţin rea, câtuşi de puţin bună, subjugat în întregime de deprinderile sale senzuale, evlavios nu ca un spirit elevat, ci ca un epitrop de parohie, iată că ni se sculptează din această fiinţă greoaie o statuie a curajului, a răbdării şi a resemnării. Iată că se aşază această statuie pe piedestalul durerii. Iată că acest sărman rege e înălţat, înnobilat, sfinţit. Iată cum se ajunge ca soţia sa să-l iubească!… Ah! dragul meu Gilbert, continuă Cagliostro izbucnind în râs, cine ne-ar fi spus la 14 iulie, la 5 şi 6 octombrie, la 10 august, că regina îl va iubi vreodată pe soţ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urmură Billot, dacă aş fi putut bănui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ai fi făcut, Billot? întrebă Gi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ş fi făcut? L-aş fi ucis fie la 13 iulie, fie la 5 sau 6 octombrie, fie la 10 august. Mi-ar fi fost foarte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au fost pronunţate cu un atât de întunecat accent de patriotism, încât Gilbert i le iertă, iar Cagliostro i le adm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acesta din urmă după o clipă de tăcere, dar n-ai făcut-o. Dumneata, Billot, ai votat pentru moarte. Dumneata, Gilbert, ai votat pentru viaţă. Ei bine, vreţi acum să ascultaţi un ultim sfat? Dumneata, Gilbert, nu te-ai lăsat numit membru al Convenţiei decât pentru a împlini o datorie. Dumneata, Billot, doar pentru a împlini o răzbunare. Datorie şi răzbunare, totul s-a îndeplinit. Nu mai aveţi de ce să mai rămâneţi aici, ple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îl priviră pe Caglios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luă el, niciunul nici celălalt nu sunteţi oameni de partid: sunteţi oameni de instinct. Or, odată ce regele a murit, partidele se vor afla faţă în faţă, partidele se vor distruge între ele. Care va fi doborât primul? Habar n-am. Dar ştiu că, unul după altul vor pieri. Aşadar mâine, Gilbert, indulgenţa dumitale va fi socotită crimă, iar poimâine, poate chiar şi mai înainte, ţi se va cere socoteală, Billot, de severitatea dumitale. Credeţi-mă, în bătălia ucigătoare ce se pregăteşte între ură, teamă, răzbunare, fanatism, puţini vor rămâne nepătaţi. Unii vor fi mânjiţi de noroi, ceilalţi de sânge. Plecaţi, prieteni! Ple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ranţa? zise Gi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ranţa? repetă Bil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fectiv, Franţa e salvată, zise Cagliostro. Duşmanul din afară e învins, duşmanul dinăuntru e mort. Oricât de primejdios ar fi pentru viitor eşafodul din 21 ianuarie, el este incontestabil o mare forţă pentru prezent: forţa hotărârilor ireversibile. Supliciul lui Ludovic al XVI-lea făgăduieşte Franţei, răzbunarea tronurilor şi dăruieşte republicii forţa convulsivă şi disperată a naţiunilor condamnate la moarte. Vedeţi Atena din vremurile antice, vedeţi Olanda din timpurile moderne. Tranzacţiile, negocierile, nehotărârile au încetat începând din această dimineaţă. Revoluţia ţine securea într-o mână, drapelul tricolor în cealaltă. Plecaţi liniştiţi: înainte de a lăsa jos securea, aristocraţia va fi învinsă. Plecaţi, prieteni! Ple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puse Gilbert, Dumnezeu mi-e martor că dacă viitorul pe care mi-l preziceţi este adevărat, nu regret Franţa. Dar unde să ne du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recunoscătorule! zise Cagliostro. Îţi uiţi a doua patrie, America? Uiţi acele lacuri imense, acele păduri virgine, preriile întinse ca oceanele? N-ai nevoie tu, care te poţi odihni, de liniştea naturii după aceste îngrozitoare agitaţii ale soc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ei urma, Billot? întrebă Gilbert ridic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eţi ierta? întrebă Billot făcând un pas spre Gi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se aruncară unul în braţele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Gilbert, vom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întrebă Caglios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peste… opt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gliostro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pleca în astă-seară,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eu plec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vă du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afla într-o z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să ple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treizeci şi şase de ore, corabia „Franklin” îşi ridică ancora spre Ame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aşapoar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i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gliostro se duse să deschidă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Sébastien, zise el, te cheamă tată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intră şi se aruncă în braţele părintelui său. Billot suspină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mai lipseşte decât un poştalion, zise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sura mea e gata înhămată, la poartă, răspunse Caglios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se îndreptă spre un scrin unde se afla punga comună – o mie de ludovici – şi îi făcu semn lui Billot să-şi ia p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destui? zise Bil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mai mult decât ne-ar trebui să cumpărăm o provin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ot privi în jur stânj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ţi, prietene? întrebă Gi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t un lucru care mi-ar fi inutil dacă l-aş găsi fiindcă nu ştiu să scriu, răspunse Bil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surâse, luă o pană, cerneală şi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ctează,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i trimit un cuvânt de bun rămas lui Pitou, zise Bil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oi face eu în locul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ilbert sc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ermină, Billot î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ţi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ci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ul meu Pitou, Părăsim Franţa, Billot, Sébastien şi cu mine, şi te îmbrăţişăm cu căldură toţi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m că, fiind în fruntea fermei lui Billot, nu-ţi lipseşt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într-o zi îţi vom scrie să vii după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dumitale,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i tot? întrebă Bil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un post-scriptum, spuse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îl privi pe fermier în faţă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llot ţi-o lasă în grije pe Cathér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ot scoase un strigăt de recunoştinţă şi se aruncă în braţele lui Gi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zece minute trăsura îi ducea departe de Paris pe Gilbert, Sébastien şi Billot, pe drumul spre Ha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mai bine de un an după executarea regelui şi plecarea lui Gilbert, Sébastien şi Billot, într-o frumoasă şi rece dimineaţă a teribilei ierni din 1794, vreo patru sute de persoane adică aproape a şasea parte din populaţia orăşelului Villers-Cotterèts, aşteptau în piaţa castelului şi în curtea primăriei ieşirea a doi logodnici, din care vechea noastră cunoştinţă, domnul de Longpré, era pe cale să facă soţ şi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logodnici erau Ange Pitou şi Cathérine Billo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fîntul-Bartolomeu: nume dat masacrului general al protestanţilor, executat din ordinul lui Carol al IX-lea la instigarea Caterinei de Medicis, în noaptea de 23 august 1572.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Joc de cuvinte intraductibil, bazat pe pronunţia franceză.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damastor sau Uriaşul furtunilor, personaj fictiv în epopeea „Lusiadele” a poetului clasic portughez Camoëns.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ans-culotte: pantalonari – poreclă dată de aristocraţie – care purtau pantaloni scurţi, bufanţi – revoluţionarilor francezi, pe care aceştia din urmă au adoptat-o apoi ca sinonim al patriotului.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entrul emigraţilor aristocraţi în perioada revoluţiei franceze. (N.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iche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fi obligat să-l citez pe marele nostru istoric de fiecare dată cînd împrumut de la el cîte ceva, cititorii noştri ar găsi numele său în josul fiecăreia din paginile noastre. (N.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geria – nimfă, soţie şi sfătuitoare a regelui roman Numa; la figurat: sfetnică.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Una dintre cele şapte coline din Roma antică, pe care s-au adunat în anul 493 î.e.n. plebeienii răsculaţi împotriva patricienilor. (N.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Billot: butuc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Unul dintre eroii poemului Ierusalimul eliberat, de Torquato Tasso, care se lasă reţinut îndelung de la luptă în grădinile frumoasei Armida.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cius Mus: numele a trei cetăţeni ai Romei antice care se devotară zeilor infernului pentru a asigura victoria armatelor romane (secolele IV-III î.e.n.).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Tirteu – poet elegiac grec (sec. VII î.e.n.). După legendă, el i-a înflăcărat pe spartani în timpul celui de-al doilea război împotriva Messeniei.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Marseieza: traducere de N. A. Bogdan (1856), tipărită la Imprimeria Naţională din Iaşi. (Din volumul „Histoire des relations musicales entre la France et la Roumanie”, de Dr. Vasile Tomescu, Editura Muzicală, Bucureşti, 19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ă mîncăm şi să bem, căci mîine vom muri! (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dunarea Naţională care i-a succedat Adunării Legislative, guvernînd între 21 sept. 1792 şi 26 oct. 1795; a proclamat republica şi l-a condamnat pe Ludovic al XVI-lea.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nchisoare seniorială construită la Paris între 1631 şi 1735, pe lîngă mînăstirea Saint-Germain-des-Près.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Westermann: nume compus din cuvintele germane West = apus şi Mann – om.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Vom vedea mai tîrziu, în Istoria Revoluţiei de la 10 august, că două sute de oameni au fost împuşcaţi de popor pentru furt.(N.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ceastă justiţie populară am văzut-o repetîndu-se, faţă de hoţi, cu prilejul evenimentelor din 1830 şi 1848. (N.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Vezi Michelet, adevăratul, singurul istoric al poporului (N.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ntoine-Quentin Fouquier-Tinville (1746-1795), acuzator public al tribunalului revoluţionar în perioada dictaturii iacobine. A fost ghilotinat la rîndul său după lovitura contrarevoluţionară din 9 thermidor 1795.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oroană acordată în Roma antică soldatului care salvase un cetăţean într-o luptă.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Pierre Gaspard Chaumette (1763-1794), revoluţionar francez, procuror-împuternicit al Comunei din Paris, în 1792. Decapitat în 1794.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9 thermidor (27 iulie 1794): ziua în care Robespierre a fost răsturnat, în pofida sprijinului secţiei şi al Comunei, de către Convenţie, la instigarea lui Tallien, Billaud-Varenne şi Legendre. Această zi a marcat sfîrşitul Teroarei.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Veche pedeapsă infamantă, prin care condamnatul era expus într-o piaţă publică, legat de stîlpul infamiei şi marcat cu fierul roşu.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N-avem deloc intenţia de a-l glorifica pe Manuel, unul din cei mai atacaţi oameni ai revoluţiei; avem doar intenţia să spunem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istoriseşte Michelet fap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 septembrie a avut loc o scenă înspăimîntătoare în piaţa Grève. Un hoţ care era expus, şi care era, fără îndoială, beat, a găsit de cuviinţă să strige: „Trăiască regele! Trăiască prusacii! Moarte naţiunii!” A fost imediat smuls de la stîlpul infamiei; era pe cale să fie sfîşiat în bucăţi, dar procurorul Comunei, Manuel, se repezi în tumult, îl smulse din mîinile poporului, îl duse la primărie; dar el însuşi era în mare primejdie; a trebuit să promită că un juriu popular îl va judeca pe vinovat. Acest juriu a pronunţat condamnarea la moarte; autoritatea a considerat această sentinţă ca bună şi valabilă; a fost executată, cel în cauză pierind a doua zi.” (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Vezi Michelet, singurul istoric care a adus lumină în sîngeroasa beznă a lui septembrie. Vezi, de asemenea, la prefectura de poliţie, actul pe care-l cităm şi pe care învăţatul nostru prieten, arhivarul Lebat, îl va arăta cu plăcere curioşilor, aşa cum ni l-a arătat şi nouă. (N.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Veche închisoare din Paris, a servit în timpul Revoluţiei şi a fost desfiinţată în 1850.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Vezi la arhivele poliţiei ancheta asupra zilei de 2 septembrie. (N.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léry era valetul delfinului. (N.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enumirea grupului de deputaţi revoluţionari democraţi în timpul revoluţiei burgheze din 1789-1794. Se numeau aşa fiindcă ocupau în Adunare băncile cele mai de sus (montagne = munte). Majoritatea erau membri ai clubului iacobin. După ruptura definitivă dintre iacobini şi girondini (1792) montagnard a devenit sinonim cu iacobin. (N. 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1:42:00Z</dcterms:created>
  <dc:creator>Unknown</dc:creator>
  <dc:description/>
  <cp:keywords/>
  <dc:language>en-US</dc:language>
  <cp:lastModifiedBy>User John</cp:lastModifiedBy>
  <dcterms:modified xsi:type="dcterms:W3CDTF">2013-07-31T21:42:00Z</dcterms:modified>
  <cp:revision>2</cp:revision>
  <dc:subject/>
  <dc:title>ALEXANDRE DUMAS Charny vol 2 v.1 doc</dc:title>
</cp:coreProperties>
</file>