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OAMNA DE MONSOR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teocle şi Polynici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um nu se pierde totdeauna timpul căutând prin dulapurile go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Ventre-saint-gris!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rieten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manţii.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Cum găsi Bussy trei sute de pistoli pentru calul său şi îl dădu pe nim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iplomaţia domnului duce de Anjou</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Diplomaţia domnului de Saint-Lu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Diplomaţia domnului de Bussy</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Un stol de Angevini</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Roland.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Ce venea să anunţe domnul conte de Monsorea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Cum află regele Henric al III-lea de fuga fratelui său mult iubit, ducele de Anjou, şi ce urmă de a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Chicot şi regina mamă fiind de aceeaşi părere, regele se alătură părerii 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Unde dovedeşte că recunoştinţa era una din virtuţile domnului de Saint-Lu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Planul domnului de Saint-Lu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Cum arată domnul de Saint-Luc domnului de Monsoreau, lovitura pe care i-o arătase regele</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În care se vede cum regina mamă intră destul de puţin, triumfătoare în frumosul oraş Angers</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Cauze mici şi efecte ma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Cum domnul de Monsoreau deschise, închise şi deschise din nou ochii, ceea ce era o dovadă că nu era cu totul mor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Cum se duse ducele de Anjou la Meridor spre a-i prezenta condoleanţe doamnei de Monsoreau pentru moartea soţului ei şi cum îl găsi pe acesta ieşindu-i în întâmpinare.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Despre neplăcerile litierelor prea lungi şi ale uşilor prea strâmte.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În ce dispoziţii se găsea regele Henric al III-lea când domnul de Saint-Luc reapăru la curte</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Unde se vorbeşte de două personaje importante din această povestire pe care cititorul le-a pierdut de câtva timp din vedere.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Cum făcură călătoria de la Meridor la Paris cele trei personaje principale ale acestei povesti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Cum ajunse la Paris ambasadorul domnului duce de Anjou şi ce primire i se făc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Care nu este altceva decât urmarea celui dinainte, scurtat de autor din pricina sfârşitului de an</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Cum se achită domnul de Saint-Luc de însărcinarea care îi fusese dată de Bussy</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Cu ce era mai civilizat domnul de Saint-Luc decât domnul de Bussy, ce sfaturi îi dădu şi cum întrebuinţă aceste sfaturi amantul frumoasei Dia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Prevederile domnului de Monsorea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O vizită la casa de lângă palatul Tournelle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Pânditorii.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Cum semnă ducele de Anjou şi cum, după ce semnă, vorb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O plimbare la Tournelle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Unde adoarme Chico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Unde Chicot se trezeş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Ziua Domnu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Care va ajuta şi mai mult la lămurirea capitolului preceden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Procesiun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Chicot 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Dobânda şi capital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Ce se petrecea lângă Bastilia în vreme ce Chicot îşi plătea datoriile la mânăstirea Sfânta Genovev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Asasin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Cum se găsi fratele Gorenflot mai mult ca oricând, între spânzurătoare şi stăreţie</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Unde Chicot ghiceşte pentru ce d'Epernon avea sânge pe picioare şi nu pe obraji</w:t>
      </w:r>
      <w:r>
        <w:rPr>
          <w:rFonts w:cs="Cambria" w:ascii="Bookman Old Style;Cushing Hv BT" w:hAnsi="Bookman Old Style;Cushing Hv BT"/>
          <w:bCs/>
          <w:sz w:val="24"/>
          <w:szCs w:val="20"/>
        </w:rPr>
        <w:t>…</w:t>
      </w:r>
      <w:r>
        <w:rPr>
          <w:rFonts w:cs="Bookman Old Style;Cushing Hv BT" w:ascii="Bookman Old Style;Cushing Hv BT" w:hAnsi="Bookman Old Style;Cushing Hv BT"/>
          <w:sz w:val="24"/>
        </w:rPr>
        <w:t>3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Dimineaţa lupt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Prietenii lui Bussy</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Lup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Concluz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7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asta a Ligii se sfârşea zgomotoasă după cum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regelui se bucurau; predicatorii Ligii se pregăteau să-l canonizeze pe fratele Henric şi discutau, cum se făcuse odinioară pentru sfântul Mauriciu, despre marile fapte războinice ale lui Valois, a cărui tinereţe fusese atât d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spuneau: „În sfârşit, leul s-a trezit.” Cei din Ligă spuneau: „În sfârşit, vulpea a ghicit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aracterul naţiunii franceze este mai cu seamă amorul propriu, şi cum francezilor nu le plac şefii de o inteligenţă inferioară, chiar conspiratorii se bucurau de a fi fost jucaţi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cei mai de seamă dintre ei se puseseră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nţi lorenezi, după cum s-a văzut, părăsiseră Parisul în goana cailor, iar agentul lor principal, domnul de Monsoreau, avea să iasă din Luvru pentru a-şi face pregătirile de plecare, în scopul de a-l ajunge p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era să pună piciorul pe prag, Chicot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se golise de cei din Ligă, Gasconul nu mai avea nici o teamă pentru reg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oare aşa grăbit, domnule şef al vânătorilor?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teţa Sa, răspunse scurt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grijorat de Monseniorul. Nu trăim într-o vreme în care prinţii să poată porni la drum fără o bună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ela este viteaz, spuse Chicot, care este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vânătorii îl privi pe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îi spuse el, dacă dumneata eşti îngrijorat, eu sunt în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aceeaşi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pune că a plecat?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a murit, şopti Gasconul la urechea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Monsoreau cu o intonaţie de surpriză care nu era lipsită de o oarecare bucurie; spuneai că se află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Mă convinseseră şi pe mine. Eu sunt de o aşa de bună credinţă, încât cred toate minciunile care mi se spun; dar acum, vezi, am toate motivele să cred, sărmanul prinţ, că, dacă se află în drum, este pentru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ine îţi dă ideile acestea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la Luvru ie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eoarece am intrat şi e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 mai fost văzut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ţi! Dispăruţi! Disp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glumă, nu-i aşa, domnule Chicot? Spuse şefu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ot întreba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Trebuie să ştii numai cum să-l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contele, nu pot rămâne într-o asemene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ndu-l pe Chicot, sau mai degrabă mergând înaintea lui, el se îndreptă spre cabin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Sa tocmai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regele? Întrebă şeful vânătorii; trebuie să-i dau socoteală de unele ordine pe care mi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duce de Anjou, răspunse acela căruia i se adre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duce de Anjou! Spuse contele lui Chicot; prinţul nu a murit,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Gasconul, mi se pare că nu mai are nic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ideile şefului vânătorii se încurcară cu totul, dar era sigur că domnul de Anjou nu părăsise Lu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zvonuri pe care le culese, unele mişcări ale oamenilor de serviciu, îi confirmar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el nu cunoştea adevăratele cauze ale lipsei prinţului, această lipsă îl uimea peste măsură într-o clipă atât d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adevăr, se dusese la ducele de Anjou; dar cum şeful vânătorii, cu toată dorinţa-i arzătoare de a afla ce se petrece la prinţ, nu putea pătrunde acolo, fu silit să aştepte noutăţile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pentru a lua parte la şedinţă, cei patru favoriţi fuseseră înlocuiţi de elveţieni; dar, de îndată ce se termină şedinţa, cu toată plictiseala ce le-o pricinuia paza prinţului, dorinţa de a-i fi neplăcuţi Alteţei Sale făcându-I să afle triumful regelui fusese mai tare decât plictiseala şi veniseră să-şi reia postul, Schomberg şi d'Epernon în salon Maugiron şi Quélus chiar în camera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partea lui, se plictisea de moarte, de acea plictiseală grozavă îndoită de griji şi trebuie s-o spunem, convorbirea acestor domni nu era făcută să-l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spunea Quélus lui Maugiron, plimbându-se de la un capăt al camerei la celălalt ca şi când prinţul nu ar fi fost acolo, vezi tu, Maugiron încep, abia de o oră, să-l preţuiesc pe prietenul nostru Valois; în adevăr este un mare poli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răspunse Maugiron aşezându-se mai bine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vorbit tare de conspiraţie, deci o ascundea; dacă o ascundea, înseamnă că se temea de ea; dacă mai vorbeşte tare acum, înseamnă că nu se mai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logic, răspuns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e mai teme de ea, s-o pedepsească; tu îl cunoşti pe Valois; străluceşte cu siguranţă printr-un mare număr de calităţi, dar strălucirea lui personală este destul de întunecată când e vorba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dacă pedepseşte sus-numita conspiraţie, va fi printr-un proces; dacă va fi proces, noi ne vom bucura fără să ne deranjăm de o a doua reprezentaţie a afacerii de la Amb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spectacol, n-am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care locurile noastre sunt marcate dinainte, numai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cest numa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cum e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dacă nu se lasă la o parte formele juridice, din pricina situaţiei acuzaţilor şi nu se aranjează totul pe sub mână, cum s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astă din urmă părere, spuse Maugiron; în felul acesta se tratează de obicei afacerile de familie, şi această conspiraţie este o adevărată afacer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illy aruncă o privire neliniştită căt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Maugiron, eu ştiu un lucru: că în locul regelui nu aş cruţa capetele celor mari; în adevăr, pentru că sunt de două ori mai vinovaţi aceşti domni îngăduindu-şi să conspire. Spun, deci, că aş sângera unul sau doi, unul mai cu seamă, dar aşa, în mod categoric; apoi aş îneca toată pleava. Sena este adâncă în faţa turnului Nesle şi, în locul regelui, pe cinstea mea, nu aş rezista isp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Quélus, cred că n-ar fi rău să reînvie vestita invenţie a s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 invenţia aceea? Întreb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ntezie regală care datează aproape de la 1350; iată cum stau lucrurile: se închidea un om într-un sac în tovărăşia a trei sau patru pisici, apoi se arunca totul în apă. Pisicile, care nu pot suferi umezeala, abia se simţeau în Sena, că îl şi făceau răspunzător pe om de accidentul care li se întâmpla; atunci se întâmpla în acel sac un lucru care, din păcate, nu se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Maugiron, eşti un om foarte învăţat, Quélus, şi cuvintele tale sunt din cele ma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se aplice această invenţie şefilor: şefii au totdeauna dreptul să ceară avantajul decapitării în piaţa publică, sau al asasinatului în vreun colţ. Dar cum spuneai tu, pleavei, şi prin pleavă înţeleg favoriţii, scutierii, bucătarii, cântăreţii din lău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bolborosi Aurilly galben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Aurilly, spuse François; aceasta nu mi se poate adresa mie, nici prin urmare casei mele: nu se glumeşte cu prinţii de sâng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rataţi într-un mod mai serios, li se taie gttul; Ludovic al XI-lea a întrebuinţat asemenea procedee, el, marele rege! Martor domnul de Nem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ajunseseră aici cu dialogul lor, când se auzi zgomot în salon, apoi uşa camerei se deschise şi regele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el, fac apel la dreptatea voastră de tratamentul nedemn pe care mă fac să-l sufăr oame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păru că nici nu l-a văzut nici nu l-a auzit p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Quélus, spuse Henric sărutându-şi favoritul pe amândoi obrajii; bună ziua, copilul meu. Vederea ta îmi bucură sufletul; şi tu, bietul meu Maugiron,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ictisesc de moarte, spuse Maugiron; crezusem, când mi-am luat sarcina să-l păzesc pe fratele vostru, Sire, că are să fie ceva mai plăcut. Ti! Ce plictisitor prinţ, este cu adevărat fiul tatălui şi mam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l auziţi, spuse François; oare intenţiile voastre regale sunt ca să se insulte astfel fr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omnule, spuse Henric fără a se întoarce, nu-mi place ca prizonierii mei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zonier atât cât veţi voi, dar acest prizonier nu este mai puţin frat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pe care-l invoci este tocmai acela care te pierde în faţa mea. Fratele meu vinova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mi fi displăc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François umilit, certurile noastre de familie au nevoie să aibă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Prieteni, lăsaţi-mă, doar o clipă să vorbesc cu domnul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încet Quélus, nu este prevăzător pentru Maiestatea Voastră să rămână între do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au cu mine pe Aurilly, spuse Maugiron la urechea cealalt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entilomi îl luară pe Aurilly, care ardea în acelaşi timp de curiozitate şi murea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şi singur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această clipă cu nerăbd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ah! Vrei coroana mea, demnul meu Eteocle; ah! Îţi făceai din Ligă un mijloc şi din tron un scop. Ah! Erai sfinţit într-un colţ al Parisului, într-o biserică depărtată pentru a te arăta dintr-odată parizienilor strălucind de untdelemn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François, care simţea puţin câte puţin mânia regelui, Maiestatea Voastră nu mă lasă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Henric, pentru a minţi, sau pentru a-mi spune cel puţin lucruri pe care eu le ştiu tot aşa de bine ca şi dumneata? Dar nu, ai minţi, frate; căci mărturisind cele ce ai făcut, ar însemna să mărturiseşti că meriţi moartea. Ai minţi, şi aceasta este o ruşine pe care ţi-o c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frate, spuse François pierdut, ai de gând cu adevărat să mă adăpi cu asemenea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ceea ce îţi spun poate fi considerat drept insultă, eu mint şi nu cer altceva decât să mint. Haide, vorbeşte, vorbeşte, ascult; spune-ne cum nu eşti un necinstit şi, ceea ce e mai rău, un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a să spună Maiestatea Voastră, şi pare că s-a hotărât să-mi vorbească în ghi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ţi explic eu! Strigă Henric cu o voce plină de ameninţări, care vibra la urechile lui François; da, ai conspirat împotriva mea, după cum ai conspirat altădată împotriva fratelui meu, Carol; numai că, altădată era cu ajutorul regelui Navarei, astăzi este cu ajutorul ducelui de Guise. Frumos plan, pe care îl admir şi care ţi-ar fi făcut un loc bogat în istoria uzurpatorilor. Este adevărat că altădată te târai ca un şarpe şi că astăzi voieşti să muşti ca un leu; după viclenie, forţa deschisă; după otravă,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ava! Ce vrei să spui, domnule? Strigă François, galben de mânie şi căutând, întocmai ca acel Eteocle cu care îl comparase Henric, un loc unde să-l lovească pe Polyniciu cu privirile sale de flăcări, în lipsă de spadă şi de pumnal. Ce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ava cu care l-ai asasinat pe fratele nostru Carol; otrava pe care o destinai lui Henric de Navara, asociatul tău. Este cunoscută otrava aceea fatală; mama noastră a întrebuinţat-o de atâtea ori! Iată fără îndoială pentru ce ai renunţat la ea împotriva mea; iată pentru ce ai voit să-ţi iei aere de căpitan, comandând miliţiile Ligii. Dar priveşte-mă bine în faţă, François, urmă Henric făcând spre fratele său un pas ameninţător, şi să rămâi convins că un om de teapa ta nu va ucide niciodată un om de tea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clătină sub greutatea acestui grozav atac; dar, fără cruţare, fără milă pentru prizonierul său, regel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a! Aş voi să te văd în camera aceasta, singur cu mine, ţinând o spadă. Te-am mai învins în înşelătorie, François căci şi eu am mers pe drumuri lăturalnice pentru a ajunge la tronul Franţei; dar aceste drumuri, trebuia să le străbat trecând peste corpul unui milion de polonezi; foarte bine. Dacă vrei să fii şmecher, n-ai decât, dar în felul acesta; dacă voieşti să mă imiţi, imită-mă, dar nu mă înjosi. Acestea sunt intrigi regale, aceasta este şmecherie demnă de un căpitan; deci, ţi-o repet, în viclenie eşti învins, şi într-o luptă cinstită ai fi ucis; nu te mai gândi dar să mai lupţi într-un fel sau altul, căci, de azi înainte, mă port ca un rege, ca un stăpân, ca un despot; de azi înainte te supraveghez în mişcările tale, te urmăresc în întuneric şi, la cea mai mică şovăială, la cea mai mică bănuială, îmi întind mâna largă asupra ta şi te arunc securei călă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veam să-ţi spun relativ la afacerile noastre de familie, frate; iată pentru ce voiam să-ţi vorbesc între patru ochi, François; iată pentru ce am să poruncesc prietenilor mei să te lase singur astă-noapte, pentru ca în singurătate, să poţi cugeta la vorb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aptea dă în adevăr sfaturi, după cum se spune, trebuie s-o facă mai cu seamă cu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urmură ducele, printr-un capriciu al Maiestăţii Voastre, dintr-o bănuială care seamănă cu un vis urât pe care l-aţi avut, iată-mă căzut în dizgra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François: iată-te căzut sub drep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Sire, fixaţi un termen captivităţii mele, pentru ca să ştiu la ce să m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 se va citi sentinţa, ve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aş putea-o vedea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există decât trei exemplare în toată lumea din vestita carte de vânătoare pe care sărmanul meu frate Carol a înghiţit-o, ca să zic aşa, şi celelalte două sunt: unul la Florenţa şi celălalt la Londra. De altfel, eu nu sunt un Nemrod, ca bietul meu frate. Adio!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ăzu zdrobit pe un for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regele deschizând uşa, domnilor, domnul duce de Anjou mi-a cerut libertatea de a cugeta astă noapte la un răspuns pe care trebuie să mi-l dea mâine dimineaţă. Îl veţi lăsa deci singur în camera sa, afară de vizitele de prevedere pe care din când în când, veţi crede că trebuie să le faceţi. Îl veţi găsi poate pe prizonierul dumneavoastră puţin cam aprins de convorbirea pe care am avut-o împreună, amintiţi-vă că, deoarece a conspirat împotriva mea, domnul duce de Anjou a renunţat la titlul de frate al meu; nu există prin urmare aici decât un prizonier şi păzitori; fără ceremonie: dacă prizonierul vă supără, anunţaţi-mă; am Bastilia la îndemână, şi în Bastilia pe maestrul Laurent Testu, primul om din lume în stare a îmblânzi firile răzvr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Murmură François încercând o ultimă sforţare, amintiţi-vă că sunt frat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erai şi fratele regelui Carol al IX-lea, mi se pare,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să mi se dea servitorii mei, prietenii m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plângi! Mă lipsesc de ai mei pentru a ţi-i d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închise uşa în faţa fratelui său, care se dădu înapoi galben şi clătinându-se până la fotoliul său, în care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se pierde totdeauna timpul căutând prin dulapur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pe care o avusese ducele de Anjou cu regele îl făcuse să privească situaţia sa cu totul disperată. Favoriţii îi spuseseră tot ce se petrecuse la Luvru; ei îi arătaseră înfrângerea domnilor de Guise şi triumful lui Henric mai mari chiar decât erau în realitate; auzise vocea poporului strigând, lucru care i se păruse de neînţeles la început, „trăiască regele” şi „trăiască Liga!” Se simţea părăsit de şefii principali, care şi ei trebuiau să-şi apere piel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t de familia sa, micşorată de otrăviri şi de asasinate, împărţită de uri şi neînţelegeri, el suspina întorcându-şi ochii spre acel trecut pe care i-l reamintise regele, gândindu-se că, în lupta sa împotriva lui Carol al IX-lea, avea cel puţin drept confidenţi, sau mai degrabă drept victime, acele două suflete devotate, acele două spade vestite care se numeau Coconnas şi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ul pentru unele avantaje pierdute este remuşcarea pentru multe con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viaţa sa, simţindu-se singur şi izolat, domnul de Anjou simţi ca un fel de remuşcare de a-i fi sacrificat pe La Mole ş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sora sa, Margareta, îl iubea, îl consola. Cum o răsplătise pe sora s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mama sa, regina Caterina. Dar mama sa nu-l iubi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slujise niciodată de el decât cum se slujise el de alţii, adică titlu de instrument; şi François îi dăd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 mâinile mamei sale, el simţea că nu-şi mai aparţine ca şi corabia care nu-şi mai aparţine în mijlocul oceanului când suflă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 că nu de mult mai avea încă lângă el o inimă care valora cât toate inimile, o spadă care valora cât toate sp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iteazul Bussy îi ven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astă dată sentimentul pe care-l încearcă François se aseamănă cu o remuşcare, deoarece îl supărase pe Bussy ca să-i placă lui Monsoreau, pentru că Monsoreau îi cunoştea taina, şi iată că acum această taină, cu care îl ameninţa mereu Monsoreau, ajunsese la urechea regelui, astfel încât Monsoreau nu mai era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ertase deci cu Bussy în zadar şi mai cu seamă degeaba, faptă care, după cum a spus-o mai târziu un mare politician, era mai mult decât o crimă; era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 avantaj ar fi avut prinţul, în situaţia în care se găsea, ştiind că Bussy, Bussy recunoscător şi prin urmare credincios, veghează asupra lui; Bussy neînvinsul; Bussy cu inima de aur; Bussy favoritul tuturor, atât de mult o inimă cinstită şi o mână puternică fac prietenia aceluia care a primit una de la Dumnezeu şi cealaltă de l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eghind asupra lui, era libertatea probabilă, era răzbunare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am spus, Bussy, cu inima rănită era supărat pe prinţ şi se retrăsese sub corpul său, iar prizonierul rămânea cu cincizeci de picioare înălţime de străbătut pentru a coborî în şanţuri şi cu patru favoriţi de scos din luptă pentru a pătrunde până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pune la socoteală că toate curţile erau pline de elveţieni şi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când în când se înapoia la fereastră şi îşi arunca privirile până în fundul şanţurilor? Dar o asemenea înălţime era în stare să dea ameţeală chiar celor mai bravi şi domnul de Anjou era departe de a putea suferi ameţ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din oră în oră, unul din păzitorii prinţului, fie Schomberg, fie Maugiron, când d'Epernon când Quélus, intra şi fără să se sinchisească de prezenţa prinţului, câteodată chiar fără să-l salute, îşi făcea dulapurile şi cuferele, uitându-se pe sub paturi şi pe sub mese, asigurându-se chiar că perdelele erau la locul lor şi că cearşafurile nu erau tăiate în fâ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ei se aplecau peste balcon şi cele patruzeci şi cinci de picioare înălţime îi lini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Maugiron înapoindu-se după ce făcuse percheziţia, eu renunţ; cer să nu mă mai mişc din salon, unde, ziua, prietenii noştri vin să ne vadă şi să nu mă mai trezesc noaptea din patru în patru ore, pentru a mă duce să-l vizitez pe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pentru că, spuse d'Epernon, se vede bine că suntem nişte copii şi că am fost totdeauna căpitani şi niciodată soldaţi: nu ştim, în adevăr, să interpretăm un con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 vrea regele? Să-l păzim pe domnul de Anjou, iar nu să-l p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spuse Maugiron, cu cât el este bun de păzit, dar nu este deloc frumos de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Schomberg, dar să ne gândim că nu trebuie să slăbim supravegherea, căci diavolul este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d'Epernon; dar nu e deajuns să fii şiret, mi se pare, ca să treci peste corpul a patru voinic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pu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ăspunse Schomberg, crezi tu oare că domnul duce de Anjou este atât de neghiob pentru a încerca să fugă tocmai prin galeria noastră dacă ţine absolut să scape; va face o gaură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Nu ar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erestrele, spuse cu destulă sfială Schomberg, care îşi amintea că a măsurat chiar el înălţime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erestele! E încântător, pe cuvântul meu, strigă D'Epernon; bravo, Schomberg, ferestrele! Adică tu ai sări patruzeci şi cinci de picioar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patruzeci şi cinci de pici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care şchioapătă, el care este greoi, el care este fricos 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d'Epernon, tu ştii bine că mie nu mi-e frică decât de fantome; asta e o chestie d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Spuse cu gravitate Quélus; pentru că toţi aceia pe care i-a ucis în duel i-au apărut în aceea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âdem, spuse Maugiron; am citit o mulţime de evadări miraculo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cearşafuril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t despre asta, observaţia lui Maugiron este din cele mai chibzuite, spuse d'Epernon. Eu, am văzut la Bordeaux un prizonier care fugise cu ajutorul cearşaf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d'Epernon, dar avea coastele zdrobite şi capul despicat; cearşaful său se găsise cu vreo treizeci de picioare mai scurt, el fusese silit să sară, astfel încât evadarea era completă: corpul fugise din închisoare şi sufletul fugise di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altfel, dacă va scăpa, spuse Quélus, aceasta ne va prilejui o vânătoare împotriva prinţului de sânge; îl vom urmări, îl vom goni şi, gonindu-l, fără să dăm naştere la nici o bănuială, vom, încerca să-i zdrobi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a naiba! Vom intra în rolul noastru, strigă Maugiron; suntem vânători, iar nu temni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a păru concludentă şi se vorbi de altceva, hotărându-se totuşi ca, din oră în oră să se continuie a se face o vizită în camera domnu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aveau perfectă dreptate în această privinţă: că ducele de Anjou nu ar încerca niciodată să fugă cu forţa şi că, pe de altă parte, nu s-ar hotărî niciodată la o evadare primejdioasă sau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pentru că îi lipsea imaginaţia, demnului prinţ şi, trebuia chiar s-o spunem, imaginaţia sa se deda la o muncă furioasă, tot plimbându-se de la patul sau la vestitul cabinet ocupat vreme de două sau trei nopţi de La Mole, când îl primise Margareta în timpul nopţii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figura palidă a prinţului se lipea de geamurile ferestrei care dădea înspre şanţurile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şanţuri se întindea un prund de vreo treizeci de picioare lărgime şi dincolo de acest prund, se vedea, în mijlocul întunericului, şerpuind Sena, liniştită ca 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în mijocul negurilor, se ridica un fel de uriaş nemişcat: era turnul Ne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urmărise apusul soarelui în toate fazele; el urmărise, cu interesul pe care-l dă prizonierul acestui soi de spectacol, micşorarea luminii şi progresul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se acest minunat spectacol al vechiului Paris, cu acoperişurile lui aurite, la o depărtare de o oră, de ultimele focuri ale soarelui şi argintate de primele raze ale lunii; apoi puţin câte puţin se simţise cuprins de o mare groază văzând norii grei deasupra Luvrului, o furtună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 slăbiciuni, ducele de Anjou o avea şi pe aceea de a tremura la zgomotul trăs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 fi dat mult pentru ca favoriţii să-l mai păzească din vedere, chiar dacă l-ar fi insultat, păz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nu era mijloc să-i cheme: ar fi însemnat să le dea prea mult subiect de batjo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ă se arunce în pat, îi era cu neputinţă să doarmă; voi să citească, dar literele i se învârteau prin faţa ochilor ca nişte diavoli negri; încercă să bea, vinul i se păru amar; atinse cu vârful degetelor lăuta lui Aurilly rămasă atârnată pe perete, dar simţi că vibrarea coardelor acţiona asupra nervilor săi în aşa fel încât îi vene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să înjure ca un păgân şi să spargă tot ce găsea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defect de familie şi erau obişnuiţi la Luvru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întredeschiseră uşa pentru a vedea de unde venea acest zgomot îngrozitor; apoi, văzând că prinţul se distra, închiseră uşa, ceea ce mări mânia priz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fărâmase un scaun, când un zăngănit, la sunetul căruia nu te poţi înşela niciodată, un zângănit cristalin răsună dinspre fereastră şi în acelaşi timp domnul de Anjou simţi o durere destul de ascuţită la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i gând fu că era rănit de un glonte şi că această lovitură fusese trasă de vreun om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ădătorule! Ah! Laşule! Strigă prizonierul, pui să mă împuşte după cum mi-ai făgăduit. Ah! Am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să cad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zând, el puse mâna pe un obiect destul de tare, mai neegal, şi mai cu seamă mai gros decât glonţul unei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piatră, spuse el, este deci o lovitură de tun? Dar aş fi auzit explozia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îşi mişcă piciorul; cu toate că durerea era destul de vie, prinţul nu avea nimic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piatra de jos şi examină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fusese aruncată cu atâta putere, încât mai mult găurise decât spărsese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părea înfăşurată într-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deile ducelui începură să-şi schimbe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iatră, în loc să-i fie aruncată de un duşman, nu-i venea ea, dimpotrivă, de la vre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i acoperi fruntea; speranţa, ca şi groaza, îşi are nelinişt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propi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în jurul pietrei, o hârtie era înfăşurată şi menţinută cu o mătase înnodată cu mai multe n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micşora în mod natural asprimea pietrei, care, fără această învelitoare, ar fi pricinuit cu siguranţă prinţului o durere. Mai mare decât aceea pe care o sim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upe mătasea, a desfăşura hârtia şi a citi fu pentru duce treabă de o clipă: era cu totul înv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Murmură el aruncând în juru-i o privir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V-aţi plictisit de stat în cameră? Vă place aerul şi libertatea? Intraţi în cabinetul în care regina Navarei îl ascunsese pe sărmanul vostru prieten, domnul de La Mole; deschide-i dulapul şi, dând la o parte scândura de jos, veţi găsi un fund dublu: în acest fund dublu, se află o scară de mătase; prindeţi-o singur de balcon, iar două braţe puternice vă vor întinde scara până la marginea şanţului. Un cal, iute ca gândul, vă va duce în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Strigă prinţul; un prieten! Oh! Nu ştiam să am vreun prieten. Cine e oare prietenul acesta care se gândeş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se gândi o clipă; dar neştiind asupra cui să-şi oprească gândul, alergă să se uite pe fereastră; nu văzu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reo capcană? Murmură prinţul la care frica se trezea prima din toate sentimentele. Dar mai întâi, adăugă el, se poate şti dacă acel dulap are un fund dublu şi dacă în acest fund dublu se află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tunci, fără să schimbe lumina din loc, şi hotărât, pentru mai multă prevedere, să se încredinţeze numai pipăitului, se îndreptă spre acel cabinet a cărui uşă o împinsese de atâtea ori odinioară, cu inima palpitândă, atunci când se aştepta s-o găsească acolo pe regina Navarei, strălucitoare de acea frumuseţe pe care François o preţuia mai mult decât se cuvenea poate pentru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trebuie s-o mărturisim, inima ducelui băte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dulapul pe dibuite, cercetă toate blănurile şi ajungând la aceea de jos, după ce apăsase şi dedesubt şi deasupra, el apăsă pe una din părţi şi simţi că blana se răs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băgă mâna în cutie şi simţi cu vârful degetelor contactul unei scăr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hoţ care fuge cu prada lui, ducele fugi în camera sa luându-şi comoa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ora zece, ducele se gândi îndată la vizita care avea loc la fiecare oră; se grăbi să-şi ascundă scara sub perna fotoliului şi se aşeză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rtistic lucrată, încât stătea perfect ascunsă în spaţiul strâmt unde o vârâ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nu se scurseseră nici cinci minute că Maugiron apăru într-un halat, ţinând o spadă sub braţul stâng şi o lumânare î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la duce, el continua să vorbească cu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 este furios, îi spuse un glas, spărgea totul acum câteva clipe; bagă de seamă să nu te sfâşi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ule! Murmur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lteţa Voastră mi-a făcut cinstea să-mi adreseze cuvântul, spuse Maugiron cu aerul cel mai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gata să izbucnească, se abţinu gândindu-se că o ceartă ar aduce după ea o pierdere de timp şi l-ar face poate să piardă ev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ghiţi mânia şi îşi răsuci fotoliul astfel ca să întoarcă spatel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urmând datinele tradiţionale, se apropie de pat pentru a examina cearşafurile şi de fereastră pentru a recunoaşte prezenţa perdelelor; el văzu un geam spart, dar se gândi că ducele îl spărsese astfel, în mân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ugiron, strigă Schomberg, te-a şi mâncat, de nu sufli vreun cuvânt? În orice caz, suspină, cel puţin, ca să ştim la ce să ne aşteptăm şi să te răzbu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frângea degetele de'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ugiron, dimpotrivă, ursul meu este foarte blând şi cu totul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zâmbi în tăcere în mijlocul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ugiron, fără măcar a-l saluta pe prinţ, care era cea mai mică politeţe datorată unui senior aşa de mare, ieşi şi, ieşind, închise uşa, încuind-o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l lăsă s-o facă, apoi, după ce cheia încetă să mai scârţâie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murmură el, păziţi-vă; ursul este un animal foarte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tre-saint-g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ducele de Anjou, ştiind bine că avea cel puţin o oră înaintea lui, scoase scara de frânghie de sub pernă, o desfăcu, îi cercetă fiecare nod, îi pipăi fiecare treaptă, toate acestea cu cea mai migăloasă p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a este bună, spuse el, şi, în ceea ce depinde de ea, nu mi se oferă un mijloc de a-mi zdrobi co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desfăcu pe toată, numără treizeci şi opt de trepte, depărtate la câte cincisprezece şchioape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ungimea este de ajuns, gândi el; nici despre partea asta nu este nimic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 spuse el, afurisiţii aceia de favoriţi îmi trimit această scară: o voi lega de balcon, ei mă vor lăsa s-o aşez şi în timp ce voi coborî, vor veni să mi-o taie; iată cap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ândind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puse el, nu se poate; nu sunt ei atât de neghiobi să creadă că mă voi expune să cobor fără să baricadez uşa şi, baricadând uşa, trebuie să-şi fi făcut socoteala că voi avea vreme să fug înainte de a pătrunde e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i face, spuse el privind în jurul lui, aşa voi face dacă mă voi hotărî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se poate presupune că voi crede în nevinovăţia acestei scări găsită într-un dulap al reginei Navarei? Căci, în sfârşit, care persoană din lume, afară de sora mea Margareta, ar putea cunoaşte existenţa acestei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repetă el, cine este prietenul? Biletul este semnat „Un prieten”. Care este prietenul ducelui de Anjou care cunoaşte atât de bine conţinutul dulapurilor apartamentului meu sau aceluia al sor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bia terminase de formulat acest argument, care i se părea hotărâtor, că recitind biletul pentru a recunoaşte scrisul, dacă aceasta era cu putinţă, îi veni deodată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Bussy, pe care îl adorau atâtea femei, Bussy, care îi părea un erou reginei Navarei, care scotea, după cum mărturiseşte singură în Memoriile sale, ţipete de groază de câte ori se bătea el în duel; Bussy discret, Bussy priceput în ştiinţa dulapurilor, nu era, după toate probabilităţile, Bussy, singurul dintre toţi prietenii săi pe care ducele putea în adevăr să se bizuie, nu era Bussy acela care îi, trimisese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dumerirea prinţului se mări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totul se unea pentru a-l convinge că autorul biletului era Bussy. Ducele nu cunoştea toate motivele pe care le avea gentilomul de a fi supărat pe el, pentru că nu cunoştea dragostea lui pentru Diana de Meridor; este adevărat că bănuia el ceva; cum ducele o iubise pe Diana, trebuia să înţeleagă greutatea pe care o avea Bussy văzând că această frumoasă femeie nu-l poate iubi; dar această uşoară bănuială nu se ştergea mai puţin în faţa probabilităţilor. Cinstea lui Bussy nu-i îngăduise să stea neocupat în timp ce era închis stăpânul lui; Bussy fusese atras de aparenţele aventuroase ale acestei expediţii; el voise să se răzbune pe duce în felul său, adică redându-i libertatea. Fără nici o îndoială, Bussy era acela care scrisese, Bussy era acela car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lumina mai bine, prinţul se apropie de fereastră; el văzu prin ceaţa care urca de pe râu trei siluete lunguieţe care trebuie să fi fost nişte cai, şi un fel de pari dădeau impresia că sunt înfipţi în prund; trebuie să fi fost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chiar aşa: Bussy şi credinciosul său le Haud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ita este prea mare, murmură ducele, şi capcana, dacă ar fi o capcană, este întinsă prea artistic pentru ca să-mi fie ruşine de a mă lăsa prins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duse să privească pe gaura cheii de la salon şi îi văzu pe cei patru păzitori ai săi; doi dormeau, ceilalţi doi luaseră şahul lui Chicot şi ju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să deschidă fereastra şi se aplecă pest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pe care căuta s-o măsoare cu privirea părea şi mai îngrozitoare din pricin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atât de atrăgător aerul şi spaţiul pentru un prizonier, încât François, înapoindu-se în cameră, crezu că se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timent fu atât de mult resimţit de el, încât ceva ca un fel de dezgust de viaţă şi indiferenţă în faţa morţii îi trecu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uimit, îşi închipui că i se înapoia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olosindu-se de această clipă de exaltare, el apucă scara de mătase, o fixă pe balcon prin cârligele de fier pe care le avea la unul din capete, apoi se înapoie la uşă pe care o baricadă cum putu mai bine şi, convins că pentru a învinge obstacolul pe care-l crease ar fi fost siliţi să piardă zece minute, adică mai mult decât îi trebuia pentru a ajunge la capătul de jos al scării, el se înapoi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atunci să mai vadă în depărtare caii şi oamenii, dar nu mai zăr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i bine aşa, murmură el; să fugi singur face mai mult decât să fugi cu prietenul cel mai bine cunoscut, dar mai ales cu un priete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tunericul era desăvârşit şi primele vuiete ale furtunii care ameninţa de aproape o oră, făceau să răsune cerul; un nor mare cu ciucuri de argint se întindea ca un elefant culcat de la un cap la altul al râului, cu crupa sprijinită pe palat, cu trompa foarte mult îndoită depăşind turnul Nesle şi pierzându-se la marginea de Sud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spică pentru o clipă norul uriaş şi prinţului i se păru că zăreşte în şanţ, dedesubtul lui, pe aceia pe care îi căuta în zadar pe pr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necheză; nu mai încăpea îndoială, er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mişcă scara pentru a se asigura că era legată puternic, apoi încalecă peste balustradă şi puse piciorul pe prima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r putea reda teama grozavă care strângea în clipa aceea inima prizonierului, aşezat între un fraged şiret de mătase drept orice sprijin şi ameninţările de moarte ale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pusese piciorul pe prima stinghie de lemn, că i se păru că scara, în loc să se clatine cum era de aşteptat, dimpotrivă se înţepenea şi a doua treaptă i se prezenta celui de al doilea picior fără ca scara să fi făcut sau să fi părut că face mişcare de rotaţie foarte naturală într-un asemene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un prieten sau un duşman acela care ţinea capătul de jos al scării; erau braţe întinse sau braţe armate acelea care îl aşteptau la ultima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amă grozavă puse stăpânire pe François; el se ţinea încă de balcon cu mâna stângă şi făcu o mişcare pentru a se urc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persoana nevăzută care îl aştepta pe prinţ jos, ghicea tot ce se petrecea în inima sa, căci, în aceeaşi clipă, o mică smucitură, un fel de solicitare a scării, ajunse până la picior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ţine cineva scara de jos, spuse el, nu, nu voieşte aşadar să cad. Hai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coboare; cele două margini ale scării erau întinse ca nişte bas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băgă de seamă că avusese grijă să se depărteze treptele de zid pentru a-i uşura sprijinul pic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olo, el se lăsă să alunece ca o săgeată, întrebuinţând mai mult mâinile decât picioarele şi sacrificând în această rapidă coborâre poalele duble ale manta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loc să simtă pământul, pe care îl simţea din instinct că este aproape de picioarele sale, el se simţi ridicat în braţe de un bărbat care îi strecură la ureche aceste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 dus până la spatele şanţului şi acolo fu împins de-a lungul unui drum făcut între nişte dărâmături de pământ şi de piatră; ajunse în sfârşit la parapet; la parapet, un alt bărbat care îl aştepta, îl apucă de guler şi îl trase spre el; apoi însoţit de cei doi bărbaţi, alergă, încovoiat ca un bătrân, până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aflau chiar în locul unde îi văzuse François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nţelese că nu mai putea să dea înapoi; era cu totul la bunul plac al salva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ergă la unul din cei trei cai şi sări deasupra; cei doi tovarăşi ai săi făcur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voce care îi mai vorbise o dată în şoaptă, la ureche, îi spuse cu acelaşi laconism şi cu acelaşi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p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plecar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bine până acum, gândea prinţul, să sperăm că urmarea aventurii nu va dezminţi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viteazul meu Bussy, murmura în şoaptă prinţul către camaradul său din dreapta, înfăşurat până la nas într-o mare manta negr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pinteni, răspunse acesta de sub 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suşi dând exemplu, cei trei cai cu călăreţii lor treceau ca nişt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la marele şanţ al Bastiliei, pe care-l trecură pe un pod improvizat în ajun de către cei din Ligă, care, nevoind să le fie întrerupte comunicaţiile cu prietenii lor, întrebuinţaseră acest mijloc, care uşura, după cum se vede, re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ălăreţi se îndreptară spre Charenton. Calul prinţului părea să aibă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varăşul din dreapta sări şanţul şi se îndreptă spre pădurea Vincennes, spunând cu laconismul său obişnuit acest singur cuvânt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din stânga făcu la fel, dar fără să vorbească. Din clipa plecării, nici un cuvânt nu ieşise din gur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ici nu avu nevoie să întrebuinţeze frâul sau genunchii pentru calul său; nobilul animal sări şanţul cu aceeaşi ardoare pe care o arătaseră ceilalţi doi cai; şi la nechezatul cu care trecu obstacolul, mai multe nechezări îi răspunseră din adâncimile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voi să-şi oprească animalul, căci se temea să nu fie condus spre vre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calul nici nu mai simţea frâul; totuşi, văzând pe cei doi tovarăşi ai lui încetinindu-şi cursa, o încetini şi el, iar François se găsi într-un fel de luminiş în care opt sau zece oameni, aşezaţi mililăreşte, se puteau vedea cu ajutorul razelor lunii care le arginta cuir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rinţul, ce vrea să zică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tre-sains-gris! Strigă acela căruia i se adresa întrebarea, asta vrea să zică, după câte văd, că suntem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Henric, strigă ducele de Anjou în culmea măririi; dumneata, libera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Bernezul, cu ce te poate mira acest lucru; nu suntem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 ochii în jurul lui pentru a căuta un al doilea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ippa, spuse el, unde drac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d'Aubigné, care nu-şi descleştase dinţii până atunci; bun! Dacă în felul acesta vă aranjaţi caii, mai cu seamă că nu aveţi atâ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Spuse regele Navarei, nu te supăra; numai să putem face vreo douăzeci de leghe dintr-o dată, iată tot ce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ă duci oare, vere? Întrebă François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ei voi, spuse Henric; numai să mergem iute, căci d'Aubigné are dreptate: regele Franţei are grajduri mai bune ca ale mele şi este destul de bogat pentru a crăpa vreo douăzeci de cai, dacă şi-a pus în cap să ne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unt liber să merg unde vreau? Întrebă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aştept ord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la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la Angers? La Angers, fie! Aşa este, acolo eşti acasă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dreptul Angerului, te părăsesc şi mă îndrept spre Navara, unde mă aşteaptă buna mea Margot; trebuie că e tare îngrijorată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u te ştia aici? Spus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ând trei diamante de-ale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laşi timp, să aflu puţin, dacă Liga avea să mă ruinez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u e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dumita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torit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Fără îndoială, dacă în loc de a refuza să fii şef al Ligii, când ai aflat că era îndreptată împotriva mea, ai fi primit şi ai fi făcut cauză comună cu duşmanii mei, aş fi fos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am aflat că regele pedepsise refuzul dumitale cu închisoare, am jurat că te voi scoate de acolo şi te-am 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tât de simplu, îşi zise în sine ducele de Anjou. Ah! Domnule de Guise, credeai că ai câştigat bătălia! Dar îţi trimit un tovarăş puţin cam jenant; pă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i se aduceau caii odihniţi pe care îi ceruse Henric, amândoi săriră în şa şi plecară în galop, însoţiţi de Agrippa d'Aubigné care îi urma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arisul fierbea ca într-un cuptor, doamna de Monsoreau, însoţită de tatăl ei şi de doi din acei servitori care se recrutau atunci ca trupe ajutătoare pentru o expediţie, se îndrepta spre castelul din Meridor, făcând etape de câte zece legh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ncepea să guste această libertate preţioasă oamenilor care au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l cerului şi al câmpiei, comparat cu cerul acela mereu ameninţător, atârnat ca un zăbralnic deasupra turnurilor negre ale Bastiliei, frunzişul care începuse să înverzească, drumurile frumoase pierzându-se ca nişte panglici lungi şi şerpuitoare în fundul pădurilor, totul i se părea fraged şi tânăr, bogat şi nou, ca şi când în adevăr ar fi ieşit din sicriul unde o crezuse tatăl ei că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bătrânul baron, întinerise cu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um stă drept în scări şi cum dă pinteni bătrânului Jarnac, nobilul senior ar fi putut fi luat drept unul din acei gineri bătrâni care îşi însoţesc tânăra logodnică veghind cu dragost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om apuca să descriem această lung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iviră alte incidente decât răsăritul şi apus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are uneori, Diana se dădea jos din pat când luna arginta geamurile camerei sale de han, îl trezea pe baron, întrerupea somnul greu al oamenilor săi şi plecau cu toţii, pe un frumos clar de lună, pentru a mai câştiga câteva leghe din drumul lung pe care tânăra femeie îl găse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lteori să o vezi, în plin mers, lăsând să-i treacă înainte Jarnac, foarte mândru de a-i întrece pe alţii, apoi servitorii, şi să rămână în urmă pe o movilă, pentru a privi în fundul văii dacă nu o urmărea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valea era pustie, când Diana nu zărea decât turmele împrăştiate pe păşune, sau clopotul tăcut al vreunui orăşel ridicat la capătul drumului, ea se înapoia mai nerăbdătoar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atăl ei, care o urmărise cu coada ochiului;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tem,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ţi să vezi dacă te urmăreşte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de aceea mă uitam, spunea tânăra cu o nouă privir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teamă în teamă, din speranţă în decepţie, Diana ajunse, către sfârşitul celei de-a opta zi, la castelul Meridor şi fu primită pe podişcă de către doamna de Saint-Luc şi soţul ei, ajunşi castelani în lipsa ba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pentru aceste patru persoane una din acele existenţe cum oricine a visat citindu-l pe Virgiliu şi pe Theo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şi Saint-Luc vânau de dimineaţa până seara. Pe urmele cailor lor se repezeau hăit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u cârduri de câini rostogolindu-se din vârful colinelor în urmărirea unui iepure sau unei vulpi, şi când vijelia acestei cavalcade furioase trecea în pădure, Diana şi Jeana, aşezate una lângă alta pe iarbă, la umbra vreunui tufiş, tresăreau o clipă şi îşi reluau numaidecât duioasa şi misterioasa lor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spunea Jeana, povesteşte-mi tot ce ţi s-a întâmplat în mormânt, căci tu erai moartă pentru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eşte, păducelul înflorit ne aruncă ultimele fărâmituri de zăpadă şi socul ne trimite parfumu-i îmbătător. Un soare plăcut se joacă prin ramurile mari ale stejarilor. Nici o adiere în aer, nici o vieţuitoare prin parc, căci cerbii au fugit adineauri simţind cum tremură pământul, şi vulpile au intrat repede în vizui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vesteşte, surioară,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ţi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spuneai nimic. Eşti fericită, aşa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Cu toate astea ochiul acela scăldat într-o umbră albăstrie, paloarea aceea sidefie a obrajilor tăi, avântul acela nesigur al pleoapei, în vreme ce gura încearcă un zâmbet niciodată termi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na, tu trebuie să ai multe lucrur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feric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Făcu Jeana cu un reproş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Monsoreau! Repetă Diana. Pentru ce ai rostit acest nume? Pentru ce ai reamintit de această fantomă în mijlocul pădurilor noastre, în mijlocul florilor noastre, în mijlocul fericirii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ştiu pentru ce ochii tăi frumoşi au cearcăne vinete şi pentru ce se ridică atât de des spre cer; dar nu ştiu încă pentru ce gura ta încea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clătină cu tristeţ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mi se pare, urmă Jeana înconjurând cu braţu-i alb şi rotund umerii Dianei, mi-ai spus că domnul de Bussy îţi arătase mult inter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oşi atât de tare încât urechea ei, atât de delicată şi atât de rotundă, păru deodată cuprinsă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avaler fermecător domnul de Bussy, spuse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au chercheur de n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 le seigneur d'Amb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şi sprijini capul pe sânul prietenei sale şi murmură cu o voce mai plăcută decât aceea a pitulicelor care cântau sub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re, fâdile aus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 le brav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odată, termină depunând un sărut drăgăstos pe ochi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nebuniile, spuse Diana deodată; domnul de Bussy nu se mai gândeşte la Diana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Jeana, dar eu aş crede că îi place foarte mult Diana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vorb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cumva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domnul de Bussy nu se gândeşte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ine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Am fost la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urmură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iana, ai să începi iar să plângi, să te învinui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laşă! Tu, eroina mea; ai fost s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m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deam primejdii, prăpăstii sub picioar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Jeana, aceste primejdii mi se par închipuite, acele prăpăstii un copil le-ar putea trece dintr-o săritură. Am fost laşă, îţi spun; oh! De ce nu am avut timpul să mă gând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şti în ghi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numai atât, strigă Diana ridicându-se foarte agitată. Nu, nu eşte greşeala mea, ci a lui, Jeana, el a fost acela care nu a voit. Îmi reamintesc situaţia care mi se părea grozavă; şovăiam, eram hotărâtă… Tatăl meu îmi oferea sprijinul său şi mie îmi era f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el îmi oferea protecţi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mi-a oferit-o aşa fel ca să mă convingă. Ducele de Anjou era împotriva lui; ducele de Anjou avea legături strânse cu domnul de Monsoreau, vei spune tu. Ei bine! Ce importanţă aveau ducele de Anjou şi contele de Monsoreau! Când vrei cu tot dinadinsul ceva, când iubeşti cu adevărat pe cineva, oh! Nu te-ar putea reţine nimeni. Vezi tu, Jeana, dacă aş iubi vre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ana, în prada exaltării sale, se rezemase de un stejar, ca şi când sufletul zdrobind corpul, acesta nu ar mai fi avut destulă putere ca să s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inişteşte-te, scumpă prietenă, jude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noi am fost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iano, de cine vorbeşti? Acest noi spune foarte mult, Diana mea scump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tatăl meu şi cu mine; nădăjduiesc că nu înţelegi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tăl meu este un bun gentilom, care putea să-i vorbească regelui; eu sunt tânără şi nu mă tem de un bărbat când îl ură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vezi tu! Taina acestei laşităţi, iat-o: am înţeles că el nu mă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nţi sing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Jeana; dacă ai fi crezut acest lucru, aşa cum văd că spui, te-ai fi dus să-i reproşezi chiar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u nu crezi astfel, ştii că este tocmai dimpotrivă, prefăcuto, adăugă ea mângâindu-şi drăgăstos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răsplătită crezând în dragoste, răspunse Diana reluându-şi locul lângă Jeana; tu, pe care domnul de Saint-Luc te-a luat cu toată împotrivirea regelui! Tu, care ai fost răpită din mijlocul Parisului; tu, care ai fost urmărită poate şi care îl plăteşti, prin mângâierile tale, de izgonire şi de surgh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plătit din belşug, spuse zburdalnica femei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ugetă puţin şi nu fi egoistă, eu, pe care acest tânăr aprig pretinde că mă iubeşte, eu, care am fixat privirile neîmblânzitului Bussy, acest bărbat care nu cunoaşte piedici, m-am căsătorit în mod public, m-am oferit în ochii întregii curţi şi el m-a privit; m-am încredinţat lui în biserica Egiptencei; eram singuri, el o avea pe Gertruda şi pe le Haudouin, cei doi complici ai lui şi pe mine! Mai complice decâ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Când mă gândesc, chiar din biserică, având un cal la poartă, putea să mă răpească într-o pulpană a mantalei! În clipa aceea, vezi tu, îl simţeam că suferă, că e mâhnit din pricina mea; îi vedeam ochii fără vlagă, buzele palide şi arse de friguri. Dacă mi-ar fi cerut să mor pentru a-i reda strălucirea ochilor, frăgezimea buzelor, aş fi 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m plecat, şi el nu s-a gândit să mă reţină de un colţ al vălului. N-am termi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Tu nu ştii cât suf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a că părăseam Parisul, că mă înapoiam la Meridor; ştia că domnul de Monso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îmi vine să roş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omnul de Monsoreau nu-mi era bărbat; ştia că veneam singură şi, tot timpul drumului, dragă Jeana, m-am întors, crezând la fiecare clipă că aud galopul calului său înapoia noastră. Nimic! Era ecoul drumului acela care vorbea! Îţi spun că nu se mai gândeşte la mine şi că eu nu valorez o călătorie în Anjou atunci când se află atâtea femei frumoase şi linguşitoare la curtea regelui Franţei, ale căror zâmbete fac cât o sută de mărturisiri ale provincialei îngropată în tufişurile de la Meridor. Înţelegi acum? Eşti convinsă? Am dreptate? Sunt uitată, dispreţuită, dragă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rminase aceste cuvinte când frunzişul de lângă stejar trosni cu putere; un praf de muşchi şi de tencuială sfărâmată ieşi din zidul cel vechi şi un bărbat, ţâşnind din mijlocul iederilor şi duzilor sălbatici, veni să cadă la picioarele Dianei, care scoase un ţipă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se depărtase, ea îl văzuse şi îl recunoscuse pe acest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că am venit, murmură Bussy îngenunchind şi sărutând poalele rochiei Dianei, pe care le ţinea cu respect în mâna-i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ecunoscându-l la rându-i, şi atinsă la inimă, fără să-şi mai dea seama, sufocată de această fericire nesperată, deschise braţele şi se lăsă să cadă, lipsită de simţuri, pe pieptul aceluia pe care îl învinuise de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urile de bucurie nu sunt nici lungi, nici primejdioase. S-au văzut şi mortale, dar exemplul este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nu întârzie deci să deschidă ochii şi se găsi în braţele lui Bussy; căci Bussy nu voise să cedeze doamnei de Saint-Luc privilegiul de a culege prima privire 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a trezindu-se, oh! E grozav, conte, să ne surprinz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ştepta al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ine ştie? Bărbaţii sunt atât de pretenţioşi! Cine ştie, zic, dacă nu aştepta altceva decât cuvinte, el care experimentase de mai multe ori reîntoarcerile la viaţă după leş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Diana rămase aici, dar chiar se smulse încet din braţele care o ţineau captivă şi se înapoie la prietena ei, care, discretă la început, se depărtase câţiva paşi sub copaci; apoi, curioasă ca orice femeie la acest spectacol încântător al unei împăcări între doi oameni care se iubesc, se apropiase încet, nu pentru a lua parte la convorbire, dar destul de aproape de cei care vorbeau pentru a nu pierde nici un cuvânt din cele spus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Bussy, oare în felul acesta mă primeşt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iana; căci, în adevăr, domnule de Bussy, e gingaş, e frumos ceea ce ai făcut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rog; nici un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spină Bussy reluându-şi locul la genunchii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şa, nu în genunchi,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să-mă o clipă să te rog aşa ca acum, spuse contele împreunând mâinile; am dorit atât de mult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ntru a-l ocupa, ai trecut peste zid. Nu numai că nu se cade pentru un senior de rangul dumitale, dar este foarte neprevăzător pentru oricine se îngrijeşte d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 întâmplare te-a văz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r fi putu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ânătorii noştri, care abia acum un sfert de oră treceau prin desişul dinapoi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işteşte-te, doamnă, mă ascund destul de bine ca să nu fi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nzi! O! Adevărat, spuse Jeana, este ceva romantic; povesteşte-ne şi nouă,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acă nu te-am ajuns în drum, nu este greşeala mea; eu am luat-o pe un drum şi dumneata pe altul. Dumneata ai venit prin Rambouillet; eu, prin Chartres. Apoi, ascultă şi judecă dacă sărmanul dumitale Bussy este îndrăgostit; nu am îndrăznit să te ajung şi mă îndoiam dacă pot s-o fac. Simţeam bine că Jarnac nu era îndrăgostit şi că demnul animal nu ar fi pus destulă ardoare ca să ajungă la Meridor; tatăl dumitale de asemenea nu avea nici un motiv să se grăbească, pentru că te avea lângă dânsul. Dar nu în prezenţa tatălui dumitale, nu în tovărăşia oamenilor dumitale voiam eu să te revăd; căci am grijă mai mult decât crezi ca să nu te compromit; am făcut drumul etapă cu etapă, mâncând mânerul cravaşei mele; mânerul cravaşei mi-a fost hrana obişnuită în timpul acestor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Spuse Jeana; vezi cât a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în sfârşit, urmă de Bussy; eu locuiam în mahalaua oraşului; te-am văzut trecând, ascuns înapoia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ntrebă Diana, nu cumva te afli la Angers sub adevăratul dumital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ine mă iei? Spuse zâmbind de Bussy. Nu, sunt un negustor care călătoreşte; iată costumul meu de culoarea scorţişoarei; nu mă trădează prea mult, aceasta fiind o culoare care se poartă prea mult de postăvari şi de giuvaergii; şi apoi îmi mai iau o înfăţişare îngrijorată de om ocupat, care se potriveşte unui botanist ce umblă după buruieni. Pe scurt, n-am fost observ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frumosul Bussy, două zile în şir într-un oraş de provincie fără să fi fost încă observat? Nu se va crede niciodată acest lucru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conte, spuse Diana roşindu-se. Cum vii dumneata din oraş aici,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i cai de o rasă aleasă; încalec pe unul din ei, ies la pas din oraş, oprindu-mă să privesc tăbliţele şi firmele; dar odată departe de orice priviri, calul meu ia un galop care îi îngăduie să străbată în douăzeci de minute cele trei leghe şi jumătate care sunt de aici până în oraş. Ajuns în pădurile din Meridor, mă orientez şi găsesc zidul parcului; dar este lung, foarte lung, parcul e mare. Ieri, am cercetat acest zid vreme de mai bine de patru ore, căţărându-mă, ici şi colo, sperând mereu că te voi zări. În sfârşit, disperasem aproape, când te-am zărit, seara, în clipa când te îndreptai spre casă; cei doi câini mari ai baronului săreau în jurul dumitale şi doamna de Saint-Luc le ţinea în aer un pui de potârniche pe care ei încercau să-l ajungă; apoi a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ărit zidul: am alergat aici, unde te aflasei dumneata mai înainte; am văzut iarba şi muşchiul bătătorite şi m-am gândit că ai fi putut foarte bine să alegi acest loc care este încântător cât ţine soarele; ca să ştiu drumul, mi-am făcut nişte semne de recunoaştere ca la vânătoare; şi suspinând, ceea ce îmi face grozav de r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ipsă de obişnuinţă, întrerupse Jean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doamnă. Suspinând deci, ceea ce îmi face grozav de rău, o repet, am reluat drumul către oraş; eram foarte obosit; mai că îmi sfâşiasem şi haina urcându-mă în copaci şi cu toate astea, deşi gâfâiam, aveam inima plină de bucurie: te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mi pare o poveste foarte frumoasă, spuse Jeana, iar dumneata ai întâmpinat piedici grozave, e frumos şi eroic din partea dumitale; dar eu, care mă tem să urc în copaci, mi-aş fi păstrat în locul dumitale haina şi mi-aş fi cruţat mâinile frumoase şi albe. Vezi în ce hal sunt ale dumitale, zgâriate toate de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ş fi văzut-o pe aceea pe care venisem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ş fi văzut-o şi încă mult mai bine decât dumneata, pe Diana de Meridor şi chiar pe doamna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i făcut aşadar dumneata? Întrebă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enit drept la podul castelului Meridor şi aş fi intrat. Domnul baron m-ar fi strâns în braţe, doamna de Monsoreau mă aşeza lângă ea la masă, doamnul de Saint-Luc mă copleşea cu mângâierile, doamna de Saint-Luc făcea cu mine anagrame. Era lucrul cel mai simplu din lume. Este adevărat însă că cel mai simplu lucru din lume este acela la care îndrăgostiţii nu se gând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lătină din cap cu un zâmbet şi o privire la adresa D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se el, nu. Ceea ce ai fi făcut dumneata ar fi fost bun pentru toată lumea, dar n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oşi ca un copil şi acelaşi zâmbet şi aceeaşi privire se iviră în ochii şi pe buz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Jeana, văd, după cât se pare, că eu nu mai înţeleg nimic din manierel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ussy clătinând din cap. Nu! Nu puteam veni la castel! Doamna este căsătorită, domnul baron datorează soţului fiicei sale, oricare ar fi el, o supravegher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Jeana, iată o lecţie de politeţe pe care o primesc; mulţumesc, domnule de Bussy, căci merit s-o primesc, aceasta mă va învăţa minte să nu mai mă amestec în treburile neb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lor! Repet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lor sau îndrăgostiţilor, răspunse doamna de Saint-Luc, şi prin urm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 pe Diana pe frunte, făcu o plecăciune lui Bussy ş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voi s-o reţină cu o mână, dar Bussy i-o apucă pe cealaltă şi trebui ca Diana, atât de bine ţinută de amantul ei, să se hotărască să dea drumul priete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i Diana rămaseră dec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rivi după doamna de Saint-Luc care se depărta culegând flori, apoi se aşeză, 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culcă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şa, spuse el, că am făcut bine, doamnă, că dumneata mă ap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prefac, răspunse Diana, şi de altfel dumneata îmi cunoşti gândurile; da, te aprob, dar aci se va opri îngăduinţa mea; dorindu-te, chemându-te cum făceam adineauri, nu făceam bine, eram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tot spui,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onte, spun adevărul! Am dreptul să-l fac nefericit pe domnul de Monsoreau care m-a împins la această hotărâre, dar nu am acest drept decât abţinându-mă să-l fac pe altul fericit. Pot să-i refuz prezenţa mea, zâmbetul meu, dragostea mea; însă dacă aş da aceste favoruri altuia, l-aş fura pe acela care, fără voia mea, est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scultă cu răbdare toată această morală, foarte îndulcită, este adevărat, de graţia şi blândeţea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rândul meu să vorbesc, nu-i aş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răspun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n toate cele câte ai spus, doamnă, nu ai scos un singur cuvânt din adâncul inim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u răbdare, doamnă, vezi că eu te-am ascultat la fel: m-ai copleşit cu sof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obişnuite ale moralei, urmă Bussy, nu sunt decât acolo unde nu se pot aplica. În schimbul acestor sofisme, eu, doamnă, îţi voi da adevăruri. Un bărbat este stăpânul dumitale, zici, dar l-ai ales dumneata pe acest bărbat? Nu, o fatalitate ţi l-a impus şi n-ai avut ce face. Acum, ai de gând să suferi toată viaţa de urmările unei constrângeri atât de neplăcute? Atunci este de datoria mea să te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deschise gura pentru a vorbi, dar Bussy o opri cu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ce ai să-mi răspunzi, spuse tânărul. Îmi vei răspunde că dacă îl voi provoca pe domnul de Monsoreau şi îl voi ucide nu mă vei mai vedea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e, voi muri de durerea de a nu te mai vedea, dar vei trăi liberă, vei trăi fericită, vei putea să-l faci fericit pe un bărbat de treabă, care, în bucuria lui, îmi va binecuvânta câteodată numele şi îmi va spune: „Îţi mulţumesc, Bussy, îţi mulţumesc! Că ne-ai scăpat de îngrozitorul acela de Monsoreau”; şi chiar dumneata, Diana, dumneata care nu ai îndrăzni să-mi mulţumeşti în viaţă, îmi vei mulţumi când vo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pucă mâna contelui şi o strânse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i implorat până acum, Bussy, spuse ea şi iată că şi începi să amen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meninţ? O! Dumnezeu mă aude, şi el ştie ce gânduri am; te iubesc atât de arzător, Diana, încât nu voi proceda ca oricare altul. Ştiu că şi dumneata mă iubeşti. Ei, Doamne! Să nu începi să te aperi, căci ai intra în clasa acelor spirite vulgare ale căror cuvinte dezmint faptele. Ştiu, căci ai mărturisit-o. Apoi, o dragoste ca a mea, vezi dumneata, încălzeşte întocmai ca soarele şi însufleţeşte toate inimile pe care le atinge; astfel că nu te voi ruga, nu mă voi consuma în disperare. Nu, mă voi aşeza la genunchii dumitale pe care îi sărut, şi îţi voi spune cu mâna dreaptă pe inimă, pe această inimă care nu a minţit niciodată nici din interes, nici din teamă, îţi voi spune: „Diana, te iubesc şi aceasta pentru toată viaţa! Diana, îţi jur în faţa lui Dumnezeu că voi muri adorându-te.” Dacă tot îmi vei spune: „Pleacă, nu fura fericirea altuia”, mă voi ridica fără suspin, fără nici un semn, din acest loc unde sunt atât de fericit totuşi, şi te voi saluta adânc, spunându-mi: „Femeia aceasta nu mă va iubi niciodată.” Atunci voi pleca şi nu mă vei mai vedea niciodată. Dar cum devotamentul meu pentru dumneata este chiar mai mare decât dragostea, cum dorinţa mea de a te vedea fericită va supravieţui siguranţei că nu pot să fiu fericit eu însumi, cum nu voi fi furat fericirea altuia, voi avea dreptul să-i fur viaţa, sacrificând-o pe a mea: iată ce voi face, doamnă şi acesta de teamă să nu fii scalvă pe vecie şi să nu ai vreun motiv de a face nefericiţi pe oamenii care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emoţionase rostind aceste cuvinte. Diana citi în privirea lui atât de strălucitoare şi atât de sinceră toată puterea hotărârii sale: ea înţelese că ceea ce spunea, avea să facă; că vorbele sale se vor traduce fără îndoială în fapte şi după cum zăpada de Aprilie se topeşte la razele soarelui, asprimea ei se topi la flacăra acestei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ea, îţi mulţumesc de această violenţă pe care mi-o faci, prietene. Este o delicateţe mai mult din partea dumitale, de a-mi înlătura astfel chiar şi remuşcarea de a-ţi fi cedat. Acum, mă vei iubi până la moarte, după cum spui? Acum, nu voi fi oare jocul fanteziei dumitale şi nu-mi vei lăsa într-o zi neplăcutul regret de a nu fi ascultat dragostea domnului de Monsoreau? Dar nu, nu-ţi voi pune nici o condiţie; sunt învinsă, m-am predat, sunt a dumitale, Bussy, cu dragostea cel puţin. Rămâi deci, prietene, şi acum când viaţa mea este a dumitale, veghează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Diana puse una din mâinile sale atât de albe şi atât de subţiri pe umărul lui Bussy şi i-o întinse pe cealaltă, pe care el o ţinu lipită drăgăstos de buze: Diana se înfioră de acest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atunci paşii uşori ai Jeanei, însoţiţi de o mică tuse care dădea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ducea un buchet de flori noi şi primul fluture care îndrăznise să iasă poate din gogoaşa lui de mătase; era o atalantă cu aripile roşii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mâinile înlănţuite se desf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observă această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bunii mei prieteni, că vă deranjez, spuse ea, dar trebuie să intrăm ca nu cumva să vină cineva să ne caute aici. Domnule conte, du-te, te rog, la preţiosul dumitale cal care face patru leghe într-o jumătate de oră şi lasă-ne pe noi să facem cât mai încet cu putinţă, cei o mie cinci sute de paşi care ne despart de casă, căci bănuiesc că vom avea multe de vorbit. La naiba! Iată ce pierzi cu încăpăţânarea dumitale, domnule de Bussy: cina de la castel, care este minunată mai cu seamă pentru un om care a călărit mult şi s-a căţărat pe deasupra zidurilor, şi sutele de glume pe care le-am fi făcut, fără a mai pune la socoteală unele ochiade care te gâdilă la inimă. Haide, Diana,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ana luă braţul prietenei sale şi făcu o uşoară sforţare pentru a o târî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e privi pe cele două prietene cu un zâmbet. Diana mereu întoarsă pe jumătate spre el,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 aceasta e tot ceea ce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răspunse Diana, nu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şi pe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şi putu reţine un ţipăt de bucurie; îşi plecă buzele pe mâna Dianei; apoi, aruncând un ultim salut celor două femei, se depărtă, sau, mai degrabă,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îi trebuie o sforţare de voinţă pentru a consimţi să se despartă de aceea cu care ţinuse de atâta vreme să se 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l urmări cu privirea până în fundul crângului şi ţinându-şi prietena de braţ, ascultă până şi sunetul cel mai depărtat al paşilor săi prin mărăci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spuse Jeana, după ce Bussy dispăruse cu totul, vrei să vorbeşti puţin cu min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puse tânăra femeie tresărind ca şi când glasul prietenei sale ar fi trezit-o dintr-un vis.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zi tu, mâine mă voi duce la vânătoare cu Saint-Luc şi cu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vei lăsa singur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prietenă, spuse Jeana; am şi eu principiile mele de morală şi sunt anumite lucruri pe care nu pot consimţi să 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eana, strigă doamna de Monsoreau îngălbenindu-se, poţi tu să-mi spui asemenea vorbe aspre, mie,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rietenie care să dureze, urmă doamna de Saint-Luc cu aceeaşi linişte; nu pot continu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ă iubeşti, Jeana, şi văd că îmi străpungi inima, spuse tânăra cu lacrimi în ochi; nu vrei să continui, zici, ei! Dar ce oare nu vrei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i, murmură Jeana la urechea prietenei sale, să continui, a vă împiedica, sărmani amanţi ce sunteţi, de a vă iubi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o cuprinse în braţe pe râzătoarea femeie şi îi acoperi de sărutări faţa-i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o ţinea îmbrăţişată, cornurile de vânătoare făcură să li se audă sunetele zgomo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e cheamă, spuse Jeana; bietul Saint-Luc este nerăbdător. Nu fi deci aşa de aspră faţă de el, după cum nici eu nu vreau să fiu faţă de îndrăgostitul cu tunica de culoarea scorţ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ăsi Bussy trei sute de pistoli pentru calul său şi îl dădu 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ussy plecă din Angers înainte de a-şi fi luat gustarea de dimineaţa chiar cei mai matinali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lerga, zbura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suise pe o terasă a castelui, de unde se vedea drumul şerpuit şi alburiu care trecea prin livezile ver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ăzu acel punct negru care înainta ca un meteor şi lăsa tot mai mult în urma lui panglica răsucită 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borî în grabă pentru a-i lăsa lui Bussy timpul să aştepte şi să-i facă un merit de a-l f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bia atingea vârfurile stejarilor înalţi. Iarba era plină de rouă; se auzea în depărtare, pe munte, cornul lui Saint-Luc pe care Jeana punea să-l sune pentru a-i reaminti prietenei sale serviciul ce-l făcea lăsând-o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Dianei era cuprinsă de o mare bucurie; ea se simţea atât de îmbătată de tinereţea, de frumuseţea şi de dragostea sa, încât uneori, alergând, i se părea că sufletul îi ridica tot corpul pe aripi ca pentru a-l apropia de Dumnezeu. Dar drumul de la casă până la crâng era lung, picioruşele tinerei femei obosiră călcând iarba deasă şi respiraţia i se opri de mai multe ori în drum; ea nu putu să ajungă aşadar la întâlnire decât în clipa în care Bussy apărea pe creasta zidului şi se avânt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văzu alergând; ea scoase un ţipăt de bucurie; el ajunse la ea cu braţele întinse; ea se repezi spre el punându-şi amândouă mâinile pe inimă; salutul lor de dimineaţă fu o lungă şi arzătoare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u să-şi spună? Se iu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u să gândească? Se revedeau. Ce aveau să-şi dorească? Erau aşezaţi unul lângă altul şi se ţineau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de parcă ar fi fost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ând Diana ieşi cea dintâi din acea moleşeală dulce care este somnul unui suflet săturat de fericire, Bussy o strânse pe tânăra visătoare la piept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mi se pare că astăzi a început viaţa mea, mi se pare că de astăzi văd limpede pe drumul care duce la veşnicie. Dumneata eşti, fără nici o îndoială, lumina care îmi dezvăluie atâta fericire; eu nu cunoşteam nimic din lumea aceasta, nici despre condiţia oamenilor în această lume; astfel că pot să-ţi repet ce îţi spuneam ieri: încep prin dumneata să trăiesc, cu dumneata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i răspunse ea, eu care într-o zi mă aruncasem fără regret în braţele morţii, tremur astăzi că nu voi trăi atât de mult pentru a sfârşi toate comorile ce mi le făgăduieşte dragostea dumitale. Dar pentru ce nu vii la castel, Ludovic? Tatăl meu ar fi fericit să te vadă; domnul de Saint-Luc este prietenul dumitale şi este discret… Gândeşte-te că o oră mai mult împreună este ne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ana, daca aş veni o oră la castel, aş veni mereu; dacă aş veni aici, toată provincia ar afla; dacă ajunge acest lucru la urechile acelui căpcăun, soţul dumitale, va alerga înco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oprit să te scap de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puse ea cu acea expresie care nu se găseşte niciodată decât în glasul femeii iu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siguranţa noastră, adică pentru siguranţa fericirii noastre, e bine să ne ascundem taina faţă de toată lumea; doamna de Saint-Luc o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int-Luc o va afl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tru 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cunzi oare ceva? Spuse Bussy, m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azi dimineaţă câteva cuvinte lui Saint-Luc pentru a-i cere o întrevedere la Angers. Va veni; voi avea cuvântul lui de gentilom că niciodată nu-i va scăpa vreo vorbă despre această aventură. Acest lucru este cu atât mai important, scumpă Diana, cu cât sunt căutat cu siguranţă pretutindeni. Evenimentele erau grave atunci când am părăsi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tatăl meu este un om atât de scrupulos, cu toate că mă iubeşte, încât ar fi în atare să mă denunţe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scundem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Dumnezeu ne va da pe mâna duşmanilor noştri, cel puţin vom putea spune că era cu neputinţă să face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ste bun, Ludovic: nu te mai îndoi d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e Dumnezeu, mă tem de vreun demon, gelos de a ne vedea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rămas bun, seniorul meu, şi nu te înapoia atât de repede, calul dumitale mă face să-mi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cunoaşte drumul; este cel mai blând şi cel mai sigur cal de curse pe care l-am călărit până acum. Când mă înapoiez în oraş, cufundat în gândurile mele plăcute, el mă duce fără să mă ating de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manţi schimbară mii de cuvinte de felul acesta, întretăiate de mii d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rnul de vânătoare, apropiat de castel, făcu să se audă sunetul despre care Jeana se înţelesese cu prietena sa, şi Bussy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propia de oraş, visând la această zi îmbătătoare şi mândru de a fi liber, el pe care onorurile, grijile de bogăţie şi favorurile unui prinţ de sânge îl ţineau mereu legat în lanţuri de aur, băgă de seamă că se apropia ora când aveau să se închidă porţile oraşului. Calul, care păscuse toată ziua frunze şi iarbă, continuase acest lucru şi pe drum, iar noaptea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pregătea să pornească la galop pentru a câştiga timpul pierdut, când auzi înapoia lui galopul unor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care se ascunde şi mai cu seamă pentru un amant, totul pare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ţii fericiţi au acest lucru comun cu h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trebă dacă ar fi fost mai bine să o ia la galop pentru a sosi mai înainte, sau să se dea la o parte pentru a-i lăsa pe călăreţi să treacă; dar cursa lor era atât de rapidă încât ajunseră la el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judecând că nu era o laşitate să eviţi doi oameni atunci când faci cât patru, se dădu la o parte şi zări pe unul din călăreţi ale cărui călcâie intrau în şoldurile calului, aţâţat de altfel prin numeroase lovituri de cravaşe pe care i le dădea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tă oraşul, spunea bărbatul acela cu un accent gascon din cele mai pronunţate; încă trei sute de lovituri de cravaşe şi o sută de lovituri de pinteni, curaj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nu mai are suflu, tremură, slăbeşte, refuză să mear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ăspunse acela care mergea înainte. Aş da totuşi o sută de cai pentru a fi în or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un Angevin întârziat…, îşi zise Bussy.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 stupizi îi face frica pe oameni! Crezusem că recunosc acel glas. Dar iată că se clatină calul acelui brav o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ălăreţii se aflau în dreptul lui Bussy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gă de seamă, strigă el, domnule: dă drumul la scări, dă drumul la scări, dă drumul repede, aniumalul ar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alul căzu cu greutate pe o parte, mişcă în spasmuri un picior ca şi când ar fi arat pământul şi deodată suflul zgomotos i se opri, ochii i se întunecară: spuma îl înăbuşea; îşi dăd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călăreţul care rămăsese pe jos, lui Bussy, îţi dau trei sute de pistoli pe calul care 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Bussy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Domnule, sunt grăb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nţul meu, luaţi-l pentru nimic, spuse cu tremurătura unei emoţii nespuse Bussy, care îl cunoscuse p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 zgomotul unui pistol pe care îl arma tovarăşu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trigă ducele de Anjou acestui apărător fără milă; opreşte! Domnule d'Aubigné, să mă ia dracu dacă nu est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rinţul meu, eu sunt. Dar ce v-a apucat să omorâţi caii la ora asta şi pe aces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domnul de Bussy, spuse d'Aubigné; atunci, Monseniore, nu mai aveţi nevoie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ăduiţi-mi să mă înapoiez la acela care m-a trimis, cum zice Sfânta Sc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a primi mulţumirile mele sincere şi făgăduiala unei puternice prietenii,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totul, Monseniore şi vă voi reaminti aceste cuvint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ubigné!</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r cad din nori, făc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prinţul cu o expresie de nemulţumire şi de neîncredere care nu-i scăpă gentilomului. Dacă eşti aici, nu-i aşa că mă aştep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Îşi zise Bussy gândindu-se la înţelesul pe care-l putea oferi şederea lui ascunsă în Anjou minţii bănuitoare a lui François, să nu ne compromitem! Făceam mai mult decât vă aşteptam, spuse el, şi iată, pentru că voiaţi să intraţi în oraş înainte de închiderea porţilor, în 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feri calul său prinţului, care se apucase să ia de la calul căzut unele hârtii importante ascunse între şa şi cio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eci, Monseniore, spuse d'Aubigné care făcu o întoarcere. Domnule de Bussy, servitor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ări cu uşurinţă pe crupa calului înapoia stăpânului său şi îndreptă calul spre oraş, gândindu-se dacă prinţul acesta îmbrăcat în negru nu era demonul pe care i-l trimitea iadul, gelos pe feric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ntrară în Angers la primele sunete ale trompetelor municip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 Să mi se arboreze drapelul, să vină toţi să mă recunoască, să se cheme nobilimea d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puse Bussy, hotărât să facă pe supusul pentru a câştiga timp şi de altfel prea surprins el însuşi pentru a fi altceva decât p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cu trompete! Strigă el crainicilor care se înapoiau după prima s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uitară şi nu dădură mare atenţie, pentru că vedeau doi oameni plini de praf, transpiraţi şi într-un echipaj atât de r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Bussy mergând spre ei, oare stăpânul nu este cunoscut în cas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nă consilierul municipa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n poruncitor impuse crainicilor; unul din e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el cu groază privindu-l cu atenţie pe duce, nu este seniorul şi stăpâ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ra foarte uşor de recunoscut după diformitatea nasului împărţit în două, cum spunea cântecul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uce! Adăugă el apucând braţul celuilalt crainic care sări în sus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tot atât ca şi mine acum, spuse Bussy; umflaţi-vă plămânii, faceţi să curgă sânge şi apă din trompetele voastre şi tot oraşul să afle într-un sfert de oră că Monseniorul a sosit. Noi, Monseniore, să mergem încet spre castel. Când vom ajunge acolo, frigarea va fi şi pusă ca să n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a primul strigăt al crainicilor se formară grupuri, la al doilea, copiii şi cumetrele alergară prin toate cartierel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în or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ăiască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municipali, guvernatorul, principalii nobili se repeziră spre palat, urmaţi de o mulţime care se îngroşa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văzuse Bussy, autorităţile din oraş erau la castel înaintea prinţului pentru a-l primi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ăbătu cheiul, abia putu să treacă prin mulţime; dar Bussy îl găsise pe unul din crainici care, lovind cu trompeta în populaţia grăbită, deschise drumul prinţului până la treptele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orma arierg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şi credincioşi iubiţi, spuse prinţul, am venit în bunul meu oraş Angers. La Paris, primejdiile cele mai grozave mi-au ameninţat viaţa; îmi pierdusem chiar libertatea. Am reuşit să fug datorită unor priet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muşcă buzele, căci ghicea înţelesul privirii ironice a lui Franç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mă simt în oraşul vostru, liniştea mea, viaţa mea îmi sunt asig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ţii, încremeniţi, strigară cam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seni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care nădăjduia chilipirurile obişnuite la fiecare călătorie a prinţului, strig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să, spuse prinţul, nu am pus nimic în gură de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u înconjurat într-o clipă de întreaga casă pe care o întreţinea la Angers în calitate de duce de Anjou, dar numai servitorii principali îşi cunoşteau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gentilomilor şi doamnelor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a ţinu până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u luminat, pe străzi şi în pieţe răsunară împuşcături, clopotul catedralei începu să bată şi vântul duse până la Meridor adierile zgomotoase ale bucuriei tradiţionale a bunilor Angev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ţia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gomotul împuşcăturilor se mai potoli pe străzi, după ce bălăngănitul clopotelor îşi mai încetini vibraţiile, după ce se goliră sălile, după ce în sfârşit Bussy şi ducele de Anjou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atorită agerimii sale, François înţelegea că Bussy, de la întâlnirea lor, trebuie să fi făcut multe; ei judecă atunci, cu cunoştinţele pe care le avea despre curte, că se afla tntr-o situaţie încurcată şi că, prin urmare, cu puţină dibăcie, ar putea să aibă un avantaj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ssy avusese vreme să se pregătească şi îl aşteptă pe prinţ sigur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Monseniore,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zi când ne-am văzut, spuse prinţul, erai foarte bolnav, sărmanul me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Monseniore, răspunse tânărul; eram foarte bolnav şi e aproape o minune că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se afla lângă dumneata, urmă ducele, un oarecare medic foarte îngrijit de sănătatea dumitale, căci muşca furios, mi se pare, pe cei ce se apropiau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lucru este adevărat, prinţul meu, căci le Haudouin mă iub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ţinea cu străjnicie în p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urbam de ciudă din pricina aceasta, după cum Alteţea Voastră a putu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ducele, dacă ai fi fost atât de înciudat, ai fi putut trimite Facultatea la toţi dracii şi ai fi ieşit cu mine, după cum te rug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Bussy răsucindu-şi în toate felurile pălăria de farmac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ducele, deoarece era vorba de o afacere gravă, ţi-a fost teamă să nu te com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Bussy înfundându-şi cu o lovitură de pumn aceeaşi pălărie pe ochi; aţi spus, mi se pare, că mi-a fost teamă să nu mă compromit, prin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o, răspuns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ţâşni de pe scaun şi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minţit, Monseniore, strigă el, v-aţi minţit singur, auziţi, căci nu credeţi un cuvânt, unul singur, din ceea ce aţi spus; există pe pielea mea douăzeci de cicatrice care dovedesc că m-am compromis câteodată, dar că nu mi-a fost niciodată teamă; şi zău dacă ştiu mulţi oameni care ar putea să spună sau să arate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tdeauna argumente care nu se pot contrazice, domnule de Bussy, reluă ducele foarte palid şi foarte agitat; când te învinuieşte cineva, strigi mai tare decât cel care îţi aduce vreun reproş şi atunci îţi închipui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m totdeauna dreptate, Monseniore, spuse Bussy, ştiu bine, dar tot atât de bine ştiu şi când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nu ai dreptate? Spu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rvesc oameni ne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domnule, mi se pare că uiţi cu cine vorbeşti, spuse prinţul ridicându-se deodată cu acea demnitate care îi era proprie în anumit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 Monseniore, spuse Bussy; odată în viaţa dumneavoastră, faceţi la fel, uitaţi-vă sau ui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atunci doi paşi pentru a ieşi; dar prinţul fu mai iute decât el şi gentilomul îl găsi pe duce înainte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negi, domnule, spuse ducele, că, în ziua când ai refuzat să ieşi cu mine, ai ieşit câteva clip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Bussy, nu neg niciodată nimic, Monseniore, afară de acele ce aş fi silit s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ci atunci pentru ce te-ai încăpăţânat să rămâi în pala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m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sa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tunci când un gentilom se află în serviciul unui prinţ, principalele lui treburi sunt treburile acel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obicei cine vă face aceste treburi, Monseniore, dacă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spuse François şi, de obicei, te găsesc credincios şi devotat. Voi spune chiar mai mult: îţi scuz proast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teţi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aveai oarecare motive să fi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turis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făgăduisem dizgraţia domnului de Monsoreau. Se pare că îl urăşti foarte mult pe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loc. Găsesc că are o figură urâtă şi aş fi voit să se depărteze de curte pentru a nu mai avea această figură sub ochi. Dumneavoastră, dimpotrivă, Monseniore, vă place această figură. Nu trebuie să discutăm asupra gu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cum acesta era singurul dumitale motiv să stai supărat ca un copil răsfăţat şi ţâfnos, îţi voi spune că de două ori nu ai făcut bine nevoind să ieşi cu mine, şi să ieşi după mine pentru a face isprăvi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isprăvi fără folos, eu? Şi adineauri mă învinuiţi că mi-a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aţi, Monseniore, fiţi consecvent: ce isprăvi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admit să-i urăşti pe domnul d'Epernon şi pe domnul de Schomberg. Îi urăsc şi eu şi încă foarte mult; dar trebuia să te mărgineşti numai la a-i urî şi să aştepţi clip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puse Bussy; ce vreţi să spune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i, la naiba! Ucide-i pe amândoi, ucide-i pe toţi patru, îţi voi fi şi mai mult recunosc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nu-i înfuria, mai ales când eşti departe, căci furia lor cad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i-am făcut oare, acestui Gascon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d'Eperno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pus să fie ucis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tunica i-a fost sfâşiată, mantaua făcu bucăţi şi s-a înapoiat la Luvru numai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Bussy, de unul m-am lămurit; să trecem German. Care este vina mea faţă de domnul de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negi că ai pus să fie vopsit în albastru? Cân l-am revăzut după trei ore de la accidentul său, mai era încă de culoarea cerului; şi dumneata numeşti aceasta o glumă bună. Haid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începu să râdă fără să vrea, în vreme ce Bussy amintindu-şi de mutra pe care o făcea Schomberg în hârdău, nu se putu opri să nu râdă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el, eu sunt învinuit că le-am jucat această f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oate e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curajul, Monseniore, să faceţi imputări unui om care are asemenea idei! Ei, vă spuneam eu adineauri, sunteţi un ne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Acum, ascultă, dacă ai ieşit în adevăr pentru aceasta,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instea mea; dar nu am terminat să mă plâng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la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ca să mă scoţi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spuse Bussy, ceea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plecat spr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i fugit, ca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scăpând eu vă scăpam ş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oc să fugi atât de departe, nu puteai rămâne în împrejurimile Parisului? Mi se pare că mi-ai fi fost mai folositor la Montmartre decât la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 unde nu ne potrivim în păreri, Monseniore: mie îmi plăcea mai bine să vin în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otiv slab, cred că admiţi, capriciul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acest capriciu avea drept scop să vă recruteze parti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 că se schimbă lucrurile. Ei bine! Să vedem,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vreme să vă explic mâine, Monseniore, căci iată tocmai ora la care trebuie să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ă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iscuta cu o persoană din cele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e aşa, e altceva; du-te, Bussy, dar fii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nu ri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multe dem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aci abia de două zile, cum vr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ascunzi,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scund, da, şi încă destul de bine: Vedeţi sub ce costum vă vorbesc; oare am eu obiceiul să port tunici de culoarea scorţişoarei? Numai pentru dumneavoastră m-am vârât eu în această nesuferită înv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 unde îmi veţi preţui devotamentul. Locu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ocuiesc într-o cocioabă de lângă meterez, cu o ieşire spre râu; dar dumneavoastră, prinţul meu, la rându-vă, să vedem, cum aţi ieşit din Luvru? Cum se face că v-am întâlnit pe drum călărind un cal zdrobit de oboseală şi cu domnul d'Aubigné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prieteni,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rieteni? Făcu Bussy. Haid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i pe care tu nu-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Şi care sunt priete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şi domnul d'Aubigné pe care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E adevărat. Nu aţi conspir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conspirat niciodată,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aţi-i mai bine pe La Mole şi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puse prinţul cu un aer posomorât, făptuise o alta crimă decât aceea pentru care se crede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l lăsăm pe La Mole şi să revenim la dumneavoastră; cu atât mai mult, Monseniore, cu cât are să ne fie cam greu să ne înţelegem asupra acestui punct. Pe unde dracu' aţi ieşit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at. Şi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ea de la camera me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eaţi aşadar scara de frâ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cară de frâ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i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 se pare că tu o cunoşteai? Spuse prinţul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puse Bussy, Alteţea Voastră ştie că am avut câteodată fericirea să intru în came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sorei mele Margot, nu-i aşa? Şi intra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umneavoastră aţi putut ieşi destul de bine pe acolo. Ceea ce mă miră numai, este că aţi găsit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găsi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mi-a fost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Regele Navarei cunoaşte scara! N-aş fi crezut-o. În sfârşit, bine că vă vedem, Monseniore, teafăr, nevătămat şi sănătos; vom aprinde Anjou-ul şi din aceeaşi scânteie, se vor aprinde Angoumois-ul şi Bearnul: aceasta va face un frumos incendiu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mi vorbeai de o întâlnire?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Aşa este; dar interesul convorbirii m-a făcut să o uit.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îi trebuie Monseniorului, Alteţea Sa poate să-l păstreze, am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mesc; mai târziu vom fac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să dea Dumnezeu să nu fiu eu acela care să vă datorez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mi place acela pe care îl însărcinaţi de obicei să vă cercetez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onseniore; ne înţelesesem să nu mai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are simţea nevoia pe care o avea de Bussy,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i-o dădu pe a sa, dar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ţia domnului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apoie acasă la el pe jos, pe o noapte întunecoasă, dar, în locul lui Saint-Luc pe care se aştepta să-l întâlnească aici, nu găsi decât o scrisoare care îi anunţa sosirea prietenului său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ătre ora şase dimineaţa, Saint-Luc, urmat de un argat, părăsise Meridorul şi se îndrepta spre An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junse aproape de zidurile oraşului, la deschiderea porţilor şi, fără să bage de seamă agitaţia ciudată a mulţimii abia trezită din somn, se duse la cas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îmbrăţişară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eşti, scumpul meu Saint-Luc, spuse Bussy, să primeşti găzduirea sărmanei mele cocioabe. Mi-am stabilit tabăra la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aint-Luc, în felul învingătorilor, adică pe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oţia mea nu mai are secrete pentru mine, cum nu am nici eu pentru ea, dragul meu Bussy, şi că mi-a povestit totul. Există deplină înţelegere între noi; primeşte toate complimentele mele, maestrul meu în orice împrejurare şi, pentru că m-ai chemat, îngăduieşte-mi să-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te cât mai repede de nesuferitul acela de Monsoreau; nimeni nu cunoaşte la curte legătura dumitale cu soţia lui; acum este momentul; numai că nu trebuie să-l laşi să-ţi scape; când mai târziu te vei căsători cu văduva, nu se va spune cel puţin că ai lăsat-o văduvă pentru a te căsător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cât o piedică în îndeplinirea acestui plan frumos, care mi-a venit de la început în minte cum ţi-a venit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ş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Dianei să respect viaţa soţului ei, atâta timp cât nu mă va ataca el,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ea mai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e fac asemenea jurăminte. Ce dracu'! Dacă nu te vei grăbi, dacă nu-i vei lua-o înainte, ţi-o spun: Monsoreau, care este plin de răutate, te va descoperi şi, dacă te descoperă, cum nu are nimic cavaleresc în el, te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cum va hotărî Dumnezeu, spuse Bussy zâmbind; dar, în afară că voi călca jurământul pe care l-am făcut Dianei omorându-i soţ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bine c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totuşi poartă acest titlu. În afară, zic, că voi călca jurământul pe care i l-am făcut, lumea m-ar ucide cu pietre, dragul meu, şi acela care astăzi este un monstru faţă de toată lumea, ar apare în mormânt un înger pe care l-aş fi pus eu în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nici eu nu te-aş sfătui să-l uciz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i! Ah! Saint-Luc, îmi dai un sfa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Cine îţi vorbeşte de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imic, dragă prietene; o idee care mi-a trecut prin cap şi care nu este încă destul de coaptă pentru ca să ţi-o comunic. Nici mie nu-mi place acest Monsoreau, ca şi dumitale, cu toate că eu nu am aceleaşi motive ca să-l urăsc: să vorbim deci de soţie în loc de a vorbi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de zahăr, Saint-Luc, spuse Bussy, şi te poţi bizui pe prietenia mea. Or, ştii şi dumneata, prietenia mea se compune din trei lucruri: punga, spada şi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Saint-Luc, primesc, dar cu drept de rev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voiai să-mi spui de Dian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întreb dacă nu socoteai să vii puţin pe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îţi mulţumesc de stăruinţă, dar îmi cunoşti scrup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totul. La Meridor, eşti expus să-l întâlneşti pe Monsoreau, cu toate că se află la optzeci de leghe de noi; eşti expus să-i strângi mâna şi e foarte greu să strângi mâna unui om pe care ai vrea să-l sugrumi; în sfârşit, eşti expus să-l vezi îmbrăţişând-o pe Diana şi e greu să vezi cum este îmbrăţişată femeia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Bussy furios, cât de bine înţelegi pentru ce nu vin la Meridor! Acum, dragă priet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drumul, spuse Saint-Luc înşelându-se asupra intenţiei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reluă acesta, te rog să rămâi, căci acum e rândul meu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şi ne-am întrebat cu toţii ce s-o fi întâmplat. Azi dimineaţă, nu ai observat oarecare mişcare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a o mare agitaţ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eram să te întreb de unde pro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ne din faptul că domnul duce de Anjou a sosit ieri,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făcu o săritură pe scaun, ca şi când i s-ar fi anunţat prezenţ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la Angers! Se spunea că este închis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ă era închis la Luvru se află acum la Angers. A reuşit să fugă pe o fereastră şi a venit să se refugiez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spuse Bussy, iată un prilej minunat de a te răzbuna de micile persecuţii ale Maiestăţii Sale. Prinţul şi-a făcut un partid, va avea trupe şi vom da naştere la un mic războ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 bizuit pe dumneata pentru a lupt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regelui? Spuse Saint-Luc cu o răceal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chiar împotriva regelui, spuse Bussy; zic împotriva acelora care vor trage spada cont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ussy, spuse Saint-Luc, am venit în Anjou ca să mai iau aer de câmp şi nu ca să mă bat împotriva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să-mă totuşi să te prezint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dragă Bussy; nu-mi place Angers-ul şi mă gândeam să-l părăsesc în curând; este un oraş plictisitor şi negru; pietrele sunt aici moi ca brânza, iar brânza este tare 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aint-Luc, mi-ai face un mare serviciu să faci ceea ce-ţi cer; ducele m-a întrebat ce venisem să fac aici şi neputând să-i spun, având în vedere că a iubit-o şi el pe Diana şi a dat greş, l-am făcut să creadă că venisem să atrag de partea lui pe toţi nobilii din împrejurimi; am adăugat chiar că aveam, astăzi de dimineaţă, întâlnire cu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vei spune că l-ai văzut pe acest nobil şi că el cere şase luni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dragul meu Saint-Luc, dacă trebuie să ţi-o spun, că logica dumitale nu este mai puţin aspră c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u nu ţin în lumea asta decât la soţia mea; dumneata nu ţii decât la amanta dumitale; să ne învoim de un lucru: în orice prilej, eu voi apăra pe Diana; în orice prilej, dumneata o vei apăra pe doamna de Saint-Luc. Un legământ amoros, fie, dar nu un legământ politic. Iată numai cum vom reuşi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rebuie să-ţi cedez, Saint-Luc, spuse Bussy, căci în clipa de faţă dumneata eşti în avantaj. Eu am nevoie de dumneata, pe când dumneata te poţi lips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eu sunt acela, care dimpotrivă, îţi cer ocro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 că Angevinii, căci aşa se vor numi răsculaţii, vin să asedieze şi să jefuiască Meri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ai dreptate, spuse Bussy, voieşti ca locuitorii să nu sufere urmările unei luări cu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începură să râdă, şi deoarece se trăgeau tunurile în oraş, deoarece valetul lui Bussy îl înştiinţase că prinţul îl chemase până atunci de trei ori, ei îşi jurară din nou o înţelegere extra-politică şi se despărţiră încântaţ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lergă la castelul ducal, unde nobilimea şi începuse să se adune din toate părţile provinciei; sosirea ducelui de Anjou răsunase ca un ecou purtat de bubuitul unui tun şi la trei sau patru leghe în jurul Anger-ului, satele şi oraşele se şi ridicaseră la această mare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se grăbi să aranjeze o primire oficială, o masă, discursuri; el se gândea că, în vreme ce prinţul va primi, va mânca şi mai cu seamă va ţine discursuri, el ar avea timpul s-o vadă pe Diana, cel puţin câteva clipe. Apoi, după ce îi făcu de lucru pentru câteva ore ducelui, el se înapoie acasă, încălecă cel de-al doilea cal şi luă în galop drumul spre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se înflăcărase, rosti discursuri foarte frumoase cu efect minunat vorbind despre Ligă, atingând cu discreţie punctele care priveau alianţa sa cu Guisii, dându-se drept un prinţ persecutat de rege din pricina încrederii pe care i-o arătaseră Pariz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spunsurilor şi sărutărilor de mână, ducele de Anjou trecea gentilomii în revistă, notând cu îngrijire pe aceia care mai lipse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apoie Bussy, era ora patru după amiază; el sări jos de pe cal şi se înfăţişă înaintea ducelui, plin de sudoare şi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Viteazul meu Busssy, spuse ducele, iată-te la treabă,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i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rg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să nu te îmbolnăveşti, nu te-ai restabilit în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împrejurimi. Alteţea Voastră este mulţumită şi a avut o curte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stul de mulţumit; dar, la curtea aceasta, Bussy, lips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otej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j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ronul d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schimbâ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ar trebui să-l neglijez, cu toate că el mă neglijează. Baronul are influenţă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el era corespondentul Ligii la Angers; fusese ales de domnul de Guise şi, în general, domnii de Guise îşi aleg bine oamenii; trebuie să vin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va veni, totuş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veni el la mine, i-o voi lua-o înainte şi mă voi duce e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şi putu reţine licărirea geloasă şi cumplită care îi ţâşn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el, pentru ce nu? Sunteţi prinţ, totul vă este î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rezi că tot mai e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ş putea-o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de a face cu nobilii din provincie, ai fi putut să dai şi p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ăcut-o, dacă n-ar fi avut chiar el de a fa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Bussy, nu am fost destul de fericit în făgăduielile ce i le-am făcut pentru a mă grăbi prea mult să mă înfăţişez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ca fiica lui să se căsătorească cu contele şi contele s-a căsători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onseniore, să nu mai vorbim de asta, spu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arse spatele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trară alţi gentilomi. Ducele se duse la ei, Bussy răma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prinţului îi dăduseră foarte mult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uteau să fie ideile adevărate ale prinţului cu privire la baronul de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şa cum le exprimase prinţul? Nu vedea el în bătrânul senior decât un mijloc de a-şi întări cauza cu sprijinul unui om stimat şi puternic? Sau poate planurile sale politice nu erau decât un mijloc de a se apropia din nou d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examină situaţia prinţului aşa cum era: îl văzu certat cu fratele său, surghiunit din Luvru, şef al unei răscoale î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ântări interesele materiale ale prinţului şi fanteziile sale am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n urmă interes era foarte uşor comparat cu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era dispus să-i ierte prinţului toate celelalte nelegiuiri, dacă ar fi voit să renunţe la aceas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trecu toată noaptea benchetuind cu Alteţa Sa Regală şi cu nobilii angevini şi făcând curte doamnelor angevine; apoi, deoarece se aduseseră şi viori, se apucă să le înveţe dansurile cele ma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fu admiraţia doamnelor şi disperarea soţilor; şi cum unii din aceştia din urmă îl priveau altfel decât îi plăcea lui Bussy să fie privit, îşi răsuci de opt sau zece ori mustaţa şi întrebă pe trei sau patru dintre domnii aceştia dacă nu i-ar acorda favoarea să facă o plimbare la lumina lunei, prin paj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numele ajunsese înaintea lui la Angers şi Bussy se mulţumi doar cu provo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ţia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palatului ducal, Bussy întâlni o figură cinstită, sinceră şi zâmbitoare, pe care o credea la optzeci de leghe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el cu un viu sentiment de bucurie, tu eşt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ţi scriu să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e potriveşte de minune: eu mă temeam să nu mă 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nisem fără îngăduială. Dar, pe legea mea! Am auzit spunându-se că Monseniorul duce de Anjou evadase din Luvru şi că a plecat în provincia sa; mi-am adus aminte ca dumneavoastră eraţi în împrejurimile Angers-ului şi m-am gândit că are să fie un război civil şi multe lovituri de spadă date şi primite, precum şi numeroase găuri făcute în pielea aproapelui meu; şi cum eu îmi iubesc aproapele ca pe mine însumi, şi mai mult ca pe mine însumi, am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Remy; pe cinstea mea, îmi lips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Gertu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să o întreb pe Diana prima dată când o voi ved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n schimb, fiţi pe pace, prima dată când o voi vedea, spuse el, am s-o întreb la rându-mi despre doamna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ovarăş încântător; şi cum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are greutate: am întrebat unde se află palatul ducal şi v-am aşteptat la poartă după ce îmi dusesem calul în grajdurile prinţului, unde, Dumnezeu, să mă ierte, l-am recunoscut p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ţul îl omorâse pe al său şi, cum nu avea altul, l-a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cunosc bine în toate astea, dumneavoastră sunteţi prinţul şi prinţul este serv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să mă aşezi atât de sus, Remy, ai să vezi în ce locuinţă stă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l introduse pe le Haudouin în căsuţa de lângă met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Bussy, vezi palatul; ia loc unde vei vrea şi cum ve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fie greu şi nu mai trebuie cine ştie ce loc, după cum ştiţi; de altfel, voi dormi în picioare dacă e nevoie: sunt destul d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căci Bussy îl trata pe le Haudouin mai mult ca prieten decât ca servitor, se despărţiră şi Bussy, cu inima de două ori mulţumită de a se regăsi între Diana şi Remy, dorm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entru a dormi în voie, ducele, la rândul său, rugase să nu se mai tragă tunurile şi să înceteze împuşcăturile; cât despre clopote, ele adormiseră singure, datorită băşicilor pe care le făcuseră la mâini cei care le tră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sculă devreme şi alergă la castel poruncind să fie înştiinţat Remy să-l întâlne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să pândească primele căscături ale deşteptării Alteţei Sale pentru a surprinde, dacă era cu putinţă, gândul acestuia în mutra foarte semnificativă de obicei a omului care se tr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deşteptă, dar s-ar fi putut spune că, întocmai ca fratele său Henric, punea o mască pentru ca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sculase degeab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ţinea pregătit un catalog al lucrurilor ce trebuiau făcute, unele mai importante decât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plimbare dincolo de ziduri pentru a recunoaşte fortificaţi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istă a locuitorilor şi a armelor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tă la arsenal şi comandă de muniţii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amănunţită a birurilor din provincie, cu scopul de a procura bunilor şi credincioşilor vasali ai prinţului o mică urcare a impozitului destinat să le mai umple vis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ssy ştia dinainte ca nu trebuia să se bizuie prea mult pe acest din urmă articol; ducele de Anjou scria puţin; chiar pe vremea aceea el punea în practică proverbul: cele scris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evăzut împotriva gândurilor rele care i-ar fi putut veni prinţului, contele văzu ochii acestuia deschizându-se, dar, după cum am spus, fără a putea citi nimic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ucele, ai ş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nu am putut dormi, atât de mult mi-au umblat prin cap toată noaptea interesele Alteţei Voastre; ce facem astăzi de dimineaţă? Ce-ar fi dacă am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şi zise Bussy, iată încă o ocupaţie la care nu mă gând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ducele, pretinzi că te-ai gândit la interesele mele toată noaptea şi rezultatul veghei şi meditării este să vii să-mi propui o vânătoare; haid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Bussy; de altfel nu avem nici hăi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şef al vânătoarei, fă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aş găsi vânătoarea mai plăcută dacă aş vâna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nu sunt ca tine, mie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puse acest lucru cu un aer ciudat. Bussy îl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cum se cade, spuse el, prietenul dumneavoastră, mi se pare că nici el nu v-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Bussy, cunosc eu acest zâmbet; este cel rău; Monsoreau să se f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el?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ş fi supăra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l plâng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u cât îl veţi face să urce mai sus, cu atât mai de sus va cădea atunci când va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ăd că eşt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numai când eşti bine dispus îmi spui asemenea lucruri. Ce are a face, urmă ducele, menţin ceea ce am spus şi Monsoreau ne-ar fi fost foarte folositor în ţinu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e averi pr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a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muşcă buzele: ducele aducea din nou convorbirea acolo de unde îi fusese atât de greu să-l depărteze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deţ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eridorul se află la trei leghe de Angers; nu ştii acest lucru, tu care mi l-ai adus pe bătrânul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ţelese că era vorba să nu se de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el, eu vi l-am adus pentru că se atârnase de mantaua mea şi numai dacă nu aş fi voit să-i las jumătate din ea în mână, cum făcea sfântul Martin, trebuia cu orice preţ să-l conduc l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protecţia mea nu i-a slujit la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ducele, am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Bussy care se ferea totdeauna de idei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soreau a avut asupra ta prima parte; dar eu vreau să ţi-o dau ţie p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ţelegeţi acest lucru, prin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Tu mă cunoşt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nefericire, prin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ă sunt om care să sufăr o ocară şi s-o las nepede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zâmbi cu un zâmbet şi mai urât decât cel dintâi, muşcându-şi buzele şi clătinând capul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explicaţi-vă, Monseniore, spus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eful vânătoarei mi-a furat o tânără fată pe care o iubeam pentru a face din ea soţia lui; eu, la rându-mi, vreau să-i fur soţia ca să fac din ea aman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o sforţare ca să zâmbească; dar oricât de mult ar fi dorit să ajungă la acest lucru, nu reuşi decât să facă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uraţi pe soţia domnului de Monsoreau?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nu este mai uşor, mi se pare, spuse ducele; soţia s-a înapoiat la moşia ei şi tu mi-ai spus că îşi ura soţul; pot deci să mă bizui fară prea multă înfumurare că ea mă va prefera lui Monsoreau, mai ales dacă îi voi făgăd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i voi fă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i veţi făgădu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scap d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u pe punctul de a striga Bussy, pentru ce oare nu aţi făcut acest lucru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u curajul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această faptă frumoas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Deocamdată, tot mă voi duce să fac o vizită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înfăţişa înaintea bătrânului baron pe care l-aţi părăsit, după ce mi-aţi făgăd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aduc o scuză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aveţi s-o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greşit, îi voi spune: „Nu am rupt căsătoria aceea pentru că Monsoreau, care ştia că dumneata erai unul din agenţii principali ai Ligii şi că eu eram şeful ei, m-a ameninţat să ne vândă pe amândo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eţa Voastră inventeaz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întregime, trebuie s-o spun,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Spuse ducele care se înşela asupra răspunsului gentilo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face să creadă că măritându-i fiica, i-am scăpat viaţa care îi era amen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Ei! Dar, mă gândesc, ia te uită pe fereastr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me es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lit să mărturisesc Alteţei Voastre că este o vrem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runceşte să fie gata caii şi să mergem puţin să vedem ce mai face bătrânul de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care de un sfert de oră juca rolul acela veşnic comic al lui Mascarille în încurcătură, prefăcându-se că iese, se duse până la uşă şi se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spuse el, dar câţi cai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inci, câţi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lăsaţi această grijă în seama mea, Monseniore, spuse Bussy, voi porunci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O sută, spuse prinţul surprins, ce să facem cu atâ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vea cel puţin douăzeci şi cinci, pe care să fiu sigur în caz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de ata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vorbindu-se, urmă Bussy, că există multe păduri prin părţile astea; n-ar fi ceva rar să cădem într-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ducele, ai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ştie că adevăratul curaj nu înlătură pre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oruncesc o sută cincizeci,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ă pentru a doua oar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s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 în siguranţă la Angers,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oraşul nu este puternic; bine apăra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apărat, însă poate fi rău apărat; oricât de viteaz ai fi tu, nu vei putea fi niciodată decât într-un singur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 în siguranţă în oraş, şi nu sunt pentru că Bussy se îndoi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mă îndoi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că nu sunt în siguranţă, trebuie să mă întăresc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onseniore şi încă trebuiesc întărit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bâlbâi; el nu era obişnuit cu frica şi vorbele prevăzătoare îi lip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ai am încă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e rodnic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i aduc aici pe cei de la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veţi astăzi nişte idei minun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laţi-vă şi să vizităm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chemă oamenii. Bussy se folosi de această clipă pentru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le Haudoiun în apartamente. Pe el îl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 în cabinetul ducelui, scrise câteva rânduri, intră într-o seră, culese un buchet de trandafiri, înfăşură biletul în jurul lujerelor, trecu la grajd, puse şeaua pe Roland, puse buchetul în mâna lui le Haudouin şi îl invită să se urce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ducându-l afară din oraş, cum îl conducea Aman pe Mardoheu, îl duse la un fel de p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i spuse el, lasă-l pe Roland să meargă; la capătul potecii vei găsi pădurea, în pădure un parc, în jurul acestui parc un zid şi în partea zidului unde se va opri Roland, vei arunca acest bu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care este aşteptat nu vine”, spunea biletul, „pentru că acela care nu era aşteptat a venit şi încă mai ameninţător ca niciodată, căci iubeşte mereu. Ia cu buzele şi cu inima tot ceea ce nu se vede în ochii acestei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ăsă frâu liber lui Roland, care plecă în galop în direcţia Me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apoie la palatul ducal şi îl găsi pe prinţ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my, pentru el fu chestie de o jumătate de oră. Dus ca un nour de vânt, Remy, încrezător în cuvintele stăpânului său, străbătu livezi, câmpuri, păduri, pârâiaşe, dealuri şi se opri la marginea unui zid pe jumătate sfărâ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Remy se ridică în scări, legă din nou şi încă şi mai puternic biletul de buchet şi, scoţând un „hm!” puternic, aruncă buchetul pe deasupr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care răsună de partea cealaltă îi arătă că acesta ajunsese tocmai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mai avea ce să facă aici, deoarece nu i se cerus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oarse deci, spre partea de unde venise, capul calului care se pregătea să se apuce de păscut şi care arătă o vie nemulţumire de a fi deranjat în obiceiurile lui; dar Remy făcu o serioasă aplicare a pintenilor şi a crava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ăzu că nu are încotro şi plecă înapoi cu mersu-i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zeci de minute el se recunoştea în noul lui grajd, după cum se recunoscuse şi în tufiş, şi îşi lua singur locul la conovăţul bine garnisit cu f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izita castelul împreună 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l ajunse în clipa când cerceta o subterană care conducea la o uşă d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şi întrebă el curierul, ce ai văzut? Ce ai auzit?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id, un ţipăt, şapte leghe, răspunse Remy cu laconismul unuia din acei copii ai Spartei, care puneau vulpile să le spintece pântecile spre cea mai mare glorie a legilor lui Lyc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ol de Angev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euşi să-l ocupe atât de bine pe ducele de Anjou cu pregătirile lui de războiu, încât vreme de două zile el nu găsi nici timpul să meargă la Meridor, nici timpul de a-l aduce pe baron la An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otuşi, ducele revenea la ideile lui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decât Bussy făcea pe grăbitul, vizita puştile întregii gărzi, punea să se echipeze caii de războiu, aducea tunurile, afetele, ca şi când ar fi fost vorba să cucerească a cincea part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ea, Remy se apuca să facă bandaje, să-şi cureţe instrumentele, să fabrice alifii, ca şi când ar fi fost vorba să îngrijească jumătate din gen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ădea înapoi atunci din faţa enormităţii unor asemnea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din când în când, Bussy, sub motivul că face înconjurul fortificaţiilor exterioare, sărea pe Roland şi, în patruzeci de minute; ajungea la un oarecare zid, pe care îl sărea cu atât mai uşor cu cât la fiecare săritură făcea să cadă câte o piatră, iar coama zidului, sfărâmându-se sub greutatea sa, ajungea puţin câte puţin o spă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land, nu mai avea nevoie să i se spună unde să meargă: Bussy nu avea decât să dea drumul frâului şi să în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m şi câştigat două zile, spunea Bussy; aş fi mare ghinionist dacă de azi în alte două zile nu mi se întâmplă vreo mic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a celei de-a treia zi, în vreme ce intra în oraş un mare convoi de hrană, produs dintr-o rechiziţie luată de către duce de la bunii şi iubiţii lui Angevini; în vreme ce domnul de Anjou, pentru a face pe prinţul bun, gusta pâinea neagră a soldaţilor şi muşca cu poftă din scrumbiile sărate şi din morunul proaspăt, se auzi un mare tărăboi la una din porţ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Anjou se informă de unde venea acel tărăboi; dar nimeni nu a putut să i-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ceea erau loviţi cu paturile puştilor mulţi, burghezi atraşi de noutatea unui spectacol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ălare pe un cal alb plin de sudoare se înfăţişase la bariera de la poart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Bussy, în urma sistemului său de intimidare, făcuse să fie numit căpitan general al ţinutului Anjou şi mare stăpân al tuturor pieţelor, şi stabilise cea mai severă disciplină, mai cu seamă în Angers; nimeni nu putea ieşi din oraş fără un cuvânt de ordine, să intre fără acelaşi cuvânt de ordine, o scrisoare de chemare sau un semn de recunoaştere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disciplină nu avea alt scop decât să-l împiedice pe duce să trimită pe cineva la Diana fără ca el să ştie, şi s-o îmbie pe Diana să intre în Angers fără ca el să fie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părea poate puţin exagerat; dar cincizeci de ani mai târziu Buckingham făcea nebunii şi mai mari pentru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 calul alb sosiseră, după cum am spus, într-un galop furios şi dăduseră drept peste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stul îşi avea consem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ul fusese dat santinelei; santinela întinsese arma; călăreţul păruse că nici nu-l bagă în seamă; dar santinela str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ieşise şi fuseseră siliţi să se explice uni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ntraguet, spusese călăreţul, şi vreau să vorbesc cu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cunoaştem nici un Antraguet, răspunsese şeful de post; cât despre vorbirea cu ducele de Anjou, dorinţa dumitale va fi îndeplinită căci te vom aresta şi te vom conduce la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restaţi! Răspunse călăreţul; iată un bădăran glumeţ care vrea să-l aresteze pe Carol de Balzac d'Entraguse, baron de Cunéo şi conte de Grav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a fi chiar aşa, spuse aranjându-şi gulerul burghezul, care avea douăzeci de oameni înapoia lui şi care nu vedea decât unul singur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unoaşteţi încă pe Parizieni, nu-i aşa? Ei bine! Am să vă arăt o probă de ceea ce ştiu e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restăm! Să-l conducem la Monseniorul! Strigară miliţienii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ieluşeii mei de Anjou, spuse Antraguet, eu voi avea aceas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ne acolo? Se întrebară burgh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nu a făcut decât zece leghe calul său, răspunse Antraguet, ceea ce înseamnă că are să treacă peste toţi, dacă nu vă daţi la o parte. Daţi-vă la o parte odată, sau pe toţi drac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urgezii din Angers aveau aerul că nu înţeleg înjurătura pariziană, Antraguet pusese mâna pe spadă şi, printr-un mulineu uimitor doborâse ici şi colo cozile cele mai apropiate ale halebardelor care erau îndreptate cu vârfuri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cincisprezece sau douăzeci de halebarde fură schimbate în cozi de 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i furioşi se repeziră cu lovituri de bastoane asupra noului venit, care para înainte, înapoi, la dreapta şi la stânga cu o dibăcie minunată, şi râzând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umoasă intrare, spunea el răsucindu-se pe cal; o! Ce oameni cumsecade sunt burghezii din Angres! La naiba! Cât de bine se distrează aici! Câtă dreptate a avut prinţul să părăsească Parisul şi ce bine am făcut eu venind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traguet, nu numai că para din ce în ce mai frumos, dar câteodată, când se simţea strâns prea de aproape, tăia cu lama lui spaniolă, curelele unuia, coiful altuia şi uneori, alegându-şi omul, ameţea cu o lovitură dată cu latul spadei, pe vreun războinic neprevăzător care se vâra în învălmăşală, cu capul ocrotit numai de boneta de lână ang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i asmuţiţi loveau pe întrecute, stâlcindu-se unii pe alţii apoi veneau din nou la atac; întocmai cu soldaţii lui Cadmus, s-ar fi zis că ieşeau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guet simţi că începea să ob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văzând că rândurile se făceau din ce în ce mai dese, bine, sunteţi viteji ca nişte lei, e lucru stabilit şi voi face mărturie despre asta. Dar, vedeţi, că nu vă mai rămâne decât cozile de halebarde şi că nu ştiţi să vă încărcaţi puştile. Eu mă hotărâsem să intru în oraş, dar nu ştiam că era păzit de o armată de Cezari. Renunţ să vă înving; adio, bună seara, mă duc; numai, spuneţi prinţului că am venit într-adins de la Paris ca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ăpitanul reuşise să dea foc la fitilul de la flinta sa; dar în clipa când sprijinea patul armei în umăr, Antraguet îl lovi atât de tare cu o nuieluşă peste degete, încât el dădu drumul armei şi începu să sară când pe un picior când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la moarte! Strigară miliţienii stâlciţi şi înfuriaţi; să nu-l lăsăm să fugă; să nu poată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Antraguet, adineauri nu mă lăsaţi să intru şi văd că acum nu mă mai lăsaţi să ies; băgaţi de seamă! Acest lucru mă va face să-mi schimb tactica; în loc să lovesc halebardele, voi doborî mâinile; aşa, acum să vedem, mieluşeii mei de Anjou, mă lăsaţ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moarte! La moarte! A obosit! Să-l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esta vă este ultimul cuvân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ăziţi-vă degetele, încep să ta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ase şi se pregătea să-şi pună ameninţarea în aplicarea, când un al doilea călăreţ apăru la orizont, alergând cu aceeaşi iuţeală, intră pe barieră într-un galop furtunos şi căzu ca un trăsnet în mijlocul învălmăşelii, care se transforma puţin câte puţin într-o adevărat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aguet! Strigă noul venit, Antraguet! Ei! Ce dracu faci tu în mijlocul acestor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varot! Strigă Antraguet întorcându-se. Ei! La naiba! Eşti bine venit, Montjoie şi Saint-Denis,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bine că am să te ajung; acum patru ore am aflat ştiri despre tine şi de atunci mă ţin după tine: dar unde te-ai vârât? Vor să te măcelărească, să mă ier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prietenii noştri de Anjou care nu vor nici să mă lase să intru, nici nu mă lasă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Livarot luându-şi pălăria în mână, voiţi să vă daţi la dreapta şi la stânga, pentru ca să putem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nsultă! Strigară burghezii; la moart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um sunt oamenii la Angers, făcu Livarot punându-şi cu o mână pălăria pe cap şi scoţându-şi cu cealaltă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zi şi tu, spuse Antreguet; din păcate sun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Noi trei vom reuşi s-o scoatem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 trei, dacă am fi trei; dar nu suntem decâ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vine şi Ribei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Ei! Riberac! Ei! Ai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hiar în clipa aceea, Ribeirac, tot atât de grăbit ca şi tovarăşii săi, după cât se părea, făcea aceeaşi intrare ca ei în oraşul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d o luptă aci, spuse Ribeirac, am noroc! Bună ziua, Antraguet, bună ziua, Livar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tacăm, răspun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enii priveau, destul de uimiţi, noua întărire, care le sosise celor doi prieteni, şi care, de la starea de asaltaţi se pregăteau să treacă la aceea de asal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unt un regiment, spuse căpitanul de miliţie oamenilor săi; domnilor, ordinea noastră de luptă nu mi se pare bună şi propun să facem stânga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hezii, cu acea uşurinţă care îi caracterizează în executarea mişcărilor militare, începură numaidecâ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în afară de invitaţia căpitanului lor care îi făcea să fie prevăzători, ei vedeau pe cei trei călăreţi aşezându-se în faţa lor cu o ţinută măreaţă care îi făcea să tremure şi pe cei mai îndrăz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vangarda lor, strigară burghezii care voiau să-şi dea singuri un motiv pentru a fugi. Alarma!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Strigară ceilalţi, s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Duşmanul! Spuseră cea mai mare parte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aţi de familie. Trebuie să ne păstrăm pentru soţiile şi copiii noştri. Scape cine poate! Url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torită acestor strigăte diferite, care totuşi aveau toate, după cum se vede, acelaşi scop, se făcu în stradă o învălmăşeală grozavă şi loviturile de baston începură să cadă ca grindina asupra curioşilor, al căror cerc înghesuit îi împiedica pe fricoşi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zgomotul tărăboiului ajunse până în piaţa Castelului, unde, după cum am mai spus, prinţul gusta pâinea neagră, scrumbiile sărate şi morunul proaspăt al partiz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i prinţul se informară; li se spuse că trei oameni, sau mai degrabă trei diavoli în carne şi oase, venind din Paris, erau aceiaşi care făceau tot aces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ameni! Spuse prinţul; du-te şi vezi ce est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ameni? Spuse Bussy; veniţ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plecară; Bussy înainte, prinţul urmându-l prevăzător însoţit de vreo douăzeci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junseră tocmai când burghezii începeau să execute manevra pe care am povestit-o, în paguba umerilor şi capetelor cur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ridică în scări şi ochiul său de vultur afundându-se în învălmăşeală, îl recunoscu pe Livarot după faţa-i lungu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el prinţului cu o voce puternică, alergaţi, Monseniore, sunt prietenii noştri din Paris care ne asal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răspunse Livarot cu o voce care întrecea zgomotul luptei, sunt, dimpotrivă, prietenii din Anjou care ne ciopâr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armele! Strigă ducele; jos armele, ticăloşilor! Sunt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trigară burghezii, loviţi, zgâriaţi, stâlciţi. Prieteni! Trebuia să li se dea cuvântul de ordine atunci; de o oră întreagă îi tratăm ca pe nişte păgâni şi ei ne tratează ca pe nişte t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şcarea de dare înapoi se termin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Antreguet şi Ribeirac înaintară ca nişte triumfători în spaţiul lăsat liber de retragerea burghezilor şi toţi se grăbiră să se ducă să sărute mâna Alteţei Sale; apoi fiecare, la rândul său, se aruncă în braţele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spuse cu resemnare căpitanul, că este un stol de angevini pe care îl luam drept un stol de v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şopti Bussy la urechea ducelui, număraţi-vă miliţieni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aţi-i aproximativ; nu zic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 puţin o sută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prea aveţi soldaţi vestiţi, deoarece trei oameni i-au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ducel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Încercaţi să ieşiţi din oraş cu astfel de v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cele; dar voi ieşi cu cei trei oameni care i-au bătut pe ceilalţ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t! Făcu Bussy în şoaptă, nu mă gândeam la aceasta. Trăiască mişeii care sunt lo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întăririi care îi sosise, domnul duce de Anjou se putu deda la recunoaşteri nesfârşite în ju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vărăşit de prietenii săi sosiţi tocmai la timp, el mergea într-un echipaj de război, de care burghezii din Angers se arătau cum nu se poate mai mândri, deşi comparaţia acestor gentilomi călare pe nişte cai buni, bine echipaţi, faţă de hamurile rupte şi armurile ruginite ale miliţiei urbane, nu venea tocmai în folosul aceste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cetară mai întâi meterezele, apoi grădinile din jurul meterezelor, apoi câmpia din jurul grădinilor, apoi în sfârşit castelele împrăştiate în această câmpie şi, cu un sentiment de semeţie foarte marcat, ducele sfida în treacăt, fie pe lângă ele, fie în mijlocul lor, pădurile care îi făcuseră atâta frică, sau mai degrabă despre care Bussy făcuse să-i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angevini soseau cu bani; ei găseau la curtea ducelui de Anjou o libertate pe care erau departe de a o întâlni la curtea lui Henric al III-lea; nu puteau deci să nu ducă o viaţă veselă într-un oraş foarte dispus, cum trebuie să fie o capitală oarecare, să jefuiască punga musafi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urseseră nici trei zile şi Antraguet, Ribeirac şi Livarot şi legaseră relaţii cu nobilii angevini cei mai îndrăgostiţi de moda şi felul de a se purta al pariz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aceşti seniori cumsecade erau căsătoriţi şi aveau soţii tinere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nu pentru plăcerea lui personală, cum ar putea crede acei care cunosc egoismul ducelui de Anjou, făcea el aşa de frumoase cavalcade prin oraş. Nu. Aceste plimbări erau spre plăcerea gentilomilor parizieni care veniseră la el, a seniorilor angevini şi mai cu seamă a doamnelor ang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ai întâi trebuia să se veselească, deoarece cauza Ligii era cauz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ele avea să turbeze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oamnele erau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rea Treime de pe vremea aceea era reprezentată prin: Dumnezeu, regele şi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atinse culmea în ziua când se văzu sosind, într-o frumoasă rânduire, douăzeci şi doi de cai de mână, treizeci de cai de tracţiune, în sfârşit, patruzeci de catâri, care, împreună cu litierele, căruţele şi furgoanele, formau echipajele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veneau ca prin farmec din Tours pentru neînsemnata sumă de cincizeci de mii de taleri, pe care domnul duce de Anjou îi dăduse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toţi caii erau înşeuaţi, dar şeile nu erau încă plătite şelarilor; trebuie să spunem că lăzile aveau nişte broaşte măreţe, care se închideau cu cheia, dar lăzile erau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acest din urmă articol era spre lauda prinţului, pentru că prinţul ar fi putut să le umple prin stoarcere de impo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tătea în caracterul prinţului să ia; lui îi plăcea mai bine să sus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intrarea acestui cortegiu produse un efect impresionant în An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intrară în grajduri, căruţele fură aşezate sub şop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zile fură purtate de oamenii cei mai intimi ai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nişte mâini foarte sigure pentru ca să îndrăznească cineva să le încredinţeze sumele pe care nu le con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rţile palatului se închiseră în nasul mulţimii care dăduse năvală şi care fu convinsă datorită acestei măsuri de prevedere, că prinţul făcuse să intre două milioane în oraş, în vreme ce nu era vorba, dimpotrivă, decât să facă să iasă din oraş o sumă aproape egală cu aceea pe care contau lăz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ele de bogăţie al domnului duce de Anjou fu puternic stabilit cu începere din ziua aceea; şi întreaga provincie rămase convinsă, după spectacolul care trecuse pe sub ochii ei, că era destul de bogat pentru a se război împotriva întregii Europe dacă ar fi fos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redere trebuia să ajute burgheziei să primească cu răbdare noile impozite pe care ducele, ajutat de sfaturile prietenilor săi, avea de gând să le ridice de pe spinarea angev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ngevinii o luau aproape înaintea dorinţelor ducelu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greţi niciodată banii ce îi împrumuţi sau îi dai bog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cu renumele lui de sărăcie, nu ar fi obţinut nici un sfert din succesul pe care îl obţinea ducele de Anjou cu renumele său de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ul prinţ trăia ca un patriarh ghiftuit de toate bunurile de pe pământ şi, toată lumea ştie, Anjou-ul este un pământ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erau pline de călăreţi care alergau spre Angers să se supună prinţului sau să-i ofere servic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lui, domnul de Anjou trimitea recunoaşteri care duceau toate la căutarea vreunei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euşise să aranjeze ca niciuna din aceste recunoaşteri să nu fie împinsă până la castelul pe care îl locuia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Bussy îşi rezerva numai pentru el acea comoară, jefuind în felul lui acel colţişor al provinciei care, după ce se apărase cum putuse mai bine, se predase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în vreme ce domnul de Anjou recunoştea şi Bussy jefuia, domnul de Monsoreau, călare pe calul său de vânătoare, ajungea la porţile Ang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fie ora patru seara; pentru a ajunge la ora patru, domnul de Monsoreau făcuse optsprezece leghe în timp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pintenii îi erau roşii, iar calul său, alb de spumă, era pe jumăta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vremea de a li se face greutăţi la porţile oraşului acelora care soseau: erau atât de mândri şi atât de nepăsători acum în Angers, încât ar fi lăsat să treacă fără nici o piedică un batalion de elveţieni, chiar dacă aceşti elveţieni ar fi fost comandaţi de însuşi viteazul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care nu era Crillon, intră de-a drept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Monsenior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ascultă răspunsul gărzilor care urlau un răspuns î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u nu părea că se mai ţine pe picioare decât printr-o minune de echilibru datorită vitezei cu care alerga: bietul animal mergea fără să mai aibă vreo conştiinţă despre viaţa lui, şi se putea paria că avea să cadă de îndată ce se va opri. El se opri la palat; domnul de Monsoreau era un iscusit călăreţ, calul era de rasă: cal şi călăreţ rămase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uce! Strigă şefu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a dus să facă o recunoaştere, răspunse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santinela întinzând mâna spre unul din cele patru puncte card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Monsoreau, ceea ce aveam să-i comunic ducelui era totuşi foarte grabnic; cu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ai întâi cal tum'fostră la grajd, răspunse santinela care era un soldat din Alsacia, că dacă nu-l rezemaţi, el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e bun, cu toate că e dat într-o limbă stricată, spuse Monsoreau. Unde sunt grajdurile, băia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 om se apropie de gentilom şi îşi spuse ca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jord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răspunse la rându-i prin enumerarea numelui, prenumelui şi calităţ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salută respectuos; numele şefului vânătorii era de multă vreme cunoscut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binevoiţi să intraţi şi să vă odihniţi puţin. Abia acum zece minute a ieşit Monseniorul; Alteţa Sa nu se va înapoia înainte de or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opt seara! Reluă Monsoreau rozându-şi mustaţa, ar însemna să pierd prea mult timp. Aduc o ştire foarte importantă care trebuie cunoscută cât mai grabnic de Alteţa Sa. Nu ai un cal şi o călăuză să-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Sunt zece, domnule, spuse majordomul. Cât despre călăuză, e altceva, căci Monseniorul nu a spus unde se duce şi aveţi să aflaţi, întrebând, orice voiţi în această privinţă; de altfel, nu aş voi să golesc castelul. Este una din recomandările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şeful vânătorii, aşadar nu sunt în siguranţ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te afli totdeauna în siguranţă în mijlocul unor oameni ca domnii de Bussy, de Livarot, de Ribeirac, d'Antraguet, fără să-l mai punem la socoteală pe neînvinsul nostru prinţ, Monseniorul duce de Anjou; dar înţeleg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ă atunci când nu sunt ei aici, este mai puţi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lua un cal odihnit din grajd şi voi încerca s-o ajung pe Alteţa Sa, inform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domnule, că în felul acesta veţi ajunge la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plecat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s, domnule,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e-am înţeles! Arată-mi calul pe care-l pot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 grajd, domnule, şi alegeţi-vă singur: toţi sunt ai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sau doisprezece cai, din cei mai frumoşi şi din cei mai odihniţi, mâncau din grăunţele şi fânul gustos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majordomul,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plimbă asupra şirului de patrupede o privire de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calul acesta murg închis, spuse el; porunceşte să-i pună ş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calul favorit al Alteţei Sale. Îl încalecă în fiecare zi; i-a fost dat de către domnul de Bussy şi cu siguranţă că nu l-aţi fi găsit în grajd dacă Alteţa Sa nu ar încerca nişte cai ce i-au sosit din T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e pare că mă pricep şi eu întru cât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ndaş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şaua pe Roland, spuse Majord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lul contelui, intrase singur în grajd şi se întinsese pe aşternutul de paie fără să mai aştepte să i se scoată cel puţin harnaş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u înşeuat în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urcă cu uşurinţă în şa şi se informă pentru a doua oară încotro se îndreptase cavalc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pe poarta aceasta şi a luat-o pe strada de colo, spuse majordomul arătând şefului vânătorii acelaşi punct pe care i-l mai arătase şi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Monsoreau dând drumul frâului şi văzând că de la sine calul o lua pe drumul acela, s-ar zice, pe cuvântul meu, că Roland a luat-o pe u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veţi nici o grijă, spuse majordomul, l-am auzit vorbind pe domnul de Bussy şi pe medicul său, domnul Remy, că acesta este animalul cel mai inteligent care există; de îndată ce îşi va simţi tovarăşii, îi va ajunge; vedeţi ce picioare frumoase are, ar putea face concurenţă unui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plecă să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alul plecă fără să mai aştepte să fie îndemnat şi ieşi foarte hotărât din oraş; făcu chiar un ocol înainte de a ajunge la poartă pentru a scurt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această dovadă de inteligenţă, calul scutura din cap pentru a scăpa de frâul care simţea că-i apasă buzele; părea că spune călăreţului că orice influenţă de stăpânire era zadarnică şi, pe măsură ce se apropia atât de poarta oraşului, îşi iuţea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murmură Monsoreau, văd că nu mi-ai fost lăudat degeaba; aşadar, pentru că îţi cunoşti atât de bine drumul, haide, Roland,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drumul frâului pe gâtul lui Roland. Calul, ajuns la bulevardul din afara oraşului, şovăi o clipă pentru a şti dacă avea s-o ia la dreapta sau la stânga. O luă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tocmai trecea un ţăran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un grup de călăreţi, prietene? Întrebă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ţăranul, i-am întâlnit puţin mai înainte, î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trecuseră tocmai în direcţia pe care o lua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oland, haide, spuse şeful vânătorii dând frâu liber calului, care luă un trap mărit cu care trebuia să facă în mod natural trei sau patru legh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mai urmă câtva timp bulevardul, apoi o luă dintr-o dată, la dreapta, apucând pe o potecă înflorită care străbătea câm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şovăi o clipă pentru a şti dacă n-ar fi trebuit să-l oprească pe Roland, dar Roland părea atât de sigur de el, încât îl lăsă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calul se însufleţea. El trecu de la trap la galop şi în mai puţin de un sfert de oră oraşul dispăruse din ochii călă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artea lui călăreţul, pe măsură ce înainta, părea că recunoaşte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puse el intrând în pădure, s-ar zice că mergem spre Meridor; nu cumva Alteţa Sa, din întâmplare, s-o fi îndreptat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untea şefului vânătorii se încreţi la această idee care nu îi venea în minte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el, eu care venisem să-l văd mai întâi pe prinţ, amânând pe mâine să-mi văd soţia. Oare voi avea fericirea să-i văd pe amândo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grozav trecu pe buzele şefului vânătorii. Calul mergea mereu, continuând s-o ţină spre dreapta cu o îndărătnicie care arăta mersul cel mai hotărât şi cel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sufletul meu, gândi Monsoreau, nu mai trebuie să fiu acum prea departe de parcul din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alul începu să necheze, în aceeaşi clipă, un alt nechezat îi răspunse din fundul tuf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şeful vânătorii, iată că Roland şi-a găsit tovarăşii, după cât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îşi îndoia viteza, trecând ca fulgerul pe sub copacii în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onsoreau zări un zid şi un cal legat lângă acest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necheză pentru a doua oară şi Monsoreau recunoscu că el trebuie să fi nechezat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aci! Spuse Monsoreau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nea să anunţe domnul conte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mergea din surpriză în surpriză: zidul din Meridor întâlnit ca prin farmec, calul acela care mângâia calul ce îl adusese, ca şi când ar fi fost cea mai intimă cunoştinţă a lui, erau desigur lucruri care ar fi dat de gândit până şi celui mai puţin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şi se poate ghici cât de repede se apropia domnul de Monsoreau, apropiindu-se, el băgă de seamă surpătura zidului în acel loc; era o adevărată scară care ameninţa să ajungă o spărtură; picioarele păreau să-şi fi săpat trepte în piatră, iar mărăcinii, smulşi de curând, atârnau de crengile lor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mbrăţişă ansamblul dintr-o aruncătură de ochi, apoi de la ansamblu trecu la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merita cea dintâi atenţie şi o ob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scretul animal purta o şa împodobită ca un cioltar, brodat c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colţuri era un dublu FF, încolăcit într-un dublu 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un cal din grajdurile prinţului, pentru că cifra însemna François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lile contelui, la această descoperire, se prefăcură într-o adevărată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venise aşadar în aceste locuri; el venea aici adesea, pentru că, în afară de calul legat, mai era un altul care cunoşt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hotărî, pentru că întâmplarea îl pusese pe această urmă, să se ia după ea până la capăt, mai cu seamă că acest lucru era în obiceiurile sale de şef al vânătorii şi de soţ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ta vreme cât ar fi rămas de partea aceasta a zidului, cu siguranţă că nu ar fi putut vedea nimic. Prin urmare, el îşi legă calul de calul vecin şi începu să urce zidul cu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uşor, un picior îl chema pe celălalt; mâna îşi avea locurile gata făcute pentru a se agăţa, îndoitura braţului era desenată pe pietrele de la suprafaţa crestei zidului, şi fusese curăţat cu îngrijire, cu un cuţit de vânătoare, un stejar ale cărui ramuri în locul acela îngreunau vederea şi împiedicau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sforţări fură încoronate de un succes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nici nu se aşezase bine la observatorul său, când zări lângă un copac o manta de culoare albastră şi una de catif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aua albastră aparţinea fară îndoială unei femei, iar cea neagră unui bărbat; de altfel, nu avea nevoie să caute prea departe, bărbatul şi femeia se plimbau la cincizeci de paşi de acolo, cu braţele înlănţuite şi ascunşi de altfel de frunzişul crân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entru domnul de Monsoreau, care nu obişnuise zidul cu violenţele sale, o piatră se desprinse de pe coama zidului şi căzu rupând ramurile, până pe iarbă; acolo răsună cu un ecou mug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zgomot, se pare că persoanele, cărora crângul le ascundea trăsăturile faţă de domnul de Monsoreau, se întoarseră şi îl zăriră, căci un ţipăt de femeie ascuţit şi semnificativ se auzi, apoi un foşnet în frunziş îl înştiinţa pe conte că fugeau ca două căprioare spe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ătul femeii, Monsoreau simţise cum i se urcă sudoarea pe frunte. Recunoscuse vocea Dianei. Neputând din clipa aceea să mai reziste mişcării de furie care pusese stăpânire pe el, se aruncă din vârful zidului şi, cu spada în mână, se apucă să taie tufişuri şi crengi pentru a-i urmări p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dispăruse, nimic nu mai tulbura liniştea parcului; nici o umbră în fundul aleilor, nici o urmă pe poteci, nici un zgomot prin copaci, afară de cântecul privighetorilor şi al pitulicelor care, obişnuite să-i vadă pe cei doi amanţi, nu putuseră să fie speria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ă în faţa singurătăţii? La ce să se hotărască? Unde să alerge? Parcul era mare: se putea, urmărindu-i pe aceia pe care îi căuta, să întâlnească pe aceia pe care nu-i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gândi că descoperirea pe care o făcuse ajungea deocamdată; de altfel, se simţea stăpânit de un sentiment prea violent pentru a acţiona cu prudenţa pe care se cuvenea s-o desfăşoare faţă de un rival atât de temut cum era François; căci el nu se îndoia că acest rival nu ar fi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din întâmplare nu ar fi fost el, avea pe lângă ducele de Anjou o misiune grabnică de îndeplinit; de altfel, avea să vadă el, găsindu-se alături de prinţ, ce trebuia să gândească despre vinovăţia sau nevinovă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veni o ide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 de a sări zidul înapoi chiar în locul pe unde intrase şi să ia cu sine calul nepoftitului surprins de el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lan răzbunător îi dădu puteri; începu din nou să alerge şi ajunse la poalele zidului, gâfiind şi acoperit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jutându-se de fiecare ramură, el ajunse în vârf şi căzu de partea cealaltă; dar de partea cealaltă nici urmă de cal, sau mai bine zis, nici urmă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are îi venise era atât de bună, încât înainte de a-i veni lui, îi venise duşmanului său, iar duşmanul său profita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copleşit, lăsă să-i scape un muget de furie, arătând pumnul acelui demon răutăcios care, cu siguranţă că şi râdea de el în umbra deasă a pădurii; dar cum la el voinţa nu era învinsă uşor, reacţionă împotriva fatalităţilor succesive care păreau că se înţeleseseră să-l copleşească: orientându-se numaidecât, cu tot întunericul care se apropia cu repeziciune, el îşi adună toate puterile şi ajunse în Angers pe un drum lăturalnic pe care îl cunoştea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şi jumătate după aceea, el sosea la poarta oraşului, mort de sete, de căldură şi de oboseală: dar exaltarea minţii dăduse puteri corpului şi era tot bărbatul cu voinţă, şi violent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l susţinea o idee; avea să întrebe santinela, sau mai bine santinelele; avea să meargă de la poartă la poartă; avea să afle pe ce poartă a intrat, un bărbat cu doi cai; avea să-şi golească punga avea să tăgăduiască munţi de aur şi avea să afle semnalmentele acel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ricine ar fi el, mai devreme sau mai târziu, bărbatul acela avea să-i plătească datoria. Întrebă santinela; dar santinela intrase de curând în post şi nu ştia nimic: intră în corpul de gardă şi se i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anul care fusese înlocuit din post văzuse, cam cu vreo două ore mai înainte, intrând un cal fără stăpân, care luase singur drumul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se atunci că poate i s-a întâmplat vreun accident călăreţului, iar calul inteligent se înapoiase singur la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bătu pe frunte: era convins că nu avea să af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dreptă la rându-i spre castelul du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ămbălău, zgomot, veselie; ferestrele străluceau ca soarele, iar bucătăriile sclipeau ca nişte cuptoare aprinse, trimiţând prin răsuflările lor mirosuri de vânat şi de scorţişoară, în stare să facă orice stomac să uite că este vecin c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ilajurile erau închise şi acolo se ivi o greutate: trebuia să facă să i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chemă portarul şi spuse cine este, dar portarul nu voi să-l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drept şi acum sunteţi încovoiat,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palid şi acum sunteţ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ăl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călare şi vă înapoiaţi fără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meu s-a speriat, a făcut o săritură, m-a doborât şi s-a înapoiat fără călăreţ. Nu mi-ai văzu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 da, spuse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du-te şi anunţă-l pe major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încântat de această propunere care îl descărca de orice răspundere, trimise să-l înştiinţeze pe major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osi şi îl recunoscu numaidecât p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eniţi într-un asemenea ha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repetă aceeaşi poveste pe care o mai spusese şi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puse majordomul, am fost foarte îngrijoraţi când am văzut calul fără călăreţ; Monseniorul mai cu seamă, pe care am avut cinstea să-l înştiinţez de sos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onseniorul a părut îngrijorat? Făcu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duceţi la dânsul de îndată ce veţi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mai să trec puţin pe la grajd să văd dacă nu i s-a întâmplat ceva calului Alt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duse la grajd şi recunoscu în locul de unde îl luase pe inteligentul animal care mânca cu poftă, ca unul care simte nevoia să-şi repare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 se mai îngrijească să-şi schimbe hainele, Monsoreau se gândea că importanţa ştirii pe care o aducea trebuia să aibă întâietate asupra etichetei, fără să se mai schimbe, zic, şeful vânătorii se îndreptă spre sufragerie. Toţi gentilomii prinţului şi chiar Alteţa Sa, adunaţi în jurul unei mese măreţ servită şi minunat luminată, atacau pateurile de fazani, fripturile reci de mistreţ şi aperitivele piperate pe care le stropeau cu acel vin negru de Cahors atât de bun şi atât de dulce, sau cu acel viclean, plăcut şi spumos vin de Anjou, al cărui dampf se urcă la cap înainte ca topazele pe care le distilă în pahar să se fi termina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este completă, spunea Antraguet care era roşu ca o fată şi care se şi îmbătase ca un soldat, este completă ca pivniţ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Ribeirac, ne lipseşte un şef al vânătorii. Este în adevăr ruşinos să ne înfruptăm din mâncărurile Alteţei Sale, fără să ni le luăm chi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tez pentru un şef al vânătorii oarecare; n-are importanţă care, poate fi chiar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zâmbi, căci numai el ştia de sosire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abia îşi termina fraza şi prinţul zâmbetul, că uşa se deschise şi domnul de Monsoreau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vu, zărindu-l, o exlamare cu atât mai zgomotoasă cu cât răsună în mijlocul linişt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l; vedeţi că suntem favorizaţi de Dumnezeu, domnilor, pentru că ne trimite numaidecât ceea ce d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foarte încurcat de această îndrăzneală a prinţului, care, în asemenea cazuri, nu era obişnuită la Alteţa Sa, salută cu un aer destul de stingherit şi întoarse capul orbit, ca o bufniţă transportată dintr-odată de la întuneric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şi mănâncă, spuse ducele arătând domnului de Monsoreau un loc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Monsoreau, mi-e sete, mi-e foame, sunt destul de obosit; dar nu voi bea, nu voi mânca, nu mă voi aşeza decât după ce mă voi fi achitat pe lângă Alteţa Voastră de un mesaj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 la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ă grab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apropie de François şi, cu zâmbetul pe buze, cu mânia în suflet, îi spus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amna regină mamă se îndreaptă încoace; ea vine s-o vadă p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supra căruia fiecare îşi aţintise ochii, fu cuprins deodat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mulţumesc. Domnule de Monsoreau, astăzi ca totdeauna, te găsesc un servitor credincios; să continuăm cu masa,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şi apropie fotoliul de masă, deoarece îl depărtase cu o clipă mai înainte pentru a-l asculta pe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reîncepu; şeful vânătorii, aşezat între Livarot şi Ribeirac, nici nu gustase bine din plăcerile unui loc bun şi nici nu se găsise bine în faţa unei mese îmbelşugate, că îşi pierdu deodată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învinsese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cufundat în gânduri triste, se întorcea la parcul din Meridor şi făcând din nou călătoria pe care acest corp zdrobit o făcuse mai înainte, trecea pentru a doua oară ca un pelerin atent, pe acel drum înflorit care îl condusese la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vedea calul care nechezase, revedea zidul spart, revedea cele două umbre îndrăgostite şi fugare; auzea ţipătul Dianei, acel ţipăt care îi răsunase în adâncur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diferent la zgomot, la lumină, chiar la mâncare, uitând alături de cine şi în faţa cui se găsea, se înfăşură în propriile-i gânduri, lăsându-şi fruntea să se acopere puţin câte puţin de nori, scoţând din piept un geamăt surd care atrase atenţia mesenilor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i de oboseală, domnule şef al vânătorii, spuse prinţul; în adevăr, ai face mai bine să te duci să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da, spuse Livarot, sfatul e bun şi, dacă nu-l vei urma, rişti să adormi cu nasul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Monseniore, spuse Monsoreau ridicând capul; în adevăr, sunt zdrobit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ată-te, conte, spuse Antraguet, nimic nu alungă oboseala ca b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urmură Monsoreau, când te îmbeţi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Spuse Livarot, nu e nici un chip; vedeţi, domnilor, paharul său este încă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dumitale, conte, spuse Ribeirac ridicându-ş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fu silit să răspundă gentilomului şi îl goli pe al său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bea foarte bine; observaţi, Monseniore? Spu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inţul care încerca să citească în inima contelui, d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totuşi să ne faci rost de o vânătoare frumoasă, conte, spuse Ribeirac; dumneata cunoşti 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echipaje, păduri, spuse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o soţie, adăugă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fără să vrea contele, da, echipaje, păduri şi doamna de Monsoreau, da, domnil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ne să vânăm un mistreţ, conte,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puse unul din gentilomii angevini, vei încerca, iată un frumos răspuns! Pădurea mişună de mistreţi. Dacă aş vâna în crângul cel vechi, aş voi, după cinci minute, să ridic zec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gălbeni fără să vrea; crângul cel vechi era tocmai partea aceea de pădure unde îl conduses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mâine, mâine! Strigară în cor gentil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mâine, Monsoreau?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deauna la ordinele Alteţei Voastre, răspunse Monsoreau; dar cu toate astea, după cum Monseniorul a binevoit să bage de seamă acum câteva clipe, sunt foarte obosit pentru a conduce o vânătoare mâine. Apoi am nevoie să vizitez împrejurimile şi să aflu cum stăm cu pă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lăsaţi-l să-şi vadă soţia, ce dracu! Spuse ducele cu o bunătate care îl convinse pe sărmanul soţ că ducele era riv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em! Admitem! Strigară tinerii cu veselie. Îi dăm douăzeci şi patru de ore domnului de Monsoreau pentru a face în pădurile sale tot ce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daţi-mi-le, spuse contele, şi vă făgăduiesc să le întrebuinţez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nte, spuse ducele, îţi îngădui să te culci. Să fie condus domnul de Monsoreau la aparta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alută şi ieşi, uşurat de o mare greutate: const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întristaţi le place singurătatea mai mult decât amanţilor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flă regele Henric al III-lea de fuga fratelui său mult iubit, ducele de Anjou, şi ce urm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 şeful vânătorii din sufragerie, masa continuă mai plăcută, mai veselă, mai liber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posomorâtă a lui Monsoreau nu izbutise să-i mintă decât puţin pe tinerii gentilomi, căci, sub motivul şi chiar sub realitatea oboselii, ei băgaseră de seamă acea continuă preocupare de subiecte lugubre pe care o imprima pe fruntea contelui acea umbră de tristeţe exagerată care făcea caracterul particular al fizionom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ontelui, prinţul, mereu stingherit de prezenţa lui, reluă convorbirea cu aeru-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ivarot, spuse ducele, începusei, când a intrat şeful nostru de vânătoare, să ne povesteşti fuga ta din Paris.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varo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itlul nostru de istoric ne dă privilegiul de a şti mai bine chiar decât Livarot ceea ce se petrecuse, vom înlocui povestirea tânărului cu a noastră; poate că va pierde din frumuseţe, dar va câştiga ca întindere, pentru că noi ştim ceea ce Livarot nu putea să ştie, adică ceea ce se petrecuse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jlocul nopţii, Henric al III-lea fu deşteptat de un zgomot neobişnuit care răsuna în palat, unde totuşi, odată regele culcat, era prescrisă cea mai adânc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jurături, lovituri de halebardă izbite de ziduri, alergături repezi prin galerii, blesteme de se cutremura pământul şi, în mijlocul tuturor acestor zgomote, acestor lovituri, acestor blesteme, următoarele cuvinte repetate de mii de ec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zice regele? Ce va zic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idică pe pat şi îl privi pe Chicot, care, după ce luase masa cu Maiestatea Sa, se lăsase dus de somn, într-un fotoliu mare, cu picioarele încolăcite în jur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se măreau din ce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ări jos din pat, cu faţa lucindu-i de pome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un ochi; era un băiat prevăzător care preţuia foarte mult somnul şi care nu se trezea niciodată de la primul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făcut rău că m-ai strigat, Henric, spuse el. Visam că aveai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Henric,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ascult? Mi se pare totuşi că-mi spui destule prostii în timpul zilei ca să mă laşi cel puţin noapte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uzi nimic? Spuse regele întinzând mâna în direcţia zgom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Chicot, în adevăr, aud nişte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ne regele? Ce va spune regele?” repetă Henric.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 bănui două lucruri: sau că ogarul tău Narcisse este bolnav, sau că hughenoţii îşi iau revanşa şi fac un Sfânt Bartolomeu al cato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mă îmbrac,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ar ajută-mă să mă scol,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Ce nenorocire! Repetau toţi în anti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Văd că devine serios,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ace bine să ne înarmăm,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ace şi mai bine, spuse Chicot, să ne grăbim a ieşi pe uşa cea mică, pentru a vedea şi a ne da seama singuri de nenorocire, în loc să lăsăm să ni se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umaidecât, urmând sfatul lui Chicot, Henric ieşi pe uşa tainică şi se găsi în coridorul care ducea la apartamentele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ăzu el braţe ridicate spre cer şi auzi exclamările cele mai deznădăjd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upuse Chicot, ghicesc; nenorocitul tău prizonier s-o fi spânzurat în închisoare. Pe toţi dracii! Henric, îţi aduc complimentele mele! Eşti mai mare politician decât te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enorocitule! Strigă Henric, nu poate să f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îl târî pe gascon în camer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era deschisă şi plină de o mulţime de curioşi, îngrămădiţi unii peste alţii pentru a privi scara de frânghie agăţată de garniturile de fier ale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făcu galben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iule, spuse Chicot, nu eşti atât de blazat cum te cr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t! Evadat! Strigă Henric cu o voce atât de răsunătoare, încât toţi gentilomii se întoar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rau fulgere din och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îşi smulgea părul din cap; Quélus îşi burduşea faţa cu lovituri de pumn şi Maugiron izbea, ca un berbec, cu capul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Epernon, acesta dispăruse, sub motivul de a alerga după domn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suferinţelor, pe care în disperarea lor le îndurau favoriţii, îl linişti deodat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i încet, fiule, spuse el reţinându-l pe Maugiron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aiba! Voi crăpa sau de nu să mă ia dracu! Spuse tânărul făcându-şi vânt ca să-şi zdrobească mai cu putere capul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jutaţi-mă să-l opresc!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metre, spuse Chicot, există o moarte mai plăcută, trece-ţi foarte frumos spada pri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aci, călăule! Spuse Henric cu lacrimil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Quélus îşi strivea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Quélus, copilul meu, spuse Henric, ai să semeni cu Schomberg când a fost muiat în albastru de Prusia! Vei fi îngrozitor,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chomberg continua să-şi smulgă părul; el plângea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omberg! Schomberg! Dragul meu, strigă Henric, puţină judecat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Spus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Henric, este o nenorocire grozavă şi iată pentru ce trebuie să-ţi păstrezi judecata, Schomberg. Da, este o nenorocire grozavă, sunt pierdut! Iată războiul civil în regat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Cine a făcut această lovitură? Cine a procurat scara? Pe toţi dracii, am să pun să spânzure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ă groază puse stăpânire pe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vinovatul? Urmă Henric, unde este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de taleri cui îmi va spune numele lui, o sută de mii cui mi-l va aduce viu sa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iţi să fie, strigă Maugiron, dacă nu vreun Ang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i dreptate, strigă Henric. Ah! Angevinii, Angevinii, au să mi-o plăteasc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ceastă vorbă ar fi fost o scânteie care dă foc unei dâre de pulbere, o îngrozitoare explozie de strigăte şi de ameninţări răsunară împotriva Angev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ngevinii! Strig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Urlă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pintecaţi! Vocifera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spânzurători pentru o sută de Angevini! Relu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putea rămâne mut în mijlocul acestei furii universale; el îşi scoase spada cu un gest ameninţător şi lovind cu latul la dreapta şi la stânga, îi lovi pe favoriţi şi bătu zidurile, repetând cu nişte och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aiba! Oh! Pe toţi dracii, ah! Blestemaţii! Moarte Angev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igăt: „Moarte Angevinilor!” fu auzit de tot oraşul, cum fu auzit strigătul mamelor israelite de toată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Henric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se la mama sa şi, strecurându-se afară din cameră fără să spună un cuvânt, se duse la Caterina care era neglijată de câtva timp şi care, închisă într-o linişte aparentă, aştepta cu pătrunderea-i florentină, un prilej bun de a vedea ieşind la suprafaţă polit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Henric, ea era pe jumătate culcată şi gânditoare într-un fotoliu mare şi semăna, cu obrajii şi graşi dar cam îngălbeniţi, cu ochii ei strălucitori dar ficşi, cu mâinile ei durdulii, palide, mai mult ca o statuie de ceară care exprimă meditarea decât cu o fiinţă însufleţită car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ştirea evadării lui François, ştire pe care Henric i-o dădu, de altfel, fară nici un înconjur, înflăcărat cum era de mânie şi de ură, statuia păru că se trezeşte deodată, cu toate că gestul care anunţa această trezire se mărgini pentru ea la a se cufunda mai mult în fotoliu şi a clătina din cap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ă, spuse Henric, nu zi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fiul meu?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eastă evadare a fiului dumitale nu ţi se pare criminală, ameninţătoare, demnă de cele mai mari pede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fiu, libertatea face mai mult decât o coroană şi adu-ţi aminte că te-am sfătuit chiar eu să fugi când puteai să fugi când puteai să atingi această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ă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ă înf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puse Caterina, se salvează;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Henric, iată cum îmi ţi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odată cu vârsta, sentimentele slăbesc,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Reluă Caterina cu linişte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nu mă mai iubeşti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spuse Caterina cu o răceală crescândă. Dumneata eşti fiul meu iubit, Henric. Dar şi acela de care te plângi est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încetează cu morala maternă, doamnă, spuse Henric furios; cunoaştem noi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ata trebuie s-o cunoşti mai bine ca oricine, fiul meu; căci faţă de dumneata morala mea a fost totdeauna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ajuns la regrete, regr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m eu că aveam să ajungem aici, fiul meu, spuse Caterina. Iată pentru ce t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amnă, adio, spuse Henric, ştiu ce îmi rămâne de făcut, pentru că nici la mama mea nu mai există compătimire şi să mă lumineze în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iul meu, spuse liniştită Caterina, şi spiritul lui Dumnezeu să fie cu acei sfătuitori, căci vor avea multă nevoie de el ca să te scoată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lăsă să se depărteze fără să facă o mişcare, fără să spună un cuvânt pentru a-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amnă,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de uş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adio, spuse regina; numai încă un cuvânt, nu pretind să-ţi dau un sfat, fiul meu: nu ai nevoie de mine, o ştiu; dar roagă-ţi sfetnicii să se gândească bine înainte de a-şi da părerea şi să se gândească încă şi mai bine înainte de a-şi pune aceasta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Henric agăţându-se de acest cuvânt al mamei sale şi profitând de el pentru a nu merge mai departe, căci împrejurarea este grea, nu-i aş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vă, spuse încet Caterina ridicând ochii şi mâinile spre cer, foarte grav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zbit de expresia de groază pe care credea că o citeşte în ochii mamei sale, se înapoi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ia care l-au ajutat să fugă? Ai vreo ide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Henric, mă gândesc că sunt Angev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cu acea fineţe care arăta totdeauna la ea un spirit superior, mereu treaz pentru a nimici şi a uimi spirit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evinii?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spuse Henric, cu toate astea toată lume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ăcu din nou o mişcar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lţii să creadă acest lucru, mai înţeleg, spuse ea; dar dumneata, fiul me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i să spui? Explică-te,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m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dumitale mă v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lumina! Haida de, Henric, eu nu mai sunt decât o femeie bătrână şi proastă; singura mea influenţă este în remuşcările şi în rugăc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e, mamă, vorbeşte, te ascult. O! Dumneata încă şi vei fi totdeauna sufletul nostru al tuturor,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eu nu am decât idei din veacul trecut şi neîncrederea face tot spiritul bătrânilor. Bătrâna Caterina să dea la vârsta ei un sfat care să mai valoreze ceva! Haida de, fiul meu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mamă, spuse Henric, refuză-mi ajutorul dumitale. Lipseşte-mă de sprijinul dumitale. Dar într-o oră, să ştii, chiar dacă ar fi părerea dumitale sau nu, şi o voi afla eu atunci, voi pune să fie spânzuraţi toţi Angevinii care se afl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i să fie spânzuraţi toţi Angevinii! Strigă Caterina cu acea uimire pe care o arată spiritele superioare când se spune în faţa lor vreo eno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i spânzur, să-i măcelăresc, să-i asasinez, să-i ard; la ora aceasta, prietenii mei şi aleargă prin oraş pentru a rupe oasele acelor blestemaţi, acestor tâlhari, acelor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ferească, nenorocitule, strigă Caterina învinsă de gravitatea situaţiei; s-ar pierde singuri, ceea ce nu ar fi nimic; dar te-ar pierde şi pe dumneat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ule! Murmură Caterina; regii vor avea veşnic ochii ca să nu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i nu sunt regi decât cu condiţia să răzbune insultele ce li s-au făcut, căci atunci răzbunarea lor este o dreptate, şi, în cazul acesta mai cu seamă, tot regatul meu se va ridica pentru ca să mă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nesăbuit, copil,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or fi sugrumaţi, că vor fi arşi, că vor fi spânzuraţi nişte oameni ca Bussy, ca Antraguet, ca Livarot, ca Riberiac, fără să curgă valu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Numai să fie spânz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că vor fi omorâţi; arată-mi-i morţi şi, pe Sfânta Fecioară, îţi voi spune că ai făcut bine. Dar nu vor fi omorâţi; se va ridica pentru ei stindardul revoltei; li se va pune în mâna goală spada pe care ei nu ar fi îndrăznit niciodată s-o tragă din teacă pentru un stăpân ca François; pe când, dimpotrivă, în cazul acesta, prin imprudenţa dumitale, ei vor trage spada pentru a-şi apăra viaţa, iar regatul dumitale se va ridica, nu pentru dumneata, ci împotriv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ă voi răzbuna, înseamnă că mă tem, că dau înapoi,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pus vreodată de mine că mi-a fost teamă? Spuse Caterina încruntând din sprâncene şi apăsându-şi dinţii de buzele mici şi roşite cu ca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acă ar fi Angevinii, ar merita o pedeaps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r fi ei, dar nu sun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tunci, dacă nu vreunul din prietenii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ietenii fratelui dumitale, căci fratele dumitale nu a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uşmanii dumitale, sau mai degrabă duşma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ul meu, ştii bine că nu ai avut niciodată decât unul, după cum fratele dumitale Charles nu a avut niciodată decât unul, după cum eu nu am avut niciodată decât unul, acelaşi totdeauna,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e Navara,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fl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i dumneata cine se află la Paris şi cine nu se află? Ştii dumneata ceva? Ai dumneata ochi şi urechi? Ai în jurul dumitale oameni care văd şi aud? Nu, sunteţi toţi surzi, sunteţi toţi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e Navara!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la fiecare dezamăgire ce o vei avea, la fiecare nenorocire ce ţi se va întâmpla, la fiecare catastrofa ce te va izbi şi al cărui autor îţi va rămâne necunoscut, nu căuta, nu şovăi, nu cerceta, e în zadar. Strigă: „Henric; este Henric de Navara”, şi vei fi sigur că ai nimeri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Omul ace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ul acesta! Vezi, este sabia pe care a atârnat-o Dumnezeu asupra case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de părerea să dau un contra ordin cu privire la Angev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strigă Caterina, fără să pierzi un minut, fără pierzi o secundă. Grăbeşte-te, poate că şi este prea târziu; aleargă, revoacă-ţi ordinele; du-te, sau eşt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şi fiul de braţ, ea îl împinse spre uşă cu o putere şi o energi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epezi afară din Luvru, cătându-şi prietenii. Dar nu-l găsi decât pe Chicot, aşezat pe o piatră şi desenând nişte figuri geografice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şi regina mamă fiind de aceeaşi părere, regele se alătură păr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sigură că Gasconul era cel care, tot aşa de prevăzător ca şi Arhimede, nu părea hotărât să se reîntoarcă după ce Parisul fusese luat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tună el, aşa îţi aperi t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păr în felul meu şi cred că este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bun, strigă regele, cel bun, lene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 ce-am spus şi o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s să văd aceast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mai întâi, regele meu, am făcut o mare greşeală, o greşeală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ceea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regele, dându-şi seama de legătura acestor două minţi atât de subtile, care însă nu se putură înţelege pentru a ajunge la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hicot, prietenii tăi umblă prin oraş, strigând: „Moarte Angevinilor!”, şi dacă mă gândesc bine, nu au nici o dovadă că Angevinii au dat lovitura; dar prietenii tăi strigând „Moarte Angevinilor” au izbutit să aţâţe acest război civil, pe care domnii de Guise nu au putut să-l facă şi de care ei au aşa de mare nevoie. Aşa că vezi tu, Henric, la ora asta, prietenii tăi, ori sunt morţi, ceea ce nu mi-ar displace, o mărturisesc, dar pe tine te-ar întrista, ori i-au izgonit din oraş pe Angevini, ceea ce ţie ţi-ar displace, în schimb însă l-ar bucura nespus de mult pe acest scump domn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Crezi tu că lucrurile au mers aşa de departe?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hiar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nu mă lămureşte ce faci tu aşezat pe această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un lucru de primă urgenţă,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nez aşezarea provinciilor pe care fratele tău le va răscula împotriva noastră şi fac socoteala oamenilor pe care fiecare din ele i-ar put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 murmură regele, nu am în jurul meu decât păsări co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fniţa cântă bine noaptea, fiule, răspunse Chicot, deoarece cântă la timpul ei. Şi timpul e întunecat, Henriquet, aşa de întunecat că ai putea lua ziua drept noapte, şi eu îţi cânt ceea ce tu trebuie să auz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harta geografică şi judecă. Iată mai întâi Anjou-ul care seamnă cu o turtă mică; vezi? Aici s-a refugiat fratele tău; i-am dat primul loc, aşa! Anjou-ul bine dus, condus cu raţiune cum îl va duce şi-l va conduce prietenul tău Bussy, Anjou-ul singur ne poate furniz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zic nouă mă refer la fratele tău – Anjou-ul poate procura fratelui tău zece mii de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imum! Să trecem la Guiana. O vezi, nu-i aşa? Iat-o este această figură care seamnă cu un viţel mergând într-un picior. O, vezi bine, nu trebuie să te miri că găseşti aici câţiva nemulţumiţi; e un vechi factor de revoltă şi englezii abia l-au părăsit. Guiana va fi deci mulţumită să se răscoale nu împotriva ta, ci împotriva Franţei. Trebuie să ţinem seama că Guiana poate da opt mii de soldaţi. Puţini, desigur, dar vor fi bine oţeliţi, bine încercaţi, fii liniştit. La stânga Guianei avem apoi Bearnul şi Navara; vezi aceste două compartimente care seamănă cu o maimuţă pe spatele unui elefant? A mai fost ciopârţită Navara, fără îndoială, dar cu Bearnul mai rămâne o populaţie de trei sau patru sute de oameni. Admite că Bearnul şi Navara, constrânse, hărţuite şi stoarse de Henriot, dau Ligii cinci la sută din populaţia lor, sunt dintr-o dată şaisprezec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deci: Zece mii pentru Anjou, şi Chicot, continuă să sape pe nisip cu un beţişor, sunt 10.000 opt mii Guiana, sunt 8.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 mii Bearnul şi Navara, sunt 16.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34.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spuse Henric, că regele Navarei va face alianţă cu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ă el a fugit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privi fix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quet, spuse el, iată o idee care nu-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just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resează sursa; te întreb, răspunde: crezi tu că Henric de Navara are vreun amestec în fug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Chicot, am auzit înspre strada Ferroneriei pe cineva strigând un „ventre-saint-gris!” care, şi azi când mă gândesc, mă lămureşt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pe cineva strigând „ventre-saint-gris!”, ţip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da, răspunse Chicot, îmi amintesc abi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aşadar pe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enit să spui că duşmanul meu venise să mă înfrunte până în capit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unt gentilom, ori nu mai sun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sunt gentilom, nu sunt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sta-i situaţia, Anjou-ul şi Bearnul! Fratele meu François şi vărul me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i adăuga pe cei trei Guis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vor face alianţ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4.000 de oameni de o parte, spuse Chicot numărând pe degete; zece mii pentru Anjou, opt pentru Guiana, 16.000 pentru Bearn, plus douăzeci sau douăzeci şi cinci de mii sub ordinele domnului Guise, ca locotenent general al armatei tale, fac în total 59.000 de oameni; să-i reducem la 50.000 din pricina gutei, reumatismului, sciaticei şi altor boli. Este, după cum vezi, fiule, un total destul de îngrij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omnul de Guise şi Henric de Navara sunt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i împiedică să se unească împotriva ta, chiar dacă se vor nimici între ei după ce vor scăp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hicot, şi mama are dreptate, amândoi aveţi dreptate, trebuie să împiedicăm un scandal, ajută-mi să adun elveţ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lveţienii. Quélus i-a lu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cu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e serviciu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parte, cu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Henric, fără ord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ând dai tu ordine, Henric? A, dacă ar fi vorba de un război, când e vorba de guvernare! Asta priveşte pe domnul Schomberg, Quélus sau Maugiron. Cât despre d'Epernon, nu zic nimic, căci el s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Henric, aşa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spun, dragul meu, reluă Chicot, că tu observi prea târziu, că nu eşti decât al şaptelea sau al optulea rege al rega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muşcă degetele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Chicot, căutând să disting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ceştia sunt! Iată, Henric, oame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rătă în adevăr regelui trei sau patru cavaleri care goneau urmaţi din distanţă în distanţă de alţi călăreţi şi de o mulţime alţi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erau să intre în Luvru, nezărindu-l pe rege şi pe însoţitorul său, care stătea în picioare lângă şanţuri şi pe jumătate pierdu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omberg, strigă regele, Schomberg,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Schomberg, cine m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copilul meu, aprop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homberg i se păru că recunoaşte vocea ş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ite, spuse el, să mă bată Dumnezeu dacă nu 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Căutându-vă pretutindeni şi neştiind unde să vă întâlnesc, vă aşteptam aici cu nerăbdare;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 Spuse un al doilea cavaler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no Quélus, vino şi tu, spuse regele, şi mai ales nu mai pleca fără ord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cesar, spuse un al treilea, pe care regele îl recunoscu ca fiind Maugiron, pentru că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fârşit? Se mi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lăudat, spuse d'Epernon, apărând dintr-o dată fără să se ştie de unde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Chicot, ridicând mâini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omorâ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morţii nu mai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omorât, spuse Chicot, ah! Dacă i-aţi omorât, nu mai e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ecesară această osteneală răspunse Schomberg. Laşii au fugit ca un stol de porumbei; de abia am putut să încrucişăm spad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are aţi încrucişat spad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cela a rămas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 omorât un lacheu ai lui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reveniţ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igur că erau, spuse Chicot. Ţipaţi în gura mare „Moarte Angevinilor!”, puneţi în mişcare tunurile, trageţi clopotele, faceţi să zăngăne toată fierăria Parisului şi voiţi ca aceşti oameni cinstiţi să fie mai surzi decât sunteţi voi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n sfârşit, murmură regele, iată aprins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l făcură pe Quélus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el,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ţi început să vă daţi seama, ce fericire! Spuse Chicot. Iată-i pe domnii Schomberg şi Maugiron că nu se mai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ezervăm, răspunse Schomberg, pentru a apăra persoana regelui şi coroa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pentru asta îl avem pe domnul de Clisson, care e mai putin flecar decât voi şi valorează cel puţin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umneata care ne dojeneşti degeaba, domnule Chicot, spuse Quélus, acum două ore gândeai ca noi, sau cel puţin, dacă nu gândeai ca noi, striga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chiar te opinteai la ziduri strigând: „Moarte Angev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spuse Chicot, este cu totul altceva. Eu sunt nebun, o ştiţi cu toţii, dar voi, oameni cu mintea întrea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terminaţi, o să avem războ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eşte Majeste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toliţi tot aşa cum l-aţi răsculat; să adunaţi la Luvru Elveţienii, gărzile şi oamenii casei mele şi să se închidă porţile, astfel ca mâine burghezii să ia ceea ce a fost, drept pozna unor oameni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depărtară ruşinaţi, transmiţând poruncile regelui ofiţerilor care îi întovărăşiseră în boroboaţa lor, în timp ce Henric veni la mama lui, care, energică, dar îngrijorată şi posomorâtă, da porunc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s-a petrecut ceea ce ai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cesta este totul şi mi se pare că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este în fierbere, dar nu oraşul mă nelinişteşte pe mine, căci pe el îl am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terina, provinciile te ne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vor răscula, ur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cât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accept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ordine comandanţilor, gărzilor, înarmez miliţiile, retrag armata din faţa localităţii La Charite şi pornesc împotriva Anjou-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Guise; pe domnul de Guise îl arestez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 asta crezi că ai luat toate măsuri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lăsă capul în jos şi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lănuieşti, e cu neputinţă, fiul me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Henric cu un dispreţ adânc, azi sunt oare prost 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neliniştit, revino-ţi întâi şi vom vedea p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mă, dă-mi o idee, să facem ceva, să nu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fiul meu, că dădeam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lecare ambasa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l tri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asador trădătorului ăstuia! Dar mă umileşt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mentul să fii mândru, se răst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asador care va cere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 va cumpăra chiar, dac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ar care îmi va fi câşt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meu, spuse Caterina, chiar dacă aceasta ar fi decât pentru a-i avea în mână după încheierea păcii, pe cei ce au fugit pentru a-ţi face războiul. N-ai spus adineaori că vrei să-i ai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 da patru provincii din regatul meu pentru aceasta; una pentru fieca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ine vrea sfârşitul, trebuie să primească şi mijloacele care să ducă la acest sfârşit, reluă Caterina cu o voce duioasă care mişcă până în adâncuri ura şi răzbunare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puse el, dar pe cine să-l tri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printre toţi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ragă, am căutat mult, fără să pot găsi vreunul căruia să-i pot încredinţa însărcin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inţeaz-o unei feme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 femei, mamă, dar vei con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u sunt bătrână, obosită, moartea mă aşteaptă, poate chiar la întoarcerea mea, dar vreau să fac această călătorie repede, ca să ajung la Angers înainte ca fratele tău, împreună cu prietenii lui, să aibe timpul să-şi dea seama de toată pu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a mea mamă, spuse Henric din toată inima, sărutându-i mâinile, eşti totdeauna sprjinul meu, binefăcătoarea mea, Provid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nt regina Franţei, murmură Caterina, privindu-şi fiul cu tot atâta milă cât şi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ovedeşte că recunoştinţa era una din virtuţile domnului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domnul de Monsoreau făcuse o figură atât de jalnică la masa ducelui de Anjou, încât i se îngăduise plecare la culcare înainte de terminarea mesei, gentilomul se sculă dis de dimineaţă şi coborî în curte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cu orice preţ să găsească rândaşul, cu care de altfel mai avusese de a face şi să-l descoase, de va putea, asupra apucăturilor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uşi întocmai, după dorinţă: intră într-un grajd încăpător unde patruzeci de cai ronţăiau de zor paiele şi ovăzul Angev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rivire fu în căutare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afla în locul lui şi mânca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căută pe rândaş. Îl văzu stând în picioare, cu braţele încrucişate, privind după obiceiul rândaşilor, felul cum caii stăpânului îşi mâncau raţi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spuse contele, au obiceiul caii Alteţei Sale de a veni singuri la grajd şi sunt dresaţ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răspunse rândaşul. De care cal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 venit singur, ieri. O, dar asta nu mă miră, căci Roland este un animal foart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băgat de seamă; s-a mai întâmplat vre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e obicei e încălecat de Alteţa Sa ducele de Anjou, care este un minunat călăreţ şi care nu poate fi aşa de uşor arunca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nu m-a trimit, prietene, spuse contele, înfuriat că un om, fie el şi un rândaş, ar fi putut crede că el, şeful vânătoarei Franţei, căzuse de pe cal, căci fară dibăcia domnului duce de Anjou, sunt un călăreţ destul de bun. Nu, îl priponisem de un pom ca să intru într-o casă. Când m-am înapoiat, dispăruse; am crezut că mi l-a furat, sau că cineva a făcut o glumă proastă, să-l ia şi să-l aducă aici; iată de ce te întrebam cine l-a băgat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singur, după cum a avut onoarea intendentul să spună domnulu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spu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puţin, apoi schimbând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Alteţa Sa îl încalecă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căleca aproape în fiecare zi, înainte de a-i veni tră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 venit târziu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u o oră înaintea dumneavoastr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l călărea ducele? Nu era unul murg, cu picioarele albe şi breaz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rândaşul, ieri Alteţa Sa a călărit pe Isolin, pe care-l vedeţi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escorta prinţului nu era un nobil călare pe un cal cum ţi l-am descr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nimeni să aibe un asemenea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onsoreau, enervat că cercetările merg aşa de încet. Pune şaua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oreşte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ţi-a spus prinţul să nu mi-l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impotrivă, grăjdarul Alteţie Sale mi-a spus să vă pun la dispoziţie toate graj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uteai supăra pe un prinţ care avea asemenea atenţii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făcu un semn din cap rândaşului care puse şaua pe cal. Când termină de înşeuat, rândaşul îl deslegă pe Roland de la iesle, îi puse frâul şi-l dus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răspunde-mi, spuse acesta luându-i frâul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puse rând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âştig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taler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âştigi dintr-o dată leafa 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omul, dar cu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ează-te cine a călărit ieri un cal murg, cu picioarele albe şi breaz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 spuse grăjdarul; sunt atâţia seniori care vin în vizită la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ouă sute de taleri reprezintă o sumă pentru care merită să-ţi dai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conte, de aceea nici nu mă dau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contele, îmi place bunăvoinţa ta. Iată deocamadată zece taleri pentru început. Fii sigur că nu o să ai nimic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ei spune prinţului că m-am dus să cercetez pădurea indicată pentru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vorba şi se auziră paiele foşnind de paşii unui no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domnule de Monsoreau; dumneata la Angers, c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espre care se spune că eşt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spuse Bussy; şi doctorul mi-a prescris odihnă absolută; de opt zile nu am ieşit din oraş. Ah! Ah! Călăreşti pe Roland, după cât se pare? E un animal pe care l-am vândut ducelui de Anjou şi de care e aşa de mulţumit încât îl încalecă aproap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îi dau dreptate, fiindcă Roland este un animal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mână rea dacă l-ai ales dintr-o dată,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l cunosc de azi, răspunse contele, l-am călărit ş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a făcut poftă să-l călăreşti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Bussy, ziceai că ne pregăteşti o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vrea să vâneze un c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rbi prin împrejurimi, după câte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spre ce parte ademeniţi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spuse Bussy îngălbenindu-se la rându-i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tovărăşeşti? Întreb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spunse Bussy. Mă duc să mă culc. Simt cum mă prind iarăşi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din pragul grajdului o voce sonoră, iată-l şi pe domnul de Bussy care pleacă fără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Haudouin, spue Bussy: acum sunt sigur că mă va certa. Adio, conte, fii atent cu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depărta şi Monsoreau sări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Întrebă Le Haudouin, sunteţi aşa de palid că-mi vine şi mie să cred că sunte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eraţi că-l va o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se va întâmpla? Mai ales după cele petrecut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soreau va tă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a văz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va susţine că a fost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nu va avea aces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e Bussy, atât de puţin cunoaşteţi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mă simt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uceţi-vă acasă. Vă prescriu pentru dimineaţ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sol de pui, o felie de şuncă şi o ciorbă de 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a să vă recomand să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presimt că acest ticălos va săvârşi ceva groaznic la Meridor; trebuia să primesc a-l însoţi când mi-a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o apăra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se va apăra singură, v-am mai spus şi vă repet, şi ca să nu stăm nici noi degeaba, veniţi, vă rog. De altfel, nici nu trebuie să fiţi văzut, dumneavoastră. De ce aţi ieşit, când eu va interzi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rea neliniştit şi nu am mai avut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ridică din umeri, îl luă pe Bussy şi-l încuie în casă, aşezându-l în faţa unei mese bogate, în timp ce domnul de Monsoreau ieşea din Angers pe aceeaşi poartă ca şi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cerut din nou pe Roland, contele îşi propusese să se convingă dacă acest animal, a cărui intelingeţă o lăudau toţi, l-a dus la zidul parcului din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ieşind din palat, îi dădu frâ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u înşelă aşteptările călăreţului. Cum ieşi pe poartă o luă la stânga, apoi la dreapta. Domnul de Monsoreau îl lăsă în voie. Amândoi înaintară pe o potecă minunat înflorită, apoi prin crâng se afundară în pădurea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jun, pe măsură ce Roland se apropia de Meridor, întindea pasul; trapul i se schimbă apoi în galop şi în patruzeci de minute, domnul de Monsoreau se găsi în faţa zidului, în acelaşi loc ca şi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singuratic şi liniştit. Nici un nechezat nu se auzea, nici un cal nu se ivea, legat sau slob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coborî de pe cal dar de această dată, pentru a nu fi mai nevoit să se întoarcă pe jos, îşi trecu frâul lui Roland pe după braţ şi se urcă p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liniştit şi înăuntru şi în afara parcului. Cărările lungi se desfăşurau în faţa ochilor, până se pierdeau în zare şi câteva căprioare săreau zglobii prin iarba întinselor paj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făcu socoteala că era de prisos să piardă timpul pândind, căci cei pe care îi căuta, preveniţi şi înfricoşaţi, fără îndoială, de venirea lui din ajun, şi-au întrerupt întâlnirile, ori au ales alt loc; aşa că se urcă pe cal, apucă pe o potecuţă şi după un sfert de oră de mers, în care timp fu nevoit să domolească neastâmpărul lui Roland, ajunse î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upraveghea asmuţitul câinilor pentru a-i menţine ageri, când contele trecu podeţul. Dar zărindu-şi ginerele, îi ieşi ceremonio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şezată sub un măreţ sicomor, citea poeziile lui Marot. Gertruda, credincioasa-i servitoare, broda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upă ce îl salutase pe baron, le zări pe cele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ălecă şi se aprop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ridică, făcu trei paşi în întâmpinarea contelui şi îl salută cu o plecăciun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m, sau mai degrabă ce perfidie! Murmură contele; cum am să ridic eu furtuna din sânul acestor ape ado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cheu se apropie; şeful vânătoarei îi aruncă frâul calului, apoi întorcându-se spr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binevoieşte, te rog, să-mi acorzi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i cinstea să rămâi la castel, domnule conte? Întrebă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ână mâine,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depărtă pentru a veghea personal la pregătirea camerei ginerelui său după toate legile ospi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i arătă Dianei scaunul pe care tocmai îl părăsise, şi el însuşi se aşeză pe acela al Gertrudei învăluind-o pe Diana într-o privire care l-ar fi intimidat şi pe bărbatul cel m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cine era cu dumneata în parc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idică asupra soţului ei o privire liniştită ş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domnule? Întrebă ea cu o voce din care reuşise să alunge orice emoţie, impunându-şi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re cr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vreuna din prietenele mele, iar nu eu, aceea care se plimba pri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 doamnă, afirmă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Spu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nmărmurit, nu găsi ce să răspundă; însă mânia luă numaidecât locul acestei încre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acelui om, spun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celuia care se plimb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l pot spune, de vreme ce nu eram eu aceea care mă plimb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 ţi-o spun, strigă Monsoreau lovind pământul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răspunse cu răceal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negi când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Cum îndrăzneşti oare să negi că erai dumneata, deoarece nu există altă femei decât dumneata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ă o greşeală, domnule căci Jeana de Brissac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int-Luc,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părăseşte soţia, după cum ştii; căsătoria lor este o căsătorie din dragoste; pe domnul şi doamna de Saint-Luc i-ai văzu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domnul de Saint-Luc; nu era doamna de Saint-Luc. Erai dumneata, pe care te-am recunoscut destul de bine, cu un bărbat pe care-l voi recunoaşte,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 aşadar să spui că eram 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spun că te-am recunoscut, îţi spun că am auzit ţipătul pe care l-ai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vei reveni, domnule, spuse Diana, voi consimţi să te ascult; dar, în clipa aceasta, cred că este mai bine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Monsoreau reţinând-o pe Diana de braţ, ve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iana, iată pe domnul şi pe doamna de Saint-Luc. Nădăjduiesc că te vei abţine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aint-Luc şi soţia sa tocmai apăruseră la capătul unei alei, chemaţi de clopotul pentru masă care începuse să bată, ca şi când toată lumea nu l-ar fi aşteptat decât pe domnul de Monsoreau pentru a se aşeza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l recunoscuseră pe conte; şi ghicind că aveau fără îndoială prin prezenţa lor s-o scoată pe Diana dintr-o mare încurcătură, se apropiar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int-Luc făcu o mare plecăciune domnului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i întinse prieteneşt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schimbară complimente; apoi Saint-Luc, trecând-o pe soţia lui la braţul contelui, îl luă pe acela a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na la ora la castelul de Meridor; era un vechi obicei de pe vremea bunului rege Ludovic al XII-lea, pe care baronul îl păstrase în toată întregi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găsi aşezat între Saint-Luc şi soţ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depărtată de soţul ei printr-o dibace manevră a prietenei sale era aşezată între Saint-Luc şi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fu de ordin general; ea se învârti, după cum era şi natural, în jurul sosirii fratelui regelui la Angers şi în jurul mişcării pe care această sosire avea s-o producă î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ar fi voit să vorbească despre altceva, dar avea de-a face cu comeseni îndărădnici; aşa că nu se ales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Saint-Luc ar fi refuzat să-i răspundă, Doamne fereşte, dimpotrivă; îl linguşea pe bărbatul furios cu spirite delicate, iar Diana, care, datorită vorbăriei lui Saint-Luc, putea să tacă, mulţumea acestui prieten prin privir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aint-Luc este un prost care vorbeşte ca o gaiţă, îşi zise contele; iată omul de la care voi afla taina pe care vrea s-o ştiu, şi aceasta printr-un mijloc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nu îl cunoştea pe Saint-Luc, fiindcă îşi făcuse intrarea la curte când acest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onvingerea aceasta se apucă să răspundă tânărul spre bucuria Dianei, şi astfel se restabili cu totul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aint-Luc făcea semne din ochi doamnei de Monsoreau şi aceste semne voiau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doamnă, am un pla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are era planul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domnului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Monsoreau îşi luă noul prieten de braţ şi, ieşind afară din cast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unt nespus de fericit că v-am întâlnit aici, căci singurătatea Meridorului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Saint-Luc, dar nu sunteţi cu soţia? În ceea ce mă priveşte, cu o asemenea tovarăţă chiar un deşert l-aş găsi pop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răspunse Monsoreau muşcându-şi buzele, cu toate as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unt bucuros că v-am întâl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Saint-Luc curăţindu-şi dinţii cu o săbiuţă de aur, sunteţi prea amabil; totuţi n-aş fi crezut că veţi avea o singură clipă de plictiseală în tovărăşia unei femei şi cu un decor al naturii aşa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Monsoreau, eu mi-am petrecut jumătate din viaţ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a să nu vă plictisiţi aici, spuse Saint-Luc; mie mi se pare că cu cât locuieşti mai mult în pădure, cu atât îţi place mai mult. Priviţi numai ce parc frumos! Eu voi fi foarte mâhnit când va trebui să-l părăsesc. Din nefericire, mi se pare că aceasta se va întâmpl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l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omul e oare stăpân pe soarta lui? E ca frunza copacului pe care vântul o ia şi o duce peste văi şi câmpii fără să ştie unde se va opri. Dumneavoastră sunteţ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uteţi sta aici. Priviţi ce umbrare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Monsoreau, poate nici eu nu voi locui multă vrem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Eu cred că vă înş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ăcu Monsoreau; nu sunt atât de îndrăgostit de natură ca dumneavoastră. Mă îndoiesc de frumuseţea acestui parc pe care dumneavoastră îl găsiţi atât d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de parcul acesta, aţi spus? Pentru car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i se par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sigur? Într-adevăr! Spuse Saint-Luc mirat. A! Înţeleg; vreţi să spuneţi din pricina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din pricina aceasta; căci presupun că vedeţi destulă lume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nu, spuse Saint-Luc cu o naivitate bine jucată; nu se vede ţipeni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avut onoarea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când în când nu primiţ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ând sunt eu aici,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nobil de la curtea aceasta din Anvers, nu vine pe aici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a aste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îi calomniaţi pe nobilii Angev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îi calomniez. Dar să mă ia dracu, dacă am zărit pălăria vreu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am dreptate din punctul acesta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ă revenim la ce spuneţi dumneavostră mai înainte, că parcul nu este sigur. Sunt urş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ia spune-mi, domnule, doamna de Saint-Luc e foarte frumoasă, după cât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imbă adesea pr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es; ei, ca şi mine, îi place mult câmpul. Dar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când se plimbă, dumneata o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otdeauna? Continu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racu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la nimic, dragul meu domn de Saint-Luc, sau aproap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spus?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ei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între bărbaţi se fac destăinuiri de astea; mi s-a spus că un bărbat dă târcoale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enea pentru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loc dreptul să n-o spui, scumpe domnule de Monsoreau. E cât se poate de interesant. Şi cine a văzut toate aste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n tot cazul. Tot ne apucarăm să vorbim. Mai bine să vorbim de astea decât de alte fleacuri. Ai spus aşadar că acest bărbat venea pentru doamna de Saint-Luc. Ti! Ti! 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acă trebuie să mărturisesc totul: ei bine! Nu, nu cred să fie pentru doamna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ă tem că pentru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ăcu Saint-Luc, deşi mi-ar fi păr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te-ar fi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tii bine că nimeni pe lume nu e mai egoist ca bărbatul. Fiecare pentru el! Dumnezeu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l, mai degrabă! Adăug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a intrat vreun bărb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un bărbat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amna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ceasta? Întreb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stânga: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onsoreau îşi îndreptase paşii, împreună cu însoţitorul său, înspre crâng, el putu, de unde era, să-i ara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Saint-Luc, iată într-adevăr un zid în stare foarte proastă; va trebui să-l înştiinţez pe baron că i s-au slăbit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bănui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 cine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scaladarea zidului spre a veni să vorbească cu soţia mea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păru că se adânceşte în gânduri, în vreme ce Monsoreau aştepta cu nerăbdar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Saint-Luc, eu nu văd decât p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reped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 spuse Saint-Luc ridicându-ş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scumpul meu domn de Saint-Luc? Spuse contele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nu. Şi eu făceam asemenea lucruri la începutul căsniciei mele, de ce nu le-ai face ş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vrei să-mi răspunzi; mărturiseşte, prietene, nu te teme de nimic… Sunt destul de curajos. Haide, ajută-mă, caut, aştept de la dumneata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scărpină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u cred că tot dumneata ai fos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glumele! Ia lucrurile în serios, domnule, căci te previn, est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am m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lucrurile; şi dumneata ştii cum vine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pe ascuns, vez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 se cunosc urmele pe piatra prăfuită a zidului; cpnvinge-t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mic vreodată din cele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Saint-Luc, mă cam îndoiam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zi, zise contele gâfâind;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u m-am nelinişitit deloc. Am crezut că era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ând ţi-am spus că n-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cumpul meu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vânătoarei privi cu nişte ochi ameniţători pe Saint-Luc, care arăta cea mai desăvârşită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el cu un aer atât de întărâtat încât tânărul ridi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idee,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domnul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cesta, reluă Monsoreau; însă m-am informat; nu putea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Ducele este destul de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mereu că nu este, spuse Saint-Luc, şi vrei să spun eu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umneata care locuieşti la castel, trebuie să ş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idee. N-ai fost dumneata, nici ducele, atunci am fost fără îndoial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 acelea care venea călare pe din afara parcului, când puteai veni foarte bine pr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unt o fiinţă foarte capricioasă,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fost acela care ai luat-o la fugă, văzându-mă deasupr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Altul ar fi fugit şi pentr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umneata făceai un rău? Spuse contele care nu-şi mai putea stăpâni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umneata îţi baţi joc de mine, strigă contele îngălbenind, şi aceasta încă de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spuse Saint-Luc uitându-se la ceas şi fixându-l pe Monsoreau cu o privire care-l făcu să tremure cu tot curajul lui, te înşeli, d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insulţi, domnule!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rezi că nu mă insulţi pe mine, domnule, cu întrebările dumitale de zb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um abia văd eu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se întâmpla minunea şi înţeleseşi. Şi cam ce vez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e-ai înţeles cu tâlharul, cu laşul pe care trebuia să-l împuşc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Saint-Luc, 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e aşa, te voi împuşca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În casa dumitale! Aşa deodată! Fără să-mi spui cel puţin: pă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ş jena să pedepsesc un mizerabil, strigă scos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Monsoreau, răspunse Saint-Luc, ce prost crescut eşti! Ai trăit, se vede, între animale sălbatice care ţi-au stricat obice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zi că sunt furios! Ţipă contele aşezându-se în faţa lui Saint-Luc, cu braţele încrucişate, cu faţa schimbată de expresia grozavă a disperării care-i rod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ai mie! Văd; şi într-adevăr, furia nu-ţi stă bine deloc, eşti groaznic la vedere, scumpe domnule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ră să vrea duse mâna la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i atent, spuse Saint-Luc, dumneata mă provoci. Te iau chiar pe dumneata martor că eu sunt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conaşule, spuse Monsoreau, da, mititelule, te pro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să trecem dincolo de zid, domnule de Monsoreau; acolo, vom fi pe tere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Strig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interesează pe mine, spuse Saint-Luc; nu vreau să te omor la dumneat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şi acolo! Spuse Monsoreau, grăbindu-se să sară 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Mergi încet, conte! E o piatră care nu se ţine bine, se vede că a fost răsturnată. Cel puţin să nu te răneşti, căci mi-ar părea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Luc se caţără la rându-i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de; haide! Grăbeşte-te, spuse contele scoţând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venisem la ţară să mă distrez, spuse Saint-Luc vorbindu-şi singur; dar m-am distrat destul de bine, nu mă pot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 de partea cealaltă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ată domnul de Saint-Luc domnului de Monsoreau, lovitura pe care i-o arăta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îl aştepta pe Saint-Luc cu spada în mână, bătând nerăbdător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pu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făcu Saint-Luc, văd că nu ţi-ai ales locul cel mai rău, stând cu spatele la soare; nu te j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făcu un sfert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spuse Saint-Luc, în felul acesta voi vedea desluşit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uţa, spuse Monsoareau, căci şi eu voi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Saint-Luc, vrei dar cu orice preţ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ropune şi Dumnezeu dispune, spuse Saint-Luc scoţând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iei seama bine la tufa aceasta de maci şi păpă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 că te voi culca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zând mereu se aşeză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angaja furios fierul şi dădu cu o sprinteneală de necrezut două sau trei lovituri lui Saint-Luc, pe care acesta le pară cu aceeaşi sprint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de Monsoreau, spuse el jucându-se cu fierul adversarului său, mânuieşti foarte bine spada, şi, oricare altul în afară de mine sau Bussy ar fi fost ucis de ultima dumitale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ngălbeni văzând cu cine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oate mirat, spuse Saint-Luc, că mă găseşti atât de familiarizat cu spada; aceasta pentru că regele, care ţine mult la mine, după cum ştii, şi-a luat osteneala să-mi dea câteva lecţii şi mi-a arătat, printre altele, o lovitură cu care, dacă se va întâmpla să te omor, vei avea plăcerea de a afla că ai fost ucis printr-o lovitură arătată de rege, ceea ce va fi foarte măgulitor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arte mult spirit, domnule, spuse Monsoreau înfuriat fandând pentru a da o lovitură care ar fi străbătut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Face fiecare ce poate, răspunse cu modestie Saint-Luc aruncându-se în lături, silindu-şi prin această mişcare adversarul să facă o jumătate de întoarcere care îi puse soarele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ne el. Iată-te unde voiam să te văd, ateptând să te văd unde vreau să te aşez. Nu-i aşa că am condus destul de bine această lovitură, ce zici? Aşa că sunt mulţumit. Adineauri aveai cincizeci la sută şanse de a fi ucis; acum ai nouă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dibăcie, o vigoare şi o furie pe care Monsoreau nu i le cunoştea, şi pe care nimeni, nu le-ar fi bănuit în acest tânăr cu chip de femeie, Saint-Luc dădu una după alta cinci lovituri şefului vânătoarei, care le pară, înmărmurit de acest uragan amestecat cu şuierături şi scântei; a şasea fu o lovitură de primă compusă dintr-o îndoită fentă, dintr-o paradă şi o ripostă, pe care soarele îl împiedică să vadă prima jumătate şi din care nu o putu vedea nici pe a doua, având în vedere că spada lui Saint-Luc dispăruse în întregime în piep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rămase încă o clipă în picioare, întocmai ca un stejar tăiat la rădăcină care nu aşteaptă decât o adiere pentru a şti în ce parte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spuse Saint-Luc, ai cele o sută de şanse complete; şi bagă de seamă, domnule, vei cădea exact pe tufa pe care ţi-am ară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îl părăsiră pe conte; mâinile i se desfăcură, ochiul i se întunecă; genunchii i se îndoiră şi căzu pe macii, cu roşeala cărora îşi amestec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şi şterse liniştit spada şi privi acea nuanţare de culori care puţin câte puţin, schimbă într-o mască de cadavru faţa celui care se află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omorât, domnule, spus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 eu, spuse Saint-Luc; dar acum, când te văd culcat aici, gata să mori, să mă ia dracu dacă nu-mi pare rău de ce am făcut; te respect acum, domnule; eşti grozav de gelos, este adevărat, dar eşti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umit de această cuvântare funebră, Saint-Luc puse un genunchi pe pământ lângă Monsoreau,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ultimă dorinţă, domnule? Pe cinstea mea de gentilom, îţi va fi satisfăcută; de obicei, după câte ştiu eu, când eşti rănit ţi-e sete. Mă voi duce să-ţi aduc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cu faţa la pământ, muşcând iarba şi zbătându-se în sâng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de el! Făcu Saint-Luc ridicându-se. O! Prietenie, eşti o divinitate cam preten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deschise încet ochii, încercă să ridice capul şi căzu din nou cu un geamăt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 murit, spuse Saint-Luc; să nu ne mai gândim l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oate astea, iată că am ucis un om. Nu se va spune că mi-am pierdut vremea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sărind zidul, o luă prin parc şi ajuns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ersoană pe care o zări fu Diana; vorbea cu priete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îi va sta în negru,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grupul încântător format din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cumpă doamnă, spuse el Dianei; dar aş vrea neapărat nevoie să spun două vorbe doamnei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ragă conte, spune-i, răspunse doamna de Monsoreau; mă voi duce să-l întâlnesc pe tatăl meu la bibliotecă; după ce vei fi terminat cu domnul de Saint-Luc, adăugă ea adresându-se prietenei sale, vei veni să mă iei, voi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spuse J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ana se depărta salutându-i cu mâna şi cu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Jeana cu cea mai râzătoare figură; îmi pari sinistru, scumpul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Întrebă Jean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mie, ci unei persoane care era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ia cu care mă plimb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trigă Jeana cu o agitaţie foarte uşor de înţeles;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are adineauri era aici, vorbind, priv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 tocmai pricina morţii sale, a privit prea mult, şi mai cu seamă a vorb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prietene, spuse tânăra femeie apucând amândouă mâinile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cun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bsolut nimic, ţi-o jur; nici chiar locul und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înapoia zidului, chiar în locul în care prietenul nostru Bussy avea obiceiul să-şi lege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omorât,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r cine vrei? Nu eram decât noi doi, eu mă înapoiez viu şi îţi spun că a murit: nu este uşor de ghicit care din noi doi l-a omorât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ă prietenă, spuse Saint-Luc, el m-a provocat, m-a insultat; a scos spada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E îngrozitor!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Saint-Luc, eram sigur; ai să vezi că peste opt zile se va spune sfântul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să mai rămâi aici! Strigă Jeana; nu mai poţi locui multă vreme sub acoperişul omului pe care l-a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mi-am zis şi eu, şi iată pentru ce am alergat să te rog, scumpă pretenă, să-ţi faci pregătiril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te-a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u toate că vine cam târziu, iată o întrebare care mă împacă cu tine; nu, sunt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epede cu putinţă, căci, înţelegeţi, dintr-o clipă în alta se poate descoperi a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ccident? Strigă doamna de Saint-Luc revenind la prima idee cum te întorci câteodată pe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gândesc, spuse Jeana, că doamna de Monsoreau a rămas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mi ziceam şi e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a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 vreme ce eu o voi înştii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i spui mai pe ocolit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mai eşti! În vreme ce eu o voi înştiinţa, pune singur şaua pe cai ca pentru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Vei face bine să ai mai multe idei de acestea, scumpă prietenă, căci în ceea ce mă priveşte, o mărturisesc, capul începe să mi se îngre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fi uitat totul; s-au întâmplat atâtea lucruri de când nu ne-am văzut; apoi dacă va fi război, ceea ce e probabil, locul meu este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ecăm la Pari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ş voi un toc şi o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vrei să-i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Bussy; înţelegi că nu pot părăsi în felul acesta Anjou-ul, fără a-i spune pentru ce îl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vei găsi tot ce-ţi trebuie pentru scris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urcă acolo numaidecât, şi cu o mână care, oricât s-ar spune, tremura puţin, scrise în grabă rândurile următoare: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afli din auzite, despre accidentul întâmplat domnului de Monsoreau; am avut împreună, în dreptul crângului, o discuţie asupra efectelor şi cauzelor degradării zidurilor şi asupra neajunsului cailor care merg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scuţia era în toi, domnul de Monsoreau a căzut pe o tufă de maci şi de păpădie şi aceasta într-un mod atât de nenorocit încât a muri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umitale pe viaţ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est lucru ar putea, în prima clipă să-ţi pară puţin cam neadevărat, voi adăuga că atunci când i s-a întâmplat acest accident, aveam amândoi spad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lec chiar acum la Paris, cu gândul de a-i face curte regelui, Anjou-ul nemaipărându-mi-se atât de sigur, după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după aceea, un servitor al baronului alerga la Angers să ducă această scrisoare, în timp ce, pe o poartă dosnică ce da pe un drum puţin umblat, domnul şi doamna de Saint-Luc plecau singuri, lăsând-o pe Diana plângând şi mai cu seamă foarte încurcată, neştiind cum să povestească baronului trista veste a acestei în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orsese ochii atunci când trecus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ai serveşti prietenii, spuse acesta soţiei sale; hotărât lucru, toţi oamenii sunt ingraţi, numai eu sunt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e vede cum regina mamă intră destul de puţin, triumfătoare în frumosul oraş An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omnul de Monsoreau cădea sub lovitura de spadă a lui Saint-Luc, o fanfară alcătuită din patru trompete răsuna la porţile închise cum se ştie, cu cea mai mare grijă, ale Ang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înştiinţate, ridicară un steag şi răspunseră prin sunet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terina de Medicis care îşi făcea intrarea în Angers cu o suită destul de imp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ştiinţat numaidecât Bussy, care se ridică din pat, iar Bussy se duse la prinţ care se su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ompetele angevine cântau arii destul de frumoase, dar nu aveau darul acelora care au făcut să se dărâme zidurile Ierichonului; porţile Angers-ului nu se desch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plecă afară din litieră pentru a fi văzută de gărzile înaintate, sperând că strălucirea unei feţe regale va face mai multă impresie decât sunetele tromp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enii din Angers o văzură pe regină, o salutară cu mult respect chiar, dar porţile rămaseră tot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trimise un gentilom la bariere, care fu primit destul d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cesta pretindea ca regina să fie lăsată să intre făcându-i-se onorurile cuvenite, i se răspunse că Angers-ul, fiind în stare de război, nu i se deschideau porţile fără anumite form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se înapoie foarte contrariat la stăpâna lui, iar Caterina în amărăciunea ei, din pricina situaţiei în care era pusă, lăsă să-i scape acel cuvânt pe care Ludovic XIV-lea l-a schimbat mai târziu, potrivit importanţei luată de către autoritate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ntilomii din suită se frământau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ussy, care întrebuinţase o jumătate de oră spre a-l convinge pe duce, punându-i în faţă nenumărate motive de Stat, unele mai convingătoare decât altele, Bussy se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runci să i se înşeueze calul, alese cinci gentilomi dintre cei mai nesuferiţi reginei mame şi, în fruntea lor, porni cu aer de conducător spr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epuse să obosească, nu aşteptând, ci gândindu-se la răzbunarea cu care îi va lovi pe cei ce o batjocoreau acum. Depăna în minte povestea arabă în care se spune că un geniu răzvrătit, captiv într-un vas de aramă, făgăduieşte că-l va îmbogăţi pe acela care îl va scăpa în primele zece secole de captivitate; apoi, furios de aşteptare, jură moartea imprudentului care ar sparge capacul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ugeta acelaşi lucru. Ea îşi făgăduise să răsplătească pe gentilomii ce se vor grăbi s-o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ură să-l copleşească cu mânia ei pe acela care s-ar înfăţişa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păru împodobit cu pene la barieră şi privi vag ca o sentinelă de noapte care mai mult ascultă decât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tepta cel puţin la îngenunchieri; gentilomul ei o privi atent ca să-i ghic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puse ea, du-te până la barieră; întreabă: „Cine e?” Răspunde-i, domnule, este o formali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veni până la gr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mna regină mamă, spuse el, care vine să viziteze oraşul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răspunse Bussy; fiţi buni şi luaţi-o la stânga, la vreo optzeci de paşi de aici veţi găsi o poartă ta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artă tainică! Strigă gentilomul, o poartă tainică! O portiţă pentr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ssy era departe ca să-l mai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prietenii săi care râdeau pe înfundate, se îndreptase spre locul unde, după instrucţiunile lui, trebuia să coboare Maiestatea Sa,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au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gentilomul. Poarta ta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omnule, am auzit; să intrăm pe acolo, din moment ce pe acolo s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lgerul din privirea sa îl făcu să îngălbenească pe stângaciul care venea să îngreuneze altfel umilirea impusă suvera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coti la stânga şi poarta tainică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e jos, cu spada în mână, ieşi pe portiţă şi se înclină respectuos înaintea Caterinei; în jurul lui, penajele pălăriilor mătura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fie binevenită în Angers,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se aflau toboşari care nu bătură toba şi alebardieri care nu-şi părăsiră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oborî din litieră şi, sprijinându-se de braţul unui gentilom din suita sa, intră pe portiţă, după ce răspunse numai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ată concluzia meditării pe care avusese timp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ainta cu cap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o preveni numaidecât şi o apucă chiar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ţi atentă, doamnă, poarta e cam scundă; Maiestatea Voastră s-ar putea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plec? Spuse regina; cum să fac? Este pentru prima oară când intru astfel într-u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spuse atât de natural, aveau pentru curtenii cunoscători un înţeles şi o profunzime care dădură de gândit întregii asistenţe, şi chiar Bussy îşi muşcă buzele, uitându-s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Maiestăţii Sale fu ridicată cu o macara pe deasupra zidului şi Caterina se urcă din nou în ea pentru a merge la palat. Bussy şi prietenii săi încălecară iarăşi şi escortau litiera pe amândouă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unde este? Spuse deodată Caterina; nu-l văd pe fiul meu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pe care ar fi voit să le reţină îi fură smulse de o mânie căreia nu-i putu rezista. Lipsa lui François într-un astfel de moment era culmea insu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bolnav, la pat, doamnă; astfel, Maiestatea Voastră să nu-şi închipuie că Alteţa Sa nu s-ar fi grăbit să facă personal onorurile ora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terina se întrecu în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Bietul meu copil, bolnav! Strigă ea. Ah! Domnilor, să ne grăb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este bine îngri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tot ce ne stă în putinţă, spuse Bussy, privind-o cu surprindere spre a vedea dacă într-adevăr în femeia aceasta există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sunt aici? Întrebă Caterina după o pauză pe care o întrebuinţă pentru a trece în revistă pe toţi gentil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greşit, doamnă, sigur c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ufere mult atunci, adăugă ea, cu ton de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spuse Bussy. Alteţa Sa este cuprinsă de indispoziţii su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indispoziţie subită acum, domnule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zeule,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la palat. O mare mulţime se înşiră la trecerea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urcă scările înainte şi intrând la duce, gâfiind,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Fiţ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mai rău,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zis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nu s-a clintit; se uită la această femeie cu o teamă multă: dacă nu o cunoaşte, o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le trimitea salutări, îşi muşca vârf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m-am gândit şi eu, Monseniore. Fiţi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enţinem la răzb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reţi o sută ca să aveţi zece şi încă de la ea nu veţi avea decâ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Mă crezi atât de sla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eţi toţi aici? De ce nu s-a mai înapoiat Monsoreau?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la Merid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e putem lips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ina mamă! Strigă uşierul în prag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apăru Caterina, foarte palidă şi îmbrăcată în negru după cum obiş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făcu o mişcare pentru a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terina, cu o iuţeală pe care nu ai fi bănuit-o la acest trup încărcat de ani, Caterina se aruncă în braţele fiului ei şi-l acoperi d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re să-l înăbuşe, gândi Bussy, dar or fi sărutăr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şi mai mult,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impresionăm, îi spuse Antraguet lui Ribeirac, fiecare lacrimă va fi plătită cu o vad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terminând cu îmbrăţişările se aşeză la căpătâiul ducelui; Bussy făcu un semn şi toţi cei de faţă se depărtară. Ca şi când ar fi fost la el acasă, Bussy se dădu în dosul patului şi aştept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ai grijă de bieţii mei oameni, dragă domnule de Bussy? Spuse deodată Caterina. După fiul meu, dumneata eşti prietenul nostru cel mai drag şi stăpânul casei, nu-i aşa? Îţi cer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ins”, gând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sunt fericit de a avea prilejul s-o servesc pe Majestatea Voastr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murmură el. Tu nu cunoşti uşile aici ca la Luvru, vo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fără să poată face cel puţin un semn ducelui, căci Caterina bănuindu-i intenţiile, nu-l slăbi din ochi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ăută să afle mai întâi dacă fiul ei era bolnav sau se prefăcea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rebuia să fie toată baza operaţiunilor ei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nçois, ca un fiu demn de o astfel de mamă, îşi jucă minunat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ânsese, el fu cuprins de fr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şelată, îl crezu bolnav; ea nădăjdui deci să aibă mai multă înrâurire asupra unui suflet slăbit de suferinţele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copleşi pe duce cu dragostea, îl sărută din nou, plânse iarăşi şi aşa încât prinţul mirat o întrebă care era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printr-o mare primejdie, fiul me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nd din Luvr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upă ce a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 ce ţi-au ajutat la această nenorocită evad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rau cei mai crunţi duşma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ic, gândi el, dar va voi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Spuse ea deodată, veşnica plagă a neamului no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recuno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trigă François,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de că se lăudă cu asta, spuse ea, şi că se gândeşte că a câştig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răspunse el, te înşel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 nu are nici un amestec în evadarea mea şi, chiar dacă ar fi avut, am scăpat teafăr după cum mă vezi. Sunt doi ani de când nu l-am văzut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numai de primejdia aceasta, fiul meu, spuse Caterina, simţind că a greşit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altceva, mamă? Răspunse el uitându-se din când în când la perdelele patului care se mişcau în spat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propie de François şi îi spuse cu o voce care ar fi voit să pară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ia regelui! Făcu ea, această mânie furioasă care te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să de primejdia aceasta ca şi de cealaltă, doamnă; regele fratele meu se află într-o mânie furioasă, cred; dar 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Făcu ea cu un accent în stare să intimideze şi pe cei mai îndrăz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se miş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răspunse ducele; şi este cu atât mai adevărat, buna mea mamă, cu cât ai venit chiar dumneata să-mi spu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puse Caterina îngrijită de acest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rmă el după o nouă privire la perdea, dacă nu ai fi avut decât misiunea să-mi aduci aceste ameninţări, nu ai fi venit şi, în cazul acesta, regele ar fi şovăit să-mi trimită un ostatec de importan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periată, ridi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statec! Eu!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sfânt şi mai venerabil dintre toţi, răspunse el, zâmbind şi sărutând mâna Caterinei, nu fără a arunca o ochiadă triumfătoare spre tapiţ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drobită, lăsă să-i cadă braţele în jos; ea nu putea să-şi închipuie că Bussy, printr-o uşă secretă, îşi supraveghea stăpânul şi îl privea stăruitor încă de la începutul convorbirii, trimiţându-i curaj şi încredere la orice încercare d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puse ea în cele din urmă, ai perfectă dreptate, eu îţi aduc numai cuvint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François, ştii cu cât respect te ascult; cred că începem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 mici şi efec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usese în această primă parte a convorbirii un dezavantaj vădit. O astfel de înfrângere era atât de puţin prevăzută şi mai cu seamă atât de neobişnuită, încât ea se întrebă dacă fiul ei era într-adevăr atât de hotărât în refuzul său după cum părea, când o mică întâmplare schimbă dintr-odată faţ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ăzut bătălii pe trei sferturi pierdute fiind câştigate printr-o schimbare de vânt şi vice-versa; Marengo şi Waterloo sunt un îndoit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ob de nisip schimbă mersul celor mai puternic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fla, după cum am văzut, într-un coridor ascuns care ducea la iatacul domnului duce de Anjou, aşezat aşa fel încât să nu fie văzut decât de prinţ; din ascunzătoarea sa, el socotea capul printr-o deschizătură a perdelelor în momentele pe care le credea cele mai primejdioase pentru cauz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sa, după cum e uşor de înţeles, era războiul cu orice preţ: trebuia să rămână în Anjou, atâta vreme cât domnul de Monsoreau va sta aici, să-l supravegheze în felul acesta pe soţ şi s-o viziteze p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litică, foarte simplă de fapt, complica totuşi în cel mai înalt grad întreaga politică a Franţei; la efecte mari cauz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cu o mulţime de semne din ochi, cu înfăţişări furioase, cu gesturi ridicole, cu încruntări din sprâncene îngrozitoare, în sfârşit, Bussy îşi împingea stăpânul la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se temea de Bussy, se lăsa influenţat, şi l-am văzut într-adevăr cum nu se poate mai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era aşadar învinsă din toate punctele de vedere şi nu se mai gândea decât să facă o retragere onorabilă, când o mică întâmplare, aproape tot atât de neaşteptată ca şi încăpăţânarea domnului duce de Anjou, îi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toiul convorbirii dintre mamă şi fiu, când domnul duce de Anjou îi rezista mai cu putere, Bussy se simţi tras de pulpana man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să nu piardă nimic din convorbire, el duse, fără să se întoarcă, mâna la locul solicitat şi găsi încheietura unei mâini; urcându-se mai sus găsi un braţ, un umăr şi după umăr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unci că lucrul făcea să-şi dea osteneala, e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oi să vorbească, dar Remy duse un deget la buze, apoi îţi trase încet stăpânul în camer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emy? Întrebă contele, foarte nerăbdător, şi pentru ce sunt deranjat într-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spuse în şoapt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a dracu! Pentru o scrisoare, mă sustragi de la o convorbire atât de importantă ca aceea pe care o duceam cu Monsenior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nu păru că ia în seamă c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risori printre scrisor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gândi Bussy: de unde vin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repede Bussy, de la Meridor! Bunul meu Remy,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vinov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poţi fi tu vreodată vinovat? Unde este scris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e m-a făcut să cred că era de cea mai mare importanţă, deoarece trimisul nu vrea să v-o dea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El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deschise o uşă şi făcu semn unui fel de grăjdar să vi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omnul de Bussy, spuse el arătându-l p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eu sunt acela pe care îl cauţi,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use în mână o metodă de cinci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cunosc bine, spuse grăjdarul întinzându-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ţ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 Întrebă deodată Bussy uitându-se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gălbenise uşor, căci la acest cuvânt „el”, crezuse că era vorba de soţ, iar nu de soţie, şi domnul de Monsoreau avea prilejul de a-l face să îngălbenească pe Bussy de câte ori Bussy se gânde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toarse pentru a citi şi pentru a-şi ascunde în timpul cititului acea emoţie de care orice om trebuie să se teamă că o va simţi când primeşte o scrisoare importantă şi când acel om este Cezar Borgia, Machiavel, Caterina de Medicis sa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reptate să se întoarcă, bietul Bussy, căci abia îşi aruncase ochii pe scrisoarea pe care o cunoaştem şi sângele i se urcă la creier şi îi năvăli în ochii ca o mare înfuriată: astfel încât, din galben cum era, se făcu roşu ca purpura, rămase o clipă buimăcit şi, simţind că avea să cadă, fu silit să se lase dus spre un fotoliu de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i spuse Remy grăjdarul înmărmurit de efectul pe care îl produsese scrisoarea pe care o a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pinse de umer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jdarul fugi numaidecât; el credea că este o ştire rea şi se temea să nu i se ia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înapoie la conte, scuturându-l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el, răspunde-mi numaidecât, sau, pe sfântul Esculap, vă las sânge la toate cele patru m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ridică; el nu mai era roşu, nu mai era buimăcit, er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el, ce a făcut Saint-Lu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scrisoarea lu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citi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mi se pare că lucrul acesta este foarte frumos, iar domnul de Saint-Luc este un bărbat cumsecade. Trăiască oamenii de spirit care se expediază un suflet în purgatoriu; acest lucru nu se întâmplă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crezut, bolboros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 de necrezut; dar nu face nimic. Iată situaţia noastră foarte limpede. Peste nouă luni voi avea clientă o contesă de Bussy. La naiba! Nu vă fie teamă, mă pricep la naşteri ca şi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ussy, va f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răspunse Remy, că nu are să fie mare lucru de făcut pentru aceasta, şi că era şi până acum, mai mult decât era a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orea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epetă la Haudouin, est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 se pare că visez, Remy. Cum! Nu am să-l mai văd pe acel soi de spectru, totdeauna gata să se ridice între mine şi fericire? Remy, ne înşe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nşelăm câtuşi de puţin. Mai citiţi odată, ce naiba! A căzut pe maci, vedeţi, şi încă atât de rău, încât a murit! Mai băgasem eu de seamă că era foarte primejdios să cazi pe maci; dar crezusem că primejdia nu exista decât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spuse Bussy, fără să asculte toate glumele lui Remy şi urmărind numai firul gândurilor lui, care se răsucea în toate felurile în minte, Diana nu va mai putea rămâne la Meridor. Eu nu vreau. Trebuie să meargă în altă parte, undeva unde să poată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arisul ar fi destul de bun pentru acest lucru, le Haudouin; se uită destul de uşor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şi va relua căsuţa din strada Tournelles, iar cele zece luni de văduvie le vom petrece în taină, dacă totuşi fericirea poate rămâne tăinuită şi căsătoria pentru noi nu va fi decât o continuare a fericirilor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Remy; dar pentru a merge la Pa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pacea în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Bussy; e adevărat. Oh! Doamne! Cât timp pierdut, şi pierdu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veţi încăleca şi veţi alerga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eu, ci tu; eu sunt reţinut aici fără să vreau; de altfel, într-o asemenea clipă, prezenţa mea ar fi aproape nela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o văd? Să mă prezint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mai întâi la crângul cel vechi, poate că se va plimba pe acolo, aşteptând să vin eu; apoi; dacă nu o zăreşti, du-t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pe jumătat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 mâna tânărului pe care experienţa îl învăţase să se bizuie ca pe a doua persoană a sa, el alergă să-şi reia locul în coridorul de la intrarea iatacului, înapoia perd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 lipsa lui Bussy, încerca să recâştige terenul pe care prezenţa lui o făcuse să-l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puse ea, mi se părea totuşi că niciodată o mamă nu ar putea să nu se înţeleagă cu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u toate astea, mamă, răspunse ducele de Anjou, că se întâmpla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ând vr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rei să spui când vor ei, reluă ducele, care, mulţumit de acest cuvânt mândru, îl căută pe Bussy pentru a fi răsplătit de el printr-o ochiadă aprob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o vreau! Strigă Caterina; auzi François? Eu o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vocii nu se potrivea deloc cu cuvintele, căci cuvintele erau poruncitoare iar vocea era aproape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dumneata? Reluă ducele de Anjou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terina, vreau şi nu voi ţine seamă de nici un sacrificiu pentru a ajunge la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François.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cumpul meu copil; spune, ce pretinzi, ce vrei? Vorbeşt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Spuse François aproape stingherit de o izbândă atât de completă care nu îi dădea voie să fie un învingător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ul meu, spuse Caterina cu vocea ei cea mai dezmierdătoare; nu cauţi să îneci un regat în sânge, nu-i aşa? Nu e cu putinţă. Nu eşti nici un francez rău, nici un fra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m-a insultat, doamnă, şi eu nu-i mai datorez nimic: nu, nimic ca frate, nimic c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François, eu! Nu te poţi plâng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căci dumneata m-ai părăsit! Reluă ducele gândindu-se că Bussy era tot acolo şi putea să-l audă ca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ei moartea mea? Spuse Caterina cu o voce posomorâtă. Ei bine! Fie, voi muri cum trebuie să moară o femeie care îşi vede copiii ucigându-s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regina nu avea nici o dorinţă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ne astfel de lucruri, doamnă, îmi zdrobeşti inima! Strigă François, care nu avea inima zdrobit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izbucn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luă mâinile şi încercă s-o liniştească, aruncând mereu priviri îngrijorate înspre i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ieşti? Spuse ea, formulează-ţi cel puţin pretenţiile, ca să ştim ce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eşti mai întâi dumneata? Să vedem, mamă, spuse François; vorbeş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te înapoiezi la Paris, scumpul meu copil, doresc să te înapoiezi la curtea regelui, fratele dumitale, care îţi întind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Doamnă, văd limpede; nu el îmi întinde braţele, ci poduleţ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poiază-te, şi, pe cinstea mea, pe dragostea mea de mamă, pe sângele Domnului nostru Isus Hristos (Caterina îşi făcu semnul crucii), vei fi primit de rege, ca şi când dumneata ai fi regele, iar el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privea cu încăpăţânare spre i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urmă Caterina, primeşte, fiul meu; voieşti alte apanaje, spuse, voieşti gă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fiul dumitale mi-a dat îndeajuns şi chiar gărzi de onoare, pentru că îşi alesese pe cei patru favoriţ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mi răspunde aşa; gărzile ce ţi le va da, le vei alege singur; vei avea un căpitan, dacă e nevoie şi, dacă vrei şi mai mult, acest căpitan va fi domnul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zdruncinat de această din urmă ofertă, la care trebuia să se gândească oarecum că l-ar putea ispiti pe Bussy, aruncând încă o privire spre iatac, tremurând să nu-i întâlnească vreo privire înflăcărată şi nişte dinţi albi scrâşnind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urpriză! Dimpotrivă el îl văzu pe Bussy, râzând vesel şi încuviinţă prin numeroase clătinăr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Se întrebă el; oare Bussy nu voia războiul decât pentru a ajunge căpitanul gărz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el tare şi întrebându-se singur, trebuie, aşadar, s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Făcu Bussy, din mâini, din umeri ş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deci, urmă ducele, să părăsesc Anjou-ul ca să mă înapoiez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Urmă Bussy cu o furie aprobativă care mergea mereu cre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cumpul meu copil, spuse Caterina; dar este oare atât de greu să te înapoiez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ducele, nu mai înţeleg nimic. Ne înţelesesem să refuz totul şi iată că acum mă sfătuieşti să fac pace şi să mă îmbrăţişez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aterina îngrijorată, ce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să mă gândesc, spuse ducele, care voia să se înţeleagă cu Bussy asupra acestei contraziceri, 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dă, gândi Caterina. Haide, am câştigat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şi zise ducele, Bussy poate că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se despărţiră după ce se îmbrăţi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mnul de Monsoreau deschise, închise şi deschise din nou ochii, ceea ce era o dovadă că nu era cu totu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bun este un lucru scump, cu atât mai scump cu cât es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şi mărturisea acest lucru în gând tot alergând peste câmpuri, pe unul dintre cei mai buni cai din grajduri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 fi luat pe Roland, dar i-o luase domnul de Monsoreau înainte; aşa că fu nevoit să ia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sc foarte mult pe domnul de Bussy, îşi zicea le Haudouin către sine; şi, despre partea sa, cred că mă iubeşte şi domnul de Bussy tot aşa de mult. Iată pentru ce sunt atât de vesel astăzi, deoarece astăzi sunt fericit pentr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respirând cât îl ţinea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cred că inima mea nu mai este destul de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urmă el întrebându-se, să vedem ce compliment voi face doamnei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fi mândră, ceremonioasă, tristă, îi voi adresa salutări, plecăciuni mute, cu mâna pe inimă; dacă va zâmbi, voi începe cu piruete, învârtituri şi voi încheia cu o poloneză pe care o voi execu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ul de Saint-Luc, dacă se va mai afla la castel, lucru de care mă îndoiesc, un ura! Şi mulţumiri în latineşte. El nu va fi trist, sunt sigur de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ă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upă ce apucase pe poteca înflorită, după ce străbătuse crângul şi păduricea bătrână, intrase în lăstărişul care ducea la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şi maci! Spunea Remy; asta îmi aminteşti de marele nostru şef al vânătoarei; aceia pe care a căzut, nu puteau fi mai frumoşi decât aceştia, sărman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propia din ce în ce mai mult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lul se opri, cu nările larg deschise, cu privirea fixă; Remy, care alerga în trap întins şi care nu se aştepta la această oprire, era cât pe aci să sară pe deasupra capului lui Mitri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numea calul pe care îl luase în locul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pe care practica îl făcuse călăreţ fără teamă, îşi înfipse pintenii în coapsele animalului; dar Mitridate nu se urni din loc; el primise fără îndoială acest nume din pricina asemănării pe care o avea caracterul lui încăpăţânat cu acela al regelui P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uimit, plecă ochii spre pământ pentru a vedea ce piedică îi oprea astfel calul; dar nu văzu nimic decât o baltă mare de sânge, pe care o înghiţea puţin câte puţin pământul şi florile, şi care era înconjurată de o spum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 uită! Strigă el, nu cumva aici l-o fi străpuns domnul de Saint-Luc pe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ridică ochii de la pământ şi privi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paşi, sub o înălţime, el zări două picioare ţepene şi un corp ce părea şi mai ţeap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erau întinse, corpul era răzimat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 uită! Monsoreau! Făcu Remy. Hâc obiit Nemrod. Haide, haide, dacă văduva îl lăsă expus în felul acesta pradă corbilor şi vulturilor, e un semn bun pentru noi, iar cuvântarea funebră se va transforma în piruete, învârtituri şi pol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descălecând, făcu câţiva paşi înainte, în direcţi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puse el, iată-l mort aici, mort cu adevărat şi cu toate astea sângele este acolo. Ah! Iată o urmă. O fi venit de acolo aici, sau mai degrabă acel bun domn de Saint-Luc, care este mila întruchipată, l-o fi rezemat de acest zid pentru ca să nu-i vină sângele la cap. Da, aşa este, pe legea mea! E mort de-a-binelea, cu ochii deschişi, fără nici o strâmbătură, mort ţeapăn, aşa, un,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făcu în aer o degajare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l se trase înapoi, încremenit şi cu gura căscată: cei doi ochi, pe care el îi văzuse deschişi se închiseseră şi o paloare, mai pronunţată decât aceea care îl izbise la început, se aşernuse pe faţ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făcu aproape tot atât de palid ca şi domnul de Monsoreau; dar fiindcă el era medic, adică destul de obişnuit cu asemenea lucruri, mormăi scărpinându-şi vârful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re portentis mediocre. Dacă a închis ochii înseamnă că nu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u tot materialismul său, situaţia era neplăcută, cum de asemenea articulaţiile genunchilor săi se îndoiau mai mult decât ar fi trebuit, el se aşeză, sau mai degrabă se lăsă să alunece lângă rădăcina copacului de care era rezemat, şi se găsi faţă în faţă cu cada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bine, îşi zise el, unde am citit că după moarte se produc unele fenomene de acţiune care nu arată decât o dezagregare a materiei, adică un început de descompunere. Îndrăcit om, trebuie să ne contrarieze chiar după moarte; merită atâta osteneală. Da, pe legea mea, nu numai că ochii sunt închişi de-a binelea, dar şi paloarea a mai sporit, chroma chlôron, cum zice Gallien; color albus, cum zice Cicero care era un orator destul de priceput; de altfel există un mijloc de a afla dacă e mort sau nu, acela de a-i înfige spada în burtă; dacă nu mişcă, înseamnă că e mor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se pregătea să facă această miloasă probă; îşi şi dusese mâna la spadă, când ochii lui Monsoreau se deschise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cident produse un efect cu totul potrivnic celui dintâi; Remy se ridică în picioare ca mişcat de un arc, şi o sudoare rece începu să-i curg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ochii mortului rămaseră hol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rt, murmură Remy nu e mort. Ei bine! Iată-ne într-o frumoas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gând se înfăţişă în mod natural în minte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spuse el, e adevărat, dar dacă îl voi omorî, va fi mort de-a-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l privea pe Monseoreau care îl privea şi el cu nişte ochi atât de îngroziţi, încât s-ar fi zis că putea să citească în sufletul acelui trecător de ce natură îi erau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Strigă deodată Remy, tii! Ce gând groaznic. Dumnezeu mi-e martor că dacă s-ar afla aici drept, stând în picioare, învârtindu-şi spada, l-aş ucide cu cea mai dragă inimă; dar aşa cum este acum, fără puteri şi pe trei sferturi mort, ar fi mai mult decât o crimă, ar fi o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Murmură Monsoreau, ajutor,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Remy, situaţia este foarte critică. Eu sunt medic şi prin urmare e de datoria mea să-mi ajut semenul, care suferă. E adevărat că Monsoreau este atât de urât încât aş avea aproape dreptul să spun că nu este semenul meu dar este de aceeaşi specie. Genus homo. Haide, să uităm că mă numesc le Haudouin, să uităm că sunt prietenul domnului de Bussy şi să ne facem datoria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repetă ră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ră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mi caută un preot,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este găsit gata şi poate că te va scuti d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Haudoin! Strigă domnul de Monsoreau, recunoscându-l pe Remy; prin ce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domnul de Monsoreau era credincios caracterului său: chiar în agonie era bănuitor ş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ţelese tot restul acest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aceasta nu era un drum bătătorit şi nu venea cineva pe acolo fără să aibă vreo nevoie. Întrebarea era aşadar aproap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afli aici? Întrebă din nou Monsoreau, căruia bănuielile îi dădeau oareca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ăspunse le Haudouin, pentru că la o leghe de aici l-am întâlnit pe domnul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morâtorul meu, bolborosi Monsoreau, îngălbenindu-se de durere şi de mâni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a spus: „Remy, aleargă în pădure şi la locul numit „Crângul vechi” vei găsi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Repet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Aşa credea el, spuse Remy, nu trebuie să te superi pentru acest lucru; atunci, am venit, am văzut, eşti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mi, sunt rănit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făcu Remy, îmi ceri prea mult; totuşi am să încerc;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conştiinţa medicului învinsese devotamentul priet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apropie deci de Monsoreau şi, cu toate prevederile obişnuite, îi ridică mantaua, tunica şi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pătrunsese dedesuptul mamelei drepte, între a şasea şi a şaptea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emy, sufer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piept,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 vedem puţin, făcu Remy, de care parte a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esuptul omop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ul trebuie să fi întâlnit vreun os, spuse Remy; de aici vine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privi spre locul pe care contele i-l arăta ca fiind sediul unei suferinţe ma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nu, mă înşelasem; fierul nu a întâlnit nimic şi a ieşit cum a intrat. Drace, frumoasă lovitură de spadă, domnule conte; e o plăcere să îngrijeşti răniţii domnului Saint-Luc, eşti străpuns dintr-o parte în alta, scumpul meu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leşină; dar Remy nu se nelinişti de această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e chiar aşa: sincopă, pulsul micşorat; aşa trebuie să fie. (El îi pipăi mâinile şi picioarele: reci la extremităţi. Puse urechea pe pieptul rănitului: lipsa zgomotului respirator. Lovi încet deasupra: sunetul nu e sonor). Drace, drace, văduvia doamnei Diana ar putea foarte bine să nu fie decât o chesti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uşoară spumă roşcată şi sclipitoare veni să umezească buzele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coase repede o trusă din buzunar şi o lanţetă; apoi rupse o fâşie din cămaşa bolnavului şi îi strâns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spuse el; dacă sângele va curge, pe legea mea, doamna Diana nu este poate văduvă. Dar dacă nu va cur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h! Curge. Iartă-mă scumpul meu domn de Bussy, iartă-mă, dar, zău, sunt medic înaint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ntr-adevăr, după ce şovăise ca să zicem aşa o clipă, ţâşnise din venă: aproape în acelaşi timp, bolnavul respiră ş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olborosi el, am crezut că se sfârş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cumpul meu domn, nu încă; este chiar cu puti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Vezi dumneata, să închidem mai întâi rana. Aşteaptă, nu te mişca. Vezi, natura, în clipa de faţă, te îngrijeşte pe dinăuntru cum te îngrijesc eu pe dinafară. Eu îţi pun un aparat, ea încheagă sângele. Eu fac să curgă sângele, ea îl opreşte. Ah! Natura este o mare chirurgă, scumpul meu domn. Stai să-ţi şterg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trecu o batistă peste buzel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spuse rănitul, am scuipat sâng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zi, spuse Remy, iată că s-a şi oprit hemoragia. Bun! Merge bine; cu atâ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atâ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entru dumneata, negreşit; dar cu atât mai rău! Ştiu eu ce vreau să spun. Scumpul meu domn de Monsoreau, mi-e teamă că voi avea fericirea să te vin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eu ce vreau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mă vo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doctor ciudat, domnul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priveşte? Numai să te s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pri sângel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părăseşti?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orbeşti prea mult, scumpul meu domn. Îţi face rău dacă vorbeşti prea mult. N-ar fi mare lucru, ar trebui mai degrabă să-l sfătuiesc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duc la castel să caut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trebuie să fac în tim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nu te mişca, respiră foarte încet, încearcă să nu tuşeşti, să nu deranjăm închegarea sângelui. Care este casa cea mai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trebuie s-o iau? Întrebă Remy, prefăcându-se cu totul ne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ari zidul şi te vei găsi în parc, ori urmează zidul parcului şi vei ajunge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m generos! Strigă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în adevăr, cât de generos sunt, bolborosi Remy, mi-ai mulţumi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lecând din nou pe cal, se repezi în galop în direcţia ar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ajunse la castel, ai cărui locatari, grăbiţi şi mişcându-se ca nişte furnici cărora li s-a fărâmat locuinţa, căutau prin tufişuri, prin ascunzători, prin dependenţe, fără să poată găsi locul unde zăcea corpul stăpânului lor; mai ales că, pentru a câştiga timp, Saint-Luc dăduse o indicaţie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ăzu ca un bolid în mijlocul lor şi îi târî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nea atâta înflăcărare în recomandările ce le făcea, încât doamna de Monsoreau nu se putu opri să nu-l privească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tainic, întunecat, îi apăru în minte şi într-o clipă pătă curăţenia îngerească a acestu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credeam prietenul domnului de Bussy, murmură ea, în vreme ce Remy se depărta ducând cu el o targă, bandaje, apă proaspătă, în sfârşit toate lucrurile trebuincioase unui pans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ulap însuşi nu ar fi făcut mai mult cu aripile-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duse ducele de Anjou la Meridor spre a-i prezenta condoleanţe doamnei de Monsoreau pentru moartea soţului ei şi cum îl găsi pe acesta ieşindu-i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termină convorbirea între ducele de Anjou şi mama sa, dintâi se grăbi să se ducă să-l găsească pe Bussy pentru a cunoaşte pricina acelei schimbări de necrezut care se făcus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apoiat acasă, citea pentru a cincea oară scrisoarea lui Saint-Luc şi fiecare rând îi oferea înţelesuri pentru o plecare pe care credea că o poate fixa a doua sau cel mai târziu a tre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rimi pe prinţ cu un zâmbet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e, spuse el, Alteţa Voastră a binevoit să-şi dea ostenela să treacă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aiba! Spuse ducele, şi vin să-ţi cer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ducele, sfătuieşti să mă înarmez din cap până în picioare împotriva sugestiilor mamei mele şi să susţin vitejeşte lovitura; eu te ascult şi, în toiul luptei, când toate loviturile nu au avut nici un efect asupra mea, vii să-mi spui: „Scoateţi-vă platoşa, Monseniore, scoate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 toate aceste recomandări, Monseniore, pentru că nu ştiu în ce scop venise doamna Caterina. Dar acum când văd că a venit pentru cea mai mare glorie şi pentru cea mai mare fericire a Alteţei Voast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ducele, pentru cea mai mare glorie şi cea mai mare feiricre a mea; cum înţelegi t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eluă Bussy; ce voieşte Alteţa Voastră, să vedem? Să-şi învingă duşmanii, nu-i aşa? Căci nici nu mă gândesc, după, cum spun unii, că aţi avea de gând să ajungeţi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i pe ascuns p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vă vor sfătui poate, monseniore, spuse tânărul; dar aceia, vă rog să mă credeţi, sunt cei mai crunţi duşmani ai Alteţei Voastre; apoi, dacă vor fi prea încăpăţânaţi, dacă nu veţi şti cum să vă scăpaţi de ei, trimiteţi-mi-i mie; îi voi convinge că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urmă Bussy, examinaţi-vă conştiinţa, Monseniore cercetaţi-vă sufletul, cum spune Biblia; aveţi o sută de mii de oameni, zece milioane de franci, alianţe în străinătate şi apoi în sfârşit, voiţi să mergeţi împotriva senior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ul meu s-a jenat să meargă împotriva mea,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o luaţi în felul acesta, aveţi dreptate: declaraţi-vă, faceţi să fiţi încoronat şi luaţi titlul de rege al Franţei; eu nu cer altceva decât să vă văd ridicându-vă, pentru că dacă vă ridicaţi, mă voi ridica şi eu odat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spune că vreau să fiu rege al Franţei? Reluă supărat ducele: discuţi aici un lucru pe care nu l-am propus niciodată nimănui să-l rezolve, nici chiar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ste aranjat, Monseniore, şi nu mai are ce căuta discuţia între noi, pentru că suntem de acord asupra punctului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 cel puţin. Faceţi aşadar să vi se dea o companie de gardă şi cinci sute de mii franci. Cereţi, înainte de semnarea păcii, un ajutor bănesc din Anjou pentru a face război. Odată ce îl veţi avea, îl veţi păstra; aceasta nu îndatorează cu nimic. În felul acesta vom avea oameni, bani, putere, şi vom mer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dată la Paris, odată ce vor fi pus iarăşi mâna pe mine, odată ce mă vor avea lângă ei, îşi vor râde de mine,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Monseniore, nici să nu vă gândiţi. Ei să râdă de dumneavoastră! Nu aţi auzit ce vă oferă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oferi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sta vă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tre altele v-a oferit o companie de gardă, chiar dacă această companie ar fi comandată de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că mi-a oferi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miţi, eu v-o spun; numiţi-l pe Bussy căpitanul vostru, numiţi-i pe Antraguet şi pe Livarot locotenenţii voştri, numiţi-l pe Ribeirac stegar. Lăsaţi-ne pe noi patru să formăm această companie aşa cum vom înţelege; apoi veţi vedea, cu această escortă în urma dumneavostră, dacă va mai râde cineva de dumneavoastră şi dacă nu vă va saluta când veţi trece, chiar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puse ducele, cred ca ai dreptate, Bussy; mă vo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citeai tu aşa de atent, când am int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uitasem,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ă interesează aproape mai mult decât pe mine; unde oare mi-era capul că nu v-am arătat-o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dar o şti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şi chiar o ştire tristă: Domnul de Monsorea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rigă ducele cu o mişcare de surpriză atât de vădită, încât Bussy, care avea ochii aţintiţi asupra prinţului, crezu că observă în mijlocul acestei surprize o bucurie ne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Nu suntem toţi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moare cineva aşa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acă îl omoar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c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Saint-Luc, cu care s-a luat la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Saint-Luc, strig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Bussy, nu-l ştiam atât de mult prieten de-al dumneavoastră, pe acel scump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prietenii fratelui meu, spuse ducele; şi de vreme ce ne împăcăm, prietenii fratelui meu sunt ş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totul merge bine atunci, şi sunt încântat să vă văd în asemenea dispozi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tât cât poate fi cineva sigur. Iată un bilet de-al ui Saint-Luc care îmi anunţă această moarte şi, cum sunt şi eu tot aşa de neîncrezător ca şi dumneavoastră şi cum mă îndoieam şi eu, Monseniore, l-am trimis pe chirurgul meu Remy ca să constate faptul şi să prezinte condoleanţele mele bătrânul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Monsoreau mort! Repetă ducele de Anjou; mor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i scăpase după cum îi scăpase şi „scumpul Saint-Luc”. Amândouă erau de o îngrozitoare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urit singur, spuse Bussy, pentru că l-a ucis Sain-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eu ce spun,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i dăduse din întâmplare altuia însărcinarea să-l ucidă?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Monseniore, nu sunt un prinţ atât de mare ca să pun pe alţii să-mi facă acest fel de treburi, şi sunt silit să mi le fa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oreau, Monsoreau, făcu prinţul cu zâmbetul său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onseniore, s-ar spune că îl uraţi pe sărma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îl 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 şi natural să-l urăsc, spuse Bussy roşindu-se fără să vrea. Nu m-a făcut el într-o zi să sufăr din partea Alteţei Voastre o umilir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ţi ma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u, Monseniore, vedeţi bine; dar dumneavoastră, pentru că vă era servitor, prieten mâna dreap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prinţul întrerupând convorbirea care devenea supărătoare pentru el, pune să se înşeueze cai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nşeueze caii,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erge la Meridor; vreau să prezint con-doleanţele mele doamnei Diana. De altfel, această vizită era proiectată de mult şi nu ştiu cum nu am făcut-o până acum; dar nu o voi mai amâna. Drace! Nu ştiu pentru ce, dar mi-e inima foarte vesel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îşi zise Bussy în gând, acum când Monsoreau a murit şi când nu mai mă tem că-şi va vinde soţia ducelui, puţin mă importă dacă o revede; dacă o va ataca, o voi apăra eu şi singur. Haide, deoarece mi se oferă prilejul de a o revedea, să profită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pentru a porunci să se pună şaua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după aceea, în vreme ce Caterina dormea sau se prefăcea că doarme pentru a se reface după oboselile drumului, prinţul, Bussy şi zece gentilomi, călare pe nişte cai frumoşi, se îndreptau spre Meridor cu acea bucurie pe care o inspiră totdeauna vremea frumoasă, iarba înverzită şi tinereţea, atât oamenilor cât şi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măreţe cavalcade, portarul castelului veni la marginea şanţului să întrebe de numele vizi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Anjou! Strig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portarul apucă un corn şi scoase nişte sunete care îi făcură pe toţi servitorii să alerge la pod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cepură să alerge toţi prin apartamente, prin coridoare şi pe săli; ferestrele turnuleţelor se deschiseră, se auzi un zgomot de fiare pe lespezi şi bătrânul baron apăru în prag, ţinând în mână che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necrezut cât de puţin regretat este Monsoreau, spuse ducele; ia te uită, Bussy, ce figuri naturale au toţi oamen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păru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o pe frumoasa Diana, strigă ducele; vezi, Bussy,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o văd, Monseniore, spuse tânărul; dar, adăugă el încet, nu-l văd p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ieşea în adevăr din casă; dar imediat înapoia Dianei ieşea o targă, pe care, culcat, cu ochii strălucind de febră sau de gelozie, era dus Monsoreau, mai asemănător cu un sultan din Indii pe palanchinul său decât cu un mort pe cataf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Ce înseamnă asta? Strigă ducele, adresându-se tovarăşului său care se făcuse mai alb decât batista cu ajutorul căreia încerca să-şi ascund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onseniorul duce de Anjou! Strigă Monsoreau ridicând printr-o sforţare violentă mân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Făcu o voce înapoia lui, ai să-ţi rupi pans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my, care, credincios până la capăt rolului său de medic, făcea rănitului această prevăzătoare recomand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ele nu durează mult la curte, pe feţe cel puţin: ducele de Anjou făcu o mişcare pentru a schimba uimirea î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ul meu conte, strigă el, ce fericită surpriză! Crezi că ni se spusese că 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Monseniore, spuse rănitul să sărut mâna Alteţei Voastre. Mulţumesc lui Dumnezeu! Nu numai că nu am murit, dar chiar am să scap, nădăjduiesc, pentru a vă servi cu mai multă ardoare şi credinţă c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ussy, care nu era nici prinţ nici soţ, aceste două poziţii sociale în care ascunderea este de primă necesitate, simţea o sudoare rece curgându-i pe tâmple şi nu îndrăznea să o privească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oară, de două ori pierdută pentru el, îi făcea rău văzând-o atât de aproape de poses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ule de Bussy, spuse Monsoreau, dumneata care vii cu Alteţa Sa, primeşte toate mulţumirile mele, căci aproape că dumitale îţi datorez e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e! Bolborosi tânărul, crezând că Monsoreau îşi bat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indirect, e adevărat; dar recunoştinţa mea nu este mai mică, deoarece iată-l pe salvatorul meu, adăugă el arătându-l pe Remy care ridica deznădăjduit braţele spre cer şi care ar fi voit să se ascundă în fundul pământului; datorită lui, prietenii mei mă au încă î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semnele pe care i le făcea bietul doctor ca să păstreze liniştea şi pe care el le lua drept recomandări igienice, povesti cu emfază îngrijirile, dibăcia, graba de care le Haudoin dăduse dovadă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cruntă din sprâncene: Bussy îl privi pe Remy cu o expresi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ascuns înapoia lui Monsoreau, se mulţumi să răspundă printr-un gest care voia să spună: „Vai! Nu este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urmă contele, am aflat că Remy te-a găsit într-o zi aproape mort cum m-a găsit şi pe mine. Aceasta este o legătură de prietenie între noi; contează pe a mea, domnule de Bussy: când Monsoreau iubeşte, iubeşte bine; este adevărat că, atunci când urăşte, este ca şi când iubeşte, adică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rezu că bagă de seamă că fulgerul care strălucise o clipă, rostind aceste cuvinte, în ochii înfriguraţi ai contelui erau la adresa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văz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coborând de pe cal şi oferind mâna Dianei; binevoieşte, frumoasă Diana, să ne faci onorurile acestei locuinţe, pe care credeam s-o găsim în doliu şi care continuă, dimpotrivă, să fie un sălaş al binecuvântărilor şi al bucuriei. Cât despre dumneata, Monsoreau, odihneşte-te; odihna face bine răn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contele, nu se va spune niciodată că aţi venit la Monsoreau fiind încă în viaţă şi că, atâta cât Monsoreau va trăi, un altul va face Alteţei Voastre onorurile locuinţei lui; oamenii mei mă vor purta şi pretutindeni unde veţi merge, voi merg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ar fi crezut că ducele ghicea adevăratul gând al contelui, căci părăsi mâna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respir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e ea, spuse în şoaptă Remy la ureche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apropie de Diana şi Monsoreau le zâmbi. Bussy luă mâna Dianei şi Monsoreau le zâmb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âtă schimbare, domnule conte, spuse Diana cu vocea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opti Bussy, de ce nu este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baronul desfăşură, faţă de prinţ şi de gentilomii care îl însoţeau, tot fastul patriarhalei sale ospit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plăcerile litierelor prea lungi şi ale uşilor prea strâ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o părăsea pe Diana; zâmbetul binevoitor al lui Monsoreau îi dădea o libertate de care căuta să s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şii au acest privilegiu, că, ducând un război greu pentru a-şi păstra bunurile, nu sunt curtaţi de îndată ce branconierii au pus piciorul pe pămân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ssy, sunt într-adevăr cel mai nenorocit om. Când am auzit de moartea soţului dumneavoastră, l-am sfătuit pe prinţ să se înţeleagă cu mama sa şi să se reîntoarcă la Paris. El a primit şi iată că dumneavoastră rămâneţi la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dovic, răspunse tânăra femeie strângând cu degetele-i fine mâna lui Bussy, îndrăzneşti să spui că suntem nenorociţi? Atâtea zile frumoase, atâtea lucruri nespuse, a căror amintire o simt tremurând în sufletul meu, le-ai uitat dumneat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uit nimic, doamnă; dimpotrivă, mi le amintesc prea puternic şi de aceea pierzând bucuria lor mă simt atât de nenorocit. Trebuind să mă înapoiez la Paris, la o sută de leghe de aici, înţelegi dumneata cât de mult voi suferi? Inima mi se rupe, Diana, şi sunt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rivindu-l pe Bussy, văzu atâta deznădejde în ochii lui, încât plecă îngândur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şteptă o clipă cu privirea rugătoare şi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vei duce la Paris, Ludovic, şi eu te vo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tânărul, îl vei părăsi pe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l-aş părăsi eu, răspunse Diana, nu m-ar părăsi el; nu, crede-mă, Ludovic, găsesc că e mai bine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ănit, bolnav, cum e. Cu neputinţă,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v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ana, părăsind braţul lui Bussy, se apropie de prinţ care îi răspundea cu răutate lui Monsoreau, a cărui litieră era înconjurată de Ribeirac, Antraguet şi Livar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 Diana, fruntea contelui se însenină; dar clipa de linişte trecu repede, ca o rază de soare între două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ăşi spre duce şi contele încrunt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spuse ea cu un zâmbet încântător, se zice că vă plac foarte mult florile. Dacă mă urmaţi, vă voi arăta cele mai frumoase flori din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i ofer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conduci pe prinţ, doamnă? Întrebă neliniştit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onsoreau. Ei bine! Fie; duceţi-mă în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îşi spuse Remy, acum sunt sigur că am făcut bine când nu l-am lăsat să moară. Mulţumesc lui Dumnezeu! Se va omorî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l privi pe Bussy cu un zâmbet plin de făgăd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să nu afle Monsoreau că vei părăsi Anjou-ul. De rest îngrij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apropie de prinţ, în timp ce litiera lui Monsoreau trecea prin dreptul unei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Monsoreau nu trebuie să afle acum că suntem pe cale de a ne împăca. Aşadar, fiţi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ina mamă ar putea afla de la el intenţiile noastre de a ne-o face prietenă şi în cazul acesta ne-ar scădea din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ducele, te îndoieşti cu adevăr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nsoreau?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de asemeni. Sunt convins că a făcut intenţionat pe m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prinţul meu. El a primit o frumoasă şi bună lovitură în piept: chiar imbecilul de Remy care l-a salvat, l-a crezut mort la început; trebuie că are şapte suflete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aintea s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zâmbea ducelui mai drăguţ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ntră primul, urmat de Diana; Monsoreau voi să vină după aceea: dar când voi să bage litiera înăuntru, băgă de seamă că era cu neputinţă să o facă să intre: uşa, construită în stil ogival, era lungă, înaltă şi mult mai puţin largă decât litiera lui Monsoreau, care măsura în lărgime peste şas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uşi prea strâmte şi a acestei litiere prea largi, Monsoreau gemu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trecu pragul serei fără să ţină seamă de semnele disperate ale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entru care zâmbetul tinerei femei, în sufletul căreia se obişnuise să citească, avea un înţeles lămurit, rămase lângă Monsoreau, spunându-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vă frământaţi, domnule conte; această uşă este prea strâmtă, şi niciodată nu veţi putea trece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Strigă Monsoreau, nu vă duceţi în această seră, sunt mirosuri otrăvitoare, flori sălbatice al căror miros este din cele mai veninoas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nçois nu mai asculta: cu toată prevederea lui obişnuită, fericit de a simţi în mâinile sale mâna Dianei, el pătrunse în cotiturile înver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încuraja pe Monsoreau să aibă răbdare; dar, cu toate îndemnurile sale, ceea ce trebuia să se întâmple, se întâmplă: Monsoreau nu putu să îndure, nu durerea fizică, în această privinţă el părea să fie de fier, ci durere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şi reluă toate drepturile; el porunci ca rănitul să fie recondus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rebă Remy pe tânăr,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puse Bussy, termină ceea ce ai început atât de bine. Stai alături de el şi vindec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unţă Dianei accidentul întâmplat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l părăsi numaidecât pe ducele de Anjou şi se îndrept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O întrebă Bussy când trecu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puse ea; în nici un caz nu pleca până când nu vei da ochii cu Gert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ăruia nu-i plăceau florile decât numai pentru a le vedea însoţit de Diana, ieşi din seră de îndată ce Diana se depărta, amintindu-şi de recomandaţiile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Livarot şi Antraguet, îl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iana se duse la soţul său, căruia Remy îi dădea să respire nişte s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întârzie să redes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mişcare fu de a se ridica cu violenţă; dar Remy prevăzuse această primă mişcare, şi contele era legat de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un al doilea strigăt, dar, privind în jurul lui, o zări pe Diana în picioare, la căpătâ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aici, doamnă, spuse el; îmi pare bine că te văd pentru a-ţi spune că diseară plecăm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coase un strigăt, dar Monsoreau nici nu-i dădu atenţie ca şi când Remy nu ar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şti, domnule? Spuse Diana cu calmul său obişnuit, dar ra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ontele, rana nu mă va face să renunţ; îmi place mai mult să mor decât să sufăr şi, chiar dacă aş şti că mor în drum, în seara aceasta tot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se Diana, vom face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mi este dorinţa; fă-ţi bagaje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ajele mele vor fi gata repede, domnule, dar aş putea şti care ar fi pricina acestei hotărâr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afla, doamnă, când nu vei mai avea de arătat flori prinţului, sau după ce voi construi uşi aşa de largi ca litiera mea să poată pătrund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rinţa domnului conte, răspunse Diana; datoria mea este s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my crezu că recunoaşte într-un semn al tinerei femei că trebuie să înceteze cu observ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u continuând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vor omorî, şi apoi vor spune că este vina medi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ucele de Anjou se pregăti să părăsească Meri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ulţumi cu recunoştinţă baronului pentru primirea făcută şi se urcă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apăru Gertruda; ea venea să anunţe cu voce tare, din partea stăpânei ei, că fiind reţinută de conte nu putea să aibă onoarea de a prezenta omagiile sale; şi în şoaptă lui Bussy că Diana pleacă în aceeaş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u voinţa slabă, dus de capriciu, se vedea respins de Diana; dar Diana, surâzătoare, îl a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nu ştia hotărârea luată de maestrul de vânătoare, tot lungul drumului nu încetă să se gândească la primejdia de a urma sfaturile regi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are prevăzuse acest lucru, stărui în dorinţa de 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Bussy, spuse ducele,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nţul meu, şi la c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a fi bine să arăt că primesc dorinţele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ea se crede şi aşa destul de dibace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aşa, vezi tu, cerându-i opt zile de răgaz, sau mai bine amânând răspunsul cu opt zile, dând în acest timp câteva serbări unde vom chema toată nobilimea, vom arăta mamei cât suntem de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are dreptate, Monseniore. Totuşi, mi se p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aici opt zile, spuse ducele, şi în acest timp vom smulge mamei noi condiţii; ţi-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păru că se gândeşt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spuse el, smulgeţi-i, smulgeţi-i; dar căutaţi ca întârzierea aceasta să nu vatăme interesele dumneavoastră. Regele de pild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ecunoscând intenţiile dumneavoastră, s-ar supăra; ştiţi că e foarte supărăcio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rebuie să trimit pe cineva ca să-i anunţe înapoierea mea. Aceasta îmi va da cele opt zile de car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cineva riscă mult,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zâmbi cu zâmbetul lui dră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u mi-aş schimba hotărâr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toată făgăduiala făcută fratelui vostru, nu-i aşa că v-aţi schimba hotărârea dacă aţi avea vreun interes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cazul acesta îl vor trimite pe ambasadorul dumneavoastr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vom spune ce duce şi îi vom da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pue Bussy, nu îi daţi scrisoare, ci mai bine preven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nimeni nu va voi să se însărcineze cu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tu vreunul care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mi plac negocierile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dragul meu Bussy, strigă ducele, dacă faci tu asta, te poţi bizui pe veşnica mea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zâmbi, cunoştea măsura acestei recunoştinţe de care vorbea Alteţ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rezu că stă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voi da zece mii de scuzi pentru călătoria ta,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onseniore, spuse Bussy, fiţi mai darnic; oare se pot plăt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ând v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ai devreme cu atât va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dacă vrea Alteţ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ul meu Bussy, dragul meu Bussy, te învoieşti,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învoiesc? Spuse Bussy; dar pentru a o servi pe Alteţea Voastră, ştiţi bine, Monseniore, că aş trece şi prin foc. Ne-am înţeles deci! Plec în seara aceasta. Dumneavoastră rămâneţi liniştit aici şi smulgeţi de la regina mamă vreo mânăstire bun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i gândesc la aceas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Bussy! Ah! Nu uita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iei ziua bună de l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aceast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ussy, mai sprinten, mai bucuros, mai liber ca un şcolar pentru care clopotul sună ora recreaţiei, făcu o vizită Caterinei şi se pregăti să plece imediat ce semnalul de plecare îi va fi venit de la Me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e făcu aşteptat până a doua zi dimineaţă; Monsoreau se simţise atât de slăbit după emoţia încercată, încât se gândise că avea nevoie de noaptea aceea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orele şapte, acelaşi grăjdar care adusese scrisoarea lui Saint-Luc, veni să-l anunţe pe Bussy că, cu toate lacrimile bătrânului baron şi opunerile lui Remy, contele plecase la Paris, într-o litieră escortată de Diana, Remy şi Gertruda, că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tieră era purtată de opt oameni care, din loc în loc, trebuiau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aştepta decât această înştiinţare: El sări pe un cal înşeuat din ajun şi luă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dispoziţii se găsea regele Henric al III-lea când domnul de Saint-Luc reapăru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aterinei, regele, oricare ar fi fost încrederea pe care o avea în ambasadorul trimis la Anjou, regele, am spus, nu se gândea decât să se înarmeze împotriva încercărilor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noştea din experienţă geniul casei sale; ştia tot ce poate un pretendent la coroană, adică omul nou împotriva posesorului legitim, adică omului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istra, sau mai degrabă se plictisea ca Tiberiu să facă cu Chicot liste de proscrişi, unde se înscriau după ordinea alfabetică toţi cei care nu se arătau să fie cu tot zelul de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stă devenea din zi în zi m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litera „S” şi la litera „L” adică de două ori nu o dată, regele înscria în fiecare zi numele domnului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ânia regelui împotriva vechiului favorit, se datora comentariilor de la curte, insinuărilor false ale curtezanilor şi imputărilor amare, pentru fuga în Anjou a soţului Jeanei de Cossé, fugă care era o trădare din ziua când ducele, fugind el însuşi, îşi îndreptase paşii spre această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aint-Luc fugind la Meridor, nu putea să fie considerat ca un curier al ducelui de Anjou, trimis să pregătească aici locuinţa prinţului la Ang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stor tulburări, acestor mişcări, acestei emoţii, Chicot, încurajând pe favoriţi să-şi ascută pumnalele şi spadele ca să taie şi să străpungă pe duşmanii Maiestăţii Sale prea creştine, Chicot, am spus, era minunat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inunat de văzut, cu cât având aerul că joacă rolul unui om care face mai multă gălăgie decât treabă, Chicot juca în realitate un rol cu mult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puţin câte puţin, sau, ca să zicem aşa, om cu om, punea pe picioare o armată pentru serviciul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tr-o după amiază, în vreme ce regele lua masa cu regina, de care se apropia de fiecare dată când îl ameninţa vreo primejdie politică, şi pe care plecarea lui François o adusese în mod natural lângă el, Chicot intră cu picioarele întinse şi cu braţele depărtate, întocmai ca păpuşile acelea ale căror membre se depărtează şi se apropie cu ajutorul unei sf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 fă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 Exclam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ită afirmaţie, regele se sculă de la masă, roşu şi tremurând. Era greu de spus ce sentimente îl stăpâ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el reginei ştergându-şi mustaţa şi aruncându-şi şervetul pe scaun, dar acestea sunt afaceri de Stat care nu interesează p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îngroşându-şi vocea, sunt afaceri de Stat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i să se scoale de la masă pentru a-i lăsa loc liber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Henric, stai te rog. Mă voi duce în cabin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spuse regina cu acel gingaş interes pe care-l avusese totdeauna pentru nerecunoscătorul ei soţ, nu te mâni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o voieşte, răspunse Henric, fără să bage de seamă aerul batjocoritor cu care Chicot îşi răsucea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epezi afară din cameră. Chicot îl urmă. Odată ajun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venit să facă aici, trădătorul? Întrebă Henric cu o voce 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Fă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sunt sigur, ca deputat al Senatelor din Anjou. Vine ca ambasador al fratelui meu, căci aşa merg revoluţiile; sunt nişte ape tulburi şi mlăştinoase în care revoltaţii pescuiesc tot felul de beneficii, murdare e adevărat, dar avantajoase, şi care, din provizorii şi nesigure, ajung încetul cu încetul fixe şi cu neputinţă de schimbat. Acesta a presimţit răscoala şi şi-a făcut din ea un bilet de liberă trecere pentru a veni să mă insul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vi pe laconicul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poate, spuse Henric mergând de colo până colo cu un pas neregulat, care îi dădea de gol neliniştea, se mai poate să vină ca să-mi ceară pământurile, ale căror venituri le reţin, ceea ce e cam abuziv poate, el nefăcând la drept vorbind o crim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Urm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Henric, repeţi mereu acelaşi lucru ca papagal meu; mă enervezi, cu veşnicul tău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Dar tu te crezi amuzant cu veşnic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ceva,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ţi răspund? Mă iei poate din întâmplare drept Fatum-ul anticilor? Mă iei drept Jupiter, drept Apolo sau Manto? Ei! Tu mă enervezi pe mine cu presupunerile tale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omnul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prietene, îmi vezi durerea şi te răsteşt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o durer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ă lumea mă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e toţi dracii!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ierzându-se în presupuneri, coborî în cabinetul său, unde, la strania veste a înapoierii lui Saint-Luc, se găseau întruniţi toţi familiarii Luvrului, printre care, sau mai bine în fruntea cărora strălucea Crillon, cu ochi de foc, cu nasul roşu şi cu mustaţa zbârlită, ca un om violent care vre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era aici, în picioare, în mijlocul tuturor acestor figuri ameninţătoare, simţind că tună în jurul lui toate aceste mânii, şi nu se tulbura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iudat!'âşi adusese şi soţia şi o aşezase pe un scăunel, cu spatele la balustrad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limba provocator, uitându-se la curioşi şi la obraznici cu aceeaşi privire cu care îl săgeta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spect pentru tânăra soţie, câţiva nobili se depărtaseră cu toată pofta de a-l îmbrânci pe Saint-Luc şi tăcuseră cu toată dorinţa de a-i adresa câteva cuvinte neplăcute. În golul şi liniştea aceasta se plimba fostul fav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modest îmbrăcată în mantaua de călătorie, aştepta cu ochi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nfăşurat cu mândrie în manta, aştepta la rândul lui, cu o atitudine care părea mai degrabă că cheamă decât că se teme de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de faţă aşteptau, pentru a provoca, să afle ce venise să facă Saint-Luc la această curte, unde fiecare dorea să i se împartă câte puţin din vechea lui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după cum vedem, din toate părţile aşteptarea era mare când apăr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intră foarte agitat, foarte ocupat de a se întărâta singur; gâfiiala aceasta perpetuă formează, cea mai mare parte din timp, ceea ce se numeşte demnitate la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rmat de Chicot, care luase un aer calm şi demn pe care ar fi putut să-l ia regele Franţei care privea la ţinuta lui Saint-Luc, ceea ce ar fi trebuit să înceapă a fac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umneata aici? Strigă deodată regele, fără să dea atenţie celor care îl înconjurau, şi semănând astfel unui taur din arenele spaniole care, dintre miile de oameni, nu văd decât o ceaţă mişcătoare, iar din curcubeul cămăşilor, numai culoar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simplu şi modest Saint-Luc înclinându-se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lovi aşa de puţin urechea regelui, această ţinută plină de calm şi de respect transmise aşa de puţin spiritului său orb, sentimentele de dreptate şi blândeţe pe care respectul pentru alţii şi demnitatea personală ar fi trebuit să le aţâţe, încât regele continuă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ezenţa dumitale la Luvru mă surprinde în mod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brutală, o linişte de moarte se stabili între rege şi favor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a care se stabileşte pe un câmp îngrămădit între doi adversari care vin să limpezească o chestiun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o rups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cu eleganţa-i obişnuită şi fără să pară tulburat de capriciul regal, eu nu sunt surprins decât de un lucru, adică, în împrejurările în care se găseşte Maiestatea Voastră, să nu mă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 dumneata, domnule? Răspunse regele cu mândria lui regală şi ridicând capul care lua o expresie incomparabilă de demnitate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Saint-Luc, Maiestatea Voastră este ameninţată de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mejdie? Strigară curtez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o primejdie mare, reală, serioasă, o primejdie în care regele are nevoie de cei care îi sunt credincioşi, de la cel mai mic până la cel mai mare; şi, convins că într-o nenorocire asemănătoare cu aceea pe care o anunţ, regele are nevoie de servicii, vin să depun la picioarele regelui meu, oferta umilelor mele ser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hicot, vezi tu, fiul meu, că aveam dreptate spunând,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nu răspunse numaidecât: el privi adunarea, adunarea era mişcată şi jignită; dar Henric observă imediat în privirile celor de faţă gelozia care se agita în fundul celor mai multe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se că Saint-Luc făcuse ceva de care era incapabilă majoritatea asistenţei, care va să zică,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el nu voi să se dea imediat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nu ţi-ai făcut decât datoria căci serviciile dumitale ne sunt dat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ile tuturor supuşilor regelui sunt datorate lui, ştiu, Sire, răspunse Saint-Luc; dar în vremurile pe care le trăim, mulţi oameni uită să-şi plătească datoriile. Eu, Sire, vin să mi-o plătesc pe a mea, fericit dacă Maiestatea Voastră ar binevoi să mă socotească întotdeauna în numărul deb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zarmat de această blândeţe şi de această perseverentă umilinţă, făcu un pas spr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el, revii nu din alte motive decât din acelea pe care le spui, revii fără vreo misiune, fără bilet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Saint-Luc repede, recunoscând din tonul cu care îi vorbea regele că nu mai era în stăpânul său nici mânie, revin pur şi simplu pentru a reveni, şi aceasta cât mai repede. Acum, Maiestatea Voastră poate să mă închidă la Bastilia într-o oră, să mă împuşte în două ore; dar mi-am făcut datoria. Sire, Anjou-ul este răsculat, Turenne se va răscula, Guyana se ridică pentru a-i da ajutor. Domnul duce de Anjou lucrează cu Estul şi Sud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bine ajutat, nu-i aş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Saint-Luc, care înţelese sensul cuvintelor regale, nici sfatul nici înfăţişarea lucrurilor nu-l opresc pe duce; şi domnul de Bussy, cât de tare ar fi, nu poate să-l liniştească pe fratele vostru de groaza pe care i-a inspirat-o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Henric, tremură, deci, reb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mbi pe sub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Chicot mângâindu-şi bărbia, iată un om şiret. Şi făcându-i semn regelui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Henric, spuse el, să mă duc să strâng mâna domnului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îl antrenă pe rege. Îl lăsă pe Chicot să-l salute pe cel sosit, apoi, mergând încet spre vechiul lui prieten şi punându-i mâna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 venit, Saint-Luc,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strigă Saint-Luc sărutând mâna regelui, îl găsesc în sfârşit pe stăpânul meu mult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nu te regăsesc, spuse regele, sau cel puţin te găsesc atât de slab bietul meu Saint-Luc, încât dacă te-aş fi văzut trecând nu te-aş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se auzi o voc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această voce, este din cauza durerii de a fi displăcut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ceastă voce fu dulce şi respectuoasă, Henric tresări. Vocea aceasta îi era atât de antipatică, întocmai cum era lui August zgomotul trăs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int-Luc! Murmură el, ah! E adevărat; uitas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se aruncă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doamnă, spuse regele; îmi place tot ce poartă numele d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luă mâna regelui şi 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o retra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puse Chicot tinerei femei, duceţi-vă, şi convertiţi-l pe rege, ce naiba! Sunteţi destul de drăguţă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întorcând spatele Jeanei şi trecându-şi braţul în jurul gâtului lui Saint-Luc, intră cu el în apartame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el, am făcut pac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ire, răspunse curteanul, că mi-aţi acordat g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Chicot Jeanei care stătea nehotărâtă, o bună soţie nu trebuie să-şi părăsească soţ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ales când afla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împinse pe Jeana pe urmele regelui şi ale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vorbeşte de două personaje importante din această povestire pe care cititorul le-a pierdut de câtva timp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personaj din această povestire, există chiar două, apoi fapte şi gusturi despre care cititorul are dreptul să ne ceară socoteală. Cu umilinţa unui autor de prefaţă antică, ne vom grăbi să o luăm înaintea acestor întrebări a căror importanţă o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mai întâi de un călugăr uriaş, cu sprâncene dese; cu buzele roşii şi cărnoase, cu mâinile lungi, cu umerii laţi, al cărui gât se micşorează în fiecare zi din ceea ce iau, ca să se dezvolte, pieptul ş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apoi de un măgar foarte mare ale cărui coapse se rotunjesc şi se umflă cu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inde în fiecare zi să semene cu un butoi susţinut de patru f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locuieşte într-o chilie din mânăstirea Sfânta Genoveva, unde toate graţiile Domnului vin să-l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locuieşte în grajdul aceleiaşi mânăstiri unde trăieşte îndopându-se dintr-o iesle totdeaun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răspunde la numele d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r trebui să răspundă la numele de Pan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bucură, cel puţin deocamdată, de soarta cea mai fericită pe care au putut-o visa vreodată un măgar şi un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îl copleşesc cu atenţii pe ilustrul lor tovarăş şi, asemenea divinităţilor de al treilea ordin care îngrijeau vulturul lui Jupiter, păunul Junonei şi porumbeii Venerei, călugării servitori îl îngrăşau pe Panurge în cinstea stăpâ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ătăria mânăstirii iese fum mereu; vinul din pământurile cele mai renumite din Burgundia curge în paharele cel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un misionar care a călătorit în ţări depărtate pentru răspândirea credinţei; soseşte un trimis secret al Papei care aduce indulgenţe din partea Sanctităţii Sale, îi este arătat fratele Gorenflot, acest îndoit model al Bisericii predicatoare şi luptătoare care mânuieşte vorba ca sfântul Luca şi spada ca sfântul Pavel; îi este arătat Gorenflot în toată gloria lui, adică în mijlocul unui ospăţ: a fost scobită o masă pentru pântecele sfânt al lui Gorenflot şi sunt cuprinşi de o mândrie nobilă făcând pe călătorul sfânt să vadă că Gorenflot înghite el singur porţia a opt dintre cei mai rezistenţi mâncăcioşi ai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noul venit a contemplat cu cucernicie aceast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re admirabilă, spune stareţul împreunându-şi mâinile şi ridicându-şi ochii spre cer, fratelui Gorenflot îi place masa şi cultivă artele; vedeţi cum mănâncă! Ah! Dacă aţi fi ascultat predica pe care a ţinut-o într-una din nopţi, predică în care se oferea să se devoteze pentru triumful credinţei! Are o gură care vorbeşte ca aceea a sfântului Ioan Gură de Aur şi care înghite ca aceea a lui Gargan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âteodată, în mijlocul acestor bunătăţi, un nor trece pe fruntea lui Gorenflot, păsările din Mans degeaba scot aburi înaintea nărilor lui mari, micile stridii de Flandra, din care înghite o mie numai jucându-se, cască răsucindu-se în zadar în scoica lor sidefată; sticle de diferite forme stau neatinse, cu toate că sunt desfundate, Gorenflot e trist, lui Gorenflot nu-i e foame, Gorenflot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irculă ca sfântul Francisc, sau în leşin ca sfânta Tereza şi admiraţia se 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un călugăr, este un sfânt; nu mai este nici chiar un sfânt, este un semi-zeu; unii chiar merg până acolo încât spun că este un zeu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e şopteşte, să nu tulburăm visarea fratelui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se depărtează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tareţul aştepta clipa în care fratele Gorenflot dă un semn oarecare de viaţă, se apropie de călugăr, îi luă mâna drăgăstos şi îl întrebă cu respect. Gorenflot ridică capul şi se uită la stareţ cu nişte ochi nău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demnul meu frate? Întrebă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ea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făcea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 compuneam o 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leia pe care ne-ai ţinut-o aşa de frumos în noaptea sfântei L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i se vorbea de cuvântarea aceasta Gorenflot îşi deplângea infir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a el scoţând un suspin, în acelaşi gen. Ah! Ce nenorocire că nu am scris-o p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 dumneata mai are nevoie să scrie, scumpul meu frate? Nu, vorbeşti din inspiraţie, deschizi gura, şi cum vorbele Domnului sunt în ea, aceste vorbe curg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punea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acel ce se îndoieşte, răspundea sta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timp în timp, Gorenflot, care înţelege obligaţiile situaţiei sale, şi care este angajat prin faima trecutului, meditează la câte o pr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mn urmaş al lui Marcus Tullias, al lui Cezar, al sfântului Grigore, al sfântului Augustin, al sfântului Jerome şi Tertulian, regenerarea sfintei elocvenţe va începe cu Gorenflot. Rerum novas ordo nasci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in când în când, la sfârşitul mesei, sau în toiul extazului lor, Gorenflot se ridică şi, ca şi cum o mână nevăzută l-ar împinge, mereu drept la grajd; ajuns aici, priveşte cu drag la Panurge care nechează de bucurie, apoi trece mâna-i grea pe părul bogat în care degetele lui mari dispar în întregime. Atunci e mai mult decât plăcere, este fericire; Panurge nu se mulţumeşte numai să necheze, se şi tăvă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şi trei sau patru demnitari ai mânăstirii, îl însoţesc de obicei în vizitele sale şi îi produc mii de plăceri lui Panurge: unul îi dă prăjituri, altul biscuiţi, altul macaroane, ca altădată aceia care voiau să-i placă lui Pluton, oferind prăjituri cu miere cerb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urge se lasă în voia lor; caracterul lui se acomodează uşor; de altfel, el care nu are nimic de admirat, nici de compus cuvântări, el care nu are altă reputaţie decât încăpăţânarea, lenea şi traiul bun, găseşte că nu mai rămâne să dorească nimic şi e cel mai fericit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îl priveşte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şi blând, spuse el, este virtutea celor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 auzit că în latineşte ita înseamnă da; aceasta îl serveşte admirabil şi la tot ce i se spune, el răspunde ita cu o înfumurare care totdeauna îşi face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de această învoială continuă, stareţul îi spune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i prea mult, scumpul meu frate, aceasta te fac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răspunde jupânului Joseph Foulon cum îi răspunde Chicot câteodată Maiestăţii Sal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âncărurile noastre sunt proaste, adăugă stareţul; ai dori să fie schimbat fratele bucătar? Ştii, fratele meu: Quaedam saturationes minus succed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 răspunde mereu Gorenflot mângâindu-şi întruna mă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dezmierzi mereu pe Panurge, spuse stareţul; patima călătoriilor are să te apuc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spunde atunci Gorenflot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aici îl tulbură amintirea p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căruia i se părea înainte îndepărtarea de mânăstire o mare nenorocire, a descoperit în surghiun bucurii nemăsurate şi necunoscute, al căror izvor est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fericirii sale, un vierme îl rodea la inimă, era dorinţa de libertate; libertatea cu Chicot, veselul comesean, cu Chicot pe care îl iubea fără să ştie de ce, poate pentru că îl băte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sfios un călugăr tânăr care a urmărit jocul fizionomiei călugărului, cred că aveţi dreptate, şi că şederea la mânăstire îl oboseşte pe cuviosul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şa, spuse Gorenflot; dar simt că sunt născut pentru o viaţă de luptă, pentru politică la răspântii, pentru predică la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ochii lui Gorenflot se aprind, el se gândeşte la omletele lui Chicot, la vinul de Anjou al jupânului Bonhomet, la sala joasă de la Cornul Abu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ara Ligii, sau mai degrabă din dimineaţa următoare, când s-a înapoiat la mânăstire, nu l-au mai lăsat să iasă de acolo; de când regele s-a făcut şeful Uniunii, membrii Ligii se făcuseră mai pre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este atât de simplu încât nici nu a căutat să se folosească de situaţia lui pentru a face să i se deschidă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este interzis să ieşi; şi el nu a mai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nuia nimeni acea flacără lăuntrică ce-i făcea grea viaţa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ăzând că tristeţea lui creştea din zi în zi, stareţul îi spuse într-o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frate, nimeni nu trebuie să se opună chemării sale. A dumitale este de a lupta pentru Christos; du-te deci, şi îndeplineşte misiunea pe care ţi-a încreinţat-o Domnul numai, veghează asupra vieţii dumitale preţioase şi revino pentru ziu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i mare? Întrebă Gorenflot nebu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 Spuse călugărul cu un aer de adâncă inteligenţă; dar, adăugă Gorenflot, pentru ca să mă inspir în mod creştinesc din pomeni, daţi-mi câţi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se grăbi să se ducă să caute o pungă mare pe care i-o desfăcu lui Gorenflot. Acesta îşi vârî mâna lui ma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ce am să aduc la mânăstire, spuse el băgând în buzunarul rasei cea ce luase din punga sta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biectul dumitale de predică, nu-i aşa, scumpul meu, frate? Întrebă Joseph F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inţează-mi-l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ar numa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se apropie de Gorenflot şi plecă urechea să au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ga care bate grânele se bate singură, spus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t! O! Sublim! Strigă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e faţă luând parte la entuziasmul lui Joseph Foulon, repetară după el: „Minunat! Subl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ărinte, sunt liber? Întrebă Gorenflot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spuse stareţul, du-te şi mergi în num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porunci să i se pună şaua pe Panurge, îl încalecă cu ajutorul a doi călugări voinici, şi ieşi din mânăstire către orele şapt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când Saint-Luc sosise de la Meridor. Veştile care veneau din Anjou ţineau Parisul sub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după ce mersese pe strada Sfântul Ştefan, trebui să o ia la dreapta şi să treacă de Iacobini, când deodată Panurge tresări: o mână mare îl bătu pe c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trigă Gorenflot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răspunse o voce pe care Gorenflot crezu că o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r fi voit să se întoarcă: dar, întocmai ca marinarii, care de câte ori se îmbarcă, trebuie din nou să se obişnuiască cu clătinarea corăbiei, de fiecare dată când Gorenflot încăleca pe măgarul său, îi trebuia câtva timp pentru a-şi recăpăta centrul d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respectabilul meu frate, reluă vocea, să-mi arăţi drumul care duce la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Gorenflot în culmea bucuriei, este domnul Chicot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Gasconul, mă duceam să te caut la mânăstire, scumpul meu frate, când te-am urmat câtva timp de teamă să nu mă compromit vorbindu-ţi; dar acum când suntem singuri, iată-mă; bună ziua, călugăre. Pe toţi dracii! Te găsesc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e dumneata, domnule Chicot, te găsesc gras,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e măgulim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sub braţ, domnule Chicot? Întrebă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rat o pulpă de cerb de la Maiestatea Sa, spuse Gasconul; o vom frige la gr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Chicot! Strigă călugărul, şi sub braţ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iclă cu vin de Cipru, trimis de un rege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ul meu preferat, spuse Chicot scoţându-şi haina, dar tu, frat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trigă Gorenflot văzând îndoitul chilipir şi bucurându-se aşa de tare pe şaua sa încât Panurge se îndoi sub el. O!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ia lui, călugărul ridică mâinile spre cer şi, cu o voce care făcu să tremure geamurile caselor din dreapta şi din stânga, cântă, în vreme ce Panurge îl acompania, neche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zique a dea ap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on ne fait que l'ente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fleurs ont le parfum te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l'odeur ne nourrit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 que notre main ytouche Un beau ciel flatte nos y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le vin coule en la bouche Mais le vin se sent, se touche Et se boit; je l'aime mieux Que musique, fleurs et c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ând Gorenflot cânta după aproap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ăcură călătoria de la Meridor la Paris cele trei personaje principale ale acestei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ăsăm pe cei doi prieteni să intre la cârciuma Cornul Abundenţei, unde Chicot, după cum ne reamintim, nu-l ducea nciodată pe călugăr decât cu nişte gânduri a căror gravitaţie era departe de a o bănui, şi să revenim la domnul de Monsoreau care făcea drumul în litieră de la Meridor la Paris, şi la Bussy, care a plecat de la Angers cu intenţia să meargă pe acelaş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e greu pentru un bun călăreţ să ajungă pe cei care merg pe jos, dar riscă chiar să-i în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i se întâmplă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sfârşitul lunii mai, când căldura era mare, mai ales spr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omnul de Monsoreau porunci să facă un popas în pădurea care se găsea în drum; şi cum dorea ca de plecarea lui să afle târziu de tot domnul duce de Anjou, supraveghea ca toate persoanele ce-l însoţeau să intre cu el în pădurea cea mai deasă până trecea arşiţa soarelui; un cal era încărcat de provizii: putură să ia câte o gustare fără să recurgă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recu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ssy nu mergea fără să întrebe pe drum dacă nu a văzut cineva cai, călăreţi şi o litieră purtat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atul Durtal, obţinuse lămuririle cele mai bune şi mai satisfăcătoare.; de aceea, convins că Diana era înaintea lui, mergea cu calul la pas, ridicându-se în scări când ajungea la vreo moviliţă, cu gândul să zărească în depărtare mica trupă în mărirea căreia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rar aşteptării sale, deodată îi lipsiră lămuririle; călătorii cu care se încrucişa, nu întâlniseră pe nimeni şi, ajungând la primele case din La Flčche, ajunse la convingerea că în loc să fi întârziat, o luase înainte, şi că îi preceda în loc să-i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aduse aminte de pădurea pe lângă care trecuse în drum şi îşi explică nechezatul calului căruia îi mirosise ceva în momentul când intras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imediat; se opri la o cârciumă, situată la stradă, după ce îşi aranjă calul ca să nu-i lipsească nimic, îngrijit mai mult de cal decât de sine, deoarece de el avea nevoie pentru a alerga, se instală apoi lângă o fereastră, având grijă să se ascundă după o bucată de pânză care servea de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hotărâse pe Bussy să-şi aleagă o asemenea odăiţă, era motivul că aceasta era aşezată în faţa celui mai bun han din oraş şi nu se îndoia că Monsoreau avea să facă popas la acest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ghicise întocmai; către orele patru după amiază, văzu un om călare, care se opri la poarta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veni şi cortegiul. Se compunea, ca personaje principale, din conte, contesă, Remy şi Gertruda; ca personaje secundare, din opt purtători care se schimbau din cinci în cinci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ălare avea misiunea de a pregăti popasul pentru purtătorii lit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m Monsoreau era prea gelos ca să mai fie şi generos, acest fel de a călători, oricât de neîntrebuinţat ar fi fost, nu îngăduia nici greutate nici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principale intrară unul după altul în han; Diana rămase cea din urmă, şi i se păru lui Bussy că priveşte cu nelinişte în jurul ei. Prima lui mişcare fu de a se arăta, dar avu curajul să se abţină; neprevedera i-ar f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veni. Bussy nădăjduia că în timpul nopţii, Remy va ieşi, sau că Diana va apare la vreo fereastră: se înfăşurase bine în haină şi se aşeză de santinel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a astfel până la orele nouă seara; la nouă seara, călăreţul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aceea, opt oameni se apropiară de poartă: patru intrară în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şi spuse Bussy, vor călători noaptea? Ar fi o idee minunată pe care ar avea-o 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tul venea în ajutorul acestei probabilităţi; noaptea era plăcută, cerul semănat cu stele; o adiere care semăna a fi suflarea pământului întinerit trecea prin aer, blândă şi parf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ieşi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ră călare Diana, Remy şi Gertr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rivi încă o dată cu atenţie împrejurul ei; dar cum se uita, contele o strigă şi fu nevoită să vină lângă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oameni aprinseră torţe şi merseră pe marginile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Bussy, dacă aş fi comandat eu amănuntele acestei călătorii, nu ar fi reuşit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ârciuma lui, înşeuă calul şi porni să urmărească corte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mai putea greşi drumul, sau să piardă cortegiul din vedere: torţele îi arătau clar calea u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nu o lăsă pe Diana să se depărteze o clip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ea, sau mai degrabă o doj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în seră servea ca subiect a nenumărate discuţii şi a o mulţime de întrebări răută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i Gertruda îşi făceau semn unul altuia, sau, mai bine zis, Remy visa şi Gertruda îl m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a acestei certe era uşor de explicat: Remy nu mai vedea nevoia de a fi îndrăgostit de Gertruda, de când Diana o iubea p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înainta deci, unii certându-se, alţii mustrându-se, când Bussy, care urmărea cavalcada fără a fi observat, ca să-l prevină pe Remy de prezenţa lui, dădu un semnal din fluierul de argint cu care obişnuia să-şi cheme sevitorii la hotelul din strada Grenelle-Saint-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fu ascuţit şi vib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unet răsuna de la un capăt la altul al casei şi făcea să alerge animale ş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animale şi oameni, deoarece lui Bussy, ca toţi oamenilor puternici, îi plăcea să dreseze câini de luptă, cai nărăvaşi şi şoim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auzul fluierului, câinii tresăreau în cuşti, caii în eraiduri şi şoimii în col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l recunoscu numaidecât. Diana tresări şi privi la tânăr care îi făcu un semn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 în stânga ei şi î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Monsoreau, şi cine îţi vorbeş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ime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trecut o umbră pe lângă dumneata şi am auzit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aceea, spuse Diana, este a domnului Remy; nu cumva eşti gelos şi pe domnul d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mi place să aud că se vorbeşte tare, aceasta mă d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uşi unele lucruri care nu se pot spune în faţa domnului conte, întrerupse Gertruda venind în ajutorul stăpân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entru că se pot spune lucruri care nu-l interesează pe domnul conte, sau lucruri care îl intereseaz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gen erau lucrurile pe care le-a spus domnul Remy adineauri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nul acelora care îl interesează prea mul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ţi spunea Remy, doamnă? Vreau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omnule conte, că dacă vă veţi mai zvârcoli astfel, veţi muri mai înainte de a fi făcut a treia part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u vedea, la sinistrele raze ale torţelor, faţa lui Monsoreau făcându-se tot aşa de palidă ca aceea a unui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tremurândă şi gânditoare,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aptă în urmă, îi spuse cu o voce abia înţeleasă Remy, Dianei; încetiniţi puţin pasul calului; vă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vorbise aşa de încet, încât Monsoreau nu auzi decât un murmur; făcu o sforţare, întoarse capul şi o văzu pe Diana care îl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mişcare la fel, domnule conte, spuse Remy, şi nu răspund de hemor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Diana devenise curajoasă. Odată cu dragostea se născuse în ea şi îndrăzneala pe care o femeie îndrăgostită o împinge dincolo de marginile judecăţii; îşi întoarse calul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emy descălecă, dădu frâul Gertrudei ca să-l ţină şi se apropie de litieră să stea de vorbă cu boln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pulsul, spuse el, mă prind că aveţi temp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Bussy era alături de Diana. Cei doi tineri nu mai aveau nevoie să vorbească pentru a se înţelege. Rămaseră mult timp îmbrăţi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Bussy rupând cel dintâi tăcerea, tu pleci şi eu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ase îmi vor fi zilele, Bussy, ce dulci nopţile dacă te ştiu astfel totdeauna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ua n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ei urma de departe şi numai eu te voi vedea, dragul meu Ludovic. La cotituri, în vârful moviliţelor, pana pălăriei tale, broderia hainelor tale, batista ta care flutură, totul îmi va vorbi în numele tău, totul îmi va spune că mă iubeşti. Atunci când se termină ziua, când ceaţa se lasă în câmpie, văd umbra ta aplecându-se să-mi trimită dulcea sărutare de seară şi voi fi fericită, foart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mereu, Diana mea mult iubită, tu nu poţi să ştii ce armonioasă e vocea ta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om merge noaptea, şi aceasta se va întâmpla adesea, căci Remy i-a spus că răcoarea nopţii îi face bine la rană, când vom merge noaptea, atunci, ca astă seară, din când în când voi rămâne în urmă, din când în când te voi putea strânge în braţe şi să-ţi spun, într-o repede strângere de mână, tot ce am gândit de tine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te iubesc! Câ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spuse Diana, eu cred că sufletele noastre sunt atât de strâns unite deoarece, chiar de la distanţă, chiar fără a ne vorbi, fără a ne vedea, suntem fericiţi pri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r să te văd, să te strâng în braţele mele, o! Diana,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ii se atinseră şi se jucară scuturând frâiele lor argintate şi cei doi îndrăgostiţi se strânseră în braţe şi uitară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sună o voce şi îi făcu să tresară pe amândoi, Diana de teamă, Bussy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iana, strigă această voce, unde sunteţi? Doamnă Diana,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igăt străbătu spaţiul ca o tristă e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este, el este! L-am ui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Diana. El este, visam! O, dulce vis! Îngrozitoare de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trigă Bussy, ascultă, Diana, iată-ne uniţi. Spune un cuvânt şi nimic nu mi te mai poate lua. Diana, să fugim. Cine ne împiedică să fugim? Priveşte: înaintea noastră este spaţiul, fericirea, libertatea! Un cuvânt şi plecăm! Un cuvânt şi, pierdută pentru el, îmi vei aparţine mie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o reţinea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meu? Spu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baronul va şti că te iubesc,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Diana, un tată,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ngur cuvânt îl făcu pe Bussy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u forţa, scumpă Diana, spuse el, porunceşte şi eu vo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Diana întinzându-i mâna, soarta noastră aceasta este: să fim mai tari ca demonul care ne persecută; nu te îndoi şi vei vedea dacă ştiu s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despărţim, Dumnezeule! Murmur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Contesă, strigă vocea, răspundeţi, sau dacă nu, mă omor, sar jos din această litieră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puse Diana, adio; va face cum spune, se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ule, făcu Diana cu un accent adorabil şi cu un zâmbet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o lăs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salturi, Diana se înapoie lângă litieră; ea îl găsi pe conte pe jumătate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murmură contele,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Remy, nu opriţi! Este nebun; dacă vrea să se omoare, nu ar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tiera continuă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ine strigaţi? Întrebă Gertruda. Doamna e aici, lângă mine. Veniţi, doamnă şi răspundeţi-i, într-adevăr domnul ai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fără să rostească un cuvânt, intră în cercul de lumină răspândit de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onsoreau istovit, unde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fiu, domnule, dacă nu în spat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de mine, doamnă, alături de mine; nu mă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nu mai avea nici un motiv să rămână în urmă; ea ştia că Bussy o urma. Dacă noaptea ar fi fost luminată de razele lunii, ea l-ar fi putu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locul de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odihni câteva ore şi vo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ea, nu pentru a ajunge la Paris, ci pentru a se depărta de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cena pe care am povestit-o se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punea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năbuşe de mânie, şi onoarea medicului va fi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soreau nu muri; dimpotrivă, după zece zile, ajunsese la Paris şi mergea simţitor sp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era un om şiret, mai şiret decât ar fi voit să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zece zile cât durase călătoria, Diana, cu ajutorul dragostei, învinsese toată mândria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vinsese să se prezinte lui Monsoreau şi să-i arate prietenia ce i-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vizitei era foarte simplu: sănătate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ngrijea pe soţ şi aducea bilete s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ulap şi Mercur, spunea el, am două slujb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 la Paris ambasadorul domnului duce de Anjou şi ce primire i se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nu se vedeau reapărând la Luvru nici Caterina, nici ducele de Anjou şi vestea unei neînţelegeri între cei doi fraţi creştea din zi în zi în importanţă. Regele nu primise nici o ştire de la mama sa, şi, în loc să se la după proverb: „Lipsă de ştiri, ştiri bune!”, el îşi spunea, dimpotrivă,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ă de ştiri, ştir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adău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rău sfătuit, o va fi reţinut pe mam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rău sfătuit. În adevăr, toată politica acestei domnii ciudate şi a celor trei domnii de mai înainte se reducea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sfătuit fusese regele Carol al IX-lea când, dacă nu poruncise, cel puţin încuviinţase noaptea Sfântului Bartolomeu. Rău sfătuit fusese Francisc al II-lea, când poruncise măcelul de la Amb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sfătuit fusese Henric al II-lea, tatăl acestui neam pervers, când pusese să fie arşi atâţia eretici şi conspiratori înainte de a fi ucis de către Montgomery, care şi el fusese rău sfătuit, se spunea, când fierul lancei sale pătrunsese într-un chip atât de nenorocit în viziera de la casca re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drăzneşte să spună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vostru are sânge stricat în vine; el caută, după cum este obiceiul în familia voastră, să vă detroneze, să vă tundă sau să vă otrăvească; el vrea să vă facă ce i-aţi făcut fratelui vostru mai mare, ceea ce fratele vostru mai mare i-a făcut fratelui său, ceea ce mama voastră v-a învăţat pe toţi să vă faceţi un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n rege de pe vremea aceea mai ales, un rege din veacul al XVI-lea ar fi luat aceste observaţii drept insulte, căci un rege era pe vremea aceea un om, şi numai civilizaţia a putut face din el o reproducere a lui Dumnezeu, ca Ludovic al XVI-lea, sau o legendă fără răspundere, cum este un rege constitu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ţii îi spuneau deci lui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ratele vostru este rău sf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mai o singură persoană avea în acelaşi timp puterea şi mintea de a-l sfătui pe François, împotriva lui Bussy se ridica furtuna, în fiecare zi mai furioasă şi mai gata să izbu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junse în sfaturile publice să se găsească mijloace de intimidare şi în sfaturile particulare să se caute mijloace de nimicire, când sosi vestea că Monseniorul duce de Anjou trimitea un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ni acestă veste? Prin cine veni? Cine o aduse? Cine o răsp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ai uşor de spus cum se ridică vârtejurile de vânt în aer, vârtejurile de praf în câmpii, vârtejurile de zvonuri în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stă un demon care pune aripi unor veşti şi le dă drumul ca unor vulturi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ea pe care am spus-o adineauri sosi la Luvru, fu o aprinde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ăcu palid de mânie, iar curtenii, exagerând ca de obicei patima stăpânului, se făcură v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jur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u de spus ce jurăminte se făcură, însă printre altele erau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ambasadorul acesta va fi bătrân, va fi batjocorit, luat în râs, închis la Bastilia; „Că dacă va fi tânăr, va fi spintecat, găurit, rupt în bucăţele, care vor fi trimise în toate provinciile Franţei ca o dovadă a mân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voriţii, după obiceiul lor, începură să-şi lustruiască spadele, să ia lecţii de scrimă şi să arunce cu pumnalul în ziduri. Chicot îşi lăsă spada în teacă, la fel şi pumnalul şi începu să cuget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ăzându-l pe Chicot că se gândeşte, îşi aduse aminte că Chicot, într-o zi, într-o încurcătură care se lămurise mai târziu, fusese de părerea reginei mame, care avuses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se deci că în Chicot stătea înţelepciunea regatului ş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acesta după o lungă gândire, sau Monseniorul duce de Anjou vă trimite un ambasador, sau nu vă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regele, era atâta nevoie să-ţi găureşti obrajii cu pumnul ca să găseşti această frumoasă di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cum spune, în limba maestrului Machiavelli, augusta voastră mamă, pe care Dumnezeu s-o aibe în paz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tu că am, spuse regele, deoarec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trimite un ambasador, înseamnă că crede că o poate face; dacă crede că o poate face, el care este prevederea în persoană, înseamnă că se simte tare, înseamnă să-l menajăm. Să respectăm puterile, să le înşelăm, dar să nu ne jucăm cu ele; să primim pe ambasadorul lor şi să-i arătăm întreaga noastră plăcere de a-l vedea. Asta nu ne angajează cu nimic. Vă mai amintiţi cum l-a îmbrăţişat fratele vostru pe acel bun amiral Coligny care venea ca ambasador din partea hughenoţilor, care, şi ei, se credeau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u aprobi politica fratelui meu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e înţelegem; citez un fapt şi adaug: dacă mai târziu vom găsi mijlocul, nu de a-l nimici pe un sărman crainic, trimis, comis sau ambasador, dacă mai târziu vom găsi mijlocul de a-l apuca de gât pe stăpân, pe conducător, pe şef, pe marele prea onoratul prinţ, Monseniorul duce de Anjou, adevăratul, şi unicul vinovat, împreună cu cei trei Guisi bineînţeles, şi să-l zăvorâm într-o fortăreaţă mai puternică decât Luvrul, O! Sire!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ceastă introducere, spus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ai gusturi proaste, fiule, spuse Chicot. Urmez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trimite ambasador, de ce să-i lăsăm să mugească pe toţi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ş spune să răcnească, dacă ar putea fi luaţi drept nişte lei. Spun să mug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 Henric, ţi-e mai mare mila să vezi nişte voinici, mai bărboşi decât maimuţele din menajeria ta, jucându-se ca nişte copii de-a fantoma, şi încercând să înfricoşeze nişte bărbaţi strigând: „Hu! Hu!” Fără să mai punem la socoteală că, dacă ducele de Anjou nu trimite pe nimeni, îşi vor închipui că din pricina lor şi se vor crede nişte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uiţi că bărbaţii despre care îmi vorbeşti sunt prietenii mei, singur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să-ţi câştig o mie de scuzi, o regele meu?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te cu mine că bărbaţii aceştia vor rămâne credincioşi la orice încercare, iar eu mă voi prinde că voi avea trei din patru de partea mea, cu trup şi suflet, de acum până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cu care vorbea Chicot îl făcu pe Henric să rămână pe gândur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e Chicot, iată că visezi şi tu, iată că îţi înfunzi frumosul tău pumn în falca-ţi încântătoare. Eşti mai tare decât te credeam, fiule, căci văd că ai început să miroş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ă sfă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fătuiesc să aştepţi, regele meu. Jumătate din înţelepciunea regelui Solomon stă în aceste cuvinte. Dacă îţi va sosi un ambasador, fă o mutră bună; dacă nu îţi va veni nimeni, fă ce vei voi; dar mulţumeşte-i cel puţin fratelui tău, pe care nu trebuie, te rog să mă crezi, să-l sacrifici pentru caraghioşii tăi. La naiba, este un mare ticălos, ştiu bine, dar este Valois. Ucide-l dacă îţi convine, dar, pentru onoarea numelui, nu îl degrada; are el destulă grijă s-o facă ş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lecţie nouă pe care mi-o datorezi; din fericire nu le mai socotim. Acum, lasă-mă să dorm, Henric; au trecut opt zile de când m-am văzut silit să-l îmbăt pe un călugăr şi, când fac asemenea lucruri, o săptămână întreagă mă simt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lugăr! Oare este călugărul acela de la Sfânta Genoveva despre care mi-ai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Nu i-ai făgăduit o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l puţin să faci şi tu atâta lucru pentru el după câte a făcut e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oră. A propos,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săptămâni este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e pregăteşti vreo procesiun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egele Prea Creştin şi este de datoria mea, să dau poporului meu pild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faci, ca de obicei, opriri în cele patru mari mânăstir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stirea Sfânta Genoveva face parte şi 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sta a doua la care socotesc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ă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Sunt curios, atâta tot. Acum ştiu ceea ce voiam să ştiu. Bună sear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şi în vreme ce Chicot se pregătea să tragă un somn, se auzi o mare zarvă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zgomotul acel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Chicot, este scris să nu pot dorm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închiriază-mi o cameră în oraş, sau părăsesc serviciul tău; pe cuvântul meu de onoare, Luvrul a ajuns de ne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ăpitanul gărzilor intră; avea un aer foarte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ăpitanul, trimisul domnului duce de Anjou a sosi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reo suit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l primeşti cu atât mai bine, Henric, căci este un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regele încercând să ia o înfăţişare liniştită pe care o dezminţea paloarea obrajilor, haide, să se adune toată curtea mea în sala cea mare şi să fiu îmbrăcat în negru; trebuie să fii trist îmbrăcat când ai nenorocirea să tratezi printr-un ambasador cu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este altceva decât urmarea celui dinainte, scurtat de autor din pricina sfârşitului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ul lui Henric al III-lea se ridica în sala cea mare. În jurul acestui tron fremăta o mulţime zgomotoasă. Regele veni să se aşeze pe tron, trist şi cu fruntea încr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erau îndreptaţi spre galeria prin care căpitanul gărzilor trebuia să introducă pe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Quélus aplecându-se la urechea regelui, ştiţi numele acestu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mă imp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ste domnul de Bussy; insulta nu este ea oare între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are ar putea să fie insulta, spuse Henric silindu-se să-şi păstreze sângel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iestatea Voastră nu o vede, spuse Schomberg, însă noi o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răspunse; el simţea cum clocoteşte mânia şi ura în jurul tronului său şi se felicita în sinea lui că a aruncat două metereze de aceeaşi putere între ele şi duşma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îngălbenind şi roşind rând pe rând, îşi sprijini amândouă manile pe garda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îşi scoase mânuşile şi trase pe jumătate pumnalul afară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îşi luă spada din mâinile unui paj şi şi-o agăţă de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îşi răsuci mustăţile până la ochi şi se aşeză înapoia tovară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asemenea cu vânătorul care îşi aude câinii urlând împotriva mistreţului, îi lăsa pe favoriţi să se frământe, ş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intr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o linişte mormântală se făcu în sală şi din fundul acestei linişti s-ar fi zis că se auzea clocotind încet mâni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pas hotărât, atunci nişte picioare ale căror pinteni răsunau cu mândrie pe lespezi, răsună în g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intră cu mintea sus, cu privirea liniştită şi cu pălăr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cei care înconjurau pe rege nu atrase privirea semeaţă 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aintă drept spre Henric, salută cu plecăciune şi aşteptă să fie întrebat, oprindu-se mândru în faţa tronului, dar cu o mândrie cu totul personală, mândrie de gentilom care nu avea nimic insultător pentru maiestat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domnule de Bussy! Te credeam în fundul Anj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Bussy, eram într-adevăr! Dar, cum vedeţi, l-am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aduce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de a prezenta umilele mele respect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favoriţii se priviră; se vedea bine că aşteptau altceva de la aprig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altceva? Spuse cu destulă mândri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dăuga, Sire, porunca pe care am primit-o de la Alteţa Sa Monseniorul duce de Anjou, stăpânul meu, de a adăuga respectele sale la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cele nu ţi-a spus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fiind pe punctul de a se înapoia cu regina mamă, ar dori ca Maiestatea Voastră să afle de înapoierea unuia din cei mai credincioşi supuş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proape înăbuşit de surpriză, nu putu să continue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folosi de întrerupere pentru a se apropia de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e Bussy,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toarse, uimit de a avea un prieten în toat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Chicot, te salut şi încă din toată inima, răspunse Bussy. Ce mai face domnul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arte bine; se plimbă în clipa de faţă împreună cu soţia sa prin dreptul coliv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e tot ce aveai să-mi spui, domnule de Bussy?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că va mai rămâne vreo altă veste importantă, Monseniorul duce de Anjou va avea cinstea să v-o anunţ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tăcut de pe tron, el coborî cele două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 era terminată, grupurile se împrăşt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băgă de seamă, cu coada ochiului, că era înconjurat de cei patru favoriţi, şi ca închis într-un cerc viu plin de freamăt şi de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sălii, regele vorbea în şoaptă cu cancel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făcu că nu vede nimic şi continuă să stea de vorbă 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şi când ar fi făcut şi el parte din complot şi s-ar fi hotărât să-l izoleze pe Bussy, rege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Chicot, spuse el, avem să-ţi spun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ascultă pe Bussy cu o curtenie care se vedea că vine din partea un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i înapoie salutul tot cu atâta eleganţă şi rămase singur în mijlocul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schimbă ţinuta şi faţa: din liniştit cum fusese cu regele, el devenise politicos cu Chicot; din politicos se făcu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Quélus c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domnule Quélus, îi spuse el, pot avea cinstea să te întreb cum mai merge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domnule, răspun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trigă Bussy ca şi când ar fi fost îngrijorat de acest răspuns, şi ce s-a întâmp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care ne jenează foarte mult, răspun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ăcu Bussy mirat; ei! Nu sunteţi, dumneata şi ai dumitale, destul de puternici şi mai cu seamă dumneata, domnule de Quélus, pentru a răsturna aces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spuse Maugiron îndepărtându-l pe Schomberg care înainta pentru a-şi spune cuvântul în această convorbire care făgăduia să fie interesantă, nu ceva, dar cineva voia să spună domnul d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l jenează cineva pe domnul de Quélus, spuse Bussy, să-l împingă cum ai făcut dumneata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şi sfatul pe care i l-am dat, domnule de Bussy, spuse Schomberg, şi cred că Quélus este hotărât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omnule de Schomberg, spuse Bussy, nu aveam cinstea să t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Schomberg, pentru că mai am încă albastru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foarte palid, dimpotrivă; nu cumva eşti indispu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Schomberg, dacă sunt palid, sunt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r şi dumneata eşti ca şi domnul de Quélus, jenat de ceva sa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spuse Maugiron, şi eu am pe cineva care mă je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piritual dragul meu domn de Maugiron, spuse Bussy; dar într-adevăr, domnilor cu cât vă privesc mai mult, cu atât figurile dumneavoastră tulburate mă pre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uiţi, domnule, spuse d'Epernon aşezându-se cu mândrie în faţa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Epernon, erai înapoia celorlalţi, după obiceiul dumitale, şi am atât de puţin plăcerea de a te cunoaşte, încât nu eu eram acela care trebuia să vorbească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pectacol curios zâmbetul şi nepăsarea lui Bussy, aşezat între aceşti patru furioşi ai căror ochi vorbeau cu o elocvenţă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înţelege unde voiau să ajungă, trebuia ca cineva să fie orb sau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vea aerul de a nu înţelege, trebuia să fi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tăcut, şi chiar zâmbetul nu îi dispăru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Quélus, care cel dintâi îşi pierdu răbdarea, lovind lespedea cu ci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idică ochii spre tavan şi privi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bagi de seamă ce ecou are sala aceasta? Nimic nu întoarce sunetul ca zidurile de marmură, iar vocile sunt de două ori mai sonore sub bolţile de stuc; cu totul dimpotrivă, când te găseşti în plin câmp, sunetele se împart şi mi se pare, pe cinstea mea, că şi norii îşi iau partea lor. Spun acest lucru după Aristofan. L-aţi citit pe Aristofan,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crezu că a înţeles invitaţia lui Bussy şi se apropie de tânăr pentru a-i vorb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e destăinuiri aici, domnule, te rog, îi spuse el; ştii cât de gelos este Maiestatea Sa; ar crede că îl vorbim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se depărtă mai furios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îi luă locul şi, pe un ton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el, sunt un German foarte greoi, foarte mărginit, însă foarte sincer; vorbesc tare pentru a le da celor care mă ascultă toate posibilităţile de a mă auzi; dar când vorba mea, pe care încerc să o fac cât mai desluşită cu putinţă, nu este auzită pentru că acela căruia mă adresez este surd, sau nu este înţeleasă pentru că acela căruia îi vorbesc nu vrea să înţeleagă, atunci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se Bussy, aţintind asupra tânărului a cărui mână agitată se depărta de centru, una din acele priviri cum numai tigrii sunt în stare să arunce din marile lor pupile, priviri care par să ţâşnească dintr-o prăpastie şi să verse neîncetat puhoaie de foc.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idică din umeri, se răsuci pe călcâie şi 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i faţă în faţă cu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era pornit şi nu-i mai era cu putinţă să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spuse el, cât de provincial a ajuns domnul de Bussy de când cu fuga pe care a făcut-o cu domnul duce de Anjou; are barbă şi nu are nod la spadă: are cizme negre şi o pălărie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bservaţie pe care eram gata să mi-o fac şi eu dragul meu domn d'Epernon. Văzându-te aşa de bine îmbrăcat mă gândeam unde îl pot duce pe un om câteva zile de lipsă; iată-mă silit, eu Ludovic de Bussy, senior de Clermont, să iau model de gust după un mic gentilom gascon. Dar lasă-mă să trec, te rog; eşti atât de aproape de mine încât m-ai călcat pe picior şi domnul de Quélus la fel, lucru pe care l-am simţit prin cizme, adăugă el cu un zâmbet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Bussy, trecând printre d'Epernon şi Quélus, întindea mâna lui Saint-Luc care tocmai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imţi această mână plin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se că se petrecea ceva neobişnuit şi îl trase pe Bussy afară din grup mai întâi, apoi afară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ciudat se auzea printre favoriţi şi cuprindea şi celelalte grupuri de cur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necrezut, spunea Quélus, l-am insultat şi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Maugiron, l-am provocat şi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călcat pe picior, striga d'Epernon, l-am călcat pe picior şi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mpede că nu a voit să înţeleagă, spuse Quélus. Trebuie să fie cev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e e,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simte că noi patru îl vom ucide şi nu vrea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egele se apropie de ei. Chicot îi vorbe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regele, ce spunea oare domnul de Bussy? Mi s-a părut că aud vorbindu-se cam tare în par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ştiţi ce spunea domnul de Bussy, Sire? Întrebă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ţi că sunt curios, răspunse reg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imic bun, Sire, spuse Quélus; nu mai este Par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ţăran. Se dă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regele, ce vrea să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ă, dacă voi asmuţi un câine ca să-i muşte pulpele, spuse Quélus, nu se ştie dacă, prin cizme, va băga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se Schomberg, am o momâie acasă, îi voi pune numel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d'Epernon, voi merge mai drept şi mai departe. Astăzi l-am călcat pe picior, mâine îl voi pălmui. Este un viteaz prefăcut, un viteaz din amor propriu: îşi zice: „M-am bătut destul pentru onoare, vreau să fiu prevăzător când este vorb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Domnilor, spuse Henric cu o mânie prefăcută, aţi îndrăznit să maltrataţi la mine în Luvru pe un gentilom care este al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spuse Maugiron răspunzând la mânia prefăcută a regelui printr-o umilinţă prefăcută, şi cu toate că l-am maltratat destul de rău, Sire, vă jur că nu a răsp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vi pe Chicot zâmbind şi aplecându-se la urech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ăseşti că mugesc, Chicot? Întrebă el. Mi se pare că au răcni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Chicot, poate că au miorlăit. Cunosc unii oameni cărora ţipătul pisicii le face grozav de rău la nervi. Poate că domnul de Bussy o fi din aceştia. Iată pentru ce va fi ieşit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trăi va vedea, răspunse sentenţios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puse Henric; cum e stăpânul, aşa-i şi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spuneţi prin aceste cuvinte, Sire, că Bussy este valetul fratelui vostru? V-aţi înşela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Henric, mă duc la regină, cu care iau masa. În curând ne vom vedea; Gelozii [1] vin să ne joace o farsă, vă invit să veniţi să-i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se înclinară respectuos, iar regele ieşi pe uş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domnul de Saint-Luc intra pe uşa c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pri cu un gest pe cei patru gentilomi care se pregăteau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mnule de Quélus, spuse el salutând locuieşti tot în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prietene, pentru ce? Întreb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ule de Schomberg, voi îndrăzni să mă interesez de adre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ocuiesc în strada Béthisy, spuse Schomberg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ernon, o ştiu p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Gre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ecinul meu. Şi dumneata,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au în cartierul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pe deci cu dumneata, dacă îmi vei îngădui; sau mai bine, nu, cu dumneata,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i se pare că înţeleg. Vii din partea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din a cui parte vin, domnilor. Am să vă vorbesc,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dacă nu vrei să ne vorbeşti la Luvru, după cum presupun, pentru că locul este rău, ne putem duce la unul din noi. Putem auzi cu toţii ceea ce ai să ne spui la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la Schomberg atunci, în strada Béthisy, se află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deţi la mine,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ilor, spuse Saint-Luc, şi îi salu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drumul, domnule de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gentilomi ieşiră din Luvru ţinându-se de braţ şi ocupând toată lărgime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mergeau lacheii înarmaţi până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în strada Béthisy şi Schomberg porunci să se pregătească salonul cel mare a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opri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chită domnul de Saint-Luc de însărcinarea care îi fusese dată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o clipă pe Saint-Luc în anticamera lui Schomberg şi să vedem ce se petrecuse între el şi Bussy. Bussy părăsise după cum am spus sala de audienţă cu prietenul său, salutând pe toţi acei pe care spiritul de linguşire nu-i absorbea până acolo încât să-l neglijeze pe un om atât de temut ca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aceste timpuri de forţă brutală unde puterea personală era totul, un om putea, dacă era viguros şi îndemânatic, să-şi croiască un mic regat sufletesc şi moral în frumosul regat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mnea Bussy la curtea regelui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ziua aceea, după cum am văzut, Bussy fusese primit destul de prost în reg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fară din sală, Saint-Luc se opri, privindu-l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ău, prietenul meu? Îl întrebă el, într-adevăr ai îngălbenit încât s-ar crede că eşti pe punctul de a le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ussy, mă înăbuş numai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i atenţie aluziilor acestor caragh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că dau atenţie, dragă prietene, ai să ju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Bussy, fi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dmirabil cu calmul tău; dacă ţi-ar fi spus jumătate din cele ce am auzit eu, cu temperamentul tău pe care-l cunosc, ar fi fost până acum moar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etenul meu, Saint-Luc şi mi-ai dat o dovadă groaznică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prietene, spuse Saint-Luc care îl credea pe Monsoreau mort şi îngropat, nu e nevoie să-mi mulţumeşti, nu-mi mai vorbi de acest lucru; mă superi; într-adevăr lovitura a fost frumoasă şi mai ales a reuşit de minune; dar nu am atâta merit, pentru că regele mi-a arătat-o pe când mă ţinea prizonier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ăsăm deci pe Monsoreau unde este şi să vorbim de Diana. A fost mulţumită, sărmana micuţă? Mă iartă ea? Şi pe când nunta? Pe când bo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prietene, aşteaptă ca Monsoreau să fi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Saint-Luc bombănind ca şi cum ar fi călcat într-un cui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macii nu sunt o plantă aşa de primejdioasă cum ai crezut la început, apoi nu a murit de tot ca să cadă peste ei, dimpotrivă, trăieşte şi e mai furios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a; nu respiră decât răzbunare şi a jurat să te omoare la prima ocazie.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măgarul de doctor care l-a îngri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ci nu-mi mai revin, reluă Saint-Luc zdrobit de această descoperire. I-auzi, dar sunt dezonorat atunci; drace! Eu care am anunţat moartea lui în toată lumea, o să-şi găsească moştenitorii în doliu; o! Dar nu mă voi face de râs, îl voi prinde iarăşi şi la viitoarea întâlnire, în loc să-i dau o lovitură de spadă, îi voi da patru, da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tău, linişteşte-te, dragă Saint-Luc, spuse Bussy; într-adevăr Monsoreau îmi serveşte mai mult decât gândeşti; închipuieşte-ţi, bănuie că ducele te-a trimis împotriva lui; pe duce este el gelos. Eu sunt un înger, un prieten preţios, un Bayard; eu sunt scumpul de Bussy, în sfârşit. E foarte natural, animalul acela de Remy l-a scos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proastă 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O idee de om cinstit; el şi-a închipuit că, deoarece e doctor, trebuie să vind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vizionar, îndrăzneţ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mie pretinde că-mi datorează viaţa, mie îmi încredinţează pe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că procedeul acesta te face să aştepţi liniştit moartea lui, dar nu e mai puţin adevărat că mă minu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Cad din 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pentru moment nu este vorb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e bucurăm de viaţă cât timp o mai avem. Dar, pentru timpul convalescenţei sale, te previn că îmi comand o platoşă de zale şi îmi voi dubla jaluzelele cu fier. Dumneata, interesează-te la ducele de Anjou dacă buna lui mamă nu i-a dat vreo reţetă contra otrăvurilor. Deocamdată, să ne distrăm, dragul meu, să ne di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se putu stăpâni să nu zâmbească. Îl luă de braţ p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puse el, dragă Saint-Luc, vezi că nu mi-ai făcut serviciul decât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l privi cu un aer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el; vrei să-l termin? Ar fi greu, dar pentru tine, dragă Bussy, sunt gata să fac orice, mai ales că mă priveşte cu ochi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nu; ţi-am spus să-l lăsăm pe Monsoreau şi, dacă datorezi ceva, dă-i acestei datorii o altă întrebu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cu oamenii aceştia care se bucură de graţi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a pisica cu câinele, la soare; atâta timp cât razele încălzesc pe toţi, nu zicem nimic; dacă numai unul dintre noi ar lua partea de lumină şi căldură a celorlalţi, o! Atunci nu mai răspund de nimic: ghearele şi dinţii îşi vor juca j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e, ceea ce îmi spui mă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că razele soarelui sunt op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ată-ţi frumoşii tăi dinţi albi, lungeşte-ţi ghearele mari şi să începem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dacă vrei, dragă prietene, să-l întâlneşti pe domnul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înţele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Îl vei întreba în ce zi voieşte să-mi taie gâtul, sau să i-l tai eu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întreb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te supăr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cu nimic. Mă voi duce când vrei, şi imediat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ucându-te la domnul de Quélus, îmi face plăcerea să treci cu aceeaşi ocazie şi pe la domnul de Schomberg căruia îi vei face aceeaşi propuner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Saint-Luc, la domnul de Schomberg, la fel! Drace! De ce te apuc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un gest care nu admit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Saint-Luc; voinţa va fi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Saint-Luc, reluă Bussy, pentru că te găseşti atât de amabil, vei intra şi la Luvru, la domnul Maugiron, la care am văzut placa de metal în jurul gâtului, semn că e de gardă; îi vei spune să se întâlnească cu ceilal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Saint-Luc, trei; te-ai gândit, Bussy? Cel puţin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te vei duce la domnul d'Epernon; nu te opresc mult asupra lui, căci îl ţin drept un tovarăş de mică importanţă; dar în sfârşit va face parte di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lăsă să-i cadă mâinile de-a-lungul corpului şi îl privi p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ragă prietene, spuse Bussy făcând un semn afirmativ din cap, patru; e de la sine înţeles, fără să-i mai spun unui om de inteligenţa ta, de vitejia şi curtoazia ta, de a proceda cu aceşti domni cu toată blândeţea, toată politeţea pe care o posezi într-o aşa de mare măs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tine pentru a face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mod g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mulţumit,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tinse mâna, zâmbind,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 noroc, spuse el. Ah! Domnilor favoriţi, vom râde şi noi la rân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ul meu, cond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un, le voi primi p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locul,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locul şi ora acestor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 mizeriile astea; ce faci, fă repede, dragă prietene. Eu mă plimb prin grădiniţa Luvrului: mă găseşti acolo după ce vei 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ar s-ar putea să durez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m cum i-a găsit Saint-Luc pe cei patru bărbaţi, încă adunaţi în sala de audienţă şi cum a început convorbire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âlnim iarăşi în anticamera hotelului lui Schomberg, unde l-am lăsat, aşteptând cu ceremonie, după toate legile etichetei la modă în vremea aceea, pe când cei patru favoriţi ai Majestăţii Sale, închipuindu-şi pricina vizitei lui Saint-Luc, se aşezară în cele patru colţuri ale încăpătorului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a, uşile cu două canaturi se deschiseră şi un uşier îl salută pe Saint-Luc, care, ameninţător şi ridicându-şi cu eleganţă haina cu sabia, pe garda căreia îşi sprijinea mâna stângă, merse cu pălăria în mâna dreaptă în pragul uşii, unde se opri cu o regularitate care ar fi făcut cinste celui mai dibaci arhit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spinay de Saint-Luc! Anunţă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în calitatea de stăpân al casei, se ridică şi veni înaintea oaspetelui care în loc să-l salute, îşi puse pălări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alitate dădea vizitei culoarea şi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răspunse printr-un salut şi întorcându-se spr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vă prezint, spuse el, pe domnul Jacques de Lévis, conte d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făcu un pas spre Quélus, şi salută la rându-i cu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am pe domnu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reluă, întorcându-se spre altă parte a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vă prezint pe domnul Ludovic de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alut din partea lui Saint-Luc, acelaşi răspuns din Partea lui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am pe domnul, spuse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pernon fu aceeaşi ceremonie, făcută cu acelaşi sânge rece şi aceeaşi înceti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rândul lui, Schomberg se prezentă pe sine şi primi acelaşi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cei patru prieteni se aşezară; Saint-Luc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el lui Quélus, l-ai insultat pe domnul conte Ludovic de Clermont d'Amboise, senior de Bussy, care îţi reprezintă umilele sale complimente şi te cheamă în duel în ziua şi ora care îţi convine, să lupţi cu armele care îţi plac, până la mo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da, răspunse liniştit Quélus, şi domnul conte de Bussy îmi face mul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umital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referinţe: aş voi mai bine mâine decât poimâine mai bine decât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a şi pumnalul, dacă domnul de Bussy este obişnuit cu aceste două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veţi dori asupra acestui punct, va fi lege pentru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se adresă lui Maugiron care răspunse acelaşi lucru, apoi rând pe rând celor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Schomberg, care, ca stăpân al casei, primi complimentul cel din urmă, nu ne gândim la un lucru, domnule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am voi, căci întâmplarea face câteodată lucruri neobişnuite, dacă am voi, zic, să alegem toţi aceeaşi zi, şi aceeaşi oră, domnul de Bussy ar fi foarte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alută cu cel mai curtenitor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el, domnul de Bussy ar fi foarte încurcat, după cum trebuie să fie un gentilom în prezenţa a patru puternici ca dumneavoastră, dar el spune că acest caz nu este nou pentru el, deoarece acest caz i s-a mai prezentat şi la Tournelles lângă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va bate cu toţi patru? Spuse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 patru, relu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at? Întrebă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at sau deodată; provocarea e împreună, atât individuală cât şi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tineri se priviră. Quélus rupse cel dintâ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din partea domnului de Bussy, spuse el roşu de mânie; dar aşa de puţin cât valorăm, putem să ne facem rândul fiecare singuri; noi primim deci propunerea contelui, urmând unul după altul, sau, ceea ce ar fi încă ma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îşi privi prietenii care, înţelegându-i fără îndoială gândul, făcură u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ea ce e încă bine, reluă el, cum noi nu căutăm să asasinăm un gentilom atât de desăvârşit, întâmplarea va hotărî cine va fi adversarul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repede d'Epernon, ceilal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trei! Domnul de Bussy are desigur prea mulţi prieteni şi noi prea mulţi duşmani pentru ca ceilalţi trei să stea cu mâini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părerea dumneavoastră, domnilor? Adăugă Quélus întorcându-se către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chiar mult, spuse Schomberg, ca domnul de Bussy să invite la această serbare pe domnul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drăznesc să-mi spun părerea, spuse Maugiron, aş voi ca şi domnul de Balzac d'Entragues să fac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tida ar fi completă, spuse Quélus, dacă domnul de Ribeirac ar voi să-şi întovărăşească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Saint-Luc, voi transmite voinţele dumneavoastră domnului conte de Bussy şi cred că vă pot răspunde afirmativ mai înainte, căci e prea curtenitor ca să nu se conformeze. Nu-mi mai rămâne altceva, domnilor, decât să vă mulţumesc respectuos în numele domnulu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alută din nou, şi se văzură cele patru capete ale gentilomilor provocaţi, aplecându-se la nivelul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prieteni îl conduseră pe Saint-Luc până la uşa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anticameră, el găsi adunaţi pe cei patru la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unga plină de aur, şi o aruncă în mijlocul lor,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ntru a bea în sănătatea stăpâ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era mai civilizat domnul de Saint-Luc decât domnul de Bussy, ce sfaturi îi dădu şi cum întrebuinţă aceste sfaturi amantul frumoasei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înapoie foarte mândru de a-şi fi îndeplinit aşa de bine însărc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aştepta şi îi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l găsi foarte trist, ceea ce nu era natural la un bărbat aşa de viteaz, la vestea unui atât de bun şi strălucit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bine datoria? Spuse Saint-Luc. Te văd cam zbâr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ragă prietene, îmi pare rău că în loc să iei un termen, nu ai spus: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ăbdare, Angevinii nu au sosit încă. Ce dracu! Lasă-le timpul pentru a veni. Şi apoi de unde nevoia de a-ţi face aşa de repede o litieră de morţi şi de murib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 voi să mor cât mai cur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îl privi cu acea mirare pe care oamenii bine crescuţi o arată imediat la apariţia unei nenorociri chiar străin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Când ai vârsta dumitale, drăguţa dumitale şi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omorî, sunt sigur, patru, şi voi primi o bună lovitură care mă va linişt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 negr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te văd pe tine, în situaţia mea. Un soţ pe care îl credeai mort şi care trăieşte; o soţie care nu poate părăsi căpătâiul patului acelui pretins muribund; niciodată să-ţi zâmbească, niciodată să-ţi vorbească, niciodată să-ţi atingă mâna. Drace! Aş voi să am pe cineva să-l sfâ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răspunse acestei ieşiri printr-un hohot de râs care goni un cârd întreg de vrăbii care ciuguleau scoruşe în grădiniţ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l, iată un om nevinovat! Să se spună că femeile îl iubesc pe acest Bussy, un şcolar! Dar, dragul meu, îţi pierzi minţile: nu există amant mai fericit ca tin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dovedeşte-mi puţin acest lucru, tu un om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hil facilius, cum spunea iezuitul Triquet, pedagogul meu; prietenul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i-e ruşine pentru onoarea inteligenţei meneşti. Mojicul acela mă numeşt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să-i fi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buzez de tit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rsus aburdum! Spunea tot Triquet. Este adevărat,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te crede nenorocit. Or, scopul prieteniei este de a face oamenii fericiţi între ei; cel puţin aşa defineşte Maiestatea Sa prietenia, şi regele e lit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puse Saint-Luc. Dacă te face nenorocit, nu sunteţi prieteni; deci, poţi să-l tratezi fie indiferent, şi atunci să-i iei soţia, fie de duşman, şi să-l omori dacă nu ar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îl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se tem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Încearcă să-i iei soţia ş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logica părintelui Tri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ulţ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esc mai bine să fiu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laşi pe doamna de Monsoreau să-şi vindece soţul şi moraliceşte şi fiziceşte? Căci, în definitiv, dacă vrei să te omoare, e sigur că se va ataşa de omul care îi va ma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reţi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fară de aceasta, adăugă Saint-Luc, iat-o pe doamna de Saint-Luc, ea e bună sfătuitoare. După ce şi-a făcut un buchet în grădiniţa reginei mame, va fi foarte bine dispusă. Ascult-o are o gur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Jeana sosi radioasă, plină de fericire şi plină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iri fericite care fac din tot ce le înconjoară, ca ciocârlia pe câmpie, o deşteptare fericită, un zâmbet bine preves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o salută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mâna, ceea ce dovedeşte că nu plenipotenţiarul Dubois a adus această modă din Anglia odată cu tratatul de alianţă dintre cele patru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 îndrăgostiţii? Spuse ea legănându-şi buchetul cu un fi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moară,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răniţi şi leşină, spuse Saint-Luc, cred că îi vei face să-şi revină,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ea, să mi se arate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iată, reluă Saint-Luc; domnului de Bussy nu-i place să zâmbească contelui de Monsoreau şi a hotărât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lase Diana? Strigă Jeana 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grijorat de această primă demonstraţi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e Saint-Luc, nu-ţi închipui cât voiesc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îl privi o clipă cu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Diana! Murmură ea; iubeşte-o! Hotărât, toţi bărbaţii sunt ing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Saint-Luc, iată morala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rat, eu! Strigă Bussy, pentru că nu mă îndoiesc să-mi înjosesc dragostea, supunând-o laşelor apucături ale ipocr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acesta nu este decât un pretext rău, spuse Jeana. Dacă ai fi fost prea îndrăgostit, nu te-ai fi temut decât de un fel de josnicie, aceea de a nu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Saint-Luc, desfă-ţi chimirul,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spuse Bussy drăgăstos, sunt sacrificii 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Mărturiseşte că nu o mai iubeşti pe Diana, va fi mai demn pentru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gălbeni numai la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şti să i-o spui? Ei bine! Eu i-o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araghioşi toţi, cu sacrificiile v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oi, oare noi nu facem sacrificii? Ce! Să te expui a fi sfâşiată de acest tigru de Monsoreau; să păstrezi toate drepturile unui bărbat, desfăşurând o forţă, o voinţă de care Samson şi Hanibal ar fi fost incapabili; să îmblânzeşti fiara sălbatică a lui Marte, ca s-o înhami la carul domnului învingător, asta nu e eroism? O! Ţi-o jur, Diana e sublimă, eu nu aş fi făcut nici un sfert din ceea ce a făcut 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Saint-Luc, cu un salut până la pământ care o făcu pe Jeana să izbucneasc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mai gândeşte! Strigă Jeana; nu cade în genunchi şi nu spune mea cu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ăspunse Bussy, nu sunt decât un om, va să zică o fiinţă nedesăvârşită şi inferioară celei mai vulga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bine că te-ai convins, spuse J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or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mediat şi fă-i o vizi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îţi vorbeşte de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despar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duceai s-o vezi destul de des pe doamna Barbezieux nu o avea totdeauna lângă ea pe maimuţa aceea mare care vă muşca atunci când era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epu să râdă, Saint-Luc la fel, Jeana le urmă pilda; un trio râzător care atrăgea la ferestre pe toţi curtenii care se plimbau prin gal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în cele din urmă Bussy, mă duc la domnul de Monsoreau.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e despărţiră, Bussy recomandând lui Saint-Luc să nu spună nimic de provocarea adresată fav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apoie într-adevăr la domnul de Monsoreau pe care îl găs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ţipă de bucurie, vă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făgăduise că rana îi va fi vindecată până în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use un deget pe buze: era felul ei de a sal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 să povestească contelui tot ce i se întâmplase la palat când se dusese cu comisonul dat de ducele de Anjou. Vizita la curte, indispoziţia uşoară a regelui, recea primire a fav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gânditor la aceste veşti, îl rugă pe Bussy să se aplece spre el şi îi spus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planuri ascun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ăspun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puse Monsoreau, nu te compromite pentru omul acesta; îl cunosc, e viclean; îţi spun că nu şovăie niciodată la marginea tră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Bussy cu un zâmbet care îi amintea contelui împrejurarea în care el, Bussy, suferise de această trădare 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pentru că, vezi, eşti prietenul meu, spuse Monsoreau, şi vreau să te pun în gardă. Pe lângă aceasta, de fiecare dată când vei avea o situaţie grea, întreab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trebuie să dormi după pansament spuse Remy; haide, cul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octore. Prietene, plimbă-te cu doamna de Monsoreau prin grădină, spuse contele. Se spune că grădina este încântătoare a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itale, răspun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ile domnului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avea dreptate, Jeana avea dreptate; după o săptămână, Bussy îşi dădu seama şi le dăd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un om de altădată, era înălţător şi frumos pentru posteritate; dar însemna să nu fii decât un om bătrân şi Bussy îl uitase pe Plutarc care încetase de a mai fi autorul favorit, de când îl corupsese dragostea. Bussy, frumos ca Alcibiade, nu se mai bucura decât de prezent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era mai simplă, mai naturală, după cum s-ar zice astăzi. Ea se lăsa dusă de două instincte pe care mizantropul Figaro le considera măsurate în spaţiu: a iubi şi a înşela. Nu se gândise niciodată să împingă până la vreo speculare filosofică părerile ei despre ceea ce Charron şi Montaigbe numea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ei era să-l iubească pe Bussy; morala ei era să nu fie decât a lui Bussy; metafizica ei era să se înfioare din tot corpul la simpla atingere a mâin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seră deja două săptămâni de când i se întâmplase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zic, o ducea din ce în ce mai bine. Înlăturase febra, datorită compreselor cu apă rece, acest nou remediu pe care întâmplarea sau mai degrabă Providenţa i-l descoperise Ambroise Paré, când află deodată o mare veste: i se anunţă că domnul duce de Anjou sosea la Paris cu regina mamă şi Angevinii săi. Contele avea dreptate să fie neliniştit: căci a doua zi după sosirea sa, prinţul se şi prezentă la locuinţa lui, în strada Petits-Pčres, sub pretextul că vine să afle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închidă uşa unei Alteţe Regale. Domnul de Monsoreau îl primi pe prinţ şi acesta fu fermecător cu marele vânător şi mai cu seamă cu soţia lui. După ce prinţul plecă, domnul de Monsoreau o chemă pe Diana şi sprijinit de braţul ei, cu toate strigătele lui Remy, făcu de trei ori înconjurul fotoliului, după care se aşeză din nou în acelaşi fotoliu, în jurul căruia mersese de trei ori, cum am spus; avea un aer foarte mulţumit, şi Diana ghicea din zâmbetul lui că se gândeşte la vreo nebunie. Dar aceasta priveşte numai casa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deci la sosirea domnului duce de Anjou care aparţine de povestirea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după cum oricine îşi poate închipui, o zi indiferentă observatorilor, ziua în care Monseniorul François de Valois îşi făcu intrare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observa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trufie dispreţuitoare din part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răceală din partea regi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umilă obrăznicie din partea domnului duce de Anjou, care părea c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racu m-aţi rechemat aici, dacă îmi arătaţi asemenea mutre când s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primire era completată de privirile sclipitoare, scânteietoare, mistuitoare, ale domnului Livarot, Ribeirac şi Antraguet, căci preocupaţi de provocarea lui Bussy, erau bucuroşi să facă cunoscut viitorilor lor adversari că, dacă vor fi opriţi să lupte, această piedică nu va veni în nici un caz di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 această zi, făcu mai multe alergături decât Cezar în ajunul bătăliei de la Pha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reintră în linişt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după înapoierea la Luvru, ducele de Anjou făcu o a doua vizită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nştiinţat până în cele mai mici amănunte de întrevederea regelui cu fratele său, îl linguşi cu gesturi şi cu vorba pe ducele de Anjou, pentru a-l ţine în cea mai duşmănoasă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îi era din ce în ce mai bine, după plecarea ducelui el reluă braţul soţiei sale şi, în loc să facă de trei ori înconjurul scaunului, el făcu odată înconjur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el se reaşeză cu un aer mai mulţumit decât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Diana îl înştiinţă pe Bussy că domnul de Monsoreau punea cu siguranţă cev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Monsoreau şi Bussy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spuse Monsoreau lui Bussy, că acest prinţ, care mi-a făcut o impresie aşa de bună, este duşmanul meu de moarte şi că el este acela care a făcut să fiu asasinat de domnul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asinat! Spuse Bussy, fii atent, domnule conte, Saint-Luc e un gentilom, chiar dumneata mărturiseşti că l-ai provocat că dumneata ai scos sabia cel dintâi şi că lovitura ai primit-o lu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nu e mai puţin adevărat că el era stăpânit de îndemnurile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Bussy, eu îl cunosc pe duce şi mai ales îl cunosc pe domnul de Saint-Luc; trebuie să-ţi spun că domnul de Saint-Luc este devotat cu totul regelui şi nicidecum prinţului. Ah! Dacă lovitura ţi-ar fi fost dată de Antraguet, de Livarot sau de Ribeirac, n-aş spun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e Saint-Lu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cunoşti istoria Franţei cum o cunosc eu, dragă domnule de Bussy, spuse Monsoreau îndârjit în păr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r fi putut să-i răspundă că dacă nu cunoştea istoria Franţei o cunoştea în schimb pe a Anjou-ului în care era situat Meri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onsoreau se sculă şi voi să coboar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mi ajunge, spuse el, astă seară ne vom 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puse Remy. Nu ai aer destul de curat în strada Petits-Pčres, sau îţi lipsesc distra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puse Monsoreau, am prea multe distracţii; domnul de Anjou mă oboseşte cu vizitele lui; el aduce totdeauna cu el treizeci de gentilomi şi zgomotul pintenilor lor mă enerveaz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ordin să se aranjeze căsuţa mea din strada Tourn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şi Diana, căci Bussy era totdeauna aici, schimbară între ei o privire de plăcut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cioaba aceea? Strigă Remy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cunoşti? Spus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tânărul, cine nu cunoaşte locuinţele marelui vânător al Franţei, mai ales că am locuit în strada Beautrei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onsoreau, ca de obicei, i se trezi în minte o uşoară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ă voi duce acolo şi îmi va fi bine. Nu se pot primi decât patru persoane în plus. E o fortăreaţă şi pe fereastră vezi de la o depărtare de trei sute de paşi pe cei care vin să te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treb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oţi să-i eviţi când vrei, spuse Monsoreau, şi mai ales când nu se poar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muşcă buzele; îi era teamă să nu vină timpul când Monsoreau îl va evit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mintea de vremea când l-a văzut în această căsuţă pe Bussy rănit şi leşinat pe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e gândea; de aceea el fu primul din toţi trei care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po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dacă nu te superi,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 mare vânător al Franţei are de dat recepţii, de întreţinut valeţi, de îngrijit echipaje. Să aibă un palat pentru câinii săi, asta se mai poate, dar să aibă o cuşcă pentru sin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Monsoreau cu un ton care voia să spun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Remy, căci sunt medicul sufletului ca şi al corpului, nu şederea aici te preocupă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ere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plece doam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espart de ea! Strigă Monsoreau, fixând pe Diana cu o privire în care era mai multă ură decât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nunţă la meseria dumitale, dă-ţi demisia din şefia vânătoarei, cred că ar fi cel mai bun lucru; căci într-adevăr, ori îţi faci, ori nu-ţi mai faci serviciul; dacă nu-l mai faci, îl nemulţumeşti pe rege; şi dacă îl fa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e va trebui să fac, spuse Monsoreau cu dinţii strânşi, dar nu o voi părăsi pe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bia terminase aceste cuvinte când se auzi în curte un mare zgomot de cai şi d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ducel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l, spuse Remy ducându-s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ici nu terminase bine când, datorită privilegiului pe care-l au prinţii de a intra fără să fie anunţaţi, ducele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tătea la pândă; el văzu că cea dintâi aruncătură de ochi a lui François fusese pentru Diana. În curând galanteriile nesecate ale ducelui îl luminară încă şi mai mult; el îi aducea Dianei una din acele rare bijuterii, cum făceau trei sau patru în viaţa lor acei răbdători şi mărinimoşi artişti care ilustrară un timp în care, cu toată această încetineală în a le produce, capodoperele erau mai alese decâ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ăreţ pumnal cu mânerul de aur cizelat; acest mâner era o sticluţă; pe lamă alerga o întreagă vânătoare dăltuită cu măiestrie: câini, cai, vânători, vânat, copaci şi cer, se confundau aici într-un amestec armonios care silea privirea să rămână multă vreme aţintită asupra acestei lame de azur ş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Monsoreau, care se temea să nu fie ascuns vreun bilet în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o luă înainte, temerile despărţindu-l în două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care eşti vânător, lama, spuse el; contesei, te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ussy, iată-te deci prieten intim al contelu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impotrivă, rămase destul de stăpân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uitaţi că însuşi Alteţa Voastră m-a însărcinat azi dimineaţă să vin pentru a vedea ce mai face domnul de Monsoreau. Am ascultat, ca totdeauna, din poruncile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să se aşeze alături de Diana şi îi vorb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puse el, este îngrozitor de cald în această cameră de bolnav. O văd pe contesă că se înăbuşe şi am să-i ofer braţul pentru a ne plimba puţin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şi amantul schimbară o privire mân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invitată să coboare, se ridică şi apucă braţ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braţul, îi spuse Monsoreau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soreau coborî în urma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ducele, se pare că îţi merge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nădăjduiesc că voi fi în curând în stare să o pot însoţi pe doamna de Monsoreau pretutindeni unde v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să deocamdată nu trebuie să te ob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onsoreau simţea cât era de adevărată recomandaţia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onte, îi spuse el lui Bussy, dacă ai fi atât de drăguţ, ai însoţi-o pe doamna de Monsoreau până la căsuţa mea de lângă Bastilia; prefer s-o am acolo decât aici. Smulsă la Meridor din ghiarele acestui vultur, nu o voi lăsa să o sfâşi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Remy stăpânului său, nu, nu puteţ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mneavoastră sunteţi al domnului de Anjou, iar domnul de Anjou nu v-ar ierta de a-l fi ajutat pe conte să-i joace o asemenea f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Era să strige aprigul tânăr, când o aruncătură de ochi din partea lui Remy îi arătă că trebui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are dreptate, spuse el, nu de la dumneata trebuie să cer un asemenea serviciu; mă voi duce chiar eu s-o conduc, căci de mânie sau de poimâine voi fi în măsură să locuiesc în cas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e, spuse Bussy, dar îţi vei pierde fun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contele, însă îmi voi păstra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soţi aceste cuvinte, cu o încruntătură din sprâncene care îl făcu pe Bussy să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seara aceea, contele o conduse pe soţia sa în casa din strada Tournelles, binecunoscută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îl ajută pe convalescent să se instalez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era un om pe al cărui devotament te puteai bizui, deoarece înţelese că, în această casă strâmtă, Bussy ar avea mare nevoie de el pentru a-i servi dragostea ameninţată, el se apropie din nou de Gertruda, care începu prin a-l bate şi sfârşi prin a-l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şi reluă camera ei, aşezată spre stradă, acea cameră cu faţadă şi cu patul de damasc alb şi a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coridor despărţea această cameră de aceea a contelui d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şi smulgea părul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pretindea că scările de frânghie ajungând la cea mai desăvârşită perfecţie, ele puteau de minune să înlocuiască scăr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şi freca mâinile gândindu-se la ciuda domnului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tă la casa de lângă palatul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excitarea ţine loc la unii oameni pasiunii reale, după cum foamea dă lupului şi hienei o aparenţă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ub impresia unui sentiment asemănător, domnul de Anjou, a cărui ciudă nu se poate descrie atunci când nu o mai găsi pe Diana la Meridor, se înapoiase la Paris; la rândul său el era aproape îngrăgostit de această femeie şi aceasta tocmai pentru că îi era ră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 de aici, că mânia lui pentru Monsoreau, mânie care încolţise din ziua în care aflase că Monsoreau îl trăda, rezulta de aici, zic, că mânia lui se schimbase într-un fel de furie, cu atât mai primejdioasă cu cât făcând încă o dată experienţa cu caracterul contelui, voia să se ţină gata să lovească fără să se dea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l nu renunţase la speranţele sale politice, ci dimpotrivă; şi văzând câtă importanţă se dă, începuse să devină îngâmfat. Abia înapoiat la Paris, îşi începuse din nou uneltirile-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ra favorabil: un mare număr din acei conspiratori şovăitori, care sunt devotaţi succesului, liniştiţi de triumful pe care lăcomia regelui şi viclenia Caterinei îl dăduseră Angevinilor, se îngrămădeau în jurul ducelui de Anjou, legând prin fire nevăzute, însă puternice, cauza prinţului de aceea a Guisilor care rămâneau prevăzători în umbră şi care păstrau o tăcere de care Chicot era foarte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cele nu mai făcea nici o destăinuire politică lui Bussy; o făţărnicie prietenoasă, atâta tot. Prinţul era neliniştit văzând pe acest tânăr la Monsoreau şi privea cu ură încrederea pe care Monsoreau, de obicei aşa de bănuitor, o ave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înspăimânta de veselia pe care o împrăştia înfăţişarea Dianei, de frăgezimea culorilor care o făceau atât de dorită, din adorabilă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ştia că florile nu se colorează şi nu se parfumează decât la soare, iar femeile la dragoste. Diana era în mod vădit fericită şi, pentru prinţ, totdeauna răuvoitor şi îngrijat, fericirea altuia părea o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rin naştere, devenit puternic pe căi întunecate şi lipsite de cinste; hotărî să se servească de forţă fie pentru iubirile sale, fie pentru răzbunări, de când prin forţă îi reuşiseră toate; bine sfătuit de Aurilly, ducele gândi că ar fi prea ruşinos pentru el să fie oprit astfel în dorinţele sale de piedici atât de caraghioase, cum sunt gelozia unui bărbat şi capriciu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dormi rău şi când se gândise noaptea să dea frâu liber viselor rele, pe care le ai când dormi într-un somn zbuciumat. Îşi dădu seama că ajunsese la capătul dorinţelor şi porunci să i se pregătească echipajul pentru a merge să-l vadă p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după cum ştim, plecase la casa lui de lângă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este, prinţul zâmbi. Era aceeaşi comedie de la Me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resă, însă numai de formă, de locul unde era situată această casă; i se răspunse că era în strada Sfântul Anton, întorcându-se spre Bussy care îl înso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la Tournelles, spuse el, să mergem la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ta porni la drum şi deodată zgomotul făcut de cei doisprezece şi patru de nobili care formau de obicei escorta prinţului şi care aveau fiecare câte doi lachei şi trei cai, cuprinde întreg car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unoştea bine casa şi intrările; Bussy nu le cunoştea mai puţin bine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amândoi în faţa porţii. Pătrunseră în alee şi urcară împreună; cu deosebire că prinţul intră în apartament, iar Bussy rămase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aranjament rezultă că prinţul, care părea privilegiat, nu-l văzu decât pe Monsoreau, care-l primi culcat pe un divan, pe când Bussy fu primit de braţele Dianei care îl strânse cu dragoste, în vreme ce Gertruda stăte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din palid cum era, se făcu vânăt la vederea prinţului. Era îngrozitorul lui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puse el tremurând de ciudă; Monseniorul în această modestă căsuţă! Cu adevărat, e prea multă cinste pentr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era limpede, căci contele abia se putea stăpâni. Cu toate acestea, prinţul nu păru că o băgă în seamă şi se apropie zâmbind de cova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unde se află un prieten suferind, spuse el, mă duc să mă interesez de soa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inţul meu, Alteţa Voastră a rostit cuvântul prieten,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ostit, dragul meu conte;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bine, Monseniore; mă scol, umblu, mă întorc şi nădăjduiesc că în opt zile voi fi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rescris doctorul aerul Bastiliei? Întrebă prinţul cu glasul cel mai nevinova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eai bine în strada Petits-Pč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trebuia să primesc prea multă lume şi această lume aducea prea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osti aceste cuvinte cu un ton hotărât care nu-i scăpă prinţului; şi cu toate acestea, prinţul păru că nu d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u ai grădină, mi se p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 mă indispune, Monseniore, răspun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te plimbi,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onseniore, că nu mă pl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muşcă buzele şi se răsuci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onte, spuse el după o clipă de tăcere, mulţi cer funcţia de şef al vânz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sub ce pretex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pretind că 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sunt sigur că Alteţa Voastră răspunde că nu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şi muşcă buzele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ţi, Monseniore? Spuse el, îmi voi pierde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lucruri pe care le prefer serv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rinţul, pari foarte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făcu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e vreme ce aşa eşti făcut, nu eşti de părere să afle şi regel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l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că mă va întreba, va trebui să-i repet convorb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dacă i s-ar repeta regelui tot ceea ce se spune la Paris, Maiestăţii Sale nu i-ar mai ajunge cele două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spune oare la Paris, domnule? Spune prinţul întorcându-se spre conte cu atâta repeziciune ca şi când l-ar fi muşcat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văzu că, încetul cu încetul discuţia luase o întorsătură prea serioasă pentru un convalescent care nu avea libertatea să acţioneze; el îşi înăbuşi mânia care îi clocotea în fundul sufletului şi, luând o înfăţişare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un biet paralitic? Spuse el. Întâmplările trec şi eu abia le zăresc umbra. Dacă regele e supărat că-i fac aşa de prost serviciul, nu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ccident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puţin din v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omnul de Saint-Luc care mi-a dat această lovitură de spadă, nu este el cel mai bun prieten al regelui? Regele este acela care i-a arătat măiastra lovitură datorită căreia mi-a spintecat pieptul, şi nimic nu dovedeşte că nu ar fi chiar regele acela care l-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făcu aproape u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el, dar în sfârşit, regele 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nu va mai fi, nu-i aşa? Spu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el, doamna de Monsoreau nu locui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ste bolnavă deocamdată, altfel ar fi venit să vă prezinte umilele sale om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ă!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ina e durerea de a te fi văzut c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poi oboseala acestei m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ădăjduim că indispoziţia îi va fi de scurtă durată. Ai un doctor destul de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l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Monsoreau, că Remy m-a îngriji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doctorul lui Bussy acela pe care mi l-ai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mi l-a dat într-adevăr, Monso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dar atât de bun prieten c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cel mai bun, pot spune chiar, este singurul meu prieten, răspunse rece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conte! Spuse ducele ridicând perdeaua de damasc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upă ce căzu perdeaua în urma sa, i se păru că vede cuta unei rochii dispărând în camera vecină, iar Bussy veni la locul lui în mijloc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ducelui c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i spuse el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ră să răspundă, coborî imediat să dea ordin de pregătirea escortei, poate şi pentru a-şi ascunde emoţia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ămas singur în sală, încercă să pătrundă în coridorul unde văzuse dispărând rochia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rcându-se, îl văzu pe Monsoreau care îl urmărea stând în picioare, galben şi rezemat de pervaz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 greşit drumul, spuse cu răceal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bâlbâi ducel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cu mânia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rumului, care era destul de lung, el şi Bussy nu schimbar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ărăsi pe duce la poarta pal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ucele intrase şi rămase singur în cabinetul său, d'Aurilly se strecură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ucele zărindu-l, am fost jicnit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de amant, Monseniore, spuse cânt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onseniore, cred că mă veţi ierta, căci nu am făcut-o decât în interesul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ne-am înţeles, te-am ş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pândit după un hangar din curte în vreme ce dumneavoastră eraţ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i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părând o rochie de femeie şi am văzut-o pe femeia aceea aplecându-se, am văzut două braţe legându-se în jurul gâtului său şi, deoarece urechea mea este obişnuită, am auzit foarte lămurit zgomotul unui lung şi drăgăstos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ra bărbatul? Întrebă ducele. L-ai recunoscut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tut recunoaşte braţele, mânuşile nu au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e pot recunoaşte uneori şi mâ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mi s-a păr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le recunoşti, nu-i aşa? Hai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decât o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spune-o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mi s-a părut că sunt mânuşile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uşi de bivol brodate cu aur, nu-i aşa? Strigă ducele din ochii căruia dispăru numaidecât norul care acopere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ssy; da, Bussy! E Bussy, strigă iarăşi ducele; orb ce am fost, sau mai degrabă, nu, nu am fost orb; numai, nu puteam să cred în atâta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 spuse d'Aurilly, mi se pare că Alteţea Voastră vorbeşte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Repetă încă odată ducele, amintindu-şi miile de împrejurări care trecuseră neobservate şi care acum apăreau lămurite în faţ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Monseniore, nu trebuie să credeţi cu atâta uşurinţă; nu se putea să fie ascuns un bărbat în camera doamne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r Bussy, Bussy care se află pe sală, l-ar fi văzut pe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ânuşile, mâ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este adevărat; şi apoi, afară de zgomotul sărutului, am mai auz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Pe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dacă am voi, Monseniore, să reîncepem acel exerciţiu pe care-l făceam altădată, ei bine! Vom fi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rilly, vom reîncepe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ştie că sunt la porunc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h! Bussy, repetă ducele între dinţi; Bussy trădătorul stăpânului său! Bussy, spaima tuturor! Bussy, omul cins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ssy, care nu voia ca eu să fiu reg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zâmbind cu o bucurie drăcească, îl îndepărtă pe d'Aurilly ca să se gândească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rilly şi ducele de Anjou se ţinură de cuvânt: ducele îl reţinu pe Bussy atât cât putut mai mult în timpul zilei alături de el, pentru a nu-i scăpa niciuna din mişcări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cerea mai mult decât ca în timpul zilei să facă curte prinţului; numai astfel, putea să-şi aibă sear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metoda lui şi o practica fără vreun gând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zece seara, se înfăşură în manta, şi, cu scara de frânghie sub braţ, se îndreptă spre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nu ştia că Bussy avea o scară în anticamera sa, care nu credea că se poate merge astfel singur pe străzile Parisului, care era sigur că Bussy va trece pe la locuinţa sa pentru a-şi lua un cal şi un servitor, pierdu zece minute cu pregă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zece minute, Bussy, sprinten şi îndrăgostit, făcuse trei sferturi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u norocos cum sunt oamenii îndrăgostiţi; nu întâlni pe nimeni pe drum şi, apropiindu-se, văzu lumini la ferestre. Acesta era semnul stabilit între el şi Diana. Aruncă scara pe balcon. Această scară având şase cârlige aşezate în sens invers, se agăţa totdeauna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făcut, Diana stinse lumina şi deschise fereastra pentru a lega mai bin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termină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şi aruncă ochii peste tot locul; răscoli cu privirea toate ascunzi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păre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făcu semn lui Bussy că putea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a acest semn, urcă treptele două câte două; erau zece: îi trebuiră cinci paşi, adică cinci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ment era fericit ales căci în vreme ce Bussy urca pe fereastră, domnul de Monsoreau, după ce ascultase răbdător timp de cinci minute la uşa soţiei sale, cobora cu multă greutate scara, sprijinit de braţul unui servitor credincios, care îl înlocuia pe Remy totdeauna când nu era nevoie nici de aparate, nici d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doită manevră, care s-ar fi zis că este combinată de un priceput strateg, se execută în aşa fel, încât Monsoreau deschidea uşa de la stradă, tocmai în clipa când Bussy trăgea scara de frânghie şi Diana închidea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găsi în stradă; dar, cum am spus, strada era pustie şi contele nu văz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fost rău informat? Întrebă Monsoreau pe serv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răspunse acesta. Am părăsit palatul Anjou şi grăjdarul, care e unul din prietenii mei, mi-a spus precis că Monseniorul poruncise doi cai pentru astă-seară. Acum, Monseniore, nu ştiu dacă se ducea în altă parte s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se ducă? Spuse Monsoreau cu un aer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ca toţi geloşii, care nu cred că restul lumii poate să mai fie preocupat şi de altceva decât de dorinţa de a-i ch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 doua oară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fost mai bine să stau în camera Dianei, murmură el. Dar poate că îşi au semnele lor prin care se înţeleg. L-ar preveni de prezenţa mea şi eu nu aş afla nimic. Mai bine este să pândim afară, astfel după cum am vorbit. Să vedem, condu-mă în acea ascunzătoare de unde pretinzi că putem ved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onseniore, spuse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naintă, când ţinându-se de braţul servitorului, când sprijinindu-se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a douăzeci sau douăzeci şi cinci de paşi de poartă, înspre Bastilia, se găsea o grămadă mare de pietre rămasă din casele dărâmate şi care serveau drept fortificaţii copiilor din cartier, când se jucau de-a războiul, rămas popular, dintre Armagnaci şi Burgu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grămezi de pietre, servitorul făcuse un fel de adăpost în care puteau uşor să încapă şi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inse o manta peste aceste pietre şi Monsoreau se aşeză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aşeză la picioarele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e eventualitate, avea o puşcă încărcată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voi să aprindă fitilul armei; însă Monsoreau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vânat regal acela pe care-l pândim şi există pedeapsa cu spânzurătoarea pentru oricine ridică arm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săi, arzători ca aceia ai unui lup ascuns în vecinătatea unei stâne, se plimbau de la fereastra Dianei în adâncimile mahalalei şi din adâncimile mahalalei în străzile din jur, căci dorea să surprindă şi se temea să nu fi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abia se ascunsese acolo de zece minute când doi cai apărură la cotitura străzii Sfântului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nu vorbi; dar întinse mâna în direcţia celor do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sorea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reţi descălecară în colţul palatului Tournelles unde îşi legară caii de belciugele de fier bătute în zid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spuse d'Aurilly, cred că sosim prea târziu; poate că el a plecat direct de la palatul vostru; şi având zece minute înaintea Alteţei Voastre,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prinţul, dar dacă nu l-am văzut intrând, îl vom vedea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Întrebă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voi,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ă curiozitate că vă întreb, cum socotiţi să proced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Nu avem decât să batem la poartă, unul din noi, adică tu, de pildă, sub motivul că vii să afli veşti despre domnul de Monsoreau. Toţi îndrăgostiţii se sperie de zgomot. Atunci, tu odată intrat în casă, el va sări pe fereastră şi eu, care voi rămâne afară, îl voi vedea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i să spună? E prietenul meu, sunt neliniştit, vreau să aflu veşti, fiindcă nu mi-a plăcut înfăţişarea lui din timpul zilei; nimic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oate mai ingenios, Monseniore, spuse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e spun? Îl întrebă Monsoreau pe serv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ar deoarece continuă să vorbească, trebuie să-i auzim, pentru că se îndreaptă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d'Aurilly, iată o grămadă de pietre care e făcută pentru a ascunde pe Alte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şteaptă, poate vom găsi mijlocul să privim printre cutele per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upă cum am spus, Diana aprinsese din nou lampa sau o apropiase, căci o lumină slabă se strecura în afară. Ducele şi d'Aurilly se învârtiră timp de zece minute, numai ca să găsească un punct pe unde privirile lor să poată pătrunde în interior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preumblări, Monsoreau fierbea de nerăbdare şi îşi oprea adesea mâna pe ţeava puştii, mai puţin rece decât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putea suferi aceasta? Murmură el; voi înghiţi şi această insultă? Nu, nu; cu atât mai rău, răbdarea mea a ajuns la capăt. Drace! Să nu poţi nici dormi, nici veghea, nici chiar să suferi liniştit, pentru că o poftă ruşinoasă şi-a făcut loc în creierul trândav al acestui prinţ mizerabil! Nu, eu nu sunt servitor linguşitor, eu sunt contele de Monsoreau, şi dacă vine din partea aceasta, îi zbor creierii, pe onoarea mea. Aprinde fitilul, aprinde-l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prinţul văzând că era cu neputinţă ca privirile să-i pătrundă prin perdea, revenise la planul lui şi se pregătea să se ascundă după poartă, în timp ce d'Aurilly se ducea să bată la poartă, când, imediat, uitând distanţa care era între el şi prinţ, d'Aurilly puse repede mâna pe braţul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trebă prinţul mira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onseniore, veniţi, spuse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nimic lucind la stânga? Veniţi Monsenior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văd ca o scânteie în mijlocul acelor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tilul unei flinte sau a unei archebuz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ucele, şi cine dracu' poate fi asc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prieten sau vreun servitor al lui Bussy. Să ne depărtăm, să ocolim odată şi să ne înapoiem pe partea cealaltă. Seritorul va da alarma şi noi îl vom vedea pe Bussy coborând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ai dreptate, spuse ducel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răbătură strada pentru a ajunge în piaţa unde îşi legaseră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puse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soreau. I-ai re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au fost prinţul şi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să adineauri aş fi fost şi mai sigur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facă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ucele şi d'Aurilly ocoleau strada Sfânta Ecaterina cu gândul de a o lua de-a lungul grădinilor şi să se înapoieze prin bulevardul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intra şi poruncea să i se pregătească li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văzuse ducel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e care-l făcu Monsoreau, Bussy se alarmă; lumina se stinse din nou, fereastra se deschise, scara de frânghie fu fixată şi Bussy, spre marea lui părere de rău, fu silit să fugă întocmai ca Romeo, însă fără să fi văzut, ca Romeo, primele raze ale zilei şi fără să fi auzit cântecul ciocâr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punea piciorul pe pământ şi când Diana îi arunca scara, ducele şi d'Aurilly apăreau din drept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ăzură în dreptul şi dedesubtul ferestrei frumoasei Diana o umbră atârnată între cer şi pământ; dar această umbră dispăru aproape numaidecât la colţul străzii Sfântul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nea servitorul, avem să trezim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Răspundea Monsoreau furios; eu sunt stăpânul aci, mi se pare că am tot dreptul să fac la mine ce voia să facă domnul duc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iera era gata. Monsoreau trimise să caute pe doi din oamenii săi care locuiau în strada Tournelles şi când aceşti oameni, care aveau obiceiul să-l însoţească de când cu rana sa, sosiră şi luară loc la cele două portiere, litiera plecă în trapul celor doi cai viguroşi, şi în mai puţin de un sfert de oră ajunse la poarta palatului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i d'Aurilly se înapoiaseră doar de câteva minute încât caii lor nici nu erau încă deshă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care avea intrare liberă la prinţ, apăru în prag tocmai în clipa când acesta, după ce îşi aruncase pălăria pe un fotoliu, întindea cizmele unui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un valet, care i-o luase înainte cu câţiva paşi, anunţă pe domnul şef a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ul dacă ar fi spart geamurile de la camera prinţului nu l-ar fi uimit pe acesta mai mult ca anunţarea pe care o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Strigă el cu o nelinişte care se vedea în acelaşi timp după paloarea şi după emoţia di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hiar eu, spuse contele înăbuşindu-şi, sau, mai degrabă, încercând să-şi înăbuşe sângele care îi clocotea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orţarea pe care o făcu asupra lui fu atât de puternică, încât domnul de Monsoreau simţi cum îl lasă picioarele şi căzu pe un scaun aşezat la intrare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ducele, ai să te ucizi, dragul meu prieten, şi, chiar în clipa de faţă, eşti atât de palid încât pari gata să le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nu, Monseniore, pentru că am să spun lucruri prea importante Alteţei Voastre. Poate voi leşina după aceea,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vorbeşte, dragă conte, spuse François cu totul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aţă de aceşti oameni, îmi închipui, răspun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concedie pe toţi, chiar şi pe d'Aurilly. Cei do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vine acum acasă? Întreb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neprevăzător pentru Alteţa Voastră să meargă astfel noaptea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spune că am fost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raful acesta care vă acoperă hainele, Monseni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soreau, spuse prinţul cu un accent de care nu te puteai înşela, te ocupi şi de altă meserie afară de aceea de şef a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eria de spion? Da, Monseniore. Toată lumea spionează astăzi; mai mult sau mai puţin, fac şi eu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âştigi din meseria ace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făcu prinţul, apropiindu-se de clopoţelul său ca să poată chema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ios, spu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a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ironie, Monseniore, împotriva unui umil şi credincios prieten ca mine, care vine la ora aceasta şi în halul meu decât ca să vă aducă un serviciu important. Dacă m-am aşezat, Monseniore, este, pe onoarea mea, că nu pot să sta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reluă ducel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iu la Alteţa Voastră din partea unui puternic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in partea monseniorului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prinţul, din partea ducelui de Guise; atunci e altceva. Apropie-te şi vorbeş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mnă ducele de Anjou şi cum, după ce semn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clipă de tăcere între ducele de Anjou şi Monsoreau. Apoi rupând cel dintâi aceas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 întrebă ducele, ce ai să-mi spui din partea domnilor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u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ii de Guise nu mai scriu de când cu ciudata dispariţie a maestrului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fost oare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ei sunt aceia care au ve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Guise sunt la Paris! Strig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i-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prevăzători pentru a se expune şi pentru a expune în acelaşi timp p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m fost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pentru că vă înştiinţ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u venit să facă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 Monseniore, la întâlnirea pe care le-aţ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am dat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hiar în ziua când Alteţa Voastră a fost arestată, a primit o scrisoare de la domnii de Guise, la care le-a răspuns verbal, chiar prin mine, că nu aveau decât să se găsească la Paris între 31 mai şi 2 iunie. Suntem în 31 mai; dacă i-aţi uitat pe domnii de Guise, domnii de Guise după cum vedeţi, nu v-au uit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useră atâtea evenimente din ziua aceea, încât el uitase acea întâlnire, oricât de importantă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el; dar legăturile care existau pe vremea aceea între domnii de Guise şi mine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Monseniore, spuse contele, veţi face bine să-i înştiinţaţi, căci mi se pare că ei socotesc lucrurile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vă credeţi dezlegat faţă de ei, Monseniore; dar ei continuă să se creadă legaţi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cană, dragul meu conte, momeală în care un om ca mine nu se lasă prins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ţi fost prins? La Luvru, la naiba? Oare din greşeala domnilor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murmură ducele, nu zic; numai, zic că nu au ajutat cu nimic la fu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greu, având în vedere că şi ei fu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urmur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odată ajuns la Anjou, nu am fost însărcinat să vă spun din partea lor că puteţi să vă bizuiţi şi mai departe pe ei după cum ei puteau să se bizuie pe dumneavoastră, şi că, în ziua când veţi merge spre Paris vor merge şi ei, de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e adevărat, spuse ducele; însă nu am mers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pentru că vă aflaţ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ă aflu la Paris ca aliat al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mi va îngădui să-i spun că este mai mult decât aliatul Guis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compli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te-au însărcinat să-mi anunţi so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ţă, mi-au făcut aceas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au comunicat motivele înapoi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comunicat totul; motive şi planuri, Monseniore, ştiindu-mă omul de încredere al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anur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cred pract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ţin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planuri au mereu aceeaşi ţi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opri, neîndrăznind să rostească cuvintele care trebuiau să urmeze în mod natural acelora pe care le spusese. Monsoreau tremină gândul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a de a vă face regele Franţei,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imţi roşeala bucuriei urcându-i-s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el, momentul este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ciunea voastră va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c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 faptele, fapte vizibile, de net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rea regelui ca şef al Ligii nu a fost decât o comedie, repede apreciată şi judecată numaidecât. Or, acum reacţiunea se regrupează şi Statul întreg se ridică împotriva tiraniei regelui şi a creaturilor sale. Predicile sunt chemări la arme, bisericile sunt locuri unde regele este blestemat. Armata tremură de nerăbdare, burghezii se asociază la ea, trimişii noştri nu aduc decât semnături şi consimţăminte noi la Ligă; în sfârşit domnia lui Valois se apropie de termen. Într-o asemenea împrejurare, domnii de Guise au nevoie să aleagă un pretendent serios la tron şi alegerea lor s-a oprit în mod natural asupra dumneavoastră. Acum, renunţaţi la ideile dumneavoastră d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Monsoreau, ce gândeşt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prinţul,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ştie că poate, cu toată sinceritatea să se expli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puse ducele, că fratele meu nu are copii: că după el tronul îmi revine mie; că sănătatea lui este şubredă; pentru ce atunci m-aş mişca eu împreună cu toţi oamenii aceia, pentru ce mi-aş compromite numele, demnitatea, dragostea, într-o rivalitate zadarnică, pentru ce în sfârşit aş lua cu primejdie ceea ce îmi revine fără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cmai, spuse Monsoreau, unde este greşeala Alteţei Voastre: tronul fratelui vostru nu vă va reveni decât dacă îl veţi lua. Domnii de Guise nu pot să fie regi, dar nu vor lăsa să domnească decât un rege după gustul lor; regele acesta, pe care trebuie să-l pună în locul regelui care domneşte în prezent, socotiseră că ar fi Alteţa Voastră; dar la refuzul Alteţei Voastre, vă previn, vor căuta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oare! Strigă ducele de Anjou încruntând din sprâncene, cine va îndrăzni oare să se aşeze pe tronul lui Caro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rbon în locul unui Valois; iată to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Strigă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E tânăr, viteaz, nu are copii, e adevărat; dar e sigur că ar putea să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s-a convertit oare în noaptea Sf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a lepăda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e, ce a făcut pentru viaţă, va face pentru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d oare că îmi voi ceda drepturile fără să le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st caz est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bate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nt războinici de fe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aşeza în fruntea 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sufl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uni cu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vostru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hema regii Europei în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i Europei vor face bucuros război regilor, dar vor privi de două ori înainte de a face război un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omnii de Guise sunt hotărâţi la toate, chiar să formeze State, chiar să facă o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şi împreună mâinile într-o nespusă nelinişte. Monsoreau era grozav cu răspunsurile lui fără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ublic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ca în Elveţia, ca în Genua, ca în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tidul meu nu va îngădui să se facă din Franţa o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ul dumneavoastră? Spuse Monsoreau. Ei! Monseniore aţi fost atât de mărinimos, încât, pe cuvântul meu, partidul dumneavoastră nu se mai compune decât din domnul de Bussy şi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şi putu înfrâna un zâmbe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gat atunc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nevoie au să alerge la mine dacă sunt, după cum spui, lipsit de oric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onseniore, că nu puteţi nimic fără domnii de Guise, dar că puteţi totu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totul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ţi un cuvânt şi sunteţ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ă foarte agitat, se plimbă prin cameră, strivind tot ce-i cădea sub mână: perdele, portiere, feţe de masă; apoi, în sfârşit, se opri în faţa lui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adevărat, conte, când ai spus că nu mai am decât doi prieteni, pe tine şi p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rosti aceste cuvinte cu un zâmbet binevoitor pe avusese timpul să-l ia locul furiei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ăcu Monsoreau cu ochii străluc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dinciosule servitor, reluă ducele, vorbeş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runc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două cuvinte, Monseniore, iată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gălbeni, dar se opri să asculte. Contel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săptămână este Ziua Domnului, nu-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entru această zi sfântă, se gândeşte de multă vreme la o mare procesiune în principalele mânăstiri din Paris. Este obiceiul său de a face în toţi anii asemenea procesiuni în vremea aceasta. Atunci, după cum Alteţa Voastră îşi reaminteşte, regele este fără gardă, sau cel puţin garda rămâne la poartă. Regele se opreşte în faţa fiecărui altar, îngenunchează, spune cinci Pater şi cinci Ave, totul însoţit de şapte psalmi ai Pocă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duce la mânăstirea Sfânta Genoveva ca la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eoarece un accident se va întâmpla în faţ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şanţ se va prăbuşi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rul nu va putea fi aşezat sub portic, va fi chiar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regele va intra, patru sau cinci persoane vor intra împreună cu el; dar în urma regelui şi acestor patru sau cinci persoane, se vor închide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Monsoreau, Alteţa Voastră cunoaşte pe călugării care vor face onorurile mânăstirii faţă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aflau acolo când a fost încoronată Alteţa Voastră,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drăzni să ridice mâinile asupra unsulu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tru a-l tunde,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drăzni să facă acest lucru! Strigă ducele cu ochii strălucitori de lăcomie; vor atinge capul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a mai fi reg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auzit vorbindu-se de un călugăr, de un sfânt care face discursuri, aşteptând ca să facă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atel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care voia să predice Liga cu puşc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va fi condus în chilia lui; odată acolo, fratele se însărcinează să-l facă să-şi semneze abdicarea: apoi, după ce va abdica, doamna de Montpensier va intra cu foarfecile în mână. Foarfecile sunt cumpărate, doamna de Montpensier le poartă atârnate la brâu. Sunt nişte foarfeci încântătoare, de aur masiv, şi foarte frumos cizelate: fiecăruia după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rămase tăcut; ochii i se dilataseră ca aceia ai unei pisici care îşi pândeşte prad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restul, Monseniore, urmă contele. Se anunţă poporului că regele, simţind o sfântă căinţă de greşelile sale, şi-a exprimat dorinţa de a nu mai ieşi din mânăstire; dacă vreunii se îndoiesc cumva că această chemare este adevărată, domnul duce de Guise are armata, domnul cardinal are Biserica, domnul de Mayenne are burghezia; cu aceste trei puteri la un loc, îl poţi face pe popor să creadă aproape tot ceea ce 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fi învinuit de violenţă, spuse ducele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obligat să vă găs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privit ca un uzurp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uită abd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fratele Gorenflot nu este numai un om foarte capabil, dar chiar este un om foar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este aşadar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tem că îi voi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căci există un alt plan nu mai puţin stabil împotriva dumneavoastră, în cazul când veţi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pe acesta nu-l cunosc, mă ştiu prea mult prieten al dumneavoastră pentru a mi-l fi încredinţat. Ştiu că exist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predau, conte;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pro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p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e deajuns să-l aprobaţi cu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trebuie oare să-l ap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nebunie să-şi închipuie cineva că mă voi învoi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reuşi con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azul când nu ar reuşi conspiraţia se cere semnătura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oare să-şi facă un meterez di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fuz de o mi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i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 înseamnă 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nu ceream altceva decât să tac şi numai Alteţa Voastră mi-a porunci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domnii aceia s-o ia cum vor voi, îmi voi alege primejdia,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băgaţi de seamă să nu aleg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isca, spuse François puţin mişcat, dar încercând totuşi să-şi păstreze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resul dumneavoastră, Monseniore, spuse contele, nu vă sfătuiesc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compromit sem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ând să semnaţi faceţi mai rău: vă asas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drăzn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drăzni totul, Monseniore. Conspiratorii sunt foarte hotărâţi; trebuie să reuşească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ăzu într-o nehotărâre,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emn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nu, Monseniore; dacă semnaţi, trebuie să semnaţ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ca domnii de Guise să redacteze angajamentul pe care-l iau fa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dactat, Monseniore, îl a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coase o hârtie din buzunar: era un consimţământ în întregime la planul pe care-l cunoaştem. Ducele citi de la început până la sfârşit şi, pe măsură ce îl citea, contele putea vedea cum îngălbeneşte; după ce termină, picioarele îl lăsară şi se aşeză sau mai degrabă căzu înaint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Monseniore, spuse Monsoreau întinzându-i t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şadar să semnez? Spuse François sprijinindu-şi mâna pe frunte, căci capul i se învâ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acă voiţi, nimeni nu vă s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sileşte, deoarece mă ameninţi cu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ameninţ, Monseniore, să mă ferească Dumnezeu, vă previn; est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ocul, făcu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ând ar fi făcut o sforţare asupra lui, el luă, sau mai degrabă smulse tocul din mâinile contelui şi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îl urmărea cu o privire care ardea de ură şi de speranţă; când îl văzu punând tocul pe hârtie, fu silit să se sprijine de masă, pupila părând că i se dilată pe măsură ce mâna ducelui forma literele care îi compuneau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după ce ducel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hârtia cu o mişcare nu mai puţin violentă decât aceea cu care ducele apucase tocul, el o îndoi, o aşeză între cămaşă şi stofa de mătase care înlocuia vesta pe vremea aceea, îşi încheie tunica şi îşi puse mantaua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ea cu mirare, neînţelegând nimic din expresia acelei feţe palide pe care trecea ca un fel de fulger de bucuri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onseniore, spuse Monsoreau, fiţi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i alergaţi pe străzi noaptea împreună cu Aurilly, cum aţi făcut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seară, Monseniore, aţi fost s-o urmăriţi cu dragostea dumneavoastră pe o femeie pe care soţul ei o adoră şi de care este gelos până acolo încât… pe legea mea, da, încât să ucidă pe oricine s-ar apropia de ea făr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dumneata şi de soţia dumitale voiai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entru că aţi ghicit atât de bine de prima dată, nu voi încerca să neg. M-am căsătorit cu Diana de Meridor, ea este a mea şi nimeni nu o va avea, atâta timp cât trăiesc eu cel puţin, nici măcar un prinţ. Şi ascultaţi, Monseniore, pentru ca să fiţi sigur, v-o jur pe numele meu şi pe pumna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lama pumnalului aproape de pieptul prinţului care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ameninţi, spuse François; palid de mânie ş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ţul meu, ca şi adineauri, vă previn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p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imeni nu o va avea pe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rostule ce eşti, strigă Anjou fără să se mai poată stăpâni, îţi răspund că mă previi prea târziu şi că cineva o ş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coase un ţipăt de groază înfundându-şi amândouă mâinile î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bolborosi el, nu sunteţi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aţul său, mereu înarmat, nu avea decât să se întindă pentru a străpunge pieptul prinţului. François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puse el pregătindu-se să sune din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impede, vorbesc adevărat şi aud bine; mi-aţi spus că cineva o are pe soţia mea; mi-aţ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 persoana şi dovediţi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scuns la douăzeci de paşi de poarta dumitale, cu o fl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e, în acest tim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tim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era la dumneata, sau mai degrabă la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recunoscut pe bărb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l, strigă Monsoreau, numiţi-l, Monseniore, sau nu mai răspund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trecu mâna peste frunte şi ceva ca un zâmbet îi flu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el, pe cuvântul meu, de prinţ de sânge, pe Dumnezeul şi sufletul meu, înainte de opt zile ţi-l voi numi pe acela care este amantul soţ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Strig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în opt zile, spuse contele lovindu-şi pieptul în locul unde se afla hârtia semnată de prinţ, în opt zile, sau înţeleg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ază-te peste opt zile; iată tot ce am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puse Monsoreau, căci în opt zile îmi voi recăpăta puterile, şi cel ce voieşte să se răzbune are nevoie de toate put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făcând prinţului un semn de adio, care uşor se putea lua drept un gest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imbare la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uţin câte puţin, nobilii Angevini se înapoiaser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em că se înapoiau liniştiţi, nu s-ar putea crede. Cunoşteau prea bine pe rege, pe fratele său şi pe mama sa, pentru ca să nădăjduiască că lucrurile s-au petrecut în îmbrăţişări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eau mereu acea vânătoare care le fusese făcută de prietenii regelui, şi nu voiau să se hotărască a crede că al lor va fi triumful în timpul acestei ceremonii atât d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poiau deci sfiicioşi şi intrau în oraş înarmaţi până în dinţi, gata să tragă la cel mai mic gest suspect, şi scoteau spada de cincizeci de ori, înainte de a sosi la palatul Anjou, împotriva burghezilor care nu făceau altă crimă decât că îi priveau cum trec. Antraguet mai ales, se arăta sălbatic şi punea toate aceste dizgraţii pe seama domnilor favoriţi ai regelui, făgăduindu-şi să le spună când s-ar ivi prilejul, două cuvinte foarte exp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ărtăşi planul lui Ribeirac, om care dădea sfaturi bune şi acesta îi răspunse că înainte de a avea această plăcere, trebuia să aibă la îndemână una sau două gra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de acest lucru, spu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le făcu o primi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amenii lui, după cum domnii de Maugiron, de Quélus, de Schomberg şi d'Epernon, erau aceia a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a 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mei, se gândesc să vă cam omoare puţin, după cât se pare. Aşa e curentul în astfel de recepţii; păzi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Monseniore, răspunse Antraguet, dar nu se cuvine să ne ducem să oferim Maiestăţii Sale umilele noastre respecte? Căci, în definitiv, dacă ne ascundem, aceasta nu va face cinste Anjoului. Ce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puse ducele. Duceţi-vă şi dacă voiţi, vă voi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ineri se întrebar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intră Bussy în sală şi veni să-şi îmbrăţişeze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l, aţi cam întârziat! Dar ce aud? Alteţa Sa îşi propune să meargă să fie omorât la Luvru ca Caezar în senatul Romei. Gândiţi-vă că fiecare din domnii favoriţi va lua bucuros o bucăţică din Monseniorul sub 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prietene, voim să-i frecăm puţin pe dom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Spuse el, vom vedea,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privi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Luvru, făcu, Bussy, dar numai noi. Monseniorul va rămâne în grădina sa pentru a tăia capete de m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prefăcu că râde cu veselie. Adevărul este că înăuntrul lui se simţea fericit că nu avea de îndeplinit această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vinii se împodobiră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nobili care îşi tocau bucuroşi în mătăsuri, catifele şi fireturi veniturile moşiilor părinteşti. Când se găseau întruniţi, era un amestec de aur, de pietre preţioase şi de mătăsuri, fiind aplaudaţi în drum de poporul care ghicea sub aceste frumoase găteli nişte inimi înflăcărate de ură pentru favoriţ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nu voi să primească pe aceşti domni din Anjou, şi aşteptară în zadar în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de Quélus, de Maugiron, de Schomberg şi d'Epernon fură aceia care, salutând cu politeţe şi arătând toate regretele din lume, veniră să anunţe această veste Angev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lor, spuse Antraguet, căci Bussy se da în lături pe cât putea, vestea e tristă; dar ieşind din gura dumneavoastră ea îşi pierde mult din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Schomberg, sunteţi un buchet plin de graţie şi de curtoazie. Voiţi să transformăm această primire într-o mic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ilor, tocmai voiam să v-o cerem, răspunse cu vioiciune Antraguet, pe care Bussy îl atinse uşor pe braţ,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lasă-i s-o fac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ergem? Spuse Quélus gând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u un loc încântător lângă Bastilia, făcu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vom urma, spuse Ribeirac; mergeţ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i patru prieteni ai regelui ieşiră din Luvru, urmaţi de cei patru Angevini şi se îndreptară pe chei spre vechiul zid al palatului Tournelles, pe atunci un fel de târg unde se vindeau cai, plantat cu câţiva copăcei, şi presărat ici colo cu bariere care serveau pentru a opri caii sau pentru a-i 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e drum, cei opt gentilomi se luaseră de braţ şi, cu mii de complimente, discutau subiecte vesele şi glume, spre marea mirare a burghezilor care regretau toate urările făcute şi spuneau că Angevinii s-au împăcat cu purceluşii 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Quélus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teren frumos, spuse el, vedeţi ce loc singuratic e, şi ce bine stă piciorul pe nisi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răspunse Antraguet, bătând din picior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gândit, domnii aceştia şi cu mine, că am dori mult într-una din zilele acestea să ne întovărăşiţi până aici pentru a-l seconda pe domnul de Bussy, prietenul dumneavoastră, care ne-a făcut cinstea să ne cheme în duel pe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Bussy prietenilor încre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i spus nimic despre aceasta, strigă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 de Bussy este un om care cunoaşte preţul lucrurilor, reluă Maugiron. Veţi primi, domnilor din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da, răspunseră cei trei Angevini într-un singur glas; ni se face o deosebi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spuse Schomberg frecându-şi mâinile. Voiţi acum să ne alegem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ceastă metodă, spuse Ribeirac cu nişte ochi arzători, şi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rupse Bussy, nu e drept. Toţi avem aceleaşi sentimente; suntem deci inspiraţi de Dumnezeu. Dumnezeu este acela care le dă idei oamenilor, vă asigur. Ei bine! Să-i lăsăm lui Dumnezeu grija să ne împerecheze. Ştiţi de altfel că nimic nu este mai indiferent în cazul când vom conveni cine va fi liber cel dintâi să atace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Trebuie! Strigară favo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mult, să facem cum au făcut Horâţii: să tragem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tras la sorţi? Spuse Quélus gând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âte ştiu, răspun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i im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puse iarăşi Bussy. Înainte de a ne cunoaşte adversarii, să aranjăm regulile luptei. Nu s-ar cădea să fie alese condiţiile luptei de către adver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făcu Schomberg, ne vom bate până la moarte, cum a spus domnul d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ar cum ne vom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pada şi pumnalul, spuse Bussy; suntem toţ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spu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să faci cu un cal? Nu ai mişcăril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 mai cur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Epernon; am multe lucruri de aranjat, de testamentul; iertaţi-mă, dar prefer să aşt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i sau şase zile ne vor mări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ă vorbeşti ca un viteaz, spuse Bussy destul d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 vom înţelege totdeauna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ragem la s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făcu Antraguet; propun următoarele; să împărţim terenul fără nici o alegere. Cum numele vor ieşi la întâmplare, două câte două, să tăiem patru compartimente pe teren pentru fiecare din cele patru pe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pentru numărul careul lung între cei doi t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un loc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pentru cel de-al doilea din pereche; va fi întors cu faţa sp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ar fi nedrept, spuse Bussy. Să ne ucidem, dar să nu ne asasinăm. Să descriem un semicerc şi să fim toţi spre lumină; soarele să ne lovească în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rătă locul, care fu primit, apoi se traser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ieşi primul, Ribeirac al doilea. Fură repartizaţi ca prima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şi Antraguet ieşiră a doua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şi Maugiron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de Quélus, Bussy, care credea că o să-l aibă ca adversar,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văzându-se fără să vrea împerecheat cu Bussy, îngălbeni şi fu silit să se tragă de mustaţă ca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spuse Bussy, până în ziua luptei, ne aparţinem unul altuia, pe viaţă şi pe moarte; suntem prieteni. Voiţi să primiţi să luăm masa la palatul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lutară în semn de aprobare şi se înapoiară la Bussy, unde un mare ospăţ îi reuni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doarm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ispoziţiuni ale Angevinilor fuseseră observate mai întâi de rege şi apoi de Chicot. Henric se mişca de colo până colo prin Luvru, aşteptând cu nerăbdare să-i vină prietenii de la plimbarea cu domnii Angev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urmărise de departe plimbarea, o urmărise în amănunt şi înţelese, cum nimeni n-ar fi putut înţelege mai bine ca el. După ce se convinsese de intenţiile lui Bussy şi ale lui Quélus, el se îndreptase spre locuinţa lui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era un om şiret; dar nu putea pretinde că îl va înşela pe Chicot; Gasconul îi aducea multe întrebări de sănătate din partea regelui; cum să nu-l primească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găsi pe Monsoreau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din ajun clătinase acest organism abia întremat puţin; şi Remy, cu o mână pe bărbie, vedea cu ciudă primele urcări ale temperaturii care ameninţau din nou viaţa paci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Monsoreau fu în stare să stea de vorbă cu Chicot şi să ascundă destul de dibaci mânia împotriva ducelui de Anjou, pe care, oricine altul decât Chicot, nu ar fi putut-o bănui. Dar cu cât se străduia să fie mai ascuns şi mai rezervat, cu atât Gasconul îi ghicea mai bin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şi zicea el, nu poate să fie cineva atât de pasionat pentru domnul de Anjou fără să aibă vreun motiv tăi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se pricepea la bolnavi, voi să ştie dacă febra contelui nu era cumva o comedie, după modelul aceleia pe care o jucase odinioară Nicola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my nu înşela; şi la prima cercetare a pulsului lui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bolnav cu adevărat, gândi Chicot, şi nu poate să întreprindă nimic. Mai rămâne domnul de Bussy; să vedem puţin de ce este în star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la palatul lui Bussy pe care-l găsi strălucind de lumini şi îmbălsămat cu mirosuri care l-ar fi făcut pe Gorenflot să scoată strigă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omnul de Bussy se însoară? Îl întrebă el pe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acesta, domnul de Bussy se împacă cu mai mulţi nobili de la curte, şi sărbătoreşte această împăcare printr-o masă, vestită,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i otrăvească, lucru de care ştiu că nu ar fi în stare, gândi Chicot. Maiestatea Sa poate să fie sigur şi din aceas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la Luvru şi îl zări pe Henric care se plimba printr-o sală de arme bomb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se trei curieri la Quélus şi, cum oamenii aceştia nu înţelegeau pentru ce Maiestatea Sa era atât de îngrijorată, ei opriseră foarte simplu la domnul de Birague fiul, unde orice o îmbrăcat în livreaua regelui găsea totdeauna un pahar plin, şuncă şi fructe zahari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toda lui Birague pentru a rămâne în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părând la uşa cabinetului, Henric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prietene, spuse el, ştii oare ce s-a î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Cu favori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sărman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sunt destul de jos în clipa de faţă, răspun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i-or fi ucis! Strigă Henric ridicându-se cu fulgere de ameninţare în ochi; or f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 mă tem şi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să râzi, păgâ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fiule, morţi, da, însă morţi de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fo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rău mi-ai făcut! Dar pentru ce bârfeşti pe aceşt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i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me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fii serios, te rog; ştii că au plecat cu Angev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igur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 ieşit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ieşit ceea ce ţi-am spus: sunt beţi morţi, sau puţin le ma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ssy,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îi îmbată, este un om foar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fie-ţ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Bussy le-a dat o masă prietenilor tăi; ce părere a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le dă o masă! O! E cu neputinţă; ştii doar că sunt duşman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că ar fi fost prieteni, nu ar fi simţit nevoia să se îmbete împreună. Ascultă, ai picioar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rge până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erge până la capătul pământului ca să fiu martor la un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numai până la palatul Bussy, vei vedea această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acolo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hico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înţelegi că eu, care am văzut, nu am nevoie să mă mai conving; picioarele mele s-au tocit şi sunt gata să intre în pântece. Dacă m-aş duce până acolo, mi-ar ajunge până la genunchi. Du-te, fiule, du-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aruncă o privire mân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bun, spuse Chicot, să te frămânţi pentru oamenii aceştia. Ei râd, benchetuiesc şi se împotrivesc felului tău de a guverna. Răspunde la toate lucrurile astea ca un filosof: râd ei, să râdem şi noi; mănâncă ei, să punem să ni se servească şi nouă ceva cald; se împotrivesc, vino să ne culcăm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se putu stăpâni să nu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mândreşti că eşti un adevărat înţelept, spuse Chicot; Franţa a avut regi pleşuvi, un rege îndrăzneţ, un rege mare, regi leneşi: sunt sigur că pe tine te vor numi Henric cel răbd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Fiule, e o virtute aşa de frumoasă… Când nu a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t! Îşi zise regele; tră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şti oameni nu au nici măcar obiceiurile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Eşti îngrijorat de prietenii tăi, strigă Chicot împingându-l pe rege spre sala unde se servea masa, îi plângi ca şi cum ar fi murit şi când ţi se spune că nu sunt morţi, mai plângi şi te mai îngrijor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nric, te vaieţ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nervezi,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ţi-ar place mai mult să aibă fiecare şapte sau opt lovituri de spadă în stomac? Fii deci c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mă pot bizui pe prieteni, spuse Henric cu o voc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 toţi dracii! Răspunse Chicot, ai încredere în mine; eu sunt aici, fiule, hrăneşte-mă însă bine. Vreau faz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rufe, adaugă el întinzându-şi far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 singurul lui prieten se culcară devreme, regele suspinând fiindcă avea un gol în suflet, Chicot gâfâind pentru că avea stomacul prea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regele abia se deşteptase, se prezentară domnii Quélus, Schomberg, Maugiron şi d'Epernon; uşierul avea obiceiul să deschidă, el deschise deci uşa gentil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ormea încă, regele nu putuse dormi. El sări furios din pat şi, smulgându-şi compresele parfumate care îi acopereau obrajii 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Strigă e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înmărmurit, le explică tinerilor că regele nu îi primeşte. Ei se priviră cu aceeaşi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bâlbâi Quélus, voiam să spunem Maiestăţii Voast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mai sunteţi beţi, ţipă Henr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deschise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reluă Quélus cu seriozitate, Maiestatea Voastră greş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nu eu am băut vin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bine,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Quélus zâmbind. Înţeleg, da.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rămână singură cu noi şi îi vom expl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beţivii şi trăd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ară într-un singur glas ceilalţi tre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omnilor, spuse Quélus oprindu-i; Maiestatea Sa a dormit rău şi poate că a visat urât. Un cuvânt va face prea iubitului nostru prinţ deşteptarea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uză obraznică, adusă de către un supus regelui, îl impresiona pe Henric. El ghici că nişte oameni atât de îndrăzneţi pentru a spune asemenea lucruri, nu puteau săvârşi decât fapte on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puse el, dar fiţi sc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ire, însă es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apasă oare vreo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vom merge drept la ţintă, făcu Quélus privindu-l pe Chicot şi pe uşier ca pentru a-i repeta lui Henric cererea unei audienţ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un gest: uşierul ieşi. Chicot deschise celălalt och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nu vă temeţi, dorm ca un b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zând amândoi ochii, începu să sforăie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hicot se tr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ră pe Chicot că doarme atât de conştiincios, nimeni nu se mai ocup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ţi se obişnuiseră prea mult să-l considere pe Chicot ca pe o mobilă din camera de culcar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puse Quélus, înclinându-se, nu ştie lucrurile decât pe jumătate, şi îndrăznesc să spun că ştie jumătatea mai puţin interesantă. Nimeni dintre noi nu are de gând să nege, desigur, că am luat masa la domnul de Bussy, şi trebuie să spun, în onoarea bucătarului său, că am mânc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mai ales un anumit vin din Austria sau din Ungaria, spuse Schomberg, care într-adevăr mi s-a păru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am urâcios, întrerupse regele; îi place vinul, nu m-am îndo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sigur, spuse Chicot, l-am văzut de douăzeci de or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atenţie, fiule, spuse Gasconul, regele are să-ţi spună că vorbesc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se întoarse spr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ire, spuse el, nu mă ascund nici de prieteni, nici de duşmani; vinul er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heamă bun lucrul care ne face să ne uităm stăpânul, spuse regele cu un ton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voia să-i răspundă, nevoind să părăsească aşa de repede o cauză atât de frumoasă, când Quélus îi făcu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Schomberg,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eci, Sire, reluă Quélus, că în timpul mesei şi mai cu seamă înainte, am avut discuţii foarte serioase şi interesante privind îndeosebi interes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o introducere prea lungă, spuse Henric, este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e guraliv mai este acest Valois, strig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Domnule Gascon, spuse Henric cu semeţie, dacă nu dormi, pleac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hicot, dacă nu dorm, este pentru mă împiedici s-o fac; limba ta merge ca o moară hodoro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văzând că nu putea în această locuinţă regală să discute un subiect cu seriozitate, atât de mult obişnuinţa îi făcuse pe toţi uşuratici, ridică din umeri şi se sculă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Epernon legănându-se, este vorba totuşi chestiun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i grave?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acă totuşi viaţa a opt dintre cei mai viteji gentilomi merită osteneala din partea Maiestăţii Voastre de a ocup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ştept ca regele să binevoiască să m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fiule, ascult, spuse Henric punându-şi mâna umărul lui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spuneam, Sire, că am discutat serios, şi acum iată rezultatul convorbirii noastre: regalitatea este ameninţată, sl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oată lumea unelteşte împotriva ei,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seamănă, urmă Quélus, cu acei zei străini, care asemănători cu zeii lui Tiberiu şi Caligula, îmbătrâneau fără să poată muri şi continuau să meargă în nemurirea lor pe drumul slăbiciunilor muritoare. Zeii aceştia, ajunşi acolo, nu se opresc, în neputinţa lor mereu crescândă, decât dacă un frumos devotament al vreunui sectant îi întinereşte şi îi învie. Atunci, întineriţi prin transfuzia unui sânge tânăr, încep să trăiască din nou şi redevin tari şi puternici. Ei bine! Sire, regalitatea voastră se aseamănă cu a acelor zei, nu mai poate trăi decât prin sac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oarte frumos, spuse Chicot; Quélus, fiule, du-te şi propovăduieşte pe străzile Parisului, şi eu mă prind pe un bou contra unui ou că îi laşi în urmă pe Lincestre, Cahier, Cotton şi chiar pe acel strălucit orator care se numeşt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răspunse nimic; se vedea bine că o schimbare făcea în mintea lui: aruncase la început asupra favoriţilor priviri trufaşe, apoi puţin câte puţin, înţelegând adevărul, deveni gânditor, mohorâ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vezi că te ascult,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acesta, sunteţi un rege mare, dar nu mai aveţi orizonturi în faţa voastră; nobilimea vine să vă pună piedici, dincolo de care ochii voştri nu mai văd nimic, dacă aceste piedici nu sunt chiar acelea mereu crescânde pe care la rându-i vi le pune poporul. Ei bine! Sire, Maiestatea Voastră care este un viteaz, spuneţi, ce se face la război, când un batalion vine să se aşeze, ca un zid ameninţător, la treizeci de paşi de un alt batalion? Mişeii privesc înapoia lor şi, văzând loc liber, fug; vitejii apleacă capul şi se reped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înainte! Strigă regele; la naiba! Nu sunt eu oare cel dintâi gentilom din regatul meu? S-au dus lupte mai frumoase, vă întreb, ca acelea din tinereţea mea? Şi veacul, de sfârşitul căruia ne apropiem, are multe nume mai răsunătoare ca acelea de Jarnac şi de Moncontour? Înainte, deci, domnilor, şi după obiceiul meu, voi păşi cel dintâi în luptă, după cât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trigară tinerii electrizaţi de acea războinică demonstraţie a regelu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ceilalţi, spuse el; lăsaţi-l pe orator să continue. Haide, Quélus, haide, fiule; ai spus până acum lucruri destul de bune şi frumoase şi încă ţi-au mai rămas de spus: continuă, priete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cot, şi tu ai dreptate, de altfel ca totdeauna. Da, voi continua, şi pentru a-i spune Maiestăţii Sale că a sosit timpul pentru regalitate, să primească unul din sacrificii de care vorbeam adineauri. Împotriva tuturor acelor ziduri care închid pe nesimţite pe Maiestatea Voastră, vor merge patru bărbaţi, siguri de a fi glorificaţi de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Quélus? Întrebă regele cu o bucurie reţinută, care sunt acei pa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domnii aceştia, spuse tânărul cu sentimentul de mândrie care îl înalţă pe orice om care îşi riscă viaţa pentru un principiu sau pentru o pasiune; eu şi domnii aceştia ne devotă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alv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duşma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ură tinerească, strigă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tă expresia prejudecăţii vulgare, Sire, şi dragostea Maiestăţii Voastre pentru noi este atât de mărinimoasă încât se învoieşte să o ascundă sub această trivială manta; însă noi o recunoaştem; vorbiţi ca un rege, Sire, şi nu ca un burghez din strada Saint-Denis. Nu vă prefaceţi că sunteţi convins ca Maugiron îl urăşte pe Antraguet, că Schomberg este ajutat Livarot, că d'Epernon e gelos pe Bussy şi că Quélus are ceva cu Ribeirac. Ei! Nu, ei sunt cu toţii tineri, frumoşi şi buni; prieteni şi duşmani, toţi s-ar putea iubi ca fraţii. Dar nu o rivalitate de la om la om ne pune spada în mână, este cearta dintre Franţa şi Anjou, cearta dintre dreptul popular împotriva dreptului divin; noi ne înfăţişăm ca luptători ai regalităţii în această arenă unde vin luptătorii Ligii şi venim să vă spunem: Binecuvântaţi-ne, Sire, zâmbiţi acelora care vor nutri pentru dreptul vostru. Binecuvântarea voastră îi va face poate să învingă, zâmbetul vostru îi va ajut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ăbuşit de lacrimi, deschise braţele lui Quélus şi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se pe toţi la piept; şi nu era un spectacol fără interes, un tablou fără expresie, acea scenă în care curajul bărbătesc se împreuna cu emoţiile unei dragoste adânci pe care devotamenul o sfinţea la o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rios şi posomorât, Chicot, cu mâna pe frunte, privea din fundul alcovului şi figura aceea de obicei indiferentă sau contractată de râsul batjocorei, nu era cea mai puţin nobilă şi mai puţin vorbitoare din cel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tejii mei, spuse în sfârşit regele, este un frumos devotament, este o nobilă sarcină şi sunt mândru astăzi, nu de a domni în Franţa, ci de a fi prietenul vostru. Totuşi, cum îmi cunosc interesele mai bine ca oricine, nu voi primi un sacrificiu al cărui rezultat, glorios în speranţe, m-ar preda, în cazul când aţi da greş, în mâinile duşmanilor mei. Pentru a face război Anjou-lui, Franţa este deajuns, credeţi-mă. Îmi cunosc fratele, pe Guisi şi Liga; adesea, în viaţa mea, am îmblânzit cai mai aprigi şi mai ne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rigă Maugiron, soldaţii nu judecă astfel; nu se poate face să intre nenorocul în cercetarea unei chestiuni de acest fel; chestiune de onoare, chestiune de conştiinţă, pe care omul o urmăreşte în convingerea lui fără să-i pese cum are să judece când va fi vorba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ugiron, răspunse regele, un soldat poate merge ca un orb, dar căpitanul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atunci, Sire, şi lăsaţi-ne pe noi să ne vedem de treabă, noi care nu suntem decât soldaţi, spuse Schomberg; de altfel, eu cunosc ce e nenorocul, am avut totdeaun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rietene! Îl întrerupse cu tristeţe regele, nici chiar eu nu pot spune un asemenea lucru; este adevărat că nu ai decât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rupse Quélus, cuvintele măgulitoare ale Maiestăţii Voastre nu fac decât să ne îndoiască ardoarea. În ce zi va trebui să încrucişăm fierul cu domnii de Bussy, de Livarot, d'Antraguet şi de Ribei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vă doresc în mod formal; niciodat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scuzaţi-ne, reluă Quélus, întâlnirea a fost fixată ieri înainte de cină, cuvintele s-au dat şi nu ni le mai putem lu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mnule, răspunse Henric, regele desleagă de jurăminte şi de cuvinte, spunând: vreau sau nu vreau; căci regele este atot-puternic. Trimiteţi-le vorbă acelor domni că v-am ameninţat cu toată mânia mea dacă vă veţi bate şi, ca să nu vă îndoiţi nici voi, vă jur că vă voi surghiuni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Sire, spuse Quélus, căci dacă puteţi să ne dezlegaţi de cuvântul nostru, numai Dumnezeu poate să vă dezlege de al vostru. Nu juraţi astfel, căci dacă pentru o asemenea cauză am meritat mânia voastră, şi dacă această mânie se schimbă într-un surghiun, vom merge în surghiun cu bucurie, pentru că, nemaifiind pe pământurile Maietăţii Voastre, vom putea atunci să ne ţinem cuvântul şi să ne întâlnim cu adversarii pe pămâ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i aceia se vor apropia de voi numai la distanţa unei bătăi de puşcă, strigă Henric, voi pune să fie aruncaţi toţi patru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Quélus, în ziua când Maiestatea Voastră se va purta astfel, vom merge cu picioarele goale şi cu frânghia de gât să ne înfăţişăm la jupânul Laurent Testu, guvernatorul, pentru ca să ne închidă împreună cu ace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ne să le taie capul, la naiba! Eu sunt regele,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i s-ar întâmpla aşa ceva duşmanilor noştri, Sire, ne vom tăia gâtul la picioarele eşafod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multă vreme tăcut şi, ridicându-şi ochii ce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el, iată o nobilime vitează şi bună.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Dumnezeu nu ar binecuvânta o cauză apărată de asemenea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legi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efăima! Spuse cu solemnitate Chicot coborând de pe patul lui şi înaintând spre rege. Da, sunt nişte inimi nobile. Doamne! Fă ce vor ei; auzi tu, stăpâne? Haide fixează-le o zi acestor tineri: este treaba ta. Nu dicta Atotputernicului ce trebu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Dumnezeule!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rugăm, spuseră cei patru gentilomi plecând capul şi îndoind gen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În adevăr, Dumnezeu este drept, ne va face să învingem; dar, afară de aceasta, vom şti să pregătim această victorie pe căi creştineşti şi drepte. Dragi prieteni, amintiţi-vă că Jarnac îşi făcu rugăciunile cu regularitate înainte de a se bate cu La Chateigneraie: era un spadasin grozav acesta din urmă; dar se uită în serbări, în ospeţe, se duse să vadă femei, îngrozitor păcat! Pe scurt, el îl întărâtă pe Dumnezeu care poate că zâmbea tinereţii lui, frumuseţii, puterii şi voia să-i scape viaţa. Jarnac îi taie încheieturile, totuşi. Ascultaţi-mă, avem să intrăm în post; dacă aş avea timp, v-aş trimite spadele la Roma pentru ca Sfântul Părinte să le binecuvânteze pe t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vem racla sfântei Genoveva care face cât cele mai bune moaşte. Să postim împreună, să ne biciuim şi să sfinţim marea sărbătoare a Zilei Domnului; apoi a doua 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ire, mulţumim, mulţum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trigară cei patru tineri; va fi pest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ră la mâinile regelui, care îi îmbrăţişă pe toţi încă o dată şi se înapoie în camera lui de rugăciune, podidindu-l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mentul este redactat, spuse Quélus; nu trebuie să-i punem decât ziua şi ora. Scrie, Maugiron, pe tăbliţa ace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pana regelui; scrie, a doua zi după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răspunse Maugiron; cine este crainicul care va duce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că voiţi, spuse Chicot apropiindu-se; numai că vreau să vă dau un sfat, copiii mei. Maiestatea Sa vorbeşte de posturi, de biciuiri şi de moa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o îndeletnicire minunată făcută după victorie; însă înainte de luptă, prefer efectul unei hrăniri bune, unui vin gustos, unui somn zdravăn de opt ore pe zi sau pe noapte. Nimic nu dă încheieturilor mlădiere şi nerv ca statul trei ore la o masă, fără beţie cel puţin. Îl aprob pe rege în ceea ce priveşte capitolul dragoste; e prea înduioşător, aţi face bine să vă 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hicot! Strigară împreună ti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icii mei lei, răspunse Gasconul, mă duc la palatul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trei paşi şi se înap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sem, spuse el, nu-l părăsiţi pe rege în timpul acelei frumoase sărbători a Zilei Domnului; nu vă duceţi la ţară nici unii nici alţii: rămâneţi la Luvru ca un mănunchi de castelani. Ne-am înţeles, ce ziceţi? Da; atunci mă duc să vă fac comis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cu scrisoarea în mână, îşi desfăcu compasul lungilor sale picioare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or opt zile, evenimentele se pregătiră, aşa cum se pregăteşte o furtună în adâncurile cerului în zilele de linişte şi înăbuşitoare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restabilit după patruzeci şi opt de ore de febră, se ocupă să-l pândească singur pe acela care îi fura cinstea; dar cum nu descoperi pe nimeni, rămase convins mai mult ca oricând de prefăcătoria ducelui de Anjou şi de planurile sale urâte cu privire la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şi întrerupse vizitele de zi la casa şefulu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iind înştiinţat de către Remy de spionările dese ale convalescentului, el se abţinu de a mai veni noaptea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împărţea timpul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era închinată stăpânului său mult iubit, Henric de Valois, pe care-l părăsea cât mai puţin cu putinţă, supraveghindu-l cum face o mamă cu copi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parte era pentru bunul lui prieten Gorenflot, pe care-l hotărâse cu mare greutate de vreo săptămână, să se înapoieze în chilia lui unde îl conduse chiar el şi unde i se făcus de către stareţul Joseph Foulon, cea mai încântătoare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mă vizită, se vorbise foarte mult de cucernicia regelui, iar stareţul părea cum nu se poate mai recunoscător Maiestăţii Sale de cinstea pe care o făcea mânăstirii, vizit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inste era chiar mai mare decât s-ar fi putut aştepta la început; Henric, la cererea venerabilului stareţ, se învoise să petreacă, ziua şi noaptea, retras î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i confirmă stareţului această speranţă pe care nu îndrăznea s-o creadă şi cum se ştia că Chicot avea urechea regelui, îl invitară foarte mult să mai vină, ceea ce Chicot fă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orenflot, el crescu cu zece şchioape în ochii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o mare lovitură de a fi căpătat astfel toată încredera lui Chicot; Machiaveli, de fericită amintire, nu ar fi reuş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 să mai vină, Chicot mai veni; şi cum odată cu el, în buzunare, sub manta, în cizmele-i largi, aducea sticle din vinul cel mai rar şi mai căutat, fratele Gorenflot îl primea şi mai bine decât jupânul Joseph F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închidea ore întregi în chilia călugărului, împărtăşind, după spusele tuturor, studiile şi extaz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zile înainte de Ziua Domnului, el petrecu chiar noaptea întreagă în mânăstire: a doua zi, circula zvonul prin mânăstire că Gorenflot îl hotărâse pe Chicot să se călug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e, el dădea în timpul acesta lecţii de scrimă prietenilor săi, încercând cu ei lovituri şi căutând mai cu seamă să-l exerseze pe d'Epernon căruia soarta îi dăduse un aşa de grozav adversar, şi pe care aşteptarea zilei hotărâtoare îl preocupa în mod vă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fi trecut prin oraş la anumite ore din noapte, ar fi întâlnit în cartierul Sfânta Genoveva pe acei călugări ciudaţi pe care i-am descris în capitolele de mai înainte şi care semănau mai mult a mercenari decât a călu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putea adăuga, pentru a completa tabloul pe care am început să-l schiţăm, am putea adăuga, zic, că palatul Guise ajunsese în acelaşi timp văgăuna cea mai misterioasă, cea mai zgomotoasă, cea mai populată înăuntru, şi cea mai pustie pe dinafară din câte s-au putut vedea; că se ţineau întruniri în fiecare seară în sala cea mare, după ce avuseseră grijă să închidă bine jaluzelele şi că aceste întruniri erau precedate de ospeţe la care nu erau invitaţi decât bărbaţi şi pe care le prezida totuşi doamna de Montpe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elurite amănunte pe care le găsim în memoriile de pe vremea aceea, suntem siliţi să le dăm cititorilor noştri, având în vedere că nu le-ar găsi în arhivele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poliţia acelei blajine domnii nici nu bănuia măcar ce se urzea, deşi complotul, după cum se va putea vedea, avu o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âte o patrulă se oprea într-adevăr în faţa hanului de la Steaua Frumoasă, în strada Pomul Uscat; însă jupân La Huričre era cunoscut drept un atât de bun catolic, încât nimeni nu se îndoia ca zgomotul mare care se auzea la el nu era făcut spre cea mai mare glorie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ce condiţii oraşul Paris ajunse, zi de zi, în dimineaţa acelei solemnităţi anulată de guvernarea constituţională, şi care se numea ziu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lei zile, era un timp minunat, şi florile care se găseau pe marginea străzilor trimiteau de departe parfumul lor îmbăls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zic, Chicot, care de cinsprezece zile dormea necontenit în camera regelui, îl trezi pe Henric mai de vreme; nimeni nu intrase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ul meu Chicot, strigă Henric, du-te la naiba! Nu am văzut un om să-şi fi ales mai rău timpul. M-ai trezit din cel mai frumos vis pe care l-am visat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sai, fiul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m că Quélus îl străpunsese pe Antraguet cu o lovitură frumoasă şi că înota, acel drag prieten în sângele adversarului său. Dar s-a făcut ziuă. Hai să-l rugăm pe Dumnezeu ca visul meu să se înfăptuiască. Cheamă, Chicot,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sâna şi ver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vrea mai bine să mănânci întâi?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gânule, spuse Henric, cum vrei să asculţi slujba Domnului cu stomacul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Chicot,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spuse Chicot, e abia ora opt, ai destulă vreme să te biciuieşti până diseară. Mai întâi să vorbim; vrei să vorbeşti prietenul tău? Nu ai să te căieşti, Valois,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orbim, spuse Henric, dar fă-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împărţim ziu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stea Sfintei treimi, foarte bine. Să vedem aceste tr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iturghia la Saint-Germain-l'Auxe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apoierea la Luvru, gu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procesiunea pocăiţilor pe străzi, cu opriri pentru popasuri în principalele mânăstiri ale Parisului, începând cu Iacobinii şi terminând cu Sfânta Genoveva, unde i-am făgădui stareţului să rămân până a doua zi într-o chilie a unui fel de sfânt care îşi va petrece noaptea în rugăciuni pentru a asigura succes arm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ă vei întovărşi, Chicot; ne vom rug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bracă-te ş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să te întreb câteva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ă întrebi în timp ce mă îm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te întreb cât timp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de, timpul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t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franceze mă aşteaptă cu Crillon la Luvru; cele suedeze mă aşteaptă la poart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Chicot. Iată-mă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chem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ună din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monia are să fie măreaţă, urm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e va ajuta,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dea asta mâine. Dar, spune-mi, Henric, înainte de a intra cineva, nu ai altceva să-mi ma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itat vreun amănunt din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a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bine să te opreşti la mânăstirea Sfânta Genov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ţi petreci noap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găd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nu ai să-mi spui nimic, fiule, îţi voi spune eu, că ceremonialul acesta mie nu-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ând vom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un alt aranjament care îmi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ă înv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te-i învoi, fiule, ar f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Iată-ţi oamenii de serviciu care intră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uşierii deschiseră portierele şi apăru bărbierul, parfumeurul şi valetul de cameră al Maiestăţii Sale, care luându-l în primire pe rege, se apucară să execute asupra augustei lui persoane una din acele toalete pe care am mai descris-o la începutul acestei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leta Alteţei Sale fu aproape terminată, se anunţă Alteţea Sa, Monseniorul duc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toarse spre el, pregătind cel mai frumos zâmbet pentru a-l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ra întovărăşit de domnul de Monsoreau, domnul d'Epernon şi domnul d'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şi d'Aurilly rămaser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a vederea contelui încă palid şi cu figura mai înfricoşătoare ca niciodată, nu putu să-şi reţină o mişcare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observă această mişcare care nu-i scăpă nic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domnul de Monsoreau vine să prezinte omagiile sa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spuse Henric, sunt atât de mişcat de vizita dumitale cu cât ai fost răn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nătoare,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năto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rgi spre bine ac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ai într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de Anjou, nu v-ar plăcea ca după ce vă veţi spovedi, domnul conte de Monsoreau să vă pregătească o vânătoare frumoasă în pădurile de la Compič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Henric, nu ştiţi c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 spună că cei patru prieteni ai săi se întâlnesc cu cei patru ai ducelui, dar îşi aduse aminte că taina trebuie bine păstrată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Sire, reluă ducele de Anjou, şi dacă Maiestatea Voastră voieşte să mă informez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reluă Henric, că petrecând noaptea în rugăciuni la mânăstirea Sfânta Genoveva, nu voi mai fi gata pentru mâine; dar domnul conte să se ducă, cu toate astea: dacă nu mâine, atunci poimâine va avea loc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Spuse ducele lui Monsoreau care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ară Schomberg şi Quélus; regele îi primi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zi, spuse Quélus salutându-l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mult decât o zi, din fericire,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onsoreau îi spune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mă surghiuniţi, după cât se p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unui şef al vânătorii, nu este de a pregăti vânătorile regale? Spuse râzând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Monsoreau, şi văd ce e. Astă-seară expiră a opta zi a răgazului pe care Alteţea Voastră mi l-a cerut şi preferaţi să mă trimiteţi la Compičgne decât să vă ţineţi făgăduiala. Dar Alteţea Voastră să bage de seamă; de acum până în seară, pot, cu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îl trase pve conte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puse el, căci dimpotrivă, îmi ţin cuvântul pe care ţ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dumitale la vânătoare va fi cunoscută de toată lumea, deoarece porunca 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ei pleca, ci te vei ascunde în împrejurimile casei; atunci, crezându-te plecat, va veni bărbatul pe care voieşti să-l cunoşti; restul te priveşte, căci nu m-am angajat la altcev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că ar fi aşa, spu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vântul meu,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mai bun, Monseniore, am semnătu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a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se depărtă de Monsoreau pentru a se apropia de fratele său; d'Aurilly atinse braţul lui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nu se va mai bat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nu se va mai bat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îi va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priveşte, din moment ce nu se va ma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aşa, dragul meu vrăjitor, ai o mie de scuz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Henric care îşi terminase toaleta, la Saint-Germain-l'Auxe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olo la mânăstirea Sfânta Genoveva?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i că aşa va fi, spuse Chicot închindu-şi centura de la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trecu în galerie unde îl aştepta toată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ajuta şi mai mult la lămurirea capitolului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seara, când totul fusese hotărât între Guisi şi Angevini, domnul de Monsoreau se înapoiase acasă şi îl găsi acolo p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ândindu-se că acest viteaz gentilom pentru care purta mereu o mare prietenie putea, nefiind în curent cu nimic, să se compromită foarte mult a doua zi, îl luase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onte, îi spuse el, ai voi să-mi îngădui să-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Răspunse Bussy, te rog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dumitale, aş lipsi mâin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îţi pot spune, este că lipsa dumitale te va scăpa, după toate probabilităţile, de o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mare încurcătură? Reluă Bussy privindu-l pe conte până în fundul ochilor; ş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trebuie să se petreac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Anjou nu ţi-a încredinţ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 de Anjou nu-mi încredinţează decât lucruri pe care le poate spune cu voce tare şi voi adăuga, aproape pe care le poate spun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are nu sunt ducele de Anjou, eu care îmi iubesc prietenii pentru ei iar nu pentru mine, îţi voi spune, dragul meu conte, că se pregătesc pentru mâine evenimente grave şi că partidul ducelui de Anjou şi al Guisilor se gândesc la o lovitură al cărei rezultat ar putea prea bine să fie căd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rivi pe domnul de Monsoreau cu o oarecare neîncredere, dar faţa lui exprima cea mai deplină sinceritate şi nu se putea înşela asupra acestei expr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i răspunse el, eu sunt al ducelui de Anjou, după cum ştii şi dumneata, adică viaţa şi spada mea îi aparţin. Regele, împotriva căruia nu am întreprins nimic făţiş, îmi poartă pică şi de câte ori am avut prilejul mi-a spus, sau mi-a făcut ceva care mă rănea. Şi mâin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coborî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aceasta, dar numai dumitale, înţelegi? Mâine îmi voi risca viaţa pentru a-l umili pe Henric de Valois în persoana favori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ebă Monsoreau, eşti hotărât să suferi toate urmările legăturii dumitale cu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are să te târas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de socotesc să mă opresc; orice motiv aş avea să mă plâng de rege, niciodată nu-mi voi ridica mâna asupra unsului Domnului; îi voi lăsa pe alţii s-o facă şi eu îi voi urma, fără să lovesc şi firă să provoc pe nimeni, pe domnul duce de Anjou, pentru a-l apăra în caz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soreau se gândi o clipă şi, punându-şi mâna pe umărul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îi spuse el, ducele de Anjou este un viclean, un laş, un trădător, în stare, dintr-o gelozie sau teamă, să-şi sacrifice cel mai credincios prieten, prietenul cel mai devotat: dragă conte, părăseşte-l, urmează sfatul unui prieten, du-te să-ţi petreci ziua mâine în căsuţa dumitale de la Vincennes, du-te unde vei voi, dar nu te duce la procesiunea Zil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pentru ce îl urmezi atunci pe ducele de Anjou?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ntru lucruri care interesează cinstea mea, răspunse cotele, mai am câtva timp încă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şi mine, spuse Bussy; pentru lucruri care de asemenea interesează cinstea mea, îl voi urma p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soreau îi strânse mâna lui Bussy şi amândoi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 capitolul precedent, ce s-a petrecut a doua zi, la deştept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apoie acasă şi anunţă soţiei sale plecarea la Compičgne; în acest timp, el porunci să se facă toate pregătirile pentru această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rimi vestea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a de la soţul ei despre duelul dintre Bussy şi d'Epernon, însă d'Epernon era acela dintre favoriţii regelui care avea cel mai mic renume de curaj şi dibăcie, şi ea nu avea deci decât o teamă amestecată cu mândrie, gândindu-se la lupta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prezentase dis-de-dimineaţă la ducele de Anjou şi îl însoţise la Luvru, rămânând însă în g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luă, înapoindu-se de la fratele său, şi tot cortegiul regal se îndreptă spre Saint-Germain-l'Auxer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Bussy atât de sincer, atât de credincios, atât de devotat, prinţul avusese oarecare remuşcări, dar două lucruri îi înlăturau bunele dispoziţii: stăpânirea pe care o pusese Bussy asupra lui, ca orice fire puternică asupra unei firi slabe, şi teama ca nu cumva, stând aproape de tronul său, să nu fie Bussy adevăratul rege; apoi dragostea lui Bussy pentru doamna de Monsoreau, dragoste care trezea toate chinurile geloziei în inim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el îşi spusese, că şi Monsoreau îi insufla temeri aproape tot aşa de mari ca şi Bussy, totuşi îş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Bussy mă va însoţi şi, ajutându-mi prin curajul lui, va face să triumfe cauza mea şi atunci, dacă am triumfat, puţin îmi pasă de ce va zice şi ce va face Monsoreau; sau Bussy mă va părăsi şi atunci nu-i mai datorez nimic şi îl părăsesc şi eu la r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cugetări al cărei obiect era Bussy, făcea ca prinţul să nu-l părăsească o clipă din ochi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văzu cu faţa lui liniştită şi zâmbitoare intrând în biserică, după ce îl lăsase să treacă pe domnul d'Epernon, adversarul său, şi îngenunchind puţin ma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i făcu semn lui Bussy să se apropie de el. Din locul unde se găsea, el era silit să-şi întoarcă de tot capul înapoi, pe când dacă l-ar fi aşezat la stânga sa, nu ar fi avut nevoie decât să-şi întoar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începuse de aproape un sfert de oră când Remy intră în biserică şi veni să îngenuncheze lângă stăpânul lui. Ducele tresări la apariţia tânărului medic pe care-l ştia tăinuitorul gândurilor ascunse ale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upă o clipă, în vreme ce schimbau în şoaptă câteva cuvinte, Remy îi strecură un bilet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imţi un fior trecându-i prin vine; o mică scriere fină şi încântătoare semna acest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ea, spuse el; îl anunţă că soţul părăseşte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ădu drumul biletului în fundul pălăriei, îl deschis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mai vedea biletul; însă vedea faţa lui Bussy care strălucea de o rază de bucurie şi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i de tine dacă nu mă vei însoţ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use biletul la buze şi îl strecură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rivi în jurul lui. Dacă Monsoreau ar fi fost acolo, poate că ducele nu ar mai fi avut răbdarea să aştepte seara pentru a i-l numi p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liturghiei, reluară drumul Luvrului, unde o gustare îl aştepta pe rege în apartamentele sale şi pe gentilomi în g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enii erau înşiraţi pe două rânduri, începând de la poart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şi gărzile erau aşezaţ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îl pierdea din vedere, nici el pe rege, după cum ducele de Anjou nu-l pierdea p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la Luvru, Bussy se apropie d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făcu el înclinându-se; aş dori să spun două cuvint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bnice?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abni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putea să mi le spui în timpul procesiunii? Vom merge alături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ă va scuza, dar îl opream tocmai pentru a-i cere îngăduiala de a nu-l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ducele cu o voce a cărei schimbare nu o putu ascund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âine este o zi mare, Alteţea Voastră ştie, pentru că trebuie să se răfuiască cearta între Anjou şi Franţa; aş dori deci să mă retrag în căsuţa mea de la Vincennes şi să stau acolo retras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ii la procesiunea la care vine curtea, la care vin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bineînţeles dacă îmi îngăduie Alteţ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ei întâlni nici chiar la Sfânta Genov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resc să am toată ziu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spuse ducele, dacă se va ivi vreun prilej în timpul zilei în care să am nevoie de prietenii 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Monseniorul nu va avea nevoie, spuse el, decât pentru a trage spada împotriva regelui său, îi cer de două ori mai mult permisiunea să-mi dea drumul; spada mea este angajată împotriva domnului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pusese în ajun prinţului că putea să se bizuie pe Bussy. Totul se schimbase aşadar din ajun, şi această schimbare venea de la biletul adus de le Haudouin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ducele strângând din dinţi, îţi părăseşti seniorul şi stăpânul,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Bussy, omul care-şi joacă viaţa a doua zi într-un duel înverşunat, sângeros, pe moarte, cum va fi al nostru, vă asigur, acela nu mai are decât un singur stăpân şi acest stăpân va avea ultimele mel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ă este vorba de un tron pentru mine şi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 lucrat destul pentru dumneavoastră; voi lucra încă destul şi mâine; nu-mi cereţi mai mult decâ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ducele cu o voce posomorâtă; eşti liber, du-te, domnule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ră să-i pese de această răceală neaşteptată, îl salută pe prinţ, coborî scara Luvrului şi, odată ieşit din palat, se îndreptă repede spre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chemă pe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Întrebă cântăreţul din l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condamn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 la întâlnirea di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pentru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este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tâlnire, da; de omul pe care-l va găsi la întâlnire,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ţi hotărât să-l sacrificaţi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tărât să mă răzbun, spuse prinţul. Nu mă mai tem decât de un lucr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onsoreau să nu se încreadă în forţa şi în dibăcia lui şi ca Bussy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ă fi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este definitiv com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aiba! Un om care mă poartă de nas, care îmi ia voinţa, care face din ea voinţa lui; care îmi ia amanta şi care face din ea amanta lui; un fel de leu căruia îi sunt cu atât mai puţin stăpân ca păzitor. Da, da, d'Aurilly, este condamnat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um vă spuneam, Monseniorul să fie liniştit; dacă va scăpa lui Monsoreau, nu va scăp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s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mi porunceşte să-l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ltul este domnul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ernon, d'Epernon, care trebuie să se bată cu el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rilly era să înceapă povestirea cerută, când ducele fu chemat. Regele se găsea la masă şi se mira că nu-l vede acolo pe ducele de Anjou, sau mai degrabă Chicot îl făcuse să bage de seamă această lipsă, şi regele îşi chema f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povesti totul în timpul procesiunii, spu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urmă pe uşierul care-l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nu vom mai avea timpul, preocupaţi cum vom fi de un personaj mai mare, să-l urmăm pe duce şi pe d'Aurilly prin străzile Parisului, să spunem, cititorilor noştri ce se petrecuse între d'Epernon şi cântăreţul din lă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pre revărsatul zorilor, d'Epernon se prezentase la palatul Anjou şi ceruse să vorbească cu d'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ă vreme gentilomul îl cunoştea pe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fusese chemat să-l înveţe lăuta, şi de mai multe ori elevul şi profesorul se întruniseră pentru a face exerciţii, cum era moda pe vremea aceea, nu numai în Spania, dar chiar ş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 de aci că o prietenie destul de strânsă, înfrânată de etică, îi unea pe cei doi muzic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omnul d'Epernon, Gascon rafinat, practica metoda insinuării, care constă a ajunge la stăpâni prin slugi şi erau puţine taine la ducele de Anjou pe care să nu le ştie el de la prietenul său d'Aur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dăugăm că, în urma dibăciei sale diplomatice, el menaja atât pe rege cât şi pe duce, trecând de la unul la altul, temându-se să nu-l aibă ca duşman pe viitorul rege, şi păstrând pe regele care dom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tă la d'Aurilly avea drept scop să vorbească cu el despre apropiatul duel cu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ul acesta îl îngrijor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ngii sale vieţi, partea mai importantă a caracterului lui d'Epernon nu a fost niciodată vitejia; ar fi trebuit să fii însă mai mult decât viteaz, ar fi trebuit să fii îndrăzneţ pentru a înfrunta cu sânge rece lupta cu Bussy: a se bate cu el însemna să se aştepte la o m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ercaseră şi alţii care măsuraseră pământul în luptă şi care nu se mai ridicaseră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cuvânt pe care-l spuse d'Epernon muzicantului despre subiectul care-l preocupa, acesta care cunoştea ura ascunsă pe care stăpânul său o nutrea împotriva lui Bussy, acesta, zic, începu să-şi plângă elevul anunţându-l că de o săptămână domnul de Bussy făcea exerciţii în fiecare dimineaţă cu un trâmbiţaş din gardă, cea mai vicleană spadă care s-a întâlnit vreodată la Paris, un fel de artist în lovituri de spadă, care, fiind călător şi filosof, împrumutase de la Italieni jocul prevăzător şi strâns, de la Spanioli fentele lor agere şi strălucite, de la Germani mlădierea încheieturii şi logica ripostelor, în sfârşit, de la sălbaticii Polonezi, cărora li se ziceau pe atunci Sarmaţi, voltele lor, salturile lor, slăbirea lor fără veste şi luptele corp la corp. D'Epernon, în timpul acestei lungi enumerări a şanselor potrivnice, îşi mâncă de groază tot carminul care-i lustruia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un om mort atunci, spuse el jumătate râzând, jumătate îngălb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Răspunse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strigă d'Epernon, să mergi pe teren cu un om care trebuie în mod neîndoielnic să te omoare. Este ca şi când ai juca zaruri cu cineva care ar fi sigur că dă de fiecare dată şase-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te gândeşti la acest lucru înainte de a te angaja,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d'Epernon, îmi voi lua vorba înapoi. Nu sunt Gascon degeaba. Ar fi un nebun acela care ar părăsi viaţa de bună voie şi mai cu seamă la douăzeci şi cinci de ani. Dar mă gândesc, la naiba! Da, dar acest lucru e ceva logic.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e sigur că mă omoară,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o singur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e un duel, dacă e sigur; este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un asasinat,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ste îngăduit să previi un asasinat pr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opreşte, pentru că vrea să mă ucidă, să-l ucid eu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imic şi mă gândeam chiar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onamentul meu nu este oar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pede c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în loc să-l ucid cu cruzime cu mâinile mele, cum vrea să facă el cu mine, ei bine! Eu care urăsc sângele voi lăsa această grijă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ei plăti nişte z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Ca domnul de Guise şi domnul de Mayenne pentru Saint-Mé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te cos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au trei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ei mii de scuzi, când zbirii dumitale vor şti cu cine au de-a face, nu vei avea decât 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ar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oameni? Domnul de Bussy va ucide patru din ei mai înainte de-a fi măcar zgâriat. Adu-ţi aminte de încăierarea din strada Sfântului Anton, în care l-a rănit pe Schomberg la coapsă, pe dumneata la braţ şi l-a strivit aproape p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a şase mii de scuzi dacă trebuie, spuse d'Epernon. La naiba! Dacă fac un lucru vreau să-l fac bine şi să nu ma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găsit oamenii? Spuse d'Aur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d'Epernon, am ici-colo câţiva oameni fără ocupaţie, nişte soldaţi în retragere, nişte viteji, ce-i drept, care se pot compara cu aceia din Veneţia şi din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Dar ba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da greş, te vor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m pe rege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să regele nu poate împiedica să fii ucis de către domnul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foarte adevărat, spuse d'Epernon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arăta şi eu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priete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nu vrei să faci cauză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da înapoi de la nimic ce ar putea să-mi înmulţească şansele de a mă scăpa de acel câin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 duşman al duşmanului dumitale est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la această oră chi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întinde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lipsesc banii; cu cei şase mii de scuzi îşi va face afacerea lui odată cu a dumitale. Dumneata nu vrei să-ţi revină cinstea lovitur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Nu cer altceva decât să rămân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eci oamenii la întâlnire, fără să te faci cunoscut el îi va întreb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r mai trebui, dacă oamenii mei nu mă cunosc, să-l cunosc eu pe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voi arăta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rilly, numaidecât cei şase mii de scuzi vor fi la dispozi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capitolul precedent cum îi spuse d'Aurilly lui d'E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domnul de Bussy nu se va bate cu dumneat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terminarea gustării, regele intrase în camera sa cu Chicot pentru a-şi lua veşmintele de pocăinţă şi ieşise de acolo o clipă după aceea, cu picioarele goale, cu mijlocul încins cu o frânghie şi cu gluga dată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urtenii îşi făcuseră aceeaşi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ra minunat, drumul presărat cu flori; se vorbea, de altare unele mai măreţe decât altele, şi mai cu seamă de acela pe care călugării de la Sfânta Genoveva îl ridicaseră în cripta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uriaşă mărginea drumul care ducea la cele patru opriri pe care trebuia să le facă regele, şi care erau la Iacobini, la Carmeliţi, la Capucini şi la Genove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ul de la Saint-Germain-l'Auxerrois deschidea procesiunea. Arhiepiscopul de Paris ducea Sfânta Cuminecătură. Între cler şi arhiepiscop mergeau de-andăratelea nişte băieţi tineri care mişcau cădelniţele şi nişte fetiţe care desfrunzeau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ea regele, cu picioarele goale, după cum am spus, urmat de cei patru prieteni ai săi, cu picioarele goale ca şi el îmbrăcaţ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după aceea ducele de Anjou, însă în costumul său obişnuit; toată curtea angevină îl însoţea, amestecată printre marii demnitari ai coroanei, care mergeau înapoia prinţului, fiecare păstrându-şi locul pe care i-l dădea eti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fârşit, veneau burghezii şi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 ora unu după-amiază când părăsiră Lu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şi gărzile franceze voiau să-l urmeze pe rege, însă acesta le făcu semn că era în zadar şi Crillon cu gărzile rămaseră să păzească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şase seara când, după ce se oprise pe la diferite altare, capul cortegiului începu să zărească porticul dantelat al vechii mânăstiri şi pe genovevani, cu stareţul în frunte, aşezaţi pe cele trei trepte care formau pragul, pentru a primi p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rumului care despărţea mânăstirea de ultima oprire, care era aceea ce se făcuse la mânăstirea Capucinilor, ducele de Anjou, care stătuse în picioare toată ziua, se simţise rău din pricina oboselii: el ceruse atunci voie regelui să se retragă în palatul său, voie pe care regele i-o dă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săi se desprinseseră atunci din cortegiu şi se retrăseseră odată cu el, ca pentru a arăta tuturor că pe ducele de Anjou îl urmau ei, iar nu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însă că, deoarece trei dintre ei aveau să se bată a doua zi doreau să nu se obosească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mânăstirii, regele, sub motivul că Maugiron, Quélus, Schomberg şi d'Epergnon nu aveau mai puţină nevoie de odihnă ca Livarot, Ribeirac şi Antraguet, regele, zic, le dădu drumul ş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care slujea încă de dimineaţă şi care nu gustase până atunci nimic, de altfel ca şi ceilalţi preoţi, cădea de oboseală; regelui îi fu milă de aceşti sfinţi martiri şi ajuns, după cum am spus, la poarta mânăstirii, le dădu drumul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întorcându-se spre stareţul Joseph Fou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părinte, spuse el vorbind pe nas, vin, ca un păcătos ce sunt, să caut odihna în singurătatea mânăstiri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celor care rezistaseră acestei zile aspre, şi care îl urmaseră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alută respectuos şi regalul păcătos urcă una câte una, lovindu-şi pieptul, treptele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bia trecuse pragul mânăstirii, că uşile se închiseră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atât de cufundat în meditările sale, încât nu păru să bage de seamă această împrejurare, care de altfel, după ce le dăduse drumul celor din suita sa, nu mai avea nimic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i spuse stareţul regelui, o vom conduce pe Maiestatea voastră în cripta pe care am împodobit-o cum putut mai bine în cinstea regelui cerului şi a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mulţumi să răspundă printr-un gest încuviinţare şi merse înapoia sta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ndată ce trecu sub posomorâta arcadă unde stăteau nemişcaţi două rânduri de călugări, de îndată ce-l văzură cotind după colţul curţii care ducea la capelă, douăzeci de glugi săriră în aer şi se văzură strălucind în semi-obscuritate nişte ochi scânteietori de bucurie şi de mândria trium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ea nu erau nişte figuri de călugări leneşi şi fricoşi; mustaţa deasă, obrajii înnegriţi de soare arătau la ei puterea şi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număr dintre ei dădeau la iveală nişte feţe brăzdate de cicatrice şi alături de cel mai mândru dintre ei, de acela care purta cicatricea cea mai vestită, apărea triumfătoare şi entuziasmată figura unei femei îmbrăcată într-o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începu să mişte o pereche de foarfeci de aur care atârnau de un lanţ de aur ce îl avea la centur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ţii mei, am pus mâna în sfârşit p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urioară, cred şi eu, răspunse Cre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încă, murmur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m avea destule trupe burgheze, pentru a-l ţine în frâu pe Crillon şi gărz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eva mai bun decât nişte trupe burgheze, răspunse ducele de Mayenne şi, te rog să mă crezi, nu se va schimba un singur foc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ducesa de Montpensier, cum înţelegi dumneata acest lucru? Cu toate astea eu aş fi voit puţină gălă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rioară, ţi-o spun cu părere de rău, nu vei avea această plăcere. Când regele are să fie prins, va striga, dar nimeni nu-i va răspunde. Îl vom face atunci, prin convingere sau prin violenţă, însă fără să ne arătăm, să semneze o abdicare. Numaidecât abdicarea va face ocolul oraşului şi îi va dispune în favoarea noastră pe burghezi şi p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e bun şi nu poate da greş acum,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ţin cam brutal, spuse cardinalul de Guis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refuza să semneze abdicare, adăugă Crestatul; este viteaz şi va prefer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atunci! Strigară Mayenne ş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u tărie ducele de Guise, nu! Vreau să urmez unui prinţ care abdică şi care este dispreţuit, dar nu vreau să iau locul unui om asasinat care va fi plâns. De altfel, în planurile voastre, îl uitaţi pe domnul duce de Anjou care, dacă regele va fi ucis, va avea pretenţie la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ceară, la naiba! Să o ceară! Spuse Mayenne; fratele nostru cardinalul a prevăzut cazul; domnul duce de Anjou va fi şi el cuprins în actul de abdicare al fratelui său. Domnul duce de Anjou a avut legături cu hughenoţii, este nedemn s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hughenoţii,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entru că a fugit cu ajutor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o altă clauză în favoarea casei noastre urmează clauza abdicării: această clauză te va face locotenent al regatului, frate, şi de la locotenenţa regatului până la regalitate nu va fi decât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cardinalul, am prevăzut toate astea; dar s-ar putea ca gărzile franceze, pentru a se asigura că abdicarea este adevărată şi mai cu seamă de bună voie, să forţeze mânăstirea. Crillon nu ştie de glumă şi ar fi în stare să spună regelui: „Sire, viaţa ne este în primejdie, foarte bine; dar, înainte de toate, să ne salvăm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l va privi pe general, spuse Mayenne, şi generalul şi-a luat toate măsurile. Avem aci ca să susţinem asaltul opzeci de gentilomi şi am pus să se împartă arme la o sută de călugări. Vom rezista o lună împotriva unei armate. Fără să mai socotim că în caz de inferioritate avem subterana pentru a fugi cu pra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ducele de Anjou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l primejdiei a slăbit ca totdeauna. Ducele de Anjou s-a înapoiat acasă, unde aşteaptă fără îndoială veşti de la noi, între Bussy şi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Aci ar trebui să fie, iar n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înşeli, frate, spuse cardinalul; poporul şi nobilimea ar fi văzut în această întrunire a celor doi fraţi o capcană împotriva familiei; după cum spuneam adineauri, trebuie, înainte de toate, să ne ferim de a juca rolul de uzurpatori. Moştenim, atâta tot. Lăsându-l pe ducele de Anjou liber, pe regina mamă neatârnată, ne facem iubiţi de toţi şi admiraţi de partizanii noştri, şi nimeni nu va avea să ne spună nici cel mai mic cuvânt. Numai că, îl vom avea împotriva noastră pe Bussy şi alte o sută de spade foarte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Bussy se bate mâine cu favo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Îi va ucide; mare lucru: şi apoi va fi de-ai noştri, spuse ducele de Guise. Cât despre mine, îl fac general al unei armate din Italia, unde va izbucni războiul fară nici o îndoială. Este un om superior pe care-l stimez foarte mult, acest senior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a dovadă că nu-l stimez mai puţin cât dumneata, frate, dacă voi ajunge văduvă, spuse ducesa de Montpensier, mă căsător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căsătoreşti cu el! Surioară, strigă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spuse ducesa, sunt doamne mai mari decât care au făcut mai mult pentru el şi nu era general de armată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Mayenne, vom vedea asta mai târziu; la lucr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lângă rege? Întreb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ţul şi fratele Gorenflot, după câte cred, spuse cardinalul. Trebuie să nu vadă decât feţe cunoscute, altfel s-ar speri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yenne, să mâncăm fructele conspiraţiei, să nu le cu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juns în chilie? Spuse doamna de Montpensier, nerăbdătoare de a-i da regelui a treia coroană pe care i-o făgăduia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a vedea mai întâi marele altar din criptă şi va adora sfintele m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tareţul îi va adresa câteva cuvinte răsunătoare despre deşertăciunea bunurilor acestei lumi; după care fratele Gorenflot, îl ştiţi, acela care a rostit acel măreţ discurs în timpul adunării Lig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Gorenflot va încerca să obţină prin convingerea ceea ce noi nu îndrăznim să-i zmulgem prin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ar fi cu mult mai bine aşa, spuse ducele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Henric este superstiţios şi slab, spuse Mayenne, răspund că va ceda de frica inf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mai puţin convins decât voi, spuse ducele, dar vasele noastre sunt gata de plecare, nu mai putem da înapoi. Acum, după încercarea stareţului, după discursul lui Gorenflot, dacă şi unul şi altul dau greş, vom încerca ultimul mijloc, adică intimi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mi-l voi tunde pe Valois, strigă ducesa revenind mereu la gându-i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clopoţel răsună sunb boltele întunecate de primele neguri a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oboară în criptă, spuse ducele de Guise; haide, Mayenne, cheamă-ţi prietenii şi să ne facem iarăşi călu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glugile acoperiră frunţi îndrăzneţe, ochi arzători şi cicatrice vorbitoare; apoi treizeci sau patruzeci de călugări, conduşi de cei trei fraţi, se îndreptară spre intrarea cri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cufundat într-o reculegere care făgăduia un succes uşor planurilor domnilor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izită cripta cu toată comunitatea, sărută racla şi termină toate aceste ceremonii lovindu-şi pieptul din ce în ce mai tare şi mormăind psalmii cei mai ja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îşi începu îndemnurile pe care regele le ascultă dând aceleaşi semne de pocăinţă plină de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un gest al ducelui de Guise, Joseph Foulon se înclină în faţa lui Hernic,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ţi voi să veniţi acum să depuneţi coroana voastră pământească la picioare stăpânului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ăspunse simpl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întreaga comunitate, care se înşira în drumul lui, se îndreptă spre chiliile al căror coridor principal se întrezărea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ărea foarte înduioşat. Mâinile nu încetau să lovească pieptul, iar mătăniile pe care le răsucea mereu sunau pe capetele de mort ce le avea atârnate de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fârşit la chilie: pe prag aştepta Gorenflot, cu faţa luminată, cu ochii strălucitori ca un r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ă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răspunse călugărul cel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tea să arate o oarecare şovăială, pentru că, la capătul acelui coridor, se vedea o uşă, sau mai degrabă un grilaj destul de misterios şi care nu oferea ochiului decât un întuneric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intră în 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c portus salutis? Murmură el cu o voce 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Foulon, aici este 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ne singuri, făcu Gorenflot cu un gest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se închise uşa; paşii celor de faţă se depărtară. Regele, văzând un scăunel de lemn în fundul chiliei, se aşeză pe el cu amândouă mâinil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Irod, iată-te, păgânule, iată-te Nabucodonosor, spuse Gorenflot fără nici o altă introducere şi spijinindu-şi mâinile-i groas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u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vorbeşti, fra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tine, vorbesc, cu cine altul? Se poate spune vreo insultă care să nu ţi se 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Murmu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Tu nu ai nici un frate aici. Iată, este destulă vreme de când mă gândesc la un discu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vei av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împart în trei părţi ca orice bun predicator. Mai întâi tu eşti un satir, în sfârşit eşti un detronat; iată despre ce am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ronat, f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ne cu o izbucnire regele pierdut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nici mai puţin. Aici nu mai e ca în Polonia şi nu vei mai fug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lois, află că un rege nu este decât un om, atunci mai este înc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enţ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rezi că te-am închis ca să te mena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zezi de religi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re religie? Strig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regele, un sfânt să spună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le-am spu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xistă ia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necredincios,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ără predici prefăcute, eşti gata,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epui coroana; am fost însărcinat să te invit: deci te in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ci un păc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Gorenflot cu un zâmbet neruşinat, am dreptul să iert păcatele, şi mi-l iert dinainte; să vedem! Renunţă, frat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o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i muri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 iată-l pe stareţ. Se înapoi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otără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rzile mele, prietenii mei; mă voi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vei fi ucis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i cel puţin o clipă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lipă, nici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lul dumitale e prea mare, frate, spuse sta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făcu din mână un semn care voia să spun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rerea vă este a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reţul închise din nou uşa. Henric căzu într-o adâncă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să primim sacrif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se scurseseră de când Henric se gândea; cineva bătu la ferestruica cel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use Gorenflot;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uzi un fel de murmur de bucurie şi de surpriză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i actul, spuse o voce care-l făcu pe rege să tresară până într-acolo încât privi prin zăbrelele ch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pergament în formă de sul trecu din mâna unui călugăr în aceea a lui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citi cu mare greutate acest act regelui, a cărui durere era şi mai mare şi care îşi ascundea frunte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fuz să semnez? Strigă el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ă vă pierdeţi de două ori mai mult, reluă vocea ducelui de Guise, înăbuşită de glugă. Socotiţi-vă mort faţă de lume, şi nu vă siliţi supuşii să verse sângele unui om care fost re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putea fi constrâns,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ăzusem eu, îi şopti ducele sorei sale, a cărei frunte se încreţi, ai cărei ochi reflectară un plan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rate, adăugă el adresându-se lui Mayenne, porunceşte să se înarmeze toată lumea şi să se preg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puse regele pe un ton tâng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ate, răspunse Joseph F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regelui s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Gorenflot, te uram, Valois; dar acum te dispreţuiesc. Haide, semnează, sau nu vei pieri decât d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răbdare, aveţi răbdare, spuse regele, să obţin de la el resem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vrea să se mai gândească! Strig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lăsat până la miezul nopţii,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reştinule milos, spuse regele în culmea disperării. Dumnezeu îţi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că are un creier slăbit, spuse ducele de Guise. Noi servim Franţa, detro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făcu ducesa; aşa slăbit cum e, voi simţi o mare plăcere să-l 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acestui dialog, Gorenflot, cu braţele încrucişate, îl copleşea pe Henric cu insultele cele mai grele şi îi povestea toate nelegi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zgomot înăbuşit răsună în afar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vocea ducelu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cea mai adâncă tăcere. Se deosebiră în curând nişte lovituri date cu putere, şi la intervale egale, în poarta răsunătoare a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nne alergă atât de repede pe cât îi îngăduia grăs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el, o trupă de oameni înarmaţi se află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l caute,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a să semneze repede,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Valois, semnează! Strigă Gorenflot cu o voce de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răgaz până la miezul nopjii, spuse într-un chip jalnic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răzgândeşti, deoarece crezi că eşti aju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am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uri dacă nu semnează numaidecât, strigă vocea aspră şi poruncitoare a duc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pucă mâna regelui şi îi întinse o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e înteţ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trupă! Veni să spună un călugăr; înconjoară tinda şi o împresoară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trigară cu nerăbdare Mayenne ş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uie pana în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enii! Alergă să comunice Foulon; pătrund în cimitir pe la dreapta; toată mânăstirea este împresurat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 vom apăra, răspunse cu hotărâre Mayenne. Cu un ostatec ca acesta, o cetate nu este luată niciodată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mnat! Urlă Gorenflot smulgând hârtia din mâinile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bătut, îşi afundă capul în glugă şi gluga în cele două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rege, îi spuse cardinalul ducelui. Ia repede această preţioas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durerea lui, răsturnă lampa care singură lumina această scenă: dar ducele de Guise şi pusese mâna pe perg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e facem? Veni să întrebe un călugăr sub rasa căruia se deosebea un gentilom înarmat până în dinţi. Crillon soseşte cu gărzile sale franceze şi ameninţă să spargă porţile. Ascul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 Strigă vocea puternică a lui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u mai există rege, răspunse Gorenflot p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aceasta, caraghiosule? Răspunse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Eu! Făcu Gorenflot în întuneric, cu o mândrie din cele mai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mi-l zăriţi pe caraghiosul acela şi să-i înfigeţi câteva gloanţe în burtă, spuse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enflot, văzându-i pe soldaţi că îşi pregătesc armele făcu numaidecât o săritură şi recăzu pe spate în mijlocul ch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rge uşa, dragă Crillon, spuse în mijlocul tăcerii generale o voce care făcu să li se zbârlească părul tuturor călugărilor falşi sau adevăraţi care aşteptau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ceasta era a unui bărbat care, ieşit din rânduri înaintase până la treptele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re, răspunse Crillon dând în poarta principală o puternică lovitură de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stareţul, apărând cu frică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părinte Foulon, spuse aceeaşi voce trufaşă şi liniştită. Înapoiază-mi, te rog, nebunul, care a venit să petreacă noaptea într-una din chiliile dumitale. Am nevoie de Chicot; mă plictisesc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ă distrez foarte plăcut, fiule, răspunse Chicot, scoţându-şi capul din glugă şi străbătând mulţimea de călugări, care se depărtară cu un urle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ducele de Guise, care poruncise să-i aducă o lampă, citea dedesuptul actului semnătura, încă proaspătă, obţinută cu atâta greutate: „CHICO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hicot I”, strigă el; mii de d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cardinalul, suntem pierduţi;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Chicot împărţind lui Gorenflot, aproape leşinat, o mulţime de lovituri cu frânghia pe care o purta la centură; ei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a şi capi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egele vorbea, pe măsură ce conspiratorii îl recunoşteau, ei trecură de la uimire la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icarea semnată „Chicot I” schimbase groaza în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aruncă rasa de pe umeri, îşi încrucişă braţele şi, în vreme ce Gorenflot fugea cât îl ţineau picioarele, el susţinu nemişcat şi zâmbitor, pr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clipă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furioşi, înaintară spre Gascon, hotărâţi să se răzbune de păcăleala căreia îi căzuseră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rbatul acesta fără arme, cu pieptul acoperit numai de cele două braţe, cu faţa batjocoritoare care părea că desfide atâta putere, care ataca atâta slăbiciune, îi opri mai mult chiar decât mustrările cardinalului care le atrăgea atenţia că moartea lui Chicot nu le-ar servi la nimic, ci dimpotrivă ar fi răzbunată grozav de rege, care era complice cu bufonul său în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şi de aici că pumnalele şi spadele se aplecară în faţa lui Chicot care, fie din devotament, şi era în stare de el, fie că le ghicise gândurile, continuă să le râdă în nas. În timpul acesta ameninţările regelui se făceau mai stăruitoare şi loviturile de secure ale lui Crillon ma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bine că poarta nu putea să reziste multă vreme unui asemenea atac, pe care nu încercau nici măcar să-l resp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upă câteva clipe de consultare, ducele de Guise dădu ordinul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din îl făcu pe Chicot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lor petrecute împreună cu Gorenflot, el examinase subterana: recunoscuse poarta de ieşire şi denunţase această poartă regelui care îl aşezase acolo pe Tocquenot, locotonentul gărzilor su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vădit că partizanii Ligii, unii după alţii, aveau să se arunce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ispăru cel dintâi, urmat de vreo douăzeci de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cot îl văzu trecând pe duce cu un număr de călugări aproape tot atât de mare; apoi Mayenne, care, cu pântecele lui de uriaş şi cu gâtul lui cel gros, neputând alerga, primise grija retra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 din urmă, domnul de Mayenne trecu prin faţa chiliei lui Gorenflot şi când Chicot îl văzu târându-se îngreunat de atâta grăsime, Chicot nu mai zâmbea ci se ţinea de pântec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se scurseră în timpul cărora Chicot trase cu urechea, crezând mereu că aude zgomotul conspiratorilor împinşi înapoi în subterană; dar, spre marea lui mirare, zgomotul, în loc să vină spre el, continua să se 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Gasconul fu cuprins de o idee care îi schimbă hohotele de râs în scrâşniri d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conspiratorii nu se mai înapoiau; băgaseră oare de seamă că poarta este păzită şi descoperiseră o alt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era să se repeadă afară din chilie, când deodată uşa acesteia fu astupată de o grămadă fără formă care se târa la picioarele lui smulgându-şi părul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mizerabil sunt, striga călugărul. O! Bunul meu senior Chicot, iartă-mă!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ea că Gorenflot, care plecase cel dintâi, se înapoia singur, când ar fi trebuit să fie dej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barea care luă naştere în mod natural în mintea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ul meu domn Chicot, scumpul senior, ajută-mă! Continua să urle Gorenflot; iartă-i netrebnicului dumitale priete care se pocăieşte şi se târăşte la picioar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Chicot, cum nu ai fugit odată cu ceilalţi, caraghi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m putut să trec pe unde trec ceilalţi, bunul meu senior; pentru că Dumnezeu, în mânia lui, m-a pedepsit cu grăsimea. O! Nenorocită burtă! Striga călugărul, lovindu-şi cu amândoi pumnii partea pe care o dojenea. Ah! De ce nu sunt subţire ca dumneata, domnule Chicot! Ce frumos şi mai cu seamă ce fericit e cineva care e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înţelegea absolut nimic din tânguelile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lalţi trec oare pe undeva? Strigă Chicot cu o voce de tunet; ceilalţi fug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călugărul, ce vrei să facă? Să aştepte spânzurătoarea? O! Nenorocită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dată! Strigă Chicot, ş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e ridică pe amândoi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omnule Chicot, răspunse el, ai cu siguranţă tot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ug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i ţin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e care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erestruica ce dă în cavoul cimi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rumul căruia tu îi zici subterană? Răspun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domnule Chicot. Uşa subteranei era păzită pe dinafară. Marele cardinal de Guise, în clipa când voia s-o deschidă, a auzit un Elveţian care spunea: „Mich durstet”, ceea ce vrea să zică, după cât se pare: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Chicot, ştiu ce vrea să zică asta; astfel că fugarii au luat un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omnule Chicot, fug prin cavoul cimi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o parte în criptă, pe de altă parte sub poarta Sfântu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rag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ugit prin cavoul care dă în criptă i-aş fi văzut trecând din nou prin ch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a întâmplat, dragă domnule Chicot; ei s-au gândit că nu ar mai avea vreme să facă acest mare ocol şi au trecut prin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erestruica ce dă în grădină şi care serveşte să lumineze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eu, care sunt prea gr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tut trece deloc; şi au început să mă tragă de picioare, având în vedere că împiedicam drum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rigă Chicot cu faţa luminată deodată de o ciudată veselie, dacă tu nu ai putut să tre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u toate astea am făcut mari sforţări. Uită-te la umerii mei, uită-te la pi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l care este şi mai gras decât t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puse Chicot, dacă eşti de partea mea în întâmplarea aceasta, îţi făgăduiesc o luminare mândră; astfel că nici el nu va pute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călu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ridică pe cât putu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condu-mă la ferestr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ei voi, dragul meu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 nenorocitule,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cepu să alerge cât putea mai repede ridicând din când în când braţele spre cer şi menţinându-şi fuga pe care o începuse prin loviturile de frânghie cu care îl atingea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răbătură coridorul şi coborâră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puse Gorenflo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făcu o ultimă sforţare şi ajunse până la un grup de copaci de unde păreau că ies nişte ge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puse 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apătul puterilor, căzu rostogolindu-se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făcu trei paşi înainte şi zări ceva care se mişca deasupr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cel ceva care semăna cu partea dinapoia animalului pe care Diogene îl numea un cocoş cu două picioare şi fără pene, se afla o spadă şi o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individul care se găsea prins într-un mod atât de nenorocit se scăpase pe rând de toate lucrurile care puteau să-l îngroaşe; astfel că, deocamdată, dezarmat de spadă şi dezbrăcat de rasă, el se găsea redus la cea mai simplă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ul acesta, ca şi Gorenflot, făcea sforţări zadarnice pentru a dispărea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e toţi dracii! Striga vocea înăbuşită a fugarului. Aş prefera să trec prin mijlocul întregii gărzi. Ah! Nu trageţi aşa de tare, prieteni, voi aluneca încet; simt că înaintez, nu repede, dar înai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Domnul de Mayenne! Murmură Chicot încântat. Doamne, Dumnezeule, ai câştigat lumâ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geaba am fost eu poreclit Hercule, reluă vocea înăbuşită, voi ridica această piatră.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o sforţare atât de puternică încât în adevăr piatra se cl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încet Chico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bătu din picioare ca şi când ar fi fost cineva care alerga cu mar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sc, spuseră mai multe voci î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Chicot, ca şi când ar fi sosit în goană, A! Tu eşti, mizerabil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nimic, Monseniore, murmură vocile, vă iau drept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deci, grămada de carne, pondus imobile, a! Tu eşti, indigesta moles,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iecare mustrare, Chicot, ajunse în sfârşit la ţinta atât de dorită a răzbunării sale, făcea să cadă cu toată puterea braţului pe părţile cărnoase care i se ofereau, frânghia cu care îl biciuise mai înainte p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neau mereu vocile, va iau drept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Mayenne nu scotea decât gemete înăbuşite îndoindu-şi în acelaşi timp sforţările pentru a ridi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spiratorule, reluă Chicot; ah! Călugăr nedemn: na, iată pentru beţie; na, iată pentru lenevie; na, iată pentru mânie; na, iată pentru desfrâu; na, iată pentru lăcomie. Îmi pare rău că nu sunt decât şapte păcate mari; na, na, na, iată pentru viciile pe care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spunea Gorenflot plin de sudoare, domnule Chicot, fie-ţ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ădătorule, urmă Chicot lovind mereu; na, iată pentru trăd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urmura Gorenflot crezând că simte toate loviturile care cădeau asupra lui Meyenne, iertare! Dragă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cot, în loc să se oprească, se îmbăta de răzbunarea lui şi îşi înmulţea lov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stăpânire de sine ar fi avut, Mayenne nu mai putea să-şi reţină gem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mă Chicot, de ce nu vrea Dumnezeu să înlocuiască corpul tău netrebnic, scheletul tău de rând, cu marii şi puternicii omoplaţi ai ducelui de Mayenne, căruia îi datorez nişte lovituri de baston şi a căror dobândă creşte mereu de şapt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na,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coase un suspin ş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Gemu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u, da, Chicot, nedemn servitor al regelui, Chicot, braţ plăpând, care ar voi să aibă cele o sută de braţe ale lui Briareu pentru acest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cot, înfuriat din ce în ce mai mult, îşi înmulţi loviturile atât de mult, încât ducele, adunându-şi toate puterile, ridică piatra în culmea durerii şi, cu coastele sfâşiate, cu şalele sângerânde, căzu în braţele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ovitură a lui Chicot lovi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oarse atunci: adevăratul Gorenflot leşinase dacă nu de durere, cel puţin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lângă Bastilia în vreme ce Chicot îşi plătea datoriile la mânăstirea Sfânta Genov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unsprezece seara; ducele de Anjou aştepta cu nerăbdare în cabinetul din strada Sfântul Jacques, unde se retrăsese în urma slăbiciunii de care fusese cuprins, ca un trimis al ducelui de Guise să vină să-i anunţe abdicarea regelui,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ergea şi revenea de la fereastră la uşa cabinetului şi de la uşa cabinetului la ferestrele anticamerei, privind marele ceasornic ale cărui secunde sunau jalnic în suportul lor de lemn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în curte un tropăit de cal; crezu că acest cal poate fi al trimisului său şi alergă să privească din balcon; dar acest cal ţinut de frâu de un rândaş, îşi aştepta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ieşi dinăuntrul apartamentelor: era Bussy; Bussy care, în calitate de căpitan al gărzilor, venea, înainte de a se duce la întâlnirea sa, să dea parola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zărindu-l pe acest frumos şi viteaz tânăr, de care niciodată nu se putuse plânge, simţi o clipă de remuşcare; dar, pe măsură ce-l văzu că se apropie de torţa pe care o ţinea valetul, faţa îi fu luminată şi pe această faţă ducele citi atâta bucurie, speranţă şi nerăbdare, încât toată gelozia î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ussy, neştiind că ducele îl privea şi îi spiona diferitele emoţii ale feţii, Bussy, după ce dăduse parola, îşi aruncă mantaua pe umeri, se aruncă în şa şi, dând pinteni calului, se avântă cu zgomot mare sub bolta so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cele, îngrijorat că nu vedea pe nimeni apărând, avu de gând să trimită după el, căci bănuia că Bussy va face un popas pe la locuinţa sa înainte de a se duce spre Bastilia; dar îi veni în minte tânărul râzând împreună cu Diana de dragostea sa dispreţuită, punându-l, pe el, prinţul, pe aceeaşi treaptă cu soţul înşelat şi, de astă dată, pornirea cea rea o învinse pe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zâmbise de fericire la plecare; acest zâmbet era o insultă pentru prinţ; el, îl lăsă să plece; dacă ar fi avut privirea tristă şi fruntea încruntată, poate că l-ar f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bia ieşit din palatul Anjou, Bussy îşi linişti mersul grăbit, ca şi cum l-ar fi înspăimântat zgomotul propriului său mers şi, intrând în locuinţa sa, după cum prevăzuse ducele, lăsă calul în mâinile unui rândaş care asculta respectuos o lecţie de hipologie pe care i-o preda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Bussy, recunoscând pe tânărul doctor, tu eşti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cul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Monseniore. Voi intra la mine sau mai degrabă la dumneavoastră. Într-adevăr de când nu mai am rănitul, îmi pare că ziua are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plictiseşti?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m spus-o adesea; nu mă încred în dragoste şi nu fac asupra ei decât cercetăr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părăsit-o pe Ger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ai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fi bătut. De altfel aşa se manifesta dragostea amazoa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ima ta nu-ţi spune nimic pentru ea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 această sea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ş fi lua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r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Compičgne, dragul meu, unde pregăteşte o vânătoare pentr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i-a fost dat oficial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rămase o clip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el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am petrecut ziua mulţumind lui Dumnezeu pentru fericirea pe care mi-o trimite în astă noapte. Şi vreau să-mi petrec noaptea bucurându-mă de aceast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ourdain, spada mea, făcu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dispăr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chimbat părerea? Întrebă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ţi ie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însoţesc până la poartă pentru dou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de teama de a nu vă întâlni pe stradă cu vreun rău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Râdeţi, Monseniore. Ştiu că nu vă temeţi de răufăcători şi este o slabă tovărăşie aceea a doctorului Remy; dar se atacă mai puţin uşor doi oameni decât unul singur. Al doilea, pentru că am o mulţime de sfaturi bune să vă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ul meu Remy, haide. Vom vorbi despre ele şi, după plăcerea de a o vedea pe femeia pe care o iubeşti, nu cunosc alta decât aceea de a vorb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răspunse Remy, care pun plăcerea de a vorbi chiar înaintea aceleia de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Bussy, mi se pare că timpul este schim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erul este când întunecat când senin. Mie îmi place variaţia. Mulţumesc, Jurdain, adăugă el, adresându-se rândaşului care îi aducea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la ordinele dumneavoastră, Monsenior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luă de braţ pe tânărul doctor şi amândoi se îndreptară spre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spusese contelui că are o mulţime de sfaturi bune să-i dea şi, într-adevăr, abia plecară, că doctorul şi începu să scoată din latină mii de citate importante pentru a-i dovedi lui Bussy că făcea rău de a se duce în vizită în seara aceea la Diana, în loc să stea liniştit în pat, căci este ştiut că un om se bate rău când a dormit rău; apoi de la sentinţele facultăţii, trecu la miturile fabulei şi povesti cu eleganţă că de obicei Venus era aceea care îl dezarma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zâmbea; Remy st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spuse contele, când braţul meu ţine o spadă, o apucă în aşa fel încât fibrele cărnii iau puterea şi mlădierea arcului, în vreme ce de partea lui, arcul pare că se însufleţeşte şi se încălzeşte întocmai ca o carne. Din acel moment spada mea este un braţ şi braţul este o spadă. Deci atunci, înţelegi tu? Nu mai e vorba nici de forţă, nici de dispoziţie. O lamă nu se ob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e to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senior, urmă Remy, vedeţi că mâine e vorba să daţi o luptă întocmai ca aceea a lui Hercule împotriva lui Anteu, ca aceea a lui Tezeu împotriva Minotaurului, ca aceea a lui Trenţe, ca aceea a lui Bayard; ceva omenesc, uriaş, cu neputinţă, trebuie să se spună în viitor de lupta lui Bussy ca fiind o luptă prin excelenţă, şi în această luptă nu vreau, vedeţi nu vreau nici să vă ating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ragul meu Remy; vei vedea minuni. Azi dimineaţă am dat patru spade în mâinile a patru spadasini care, timp de opt minute nu au putut toţi patru să mă atingă o singură dată, în vreme ce eu le-am zdreţuit tunicile. Săream ca un ti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stăpâne; dar genunchii dumneavoastră nu vor mai fi cei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Bussy şi chirurgul său începură un dialog latin, foarte des întrerupt de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la capătul străzii Sfântul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puse Bussy;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aştepta? Întreb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i sigur că vă veţi reîntoarce înainte de ora două şi, veţi avea cel puţin cinci sau şase ore de dormit înainte de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da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mi-ajunge. Cuvântul lui Bussy, la naiba! S-ar putea să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ai. Peste două ore, Remy, voi f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dio,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despărţiră; dar Remy rămas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conte îndreptându-se spre casă şi, cum lipsa lui Monsoreau îi dădea toată liniştea, acesta intră pe poarta pe i-o deschidea Gertruda, iar nu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eluă cu filosofie prin străzile pustii drumul la palatul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ieşea din piaţa Beaudoyer, văzu venind spre el cinci oameni înfăşuraţi în mantale şi părând, sub aceste mantale, bine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oameni la acea oră, era un eveniment. El se ascunse după colţul un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zece paşi de el, cei cinci oameni se opriră şi, după un salut cordial, patru luară două drumuri diferite în vreme ce al cincilea rămase nemişcat şi gânditor pe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una ieşi dintr-un nor şi lumină cu una razele ei figura nocturnului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Luc, strig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ridică capul, auzind rostindu-se numele său, şi, văzu un om care ven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Strigă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în persoană, şi sunt fericit că vă întâlnesc. Sunt indiscret dacă vă întreb ce face Senioria Voastră la ora aceas la o depărtare atât de mare de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ragul meu, examinez din ordinul regelui înfăţişarea oraşului. Mi-a spus: „Saint-Luc, plimbă-te pe străzile Parisului şi, dacă auzi din întâmplare spunându-se că am abdicat, răspunde cu curaj că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vorbindu-s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suflat un cuvânt. Or, cum trebuie să fie miezul nopţii, cum totul e liniştit şi cum nu l-am întâlnit decât pe domnul de Monsoreau, mi-am trimis prietenii acasă, şi era şi eu gata de plecare când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întâlnit pe domnul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eată de oameni înarmaţi, zece sau doisprezec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soreau!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a să fie la Compič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e, dar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Cine ascult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întâlnit pe domnul de Monsoreau cu zece sau doispre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ţi decâ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atru prieteni şi cu mine, nu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aruncat asup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erit de mine, dimpotrivă, şi tocmai aceasta m-a mirat. Recunoscându-l, mă aşteptam la o grozav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arte se 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re strada Tixeran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Saint-Luc, speriat de accent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Luc, se va întâmpla fără îndoială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Bussy! La naiba! Vorbeşte, Remy. Eu sunt unul din prietenii săi, o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Domnul de Bussy îl credea la Compič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crezut că poate să profite de lip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se af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Saint-Luc, se încurc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i, spuse Remy, trebuie să fi avut bănuieli sau i le-a vârât cineva în cap, şi s-a prefăcut că pleacă pentru ca să revin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puse Saint-Luc lovindu-ş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idee? Răspunse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amestecat ducele de Anjo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cele de Anjou este acela care a provocat plecarea domnului d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Ai plămânii buni, viteazul meu R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a nişte f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ă alergăm fără să pierdem o clipă. Cunoşt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tineri o luară la fugă pe străzi, ceea ce ar fi făcut cinste unor căprioare ur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mult înaintea noastră? Întrebă Remy al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u un sfert de oră, spuse Saint-Luc sărind peste o grămadă de pietre, înaltă de vreo do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ajungem la timp, spuse Remy scoţându-şi spada pentru a fi gata pentru oric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ră grijă şi fără şovăială, fusese primit cu încredere de către Diana, care se credea sigură de plecare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frumoasa femeie nu fusese atât de veselă, niciodată Bussy nu fusese atât de fericit; sunt unele momente în care sufletul, sau mai degrabă instinctul de conservare simţind toată gravitatea unei situaţii îşi uneşte facultăţile morale cu tot ceea ce simţurile îi pot procura ca resurse fizice; el se concentrează şi se înmulţeşte. Aspiră din toate puterile viaţa, pe care poate s-o piardă dintr-o clipă într-alta fără să ghicească prin ce catastrofă s-ar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mişcată, cu atât mai mult cu cât căuta să-şi ascundă emoţia, Diana, mişcată de temerile acelei zile care venea atât de ameninţătoare, părea mai drăgostoasă, pentru că tristeţea, căzând peste orice iubire dă acestei iubiri parfumul de poezie care îi lipsea; adevărata pasiune nu este nebunatică, şi ochii unei femei îndrăgostită în mod sincer sunt de cele mai multe ori umezi şi nu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ea începu prin a-l opri pe tânărul îndrăgostit. Ceea ce avea să-i spună în seara aceea, este că viaţa lui era viaţa ei; ceea ce avea să discute cu el, erau cele mai sigure mijloace de 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era totul să învingă, trebuia, după ce învinsese, să fugă de mânia regelui; căci probabil că niciodată Henric nu avea să ierte învingătorului înfrângerea sau moartea favori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nea Diana, cu braţul trecut în jurul gâtului lui Bussy şi sorbind din ochi faţa iubitului său, nu eşti tu cel mai viteaz din Franţa? De ce ai mai face un punct de onoare din a-ţi mări gloria? Tu eşti chiar aşa atât de superior celorlalţi încât nu ar fi mărinimos din partea ta voind să te mai înalţi încă. Nu vrei să placi altor femei, căci mă iubeşti şi ţi-ar fi teamă să nu mă pierzi pentru totdeauna, nu-i aşa Ludovic? Ludovic, apără-ţi viaţa. Nu îţi zic: gândeşte-te la moarte, căci mi se pare că nu există în toată lumea un om atât de puternic pentru a-l ucide pe Ludovic al meu, altfel decât prin trădare; dar gândeşte-te la răni: poţi fi rănit, tu ştii bine, pentru că unei răni primite luptând, chiar împotriva acelor oameni, datoresc fericirea de a t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spuse Bussy zâmbind, îmi voi păstra faţa; nu vreau să fiu desf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strează-ţi întreaga persoană. Să-ţi fie sfântă, Bussy, ca şi când tu aş fi eu. Gândeşte-te la durerea pe care ai simţit-o dacă m-ai vedea revenind rănită şi plină de sânge. Ei bine, aceeaşi durere aş simţit-o şi eu văzându-ţi sângele. Fii prevăzător, leul meu prea curajos, iată tot ce-ţi recomand. Fă ca romanul acela, a cărui poveste mi-o citeai mai alaltăieri pentru a mă linişti. Oh! Imită-l pe el; lasă-i pe cei trei prieteni ai tăi să lupte şi vino în ajutorul celui mai ameninţat; dar dacă doi oameni, dacă trei oameni te vor ataca deodată, fugi; te vei înapoia ca Horaţiu şi îi vei ucide pe rând şi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a mea Diana, spus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îmi răspunzi fără să mă asculţi, Ludovic; mă priveşti dar nu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te văd şi eşti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rumuseţea mea e vorba în clipa de faţă, Dumnezeule! E vorba de tine, de viaţa ta, de viaţa noastră; ascultă, e grozav ceea ce îţi voi spune, însă vreau s-o ştii, aceasta te va face nu mai puternic, dar mai prevăzător. Ei bine! Voi avea curajul să văd acest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u neputinţ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ă: tu ştii că se află, în camera alăturată de aceasta, o fereastră care dă într-o curticică, şi de la care se poate privi în îngrăditura de la Tourn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duc aminte, fereastra aceea ridicată la aproape zece metri şi care se află deasupra unor zăbrele de fier, din vârful cărora, mai alaltăieri, lăsam să cadă pâine pe care pasările veneau să 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înţelegi? Bussy, te voi vedea. Mai cu seamă aşează-te în aşa fel ca să te văd; tu vei şti că sunt acolo, vei putea chiar să mă vezi. Dar nu, nechizbuită ce sunt, nu mă privi, că duşmanul tău poate să se folosească de neaten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mă ucidă! Nu-i aşa? În vreme ce eu voi avea ochii aţintiţi asupra ta. Dacă aş fi condamnat şi dacă mi s-ar lăsa alegerea morţii, Diana, moartea aceasta aş ale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eşti condamnat, nu este vorba să mori, este vorba dimpotrivă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trăi, fii pe pace; de altfel sunt bine secundat, crede-mă! Tu nu-i cunoşti pe prietenii mei; dar eu îi cunosc: Antraguet mânuie spada ca şi mine; Ribeirac este rece pe teren şi pare să nu aibă vii decât ochii cu care îşi sfâşie adversarul şi braţul cu care îl loveşte; Livarot străluceşte printr-o mlădiere de tigru. Partida e frumoasă, crede-mă, Diana prea frumoasă. Aş voi să fiu ameninţat de o primejdie mai mare pentru a avea mai mult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cred, scump prieten, şi zâmbesc, că nădăjduiesc, dar ascultă-mă şi făgăduieşte-mi c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să nu-mi porunceşti să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ocmai, fac apel la judec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rebuia să m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sculţi, frumosul meu gentilom, că numai prin ascultare se dovedeşt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 prieten, ochii tăi sunt obosiţi; trebuie să te odihneşti; părăs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voi face rugăciunea, iar tu mă vei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ar trebui să se roage lumea aşa cum se roagă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îngerii nu se roagă lui Dumnezeu? Zise Diana îngenunch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fundul inimii, cu nişte priviri care păreau să-l caute pe Dumnezeu sub bolţile azurii a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puse ea, dacă vrei ca serva ta să trăiască fericită şi să nu moară deznădăjduită, ai grijă de acela pe care l-ai trimis în calea mea, pentru ca să-l iubesc şi să nu-l iubesc decâ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ermina aceste cuvinte, Bussy se pleca pentru a o înconjura cu braţul său şi a-i aduce faţa la înălţimea buzelor, când deodată un geam de la fereastră zbură în ţăndări, apoi chiar fereastra şi trei oameni înarmaţi apărură în balcon, în vreme ce al patrulea încăleca balustrada. Acesta avea faţa acoperită cu o mască şi ţinea în mâna stângă un pistol, iar în cealaltă o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ămase o clipă nemişcat şi îngheţat de ţipătul înspăimântător al Dianei care se agăţă de gâ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mască făcu un semn şi cei trei tovarăşi ai săi făcură un pas înainte; unul din aceştia era înarmat cu o archeb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dintr-o singură mişcare o depărtă pe Diana cu mâna stângă, în vreme ce cu dreapta îşi scotea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trăgându-se puţin, o aplecă încet fără să-şi piardă din vedere adver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vitejii mei, spuse o voce ca din mormânt ce ieşea de sub masca de catifea; e pe jumătate mort, frica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spuse Bussy, nu mi-e fri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făcu o mişcare pentru a se apropi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Diana, spuse el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ana, în loc să asculte, se aruncă a doua oară de gâ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aci să mă omoare, doamn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depărtă, descoperindu-l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gea că nu putea veni în ajutorul iubitului ei decât într-un singur fel: ascultându-l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vocea aspră, este chiar domnul de Bussy, nu voiam să cred, neghiob ce sunt. Într-adevăr, ce prieten, ce bun şi excele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tăcea, tot muşcându-şi buzele şi cercetând în juru-i, care ar putea fi mijloacele de apărare când ar trebui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urmă vocea cu o intonare batjocoritoare, care făcea şi mai grozavă vibraţia ei adâncă şi aspră, află că şeful vânătorii lipseşte, că şi-a lăsat soţia singură, că această femeie se poate teme şi vine să-i ţină de urât; şi când? În ajunul unui duel. O repet, ce bun şi excelent prieten este acest domn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mnule de Monsoreau, spuse Bussy. Bine, scoate-ţi masca de catif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coase un ţipă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contelui era aceea a unui cadavru, în vreme ce zâmbetul era acela al unui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terminăm, domnule, spuse Bussy, nu-mi plac fasoanele, ele mergeau pentru eroii lui Homer, care erau nişte semi-zei, să-şi vorbească înainte de a se bate; eu sunt un om; numai că sunt un om fără frică, atacă-mă sau lasă-mă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răspunse printr-un hohot de râs înfundat şi strident care o făcu pe Diana să se înfioare, dar care îi provocă lui Bussy cea mai clocotitoar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loc! Repetă tânărul al cărui sânge, care o clipă i se adunase la inimă, i se urca acum la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Monsoreau, loc; cum poţi spune asta, domnule de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rucişează-ţi spada şi să terminăm, spuse tânărul; trebuie să mă înapoiez acasă şi locuiesc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şi să te culci aici, domnule, spuse şeful vânătorii, şi te vei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apetele altor doi oameni apăreau printre zăbrelele balconului şi aceşti doi oameni sărind peste balustradă, veniră să se aşeze lângă camaraz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şi cu doi fac şase, spuse Bussy; unde sun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poartă şi aşteaptă, spuse şeful vâ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căzu în genunchi şi, cu toate sforţările pe care le făcu, Bussy îi auzi susp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uncă o privire repede asupra ei; apoi îndreptându-şi din nou privirea asupr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omn, spuse el după ce se gândise o clipă, ştii că sunt un om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soreau, dumneata eşti un om de onoare, după cum doamna este o femeie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răspunse Bussy, făcând o uşoară mişcare din cap; e un cuvânt greu, însă meritat, şi toate se vor plăti împreună. Numai că, deoarece mâine am o partidă angajată cu patru gentilomi pe care îi cunoşti şi care au întâietate asupra dumitale, îţi cer cuvântul că mă vei găsi unde şi când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Bussy; îţi jur pe Dumnezeu, domnule, că atunci când îi voi fi mulţumit pe domnii de Schomberg, d'Epernon, de Quélus şi de Maugiron, voi fi al dumitale şi numai al dumitale. Dacă mă vor ucide, ei bine! Vei fi plătit prin mâinile lor: atâta tot; dacă se va întâmpla dimpotrivă, mă simt în stare să te plătesc chiar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întoarse spre oam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le spuse el, pe el! Vitej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mă înşelam; nu mai e un duel, e 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ne înşelasem amândoi în ceea ce ne privea; dar gândeşte-te, domnul ducele de Anjou are să se s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ă trimite, spus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înfioră. Diana ridică mâinile la cer cu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tânărul, mă bizui numai pe Bussy. Ţineţi-vă bine, vitej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învârtire a mâinii el răsturnă scaunul de rugăciune, trase lângă el o masă şi, peste toate, aruncă un scaun; astfel încât într-o clipă improvizase un fel de meterez între el şi duşma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fusese atât de rapidă încât glonţul pornit din archebuză nu lovi decât scaunul de rugăciune, în scândura căruia intră şi se turti. În timpul acesta, Bussy dobora o mescioară de pe vremea lui Francisc I şi o adăuga la metere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găsi ascunsă după această din urmă mobilă; ea înţelegea că nu-i putea ajuta lui Bussy decât prin rugăciuni şi se ruga. Bussy aruncă o privire către ea, apoi spre asaltatori, apoi spre meterezul impro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acum, spuse el; dar băgaţi de seamă că spada înţ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jii împinşi de Monsoreau făcură o mişcare spre mistreţul care îi aştepta cu ochi arzători retras înapoia meterezului. Unul din ei întinse chiar mâna spre scaunul de rugăciuni pentru a-l trage spre el; dar, mai înainte ca mâna lui să fi atins mobila ocrotitoare, spada lui Bussy, trecând printr-o deschizătură a meterezului, îi luase braţul în toată lungimea şi îl străpunsese de la locul împuns până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coase un ţipăt şi se dădu înapoi până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uzi atunci nişte paşi repezi pe sală şi se crezu prins între două focuri. El alergă spre uşă pentru a pune zăvorul; înainte de a-l atinge, e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pas înapoi ca să se apere în acelaşi timp împotriva vechilor şi noilor să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se repeziră pe aceast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stăpân, strigă o voce foarte cunoscută, am ajuns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y! Spu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Strigă o a doua voce. Mi se pare că aici asas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ecunoscu această voce şi scoase un ţip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Bussy, cred acum, dragă domnule Monsoreau, că ai face mai bine să ne laşi să trecem, căci acum, dacă nu te vei da la o parte, vom trece pest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ameni la mine! Strigă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trei asaltatori apărură deasupra balustr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sunt o armată?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ocroteşte-l, se ruga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aso! Strigă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ă să lovească p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văzu mişcarea. Sprinten ca un tigru, sări dintr-o dată pe deasupra meterezului; spada lui întâlni pe a lui Monsoreau, apoi se aplecă şi îl atinse la gât; dar distanţa era prea mare: alese numai cu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au şase oameni tăbărâră dintr-odată asupr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ştia căzu sub spada lui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trig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inte, spuse Bussy; dimpotrivă, Remy, ia-o şi du-o p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coase un muget şi smulse o spadă din mâinile unui nou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Ia-o! Strigă Bussy. Ţi-o încred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Diana, Dumnezeule! Aju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amnă, spuse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niciodată nu-l vo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o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trigă Diana; Bussy,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era nebună, nu mai deosebea prietenii de duşmani; tot ce o îndepărta de Bussy i se părea că îi este potri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spuse Bussy, te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lă Monsoreau; da, o vei ajunge,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văzu pe le Haudouin împleticindu-se, apoi prăbuşindu-se şi aproape numaidecât căzu, trăgând-o după el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stăpâne, spuse Remy; eu sunt acela care am primit glonţul; ea e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ameni se aruncară asupra lui Bussy; în clipa când se întorcea, Saint-Luc, trecu între Bussy şi cei trei oameni; unul din e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e dădur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puse Bussy, Saint-Luc, pentru aceea pe care o iubeşti, salveaz-o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se repezi spre Diana, care se şi ridicase în genunchi, o luă în braţe şi dispăru cu ea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Strigă Monsoreau; la mine cei d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iminalule! Strigă Bussy. Ah! L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se retrase înapoia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repezi odată tăişul şi apoi vârful spadei; din prima despică un cap; din a doua găuri u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măturat drumu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apoie în meterez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Stăpâne, fugiţi! Murmură 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fu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ug din faţa asas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asupr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cape Diana, îi spuse el; dar tu,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Spuse Remy, băgaţ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tru oameni tocmai se repeziseră pe uşa din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e găsea prins între două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u decât un singur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ana! Strigă el,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piardă o clipă, se repezi asupra celor patru oameni; luaţi fără veste, doi din ei căzură, unul rănit, alt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Monsoreau înainta, el făcu un pas înapoi şi se găsi din nou înapoia meter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zăvorul, strigă Monsoreau, întoarceţi cheia: îl ţinem, îl 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rintr-o ultimă sforţare, Remy se târâse până în faţa lui Bussy; el venea să-şi adauge corpul la grosimea meter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d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cu picioarele îndoite, cu corpul lipit de perete, braţul adus, cu vârful spadei pregătit pentru atac, aruncă o privire repede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oameni erau culcaţi la pământ, nouă rămâneau picioare. Bussy îi număr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 cum lucesc nouă spade, auzindu-l pe Monsoreau cum îşi încurajează oamenii, simţindu-şi picioarele plescăind în sânge, acest viteaz, care nu cunoscuse niciodată frica, i se păru că vede imaginea morţii ridicându-se în fundul camerei chemându-l cu zâmbetu-i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ă, spuse el voi mai ucide încă cinci, dar ceilalţi patru mă vor ucide ei pe mine. Mai am puteri pentru zece minute de luptă; ei bine! Să fac în aceste zece minute ceea ce nimeni nu a făcut vreodată, şi nici nu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coţându-şi mantaua cu care îşi înfăşură braţul stâng ca într-un scut, făcu un salt până în mijlocul camerei, ca şi când ar fi fost nedemn pentru renumele lui de a lupta un timp mai îndelungat adăp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l întâlni o harababură în care spada sa alunecă întocmai ca o viperă în clocitoarea ei. De trei ori el văzu lumină şi întinse braţul în această lumină; de trei ori auzi scârţâind pielea eşarfelor sau jachetelor şi de trei ori o şuviţă de sânge cald ţâşni până pe mâna lui dreaptă prin jgheabul de la 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arase douăzeci de lovituri cu braţ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aua îi era ciopâ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asasinilor se schimbă văzând că doi oameni cad şi că al treilea se retrage; renunţară de a mai întrebuinţa spada unii săriră asupra lui lovind cu patul flintei, alţii traseră asupra lui cu pistoalele de care nu se serviseră încă şi de ale căror gloanţe el avu dibăcia să se ferească, fie dându-se într-o parte, fie aplecându-se. În această oră supremă, întreaga lui fiinţă se înmulţea; căci, nu numai că vedea, auzea şi acţiona, dar ghicea aproape cel mai neaşteptat şi mai ascuns gând al duşmanilor săi; Bussy era în sfârşit într-unul din acele momente când creatura atinge apogeul perfecţiunii: era mai puţin decât un zeu, pentru că era muritor, dar cu siguranţă că era mai mult decâ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gândi că omorându-l pe Monsoreau ar însemna să pună capăt luptei; îl căută deci cu privirea printre asasini. Dar acesta, pe atât de liniştit pe cât era Bussy de însufleţit, încărca pistoalele oamenilor săi, sau, luându-le încărcate din mâinile lor, trăgea stând în acelaşi timp ascuns după spadasi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un lucru uşor pentru Bussy să-şi croiască o trecere; se aruncă în mijlocul zbirilor, care se dădură la o parte şi se găsi faţă în faţă cu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onsoreau, care ţinea un pistol înarmat, îl ochi pe Bussy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întâlni lama spadei şi o sfărâmă la câteva şchioape deasupra mâ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rmat! Strigă Monsoreau; dez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un pas înapoi şi, aplecându-se, îşi luă de jos lama sf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el o legă de mână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începu din nou, înfăţişând acel spectacol minunat al unui om aproape fără arme, dar şi aproape fără răni, îngrozind şase oameni bine înarmaţi şi făcându-şi un meterez din zec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reîncepu şi deveni mai grozavă ca oricând; în vreme ce oamenii lui Monsoreau se năpusteau asupra lui Bussy, Monsoreau, care ghicise că tânărul căuta pe jos o armă, trăgea spre el pe toate acelea care îi puteau fi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era înconjurat. Crâmpeiul de lamă, ştirbit, strâmbat, tocit, îi tremura în mână; oboseala începea să-i cuprindă braţul; privea în jurul lui, când unul din cadavre, însufleţindu-se se ridică în genunchi şi îi puse în mâini o lungă şi puternică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davru era Remy, a cărui ultimă sforţare era un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scoase un strigăt de bucurie şi făcu un salt înapoi, pentru a-şi desprinde mâna din batistă şi a se scăpa de crâmpeiul de spadă ajuns ne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onsoreau se apropie de Remy şi îi descarcă pistolul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y căzu cu fruntea zdrobită, şi de astă dată pentru a nu se mai ridica. Bussy scoase un ţipăt, sau mai degrabă un mu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îi reveniseră odată cu mijloacele de apărare; el făcu să-i şuiere spada, doborî o mână la dreapta şi despică un obraz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găsea liberă prin această îndoit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nten şi nervos, el se repezi la ea şi încercă să o spargă cu o zguduitură care făcu să se cutremure peretele. Dar zăvoarele îi rezis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vit de sforţare, Bussy lăsă să-i cadă braţul drept, în vreme ce cu cel stâng încerca să tragă zăvoarele îndărătul lui, făcând în acelaşi timp faţă spre duşma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lipe, el primi un glonţ care îi străpunse coapsa şi două lovituri de spadă care îi atinseră coa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ăsese zăvoarele şi întoarse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ând şi măreţ de furie, el îl doborî cu latul spadei pe cel mai înverşunat dintre bandiţi şi, fandându-se asupra lui Monsoreau, îl atins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vânătorii mormăi o înju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ussy trăgând uşa, încep să cred că vo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oameni îşi aruncară armele şi se agăţară de Bussy; ei nu-l puteau atinge cu fierul, atât de invulnerabil îl făcea minunata lui dibăcie. Încercară să-l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vind cu mânerul, cu latul, Bussy îi snopea, îi tăia fără încetare. Monsoreau se apropie de două ori de tânăr şi fu atins înc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rei oameni se agăţară de mânerul spadei şi i-o smulseră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pucă un scăunel de lemn sculptat, dădu trei lovituri doborî trei oameni; dar scăunelul se sfărâmă de umărul celui din urmă, care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împlântă pumnalul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l apucă de mână, îi smulse pumnalul şi, întorcându-se spre duşmanul său, îl sili să se înjunghi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sări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făcu doi paşi pentru a se lua după el, dar Monsoreau întins printre cadavre, se ridică la rându-i şi îi tăie încheietura piciorului cu o lovitură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ţipăt, căută din ochi o spadă, o luă pe care o găsi mai la îndemână şi i-o împlântă cu atâta putere în piept încât îl ţintui de pard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Bussy, nu ştiu dacă voi muri; dar cel puţin pe tine te voi vedea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oreau voi să răspundă; dar numai ultima suflare îi ieşi din gura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atunci se târî spre coridor; îşi pierdea tot sângele prin rana de la coapsă şi mai cu seamă prin aceea de la încheietur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ultimă privir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tocmai ieşise strălucitoare dintr-un nor; lumina ei intra în această cameră inundată de sânge; ea veni să se oglindească în geamuri şi să lumineze pereţii ciopârţiţi de lovituri de spadă, găuriţi de gloanţe, atingând în treacăt palidele feţe ale morţilor care, cea mai mare parte, păstraseră murind, privirea fioroasă şi ameninţătoare a asas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la vederea acestui câmp de bătălie populat de el, aşa rănit şi muribund cum era, se simţi cuprins de o mândrie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sese, el făcuse ceea ce nici un om nu ar fi putu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rămânea acum să fugă, să scape; dar putea să fugă, căci fugea din faţ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sfârşise încă totul pentru nefericitul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scară, el văzu lucind nişte arme în curte; o bubuitură răsună; glonţul îi străpunse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p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gândi la acea mică fereastră prin care Diana îi făgăduise că va privi lupta de a doua zi şi se târî cât putu de repede spre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deschisă, încadrând un cer frumos presărat cu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chise şi zăvorî uşa în urma lui; apoi urcă cu mare greutate pe fereastră, încălecă balustrada şi măsură din ochi grilajul de fier, pentru a sări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nu voi avea niciod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aceea auzi paşi pe scară; era a doua trupă care 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nu se mai putea apăra; el îşi adună toate puterile. Ajutându-se cu singura mână şi cu singurul picior de care se mai putea sluji încă, el se aruncă. Dar aruncându-se, talpa cizmei îi alunecă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tâta sâng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pe vârfurile de fier: unele îi pătrunseră în corp, altele i se agăţară de haine şi rămase atâ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el se gândi la singurul prieten care îi mai rămânea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trigă el, ajutor! Saint-Luc!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omnule de Bussy, spuse deodată o voce care ieşea dintr-un grup d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tresări. Această voce nu era aceea a lui Saint-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uc! Strigă el din nou, ajutor! Ajutor! Nu te mai teme pentru Diana. L-am ucis pe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ădăjduia că Saint-Luc era ascuns prin împrejurimi şi avea să vină la aceast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oreau a murit? Spuse o alt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ssy văzu ieşind doi oameni dintre copaci; erau mascaţ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Bussy, domnilor, în numele lui Dumnezeu ajutaţi pe un sărman gentilom care poate să mai scape încă, dacă îl v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Monseniore? Întrebă în şoaptă unul dintre cei do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văzătorule! Spu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trigă Bussy care auzise, atât de mult îi ascuţise simţurile disperarea situaţiei; Monseniore! Scăpaţi-mă şi vă voi ierta că m-aţ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Spuse omu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l scap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u un rânjet pe care i-l ascunse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 întoarse capul în partea de unde venea vocea care îndrăznea să vorbească cu un accent batjocoritor într-un asemena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pierdu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eaşi clipă, ţeava unei archebuze i se aşeză pe piept şi lovitura porni. Capul lui Bussy îi căzu pe umeri, mâinile i se înţepe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e! Spuse el, fii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dădu sufletul rostind numele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le de sânge căzură de pe grilaj pe acela care fusese numit Mon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trigară mai mulţi oameni care, după ce spărseseră uşa, apăreau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d'Aurilly; dar fugiţi; gândiţi-vă că Monseniorul duce de Anjou era ocrotitorul şi prietenul domnului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aşteptară mai mult;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uzi zgomotul paşilor lor depărtându-se, descrescând şi pier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urilly, spuse celălalt bărbat mascat, urcă în camera aceea şi aruncă-mi pe fereastră corpul lui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rilly urcă, recunoscu printre numărul nemaivăzut de cadavre corpul şefului vânătorii, îl luă pe umeri şi, după cum îi poruncise tovarăşul său, îl aruncă pe fereastră. Corpul, căzând, veni la rându-i să stropească cu sângele lui hainele ducelu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cotoci prin buzunarele şefului vânătorii şi scoase de acolo actul de alianţă semnat de mâna lui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căutam, spuse el; nu mai avem ce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ana? Întrebă d'Aurilly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mai sunt îndrăgostit, şi cum nu ne-a recunoscut, dezleag-o, dezleagă-l şi pe Saint-Luc şi amândoi să se ducă unde vor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rilly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fi rege al Franţei de astă dată, spuse ducele rupând actul în bucăţi. Dar nici nu voi fi decapitat pentru crimă de înaltă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găsi fratele Gorenflot mai mult ca oricând, între spânzurătoare şi st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conspiraţiei fu până la capăt o comedie; Elveţienii, aşezaţi la revărsarea acestui fluviu de intrigă, ca şi gărzile franceze care pândeau la confluenţa lui şi care îşi întinseseră plasele pentru a-i prinde pe marii conspiratori, nu putură să înhaţe nici măcar un peş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strecurase prin trecerea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văzură deci pe nimeni ieşind din mănăstire; ceea ce făcu ca, imediat după spargerea porţii, Crillon să se aşeze în fruntea a vreo treizeci de oameni şi să năvălească în mănăstirea Sfânta Genoveva împreună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de moarte domnea în vastele şi întunecatele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om cu experienţa războiului, ar fi preferat multă gălăgie; se temea de vre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adar îşi trimise înainte cercetaşi, în zadar deschise uşile şi ferestrele; în zadar scotoci prin criptă; totul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ergea printre cei dintâi, cu spada în mână, strigând cât îl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fi omorât? Spunea regele. La naiba! Îmi vor plăti nebunul cu preţul un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ire, răspunse Crillon, căci şi el este unul, şi încă dintre cei m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răspundea, fiindcă era ocupat să-l biciuiască pe domnul de Mayenne, care ocupaţie îi făcea aşa de mare plăcere, încât nu mai vedea şi nu mai auzea nimic din cele ce se petreceau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ducele dispăruse, când Gorenflot leşinase, cum nimic nu-l mai preocupa pe Chicot, el auzi şi recunoscu vocea re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fiule, pe aici, strigă el din toate puterile, încercând să ridice de jos p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şi îl rezemă de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pe care fu nevoit s-o întrebuinţeze pentru această faptă miloasă, lua vocii o parte din sonoritate; astfel că Henric crezu pentru un moment că vocea ajungea la el pe un ton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nu era nimic Chicot, dimpotrivă, era în culmea triumfului; numai că, văzând starea de plâns a călugărului, se întreba dacă trebuie să străpungă acest pântece trădător, sau să fie milostiv cu acest voluminos bu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deci la Gorenflot după cum August, timp de o clipă îl privise pe Ci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şi revenea puţin câte puţin şi, aşa de zăpăcit cum era, nu era în stare să-şi dea seama de cele ce îl aşteptau; de altfel semăna foarte bine cu acele animale ameninţate necontenit de oameni, care simt instinctiv că niciodată nu le atinge o mână decât ca să le bată, că niciodată o gură nu le atinge decât pentru a l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ispoziţie sufletească se afla el când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co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Gasconul, nu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domn Chicot, urmă călugărul, făcând o sforţare pentru a-şi împreuna mâinile pe burta uriaşă, este cu putinţă să mă dai pe mâinile urmăritorilor, pe mine,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ie, spuse Chicot cu un ton de drăgălăşenie rău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ncepu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uşise să-şi împreune mâinile, încerca să şi le fr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re am luat atâtea mese bune cu dumneata, striga el sufocându-se; eu care beam atât de graţios după părerea dumitale, care mă numeai regele bureţilor; mie căruia îmi plăceau atât de mult puii comandaţi de dumneata la Cornul Abundenţei şi din care nu lăsam niciodată decât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n urmă cuvinte îi plăcură atât de mult lui Chicot încât se hotărî pentru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Dumnezeule! Strigă Gorenflot încercând să se ridice, dar fără a reuşi; iată-i! Vin, sunt un om mort. Oh! Bunul meu Chicot, scap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neputându-se scula, se aruncă, ceea ce era mai uşor,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ătut atât încât ai putea să faci atât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cepu să râdă. Bietul călugăr avea mintea atât de tulbure încât credea că a primit şi loviturile date lui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bunul meu domn Chico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ră îndoială, râd, anim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ăi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ai râde dacă Gorenflot al dumitale ar trebu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atârnă de mine, atârnă de rege. Numai regele are dreptuI de viaţă ş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făcu o sforţare, şi reuşi să se înţepenească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tunericul fu împrăştiat de o lumină mare; o mulţime de haine brodate şi spade luminate de lumina torţelor, îi înconjurară pe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cot! Dragul meu Chicot! Strigă regele, ce bine îmi pare c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burţul meu domn Chicot, spuse foarte încet călugărul, acest mare prinţ e fericit că t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fericirea sa, nu-ţi va refuza ceea ce îi vei cere; cere-i ier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ciosului I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Taci, dragă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ntrebă Chicot întorcându-se spre rege, câţi aţ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teor! Spuse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repetă Crillon. Trădători! Trebuie că au găsit vreo deschizătură necunoscut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i văzu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i-am vă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el dintâi până la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teor! Repetă Gorenflot, care nu putea spu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recunoscu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i-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l-am recunoscut decât pe unul singur şi în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pe faţ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l-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May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Mayenne? Acela căruia îi dator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achit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vesteşte-mi şi mi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fiule, mai târziu; acum să ne ocupăm d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teor! Repetă Gorenf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un prizonier, spuse numaidecât Crillon, lăsând să-i cadă mâna mare asupra lui Gorenflot, care, cu toată rezistenţa ce părea s-o aibă corpul său, se îndoi sub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ui îi pier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ntârzie să răspundă, lăsând ca pentru o clipă, toată frica ce ia naştere din cea mai grozavă teroare să ocupe inima nenorocitului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leşină pentru a doua oară văzând în jurul lui atâtea mânii ne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o clipă de tăcere, în care timp i se păru că aude la ureche trâmbiţa Judecăţi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icot, priveşte-l bine pe acest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sistenţi apropie o torţă de figura lui Gorenflot; acesta închise ochii pentru a avea mai puţin de făcut trecând din lumea aceasta în cealal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catorul Gorenflot!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teor, confiteor, confiteor, repeta des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G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regele cu un aer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trânge sudoarea de pe obrajii lui Gorenflot cu o l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pentu ce, căci se auzeau sunând spadele ca şi când fierul ar fi fost însufleţit şi cuprins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e apropiară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îi simţi mai mult decât îi văzu şi, scoase un ţipă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Chicot, trebuie ca regele să afl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l pe Henric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îi spuse el încet, mulţumeşte lui Dumnezeu, că a lăsat să se nască acest om sfânt, acum treizeci şi cinci de ani; căci datorită lui am salv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ste acela care mi-a povestit complotul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săptămână: astfel că dacă duşmanii Maiestăţii Voastre l-ar găsi vreodată, ar fi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auzi decât ultimele cuvinte: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ule om, spuse regele aruncând o privire binevoitoare asupra acestei mase de carne care în ochii oricărui om cu bun simţ, nu reprezenta decât un fel de materie în stare să absoarbă şi să stingă jeraticul inteligenţei, vrednicule om, te voi lua sub ocro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prinse din zbor această privire miloasă şi rămase întocmai ca masca parazitului antic, pe de o parte râzând până la dinţi şi pe de altă parte plângând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face bine, regele meu, răspunse Chicot, căci e unul dintre cei mai minunaţ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e poate face din e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tâta timp cât va fi în Paris, va risc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dau o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auzi această propuner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ândi el, mi se pare că e egal cu închisoarea. Îmi place mai mult asta decât tortura. Şi mai cu seamă să mă hrăneas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hicot, ar fi zadarnic: este deajuns să-mi dai voie să-l ia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l şi înapoiază-te la Luvru, unde îmi voi găsi prietenii pentru a-i pregăti pentru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părinte, îi spuse Chicot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bate joc, murmură călugărul, sufle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oală-te, brută! Reluă încet Gasconul dându-i o lovitură cu genunchi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am meritat-o! Strigă Gorenf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oar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Chicot, îşi aminteşte de toate oboselile, îşi numără toate chinurile, şi cum eu i-am făgăduit ocrotirea Maiestăţii Voastre, spune, ştiind bine ceea ce valorează: „Asta am mer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Spuse regele; ai cel puţin grijă de el,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ţi pe pace, Sire; când este cu mine nu-i lips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Chicot! Strigă Gorenflot, dragă domnule Chicot, unde m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afla numaidecât. Până atunci, mulţumeşte-i Maiestăţii Sale, monstrule nelegiuit, mulţum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i,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âlbâi Gorenflot, deoarece Graţioasa Voastră Maies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Henric, ştiu tot ceea ce ai făcut în călătoria de la Lyon, în seara Ligii şi în sfârşit astăzi. Fii linişit, vei fi răsplătit după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anurg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ajd; bietul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şi caută-l, încalecă-l şi vino să mă găs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 depărtă cum putu mai repede, mirat că nu este urmat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ule, spuse Chicot, păstrează-ţi douăzeci de oameni pentru escorta ta şi dă zece din ceilalţi domnului de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l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Anjou, ca să-ţi aducă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a nu-ţi scăp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frat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rău când mi-ai urmat sfaturil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ădu ordin colonelului gărzilor franceze să aducă pe ducele de Anjou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care nu ţinea prea mult la prinţ, ple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aştept pe sf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ei reîntâln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lecă cu restul tr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icot, el se îndreptă spre grajduri şi, cum intră în curte, văzu apărând pe Gorenflot călare pe Pan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nici nu se gândise să fugă de soarta care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Chicot luându-l pe Panurge de frâu, grăbeşte-t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enflot nu opuse nici o urmă de rezistenţă, numai că vărsă atâtea lacrimi încât slăbea văzân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am eu, murmura el, când spun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l trăgea pe Panurge spre el,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hicot ghiceşte pentru ce d'Epernon avea sânge pe picioare şi nu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apoindu-se la Luvru, îi găsi pe prietenii săi culcaţi şi dormind un somn liniştit. Evenimentele istorice au o înrâurire ciudată, aceea de a-şi oglindi măreţia în împrejurările care le-au pre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or considera deci evenimentele care aveau să aibă loc chiar în dimineaţa aceea, căci regele se înapoia pe la ora două la Luvru, cei care vor primi evenimentele cu prestigiul pe care-l dă cunoaşterea viitorului, vor găsi poate un oarecare interes văzându-l pe rege, care era cât pe-aci să piardă coroana, refugiindu-se lângă cei trei prieteni ai săi, care, peste câteva ore, aveau să înfrunte pentru el o primejdie în care aveau să-şi pună viaţa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cea fire privilegiată, care nu prevede, dar care ghiceşte, va găsi, suntem siguri, triste şi încântătoare acele feţe tinere pe care somnul le frăgezeşte, pe care încrederea le face să zâmbească şi care, asemănători fraţilor culcaţi în dormitorul părintesc, se odihnesc pe paturile lor, aşezaţi unii lângă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aintă încet în mijlocul lor, urmat de Chicot, care, după ce îşi dusese prietenul la loc sigur, venise să-l întâlneasc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 era gol, acela al lui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apoiat încă, neprevăzătorul! Murmură regele; ah! Nenorocitul! Ah! Nebunul! Se bate împotriva lui Bussy, bărbatul cel mai viteaz din Franţa, cel mai primejdios din lume şi nici nu se gândeşte l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spus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aute! Să-l aducă! Strigă rgele. Apoi să mi-l aducă pe Miron; vreau să-l adoarmă pe acest zăpăcit, chiar fără voia lui. Vreau ca somnul să-l facă puternic şi mlădios şi în stare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uşierul, iată-l pe domnul d'Epernon care intră chiar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venea într-adevăr. Aflând de înapoierea regelui şi bănuind vizita pe care avea s-o facă la dormitor, se strecură spre camera comună, nădăjduind să ajungă nez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ândit şi, după cum am văzut, i s-a anunţat întoarcerea s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era chip să scape de mustrare, apăru în prag foarte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în sfârşit, spuse Henric; vino încoace, nenorocitule şi vezi-ţ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aruncă o privire în jurul camerei şi făcu semn că într-adevăr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prietenii, urmă Henric, sunt cuminţi, ei au înţeles câtă importanţă are ziua de mâine; şi tu, nenorocitule, în loc să te rogi cum au făcut ei şi să dormi cum fac acum, te duci să joci jocuri de noroc cu desfrânaţii. Drace! Ce palid eşti! Ce înfăţişare frumoasă vei avea mâine, dacă chiar din astă seară nu mai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era palid într-adevăr, atât de palid încât observaţia regelui îl făcu să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rmă Henric, culcă-te, vreau eu, şi dormi. Numai că, vei putea oar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d'Epernon ca şi cum o astfel de întrebare l-ar fi rănit până în fund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acă vei avea timpul să dormi. Ştii că vă bateţi la ziuă; că în acest nenorocit anotimp se face ziuă la ora patru? E două; îţi mai rămân abia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ore bine întrebuinţate, spuse d'Epernon, servesc l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agitat, te gândeşti la ziua de mâine. Vai! Ai dreptate, căci mâine este chiar azi. Dar, fără să vreau, am dorinţa tainică de a spune că nu am ajuns încă la ziua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 dormi, v-o făgăduiesc. Dar, pentru aceasta trebuie ca Maiestatea Voastră să mă lase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pernon se dezbrăcă, cu o linişte şi chiar cu o mulţumire care îi părură un semn bun prinţului şi lui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teaz ca un Cezar,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viteaz, făcu Chicot, scărpinându-şi urechea, încât pe cuvântul meu, nu mai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a ş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apropie de pat, căci se îndoia ca liniştea d'Epernon să meargă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degetul Chicot arătă regelui cizmele lui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Murmu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prin sânge, fiule. Ce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rănit? Întrebă regele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Ar fi spus-o. Şi apoi, numai dacă nu ar fi fost rănit întocmai ca Ahile la călc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unica de asemenea îi este pătată; iată-i mâneca. Ce i s-o fi întâmp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omorât pe cineva,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şi încerca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îşi înmulţi scărpin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ă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ac hm! Asta înseamnă multe lucruri,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Henric, ce se petrece oare în jurul meu şi care este viitorul care mă aşteaptă? Din fericir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fiule; confunz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ăz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oi f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i vor omorî pe Angevinii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ez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ei sunt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spunându-se că Angevienii ar fi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îndoială; dar vezi ce puternici sunt, vezi ce muşchi frumoşi are braţul lui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i-ai văzut pe aceia ai lui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buza poruncitoare a lui Quélus şi fruntea lui Maugiron, semeaţă până şi în somn. Cu asemenea feţe nu vom pierde izbânda. Ah! Când ochii aceştia aruncă priviri, duşmanul e pe jumătat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spuse Chicot clătinând cu tristeţe din cap, sunt frunţi tot aşa de semeţe ca acestea şi ochi care aruncă priviri nu mai puţin grozave ca acelea pe care te bizui tu. Aceasta e tot ceea ce te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o, îţi voi ară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bin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l ceva îţi va da încrederea în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făcu un pas pentru a se apropia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vreau ca mâine, sau mai degrabă astăzi, să-i întristez şi nici să-i înduioşez. Vreau să-mi iau rămas bun de la e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fiu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cu care rosti aceste cuvinte era aşa de trist încât regele simţi un fior care îi străbătu prin vine şi care îi aduse o lacrim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rieteni, murmură regele, adio, bun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întoarse, inima lui nu era nici ea de marmură după cum nu era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fără să vrea, ochii i se întoarseră spr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lecă asupra lor şi îi sărută pe frunte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labă lumânare roşiatică lumina această scenă şi trimitea culoarea ei tristă draperiilor camerei şi figurilor a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nu era superstiţios; dar când îl văzu pe Henric atingând cu buzele fruntea lui Maugiron, a lui Quélus şi a lui Schomberg, închipuirea lui îi înfăţişa un om desnădăjduit care venea să-şi ia rămas bun de la morţii culcaţi în mormi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ios, spuse Chicot, nu am simţit niciodată acest lucru; bieţi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ase regele să-şi sărute prietenii, că d'Epernon şi deschise ochii să vadă dacă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ăsea camera sprijinit de braţul lu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sări din pat şi începu să-şi şteargă cum putu mai bine petele de sânge rămase pe cizme şi p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cupaţie îi aduse aminte de scena din piaţa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fi avut niciodată atâta sânge, murmură el, de la omul acesta care şi l-a vărsat într-o atât de mare cantitate ast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l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îl duse pe Chicot în cabinetul său şi deschizând un cufărel lung de abanos dublat cu mătas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e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e! Făcu Chicot. Văd.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ade, dar spade binecuvântate,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hiar sfântul nostru părinte Papa, el mi-a acordat această favoare. Aşa cum îl vezi, cufărul acesta pentru a se duce la Roma şi a se înapoia, mă costă douăzeci de cai şi patru oameni; dar am sp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apă bine? Întrebă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ceea ce le face meritul mai mare, Chicot, este că sunt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ştiu; dar îmi place totuşi să ştiu dacă înţ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gâ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fiule, acum, să vorbim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ă vorbim de afaceri. L-ai chemat pe domnul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teapt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ă-l văd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minte. Caută numai o temniţă adâncă, sigură şi bine închisă; aceea de pildă, în care a stat conetabilul de Saint-Pol sau Jaques d'Arma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unde se vinde catifea neagră frumoasă,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ot! Est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şi la curte, doliul familiei se poartă în violet. Îi ve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ca să-i iau cel puţin orice speranţă, dovedindu-i că intrigile sale au fost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reun neajuns că vreau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n locul tău aş desfiinţa discursul şi aş dubla înch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aducă ducele de Anjou, spu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una, spuse Chicot clătinând din cap, rămân la prima me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ducele intră; era foarte palid şi dezarmat. Crillon îl urma ţinându-i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găsit? Îl întrebă regele pe Crillon, cu un aşa ton ca şi când ducele nu ar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lteaţa Sa nu era acasă; dar la o clipă după ce am pus stăpânire pe palatul său, însă în numele Maiestăţii Voastre, Alteţa Sa a venit şi l-am arestat fără să opună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spuse regele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i, domnu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am fost, Sire, fiţi convins, răspunse ducele, că m-am ocupat d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puse Henric, şi prezenţa dumitale îmi dovedeşte că am făcut bine ocupându-mă şi eu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înclină liniştit şi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unde erai? Spuse regele mergând spre fratele său. Ce făceai în vreme ce erau arestaţi complic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ii mei? Făcu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mplicii dumitale, repe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 siguranţă că Maiestatea Voastră este rău informată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data aceasta, domnule, nu-mi vei mai scăpa, şi lanţul dumitale de crime s-a terminat. Nici de data aceasta nu mă vei moşteni, fr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pentru Dumnezeu, liniştiţi-vă! Desigur că e cineva care vă aţâţă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Strigă Henric în culmea mâniei, vei muri de foame într-o celulă din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oruncile voastre, Sire, şi le binecuvântez, chiar dacă vor trebui să mă condamn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unde erai, prefăcu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 salvam pe Maiestatea Voastră şi lucram la gloria şi liniştea domnie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regele înmărmurit; pe cinstea mea, îndrăzneala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Chicot răsturnându-se pe scaun, povesteşte-ne şi nouă, prinţe, trebuie să fi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ş fi spus acest lucru numaidecât Maiestăţii Voastre, dacă m-aţi fi tratat ca pe un frate; dar cum mă trataţi ca pe un vinovat, voi aştepta ca întâmplările să vorbeasc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el salută din nou şi chiar cu mai multă plecăciune de cât prima dată pe regele, fratele său şi, întorcându-se spre Crillon şi ceilalţi ofiţeri care se afl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el, care dintre dumneavoastră, domnilor, îl va conduce pe primul prinţ de sâng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se gândea: o lumină îi trecu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urmură el, mi se pare că înţeleg acum pentru ce domnul d'Epernon avea atâta sânge pe picioare şi atât de puţin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frumoasă se ivea deasupra Parisului; nici un burghez nu cunoştea ştirea; dar gentilomii regalişti şi cei din partidul lui Guise, aceştia din urmă mai ales în încremenire, se aşteptau la evenimente şi luau măsuri de prevedere pentru a-l felicita la timp pe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văzut în capitolul precedent, regele nu dormi deloc toată noaptea: se rugă şi plânse; şi cum la urma urmelor era un bărbat viteaz şi cu experienţă, mai cu seamă în materie de duel, el ieşi către ora trei dimineaţa împreună cu Chicot, pentru a merge să aducă prietenilor săi singurul serviciu care stătea în puterea sa să le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 viziteze terenul unde trebuia să aibă loc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mbrăcat în haine de culoare posomorâtă, înfăşurat într-o manta largă, cu spada la şold, cu părul şi ochii ascunşi de borurile pălăriei, o luă pe strada Sfântul Anton până ajunse la trei sute de paşi în faţa Bastiliei; dar, ajuns acolo, văzând o mare îngrămădire de oameni puţin mai sus de strada Sfântul Pavel, el nu voi să se aventureze în această mulţime, o luă pe strada Sfânta Ecaterina şi ajunse la îngrăditură prin partea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ceea, se ştie ce făcea acolo: număra morţii di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eri de ea şi prin urmare nu află nimic de cele pe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are luase parte la cearta, sau mai degrabă la înţelegerea care avusese loc cu o săptămână mai înainte, explica regelui, chiar pe locul unde avea să se dea lupta, locul pe care aveau să-l ocupe luptătorii şi condiţi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s la punct, Henric se apucă să măsoare spaţiul, se uită printre copaci, calculă reflecţia soarelu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élus se va găsi bine expus; va avea soarele la dreapta, chiar în ochiul care îi mai rămâne [2], în vreme de Maugiron va avea toată umbra. Quélus i-ar fi putut lua locul lui Maugiron, iar Maugiron, care are ochi foarte buni, pe acela al lui Quélus. Iată până acum un lucru foarte prost aranjat. Cât despre Schomberg, care are încheietura genunchiului slabă, are un copac pentru a-i sluji de retragere la caz de nevoie. Aceasta mă linişteşte în privinţa lui; dar Quélus, sărmanul meu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lătină cu tristeţ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ricoşezi, regele meu, spuse Chicot. Nu te frământa astfel, ce naiba! Vom vedea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ridică ochii spre cer şi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zeul meu! Cum defăimează, murmură el, dar ştii că el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pernon, reluă regele; am fost nedrept, negândindu-mă deloc la el; d'Epernon care va avea de-a face cu Bussy, cât va fi de ex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eşte aranjamentul terenului, viteazul meu Chicot: la stânga, o barieră; la dreapta, un copac; înapoi, un şanţ; d'Epernon care va avea nevoie să înceteze lupta adesea, căci Bussy este un tigru, un leu, un şarpe; Bussy este o spadă vie, care sare, se desfăşoară, se d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Spuse Chicot, nu sunt neliniştit din pricina lui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ate, va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i aşa de prost; şi-o fi luat el toate mă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se va bat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găsit! Nu l-ai auz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de aceea îţi repet că nu se va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neîncrezător şi plin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sc Gasconul, Henric; dar dacă vrei să mă crezi, să mergem, scumpul meu rege; iată că a sosit ziua cea mare, să ne înapoiem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voi sta la Luvru în timp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Vei sta, căci dacă te vor vedea aici, oricine ar spune, în cazul când prietenii tăi vor fi învingători, că le-ai adus izbânda prin farmece, şi, în cazul când vor fi învinşi, că le-ai adus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pasă mie de ce zice lumea? Îi voi iub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i tare, Henric; te felicit chiar că-ţi iubeşti astfel prietenii, este o virtute rară la prinţi; dar nu vreau să-l laşi singur pe domnul de Anjou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illon nu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illon nu este decât un bivol, un rinocer, un mistreţ şi tot ce vrei ca viteaz şi neîmblânzit; în vreme ce fratele tău este vipera, este şarpele cu clopoţei, este orice animal a cărui putere stă în v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oi pune să-l vâre în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faci rău c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învins de asigurările sale, de îndrăzneala sa, de serviciile pe care pretinde că mi le-a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a să te fereşti. Să ne înapoiem, fiule, ascul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scultă de sfaturile lui Chicot şi se îndreptă împreună cu el spre Luvru după ce îşi mai aruncase o ultimă privire pe viitorul câmp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în picioare la Luvru când intrară regele şi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sculaseră devreme şi se lăsau îmbrăcaţi de lache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întrebă cu ce se ocu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îşi mlădia genunchii, Quélus îşi spăla ochii cu zeamă de struguri, Maugiron bea un pahar de vin de Spania, d'Epernon îşi ascuţea spada pe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utea chiar fi văzut, căci făcuse să i se aducă, pentru această operaţie, o grezie la uşa camere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omul acesta nu este un Bayard? Făcu Henric privindu-l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este un tocila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îl văzu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toată hotărârea pe care o luase şi pe care chiar fără această împrejurare nu ar fi putut avea puterea să şi-o menţină, Henric intră în came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o, era un rege plin de măreţie şi care avea o mare putere asupra sa. Faţa lui, liniştită şi aproape zâmbitoare, nu trăda deci nici un sentiment a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lor, spuse el; vă găsesc în foarte bune dispoziţii,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lui Dumnezeu! Da, Sire, răspunse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înfăţişare posomorât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foarte superstiţios, după cum ştie Maiestatea Voastră, şi, cum am avut nişte vise urâte, îmi întăresc inima cu un păhăruţ de vin d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regele, trebuie să-ţi aminteşti, şi spun acest lucru după Miron, care este un mare doctor; trebuie să-ţi aminteşti, zic, că visele depind de impresiile din ajun, dar nu au nici o înrâurire asupra acţiunilor de a doua zi, afară numai de voin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Sire, spuse d'Epernon, pe mine mă vedeţi oţelit. Şi eu am visat urât astă noapte; dar, cu tot visul, braţul este bun şi privirea străpu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fanda spre perete, în care făcu o crestătură cu spada lui proaspăt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ai visat că aveai sânge pe cizme; visul acesta nu e rău: înseamnă că vei fi într-o zi un învingător în genul lui Alexandru şi al lui Ca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jii mei, spuse Henric, ştiţi că este în joc onoarea prinţului vostru, deoarece cauza lui o apăraţi într-o oarecare măsură; dar onoarea numai, înţelegeţi bine; nu vă preocupaţi deci de siguranţa persoanei mele. Astă noapte mi-am întărit tronul în aşa fel încât, de acum şi încă multă vreme de aici înainte, nici o zdruncinare nu-l poate zgudui. Bateţi-vă, aşadar, pentru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iţi liniştit; vom pierde poate viaţa, spuse Quélus, dar în tot cazul onoarea va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regele, vă iubesc foarte mult şi vă stimez de asemenea. Lăsaţi-mă deci să vă dau un sfat: nu falsă vitejie; nu murind îmi veţi da dreptate, ci omorându-vă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mine, spuse d'Epernon, nu voi avea nici o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Quélus, nu răspund de nimic; voi face ce voi pute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se Maugiron, răspund Maiestăţii Voastre că dacă voi muri, îl voi ucide şi pe omul meu, lovitură pentru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bate numai cu sp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pada şi cu pumnalul, spuse Schom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ţinea mâna pe piept. Poate că această mână şi această inimă care se atingeau, îşi vorbeau una alteia de temerile lor prin frământările şi mişcările lor; dar, în afară, mândru, cu privirea limpede, cu buza semeaţă, el era rege, adică trimitea soldaţii la luptă şi nu prieteni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egele meu, îi spuse Chicot, eşti frumos în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erau gata; nu le mai rămânea decât să-şi salut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călar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puse Quélus, vom merge pe jos; va fi un exerciţiu foarte folositor, ne va limpezi capul şi Maiestatea Voastră a spus-o de mii de ori că spada este condusă mai mult de cap decâ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opiii mei, daţi-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se aplecă şi sărută mâna regelui: ceilalţi făcur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îngenunchi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inecuvântaţi-m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pernon, făcu regele; dă spada valetului tău. V-am pregătit spade mai bune decât ale voastre. Adu spadel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Gasconul; dă-i această poruncă lui, Crillon, fiule; eu nu sunt decât un nebun, chiar un păgân; şi binecuvântarea cerului, poate că se va schimba într-un farmec fatal dacă diavolul, prietene, ar vedea mâinile mele şi ar zări ce por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ade sunt acelea, Sire? Întrebă Schomberg, aruncând o privire asupra casetei pe care o aducea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e din Italia, fiule, spade făurite la Milano, sunt bune, după cum vedeţi; şi cum, în afară de Schomberg, toţi aveţi mâini delicate, prima lovitură de bici v-ar dezarma, dacă mâinile nu v-ar fi bine încleş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mulţumim, Maiestate, spuseră cu un singur glas cei patr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plecaţi, spuse regele care nu-şi putea stăpâni mai mult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bă Quélus, nu vom putea fi încurajaţi în timpul luptei de privire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r cădea; vă bateţi fără ştirea şi încuviinţarea mea, să nu dăm luptei un caracter oficial; să se creadă mai cu seamă că e rezultatul unei cert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concedie cu un gest cu adevărat maies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părtară, când ultimul valet trecuse pragul Luvrului, când nu se mai auzi nici un zgomot, nici de pinteni, nici de cuirasele pe care le purtau luptătorii înarmaţi c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r, spuse regele căzând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Chicot, vreau să văd acest duel; sunt de părere, nu ştiu pentru ce, dar sunt de părere că se vor petrece lucruri curioase din partea lui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icot, căci dacă vreunul dintre ei îşi va face rău datoria, voi fi acolo pentru a-l înlocui şi a susţine onoarea reg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ci,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 se dădu drumul, că Gasconul plecă repede ca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 camera sa, închise jaluzelele, îi opri pe cei ce se aflau în Luvru de a scoate un strigăt sau de a striga o vorbă, şi îi spuse numai lui Crillon, care ştia ce trebuia să se pe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învinge, Crillon, mi-o vei spune: dacă, dimpotrivă, vom fi învinşi, vei bate de trei ori în uş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Crillon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etenii regelui îşi petrecuseră noaptea ca să dormă liniştiţi, aceia ai ducelui de Anjou luaseră aceeaş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ei cine bune la care se adunaseră din îndemnul lor, fără sfatul şi nici prezenţa patronului lor, care nu avea aceeaşi grijă de favoriţii săi cum avea regele, ei se culcară în nişte paturi bune, în locuinţa lui Antraguet, pe care o aleseseră ca loc de întâlnire, pentru că se găsea mai aproape d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tier, acela al lui Ribeirac, mare vânător şi dibaci armurier, îşi petrecuse toată ziua curăţând, lustruind şi ascuţindu-le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el mai fu însărcinat să-i trezească pe tineri în revărsatul zorilor; era obiceiul lui în toate dimineţile de sărbătoare, de vânătoare sau de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înainte de a cina, se dusese să vadă, în strada Saint-Denis pe o mică vânzătoare pe care o iubea foarte mult şi căreia nu i se zicea prin partea locului decât frumoasa vânzătoare de icoane. Ribeirac scrisese mamei sale, Livarot îşi făcuse tes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trei, adică atunci când prietenii regelui abia se trezeau, ei erau deja în picioare, strălucitori, dispuşi şi înarmaţi până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luaseră pantaloni şi ciorapi roşii pentru ca duşmanii lor să nu le vadă sângele şi ca acest sânge să nu-i sperie chiar pe ei: aveau tunici de mătase cenuşie, pentru ca, dacă s-ar fi bătut îmbrăcaţi, nici o cută să nu le împiedice mişcările; în sfârşit, erau încălţaţi cu pantofi fără tocuri, iar pajii le duceau spadele, pentru ca braţele şi umerii să nu sufere nici o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mp admirabil pentru dragoste, pentru luptă, sau pentru plimbare: soarele aurea creasta acoperişurilor pe care se topea strălucitoare rouă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acru şi plăcut în acelaşi timp se ridica din grădini şi se răspândea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ajul era uscat şi aerul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eşi din casă, tinerii puseseră să-l întrebe pe ducele de Anjou dacă ştia ceva de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răspunsese că acesta ieşise în ajun la orele zece seara şi că nu se mai înapoias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se informă dacă ieşise singur şi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se că ieşise însoţit de Remy şi că amândoi îşi aveau sp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erau neliniştiţi în privinţa contelui, căci deseori ieşea el în felul acesta noaptea; apoi îl ştiau atât de puternic, atât de viteaz şi atât de dibaci încât absenţele lui, chiar prelungite, pricinuiau puţine îngrijo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puseră să li se repete toate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Antraguet, nu aţi auzit dumneavoastră spunându-se, domnilor, că regele poruncise o mare vânătoare de cerbi în pădurea de la Compičgne şi că domnul de Monsoreau trebuia să plece în acest scop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u unde este: în vreme ce şeful vânătorii încolţeşte cerbul, el vânează căprioara şefului vânătorii. Fiţi fără grijă, domnilor, el este mai aproape de teren decât noi şi va fi acolo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ivarot, însă obosit, hărşuit, ne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Bussy oboseşte? Răspunse el. Haideţi! La drum, domnilor, îl vom lua cu noi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rnir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în clipa când Henric împărţea spadele prietenilor săi; aveau deci zece minute aproape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ntraguet locuia înspre Sfântul Eustaţiu, ei o luară pe strada Lombarzilor, strada Sticlăriei şi în sfârşit pe strada sfântul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trăzi erau pustii. Ţăranii care veneau de la Montreuil, de la Vincennes sau de la Saint-Maur-les-Fossés cu laptele şi legumele lor, şi care dormeau pe căruţe sau pe catâri, erau singurii care puteau să vadă această ceată mândră de trei tineri viteji urmaţi de pajii şi de scuti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fruntări, nici strigăte, nici ameninţări: când te baţi pentru a ucide, sau pentru a fi ucis, când ştii că duelul de o parte şi de alta are să fie înverşunat, mortal, fără milă, stai şi te gândeşti; cei mai nechibzuiţi dintre cei trei erau, în dimineaţa aceea, cei mai vi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străzii Sfânta Ecaterina, toţi trei îşi îndreptară, cu zâmbet care arăta că se gândeau la acelaşi lucru, privirile spre căsuţa lui Mons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vedea bine de acolo, spuuse Antraguet, şi sunt sigur că sărmana Diana va veni de mai multe ori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Ribeirac, a şi venit,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tra 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ce o fi cu scara aceea de frânghie aşezată în dreptul ferestrei, când locuinţele au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e ciudat, spu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se apropiară de poartă, cu o presimţire lăuntrică ce îi făcea să creadă că au să descopere cev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em singurii care ne mirăm, spuse Livarot; iată-i pe ţăranii aceia care trec şi care se ridică în căruţe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junseră sub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arzavagiu se şi afla acolo şi părea că cerceteaz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Monsoareau, strigă Antraguet, vii să ne vezi? În cazul acesta grăbeşte-te, căci ţinem să ajungem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şteptară, însă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răspunde, spuse Ribeirac; dar pentru ce, drace, sc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Ţărane, îi spuse Livarot zarzavagiului, ce faci acolo? Tu ai agăţat sc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domnilor,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Întrebă Antrag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ridica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Strigă Ribei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sânge, spuse ţăranul, şi care este chiar destul d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a fost forţată, spuse în acelaşi timp pajul lui Antrag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aruncă o privire de la uşă la fereastră şi, apucând scara de frânghie, fu pe balcon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oare acolo? Întrebară ceilalţi, care îl văzură clătinându-se şi îngălbe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grozav fu singurul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se urcas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vre! Moarte, moarte pretutindeni! Strig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intra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rămase jos, de teama unei surprin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zarzavagiul oprea prin exclamările lui pe toţi tr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purta pretutindeni urmele grozavei lupte din timpul nopţii. Pete, sau mai degrabă un râu de sânge se răspândise pe podea. Pereţii erau ciopârţiţi de lovituri de spadă şi de gloanţe de pistol. Mobilele zăceau zdrobite şi roşii, printre rămăşiţe de carne şi de veş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my, sărmanul Remy! Spuse deodată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Întrebă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strigă Livarot, că un regiment de soldaţi a trecut prin aceas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ivarot văzu uşa de la coridor deschisă; urme de sânge arătau că şi în această parte avusese loc o luptă; el se luă după îngrozitoarele urme şi veni până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goală şi sing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Antraguet, în loc să-l urmeze, lua drumul spre camera vecină; era sânge pretutindeni; sângele conducea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peste pervaz şi îşi îndreptă privirea îngrozită spre grăd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lajul de fier încă mai ţinea cadavrul învineţit şi ţeapăn al nefericitului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asta, nu un ţipăt, ci un răcnet ieşi din pieptul lui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ale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Antraguet, Bussy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asasinat, azvârlit pe fereastră! Intră, Ribeirac,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ivarot se repezi în curte şi îl întâlni la marginea scării pe Ribeirac pe care îl lu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tiţă care dădea din curte în grădiniţă îi lăsă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el, strigă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âna tăiată, răspunse Ribei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ouă gloanţe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uruit de lovituri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ul Bussy, urla Antraguet;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ivarot zări al doilea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oreau!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oreau găurit ca o sită şi căruia i s-a spart capul de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ne-au asasinat toţi prietenii în noap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ia lui, soţia lui, ţipă Antraguet; Diana, doamnă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afară de lumea care începu să mişune în 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egele şi Chicot apăruseră în capătul străzii Sfânta Ecaterina şi se întoarseră pentru a se feri d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bietul Bussy, striga disperat Ribei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ntraguet: au voit să se scape de cel mai temut dintre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aşitate! E o infamie! Ţipară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ne plângem ducelui, spuse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ntraguet, nu lăsăm nimănui grija răzbunării noastre! Ne vom răzbuna bine, prieteni: aştep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coborî şi îi întâlni pe Livarot şi pe Ribei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el, priviţi această figură nobilă a celui mai viteaz om, priviţi picăturile încă rumene ale sângelui său; aceasta ne dă o pildă: aceea de a nu lăsa nimănui grija de a ne răzb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ssy! Bussy! Vom face ca şi tine, şi fii liniştit, te vom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îşi descoperi capul, atinse cu buzele lui buzele lui Bussy şi, scoţându-şi spada o muia în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puseră şi ceilalţi, jurăm să omorâm sau să mu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ntraguet vârându-şi spada în teacă, nici milă, nici îndur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ntinseră mâna deasupra cada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lă, nici îndurare, repeta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Livarot, nu vom mai fi decât trei cont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oi nu am asasinat pe nimeni, spuse Antraguet, şi Dumnezeu îi va întări pe cei nevinovaţi. Adio, Bu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Bussy! Repetară ceilalţi doi tov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ră, cu frica în suflet şi cu fruntea palidă, din această casă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ră în imaginea morţii, acea adâncă deznădejde care însuteşte puterile; adunaseră acea indignare mărinimoasă care îl face pe om superior firii lui 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cu greutate mulţimea, atât de multă lume se îngrămădise într-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teren îi găsiră pe duşmanii lor care îi aşteptau, unii stând pe nişte pietre, alţii aşezaţi în mod pitoresc pe barierel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ăcură ultimii paşi alergând, ruşinaţi de a ajunge ce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favoriţi aveau cu ei patru scut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spade ale lor, aşezate pe pământ, părea că aşteaptă şi se odihnesc ca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Quélus ridicându-se şi salutând cu un fel de trufie măreaţă, am avut cinstea să v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ne, domnilor, spuse Antraguet; însă am fi sosit înaintea dumneavoastră fără întârzierea unuia din tovară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Făcu d'Epernon: într-adevăr, nu-l văd. Se pare că trebuie tras de urechi astă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până acum, spuse Schomberg; vom mai aştept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nu va veni, răspun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ă uimire se zugrăvi pe toate feţele, numai aceea a lui d'Epernon exprimă un alt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veni? Spuse el; ah! Ah! Viteazul vitejilor se tem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fie aceasta, relu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spuse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u va veni? Întrebă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murit, răspunse Antrag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trigară favo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nu spuse nimic, ci se îngălben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urit asasinat! Reluă Antraguet. Dumneavoastră nu şt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Quélus, şi pentru ce am şt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e sigur oare? Întrebă d'Epe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îşi scoase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igur, spuse el, încât iată sânge de-al său pe spad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 Strigară cei trei prieteni ai regelui. Domnul de Bussy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continua să clatine din cap cu un aer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acesta cere răzbunare; nu-l auz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Reluă Schomberg, s-ar zice că durerea dumneavoastră are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zis? Strigă Qué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cui îi foloseşte crima! Zice legistul, murmură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aveţi să vă explicaţi odată? Spuse Maugiron cu o voc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aceasta venim, domnilor, spuse Ribeirac, şi acum avem un motiv mai mult să ne măcelărim de o sută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repede, spada în mână, spuse d'Epernon scoţându-şi spada din teacă, şi s-o termină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Eşti prea grăbit, domnule Gascon, spuse Livarot; nu cântai aşa de tare când eram patru cont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noastră, dacă nu sunteţi decât trei? Răspunse d'Eper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vina dumneavoastră, strigă Antraguet; el a murit pentru că v-a plăcut mai mult să-l vedeţi culcat în mormânt decât în picioare pe teren; a murit cu mâna tăiată ca să nu-şi mai poată ţine spada; a murit pentru că trebuia cu orice preţ să se stingă acei ochi a căror strălucire v-ar fi zăpăcit pe toţi patru. Înţelegeţi? Sunt destul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Maugiron şi d'Epernon urla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domnilor, spuse Quélus. Retrage-te, domnule d'Epernon; ne vom bate trei contra trei; domnii aceşti vor vedea atunci dacă, cu tot dreptul nostru, suntem nişte oameni care să profităm de o nenorocire pe care o plângem ca şi ei. Veniţi, domnilor, veniţi, adăugă tânărul aruncându-şi pălăria în urmă şi ridicând mâna stângă, în timp ce cu dreapta făcea să-i şuiere spada; veniţi şi, văzându-ne luptând sub cerul liber şi sub privirile lui Dumnezeu, veţi putea judeca dacă suntem nişte asasini sau nu. Haideţi, luaţi-vă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 uram, spuse Schomberg, acum mi-e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Antraguet, acum o oră v-aş fi omorât, acum vă voi măcelări. În gardă, domnilor,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unici sau fără? Întrebă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tunici şi fără cămaşă, spuse Antraguet; cu pieptul gol, descoperiţi în drep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şi aruncară tunicile şi îşi scoaseră cămă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Quélus dezbrăcându-se, mi-am pierdut pumnalul. Nu-mi intra bine în teacă şi mi-o fi căzu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l vei fi lăsat la domnul de Monsoreau, în piaţa Bastiliei, spuse Antraguet, în vreo teacă din care nu ai îndrăznit să-l mai s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urlă de mânie şi se aşeză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re pumnal, domnule Antraguet, nu are pumnal, strigă Chicot care sosea în clipa aceea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pentru el, spuse Antraguet, nu e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şi pumnalul în mâna stângă, el căzu în gardă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pe care trebuia să aibă loc acea grozavă întâlnire, era umbrit de copaci după cum am văzut, şi aşezat într-un loc ferit. Nu era frecventat de obicei decât de copii care veneau să se joace acolo ziua, şi de beţivi şi hoţi care veneau să doarmă ac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ele puse de vânzătorii de cai, ţineau la o parte mulţimea care, asemănătoare cu valurile unui fluviu, urmează mereu un curent şi nu se opreşte sau nu revine decât atrasă de vreo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ii se înşirau pe acest spaţiu şi nu se mai op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ra prea devreme şi îngrămădeala toată se făcea la casa însângerată a lui Mons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cu inima mereu bătându-i, deşi nu era prea gingaş de felul lui, se aşeză în faţa lacheilor şi pajilor pe o balustrad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u Angevinii, îi ura pe favoriţi; dar şi unii şi alţii erau tineri viteji, în vinele lor curgea un sânge mărinimos care în curând avea să fie văzut ţâ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voi să mai rişte o ultimă dată înfru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e frică de min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flecarule, îi spuse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meu, răspunse d'Epernon, partida fusese în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 o parte! Spuse Ribeirac nerăbdător şi împiedicându-i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apoie dându-şi aere şi potrivindu-ş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Chicot, vino, floarea vitejilor, dacă nu vei pierde iarăşi încă o pereche de pantofi ca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aces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îndată are să fie sânge pe jos şi vei merge prin el cum ai făcut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învineţi. Toată îngâmfarea îi pieri sub acest grozav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zece paşi de Chicot la care se uita cu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şi Schomberg se apropiară după salutul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člus şi Antraguet, care erau deja în gardă, îşi atinseră spadele făcând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şi Livarot, rezemaţi fiecare de o barieră, se pândeau făcând fente pe loc ca să-şi atingă spadele în poziţia lor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ncepu când bătu ora cinci la Sfântul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era întipărită pe feţele luptătorilor; dar buzele lor strânse, paloarea ameninţătoare, tremuratul fără voie al încheieturilor, arătau că furia le menţinea prevederea şi că, la fel cu un cal aprig, nu o să scape fără mari rav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minute, ceea ce este un spaţiu de timp enorm, fu un frecuş de spade care nu era încă un zăng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ovitură nu fu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obosit sau mai degrabă mulţumit de a-şi fi încercat adversarul, cobori mâna şi aşteptă un moment. Schomberg făcu doi paşi se repezi şi îi dădu o lovitură care fu prima lucire ieşită di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fu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i deveni galbenă şi un şiroi de sânge îi ţâşni din umăr; el se întrerupse pentru a-şi da seama d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voi să reînnoiască lovitura; dar Ribeirac ridică spada printr-o paradă de primă şi îi dădu o lovitură care îl atinse la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avea r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ne odihnim câteva clipe, dacă vrei, spuse Ribei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Quélus şi Antraguet se încălzeau la rândul lor; dar Quélus, neavând pumnal, avea un mare dezavantaj: era silit să pareze cu braţul stâng şi cum braţul îi era gol, fiecare paradă îl costa o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atent, după câteva secunde avea toată mâna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dimpotrivă, cunoscându-şi avantajul şi tot aşa de îndemânatic ca şi Quélus, para numai când era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trei lovituri de ripostă şi fără să fie atins prea greu, sângele curse din pieptul lui Quélus prin trei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iecare lovitură, Quélus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şi Maugiron erau încă pre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ibeirac, înfuriat de durere şi simţind că începea să-şi piardă puterile odată cu sângele, tăbărî pe Scho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nu se dădu înapoi cu un pas şi se mulţumi să întindă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lovir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fu spintecat pe piept şi Schomberg rănit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eirac lovit mortal, îşi duse mâna stângă la rană des-coperindu-şi pieptul. Schomberg se folosi de acest lucru şi îi mai dădu încă o lovitură care îi străbătu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beirac cu mâna dreaptă, apucă mâna adversarului său şi cu stânga îi înfipse pumnalul în piept până în plă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ascuţită îi străpuns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mberg scoase un strigăt înăbuşit şi căzu pe spate trăgându-l şi pe Ribeirac după el, care avea spad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văzând cum cade prietenul lui, se retrase cu un pas repede, alergă la el, urmărit de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 mai mulţi paşi în drum şi ajutându-i lui Ribeirac în sforţările pe care încerca să le facă pentru a scăpa de spada lui Schomberg, îi scoase spada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ajuns de Maugiron, fu silit să se apere pe un teren dezavantajos care aluneca, într-o poziţie rea şi cu soarel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o lovitură cu vârful spadei îi deschise capul lui Livarot care lăsă să-i cadă spada şi se prăbuş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era tare strâns de Antraguet. Maugiron se grăbi să-l străpungă pe Livarot cu o altă lovitură de spadă. Livarot căz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scoas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şi Maugiron rămaseră împotriva lui Antraguet singur. Quélus era plin de sânge, însă avea răni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giron era aproap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înţelese primejdia; nu primise nici cea mai mică zgârietură, dar începea să se simtă obosit; cu toate astea însă, nu era clipa să ceară încetarea luptei de la un om rănit şi de la altul dornic de măcel; dintr-o lovitură de bici îndepărtă spada lui Quélus şi profitând de îndepărtarea fierului, sări cu uşurinţă peste o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reveni cu o lovitură dată cu tăişul, dar care nu atinse decât 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ugiron îl atacă pe Antraguet din flanc. Antraguet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élus profită de această mişcare şi trecu pe sub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erdut,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Strigă d'Epernon; fiţi îndrăzneţi! Leii mei, fiţi îndrăz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inişte, te rog, spuse Antraguet; nu-l insulta pe un om care se va bate până la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nu a murit încă, strigă Liva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când nimeni nu se mai gândea la el, îngrozitor de văzut în mocirla însângerată care îi acoperea corpul, el se ridică în genunchi şi îşi împlântă pumnalul între umerii lui Maugiron, care căzu grămadă scoţând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Dumnezeule! Sun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arot recăzu leşinat, mişcarea şi mânia îi istoviseră restul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Quélus, spuse Antraguet aplecându-şi spada, eşti un om viteaz, predă-te, îţi ofer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ă mă predau? Spuse Quélus, sun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şti ciuruit de lovituri, iar eu sunt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Strigă Quélus, mai am încă spa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fandă înspre Antraguet care pară lovitura, oricât de repede fuses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o mai ai, spuse Antraguet apucând cu toată mâna lama aproape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răsuci braţul lui Quélus care scăpă spad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îşi tăie uşor un deget de la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rlă Quélus, o spadă! O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zindu-se asupra lui Antraguet cu un salt de tigru, îl cu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se lăsă cuprins şi, trecându-şi spada în mâna stângă şi pumnalul în mâna dreaptă, începu să-l lovească pe Quélus fără încetare şi pretutindeni, stropindu-se la fiecare lovitură cu sângele duşmanului său pe care nimic nu-l putea face să-i dea drumul şi care striga la fiecare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uşi chiar să oprească mâna care îl lovea şi să-şi încolăcească, aşa cum ar fi făcut un şarpe, duşmanul neatins între picioare şi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simţi că i se oprea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el se clătină ş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zând, ca şi când totul avea să-l favorizeze în ziua ceea, îl înăbuşi ca să zicem aşa pe nenorocitul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Murmură acesta din urmă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reuşi să-şi desfacă pieptul din îmbrăţişare, se sprijini pe un braţ şi îi dădu o ultimă lovitură care îi străbătu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îi spuse el,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rticula Quélus, cu ochii pe jumătate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ot; liniştea şi groaza morţii domneau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se ridică plin de sânge, însă de sângele duşmanului său; el nu avea, după cum am văzut, decât o zgârietură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non speriat, făcu semnul crucii şi fugi ca şi cum ar fost urmărit de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aruncă asupra tovarăşilor şi duşmanilor săi, morţi şi muribunzi, aceeaşi privire pe care Horaţiu o aruncase asupra câmpului de luptă care hotăra soarta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 alergă şi îl ridică pe Quélus căruia îi curgea sânge prin nouăsprezece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îl însuf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aguet, pe cinstea mea, spuse el, sunt nevinovat de moartea lui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cred, domnule, te cred, făcu Antrag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murmură Quélus, fugi, regele nu te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mnule, nu te voi părăsi astfel, spuse Antraguet, chiar dacă ar trebui s-o sfârşesc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ază-te, tinere, spuse Chicot, şi nu pune la încercare răbdarea lui Dumnezeu; ai scăpat printr-o minune, nu cere două minuni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se apropie de Ribeirac care mai respir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victorioşi, răspunse Antraguet cu voce înceată pentru a nu-l jigni p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Ribeirac,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îşi luă spada de jos pe care o lăsase să cadă în timpul luptei, apoi pe acelea ale lui Quélus, Schomberg şi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i viaţa, domnule, sau lasă-mi spada, spuse Qu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mnule conte, spuse Antraguet, oferindu-i-o cu un salut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străluci în ochii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putut fi prieten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Chicot, este cât se poate de cavaleresc. Dar salvează-te, Antraguet, meriţ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etenii mei? Între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de ei ca şi de aceia a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aguet se înfăşură în mantaua pe care i-o întindea scutierul, pentru ca să nu se vadă sângele de care era mânjit şi, lăsând morţii şi răniţii în mijlocul pajilor şi lacheilor, el dispăru prin poarta Sfântul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alid de nelinişte şi tresărind la cel mai mic zgomot, umbla încoace şi încolo prin sala de arme, socotind, cu experienţa unui om încercat, tot timpul pe care prietenii săi trebuiau să-l întrebuinţeze pentru a se întâlni şi a se lupta cu adversarii lor, precum şi toate şansele bune sau rele pe care le dădeau forţa şi dibăcia caracter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ceasta, spusese el mai întâi, străbat strada Sfântul Anton. Intră în locul îngrădit. Scot spadele. La ora aceasta sunt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sărmanul rege, tremurând tot, începuse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âncul inimii era absorbit de alte sentimente şi această cucernicie a buzelor nu făcea decât să alunec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regel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Quélus, spuse el, şi-o aminti de acea lovitură de ripostă pe care i-am arătat-o, parând cu spada şi lovind cu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homberg, omul cu sânge rece, el trebuie să-l ucidă pe acel Ribeirac. Maugiron, dacă nu o avea ghinion, are să se scape repede de Livarot. Dar d'Epernon! O! Acesta a murit. Din fericire pe el îl iubesc cel mai puţin dintre toţi patru. Însă, din păcate, nu este totul că el a murit, este că după moartea lui, Bussy, grozavul Bussy, să nu cadă asupra celorlalţi înmulţindu-se. Ah! Sărmanul meu Schomberg! Sărmanul meu Maug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la uşă vocea lui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şi terminat!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aduc nici o veste, numai că domnul duce de Anjou doreşte să vorbească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 sosit clipa de a spune Maiestăţii Voastre ce fel de serviciu i-a adus, şi că ceea ce are să spună regelui va linişti o parte din temerile care îl copleşesc în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atunc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şi cum Crillon se întorcea ca să asculte de porunca dată, un pas grăbit răsună pe trepte şi se auzi o voce care spunea lui Cr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regelu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cunoscu vocea şi deschise chiar el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aint-Luc, vino, spuse el. Ce s-a mai întâmplat oare</w:t>
      </w:r>
      <w:bookmarkStart w:id="0" w:name="Succesiune_incorectă_de_caractere______"/>
      <w:bookmarkEnd w:id="0"/>
      <w:r>
        <w:rPr>
          <w:rFonts w:cs="Bookman Old Style;Cushing Hv BT" w:ascii="Bookman Old Style;Cushing Hv BT" w:hAnsi="Bookman Old Style;Cushing Hv BT"/>
          <w:sz w:val="24"/>
        </w:rPr>
        <w:t>? Dar ce ai, Dumnezeule! Şi ce s-a întâmplat?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int-Luc, palid, fără pălărie, fără spadă, pătat de urme de sânge, se repezea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Saint-Luc, aruncându-se la picioarele regelui, răzbunare! Vin să vă cer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Saint-Luc, spuse regele, ce s-a întâmplat oare? Vorbeşte, şi ce-ţi poate pricinui o asemenea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ul din supuşii voştri, cel mai nobil, unul din soldaţii voştri, cel mai vitea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lips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înaintând Crillon care credea că are drepturi la acest din urmă titlu ma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ăcelărit astă-noapte, măcelărit în mod laş, asasinat, termin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eocupat de o singură idee, se linişti; nu era niciunul din cei patru prieteni ai săi, deoarece îi văzus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elărit, asasinat astă-noapte, spuse regele; de cine vorbeşti oar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îl iubiţi, ştiu bine, urmă Saint-Luc; dar era credincios şi la ocazie, v-o jur, şi-ar fi dat tot sângele pentru Maiestatea Voastră; altfel nici nu ar fi fost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regele care începea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va asemănător cu un fulger, dacă nu de bucurie, cel puţin de speranţă, îi lumin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 Sire, pentru domnul de Bussy, strigă Saint-Luc;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de Bussy? Repetă regele, apăsând pe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domnul de Bussy, pe care douăzeci de asasini l-au înjunghiat astă-noapte. Şi le-a prins bine că au fost douăzeci, căci a ucis patrusprezec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ussy a mur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se bate dimineaţa asta? Spuse deodată regele, târât de o pornire căreia nu-i putu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aruncă o privire regelui pe care acesta nu o putu susţine; întorcându-se, îl văzu pe Crillon care mereu în picioare lângă uşă, aştepta alt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să-l aducă pe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dăugă Saint-Luc cu o voce serioasă; domnul de Bussy nu s-a bătut în adevăr şi iată pentru ce vin să vă cer, nu răzbunare, cum am greşit să spun Maiestăţii Voastre, ci dreptate; căci îmi iubesc regele, şi mai cu seamă onoarea regelui meu mai presus de toate, şi găsesc că, fiind asasinat domnul de Bussy, s-a adus un foarte rău serviciu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tocmai intrase pe uşă; el stătea în picioare şi nemişcat ca o statui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Saint-Luc îl lămuriseră pe rege; ele îi aminteau serviciul pe care fratele său pretindea că i l-ar f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a se încrucişa cu aceea a ducelui şi nu mai avu nici o îndoială; căci, în timp ce-i răspundea din privire, ducele făcea de sus în jos un semn aproape neobserv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are să se spună acum? Strigă Saint-Luc. Are să se spună, dacă prietenii voştri vor fi învingători, că nu au fost decât pentru că aţi pus să fie ucis Bu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pune asta, domnul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oată lumea, spuse Crillon, amestecându-se ca de obicei, neîntrebat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regele, neliniştit şi subjugat de această părere a aceluia care era cel mai viteaz din regatul său, de când murise Bussy! Nu, domnule, nu are să se spună, căci mi-l vei numi pe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văzu proiectându-se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cele de Anjou care făcuse doi paş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şi î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l voi numi! Spuse el ridicându-se, căci voiesc cu orice preţ s-o dezvinovăţesc pe Maiestatea Voastră de o faptă aşa de mârş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opri şi aştept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stătea înapoia lui, privindu-l cu coada ochiului şi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Saint-Luc, astă-noapte lui Bussy i s-a întins o capcană: în vreme ce făcea vizită unei doamne de care era iubit, soţul, înştiinţat de un trădător, a intrat la el cu nişte asasini; erau pretutindeni: în stradă, în curte şi chiar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nu ar fi fost închis, după cum am spus, în camera regelui, s-ar fi putut vedea, cu toată stăpânirea de sine, cum ducele de Anjou, îngălbenise la aceste din urm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sy s-a apărat ca un leu, Sire, însă numărul a fost prea mar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urit, întrerupse regele, a murit pe bună dreptate, căci cu siguranţă că nu voi răzbuna un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i-am terminat povestirea, reluă Sain-Luc. Nenorocitul, după ce se apărase aproape o jumătate de oră în cameră, după ce îşi învinsese duşmanii, nenorocitul scăpa rănit, plin de sânge, schingiuit; nu mai era vorba decât să i se întindă o mână de ajutor, pe care eu i-aş fi întins-o, dacă nu aş fi fost arestat, împreună cu femeia pe care mi-o încredinţase, de către asasinii săi; dacă nu aş fi fost legat şi cu un căluş în gură. Din păcate, uitaseră să-mi ia şi vederea după cum îmi luaseră gura şi am văzut, Sire, am văzut doi oameni apropiindu-se de nenorocitul Bussy, atârnat cu coapsele în vârful unor zăbrele de fier, l-am auzit pe rănit cerându-le ajutor căci, în aceşti doi oameni el avea tot dreptul să vadă doi prieteni. Ei bine! Unul, Sire, este grozav să spun! Dar, credeţi-mă, mi-a fost grozav să văd şi să aud, unul a poruncit să tragă foc şi celălalt l-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îşi strângea pumnii şi încrunta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cunoşti pe asasin? Întrebă regele mişcat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prinţ îşi încărcă vorbele şi gesturile de toată ura, aşa de îndelung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nseniorul, spuse el; asasinul este prinţul! Asasinul este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tepta la această lovitură, pe care ducele o suportă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liniştit, domnul de Saint-Luc a văzut şi a auzit bine; eu sunt acela care am făcut să fie omorât domnul de Bussy, şi Maiestatea Voastră va aprecia această faptă, căci domnul de Bussy era servitorul meu, într-adevăr; dar azi dimineaţă, orice aş fi încercat să-i spun, domnul de Bussy trebuia să ia armele împotriv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Asasinule! Minţi! Strigă Saint-Luc! Bussy străpuns de lovituri, Bussy cu mâna sfâşiată de lovituri de spadă, cu umărul despicat de secure, Bussy prins între gratiile de fier, Bussy nu putea să mai inspire decât milă celor mai crunţi duşmani ai săi şi cei mai crunţi duşmani l-ar fi ajutat. Dar tu, tu, asasinul lui La Mole şi Coconnas, tu l-ai omorât pe Bussy, cum i-ai omorât, unul după altul, pe toţi prietenii tăi; tu l-ai omorât pe Bussy, nu pentru că era duşmanul fratelui tău, ci pentru că era tăinuitorul secretelor tale. Ah! Monsoreau ştia el bine pentru ce făceai tu aceast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Crillon, de ce nu sunt 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sultă în faţa voastră, frate, spuse ducele, cuprins de groază, căci între mâinile dornice de a strânge ale lui Crillon şi privirea sângeroasă a lui Saint-Luc, el nu se simţea deloc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Crillon,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llon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Sire, dreptate! Urma să strige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ucele, pedepsiţi-mă dacă găsiţi de cuviinţă: că i-am salvat în dimineaţa aceasta pe prietenii Maiestăţii Voastre şi pentru că am făcut o strălucită dreptate cauzei voastre care este ş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eluă Saint-Luc nemaiputându-se stăpâni, spun că interesul avut de tine este un interes blestemat, şi că tu abaţi asupră-ţi mânia lui Dumnezeu! Sire, Sire! Fratele vostru i-a ocrotit pe prietenii noştri, nenorocir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imţi trecând prin el un fior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afară o gălăgie nelămurită, apoi paşi grăbiţi, apoi întrebări,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mare şi adânc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tăceri</w:t>
      </w:r>
      <w:bookmarkStart w:id="1" w:name="Se_recomandă_scoaterea_virgulei_înainte_"/>
      <w:bookmarkEnd w:id="1"/>
      <w:r>
        <w:rPr>
          <w:rFonts w:cs="Bookman Old Style;Cushing Hv BT" w:ascii="Bookman Old Style;Cushing Hv BT" w:hAnsi="Bookman Old Style;Cushing Hv BT"/>
          <w:sz w:val="24"/>
        </w:rPr>
        <w:t>, şi ca şi cum un glas ceresc venea să-i dea dreptate lui Saint-Luc, trei lovituri date cu încetineală şi solemnitate, zguduiră uşa sub pumnul viguros al lui C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scăldă tâmplele lui Henric şi schimbă trăsăturile f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inşi! Strigă el, sărmanii mei prieteni,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m eu, Sire? Strigă Saint-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idică braţele cu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aşule! Strigă tânărul cu o sforţare superbă, iată cum asasinii salvează onoarea prinţilor! Vino să mă strângi de gât şi pe mine, căci nu am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runcă mănuşa de mătase în faţ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coase un răcnet de mânie şi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nu văzu şi nu auzi nimic; el îşi lăsase fruntea să se sprijin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manii mei prieteni, murmură el, sunt învinşi, răniţi? O! Cine e în stare să-mi dea vreo veste sigură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spuse Ch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cunoscu această voce prietenoasă şi întinse braţel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sunt deja morţi, al treilea îşi dă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al treilea care nu este înc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élu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Boissy, unde l-am trans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mai ascultă, însă părăsi camera în fugă, scoţând strigăte ja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Luc o conduse pe Diana la prietena sa Jeana de Brissac; de acolo întârzierea lui de a se înfăţişa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a petrecu trei zile şi trei nopţi să vegheze pe sărmana femeie, pradă celui mai îngrozitor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zi, Jeana doborâtă de oboseală, venise să se odihnească; dar când se înapoie, după două ore, în camera prietenei sale, nu o mai găsi acolo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Quélus, singurul dintre cei trei apărători ai cauzei regelui care a supravieţuit la nouăsprezece răni, muri în acelaşi palat Boissy, unde Chicot pusese să fie transportat, după o agonie de treizeci de zile, în braţ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nemângâiat. El puse să se face celor trei prieteni ai săi morminte măreţe, unde fură ciopliţi în marmură din mărim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iturghii pentru sufletul lor, porunci preoţilor să le facă slujbe şi adăugă la rugăciunile sale obişnuite, două versuri pe care le repetă toată viaţa, înaintea rugăciunilor de dimineaţă şi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i primească în împărăţia sa, pe Ouélus, Schomberg şi Maugi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trei luni, Crillon îl supraveghie pe ducele de Anjou pentru care regele căpătase o ură adâncă şi căruia nu-i iertă niciodată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astfel luna septembrie, timp în care Chicot, care nu părăsise nici o clipă pe stăpânul său şi-l mângâiase atât cât putea fi mângâiat, primi următoarea scrisoare, trimisă de stareţul din B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scrisă de mâna un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Ch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ste plăcut prin părţile noastre şi viile făgăduiesc să fie frumoase în Burgundia, anul acesta. Se spune că regele, stăpânul nostru, căruia i-am scăpat viaţa, după cât se pare, are mereu multe necazuri; adu-l la mânăstire, dragă domnule Chicot, îl vom face să bea un vin de la 1550 pe care l-am descoperit în pivniţa mea şi care este în stare să te facă să uiţi cele mai mari dureri; aceasta îl va înveseli, nici nu mă îndoiesc, căci am găsit în cărţile sfinte această frază admi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bun veseleşte inima omului</w:t>
      </w:r>
      <w:bookmarkStart w:id="2" w:name="Succesiune_incorectă_de_caractere_____"/>
      <w:bookmarkEnd w:id="2"/>
      <w:r>
        <w:rPr>
          <w:rFonts w:cs="Bookman Old Style;Cushing Hv BT" w:ascii="Bookman Old Style;Cushing Hv BT" w:hAnsi="Bookman Old Style;Cushing Hv BT"/>
          <w:sz w:val="24"/>
        </w:rPr>
        <w:t>!” Este foarte frumos în latineşte, voi pune să ţi-o citească. Vino deci, dragă domnule Chicot, vino împreună cu regele, vino cu domnul d'Epernon, vino cu domnul de Saint-Luc; şi vei vedea că ne vom îngrăşa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cucernicul stareţ DOM GORENFLOT, care îşi spune cel mai umil servitor şi prieten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spune regelui că nu am avut încă timpul să mă rog pentru sufletul prietenilor săi, după cum îmi recomandase, din pricina încurcăturilor ce le-am avut cu instalarea mea aci; însă, imediat după culesul viilor, mă voi ocupa cu siguran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Chicot; iată-i pe sărmanii prieteni bine recomandaţi lui Dumnez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işti italieni care dădeau reprezentaţii la palatul Burgu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Quélus avusese, într-un duel precedent, ochiul crăpat de o lovitură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ate că autorul ne va povesti ce s-a mai făcut cu ea, în romanul viitor, intitulat „Cei patruzeci şi cinci”, unde vom regăsi o parte din personaje care au contribuit la intriga din romanul „Doamna de Monso r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6:00Z</dcterms:created>
  <dc:creator>Doamna De Monsoreau V2 10</dc:creator>
  <dc:description/>
  <cp:keywords/>
  <dc:language>en-US</dc:language>
  <cp:lastModifiedBy>User John</cp:lastModifiedBy>
  <dcterms:modified xsi:type="dcterms:W3CDTF">2013-08-01T08:36:00Z</dcterms:modified>
  <cp:revision>2</cp:revision>
  <dc:subject/>
  <dc:title>Alexandre Dumas</dc:title>
</cp:coreProperties>
</file>