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Nemoianu</w:t>
      </w:r>
    </w:p>
    <w:p>
      <w:pPr>
        <w:pStyle w:val="Heading1"/>
        <w:ind w:hanging="0"/>
        <w:rPr>
          <w:i/>
          <w:i/>
          <w:sz w:val="40"/>
        </w:rPr>
      </w:pPr>
      <w:r>
        <w:rPr>
          <w:i/>
          <w:sz w:val="40"/>
        </w:rPr>
        <w:t>FRAGMENTE DIN VREMEA PERSECUŢI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ODELE DE „RECONQUISTA”: „PĂSTOR” ŞI „SĂMÂNŢĂ” de Artur Silvestri …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NOII PRIGOANE ANTI-CREŞTINE …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 LUCRAREA RĂULUI … 9 „Modelul” cartaginez pag. 9; Modelele repetitive ale răului pag. 12; Cine seamănă vânt… pag. 15; Începutul unor „vremuri de plumb” şi un „pumn de oameni” pag. 17; Simptome de putreziciune pag. 18; Note despre imperiu pag. 19; Un simptom duhovnicesc pag. 24; Dixi et sal-vavi animam meam! pag.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 NOUA „MANTRĂ” ŞI „MARGINEA IMPERIULUI” …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espre globalizare pag. 27; „Ideologia descurajării”; un simptom pag. 27; „Ideologia descurajării” şi „a treia Europă” pag. 29; „Sistema diavolului” pag. 30; „Jigodia” pag. 30; Relaţiile dintre „diaspora” şi „ţara veche”; o opinie pag. 31; Un „gen nedeterminat” pag. 33; „Prigoană nouă pornită împotriva bisericii ortodoxe” pag. 34; „Viermele puturos” pag. 35; Emanoil Gojdu şi „Fundaţia Gojdu” pag. 36; „Cu diavolul nu se intră în dialog”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 „RETRAGEREA LA MUNTE” ŞI ÎN CALITATE …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tăpânire, uzurpări şi „calea nesmintită” pag. 39; „Întemeierea pe credinţa în bine” pag. 39; Ajutorul de la Dumnezeu pag. 40; Istoria ca o doină pag. 41; Pângărirea Ceahlăului pag. 42; Gânduri despre românii de azi şi de mâine pag. 43; „Europa neamurilor” pag. 45; Iluzia tranzacţionistă pag. 45; „In hoc signo vinces!” pag. 46; Cazul Basarabiei pag. 47; Biserica română în America pag. 48; Despre făpturi, „loc” şi natură pag. 49; Recunoaşterea istoriei româneşti în întregul ei mul-timilenar pag. 51; Muntele! pag. 51; „În afara gloriei”. Câteva gânduri pag. 52; Colecţii şi amintiri şi biruinţe pag. 54; Adevărul vă va face liberi pag. 55; Contra acelor „dogme”ale puterii întunericului pag. 56; Pentru ca să putem fi una! pag. 58; De fapt, un început! pag. 59; Cred că asta are importanţă… pag. 59; Începe să vorbească majoritatea semnificativă pag. 61; Monografia localităţii Prigor pag. 63; Un text mai puţin cunoscut al părintelui Nicolae Steinhard de la Rohia pag. 64; Vitalitatea „neamurilor” pag. 66; Moşul Gheorghe Lazăr din Şugag p. 67; „Vederea lucrurilor în dimensiunea lor veşnică” p. 70; Gânduri răzleţe pag. 71; Valoarea mântuitoare a tradiţiei p.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 UN „EPILOG DESCHIS” …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mele româneşti şi sfârşitul Bizanţului: o posibilă legătură …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 DESPRE OPERĂ ŞI AUTOR de Dimitrie Grama, Augustin Macarie, Antonia Iliescu … 7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MODELUL NOII PRIGOANE ANTI-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intra în acest subiect câteva precizări metodo-logice sunt necesare. Evenimentele istorice au ca scop să arate unicitatea persoanei umane şi zădărnicia căutării împlinirii ei în această lume. În această înţelegere putem pricepe de ce fiecărei generaţii i-a fost dat să asiste la o schimbare majoră de „regim”, fie sub forma încetării unei lungi „domnii”, fie sub forma schimbării de regim sau sistem politic. În asemenea împrejurări, s-a putut cristaliza înţeleap-ta vorbă românească, „schimbarea domnitorilor, bucuria neb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 mai larg, împlinirea personalităţii umane, mântuirea ei, nu vine în şi prin Istorie ci la capătul ei. Dar cele spuse la nici un caz nu înseamnă că în existenţa sa pământească omului i se cere să fie pasiv, detaşat, „neangajat”. Din co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tatea uluitoare a evenimentelor istorice, „schimbările” de care vorbeam, sunt toate ocazie, posibilitate, pentru fiecare persoană de a alege între bine şi rău şi, astfel, putinţă de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sub care suntem chemaţi la participare sunt mereu noi şi fără precedent şi de aceea alăturarea la bine sau la rău tot mereu va fi fără echivoc. (De aceea este atâta de degradant să vezi oameni care duc „lupta” contra unor forme istorice dispărute, cum ar fi cei ce continuă să militeze împotriva unui comunism care în România nu mai există, Slavă Domnului, de cincisprezece ani.) Probabil că cea mai simplă cale de a nu fi părtaşi, complici, la rău este de a fi mereu alături de victime, de cei care „pierd”, iar ca temei de gândire avem mereu alăturarea de Tradiţie şi modelul existenţial al Neamului din care coborâm. Cu această introducere am să mă încumet să vorbesc despre ceea ce cred că va fi „modelul” persecuţiei anti-creştine ce ne s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ă ne fie limpede că tot ce se leagă de istoria creştinismului nu a fost vreodată marginal ori perif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a clipă, Creştinismul a lovit în chiar inima „centrului” puterii lumeşti, Roma, în culmea puterii Imperiului Roman şi la rându-i a fost lovit în „centru”, Bizanţ (iconoclasmul), Rusia (bolşevism). Iar noua prigoană contra Creştinismului, care este în desfăşurare, a început în noul „centru” al puterii lumeşti, „singura” super-putere. Din cele petrecute până astăzi putem desluşi „modelul” prig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e caută şi, până la un punct, s-a impus o subor-donare a Bisericii faţă de dogmele „religiei” statale. Lozincile acestei religii statale: „suntem cea mai mare naţiune ce a cunoscut-o istoria”, „cine nu este cu noi este contra noastră”, „suntem cei mai paşnici oameni”, etc.,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acceptate fără murmur. Mai mult, această preponderenţă acoperă până şi grupul cel mai influent din sistemul politic al „centrului”. Grup care devine „t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xemplu. În Biserica „Sfinţii Împăraţi Constantin şi Elena” din Indp., se caută modificarea troparului de laudă al Patronilor. Tropar care spune despre Cruce că este „lauda Creştinilor şi ruşinea Iu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ânăstirea din Rv. Jct., „Prohodul” din Vinerea Mare a fost „sa-nitizat”, s-au scos toate referirile privind Răstignirea şi participarea aceloraşi pomeniţi mai sus şi asociaţi cu ruşinea. În România, a avut loc penibila înscenare de la Tanacu (trecută în uitare prin potopul binecuvântat ce a trezit populaţia.). Prigoana nu va fi mai ales sub forma violenţei, a rotitului bâtei (deşi nici asta nu va lipsi), ci mai ales prin presiuni care au de scop golirea Bisericii de conţinut. Prin modificarea textelor scripturistice, prin obligativitatea „includerii” şi acceptării păcatului, prin încercarea de marginalizare. Că acest tip de acţiuni pot avea anume reuşită ne-o arată catedralele din Europa de Apus care au devenit nişte forme fără conţinut. Nişte monumente (de fapt ruine) „istorice”. Dar acest „model” va da greş căci entitatea care îl animă, negativitatea pură, nu poate şi nu vrea să înţeleagă esenţialul: că Biserica (şi prin asta mereu înţeleg şi am înţeles pe „dreptmăritori”) nu este o instituţie ci un trup viu având drept Cap pe Hristos, „Piatra pe care nu au luat-o în seamă zid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pe care nu au luat-o în seama ziditorii, aceasta a ajuns să fie pusă în capul unghiului. Oricine va cădea pe aceasta piatră va fi sfărâmat, iar pe cine va cădea ea îl va zdrobi” (Luca, 20,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RĂULUI” „MODELUL” CARTAG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toate vremile au trăit şi continuă să trăiască sub iluzia că vieţile lor şi timpul istoric în care trăiesc sunt nu numai unice şi irepetabile (lucru adevărat) dar că sunt fără precedent sub specia modelului. Această nesăbuită semeţie are şi a avut consecinţe foarte grave. Între altele, acestui fel de gândire îi este datorat în bună măsură incapacitatea societăţilor omeneşti de a învăţa din trecutul lor, a indivizilor de a învăţa din experienţa înaintaşilor şi, finalmente, acest mod de gândire este vinovat de neputinţa oamenilor de a învăţa unii din viaţa altora şi de a putea comunica în bună credinţă. Pentru a fi ma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ără îndoială, că fiecare existenţă omenească, fiecare neam şi fiecare societate sunt chemate să aibă un rol unic. În acelaşi timp însă fiecare existenţă cuprinde elemente ce se pot întâlni în alte existenţe şi cel ce va studia categorii mai mari şi cât de cât semnificative va trebui să observe că anume „modele” sunt mereu repetate, completate, extinse şi şlefuite spre desăvârşire. Este aproape trivial să arăt că fiecare existenţă omenească este supusă şi repetă un ciclu biologic şi în chip necesar va „repeta” forme care au fost şi vor continua să fie în fiinţă. Unor modele obligatorii le sunt supuse şi societăţile omeneşti (fiecare societate omenească va experimen-ta, într-un anume chip, forme care sunt comune tuturor celorlalte societăţi omeneşti ce au preexistat-o sau o vor urma). Iar într-o asemenea înţelegere, unele „modele” sunt potenţial pozitive, iar altele sunt negative. Pe măsură ce categoria studiată creşte şi devine mai cuprinzătoare, pe măsură ce amănuntul, detaliul, devine mai puţin relevant, „modelul” se poate citi mai limpede şi are o mai mare importanţă. Astfel este cazul „marilor” puteri, superputerilor sau, altcum spus, al imp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mai multe „modele” imperiale în istoria omenirii, dar dacă vom restrânge cazul la zona europo-mediteraniană şi prin exten-sie logică – la zonele care îi aparţin (America de Nord) vom vedea că două modele au existat şi încă mai există: unul întemeiat pe extinderea unor idei (sau principii) şi altul întemeiat pe pragmatism, mate-9 rialism, câştig imediat şi eficienţă. Cele două „modele” sunt al Romei şi al Carta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trebuie să înţelegem că aceste modele sunt generale şi amănuntele sau chiar formele sub care au fost şi sunt repetate diferă. Dar esenţa lor a rămas nealterată şi la fel nealterată a rămas concluzia spre care fiecare model duce în chip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modelului” roman este mai simplu şi mult mai bin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a început ca un oraş liber, ca o societate de revoltaţi şi în căutare de dreptate socială, juridică şi economică. În timp, multe dintre idealurile iniţiale au amorţit şi şi-au pierdut stringenţa imediată dar în spatele detaliilor istorice ele au continuat să dăinuie şi să răbufnească uneori cu furie. Modelul era întemeiat pentru bine şi pentru adevăr şi oricât balast au pus peste activităţile omeneşti, aceste idealuri nu s-au putut şterge. Iar, finalmente, ideea romană împreună cu tradiţia iudaică au alcătuit modelul creştin (ori „bizantin”) şi cu el „imperiul” mântuitor (care sau a cărui acţiune depăşeşte existenţa imediată, se înscrie pe valori duhovniceşti şi a cărui descriere ar trece cu mult peste scopul acestui e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del” (mult mai puţin luat în seamă, mult mai „dis-cret”, şi asta nu întâmplător) este modelul cartaginez. Întemeiată de colonişti din Tyr şi Sidon, de către închinători ai lui Baal şi Moloch, Cartagina devenise o mare putere comercială, un adevărat imperiu mercantil, în vremea în care Roma era doar un orăşel de plugari, un sa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obiect de export şi încă mai exact fala comercianţilor cartaginezi şi semnul distinctiv al triumfalismului lor era esenţa de purpură. Roşul arogant, care în chip mai puţin simbolic se revărsa pe altarele pe care aceşti comercianţi eficienţi le adorau. Căci, mai ales, aceşti comercianţi erau „practici” şi eficienţi. Civilizaţia cartagineză nu a lăsat nimic în urmă sub forma unei arte cât de cât semnificative şi nimic în literatură sau poezie. Dar, în schimb, această civilizaţie se lăuda prin eficienţa ei, prin practicalitatea ei şi prin capacitatea ei de a da rezultate imediate. Iar în acest context aceşti neguţători solemni, aceşti oameni foarte practici aveau o relaţie specială cu zeii lor şi mai ales în privinţa celor ce le aduceau jertfa acelor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eşti eficienţi aduceau pe altarele lor sute de copii. Era aici manifestată o credinţă după care cel care poate produce rezultate imediate şi câştig material este necuratul, iar hrana lui ideală sunt 10 „inocenţii”, copiii. În chip necesar o societate întemeiată pe setea de câştig material şi al cărei scop este „eficienţa”, o atare societate va sfârşi prin a adora, la început pe ascuns, iar apoi pe faţă, forţele şi mijloacele care seamănă confuzie, silnicie şi, finalmente,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sub care se arăta Cartagina erau, iarăşi, nu întâmplător, exterior similare celor romane (exista şi acolo un sistem senatorial şi consular), dar scopul lor era invers (Atât „discreţia” cât şi starea „inversă” a Cartaginei nu au fost întâmplătoare şi ele arată indubitabil cine era inspiratorul sistemului. Să nu uităm că mai mult ca orice diavolul se vrea nevăzut şi necrezut). Acest duh necurat al Cartaginei a fost simţit şi urât atât de către iudei, cât şi de către romani şi cred că această ură comună a putut facilita sinteza dintre iudaism şi Roma în forma modelului bizantin. Dar ce este de reţinut este faptul că „modelul” cartaginez, încet, pe ascuns, a ajuns să triumfe sub sistemul american care este culminarea şi apoteoza lui. Sistemul american de după „războiul rece” a renunţat la orice fel de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ienţa, câştigul material imediat, dispreţul pentru valorile morale sunt norma acestui sistem. Nu în formă (încă), ci în fapt. Modul sălbatec în care America îşi foloseşte puterea militară pentru a sub-juga şi anihila centrele care-i fac opoziţie, modul deliberat în care pregăteşte asaltul asupra ortodoxiei şi tuturor centrelor duhovniceşti ale lumii sunt azi evidente (De la anihilarea Iranului spiritual Ia genocidul contra neamului sârbesc etc, etc.) Dar, apartenenţa la modelul cartaginez al Americii de după „războiul rece” este dovedită de felul în care îşi jertfeşt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 sistematic adolescenţi americani îşi ucid colegii în masa-cre descrise de presa aservită complexului politico-militar ca „inexpli-cabile”. În condiţiile în care părinţii trebuie să lucreze ca sclavi, în condiţiile în care familia a fost şi este atacată sălbatec, în condiţiile în care relativismul moral a devenit dogma zilei, în condiţiile în care preşedintele S. U. A este un mincinos dovedit şi un maniac sexual, în condiţiile în care S. U. A folosesc genocidul ca mod de rezolvare a problemelor internaţionale, ce ar rămâne de „explicat”? Modelul cartaginez şi închinătorii lui sunt azi în fruntea bucatelor în singura super-putere de după „războiul rece”. Rămân însă încredinţat că sfârşitul lor a fost scris pe zid de către o mână mai dreaptă şi mai tare decât ce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LE REPETITIVE ALE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cetarea trecutului, mai îndepărtat şi mai apropiat, se poate desprinde o constatare tulburătoare. Fiecare generaţie a avut parte de o „schimbare” (fie ea a unei „domnii” îndelungate, fie, mai ales în vremea din urmă, direct de „sistem”). Fiecare dintre aceste „schimbări”, ce s-au petrecut uneori paşnic, dar cel mai adesea (şi din nou mai ales în vremea din urmă) violent, a fost întâmpinată cu mari nădejdi de mai bine şi întotdeauna s-au arătat la fel de rele, în cel mai bun caz, şi încă mai adesea mai rele decât cele ce le-au precedat. Această constatare şi repetitivitate are o explicaţie. Lumea aceasta, în care trăim, este o stare căzută, contaminată de rău, sub păcat. Ea este stăpânită de puterile răului şi acestea nu pot oferi decât o iluzie, o minciună/o fraudă, singurul rod ce îl poate zămisli „tatăl minciunii”. Dacă ar fi să privesc doar la străbunii mei imediaţi şi teoria de mai sus ar fi confirmată. Bunicii mei au dorit „schimbarea” ordinii cesaro-crăieşti; le-a fost dată şi nu a fost mai bine. Părinţii mei, sau oricum bună parte din generaţia lor, au dorit o „schimbare” a condiţiilor din România Mare, le-a fost dată în chipul cel mai brutal şi dezgustător, al bolşevismului şi, categoric, nu a fost mai bine. Personal, mi-a fost dat să pot scăpa de oroarea bolşevică şi apoi să fiu martor la căderea în uitare a acelui sistem bestial. Dar, concomitent, mi-a fost dat să asist la ridicarea unei noi ordini, a „globalismului”, promovate prin braţul înarmat al Statelor Unite şi să văd că bine nu va fi. Personal, am înţeles că binele nu poate fi aşteptat în această lume, aşa cum spuneam, stăpânită de diavol; am mai înţeles că, în infinita Lui milă, Dumnezeu nu ne va cruţa de a ne arăta zădărnicia acestei lumi, am înţeles adâncul adevărului că „schimbarea domnitorilor este bucuria nebunilor”. Chiar şi în aceste condiţii şi din perspectiva înţelegerii enunţate mai sus cred că tot este de folos măcar a repeta câteva dintre caracteris-ticile sistemelor răului (sau, mai exact, modelele repetitive utilizate de sistemele care s-au dovedit unul mai rău ca altul) care s-au suc-cedat aşa de repede în ultima jumătate a veacului al XX-lea şi la începutul veacului XXI. Aceste „modele” nici nu sunt măcar multe în formă, ceea ce dovedeşte că „tatăl minciunii” este, fundamental, prost, şi succesul acţiunilor lui se întemeiază pe teroare şi minciună, iar de împlinit se împlineşte prin complicitatea laşă a fiecăruia dintre noi, prin frica fără temei, care este unul din marile păcate. Cred că această enumerare a modelelor repetitive ale răului poate să ajute 12 pe indivizii cărora libertatea le este dragă măcar în a nu deveni complici ai lor (ai acestor sisteme). În Statele Unite, asistăm la tranziţia violentă de la republică la imperiu. Un imperiu plutocratic care urmăreşte exclusiv interesele celor maximum 1-2% care controlează peste 70% din bogăţia ţării (şi în mare măsură a lumii) şi care şi-au aservit total complexul economico-militar. Noul imperiu nici măcar nu mai pretinde că apără „principiile”, pe care le-a manipulat cu atâta succes până ce a câştigat războiul „rece”. În noile condiţii, când Statele Unite sunt şi probabil vor rămâne pentru o vreme singura supra-putere, pe faţă se practică dubla măsură (acţiunile represive dezgustătoare ale aliaţilor SUA în Turcia, Palestina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îngăduite şi uneori direct încurajate, iar acţiunile de legitimă apărare ale celor consideraţi ca potenţiali adversari sunt atacate, la figurat şi tot mai des la propriu). Un fenomen absolut dezolant îl reprezintă graba şi entuziasmul cu care Statele Unite se alătură şi se aliază cu despoţi siniştri, de felul celor din Uzbekistan, Kirghizstan, Azerbaidja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i tirani sângeroşi şi cei din Coreea de Nord nu există nici un soi de diferenţă, ei aparţin aceleiaşi categorii. Cel mai exact acest fenomen promovat de către Statele Unite, s-ar putea defini ca „ceauşizarea” alianţelor, însemnând alianţa cu indivizi ce nu au scump decât folosul propriu şi slugărnicia cea mai dezgustătoare pentru patronul de ocazie, înspăimântător este faptul că doar în asemenea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au încredere; orice urmă de principiu îi face pe „aliaţi” suspecţi. În primăvara lui 2002 întreaga lumea a fost adusă la uluire şi deznădejde (deocamdată neputincioasă) când George W. Bush a declarat (în binecunoscuta lui manieră negramaticală) că Statele Unite sunt gata să lovească nuclear regimurile ce le consideră „ad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a reapărut în forţă una dintre cele mai dezgustătoare formulări (pe care, naivi, am considerat-o repauzată odată cu regimul bolşevic): „cine nu este cu noi, este împotriva noastră”. Este inutil să ne mai întrebăm ce ar avea în comun asemenea formulare bestială cu însăşi esenţa libertăţii. Aceasta este logica absolutismu-lui şi când absolutismul se instaurează demenţa este foar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al hegemoniei Statelor Unite, nu are nici un fel de ideologie, căci materialismului vulgar, hedonismul şi un soi de religie statală de tip şovinist nu pot constitui o ideologie. Oricum, ca trăsătură comună cu bolşevismul poate fi notată ura viscerală, spaima furioasă îndreptată împotriva trupurilor bisericeşti canonice, care alcătuiesc trupul mistic al lui Iisus. Dar poate cea mai sinistră asemănare poate 13 fi aflată în modul în care începe să lucreze sistemul represiv, noua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atic, „anumiţi” indivizi „dispar” în adâncurile noului univers concentraţionist. Secretivitatea devine politică de stat, la fel ca şi minciuna (în ianuarie 2002 ministrul de război, Donald Rumsfeld-Eurigaster, promova de zor nevoia activării unui minister al „intereselor strategice”, al cărui rol ar fi fost răspândirea de ne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tot el a pus că a renunţat la „idee” Oare poate fi crezut?) Sunt înfiinţate lagăre de concentrare unde sunt adunaţi „teroriştii”, desemnaţi ca atare mai înainte de a fi fost aflaţi vinovaţi printr-o minimală hotărâre judecătorească. Cel mai „celebru” între aceste lagăre este cel denumit X şi aflat în baza militară a Statelor Unite, aflată pe pământul răpit Cubei, la Guantanamo. Ştirile ce parvin de acolo nu fac decât să arate că el nu este în nimic diferit de cele din infernul concentraţionist nazist ori bolşe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nu au nici un fel de drept, sunt ţinuţi în totală izolare, în cuşti metalice, supuşi la ameninţări, în caz de grevă a foamei hrăniţi cu forţa etc. Uluitor este faptul că aceste acţiuni bestiale sunt conduse prin forţele armate ale Statelor Unite şi nu trebuie uitat că, pentru acte similare, tribunalul de la Nürenberg (înfiinţat de către Statele Unite şi aliaţii lor!) a condamnat oameni la spânz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 mi s-a părut faptul că cel ce este „comandant” al acestui lagăr (fără îndoială un hingher, generalul brigadier de „mar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Lehnert) a cerut prizonierilor să fie „sinceri”. Părintele Nicolae Steinhardt de la Rohia, în lucrarea lui Jurnalul fericirii (care este cea mai completă şi convingătoare demonstraţie împotriva totalitarismului din perspectivă creştină), în sfaturile către un „anchetat”, insista ca acesta să mintă mereu, continuu, fără întrerupere şi să se ferească, mai ales ca de foc de a da curs îndemnurilor la „since-ritate”. Părintele arată că a folosi „principii” nobile atunci când eşti confruntat cu mişei nu este dovadă de eleganţă spirituală, ci de prostie. Principiul armelor egale se aplică şi atunci când eşti confruntat cu răul. „Tatălui minciunii” îi răspunzi tot cu minciună! Toate cele spuse mai sus le-am spus cu durere şi la capătul unei cumplite dezamăgiri. Dar, în acelaşi timp, cred că fiecare individ dornic şi iubitor de libertate trebuie să fie realist şi suficient de generos în a accepta greşelile de gândire şi capabil să îşi schimbe părerile dovedite false (Nu trebuie uitat că doar imbecilii nu îşi schimbă părerile). Mai ales realist, până la a cere imposibilul (cum iarăşi inspirat recomanda 14 părintele Nicolae). Nu suntem eroi, dar minimal putem să nu fim complici la rău, fiind mereu, măcar sufleteşte, de partea victimelor şi tot minimal, putem să nu ne facem vinovaţi de o ruşinoasă cădere, trădarea oamenilor cumsecade, a celor care din comoditate sau laşitate stau cu gura închisă. În acelaşi timp, eu cred cu toată tăria că Cel care L-a făcut pe om după chipul şi asemănarea Lui, se va îndura şi în această generaţie de lucrul mâi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AMĂNĂ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 de 11 septembrie 2001 Statele Unite au fost lovite brusc şi necruţător de furia celor care, pe nedrept sau pe drept, contestă hegemonismul lor şi modul în care acest hegemonism şi l-au exercitat în ultimii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îndoială că orice om întreg la minte va trebui să aibă compasiune pentru victimele nevinovate ale acestor atacuri. Dar câteva lucruri trebuie puse limpede pe masă, dacă nu pentru alta, atunci pentru a face cât de cât sens din imensa suferinţă umană adusă de ziua de 11 septembrie 2001. În primul rând, este limpede că atacul a fost pus la cale de multă vreme şi a fost dus la îndeplinire cu o eficacitate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avioane civile au fost răpite în zbor şi apoi două aero-nave a fost proiectate în clădirile-turn, simbol al forţei economice a SUA, din New York („Centrul Internaţional al Comerţului”, erau numite acele două suprastructuri), un al treilea avion a izbit năpraznic Pen-tagonul (centrul puterii militare a SUA), iar al patrulea avion a fost doborât (poate de o rachetă americană?!) în Pennsylvania în vreme ce se îndrepta, probabil, asupra Capitoliului, centrul politic al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dus la împlinire atacul pot fi numiţi oricum: demenţi, fanatici, ucigaşi, dar la nici un caz nu „Iaşi”. Căci ce formă de curaj mai mare exista decât să îţi dai viaţa pentru cauza în care crezi? (Din nou aici nu este în discuţie dacă acea cauză este bună or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uluit din capul locului a fost ineficacitatea monumentală a serviciilor de securitate americane. Cum este cu putinţă ca aceste servicii, plătite cu bugete de miliarde de dolari, bugete mai mari decât cele ale majorităţii ţărilor lumii, să nu aibă idee de ce se punea la cale? Ce scuză vor putea invoca incompetenţii direc-tori ai acestor ag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gravă este întrebarea ce priveşte motivele celor ce au dus la împlinire aceste at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stau şi se află în politica absurdă dusă de SUA în ultimii zece ani. Hibrisul în care SUA s-au legănat trebuia să ajungă la un sfârşit. Iluzia invincibilităţii trebuia să se gate. Trebuia să fie limpede pentru americani că suferinţa are alt chip atunci când se prăvale peste tine, decât atunci când o priveşti pe ecranul aparatului de televizor şi comentată tendenţios prin CNN sau alţi eiusdem fari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zece ani, SUA au atacat, cu şi fără motiv, nenumărate ţări mici, au umilit, supus la suferinţă, călcat în picioare legi internaţionale şi ale omeniei. Acţiunile au contrare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Jimmy Shea (purtătorul de cuvânt al NATO) declara ca „ţinte legitime” şcoli şi cartiere locuite de civili ale Serbiei probabil că nu se gândea că ceea ce merge roată, uneori, are pros-tul obicei de a se întoarce tot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spus cine a stat în spatele atacurilor contra SUA (poate Osama ben Ladin, poate veterani americani, poate antigloba-lişti, poate…), dar limpede a răzbătut că teoria răspunsului militar „asimetric” nu este o teorie, este un fapt. Indiferent de cantitatea de arme ce o vor fi având SUA şi aliaţii lor, nimeni şi nimic nu va putea să oprească pe un luptător gata să îşi dea viaţa pentru cauza în car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interesant de văzut care va fi răspunsul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robabil va fi un răspuns primitiv; lovituri militare (fără rost şi fără urmare, în afara unor suferinţe adăugate unor oameni oricum năpăstuiţi), dar poate că factori de decizie vor începe să ana-lizeze ce a dus la fiorosul (şi în fapt nemeritatul) antiamericanism de azi. Poate cei în poziţie să schimbe lucrurile vor înţelege că practica de dublu standard („nu faceţi ce facem noi, ci ceea ce spunem noi”) nu este o soluţie. Poate acei factori vor înţelege că nu poţi bom-barda o ţară pentru aşa-zise crime etnice (Serbia) şi sprijini o alta pentru abominabile crime etnice (Turcia în războiul contra kurzilor, dar nu numai Turcia…) pe motiv că îţi este aliată. Poate vor mai înţelege, aceiaşi factori de decizie, că nu este firească inegalitatea socială obscenă din SUA (unde 0,5 % din cetăţeni stăpânesc peste 90 % din avuţia celei mai bogate ţări din lume!) Poate vor înţelege, aceiaşi factori de decizie, că cine seamănă vânt culeg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UNOR „VREMURI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PUMN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omunic o similitudine care îmi pare înspăimântătoare. Este pur şi simplu relatarea unor fapte. Cred că ce rezultă este în totală bună credinţă şi adevărată după cunoştinţa şi conştiinţa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un Român, va fi convins şi tot es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sa SUA a apărut următoarea ştire. O fată de 14 ani a alcătuit un „site” electronic anti-războinic. Ca „logo” a folosit chipul lui George W. Bush străpuns de un pumnal. În urma acestui fapt, agenţi ai „serviciilor secrete” au venit la şcoala unde învăţa, au luat-o în vremea orelor şi timp de câteva ceasuri au terorizat-o cu întrebări, zbierete şi ameninţări. Au făgăduit că vor „reveni”. În 1963, când aveam 15 ani şi eram elev la liceul „I. L. Caragiale”, împreună cu vreo patru colegi, în vremea unei recreaţii, am alcătuit o scrisoare hazlie către un individ pe care eu nici nu îl cunoşteam. Scrisoarea era eminamente hazlie şi era semnată „asociaţia boşorogii trandafirii”. Peste circa două săptămâni, toţi am fost chemaţi la sediul Securităţii din strada Iorga şi vreme de cinci ceasuri am fost terorizaţi în chip şi fel. De fapt, am scăpat de arestare datorită faptului că în toamna lui 1963, în România, începuse „eliberarea” deţinuţilor politici. Oricum, asemănarea dintre cele două „cazuri” îmi pare fioroasă. Cu singura diferenţă că, în cazul meu, era sfârşitul unei perioade de teroare iar în cazul tinerei fete îmi pare a vesti începutul unei persecuţii de plumb, de tip „Ceka”. Acum, „dislexicul W.” a semnat „legi” care instituţionalizează tortura în SUA şi, mai grav, elimină una dintre garanţiile unei societăţi normale, „habeas corpus”, adică dreptul de a afla – într-o curte de judecată şi din gura unui judecător – cauza privării de libertate. În esenţă, aceste „legi” sunt identice în formă şi spirit cu „dispoziţiile” naziste, „Nacht und Nebel”, ele fac cu putinţă dispariţia în universul concentraţionist care va fi mâine. Foarte grav, reacţia publică a fost minimală (probabil că locuitorii SUA vor rămâne în istorie ca cei mai săraci în conştiinţă civică). Totuşi, au fost câte-va glasuri, ceva scriitori, ziarişti, comentatori TV. Un pumn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ştia sunt conştiinţa morală a clipei şi sunt alături de ei orice ar fi. Înspăimântătoare, repet, este pasivitatea populaţiei cu câteva excepţii între care eroicul reporter al postului de televiziune MSNBC, Keith Olbermann. Este tragic că în România încă sunt atât de mulţi oameni care habar nu au ce se întâmplă în SUA, îşi culeg informaţia din filme şi din gura unor nemernici care mint deliberat (acei dez-17 gustători primitori de „fellowships”). (Interesant: acest „fellowship” se traduce cel mai bine ca „tovărăşie”; „tovărăşie” cu cine?) În momentul de faţă paradigma viitorei persecuţii în SUA este limpede. Întâi a fost înscenarea de la 11 Septembrie, 2001, care a fost „mitizată” şi preschimbată în „crimă supremă”, faţă cu care orice „răspuns” este acceptabil. Apoi a fost creat corpul represiv, „Homeland Security Department”. Apoi a fost creat cadrul legisla-tiv, legalizarea torturii, anularea lui „habeas corpus” şi, deci, posibilitatea dispariţiei în universul concentraţionist; şi apoi vor veni lagărele de exterminare. (Modelul-pilot există la Guantanamo Bay, Cuba). Este de reţinut asemănarea paradigmei cu cea a uciderii lui Iisus. Arestarea Lui a fost amânată o vreme (întrebarea lui Nicodim, „nu cumva legea noastră osândeşte pe cineva mai înainte să îl asculte?”) dar ulterior „incomodele” prevederi juridice au fost abandonate şi s-a trecut la crima brutală şi, de reţinut, în aclamaţiile „poporului”. Cred că toate marile fără-de-legi urmează un „plan” care cel mai cutremurător a fost arătat în uciderea Fiului lui Dumnezeu. Toate marile crime ale lumii după acest plan s-au inspirat sau au fost inspirate. În uciderea Mântuitorului, vedem limpede cum s-a căutat ignorarea, tăgăduirea, calomnierea, ameninţarea, eliminarea îngrădirilor legale, instigarea „poporului” şi apoi crima sordidă. Nici astăzi planul nu est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s-au opus au trecut prin frică, încredinţare, persecuţie şi apoi biruinţă în planul veşniciei. Nu ştiu ce folos practic pot avea aceste rânduri. Nici măcar nu mă mai gândesc la ce este în ime-diata mea apropiere ci la împrejurarea că acum Români de bună credinţă sunt minţiţi şi amăgiţi de indivizi fără ruşine care ştiu, ştiu bine, care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IMPTOME DE PUTR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30 Octombrie, a avut loc un incident simptomatic. În cursul unui colocviu cu studenţi, John Kerry, candidatul democrat la preşedenţia SUA în 2004, a făcut o serie de glume pe seama capacităţii, de fapt incapacităţii, intelectuale a „dislexicului”. Între altele, a sfătuit pe studenţi să aibă o educaţie solidă căci „altcum vă împot-moliţi în Irak”. Evident era vorba de starea în care se află azi dislexicul. Dar imediat mijloacele de informare şi propagandă controlate de administraţie, au scos din context formularea şi au prezentat-o 18 ca o „insultă” la adresa armatei. (Ar trebui reţinut că John Kerry este un veteran de război decorat pentru vitejie personală iar „dislexicul” şi toţi colaboratorii lui nu au fost o zi în uniformă.) Dincolo de minciuna vicioasă, acest caz înfăţişează simtome ale putrezi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existenţa „tabuurilor” la nivel socio-economic. Existenţa lucrurilor despre care „nu se vorbeşte” sau, mai exact, al căror conţinut este bine ştiut şi a căror prezentare este mereu falsă şi ca atare la nivel naţional. Între aceste „tabuuri” sunt: capacitatea (adică incapacitatea) intelectuală a membrilor armatei, (toţi ştiu că doar cei mai slab intelectual dintre tineri se înrolează), „democraţia” americană şi „virtuţile” ei, „generozitatea” americană, „justeţea” politicii americane în Orientul Mijlociu etc. Trebuie bine înţeles că între acest gen de „tabuuri” şi dogme este o stare antitetică. Dogmele dovedesc tărie morală iar „tabuurile” sunt simptom al putreziciunii unui sistem, regim, istoric. Iar cu aceste lucruri în faţă, trebuie înţeles ce sunt alegerile din SUA de la 7 Noiembrie. Ele nu sunt reacţia „poporului” împotriva războiului şi a instaurării totalitarismului ci expresia ciudei neputincioase a acestui „popor” că aceste căi – războiul şi totalitarismul – au dat greş. Dacă orice, alegerile dovedesc că „poporul”, spălat la creier, îndobitocit, ar dori ca aceste căi blestemate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le, căile acestea blestemate, nu vor reuşi este un fapt. Dar faptul că „poporul” ar dori ca ele să reuşească este simptom că sistemul politic este put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OTE DESPRE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rincipală azi este că societatea americană s-a pola-rizat dramatic. Pe de o parte, sunt oamenii cât de cât educaţi şi, pe de alta, sunt troglodiţii cărora le sunt cultivate şovinismul de cea mai josnică formă şi frica. Dar cauza principală este ipocrizia sistemului care refuză să discute principalele cauze ale crizei: subor-donarea politicii externe americane intereselor statului Israel (aşa cum sunt ele percepute de către oligarhia americană!) şi diferenţa obscenă dintre bogaţi (poate 1% din populaţie) şi săraci (restul populaţiei). Este ca şi cum ai încerca în matematică să negi existenţa unui număr. Probabil că societatea civilă americană îl va suporta chiar şi încă patru ani pe Bush, dar cu cât se întârzie rezolvarea şi adre-sarea problemelor majore menţionate, cu atât mai dramatică va fi criza, soluţionarea care va veni. Bizar, unul dintre factorii foarte dis-19 cutaţi şi în care Bush a biruit a fost constituit de aşa-zisele „valori morale”. Este dovada că aceste valori în SUA nu mai există şi că ipocrizia şi minciuna au fost înălţate la rangul de virtuţi, căci ele („valorile”) sunt promovate de un alcoolic şi dependent de droguri în remisie (George W.) şi de tatăl unei lesbiene (Dick Cheney). Dar faptul că „valorile morale” capătă importanţă în societatea americană şi încep a fi căutate mai înseamnă ceva. Înseamnă că societatea în întregul ei începe să simtă lipsa acestor valori şi că secularismul sălbatic şi-a atins limita, şi-a trăit traiul. Mai devreme sau mai târziu, societatea va afla autenticele valori morale de care are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marilor dezvăluiri ne s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 direct şi indirect aflu detalii despre candidaţii pe care îi propune România la alegerile de la sfârşitul lunii [n. 2004], opoziţia „democratică” (adică slugile lumii „libere”). Sunt oameni cu cre-denţiale morale şi afective superficiale, dar cu un orgoliu gigantic. În cel mai bun caz (în cel mai bun!), în relaţia cu ţara şi neamul românesc sunt nişte răzbunători, oameni care vor să „plătească” (cui, cum?) nelegiuiri comise de comunişti. Cu orice preţ, fie el şi al distrugerii ţării. „Răzbunarea” lor este evident iluzorie. Răul făcut nu poate fi îndreptat după cincizeci sau şaizeci de ani şi, oricum, un rău nu poate fi corectat printr-un alt rău. Dar cel mai adesea sunt personaje care caută să se anine la carul câştigătorilor. Sunt indivizi care etalează ataşament faţă de „lumea liberă”, o lume pe care nu o cunosc, nu o înţeleg şi de care se tem. Aceştia sunt „imbecilii utili” ai momentului. Evident că există o „centrală”, cea a „sorţarilor”, care pregăteşte noul dezastru. Obiectivele urmărite şi care sunt regula celor promovaţi sunt: nimicirea Bisericii Ortodoxe sau, minimal, trans-formarea ei într-un soi de „muzeu”, macularea la limita exterminării a oricărei urme de tradiţie românească şi naţionalism românesc şi inocularea unui sentiment de „vină” colectivă, supunerea necondiţionată către noii stăpâni (NATO, Imperiul american, secularismul selec-tiv). Aceasta nu înseamnă defel că oamenii lui Iliescu sunt atleţii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oar semn că în momentul de faţă românii îşi pot afla mântuirea doar agăţându-se cu disperare de Credinţa strămoşească apărând cu orice preţ tradiţia şi legea românească, modelul existenţial românesc, identitatea lor cea ma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ile din mijloacele de informare sunt tot mai tulburătoare, dureroase, absurde. În România, sumedenie de copii sunt abandonaţi şi trăiesc în mizerie şi la voia unor animale de pradă (între ei, 20 pervertiţi sexuali din „lumea liberă”), represiunile etnice şi genocidul devin acţiuni acceptabile pentru cei care sunt de partea celor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 răniţi sunt împuşcaţi de către soldaţii „victorioşi”, sub ochiul aparatelor de televiziune. Oraşe sunt prefăcute în cenuşă, copii sunt ucişi în şcoli. Crima este înălţată la rang de virtute. Vorbele sunt răstălmăcite. „1984” devine realitate fioroasă. Lagărele de prizonieri (Guantanamo, Abu Ghraib) devin centre de reeducare de tip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politici sunt sălbăticiţi şi nu mai pot şi nici nu mai ştiu să folosească altceva decât forţa şi ameninţarea cu forţa. Toate sunt mărturia suferinţei din lume al cărei rost nu îl putem şti (ştim doar că pentru a nu fi complici trebuie să fim mereu, măcar sufleteşte, de partea victimelor, a celor care pierd), dar sunt încredinţat că suntem martori ai unui flagellum Dei, lăsat în voia lui doar pentru a fi nimicit ulterior, după ce îşi va fi împlinit rostul distrugător. Uluitor de actuale sunt cele spuse de către Ernst Jünger, încă în toamna lui 1945: „necunoscând limbile vechi, mitul creştin, dreptul roman, Biblia şi etica creştină, moraliştii francezi, metafizica germană, poezia din întreaga lume. Pitici în ce priveşte viaţa adevărată, goliaţi în tehnică – de aceea şi uriaşi în critică, în distrugere, misiune ce le revine fără ca ei să ştie. Având o neobişnuită claritate şi precizie în toate corelaţiile cu mecanica; diformi, degeneraţi, difuzi în tot ce priveşte frumuseţea şi dragostea. Titani cu un singur ochi, spirite ale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cele mai emoţionante clipe petrecute în Roma a fost vizitarea carcerei mamertine. Aflată pe Capitoliu, „carcera mamertină” este o temniţă sinistră săpată în stâncă, în fapt o gaură în pământ, neagră şi umedă. Acolo erau ţinuţi cei care erau consideraţi duşmani de moarte ai Imperiului, conducători de popoare ori mişcări cărora Imperiul de declarase război de exterminare şi care urmau a fi executaţi. Acolo au fost ţinuţi, în vremea lui Nero, Sfinţii Petru şi Pavel. Despre cele îndurate aflăm veşti în Epistola a doua către Timotei a Sfântului Pavel. Astfel aflăm că cei mai mulţi se fereau de El. Aceasta datorită faptului că cei ţinuţi în carcera mamertină erau consideraţi criminali de drept comun foarte periculoşi (cam la fel ca cei ce ar fi consideraţi „duşmani” ai SUA). Tot din aceeaşi epistolă desluşim de ce Sfântul Pavel îşi cerea „mantaua” uitată la Troia. În carceră, bătrân şi bolnav, el nu se putea încălzi şi mai ales nu putea să se apere de umezeala permanentă. Iar aici şi în legătură cu aceasta se poate face următoarea observaţie. S-a tot repetat că Imperiul Roman a fost doborât de creştinism. Este o afirmaţie falsă şi superficială. În toate epistolele lor, Apostolii au îndemnat la supunere civică. În fapt, a fost vorba d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au fost acuzaţi de la bun început de cele mai absurde lucruri cu putinţă. Instigarea contra lor a fost începută şi menţinută de conducerea iudaismului rabinic. Despre acest fapt ne vorbesc Faptele Apostolilor, Eusebius în Istoria Bisericii şi Josephus Flav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 nazarinenilor (cum erau numiţi de către iudaismul rabinic creştinii) era acuzată de cele mai absurde lucruri: îndemn la răscoală, nesupunere, canibalism etc. Sfântul Pavel este numit „fruntaş” şi agitator (asupra pericolului pe care o asemenea atitudine nebună o reprezenta, avertiza însuşi Gamaliel, cea mai de seamă autoritate scolastică a iudaismului rabinic a vremii (Faptele Apostolilor, 24: „Şi acum vă zic vouă: nu vă legaţi de oamenii aceştia şi lăsaţi-i în pace, căci clacă această hotărâre sau lucrul acesta este de la oameni se va nimici; iar dacă este de la Dumnezeu nu veţi putea să îl nimiciţi; ca nu cumva să vă aflaţi şi luptători împotriva lui Dumnezeu”). Cu mare greutate autorităţile romane au putut fi convinse să înceapă persecuţia contra creştinilor. Iniţial, romanii nu înţelegeau ce li se cere şi de ce. După ce a început persecuţia, din trufia nebună a puterii, Imperiul nu a mai dat înapoi, nu a putut recunoaşte că face o greşeală. În aceste condiţii creştinismul, mai degrabă indirect, prin contrast, a expus defectele sistemice ale Imperiului, contradicţiile lui interne. Iar apoi iuţirea prigoanei contra unor oameni care erau recunoscuţi pentru buna purtare a schimbat opinia publică în favoarea lor şi împotriva autorităţilor. Persecuţiile au avut un efect contrar pentru Imperiu. Autoritatea lui morală s-a prăbuşit, cultul oficial a ajuns de batjocură, şi hidoşenia aparatului represiv a condamnat Imperiul la moarte în ruşine. Este aproape cu neputinţă să nu se observe asemănările cu războiul contra „terorismului”, esenţa „Patriotic Act” şi „Homeland Security”. Adevărul că „aceloraşi mijloace se supun toate câte există” se vădeşte necr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limpede rezultă că administraţia dislexicului urmăreşte distrugerea societăţii civile, a „autonomiilor” în SUA. Simptomele sunt clare şi ele devin acţiuni masive. În aceste împrejurări, tăcerea celor care înţeleg devine trădare şi complicitate. Este semnul sistemelor decadente: domnia proştilor, năvala celor mârşavi, trădarea oamenilor cumsecade. Între semne numesc: asaltul contra Bisericii Romano-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e (multitudinea „proceselor” contra unor preoţi acuzaţi pe baza unor „mărturii” ale unor indivizi care îşi „redescoperă” memoria după douăzeci-treizeci de ani într-o societate care pe tară promovează promiscuitatea este de râs. Ce nu este de râs este tăcerea laşă a Episcopatului american). Efortul deschis de a înlătura autonomia uni-versitară. Un profesor din Colorado, Ward Churchill, şef al depar-tamentului de etnografie de la Universitatea Colorado, este acuzat de „antiamericanism”. El a declarat într-un eseu că acţiunea de la 11 septembrie a fost o contrareacţie („Cine seamănă vânt, culege furtună”), că funcţionarii din cele două clădiri erau tehnocraţi ce pro-movau sistemul american, zicea el, „mici Eichmani”, şi că cei ce au atacat, indiferent ce vom crede despre ei, au fost viteji. Se caută înlăturarea acelui profesor ca „instigator la ură” (?!) (Profesorul este apărat de asociaţia studenţilor, dar este acuzat de către minuscu-la celulă a studenţilor republicani avându-l preşedinte pe un anume Iashua Leibowitz). În fapt, se caută distrugerea libertăţii academice şi crearea de precedent pentru eliminarea tuturor „autonomiilor” care alcătuiesc o societate civilă. Evident că rezultatul va fi decăderea nivelului academic şi instaurarea mediocrităţii degradante, semnul tiraniilor putrede. În acelaşi timp, tot mai deschisa promovare a la-gărelor de concentrare are ca scop să înspăimânte o populaţie oricum predispusă la laşitate şi conţinând prea multe suflete de cuţ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pe Internet fragmente din lucrarea în trei volume a lui Marcel Petrişor despre Fortul 13 (detenţia despre exterminare de la Jilava) şi alte lucrări despre „reeducare”. Oroarea întrece orice închipuire. Ce mă întreb este de ce acei deţinuţi nu au fost exterminaţi în loc să fie chinuiţi ani şi ani de zile şi, în final, măcar unii, să supravieţuiască? Singura explicaţie este că ceea ce se întâmplă acolo ţine de (cum spune părintele Calciu) „meta-istorie”. Este posibil ca necuratului să îi fi fost dată o nouă „îngăduinţă”, mai mare decât cea dată în cazul lui Iov. În această înţelegere putem simţi grăbirea „timpului” şi faptul că aceia care s-au regăsit dintre „reeducaţi” ţin tipologic de lacrimile Sfântului Petru, iar aceia prin care s-a făcut „reeducarea” ţin de tipul lui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amintită atrage atenţia asemănării dintre Piteşti şi Guantanamo. La Guantanamo diferă gradul de perfecţionare şi igie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runtarea „conspiratorilor” (masoni şi eiudesm farinae) este în fond simplu de făcut. Argumentele lor, nefiind reale, sunt lesne de doborât. Problema ţine de fermitatea morală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piratorii” sunt mereu în grup şi întotdeauna controlează lumea căzută economic, social, militar, formele dominante culturale, întotdeauna mijloacele de informare şi manevrare a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i construiesc, stabilesc „tabuuri” (în SUA, interdicţia menţionării rolului statului Israel în politica externă americană; în România, decretarea rolului „pozitiv” al cuceririi romane etc.): Din comoditate, laşitate, stare „căldicică”, cei ce doresc să-i înfrunte nu lovesc frontal în aceste tabuuri absurde, păstrează argumentaţia în limite stabilite de „conspiratori” şi astfel pierd confruntarea de idei (şi încă mai rău, sfârşesc prin a fi compromişi). Cei care sparg tabuurile sunt decretaţi, iniţial, anormali, apoi sunt izolaţi social şi economic sau penal. Dar a unora ca aceştia a fost şi va fi biruinţ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în lume au loc crime odioase care întotdeauna înseamnă asaltul asupra demnităţii umane (de regulă în numele unei „idei”), toţi şi fiecare suntem părtaşi, într-un fel or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rea, indiferenţa nu mai sunt cu putinţă. Ne aflăm într-o bătălie de încercuire şi trebuie să ne facem manifestată prezenţa, partea de care ne aflăm. Minimal, pentru a nu fi complici la rău, trebuie să fim, măcar sufleteşte, de partea victimelor, a celor care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ul Nicolae Velimirovici arată limpede imposibilitatea şi contradicţia între a fi, concomitent, ateu şi uman. Ateismul înjoseşte condiţia umană şi, mai mult, face cu putinţă acţiunile inumane. La fel stau lucrurile şi în ce priveşte „fastul” Bisericii şi nevoile să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tul” Bisericii ajută la depăşirea stării lumeşti şi îndeamnă la dragostea de aproapele şi de cel în nevoie, cel sărac. În contrast, ateul nu va respecta nimic şi, finalmente, Dumnezeu îl va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 SIMPTOM DUHOV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în SUA după un zbor lung şi epuizant (încărcat de „detalii” umilitoare spiritual, de fapt o adevărată cascadă a coborârii în negativitate, pe măsură ce înaintam spre „Vest”, în fond, la propriu şi figurat, spre „apus”). Acest drum scurt în România a avut un singur rost. Să mă asigur că ceea ce are importanţă este „în loc”. Nu sunt multe lucrurile şi locurile văzute dar iarăşi ştiu ca Nera curge limpede, că pădurea de sub Semenic stă în picioare şi cimitirul („mortaria”) din coasta Casei Boldea mă aşteaptă pr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nirea în SUA am zburat de la Amsterdam la Detroit. La Amsterdam, înainte de îmbarcare, a fost un control suplimentar. În 24 esenţă fără rost, căci sunt lucruri care nu pot fi evitate sau înlăturate prin şicane „administrative”. Oricum în acest caz era vorba de eliminarea din bagajele de mână/cabină a tot ce era lichid sau semilichid. Cu excepţia laptelui de mamă sau a laptelui pentru sugari pe care însă mamele trebuiau să îl „guste” în faţa controlorului. (Umilinţa degradantă este de coşmar). Dar acele „lichide şi semilichide”, în covârşitoarea majoritate, erau mici sticluţe de parfum, pastă de dinţi, deodorant şi asemenea. Şi aici, cred, am văzut un simptom şi o faţă. Vă amintiţi de superba formulare liturgică „miros de bună mireasmă duhovnicească”. Este limpede că acelei stări îi corespunde una de „rea mireasmă duhovnicească”, în chip necesar asociată cu necuratul. (De altcum se spune că iadul este caracterizat şi de o infinită putoare.) Eliminarea articolelor de igienă personală îmi pare că arată fără tăgadă ce stă în spatele conflictelor cărora le suntem martori. Nici nu este vorba de cine ar fi „bun” şi cine ar fi „rău”. Este strict vorba de faptul că toţi se află în duhoare duhovn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ne ap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XI ET SALVAVI ANIMAM 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vintele de mai sus („am spus şi mi-am mântuit sufletul”) latinii afirmau câteva lucruri. În primul rând că vorbele, cuvintele, nu sunt simple simboluri, ci adevăruri care aduc în fiinţ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firmau aceleaşi cuvinte că statornicia în cuvânt, deci în adevăr, care are stare existenţială spre deosebire de minciună, este mântuitoare de suflet. De fapt, încă şi mai frumos spunea toate acestea Sfântul Apostol Pavel în Corinteni II, 4, 13: „Crezut-am, pentru aceea am şi grăit”. Nu există formulare mai frumoasă spre a stabili legătura obligatorie între fiinţa umană şi cuvântul ce îl rosteşte, nu există formulare care mai limpede să arate că nerespectarea acestei legături ne aruncă în nefiinţă, în moart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cicând sau, oricum, în puţine împrejurări istorice acest adevăr nu a fost mai de actualitate şi mai necesar (noiem-brie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în lume este tragic şi înspăimântător deopotrivă. Statele Unite, puterea cea mai mare pe care istoria lumii a cunoscut-o, au ales să umble pe calea brutalităţii fără discriminare, a cruzimii degradante, a cinismului demonic. Afganistanul şi locuitorii lui sunt consideraţi, în totalitate, ca „pierderi colaterale” (exact ca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k-ul, Serbia etc, cu câţiva ani mai înainte). În plus, societatea civilă americană, care în chip eroic a menţinut libertăţi şi drepturi în lupta cu un sistem eminamente plutocratic, este pusă cu botul pe labe prin lozinci în spatele cărora se promulgă legi ce vor sfârşi prin a transforma ţara într-un stat poliţist. Căci ce alta pot însemna tri-bunalele militare secrete, ascultarea convorbirilor telefonice şi inter-ceptarea, supravegherea corespondenţei normale ori electronice, arestările arbitrare, bunul plac al poliţiei şi securităţii (</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 CIA, FBI e</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mp.)? De fapt, de-ar fi să rezumăm, trei sunt fenomenele ce caracterizează cele ce se întâmplă azi în SUA: invazia verticală a barbarilor, domnia proştilor şi a ticăloşilor, trădarea oamenilor cumsecade (Trădare ce se efectuează prin tăcere complice, frică de a spune ce gândeşti, alăturarea la gloata fără minte). În aceste împrejurări, aceia dintre condeieri şi oameni ce slujesc mijloacele de informare, care în chip deliberat au ales să mintă, să slujească răului sunt poate chiar mai vinovaţi moralmente decât cei care înfăptuiesc crime (În acest context cu nespusă ruşine trebuie să spun că un român, ceva scribălaş la ziarul „Evenimentul Zilei”, a întrecut prin linguşeală şi lichelism moral aproape pe toţi mulţii concurenţi ce îi are în acest domeniu). Aş vrea să fiu foarte clar înţeles. Nu suntem eroi, nu suntem personalităţi ce pot înfăptui schimbări gigan-tice, dar suntem oameni şi ar trebui să facem ceva pentru a merita să fim în această condiţie. Acest ceva este, în fond, la îndemâna oricui. În orice împrejurare, măcar sufleteşte, să fim de partea victimelor şi, dacă nu avem îndrăzneala de a spune adevărul, măcar să nu minţim deliberat. Căci în aceasta constă vina propagand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 voit ei au ales să mintă şi este mereu cutremurător atunci când afli că în spatele spuselor lor s-a aflat mereu doar voinţa de a nu spune adevărul. Aceşti oameni nu cunosc ideea de ruşine morală, obrazul lor poate fi înroşit doar de palme, iar atunci când puternicii zilei se schimbă ei vor trece, instantaneu, de partea celor ce vor fi fiind în fruntea bu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alipirea de adevăr înseamnă poate ultima şansă de a ne păstra condiţia umană, de a nu coborî într-o beznă atât de înfricoşătoare că nici nu este bine să ne gândim la ea. Este ceasul al 12-lea, ar trebui să ne adunăm, ar trebui să ne aducem aminte că secularismul, care părea de neînfrânt a căzut doar cu două mii de ani în urmă, atunci când 12 pescari au îndrăznit să spună ce era de spus: „Crezut-am, pentru aceea am şi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ANTRĂ” ŞI „MARGINE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IN NOU DESPRE GLOB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veacul al XIX-lea gândirea socială „imperialistă” a fost obsedată cu importanţa „sistemului”. „Globalismul” a preschimbat această obsesie într-o mantra. Au apărut şcoli de gândire socio-logică încercând să acrediteze ideea că „persoana”, „omul” nu au importanţă în structura socială ci „sistemul”. Evident această „gândire” se afla în stare antitetică tuturor conceptelor sociale creştine şi tradiţionaliste, care văd ca punct central „omul” în organica relaţie cu Dumnezeu, cu locul unde a fost aşezat şi rânduielile veşnice. În acest context rămâne un fapt că „omul românesc” a dăinuit şi s-a menţinut în afara şi împotriva „sistemelor”. Prin urmare, pentru a distruge acest „om românesc”, în tot ce are el semnificativ, este nevoie să îl subordonezi unui „sistem”, să îl „integrezi”. În conştinţa colectivă românescă a rămas convingerea fermă că personalităţile care au arătat acest lucru mai lămurit au fost Eminescu şi Caragiale. Primul arătând că „omul românesc” ţine de „râu şi ram”, iar al doilea batjocorind, la limita ridiculizării zdrobitoare, situaţia persoanei subordonate sistemului, oricare va fi fost acel sistem. Actualul regim din România şi cei care îl slujesc (regim total subordonat „globalismului” demonic) ştiu aceste lucruri şi din această pricină caută să diminueze importanţa lui Eminescu şi Caragiale sau, de va fi cu putinţă, să o elimine. Această concepţie satanică stă în spatele ofen-sivei împotriva simbolurilor româneşti, ofensivă căreia îi suntem martori şi căreia trebuie să i ne o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nie 2006 „IDEOLOGIA DESCURAJĂRII”; UN SIMP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vremii noastre este cel dintre „neamuri” – realităţi istorice şi spirituale indivizibile şi indestructibile – şi „globalismul” demonic, viziunea pulverizării în lipsă de semnificaţie. Fiecare ţară şi neam au de înfruntat acest conflict într-o manieră specifică, deoarece trăim în timp istoric, real. În România lupta contra „neamului” se dă prin „ideologia descuraj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deologie”, în fond, este şi simplă şi simplistă. Ea caută să denigreze, sau măcar să relativizeze, toate şi fiecare dintre valorile româneşti, de la evenimente şi personalităţi istorice la figuri şi personaje mitice, de la Ştefan cel Mare şi Eminescu la Ileana Cosânzeana şi Făt Frumos. În esenţă, lupta se dă împotriva „modelului existenţial românesc”, a înţelegerii româneşti a rostului vieţii, a diferenţei dintre „bine” şi „rău”. Această luptă are un scop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area identităţii naţionale, a valorilor care susţin această identitate, reprezintă pasul decisiv în doborârea credinţei în rostul istoric al unui Neam. Iar după ce această încredere ar fi doborâtă, trecerea sub ocupaţie străină, fizică şi morală, ar fi un pas prea lesne de făcut. Promovarea acestei „ideologii a descurajării” este rostul actualelor administraţii din România. Un simptom al modului de acţiune – „modus operandi” – al acestei ideologii l-am văzut la începutul lui Martie, 2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iu, Horia Roman Patapievici, o figură dubioasă a noilor conducători din România şi care are „meritul”, de neinvidiat, de a fi autorul unora dintre cele mai obscene insulte la adresa Neamului Românesc şi care, în chip sfidător, a fost instalat ca „Preşedinte” al Institutului Român de Cultură, a prezentat un „program” de lucru cu „diaspora” românească. Un program absolut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Roman Patapievici (secondat, şi poate direct conciliat, de către, întotdeauna prezentul, Vladimir „Tismeneanul”) afirmă că se trudeşte să organizeze un soi de conferinţă a circa douăzeci de profesori de limba română de pe la felurite Universităţi din SUA. HRP mărturisea că, după credinţa lui, acei oameni ar reprezenta şi „diaspora” românescă din SUA şi că tot ei ar avea putinţa să schimbe „imaginea” României după placul administraţiei pe care el (HRP) o reprezintă. În fond, el (HRP) nu făcea decât să înfăţişeze o cutremurătoare sărăcie de gândire şi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omâniei în SUA o fac faptele şi performanţele româneşti iar cei care pot face o diferenţă de prezentare nu sunt douăzeci de profesori ci cele câteva sute de mii de Români – Americani, parte a naţiunii americane şi păstrători ai „modelului existenţial românesc”. Aceştia sunt cei care, americani fiind, continuă să „trăiască” româneşte. Nu în formă, ci în duh. Ceea ce HRP nu poate înţelege este împrejurarea că acest duh de trăire nu poate fi nici schimbat şi nici „influenţat” prin decizii şi încă mai puţin prin „ideologia descurajării”, a insultei programate a tuturor valorilor româneşti. Pentru Românii – Americani renunţarea la „modelul existenţial românesc” este cu neputinţă de făcut, ar echivala cu sinuciderea morală, spirituală şi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ărăcia de imaginaţie HRP şi-o etalează prin absurda relua-re a unor tactici folosite de regimul de ocupaţie comunist a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actualul regim (care în esenţă îi este odraslă spirituală) cel comunist credea că douăzeci, treizeci de mercenari pot modela comportamentul Românilor-Americani. Dar aşa cum lozin-cile comuniste au fost înlăturate cu scârbă la fel şi ideologia descurajării va fi înlăturată cu scârbă de către Românii – Americani. Viaţa lor se află sub un semn veşnic, cu un trecut practic fără început şi care viaţă nu va putea fi schimbată de administraţii vremelnice repre-zentate, fără glorie, prin indivizi de felul lui Horia Roman Patapi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DESCURAJĂRII” ŞI „A TREIA EURO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ătălia dusă împotriva ideeii de Neam, ca realitate istorică dar mai ales spirituală, „ideologia descurajării”, a pulverizării şi dis-torsionării, utilizează un nou concept, cel de a „treia Europă”. Această acţiune face parte din războiul civil continuu şi, încă mai exact, din uzurparea continuă. Acţiunea de distrugere a stărilor tradiţionale şi „persoanei”. Căci în vremea uzurpărilor nu este acceptată decât una-nimitatea şi manifestarea „persoanei” şi individualităţii sunt dintre cele mai emoţionante forme de manifestare ale curajului, sancţionată, în cel mai bun caz, cu izolarea şi încă mai adesea cu nimicirea fizică. Folosind nostalgii, ecouri, snobism, sentimentalism ieftin şi minciună, este promovat, ca spaţiu ideal, un „centru” al Europei, care promovare, în fapt, nu are alt scop decât de a fărâmiţa şi Neamul Românesc şi spaţiul istoric românesc. În fond acest concept ţine de uzurparea continuă care, în timp istoric, nu este alta decât reflectarea planului de uzurpare ontologic al necuratului. Iar specific această uzurpare este legată de „imperiu”. În înţelesul simplu „imperiul” a însemnat strădania către unitatea simplă, indivizibilă, pe tărâm politic. Dar treptat, prin uzurpări succesive, el a ajuns în stare jalnică, prin lucrarea celor osândiţi la veşnica rătăcire şi a oamenilor răi. În termeni imediaţi „imperiul” a fost redus la posesiunile din a doua jumătate a veacului al XIX-lea ale Casei de Habsburg. Acest spaţiu este azi idealizat, de către atleţii „ideologiei descurajării”, ca fiind a „treia Europă”. Scopul este rudimentar şi urmăreşte a lovi în 29 realităţi simple şi indivizibile, Neamurile şi, în acest caz, Neamul Românesc. Ceea ce vedem este o vicleană şi neputincioasă îndrăznire de a promova nu a „treia Europă” ci cea de a „treia ispită”, iluzia (căci doar nălucire este ce poate oferi necuratul şi slujitorii săi) slavei acestei lumi. Aceste neputincioase îndrăzniri se vor dovedi însă doar căile prin care virtuţile „rămăşiţei păstrate prin Har” se vor arăta triumfător în timpul istoric pe care îl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texte trimise, despre pericolul stângii europene. În general, cunosc acest gen de comentarii şi de regulă nu le dau nici un soi de atenţie. Sunt forme care se tot reiau, aceleaşi „mesaje” în hain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sunt acelaşi scop îmbrăcat în două haine; ceeace se numeşte în sistemele de anchetă, de când lumea, poliţistul „bun” şi poliţistul „rău”. De fapt, amândoi sunt nişte javre care servesc acelaşi scop. Genul acesta de comentarii, înţesat de „citate” trunchia-te şi folosind limbaj „aulic”, au de scop să descurajeze. Este „sistema” diavolului. Nu vi se întâmplă prea adesea şi, mai cu seamă, în orele de după primul somn, să fiţi hăituit de gânduri bizare care sunt când „frumoase” şi când „rele”? Este necuratul care caută să ne arunce în „accezie”, în neacţiune. „Ce să ne mai zbatem că tot degeaba! Totul este pierdut! Sunt atâta de tari!” Apă de ploaie este asta. Românii au un trecut foarte vechi şi verificat. Se întemeiază pe o experienţă care nu dă greş; au trecut prin clipe nespus de grele şi vor trece şi prin „Piaţa Comună” (care nici măcar nu este răul cel mai mare cu putinţă). Apa trece şi pietrele rămân. Iar mai mult decât asta nu ne vor învăţa „eseurile” unor amorali care şi atunci când spun lucruri adevărate o fac tot din oportunism. SUS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GO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semănare cu situaţii şi persoane reale este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fizic al „Jigodiei” este penibil. Un trup coşcovit, aple-cat, unsuros şi urduros, ochii verzi spălăciţi, mici şi uricioşi, o mus-taţă jerpelită şi un miros neplăcut. Voce mieroasă, miorlăită şi falsă până la durere. De mic aflat sub călcâi s-a învăţat fără şira spinării şi a îndrăgit starea până la voluptate. Este hibrid de moluscă şi 30 şobolan. Singur, fără prieteni, ocolit de toţi, nu cu dispreţ ci cu scâr-bă, nu a învăţat nimic şi nu a uitat nimic, niciodată. S-a dedicat cu patimă viciului solitar, fiind un înverşunat privitor pe gaura cheii. Ulterior, foarte târziu, prea târziu, s-a însurat, pentru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icientă vreme ca „secretul” lui, faptul că ascunde în trupul său bicisnic un suflet de slujnică în călduri aşteptând în spatele cazăr-milor, să fie dat în vileag. Nu a iubit niciodată pe nimeni, nu s-a încrezut în nimeni, nu a vorbit pe nimeni de bine. Pe cei care l-au ajutat i-a urât şi considerat proşti. Existenţa lui a fost o permanentă dedu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 dincolo de orice limită, a trăit mereu ascuns într-o gaură rău mirositoare. Acolo „jigodia”, vreme de zeci de ani şi-a amintit de toate detaliile penibilei lui existenţe; de toate jignirile, frustrările, neputinţele. Toate aceste detalii le-a cocoloşit cu răutate de famen şi le-a aţâţat cu imaginaţia lui de „peeping Tom”. În culcuşul său putred a închipuit răzbunări, care erau pe măsura neputinţei lui fizice şi mentale. Răzbunări care, cel mai adesea, nici nu erau băgate în seamă şi se consumau tot în sufletul schilod al „jigodiei” sau, încă mai exact, se întorceau asupra lui. Colecţionar de zvonuri şi informaţii după ure-che, „jigodia” ajungea să se închipuie „învăţat”. Dar, impotent nu numai fizic ci şi intelectual, nu putea zămisli nimic alta decât bale, otravă şi stârpiciune. Singur, dezgustător, ocolit cu scârbă, „jigodia” geme pustiu. Întreaga lui existenţă are aninat pe catarg semnul zero. Întreaga lui existenţă este un monument închinat inutilului, pustiului, urâ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DIASPOR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VECHE”; O OP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ă vreme în urmă Andrei Pleşu a publicat o notă intitulată „Românul în Străinătate”. În esenţă autorul simplifică şi expe-diază o problemă istorică-socială-culturală-economică în câteva rânduri. Mai grav, selectând câteva excepţii sau situaţii aberante, acelaşi autor trage concluzii despre un fenomen străvechi şi care a devenit din nou de enormă actualitate în zilele pe care le trăim. Aceste câte-va rânduri dovedesc caracter „cazon” şi complexe psihologice ce ar trebui adresate de profesionişti. În acelaşi timp entuziasmul cu care autorul vorbeşte despre concepte, noţiuni şi stări pe care nu le cunoaşte este, până la un punct, îndui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autorul susţine (corect) că Românul „desţărat” trăieşte între două lumi. Dar, mai apoi, acelaşi autor, cu o candoare efectiv 31 demnă de o cauză mai bună, se avântă în a demonstra că acelaşi Român este un „pierdut”, şi în ţara „veche” şi în ţara „nouă”. Acest „Român în Străinătate” ar fi un nefericit mâncat de ambiţii şi orgolii pe care nu şi le poate împlini, „antibalcanic”, „acasă” şi „pravosla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era de aşteptat că un „deja” şi simplu Andrei Pleşu nu ştie despre ce vorbeşte şi, mai rău, mută stările lui psihologice obscure asupra unui grup despre care nu are habar. Autorul superficialu-lui eseu în discuţie, nu face efortul de a încerca măcar să înţeleagă că în discuţie sunt două atitudini, cea a „Românului în Străinătate” dar şi a „Românului rămas acasă” şi, din această cauză, el (autorul) atribuie complexe ale unora altora şi invers. Andrei Pleşu nu înţelege că „Românul în Străinătate” în chip necesar este mai complex şi deci, dacă nu prin alta atunci prin experienţa vieţii, mai ştiutor despre „ale lumii”, bune şi rele, comparat cu „Românul rămas acasă”. Iar împrejurarea că autorul eseului îşi îngăduie să tragă concluzii întemeiat pe excepţii (chiar şi acelea rău şi incomplet înţelese) dovedeşte dile-tantism, şi asta în cel mai b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diaspora” este străvechi. (Amintesc că învăţaţii Poporului Evreu, probabil cei mai adânc cunoscători ai stării de „exil”, au dedicat un întreg volum al „Talmudului” analizării fenomenelor, conceptelor şi stărilor de „exil”, „exilat”, „diaspora”, „membru al diaspora” [metec]. Acest volum se şi intitulează, „Galut”, [Exil]). El (fenomenul) a fost întâlnit din antichitate şi apoi mereu până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ăzi, „globalismul” i-a dat o amploare efectiv fără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milioane de oameni se mută dintr-o parte în alta a lumii în căutarea de oportunităţi. Configuraţia unor continente se schimbă şi „cazul” SUA este poate cel mai ilustrativ. Mutarea unui număr tot mai mare de sud-americani la nord de Rio Grande schimbă total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nu mai sunt separaţi sufleteşte de Neamul din care provin, sunt separaţi de distanţă şi de circumstanţele imediate ale traiului. În plus aceşti oameni dobândesc o mai largă şi fără îndoială mai corectă înţelegere asupra complexităţii lumii în care trăim, în ansamblu şi în detaliu. Ca observaţie generală este de subliniat că în majoritatea covârşitoare membrii „diaspora” reprezintă un bene-ficiu pentru Neamul din care pro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adverse ei dovedesc că sunt competitivi şi egal capabili să înfrunte rigorile societăţilor celor mai înaintate şi în plus, contribuie substanţial la susţinerea economiei ţării din care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diaspora” demonstrează în mod absolut eroic felul în care 32 valorile perene ale unui Neam pot fi şi sunt menţinute în lume, atunci când cei care le profesează cred în ele şi nu le consideră de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diaspora” cu dispreţ au condamnat aventurile „elitei de mahala” din România, dezgustătoarele încercări de „relativizare” a valorilor româneşti şi de insultă a personalităţilor şi simbolurilor româneşti, de la Eminescu la Ştefan cel Mare şi de la Făt Frumos la Ileana Cosânz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mintele româneşti din lumea largă şi mai ales locaşurile lor de închinăciune mărturisesc despre respect şi încăpăţânare în tradiţie, exprimă modul în care se poate trăi româneşte departe de România. Mai mult, pentru segmentul semnificativ al „diaspora”, „ţara veche” devine o realitate care atârnă între lumea văzută şi cea nevăzută, un tărâm miraculos care poate fi atins doar pr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nu poate înţelege că „modelul existenţial românesc”, înţelegerea românească a diferenţei dintre bine şi rău, este o stare indivizibilă şi indestructibilă care se ţine cu jertfă şi cu emoţionantă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ile la care se referă Andrei Pleşu nu au legătură cu „diaspora”, au legătură cu psihologia „elitei de mahala”, cu acei intelectuali români care sunt mereu gata să îşi schimbe culoarea şi convingerea, la voia stăpânitorului vremelnic. Între membrii „diaspora” sunt oameni de nimica dar ei sunt din aceiaşi categorie cu cei care azi insultă simbolurile româneşti, scriu blasfemii, de felul „Evangheliştilor” (Alina Pippidi-Mugiu (sic!) sau laudă nătângele obscenităţi anti-naţionale ale unui Horia Roman Patapievici. Oameni de nimica sunt şi în rândurile „diaspora”, dar Doamne, cu cât mai mulţi sunt ei între cei ai intelectualităţii româneşti vândute, cea care promovează „ideologia destră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fac din „diaspora” o stare specială există o singură dimensiune definitorie. În ce priveşte relaţia cu valorile Neamului din care se trag, a dragostei necondiţionate pentru Ţară, Neam şi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N NED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teva zile am primit un articol semnat de Dorin Tudoran şi publicat în „Ziua”. Dorin Tudoran aparţine unui gen nedeterminat, a cărui căutare se dovedeşte un exerciţiu în inu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cele ce ies din condeiul său sunt consistente cu această 33 ambiguitate. În articolul pomenit, „nedeterminatul” află de bine să atace brutal un număr de creatori români care azi stau pentru valorile perene romaneşti. Cred că Dorin Tudoran poate scrie ce vrea dar la fel cred că prostia nu poate fi considerată virtute. Vina ce o află Tudoran acestor oameni este că în urmă cu douăzeci, treizeci de ani ar fi scris în presa României comuniste (alta nu exista). În contrast „nedeterminatul” află de bine să se vaicăre despre „suferinţele” lui din aceeaşi vreme. Foarte convenient, el uită să menţioneze colaborarea cu cenaclul „Flacăra” al lui Păunescu, premiile literare luate prin diligenţele lui Nicu Ceauşescu, drumurile prin „excursii de studii” în Occident, membria de partid. Dar şi lipsa de memorie este o parte a condiţiei umane. Ce este însă de neiertat este faptul că acest personaj patetic, care, în anii comunismului, ar fi fost acuzat că nu pricepe că „doi şi cu doi nu fac patru”, nu înţelege nici azi ca de fapt doi şi cu doi fac patru! El nu înţelege că oamenii nu pot schimba trecutul şi nu pot prezice viitorul dar pot face o diferenţă, în bine sau rău, în clipa prezentă, „acum”. Dorin Tudoran, cum era de aşteptat, s-a alăturat celor ce stau azi în fruntea bucatelor, a „sorosiştilor”, a sortarilor şi ideologiei destrămării. Dar faptul că el atacă pe cei care stau, asumându-şi doar suferinţa, pentru românism şi ortodoxie, dovedeşte, încă odată, că este nu numai „nedeterminat” ca gen ci şi necinstit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GOANĂ NOUĂ PORNITĂ ÎMPOTRIVA BISERICII ORTO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 România nu este întâmplător. Prigoana nouă pornită împotriva Bisericii Ortodoxe („cazul” Tanacu; acea înscenare cretină; până şi fosta securitate întocmea „cazurile” mai credibil) nu putea rămâne fără răspuns. Atitudinea „intelectualilor”, a „elitei de mahala” (Patapievici, Mihăieş, „Tismeneanu” şi alţi eiusdem farinae) şi pasivitatea „poporului”, îndobitocit de statul în faţa televizorului şi de nefăcutul nimica, aduc asupra noastră ce se ved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ei ar fi, deci, „cazul” Tanacu şi nu miile de copii vânduţi ca jucării sexuale. De necrezut!) Dumnezeu nu se aşteaptă ca să fim eroi (ne ştie prea bine ce suntem) dar se mânie atunci când, fără măcar să ni se ceară, mâncăm ce nu se cuvine! (Îmi cer iertare pentru violenţa limbajului dar nădăjduiesc că veţi şti că o fac în lacrimi.) 14 Iulie 2005 „VIERMELE PUT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imitrie Grama (despre „prostituţia intelectualilor”) sunt pline de adevăr şi miez. Un singur lucru cred că îl greşeşte. Este prea sfios, cumva „apologetic” (asta mă tem că este un „englezism” unde „apology” înseamnă „scuză defensivă”). El, privind lucrurile din „afară” şi cu dragoste, le vede aşa cum sunt. Dar că în ce face Patapievici şi eiusdem farinae ar fi şi altceva decât voinţa de a face rău nu încape îndoială. Sunt oameni răi, slugoi fără obraz, neruşinaţi şi fără frică de Dumnezeu, servitoare de bordel. Aş vrea să observaţi la unii dintre ei felul în care vorbesc. Spre exemplu, Andrei Pippidi caută să mimeze graiul boierimii muntene. Dar în fapt vorbeşte ca servitorii lor. Este foarte posibil ca să fie doar unelte ale „tar-torului” cel mare dar asta nu est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ozitiv am aflat că cel care dă „referatele” pentru demolări în Bucureşti şi pentru ridicarea clădirilor monstruoase este un vierme puturos, nepot al lui Iorga după mamă, o ruşine şi un deşeu uman; hidos sufleteşte şi fizic, însetat de bani, libidinos, este semn de bătaie a lui Dumnezeu să ai aşa urmaş. Am înţeles că viermele puturos îşi „argumentează”, ca principiu, în felul următor avizul favorabil la demolări ori ridicări de monstruozităţi. (Asemenea am înţeles că aceste avize sunt „compensate” fabulos. Şi nu mă mir căci şi bunicul său era vestit pentr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mele spune cam în felul următor. Bucureştiul este un con-glomerat şi nu un întreg cu valoare istorică. Clădirile ce sunt a fi demolate, spre exemplu Policlinica Colţea, nu sunt monumente istorice ci clădiri utilitare din veacul al XIX-lea. Oricum pe locurile unde urmează a fi ridicate noile structuri au fost şiruri de locuiri succesive şi deci nu putem determina că cele ce există azi ar avea valoare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Nu ştiu dacă aceste vorbe au fost folosite cuvânt cu cuvânt dar aceasta este argumentaţia istorică folosită de viermele puturos. Evident argumentaţia este în totul anapoda şi anti-istorică. Un oraş este o structură în devenire istorică. Clădirile care determină şi conferă personalitate sunt clădiri istorice. Bucureştiul a devenit „centru” şi exemplu pentru întregul spaţiu românesc în a doua jumătate a vecului al XIX lea şi deci exact aceste clădiri, aparţinând acelei vremi, trebuiesc salvate, recondiţionate, men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rebuie reţinut că în momentul de faţă Comisia Mo-numentelor Istorice este cea care promovează distruge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şa ceva nu s-a mai întâmplat în istori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OIL GOJDU ŞI „FUNDAŢIA GOJ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reptatea istorică monumentală care se face Fundaţiei Gojdu mă frământă teribil. Acea Fundaţie a făcut cu putinţă biruinţa românească în spaţiul ardealo-banatic (cele două licee româneşti care existau, la Braşov şi Beiuş, se ţineau datorită bursierilor „Goj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a fost suficient scoasă în evidenţă o împrejurare cu totul remarcabilă a istoriei spaţiului transilvan (ardealo-banatic) din veacul al XIX-lea, împrejurare care a făcut de altcum cu putinţă „Marea Unire” din 1918. Este vorba de faptul că trei macedo-români au creat realitatea faptică, terenul, care a îngăduit unirea spaţiului ardealo-banatic cu România, într-o manieră care uluieşte şi azi, prin eficacitatea şi repeziciunea cu care s-a făcut. Aceşti trei oameni au fost: în domeniul organizării politice, Alexandru Mocioni, în cel duhovnicesc, Andrei Şaguna iar în cel cultural-economic, Emanoil Gojdu. Această „coincidenţă” este cu totul uluitoare şi arată unitatea etnică de la Carpaţi în Balcani şi vitalitatea stratului de „bază” care totuşi este daco-tracic. Dar poate cel mai de seamă şi trainic efect l-a avut acţiunea lui Emanoil Gojdu. Născut în Oradea în februarie 1802, din părinţi macedo-români săraci, el avea să ajungă unul dintre cei mai de seamă avocaţi ai Ungariei şi bun prieten cu Deak Ferenc (numit de către contemporanii lui unguri, „părintele patriei” şi pe care Gojdu îl considera ca fiind tot macedo-român de neam, dintr-o familie Pesc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jdu era mândru de originea lui macedo-română şi de credinţa lui Ortodoxă pe care nu le-a ascuns-o nici când a ajuns conducător al „casei magnaţilor” şi comite al celui mai românesc „comitat” din spaţi-ul ardealo-banatic, Caraş. Era un Ortodox convins şi în casa lui se vorbea doar româneşte sau dialectul macedo-român. Cu mari onoruri va fi înmormântat în cimitirul central din Budapesta. Curând acolo se va ridica un superb mausoleu care s-a sfinţit prin Protopopul militar Pavel Boldea, străbunicul matern al semnatarului acestor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de seamă înfăptuire a lui Emanoil Gojdu a fost stabilirea „Fundaţiei Gojdu” care cuprindea practic întreaga avere colosală a lui. Singurul scop al fundaţiei era să dea burse studenţilor şi elevilor români din spaţiul ardealo-banatic. (Emanoil Gojdu a fost cel mai de seamă binefăcător al studenţilor ardealo-banatici şi el a fost urmat în acest domeniu de către boierul basarabean Vasile Stroescu.) Acea fundaţie a fost cu mare grijă aşezată şi plănuită a dăinui cel puţin două sute de ani. Fondul principal urma să crească mereu, 36 vreme de cincizeci de ani, şi în acei ani burse urmau a fi acordate din ceea ce superb testamentul numea „camăta cametelor” (dobân-da adăugită). Apoi, treptat, se putea trece la extinderea programu-lui şi deci atacarea „principalului”, dar numai până la 1/5 din valoarea lui, după care din nou acest „principal” trebuia să fie cres-cut la valoarea iniţială. Cu o intuiţie fenomenală Gojdu a investit majoritatea averii sale în bunuri imobiliare care şi azi sunt în picioare, în Budapesta, unde au valoare de piaţă colo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realizat „Fundaţia Gojdu” şi însemnătatea ei pentru spaţiul ardealo-banatic nu poate fi expediat în câteva rânduri (faptul că sute de studenţi au fost şcoliţi, faptul că aceste burse au ţinut în funcţie liceele româneşti din spaţiul ardealo-banatic, din Braşov şi Beiuş etc., etc.). Dar un lucru trebuie foarte b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upă 1 Decembrie 1918 spaţiul ardealo-banatic s-a putut integra României fără zguduiri, fără criză, s-a datorat direc-torilor de bănci „populare”, care au finanţat unirea şi au făcut posibilă funcţionarea sistemul administrativ, plata salariilor şi pensilor etc., profesorilor şi învăţătorilor care au făcut cu putinţă continuarea sistemului didactic şi instantaneea lui convertire în limba română, doc-torilor şi preoţilor care au păstrat sănătoasă viaţa fizică şi spirituală. Toţi aceşti anonimi care au făcut cu putinţă „România Mare”, toţi până la unul, au fost bursieri ai „Fundaţiei Goj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oil Gojdu a fost stimat de Românii ardealo-banăţeni fără rezervă. Ca exemple personale pot menţiona că în casa Boldea, din Borlovenii Vechi, casa strămoşilor mei materni, şi azi există un mare tablou al lui Gojdu şi fotografii ale mausolelului sau cu adnotaţia, „sfinţit prin subscrisul (sic!) Protopop militar Pavel Boldea”. Iar prin anii ’70 ai veacului XX, la un comentariu vag indiferent al nevestei mele despre Mocioni, Şaguna şi Gojdu, bunicul ei, cantorul ardelean din Ciuguzel, Aron Marin, a ripostat aproape în lacrimi: „Tu ştii măcar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sunt sfinţii Ar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cunoşteam testamentul lui Emanoil Gojdu, inclusiv o formulare extrem de frumoasă pentru, ceea ce aici se cheamă „com-pund interest”. Acel om a avut poate cel mai de seamă rol în Unirea spaţiului transilvan cu România: fără intelectualitatea transilvană, edu-cată în acele vremuri, nu ar fi existat „masa tehnică” de Români transilvani care au făcut Unirea cu putinţă. Cu mai puţine greutăţi decât a fost făcută reunificarea Germaniei! De fapt, miracolul Unirii fără necazuri a spaţiului transilvan cu România s-a datorat în nespus de mare măsură împrejurării că generaţii de intelectuali români transilvani au fost şcoliţi cu banii acelei Fun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Gojdu”, în anume fel, mă afectează „personal”. În casa din Borloveni, aveam portrete ale lui Emanoil Gojdu, în ţinută de „ca-valer”, şi fotografii ale Mausoleului sau din cimitirul din Budap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ai mulţi unchi-bunici şi bunicul meu patern au putut urma şcoli (iar în cazul bunicului meu patern – Facultatea de Medicină) prin bursele „Fundaţiei Goj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stăzi această colosală Fundaţie este „târguită” de fripturişti, politicieni Români şi Unguri, este o ruşine adusă memo-riei acelui om bun. Nu am îndoială că foarte curând pe toţi cei vinovaţi îi va bate Dumnezeu. Dar în context nu pot să nu observ obsce-nitatea împrejurării că aceiaşi politicieni află de bine să „compenseze” pe toţi, inclusiv „casa” regală în folosul „prinţului” D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fac iluzii. Probabil că fondul Gojdu a fost acaparat şi va fi devorat între fripturiştii aflaţi în fruntea bucatelor. Desfiinţarea acestei Fundaţii, modul criminal în care guvernul tratează această avere românescă, este nu o crimă ci un păcat de moarte. Faptul că ea este scoasă la mezat şi „împărţită” între fripturişti este o blasfemie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a români, trebuie să continuăm, însă, ce am început şi să avem credinţă în stratul care nu se schimbă. Singura nădejde, şi care nu va dezminţi, este stratul spiritual şi genetic românesc care a înfruntat milenii şi o să treacă şi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IAVOLUL NU SE INTRĂ ÎN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pe care o fac cei dezamăgiţi este cea pe care au făcut-o şi Românii transilvăneni din veacul al XVIII-lea şi până la Me-morandum; credinţa în bunătatea „drăguţului ghe Împărat”. De fapt aceşti stăpânitori nu sunt decât faţa răului desăvârşit. (V-aş îndemna să priviţi figura lui GW. Caricatura a tot ce este bun şi frumos, chipul în care pozează dârzenia fiind un „fluieră vânt”, curajul, fiind un laş, cinstea fiind un pungaş şi creştinismul fiind un slujitor al satanei. De asemenea uluitoarea asemănare ce o are cu azi repauzatul Ceauşescu.) Ei nu trebuie combătuţi: cu diavolul nu se intră în dialog. Aceşti indivizi trebuiesc ignoraţi desăvârşit şi cei care suntem trebuie să ne concentrăm în a spune ceea ce este bine şi, după cunoştinţa şi conştiinţa noastră, adevărul. Nici un fel de importanţă nu are câtă au-dienţă avem în această clipă. Niciuna. În urmă cu două mii de ani, doisprezece pescari analfabeţi au cucerit Imperiul Roman. Singurul lucru care are importanţă este „crezut-am şi pentru aceea am şi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LA MUNTE” ŞI ÎN CALITATE DESPRE STĂPÂNIRE, UZURPĂRI ŞI „CALEA NESM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rile au înnebunit în tot locul. De fapt sunt în panică şi sunt convins că schimbări semnificative vor avea loc. Pentru început de decor. Dar ceea ce contează este ca noi să nu ne tulburăm şi să mergem cu şi întru rostul pe care îl avem definit ş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rile politice pe care le trăim sunt în fapt uzurpări şi uzurpări penibile, „neam prost”. Este vremea lui „vântură vânt” şi mai ales a lui „neica nimeni”. Neplăcut este faptul că axul moral s-a dereglat şi a fost falsificat atât de mult încât foarte mulţi oameni cu resurse sunt pierduţi mai înainte de a fi avut măcar posibilitatea să vadă că există şi o altă cale. (Cei care i-au smintit vor avea de dat o crâncenă samă, dar asta este sub un alt semn, neînduple-cat.) Dar în adâncuri drumul drept, aşezat din veac, merge către „casă”. Miraculos, în clipa istorică dată, nu este faptul că mulţi au pierdut amintirea acestui „drum” ci împrejurarea că atât de mulţi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PE CREDINŢA Î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spus de recunoscător pentru includerea mea în dialogul modului de acţiune în condiţiile în care viaţa culturală şi publică românească au ajuns să fie aproape total controlate prin şi de „bandă”. Este o situaţie, cred, fără precedent. În vremi mai vechi, chiar şi sub comunişti, existau modalităţi de a ieşi de sub controlul „bandei”. (Spre exemplu Biserica nu era controlată de „ei” şi aşa au supravieţuit oameni de mare valoare, de la Stăniloaie la P. P. Panaitescu.) În momentul de faţă „banda” controlează totul şi în chip absolut mijloacele de manipulare în masă (i.</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eleviziunea). În aceste condiţii o „luptă” prin mijloace de felul celor controlate de „bandă” ar fi fără rost. Este cu neputinţă să egalezi mijloacele avute de un organism statal şi de fapt „global”. „Nouă” ne rămâne doar retragerea la „munte” şi în calitate. Iar retragerea la „munte” nu înseamnă de fel abandon, din contră. Înseamnă întemeierea pe Credinţa în bine. Iar asta 39 înseamnă şi credinţa în bunul simţ naţional. „Banda” va mai profita câţiva ani din pricina confuziei „demosului”. (Încă nu este limpede că sistemul comunist este dispărut şi înlocuit cu „ceva” încă mai sinistru. Dar oamenii sunt deştepţi şi vor înţelege. Dacă nu din alta, din nevoie.) În acel moment ei vor căuta „alternativa” şi acea alternativă va trebui să fim „noi”! Dincolo de aceste gânduri apare tulbu-rarea provocată de întrebarea, „cum este Patapievici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ste simboluri ale răului au existat întotdeauna. Sunt oameni căzuţi şi demonizaţi. Dacă orice ar trebui să ne rugăm pentru ei. („Ce-i va folosi omului dacă lumea o va dobândi dar sufletul său şi-l va pierde?”) Din păcate nu pot să o fac şi sincer aş vrea să pot să nu îi urăsc personal ci doar să lupt contra răului ce îl fac şi tot sincer nu pot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nuarie, 2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JUTORUL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ajutorul de la Dumnezeu şi cum se capătă, Sfântul Teofan Zăvorâtul spunea „Nimic nu vine fără trudă”. Ajutorul lui Dumnezeu este pururea gata şi întotdeauna aproape, dar el se dă doar acelora care caută şi muncesc şi încă mai vârtos acelora care, după ce au folosit toate puterile lor, cu toată inima se roagă, „Doamne, ajută-ne”. În neasemuite şi scurte vorbe, Sfântul arată cum se capătă ajutorul de la Dumnezeu şi ce este acest ajutor. În chip limpede este arătat că ajutorul de la Dumnezeu nu este nici magie şi nici întâmplare. Dumnezeu, a cărui iubire de oameni este fără sfârşit, ne-a dăruit toate cele ce ne sunt de trebuinţă în a ne conduce viaţa. Dar în acelaşi timp, El nu poate îngădui ca „talanţii” ce ne-au fost daţi să fie irosiţi. Este aici dovada dragostei ce ne-o poartă şi încă mai mult, a respectului pentru lucrul Mâinilor Lui. Dumnezeu, în nesfârşita Lui dragoste, nu ne sileşte la nimic, ne îngăduie să alegem liberi o cale ori alta. Mai mult, El ne consideră co-lucrători şi de aceea mai înainte de a ne ajuta, ne cheamă să folosim toate darurile pe care tot El ni le-a dat. Că aşa este ne-o arată faptul că în vremea Sfintei Jertfe, în Liturghie, ca daruri noi nu aducem boabe de strugure şi boabe de grâu ci aducem acele daruri preschimbate prin truda omenească, le aducem ca vin şi pâine. Că aşa este ne-o arată chiar înmulţirea pâinilor şi săturarea celor cinci mii. Abea după ce află că un băiat avea cinci pâini de orz şi doi peşti (pe care 40 merinde, implicit înţelegem, voia să o dăruie şi împartă cu cei din jur) Isus aşează mulţimile, binecuvântă bucatele şi satură pe cei ce cu credinţă gustă. Vedem că Isus doar în conlucrare cu oamenii ajută şi mai vedem cât de mare este rodul cules din o mica jertfă omenească, cât de minunat este ea primită şi răsplătită. Căci jertfa chiar asta este, bucuria de a dărui, de a împărtăşi, din dragoste pentru Dumnezeu şi semen. Iar jertfa făcută în dragoste şi credinţă, asemenea rugăciunii, este cea care este bine primită, aduce ajutorul lui Dumnezeu, ţine la un loc casele, înmulţeşte roadele, apară de primej-die, ne apropie, o clipă mai devreme, de „Raiul în care ne-a vru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A O DO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auţi istoria Românilor Almăjeni şi să te rezumi în a o reconstitui din ceeace arată izvoarele istorice convenţionale şi oficiale înseamnă să te condamni singur la neînţelegere, insuficienţă şi finalmente plictiseală. Istoria Almajului nu este şi nu poate fi rezumată la depănarea unor evenimente, convenţional considera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un trup viu, atotcuprinzător, care mereu creşte şi mereu rămâne credincios sieşi şi autenticităţii sale. Pentru a putea pătrunde în istoria Almajului, pentru a putea înţelege acea „vale a minunilor” (cum inspirat a numit-o poetul Iosif Băcila), este mai ales lipsa să îi priveşti şi asculţi pe Almăjeni, cum lucrează, cum povestesc, la bucurie şi la necaz, să le vezi casele, portul, să le asculţi cântecele. Iar atunci vei putea spune că istoria Almajului este o doină şi o poveste do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ouă dintre cântările lor pot ilustra cele spuse mai sus: „La izvor, la izvorele” şi „Tot trecând la mândra dealu”. Primul cântec dă glas dorului unei fete pentru cel ales. Ea îi aminteşte că pentru întâia data s-au văzut, „la izvor, la izvorele” şi acolo au cules ei, împreună, „viorele flori adânci, când le vezi badeo să plângi”. Iar apoi fata îi spune celui drag că îl aşteaptă în acelaşi loc, „că-nfloresc iar viorele, la izvor, la izvorele”. Al doilea cântec, „Tot trecând la mândra dealu”, exprimă gândul unui tânăr care spune „tot trecând la mândra dealu, mi s-o despotcovit calu”. Iar apoi caută să afle cine este de vină, calul, potcovarul, mândra („c-o pus casă-n dealuri grele”) şi încheie că singur este de vină căci „mă duc prea des la ea”. Dincolo de frumuseţea textului şi farmecul liniei melodice, aceste două cantări ne dezvăluie o lume în toată măreţia ei. Almăjenii erau aşezaţi între „dealuri grele”, la margine de pădure, feriţi de primejdiile ce le putea aduce răul din 41 afară. Casele le erau risipite între dealuri, pentru a face încă mai grea o aflare a lor de către cei răi. Între ei erau relaţii de o bună cuviinţă şi decenţă impresionante. Aceste legături arată că acolo era o societate străveche, cu rânduieli ce merg într-un timp ce trece de istorie, şi ei duceau o viaţă exemplară. O viaţă care lega demnitatea de modestie şi modestia de eleganţă. Sunt puţine locurile şi oamenii care sunt amintiţi fie şi într-o singură cântare. Dar Almajul şi oamenii lui sunt o doină, începută cine ştie când şi care se continuă şi azi, mereu aceiaşi în fond şi mereu tânără şi fermecătoare în formă, în forma nouă în care se îmb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GĂRIREA CEAH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şti măcar ce durere mi-a provocat ştirea despre pângărirea Ceahlalului prin aşa-zisa „retrocedare” către nişte „vântură-lume”… Aici nu este vorba numai de nesimţirea de a „revendi-ca” un loc care pentru orice Român este sfânt. Este voinţa făţişă de a murdări, de a înjosi, de a lăsa orfan, duhovniceşte şi fizic, acest Neam oropsit. De mult nu am mai avut o asemenea durere sufletească. Efectiv ieri, aflând, aş fi voit să mor! În acea stare de spirit am scris cum am scris. Aş vrea să pot lupta cumva. Nu are importanţă dacă aş pierde, dar aş vrea să mor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alele primite şi citite despre Ceahlău, este descris un detaliu al „globalizării”. „Globalizarea” nu este un fenomen economic, sau nu mai ales unul economic, este o ideologie agresivă, simplă şi nespus de hotărâtă, „revoluţionară”, iacobină (căci acest termen nu are doar conotaţii „bune”). Din cât înţeleg eu, este vorba de crearea unei „elite”, cât mai mici ca număr, care să stăpânească totul, material şi spiritual şi să aibă puterea de a distruge fizic pe oricine i s-ar opune. Este traducerea la scară globală a conceptu-lui, aşa cum este el interpretat de religioşi marginali, al „celor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vremea schimbului de opinii, a „votului”, a trecut. Dreptul se cucereşte cu forţa. Iar cei care nu vor sau nu ştiu să lupte pierd. Ce se întâmplă în România este încă mărunt. În partea de lume în care trăiesc sub 1% din populaţie stăpâneşte peste 90% din avuţia celei mai bogate ţări din lume. Diferenţele sunt obscene! Iar acest „model” este promovat în lume cu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ste ceva. Efectele se văd şi se vor vedea încă mai bine în câţiva ani. Efectiv un pumn de oameni strigă cu disperare şi lacrimi adevărul şi sunt marginalizaţi, ignoraţi şi foarte curând per-42 secutaţi fizic. (Nu vreau să devin personal, dar am fost numit, în familia mea, ba nebun, ba comunist (?!), ba legionar (?!). Încercând să spun că nu pot fi toate în acelaşi timp a fost zadarnic. Dar, cum spuneam, asta nici nu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stul, toţi, sunt complici prin participare la furt, prin slugărnicie, prin laşitate, prin tăcere, prin prostie. Cred că în generaţia din care fac parte am pierdut. Dar sunt mândru că am avut privilegiul să fiu contemporan cu câţiva oameni care au alergat cursa cea dreapta şi au biruit într-o dimensiune care nu va dezamăgi niciodată. „Hristos a Înviat” nu înseamnă bucuria Învierii, înseamnă Slava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DESPRE ROMÂNII DE AZI Ş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lui Artur Silvestri despre „Noul Român”, excepţional, este concentrare a unor gânduri şi evoluţii cu vechime dar accelerate în ultimele decenii. Aş zice „eseul era necesar”. În chip ciudat l-am citit cu sentimentul că îl „ştiam”. De fapt concluziile eseului chiar le „ştiam” doar nu puteam să le rostesc. „Cazul” Românilor-Americani este emblematic şi tipic. Esenţial rămâne faptul că în momentul de faţă acesta oferă o cale alternativă şi în acelaşi timp îşi (re) dovedeşte indistructibilitatea, „modelul existenţia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le spuse îmi par foarte convingătoare. Mai ales demonstraţia despre „spaţiile paralele”. (Din nou îmi amintesc cât de uluit am fost când am văzut asemănarea dintre „maramureşeni” şi „almăjeni”. Văi intramontane absolut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xistă nici o asemănare, alta decât strict aparentă şi circumstanţial slugarnică, între cazul evreiesc şi Români. Rătăcirea unora are şi stă sub un cu totul alt semn. Românii pribegesc de nevoie şi cei care rămân autentici sălăşuiesc în „vatra” lor, măcar în gând şi voie. „Succesul” Românilor pribegi este acelaşi ca al celor care cu un veac sau două în urmă plecau la Viena şi în al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ameni în căutare de mijloace economice, iar în cazul celor plecaţi în America erau şi au rămas sub semnul „mia şi drumul” (o mie de dolari şi drumul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esc că „blestemul tracic” a avut consecinţe care pot părea negative dar în acelaşi timp fantastică diversitate românească, sub semnul unei incredibile unităţi sufleteşti nu ar fi fost cu 43 putinţă în lipsa acestui „blestem”. Este acelaşi lucru şi în Ortodo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enormă „fărâmiţare” jurisdicţională şi în acelaşi timp o incredibilă unitate de Crez. Cred că este în totul de preferat „centr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o-Catolice. Cred că diversitatea şi „fărâmiţarea” sunt, se află, sub un semn şi o Voie, care ne doreşte unici şi uniţi liber în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a „viitorului Românilor” este nespus de interesantă dar în acelaşi timp egal de dificilă şi încărcată de responsabilitate. Niciodată nu vom putea să ştim cum va fi viitorul. Este o limită a condiţiei umane care face existenţa riscantă, interesantă şi demnă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îl putem face este să ne trăim clipa la maximă intensitate şi asta nu înseamnă, nici mai mult şi nici mai puţin, decât a rosti ceea ce, după conştiinţă şi cunoştinţă,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ste preliminarii am să încerc să „reduc” tema la câte-va experienţe şi apoi să încerc o concluzie. De când mă ştiu vremea Verii însemna „drumul” la Borloveni. Era un „drum” anevoios căci mergeam o grămadă de copii, cu un tren de noapte (evident clasa a II-a), vreme de circa zece ceasuri, până la o gară minusculă din „gura” Semenicului şi Văii Almăjului, Iablaniţa, şi apoi de acolo circa cinci ceasuri cu căruţa cu cai. La capătul drumului intram, sau oricum mereu aveam încredinţarea că intru, într-o lume tainică dar care era cea „reală”. Toamna făceam acelaşi drum înapoi şi reîn-cepeam viaţa „de Bucureşti” cu strângere de inimă şi apoi cu obişnuinţă, în gândul „reîntoarcerii” la Borloveni. Aceste perioade de aşteptare erau mereu presărate de „griji” (eventuale arestări, care uneori s-au şi întâmplat, şi teama că „Borloveniul” va dispare). Până târziu mă tot gândeam cum aş putea să mă definitivez la Borloveni (uneori, pe la 20 de ani, mă gândeam să devin „poştaş” acolo.) Apoi toată viaţa mea s-a preschimbat. Dar am continuat să fiu stăpânit de dorul revenirilor în Borloveni, am continuat să nutresc aceleaşi „griji”, în alt ambalaj, spre posibilitatea că Borloveniul nu va mai fi, durata drumului din locul unde sunt şi până la Borloveni în esenţă a rămas aceiaşi cât era în vremea copilăriei din Bucureşti la Borlo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toate trebuie să însemne ceva. Şi cred că înseamnă ceva exact în relaţie cu „Românul planetar”. Atâta vreme cât vom ţine în suflete dragostea necondiţionată pentru un „loc” (cu tot ce înseamnă el) Dumnezeu îl va ţine în fiinţă. Ultimele locuri care sunt abandonate sunt mormintele şi tot ele, cultul lor, a făcut cu putinţă fiecare civilizaţie care îşi merită numele. Cu aceste gânduri cred cu toată tăria că atâta vreme cât „Românul planetar” nu îşi va pierde dragostea 44 necondiţionată pentru „locul” lui şi cultul mormintelor lui, Dumnezeu le va ţine în fiinţă. Singura noastră jertfă este dragostea şi pentru ea Dumnezeu ţine lumea în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red de mult, ca şi alţii, că „piaţa comună” este, pentru Români, un drum mort. Cred că „viitor”, în zona noastră, vor avea Rusia (şi mă doare fizic ruso-fobia cretină ce se cultivă) şi probabil Franco-Germanii. Ucraina va fi absorbită repede în spaţiul ru-sesc, iar Ungurii au o enormă ambiţie dar nu au număr. SUA sunt un „imperiu” născut mort. Nu au vocaţie şi nu au viziune pentru aşa ceva. Sistemul, aşa cum este, nu va dura şi se va „reinventa” într-o altă formă. Posibil şi prin „fărâmiţare”. (Încă în urmă cu vreo patru ani vedeam asta în două „simptome”, apariţia celei de a doua limbi (spaniola) şi apariţia „insulelor” autonome ale mizeriei, super-abun-denţei şi „latine”.) Posibil că în aceste împrejurări „modelul” românesc să afle uluitoare oportunităţi de expansiune în spaţiul „trac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ă descrierea atmosferei şi duhul Barcelonei (şi Vienei), desprins dintr-o scrisoare primită de curând. Este în fapt calmul stăpân al celor care sunt „de partea” veşniciei. Fascinanta observaţie, tot acolo, despre Catalonia (ca „realitate de după Europa”) este dovadă în acest sens. Chiar şi în acest domeniu îndrăznesc să spun că e descoperit un alt aspect „românesc”. „Ţările” noastre de mii de ani vorbesc despre „modelul” catalon. Este viitorul pe care trecutul nostru ni l-a şi arătat. Planul lui Dumnezeu este în tot locul dar respectul Lui pentru lucrul Mâinilor Lui este aşa de mare încât fiecare dintre aceste „lucruri” este unic, fără egal, indispensabil şi indestructibil. Ar fi absurd să credem că Neamurile ar fi putut face excepţie. „Europa” nu este birocraţia de la Bruxelles, din co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este Catalonia, Toscana, Tirolul, Maramureşul, Almăjul. Cei care caută să distrugă aceste entităţi caută să distrugă Europa. Şi nu vor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TRANZACŢ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lui Ovidiu Hurduzeu („Marxismul a renăscut şi pros-peră în multiculturalismul occidental”, sau aşa ceva) este după mine un exemplu de confuzie şi de „căldicel”. El ştie bine că „globalismul” şi „globalizarea” sunt acelaşi lucru sau, mă rog, unul este ideologia 45 şi celălalt rezultatul. Dar atunci spune că acest „globalism” şi „globalizare” nu ar avea un „centru”, sau minte sau este cretin. Adică în cazul spaţiului iugoslav, care s-a opus „globalizării”, unde, mă rog frumos, va fi fost „ascuns” acel „centru”? Sau al Irak-ului, sau acuma al I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alta: că tocmai datorită câtorva grupuri uluitor de viteze, cum sunt Sârbii, esenţa „globalismului”, „centrul” lui şi modus operandi al lui, a fost dat în vileag. Sunt forţe colosale care se opun „globalismului” şi de fapt el este în defensivă. Imperiul, în care ar fi trebuit să fie tolerată o singură religie activă, se clatină şi doar teama psihologică amână căderea lui. Dar să nu ne imaginăm că cei care vor învinge vor avea vreme să fie „delicaţi” cu cei care au stat căld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 arşi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balismul” are nume, este acţiunea necuratului în timpul nostru şi rostul lui este de a ne da prilejul să ne arătăm cu cine şi pentru cine suntem. Cred că am avut enormul noroc că din instinct am ştiut că nu poţi fi complice la rău dacă eşti de partea celor în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ruinţa va fi a Neamurilor cum a fos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HOC SIGNO VIN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col primit de la Ion Marin Almăjan m-a înduioşat şi bucu-rat. Este posibil ca el să folosească mecanisme simple, dar sunt adevărate. De fapt la „IMA” m-au impresionat capacitatea instinctivă de a înţelege cine este „duşmanul” şi voinţa de a face ceva. Vreau să cred că acest mod de raţionament va deveni dominant şi atunci nimic nu este pierdut. Atâta vreme cât oamenii ştiu contra cui să lupte şi vor să lupte, vor învinge. (Că este aşa, în mod limpede o arată un „erou” al meu, Hugo Chavez. Din cauza lui Iran-ul nu este atacat. Nu vorbesc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ar două ceasuri înainte de a primi mesajul mişcătoarei „tânguiri” a prietenului Ion Marin Almăjan, am citit un foarte interesant articol despre progresele spectaculoase pe care le fac un pumn de misionari Ortodocşi în Tanzania, Uganda şi împrejurimi. Am adăugat aceste ştiri la cele despre Învierea băştinaşilor din America de Nord şi în context am avut o luminare de bucurie şi o încred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personalitatea, demnitatea nu se cer, se dobândesc prin stăruinţă, credinţă şi pr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tare de spirit îndrăznesc să spun că „tânguirea” (în înţelesul nobil, „ieremiic”, al cuvântului, de plângere pentru şi întru un tărâm iubit) lui Ion Marin Almăjan de fapt este un act de curaj, de luptă şi de pas înainte. Ion Marin Almăjan nu este descurajat, este dezgustat şi are toate motivele să fie. Dar îmi pare că uităm un lucru şi o stare repetitivă. „Imperiile” care cad, sunt pe ducă, mai înainte de prăbuşirea finală sunt de o violenţă feroce, de fiară rănită, spumegă, mint, se contrazic, se grăbesc în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în care credem şi care s-a dovedit de mii de ori a fi reală şi de o tărie incredibilă, nu se lasă intimidată şi nici impresionată de comentarii nătânge şi examene cretinoide tip „ce naţii ar trebui să existe?” (Atunci când nici o clipă nu stau să se întrebe: Cine a adus naţiile în existenţă?) Astea sunt întrebări cretine şi doar imbeciloizii se „antrenează” în ele. Lumea stă pe temeiuri tari şi, în trup fiind, am primit făgăduinţa prin ce „semn” vom învinge. Să fim vrednici să credem în el şi să-i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ZUL BASARA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Basarabiei este excepţional. Din şi după cele spuse, am putut să verific câteva intuiţii avute din convorbiri cu Prototopo-pul de Orhei, Ioan Vulpe, venit la „Vatra” de mai multe ori. Vorbind cu el, am rămas uluit nu numai de frumuseţea limbii „moldoveneşti” pe care o vorbea şi care era de fapt o limbă românească de o frumuseţe şi puritate neînchipuită. (De fapt arhaismul ei o arată încă mai „latină” dar la modul că este anterioară latinei. Deci nu limba românească „devine” din latină ci invers.) Iar apoi acesta este un lucru care l-am verificat în „cazul” Românilor-Americani. La un moment dat (şi la Românii-Americani acest moment corespunde pierderii practic totale a tuturor formelor) se ajunge la un punct căruia eu îi zic „indivizibil” şi indestructibil prin urmare, nivelul pur al „modelului existenţial”. Acest lucru nu îl pot înţelege „banda” (şi, în cazul Românilor-Americani animalul de HR Ptp.). Acest „nivel” nu poate fi atins de ideologia „descurajării” căci, dacă ar fi atins, ar însemna sinucidere existenţială colectivă. Ori, vorba lui Petre Carp, „aiasta Maiestate nu s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iguranţa că asistăm la repetarea „Yaltei eterne” şi tot cu toată siguranţa la rezistenta şi inevitabila ei înfrângere. Metoda „Yalta” a fost folosită de toate imperiile destrămării (asirian, mon-gol, britanic, sovietic şi de fapt şi Roman). Este uluitor de instruc-tiv de văzut cum „modus operandi” folosit la „cucerirea” Daciei a fost 47 folosit în cazul războaielor din spaţiul Iugoslav, Irak etc. Nimic nou sub soare. Dar tot nimic nou nu este în a repeta şi rămâne încredinţat că „apa trece şi pietrele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ROMÂNĂ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interesantă tema succesiunii sau, mai bine zis, lupta contra continuităţii în Biserica Română. Dar oare nu asta s-a făcut cu toată istoria românescă? Nu suntem martori şi nu aflăm, mereu şi mereu, cum în chip deliberat izvoare au fost distruse, falsificate, răstălmăcite? Nu ştim că istoria oficială este de vreo două sute de ani inventată şi reinventată periodic? Iar la urma urmei nu am con-tribuit decisiv, ca „răspuns”, la publicarea „tăbliţelor de la Si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mericii şi al Românilor-Americani mă tem că este o luptă „in desperado”. Aici inexistenţa tradiţiei, dispreţul faţă de ea a fost şi este legea. Oamenii sunt toţi absolut robotizaţi. Incapabili să vadă altceva de ce li se spune prin televizoare. De fapt, întreg acest ţinut este un centru al distrugerii şi chiar ăsta este rostul său, să distrugă, „biciul lui Dumnezeu”. (Evident că răul nu este lăsat de Dumnezeu, este doar consecinţa separării de Dumnezeu şi tot evident că în final „răul” lucrează într-un plan care este desăvârşi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timp” este al încerc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oameni care lucrează spre bine şi nu se poate spune că, atâta vreme ei sunt, nu există nădejde. Dar există o anume tensiune în cadrul instituţiilor româneşti de aici. În fapt este o luptă care are trei componente, „partide”. Sunt „internaţionaliştii” şi „ecumeniştii”, sunt cei care nu înţeleg nimic şi sunt cei care ştiu că ce trebuie păstrat este „duhul” românesc. În acest context comportamentul foarte multor nou-veniţi, mai ales clerici, este dezolant. Nu este vorba despre concepţia lor, ci de dimensiunea lor etică, majoritară fiind amoralitatea. (Un alt fenomen ciudat este efectiv alergia la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 în permanenţă, din interes, cu rost şi fără rost. Frecvent am auzit explicaţia, „păi am crezut că asta vrei să auzi”.) Deci preocu-parea în asta stă, în încercarea de a înţelege caracterul şi trăsăturile unei generaţii noi. Nu judecarea ei: pur şi simplu înţelegerea comportame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30 Iunie şi 2 Iulie a fost aici Congresul anual al Episcopiei Ortodoxe Române din America având sediul la „Vatra Românească”, Jackson, Michigan. A fost un Congres cu tematică bogată şi semnificativă. Nu au lipsit momente de tensiune şi de dezbatere an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al s-a dovedit că dinamica istorică a comunităţii a rămas în matca ei ziditoare. Asta însemnând afirmarea fără tăgadă a ca-racterului „român-american” adică, cetăţeni ai Lumii Noi păstrând înţelegerea românescă a vieţii, a diferenţei dintre bine şi rău, a „modelului existenţial” românesc. Este şi în asta semn că Neamurile au o dimensiune duhovnicească şi un rost duhovnicesc care este indestructibil ş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prin Neamuri”, o expresie a lui Artur Silvestri, este şi foarte exact şi nespus de frumos. Respectul şi înţelegerea pentru diversitatea Creaţiei înseamnă întotdeauna dragostea pentru „unul”, inconfundabil şi indestructibil. În asta se şi vede hidoşenia celui rău care caută să sfărâme această superbă diversificare personală şi să o înlocuiască prin hidoasa şi plictisitoarea uniformizare, înregimentare, „integrare” (în ce? sau, mai exact, întru ce?) DESPRE FĂPTURI, „LOC” ŞI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din zile nedesl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hiar şi asta fac: Vorbesc cu Brutus. Este un câine nespus de prietenos şi înţelegător. Zilele astea se uita aşa de trist la mine încât în câteva rânduri am plâns. Cred că ei ştiu cu mult mai mult decât le dăm credit. Şi mai ales că viaţa este un dar şi sub grija unui Stăpân. Brutus a apărut acuma nouă ani, era mic, muşchiulos şi incredibil de bun. În ultimele zile venea şi mă privea în ochi cu o jale şi voinţă de a apăra incredibilă. Nu cerea nimic şi doar voia să ajute. Vorbitul cu el m-a ajut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pământul, animalele au fost făcute să trăiască în pace şi să se contempleze şi completeze. Era „Raiul în care ne-a vrut Dumnezeu”. Căderea a făcut ca unitatea să se spargă şi de aceea, în Sâmbăta Mare, se cântă „natura tânjeşte”. Tânjeşte după mântuire. Nu sunt poveşti că Bărbaţii Sfinţiţi stăpâneau animalele, că leii veneau să le lingă picioarele. Iar căderea nu a fost decât a Omului şi „bietele” animale au rămas în starea creată. Doar rău-tatea Omului le face să acţioneze cum nu ar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avută a făcut ceva. Am văzut că puterea rea există, de fapt chiar i-am văzut faţa când a plecat. A lăsat în urmă şoapte şi figuri fugare, care apoi s-au retras. Iar după asta, a doua noapte, a urmat o explozie de vis. Cred că recuperam tot visul pierdut în 49 zilele pierdute. Iar reîntâlnirea cu lumea verde şi cerul senin este ceva din modul în care Adam a văzut în prima zi după ce a fost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cu pământul ne apropie de urmele Creatorului în lume şi de faptul că şi mai departe suntem în grija lui. Batjocorirea creaţiei şi umilirea creaturilor este insulta pe care Cel care toate le chiverniseşte nu o poate ierta. Asta implică şi respectul pentru propria noastră fiinţă care, în fapt, nu ne aparţine. Aici simt povara păcatului şi părere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spuse despre rolul „naturii” sunt nespus d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nimalelor, lucrul este evident. Dar şi al plantelor, apelor, stâncilor. Când le stricăm, facem un rău cosmic. La emoţionantele exemple Scripturistice aş adăuga împrejurarea că la Români înfăp-tuirile mari s-au făcut doar cu ajutorul animalelor, până şi a gâ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realitatea imediată ce poate fi mai evident şi emoţionant decât faptul că mieluşelul sau viţelul abea fătaţi erau aduşi în casa mică unde abea încăpeau localnicii săraci? Ceva am uitat, dar întâmplări cu totul bizare sau malefice ni le amintesc şi ne amintesc că „nu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oarte tânăr am avut o nespus de mare râvnă către Sfântul Dumitru Basarabov, Ocrotitorul Bucureştilor. În zilele de coşmar petrecute în Toamna trecută în Bucureşti doar la racla Lui îmi găseam alinare şi bucurie. Dragostea de făptură ţine de un str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oar întâmplător Iisus este cunoscut purtând pe umeri oai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ica spaniolă (atâta de asemănătoare cu cea Ortodoxă) este puţin cunoscută şi bine ascunsă, sub sloganuri, care de fapt sunt minciuni. Este interesant că şi asupra lor azi se desfăşoară o gigantică acţiune de pulverizar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Borloveni” este locul prin excelenţă. Acolo am învăţat noţiunile fizice şi spirituale. Ştiu că există şi va continua să existe. Totuşi, din când în când, trebuie să îl ating, să îl pipăi. Astăzi este Hramul Bisericii din Patas, geamăn şi lipit de Borloveni. Era singurul Hram la care puteam fi prezent fiind copil, era în vremea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rile cele mai diverse aflu câte ceva din „Borloveni” şi aflu de ce „Borloveniul” nu ar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ISTORIEI ROMÂNEŞTI ÎN ÎNTREGUL EI MULTIMILE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acum un excepţional exposeu privind Episcopiile Româneşti, prilejuit de propunerea pentru „înfiinţarea Episcopiei de Ceahlău”. (Ar putea fi intitulat chiar în acest chip.) Tot ce se spune este perfect adevărat. (O mică îndreptare: Episcopia Caransebeşului a fost Episcopia „iniţială” bănăţeana. Abea după înfiinţarea Mitropoliei Banatului a ajuns Arhiepiscopul de la Timişoara să fie „al Timişoarei şi Caransebeşului”. „Reînfiinţarea” a fost o dreaptă restituţie, îndreptare a unei aberaţii.) În ce priveşte eseul menţionat, cred că cea mai de seamă parte este cea care se referă la „reconstituirea” geografiei eclesistice „in toto”. Adică fără hotarul, artificial, al „descăle-catelor”, „întemeierii” ţărilor române. Aceasta înseamnă dreapta recunoaştere a istoriei româneşti în întregul ei multi-milenar. Cu această înţelegere, fără îndoială, că s-ar cuveni reconstituite vechile centre duhovniceşti care erau pe locul unor locuri sfinte cu o vechime efectiv imemorială. (Din nou repet tulburătoarea dovadă ce am avut-o în schitul rupestru de la Cetăţeni/Argeş unde „stratul” creştin era aşezat direct pe stratul dacic. Fără pauză.) Cred că ar trebui folosite şi izvoarele topografice, numirile, „Panaghia”, „Pustnicul”, „Mănăstirea”, et</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are sunt în tot locul pe pământul românesc. Nu încape îndoială că viaţa organizată spirituală era din străvechime. Un Nicodim, ucenic al Sfântului Grigore Sinaitul, nu ar fi putut avea obşte într-o ţară nou misionarizată. Un asemenea trăitor avea lipsă de un mediu pe măsură. În termeni practici, sunt câteva lucruri. Scaune episco-pale în aceste locuri sfinte ar însemna ridicarea vieţii duhovniceşti pe înălţimi paisiene. Dar actualele structuri, având în minte „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acu şi Petru Vodă, se vor opune cu vrăjm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ţi pus, despre Ceahlău, o întrebare tulburătoare şi care, în diferite forme, mă apasă şi pe mine. Vă spun ce cred şi îmi cer iertare dacă cele spuse vor părea cumva „neînchegate”. „…şi nici nu vor putea să nimicească pe cineva în muntele Meu cel sfânt, fiindcă totul s-a umplut de cunoaşterea Domnului, aşa cum apa cea multă acoperă marile…” (Isaia 11, 9). Istoria „Israelului celui viu”, a „poporului” lui Dumnezeu, este plină de munţi sfinţi (Araratul, Horebul, Sinaiul, Carmelul, Taborul, Golgota). În acelaşi timp ştim 51 bine că „Israelul cel viu” sunt închinătorii şi cei care preamăresc pe Dumnezeul cel Viu, Cel în Treime arătat. Mai ştim că „poporul” lui Dumnezeu înseamnă multe „neamuri” fiecare cu rostul său existenţial, fiecare cu istoria acestui „rost”, fiecare cu personalitatea lui. În acest continent, „munţii” au continuat să marcheze pelerinajul, trecerea prin istoria văzută, a fiecăruia dintre „neamuri”. Iar Neamul Românesc nu a făcut excepţie. În primul rând câteva lucruri de bază. În momentul când apar în istoria scrisă, în „cronică”, Românii (sau Dacii) apar ca „aninaţi de munţi”. Tot trecutul românesc este legat de munţi, de fuga în munţi, de pavăza în munţi, de frumuseţea „muntelui”. Modul în care „muntele” este prezent în conştiinţa românească spune aproape totul, căci, să nu uităm, semnificaţia unui loc sau a unui eveniment istoric este dată de stratificarea lui în mit, în conştiinţa colectivă şi nu de „cronica” scrisă care mai întotdeauna surprinde doar aspecte seci, fragmente contabile. Din experienţa proprie am putut vedea modul tainic în care oamenii locului se întâlnesc cu „muntele”. Am văzut oameni care urcaţi pe Semenic (la locul numit „Nedeia” deci vatra unor „sărbători” fără început) lăcrimau şi se com-portau cu o evlavie de neînchipuit. Fără îndoială că Românii au avut mulţi „munţi” sfinţi, locuri unde ştiau că se află, ca taină, mai viu, Duhul Sfânt. Însăşi evlavia pentru asemenea locuri atrage Puterea lui Dumnezeu. În acest context, Ceahlăul are un loc special. Prin faptul că domină o regiune românescă întinsă, prin faptul că în jurul lui au stat mereu locaşuri de rugăciune, prin felul în care este aşezat în inima românească. „Muntele Sfânt” este o realitate, un fapt, recunoaşterea lui „formală” cu toată siguranţa că ar ajuta la ruperea „istoriei” impuse (de vreo două sute de ani încoace) şi la reînnodarea cu istoria vie românească, a „tradiţiei”, care nici nu vrea să se lase şi nici nu poate fi f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GLORIEI”. CÂTEVA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6 Editura, „Excelsior Art”, din Timişora publică romanul-istoric, „În afara Gloriei” de Ion Marin Almăjan. Un roman întins, stufos şi care în fapt nici nu poate fi numit „roman” (deşi intriga şi desfăşurarea ei sunt strânse, captivante) ci mai degrabă studiu, frescă, restituire şi reconstituire a unei epoci. Personajul „principal”, şi până la un punct pretextul enormei fresce care este această scriere, este Eftimie Murgu. Figura legendară a gânditorului, revoluţionarului şi vizionarului legat, în timp, de Revoluţia anului 1848 în Ţările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e. Iar cu această precizare aş vrea să explic de ce scrierea despre care vorbesc nu poate fi limitată în cadrul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rin Almăjan s-a încumetat la ceva care de regulă nu stă în puterea unui singur om. El s-a încumetat să prezinte Banatul, pământul românesc dintre Dunăre, Mureş şi Carpaţi şi oamenii lui, în constituire istorică, în devenirea realităţii ce o vedem azi şi în fapt, de cel puţin o sută treizeci de ani. Ion Marin Almăjan arată ce este Banatul şi Bănăţenii şi mai mult, de ce sunt aşa cum sunt. Inevitabil personalităţile vremii sunt pomenite dar ele sunt pomenite în vremea şi pentru ceea ce au fost în vremea lor. Din această cauză în „În afara Gloriei”, Eftimie Murgu este personaj principal dar şi „pre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umentala frescă a alcătuirii identităţii bănăţene, aşa cum o cunoaştem azi, a început-o Ion Marin Almăjan cu „Mătuşa mea Maria Theresia”. Carte care, văzută după citirea „În afara Gloriei”, o pot asemui cu „O samă de cuvinte” a lui Neculce. „Mătuşa mea” a deschis, a început fresca, a stabilit lânile directoare şi a enunţat „metoda” de lucru a autorului; o documentaţie copleşitoare, la limita şi dincolo de limita eroicului, dar o documentaţie „controlată”, ţinută în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rată cum vecurile XVIII şi prima jumătate a celui de al XIX-lea au fost momentul în care identitatea Banatului s-a alcătuit şi acelaşi autor arată şi felul în care procesul s-a desfă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remea şi nici nu ar fi util să expediez această fenomenală realizare în câteva rânduri. Dar câteva lucruri se po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rin Almăjan a surprins exact că, deşi dezavantajaţi, Românii bănăţeni au fost la înălţimea momentului istoric, au ştiut să concureze cu forţe adverse, să le biruie şi au reuşit să se alcătuiască în vârful de lance al progresului în spaţiul imperiului dunărean. În acele zile s-a adeverit, în focul istoriei, că în adevăr „Banatu-i fru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rin Almăjan mai reuşeşte încă multe lucruri şi pe câte-va îndrăznesc să le amintesc. El arată cum un pământ, Ţara Almăjului, devine în amintirea şi trăirea afectivă a celui plecat, un tărâm atârnând între lumea văzută şi nevăzută. Ion Marin Almăjan reconstituie nu numai viaţa Imperiului şi a Ţărilor Române ci şi viaţa locuito-rilor Ţării Almajului, în intimitatea lor zguduitoare emoţional. Dar mai mult decât orice, într-o vreme în care a susţine acest lucru este considerat de nătângi o „crimă”, Ion Marin Almăjan arată că nu este nici un motiv să te ruşinezi să fii Român.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saj al scrierilor lui Ion Marin Almăjan cred că este cea mai de seamă contribuţie a Banatului în crâncena vreme ce ne este dat să o trăim; a confruntării dintre „globalism” şi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I ŞI AMINTIRI ŞI BIR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tulburătoare din „colecţia Marieta şi Bucur Chiriac” din Bucureşti şi „tabloul” ei generos şi atât de bogat mi-au produs enormă bucurie şi nespusă nostalgie. Aici a venit iarăşi Toamna 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ă aflu sunt lanuri de porumb, acum uscat, al căror fâşâit mă duce undeva „acasă”„. Tot ce se descrie este important pentru istoria colecţiei şi a Bucureştiului de azi. Cunosc bine strada Povernei („locul casei-muzeu”, dispărută azi): umblam pe acolo în anii liceului şi studenţiei când căutam petece de Bucureşti etern. (Fantazam că mă pot „pierde” într-un timp ideal dacă voi şti să aflu „locuri” deschizând porţi.) La fel ştiu „Colecţia Ghiaţă” şi casa în care era adăpostită în Cotroceni. Asemenea umblam pe acolo şi în vecinătate. Străzile erau, atunci, liniştite, parfumate şi în acele locuri, ca şi în Floreasca, erau castani sălbăt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ţia Marieta şi Bucur Chiriac, istoria ei în scurt, aşa cum mi-a prezentat-o Artur Silvestri în eseul său, este o capodoperă. Am citit-o de câteva ori şi o voi reciti. Ce pot spune este că dacă tot ce s-a scris din 1990 şi până azi; tot, absolut tot, ar dispărea şi ar fi să rămână această relatare, întreaga „epocă” ar putea fi reconstituită, cu măreţia ei şi cu josnicia ei. Mai mult încă, identitatea românescă ar apărea triumfătoare, dincolo de orice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esc că autorul va include acest text într-un volum când-vă. Vă rog să mă credeţi, este eminent! Nu are rost să descriu toate detaliile care mă îndeamnă să spun ce am spus, ar însemna să „copiez” din nou textul. Dar se află acolo oameni minunaţi, o epocă ruşinoasă, oameni de nimic, indiferenţa complice (trădarea oamenilor cumsecade) şi culmea, sfârşi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o faptă bună pentru care Dumnezeu vă va răsplăti, ajutând în ceasul al doisprezecelea la aşezarea cu folos a colecţiei Chiriac. Din cele spuse şi auzite am înţeles că această colecţie poartă „în nuce” povestea Neamului nostru. Încercări istorice dintre cele mai crude i-au stat împotrivă, împrejurări şi entităţi negative au căutat să o fărâme şi nimicească şi iată că în final „biruit-au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oameni nu mai trebuie să le fie teamă. În clipa în care vor deschide ultima „poartă” vor fi pentru totdeaun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VĂ VA FACE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u este nici suma unor cunoştinţe şi concluzii şi nici o abstracţie convenţională. Adevărul este o Persoană şi mai exact, Una care cuprinde, într-un întreg de o fiinţă, Adevărul, Cal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componente nu pot fi separate şi lipsa uneia le anulează pe celelalte. Cei care înţeleg acest lucru ştiu că nu suntem „în”, ci „întru”. Cele spuse mai sus au fost tăgăduite în spaţiul românesc de cel puţin o sută cincizeci de ani. Din clipa în care controlul difuzării şi acreditării „ştirii” a fost luat de cei care au promovat şi promovează „modele” ideologice de import. Cei care din anti-românism şi-au făcut o virtute şi un crez. În esenţă, aceşti nocivi intelectuali au preschimbat forma „modelelor” promovate, dar au rămas mereu consecvenţi la trei trăsături esenţiale, care unesc lucrarea lor de ieri şi de azi: insulta tradiţiei şi modelului existenţial românesc, insulta Ortodoxiei, ploconirea către „puterea” zilei (URSS ieri, NATO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in urmă, după 1989, prin asocierea „elitei de mahala” cu deja globalistul financiar George Soroş, acţiunile anti-româneşti au devenit obscene şi de un prost gust desăvârşit. (Nici nu este de mirare căci pentru modelul existenţial românesc caracteristică este legătura dintre demnitate, modestie şi eleganţă). Într-un asemenea moment, Artur Silvestri a hotărât să zdrobească mitul şi falsa aură ce înconjoară „elita de mahala”, să mărturisească „Adevărul, Calea şi Viaţa” şi, următor, să ne facă liberi. Artur Silvestri face parte din categoria celor care produc substanţă vie în permanenţă. Volumul cantitativ al scrierilor sale este copleşitor, ameţitor. (Cu toată siguranţa el este dintre cei care produc într-o lună câţi alţii în ani). Dar încă mai zdrobitoare este calitatea scrierilor sale. De fapt lucrarea lui Artur Silvestri poate fi împărţită în două părţi principale; opera scrisă şi opera cultural-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scrisă este enormă şi ar fi lipsă de bun simţ şi mân-drie nebună din partea mea să încerc să o expediez în câteva para-grafe. Dar ce îmi pare a fi esenţial în această operă sunt tre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viziune, articularea caracteristicilor noii viziuni, definirea conceptelor şi înţelesului vorbelor (crearea instrumentelor care fac posibil dialogul între cei de acelaşi gând ş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lui Artur Silvestri stă pe un plan, este egală în valoare, cu cea a marilor personalităţi româneşti. Principalul mesaj al lui Artur Silvestri este că modelul existenţial românesc este străvechi, practic post-edenic şi el nu este în nimica inferior altor modele exis-55 tenţiale. Caracteristica modelului este bine arătată şi la fel de bine modul în care a fost şi este atacat prin modele de import, numite „creole”. Iar conceptele care, cum spuneam, fac cu putinţă dialogul între cei de un gând şi o credinţă, sunt pe cât de interesante pe atât de frumos rostite: „modele creole”, „bandă”, „reconquista” şi atâtea altele. Opera scrisă a lui Artur Silvestri creşte galopant. Volumele sale apar aproape săptămânal şi, sincer, îmi pare că din punctul de vedere al prolificităţii el poate fi asemuit doar lui Nicolae Io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de importantă este activitatea lui social-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ăbdare, persistenţă şi pricepere fără egal Artur Silvestri a „descoperit” pe acei scriitori români care stăteau împotriva nefastei lucrări a „elitei de mahala” (sau „bandei”) şi care, toţi oameni cinstiţi sufleteşte, se credeau singuri, izolaţi, înfrânţi. Artur Silvestri le-a arătat că nu este aşa, i-a adunat la un loc şi a creat astfel posibilitatea zilei de mâine pentru şi întru cultura românească. În acest fel ca întreg, lucrarea lui Artur Silvestri este simultan un program şi o alternativă în bine. Că lucrarea lui a biruit pe plan spiritual nu am îndoială, că va birui şi la nivel social-istoric sunt la fel de încredinţat dar tot aşa de încredinţat sunt că „banda” îi doreşte tot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asta ea îşi dovedeşte neputincioasa îndrăznire (şi să nu uităm, îndrăznirea este amestec de superficialitate, grosolănie şi supra-apreciere a Eului). Dar Artur Silvestri ştie că nu trebuie să te temi de cei care pot „ucide doar trupul”, ci de „Cel care poate să ucidă trupul şi sufletul să îl arunce în Gheena” şi la fel de bine ştie, că „Adevărul vă va face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ACELOR „DOGME” ALE PUTERII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tulburătoarele texte despre Raoul Şorban pregătite pentru cartea ce i se va dedica în curând. Este o personalitate cu adevărat fascinantă despre care nu ştiam aproape nimic. Fără să ştiu multe despre Raoul Şorban, cele spuse mă ajută să pricep semnificaţia operei sale şi enorma importanţă ce o are efortul de a îl da culturii româneşti ca model POZITIV şi demn de urmat. Cele ce se spun despre acel Shafir (nu mă îndoiesc ca este un „deja” globalist!) şi ziarul „22” sunt total adevărate şi din nou eminent a fost surprins un „modus operandi”. „Ei” sunt cei care creează noile „modele repetitive”, acele pastişe şi etichete care sunt fixate în voca-56 bularul intelectualităţii bugetare, dogme ale lipsei de verticalitate şi gnomoni ai prostiei. Contra acestor „dogme” ale puterii întunericului trebuie să reziste orice suflet liber. Nu cred că sufletele legate de locul românesc şi care să îi slujească vor dispărea. „Locul românesc” ţine de o Voinţă şi o Ordine care nu se vor cutremura sau schimba vreodată. Ceea ce drept se spune aici este că modul în care intelectualii se vor aşeza, pentru „loc” sau pentru „globalism”, îi va pune şi în veşnicie, „de-a dreapta” ori „de-a stânga”. Iar dincolo de asta, fiecare dintre noi – şi toţi suntem „condamnaţi” la libertate – va face o liberă opţiune pentru care va da seamă. Iar binele făcut celor adormiţi este binele suprem. Este jertfa esenţială şi toată lumea asta se ţine prin şi pentru jertfă. Acela care a hotărât aşa ştie bine ce face!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eşeală căreia pot cădea victimă idealiştii sublimi este de a rămâne mereu dezamăgiţi de cele ce îi înconjoară, de a dori o perfecţiune care este a gândului lor şi care perfecţiune poate deveni „idol”. Lumea este cea pe care o vedem şi rostul nostru nu este de a o judeca ci de a face tot ce stă în puterea noastră de a o face mai bună. Acesta este rostul nostru. Nu ne alegem clipa existenţei dar din existenţa şi timpul în care suntem putem face „bine” sau „rău”. Ca să dau exemplu. Privind situaţia din spaţiul ardealo-banatic a Românilor în veacul XIX şi până la Marea Unire, uşor putem pierde măsura. Generaţia care a reuşit să obţină Marea Unire a fost în adevăr ieşită din comun dar la nici un caz „ideală”. Erau oameni cu calităţi şi defecte aşa cum sunt şi Sfinţii. Ceeace au reuşit ei să facă a fost să folosescă preponderent spre bine timpul istoric ce le-a fost dat şi în care au fost lăsaţi. Cred că acel timp s-a terminat în clipa când la Alba Iulia, la 1 Decembrie 1918, „baciul” generaţiei, Gheorghe Pop de Băseşti, rostea simplu şi profetic, „şi acuma slobozeşte Doamne pe robul tău!” Nu era altceva decât înţelegerea că rostului unei generaţii îi venise sfârşitul şi că rostul altei generaţii înce-pea. Iar asta se repetă mereu, ieri, azi, întotdeauna. Cei care au militat activ, nu ca o conversaţie de „ceai”, pentru „unire” au fost întotdeauna, în comunitatea românească, o minoritate care adesea era privită de sus, ca „radicală”, „ne-rezonabilă”, etc. În 1851, Avram Iancu era batjocorit în propria familie, tratat ca membru de mâna a doua, îmbrâncit şi înjosit. ASTA l-a făcut să apuce alcoolismul şi vagabondajul; faptul că cele în care el credea erau socotite basme prosteşti. Cei care militau pentru „unire”, în partidele româneşti, erau 57 mereu minoritari şi cumva socotiţi „trăsniţi”. Este marele merit al lui Iuliu Maniu că a reuşit să asigure respectabilitatea „radic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estigiul lui intelectual şi nu în ultimul rând prin faptul că vorbea ungureşte mai bine şi mai elaborat decât politicienii unguri. („Să fiţi blânzi ca porumbeii şi vicleni ca şerpii!”). Chiar şi în 1914, când, ca deputat, Maniu ar fi putut evita serviciul militar, el s-a prezentat voluntar la unitate, ca să nu poată fi acuzat de lipsă de loialitate în caz de biruinţă a Puterilor Centrale în război. Abea după 1916 şi încă mai apoi, când sorţii războiului fuseseră aruncaţi, s-au alăturat cam toţi politicienii români lui Maniu. („Opoziţia” lui Slavici nu era una de principiu ci una de caracter. Nu voia să întoarcă propriile lui vorbe.) Dar acest „caz”, al generaţiei „unirii”, oferă un minunat exemplu pentru ziua de azi. Cei care au crezut fără limită, şi de fapt nu „crezut”, au ŞTIUT că „unirea” se va realiza, au fost „masele”, „poporul”, de fapt Neamul. Să nu îndrăznim să credem că astăzi este altfel. Fripturiştii bugetari, viermuiala pseudo-intelectuală, „sorosiştii”, „sortarii”, şi eiusdem farinae nu sunt decât pleava şi mai semnifica-tivi sunt „trăsniţii”, cei care cred în „loc” şi în „Neam”, de fapt în cele ce Neamul le ştie şi le ştie bine. Să nu ne amăgim crezând că noi învăţăm Neamul; am avut privilegiul, ni s-a dat darul de a-i surprinde şoapta. De ce, nu ştiu. În clipa aceasta, acum, este rostul celor care trăim să stăm pentru „bine” sau „rău”. Şi, să nu ne amăgim, pentru alegerea ce o facem vom da samă! Dumnezeu nu se schimbă. Dragostea, respectul şi făgăduinţa date făpturii, ale cărei limite le ştie mai bine decât oricine, sunt în veac. Pentru această făptură, Dumnezeu a stat şi stă pe Cruce, ieri, astăzi, întotdeauna. Să nu-l tră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iembrie 2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PUTEM F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ia dintre Români pe care viaţa şi un plan, pe care poate încă nu îl pricepem, i-au aşezat în tot locul şi care, în adaus, au simţit că trebuie să spună ceva despre permanenţă şi despre identitate, în minoritate şi singurătate, două au fost poate cele mai împovărătoare şi chinuitoare oprelişti: izolarea şi teama că ce spun nu are importanţă. Sunt încredinţat că puţine chinuri morale sunt pe asemenea măsură. Dar iată că în chip miraculos am început să ne aflăm unii cu alţii, să vedem că nu suntem nici smintiţi şi nici singuri. Iar în acest deznodământ, ale cărui roade începem să le vedem 58 şi care face şi încă va face cultura şi alternativa existenţială românească, cunoscută şi accesibilă, revistele au un loc special. Veştile se adună, gândurile se şlefuiesc şi comuniunea devine fapt. Acesta nu este doar un act de cultură, este o soluţie mântuitoare care, azi, se alătură şi contribuie decisiv, ca pentru Români viitorul să fi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adună şi se face cu putinţă comunicarea între cei care sunt aşezaţi în tot locul, poate sub raţiunea superioară de a oferi modelul existenţial românesc, înţelegerea românească a diferenţei dintre bine şi rău, ca alternativă posibilă într-o lume care, dramatic, se închină, majoritar, valorilor materiale celor ma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ovarea revistelor noastre” are o enormă importanţă şi citirea lor poate avea mai mare valoare decât media „convenţională” azi aproape în totalitate acaparată de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Viaţa de Pretutindeni” de la Arad împlineşt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împlinire, nu este vremea unui bilanţ, ci vremea de a afirma din nou „începutul”. „Nimeni care pune mâna pe plug şi se uită îndărăt nu este potrivit pentru împărăţia lui Dumnezeu” (Luca 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buie să ne gândim la revista ce cu bucurie ne s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lul acestei reviste este de a fi o punte şi legătură tare între cei care preţuiesc existenţa, rostul pentru care au fost lăsaţi şi deci, „viaţă de pretutindeni” şi, aş zice, în to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i răspândiţi în toată lumea dar dacă suntem trăitori ai unei stări, ai unui model, suntem „una şi acasă” oriunde am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iaţa de Pretutindeni” acestea şi le propune şi pe acestea le doreşte. Privirea ei trebuie să fie „înainte”; acolo unde clopotele, uneori în şoaptă şi uneori mai tare, ne spun că sălaşul nostru ideal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STA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unăvoinţa profesorului Iosif Băcilă încă de la prima apariţie primesc revista Almăjana pe care, cu dedicaţie eroică, tot el o editează. Sunt nespus de mândru şi onorat că în paginile ei am putut şi eu publica un număr de rânduri. În cele ce urmează aş dori să fac o mărturisire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 revistei, de fiecare dată, mă încântă şi bucură: pentru paginile interesante, informaţie şi confirmarea vitalităţii unui colţ de lume fără egal. Dar la asta se mai adaug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 revistei îmi stârneşte emoţii şi o stare sufletească pe care nici o altă publicaţie nu mi le poate stârni. O vreme nu am putut să înţeleg de ce, dar, mai apoi, am început să pricep sau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măjana îmi apropie din nou locurile copilăriei şi redeschide cu violenţă rana dorului care, oricum, niciodată nu se va închide şi încă mai mult, îmi arată limpede ce are importanţă şi ce nu are în existe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ensul privilegiu de a-mi petrece vacanţele copilăriei, adolescenţei şi tinereţii în Valea Almăjului, în satul Borlovenii Vechi, în casa bunicului meu matern, 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lonel în rezervă Romulus Bol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locuri şi în acea casă am învăţat noţiunile fundamentale ale vieţii şi existenţei: ordinea, buna cuviinţă, respectul datorat înaintaşilor şi tradiţiei şi, finalmente, diferenţa dintre bine şi rău. Mai mult încă, locurile din Borloveni au devenit pentru mine punctele de referinţă; astfel, „râul”, oricât de mare ori mic şi oriunde îl voi fi întâlnit, a rămas Nera, „pădurea”, la fel a rămas „cultura” din susul casei Boldea, „dealul” a rămas Bujorul ori Coasta Pătaşului şi aşa mai departe. Iar acum, la anii la care am ajuns şi când în faţă îmi apare, tot mai limpede, poarta care deschide marile dezvăluiri, am început sau cred că am început să văd ce are şi ce nu are importanţă. Iar pentru asta, încă o dată, rămân dator Borloveniului şi Văii Almă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copil şi tânăr, am fost încredinţat că ordinea lumii sub care trăiam era vinovată de tot răul şi doar de va fi schimbată şi totul se va preface în bine. Am primit darul să văd acea ordine lumească dusă şi să văd alte ordini lumeşti. Am avut deci ocazia să văd că aceste ordini ale lumii nu sunt şi nu pot fi perfecte şi a trebuit să înţeleg (anevoie şi în durere) că nu în ele sau prin ele ne putem afla bucuria, pacea şi rostul existenţei, ci în altă „parte”. Iar acea altă „parte” sunt dragostea celor din jur şi amintirea şi trăirea valorilor ce ni le-au dat cei care ne-au iubit necondiţionat şi fără motiv ori merit din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fără Borloveni, casa Boldea şi Valea Almăjului nu aş fi putut să îmi păstrez echilibrul mental (atâta cât este) şi nici să îmi aflu pace şi rost (atât cât sunt) şi asta cred că are importanţă! La fel cum cred că aşezările lumeşti şi ordinea lor vor trece, dar Valea Almăjului şi satul Borlovenii Vechi nu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VORBEASCĂ MAJORITATEA 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flu printr-o scrisoare şi alte documente despre Congresul ARP, din martie 2006, îmi pare extraordinar. 300 de partici-panţi şi mai ales din mediile cele mai diverse şi mai necontrolate, este uluitor. Când spun „necontrolat” la ce mă gândesc? De fapt în lumea „liberă” este copiat „modelul democraţiei” tip SUA. Nu există loc în care să existe o cenzură mai necruţătoare decât în SUA. Întregul sistem de informare este aşezat în cercuri concentrice şi el răspândeşte ştirile grupurilor „sindicalizate”, adică aflate sub controlul a trei concernuri. De fapt mijloacele de informare sunt atât de uniforme şi sincronizat uniforme încât până şi cretinii îş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singurele ştiri interesante şi reale pot fi aflate din mijloace comunitare, cam 1-2% din volumul total, singurele indepen-dente şi având, încă, probitate profesională. Acest gen de surse şi aceşti oameni trebuie adunaţi în jurul ARP. Ideea unui „comitet” Gojdu este eminetă şi de enormă actualitate. Acest comitet va putea opri machinaţiile „bandei” şi „khazarului”. În privinţa comitetului pentru „Unire” nu îmi dau seama şi sincer nici nu ştiu prea multe. Actua-litatea basarabeană pentru mine este pată albă. Dar un „grup de analiză pentru România de mâine” cu siguranţă că este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bstituie pe moment „buletinul ARP”, publicat cu numele de ANALIZE ŞI FAPTE. Este greu de cuprins într-un mesaj complexi-tatea şi bogăţia fiecărui număr. Fiecare „intrare” este o provocare la lungă dezbatere ziditoare. Cuvintele cuprinse sunt viaţă şi deci sunt inepuizabile şi mereu dătătoare de tămăduire. Ceea ce confirmă acest Buletin este că lucrarea s-a întărit şi întins la nivelul de a fi dominanta culturii româneşti azi. El cuprinde „in nuce” cel puţin câteva teme ce pot fi dezvoltate în volume (Eminescu, „Românul Nou”, legăturile între cei de o convingere.) Cred că în momentul de faţă, Buletinul face cu putinţă exprimarea „celeilalte Românii”, România din afară şi mai exact majoritatea ei semnificativă şi până acum fără glas. Îndrăznesc să zic că în adevăr „biruit-au gândul”. Cei care scriu o fac nu ca „profesie” ci ca mărturisire de credinţă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scrisul este un exerciţiu şi o plăcere, pentru noi este viaţa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nespus de bine că, astfel, „oamenii” încep să vorbească deschis. În sensul că cei care contribuie la Buletin scot, elimină, limbajul „aulic”, impus de, ceea ce aşa de inspirat s-a numit, „creoli” şi încep să dezvăluie cele care îi identifică. Îndrăznesc să spun că se constituie, prin această publicaţie, un nou vocabular cărturăresc şi o nouă înţelegere, legate de stratul românesc veşnic. Să dea Dumnezeu să avem puterea şi voia de a continua acest lucru superb. Dincolo de conţinut, mereu minunat, sunt bucuros că primirea lui se face tot mai în „adâncime”. El este vârful de lance al autenticului. Căci aceasta suntem. „Ei” sunt alternativa. Acest Buletin este acum citit de o sumedenie de Români din SUA şi mai ales de aceia care, până acum, erau „singuri”, înstrăinaţi, descur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dezbătute sunt cele care frământă pe toţi cei care iubesc România şi pe Români. Ce cred, şi repet: nu sunt un om practic, este că în momentul de faţă există cumpăna apelor şi Românii s-au deşteptat. Cred că sunt câteva lucruri. În toate clipele istorice-cheie Neamurile au ştiut ce să facă în chip uluitor de rapid şi efi-cace. Problema nu este doar de organizare ci de schimbare a opi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internet-ul, cărţile pe care le circulaţi et</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u o cu mult mai mare însemnătate decât ne imag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dinţa mea este că cei la putere şi cei ale căror interese le slujesc sunt în panică. Neamul românesc a mai trecut prin necazuri şi sunt încredinţat că va trece şi prin acesta datorită „stratului” etnic şi spiritual care nu s-a schimbat de la începutul istoriei. Eu cred că esenţial este ca punctul „nostru” de vedere să ajungă în stratul „mediu”, cel care pune în mişcare istoria, „popii şi dăscălimea”. Sunt încredinţat că în mult mai scurtă vreme decât ne imaginăm lucrurile se vor schimba spre mai bine. De fapt „mămăliga” a expl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din revista ANALIZE ŞI FAPTE este un strigăt şi che-mare la luptă. Este aşa de emoţionantă clipa în care războinicii „bătrâni” iau arcul şi spada din coardă şi ies la luptă. Acestea sunt momente în care victoria, sau perceperea ei, nu mai are importanţă căci biruinţa s-a săvârşit în sine. Aceste clipe sunt aidoma felului în care sufletele curate şi copiii trăiesc sărbătorile. Nu ca evenimente şi comemorări ci ca prezent intens şi participare. Venirea acestor sărbători, a Sfinţilor şi a strămoşilor, în virtuţile lor, sunt cele care dau sens, continuitate şi legitimitate existenţială. Nu mai este vreme de aşteptat. Clipa „lămuririi” noastre în focul opţiunilor est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GRAFIA LOCALITĂŢII PR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000, la Editura „Timpul” din Reşiţa, apărea lucrarea Monografia localităţii Prigor, având 224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ucrării este profesorul Pavel Panduru, directorul Şcolii din Prigor, Valea Almăjului, Caraş-Severin, Banat, care este nu numai unul dintre cei mai remarcabili intelectuali ai Almăjului, ci şi o adevărată prezenţă exemplară în această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avel Panduru şi-a dedicat existenţa localităţii Prigor şi dezvoltării intelectuale a Almăjului. Neobosit colindă, adunând frânturi din trecut, obiceiuri şi tradiţii, promovând viaţa culturală şi insuflând dragoste pentru Almăj. Profesorul Pavel Panduru, împreună cu un alt mare almăjan al zilelor noastre, profesorul poet Iosif Bacilă, pot fi definiţi ca „sarea pământului” din Almăj, cei care dau gust şi nădejde de mai bine acolo. Nu putem fi îndeajuns de recunoscători unor asemenea oameni pentru ceea ce ei înfăptuiesc, cu încăpăţânare, statornicie, eroism, pentru binele Văii Almăjului azi. Aceşti oameni sunt cei care, fără emfază, pregătesc Români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mintită este despărţită în 25 de capitole, fiecare având rostul lui şi, toate la un loc, unind opusul într-un preafolositor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ele tratează aspecte privind aşezarea geografică, clima, hidrografia. Apoi este trecut în revistă trecutul Banatului şi rolul specific al Almăjului (şi încă mai vârtos al localităţii Prigor) în acest trecut. Stabilind limpede rolul Banatului în istoria românilor şi al Almăjului în istoria Banatului, profesorul Panduru trece la analiza în detaliu a vieţii spirituale, culturale, sociale şi economice a Prigorului până la data apariţiei cărţii. Munca depusă a fost titanică şi autorul merită speciale laude pentru răbdarea de a fi adunat cu grijă toate amănuntele posibile. Sunt profund încredinţat că numai uşor nu va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ecială laudă merită ultimul capitol, intitulat Scurtă istorie în imagini. Aici profesorul Panduru a adunat imagini fotografice privind trecutul mai îndepărtat ori mai apropiat al Prigorului, unde pot fi văzute clădiri vechi, aşezăminte sociale, economice şi culturale, interioare, oameni surprinşi în ocupaţia de zi cu zi, personalităţi ale satului. Aceste imagini, fiecare şi toate la un loc, spun mai mult decât poate cuprinde cuvântul, căci ele deschid larg, oricui se va osteni să le privească, ieşirea spre gând, imaginaţie şi ne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a folosită este cu totul impresionantă şi adusă l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rincipalul merit al cărţii, dincolo de folosul imediat, este că, fără a o spune emfatic, afirmă modest dar răspicat credinţa că doar comuna liberă a fost şi rămâne garantul cel mai autentic al libertăţii. Doar în cadrul comunei libere va putea fi individul ferit de la degradanta condiţie de a fi un simplu factor social şi economic. Doar comuna liberă, păstrând tradiţiile şi diversitatea, va putea asigura autentica libertate care înseamnă, mai mult decât orice, refuzul mediocrităţii căldicele şi posibilitatea ieşirii din „comun”, posibilitatea de a fi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profesorului Pavel Panduru nu poate fi considerată altceva decât o biruinţă a gândului românesc şi, dacă această biruinţă a avut loc în Valea Almăjului, cu atât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XT MAI PUŢIN CUNOSCUT AL PĂR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ICOLAE STEINHARDT DE LA RO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lucrărilor părintelui Nicolae Steinhardt de la Rohia, Jurnalul fericirii, Primejdia mărturisirii, Dăruind vei dobândi, a îmbogăţit cultura românească şi i-a dat o nouă dimensiune. Aceste lucrări au fost mult discutate şi analizate, iar în momentul de faţă ele se bucură de o enormă popularitate în România. În paginile lor românii găsesc nu numai frumuseţe şi informaţie, ei află acolo sfat, dragoste şi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xistenţa părintelui Nicolae Steinhardt de la Rohia a stat, aşa cum singur a spus-o în repetate rânduri, sub semnul unei duble iubiri, fără hotar şi fără condiţie, pentru ortodoxie şi pentru neamul românesc. Toate temele principale, care mai apoi au fost dezvoltate şi adăugite, din opera părintelui Nicolae Steinhardt au fost anunţate într-un studiu al lui rămas mai puţin cunoscut. Este vorba de Secretul „Scrisorii pierdute”. Încercare asupra unei interpretări raţionale a operei lui I. L. Caragiale, publicat în revista Ethos (redactori Ioan Cuşa şi Virgil Ierunca), caietul II, Paris, 1975, p. 108-151. Studiul cu pricina a fost semnat Nicolae Niculescu, pseudonim folosit de Nicolae Steinhardt pentru lucrările publicate în Occident în anii comunismului sau difuzate la postul de radio „Europa Liberă” în aceiaş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îşi începe studiul amintind că el a fost întocmit în amintirea zilelor de exaltare petrecute într-o celulă de la Jilava în primăvara anului 1960. Erau zilele în care, după ce înfruntase torturi cumplite cu un curaj uluitor, Nicolae Steinhardt primise Taina Sfântului Botez în ortodoxie într-o celulă din triajul penitenciarului Ji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tudiu, Nicolae Steinhardt a căutat să dovedească limpede că Scrisoarea pierdută nu este o simplă comedie şi o extraordinară realizate dramaturgică, ci, în egală măsură, dacă nu mai mult, o oglindă a sufletului românesc. Spunea părintele Nicolae: „Actul al IV-lea este acela unde, pentru cine are ochi de văzut, urechi de auzit şi inimă să-i bată, autorul Scrisorii saltă peste comedia de moravuri… şi ne duce cu iuţeală mare, în marş forţat – uimiţi, încân-taţi, emoţionaţi (vezi lacrimile) în lumea care nu mai e a unei realizări teatrale, ci a marii arte, unde se decodează sufletul omenesc, în cazul de faţă românesc. Ce-i această lume şi care-i punctul precis din care începe şi se arată privitorului? E lumea minunată a echili-brului românesc, iar de arătat se arată în punctul magic în care Caţavencu îşi cere iertare şi coana Joiţica îl iartă… Actul al IV-lea e totul şi duce de-a-dreptul la izvoarele românismului” (p. 112-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mai departe, paragraf după paragraf şi capitol după capitol, Nicolae Steinhardt explică ce era acea lume a esenţei ro-mâneşti. Autorul arată limpede că cele ce le spune sunt şi declaraţii de dragoste (în vorbele lui, „cri de coeur”) faţă de ortodoxie şi neamul român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ceastă dublă iubire a lui Nicolae Steinhardt pentru cele de sus, ortodoxia, şi cele din realitatea imediată, neamul românesc, se poate vedea perfecta înţelepciune a unui adevărat creştin. Această dublă iubire nici nu putea fi altcum şi este extrem de pilduitoar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mulţi cei din jurul nostru care se grăbesc să vorbească entuziaşti despre virtuţile cutărei idei şi cutărui sistem şi care, cu egal entuziasm, se grăbesc să-i blameze pe oameni. Părintele Nicolae Steinhardt de la Rohia a stat deasupra acestei is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ştiut bine că cel care afirmă că îl iubeşte pe Dumnezeu, dar care dispreţuieşte creaţia Lui, minte şi că, în fapt, un asemenea individ nu lui Dumnezeu se închină, ci unei false imagini zămislită de neputincioasa îndrăzneală a propriei sale închip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descrisă în actul al IV-lea al Scrisorii pierdute, Nicolae Steinhardt spune că românii apar ca popor al dreptei socotinţe, al judecăţii chibzuite şi al măsurii. Un popor al creştinismului trecut în sânge care nu a îngăduit teoriilor să înlăture credinţele. După părintele Nicolae Steinhardt, românii sunt, mai mult decât orice, echili-braţi şi asta înseamnă capacitatea de a ierarhiza acţiunile omeneşti, de a înţelege că până şi în interiorul răului există o ierarhie, de a pricepe că adesea „o împăcare strâmbă este mai bună decât o judecată dreaptă”. Căci dreptatea absolută (scopul dintotdeauna al extre-65 miştilor şi fanaticilor) este şi rămâne nătângă atunci când nu este însoţită de milă. Adevărul şi Binele nu pot fi abstractizate şi idola-trizate, ci trebuie privite în complex şi în relaţie. Călugărul care a minţit spre a salva o viaţă este mântuit, căci a ierarhizat cu dreaptă socoteală îndatoririle. Sentimentele pozitive, iertarea, îngăduinţa, înţelegerea, chiar degradate, fac totuşi cu putinţă omenia datorită enormei lor capacităţi de răspândire şi contaminare. Mai mul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unt şi stau întemeiaţi pe credinţă, bun simţ şi omenie ştiu că sub nici o circumstanţă nu se cuvine să ucizi sau să degradezi pe aproapele tău. Dimpotrivă, fanaticii, în numele ideii, ucid şi chinuie, căci ei nu au credinţa care să-i oprească şi să-i facă liberi (Libertatea fiind în primul rând respectul pentru libertatea celui care gândeşte altminterea). Dintr-o asemenea înţelegere Nicolae Steinhardt afirmă că însuşirile româneşti fundamentale: mila, ospitalitatea, puterea de a ierta, preţuiesc mai mult decât inteligenţa, iniţiativa ori îndemânarea. Iar superioritatea lor se vădeşte mai vârtos atunci când oamenii sunt la greu, la ananghie. Iar părintele Nicolae Steinhardt de la Rohia încheie într-o formă care stă deasupra oricărui comentariu: „În scoica aceasta, a unei comedii aprige şi ostile, lumea românească poate străbate veacurile în tot măreţul ei farmec, prevestind de aci, de pe pământ, din iureşul unor întâmplări mundane, paradisul a cărui nostalgie nu ne va cruţa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LITATEA „N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ânduri despre „culoarea” luminii anotimpurilor şi lunilor în diferite părţi ale lumii. În adevăr, Toamna bucureşteană este probabil fără egal. (Dealtminteri în acea vreme mutilarea Bucureştiului, fizică şi morală, doare mai mult ca oricând). Dumnezeu mi-a dăruit ca Toamna să fie în Michigan un anotimp incredibil de frumos, culminând cu scurtele zile, care tot în vremea aceea sunt, ale „Verii Indiene”. (Tristeţea sfâşietoare a acelor zile nu poate fi asociată doar întâmplător cu băştinaşi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ssa Verde” se află ruinele satelor „pueblo” şi ruine de locuinţe rupestre foarte vechi, circa din primul mileniu d. Chr. Aceste ruine arată că locuitorii băştinaşi ai Americii de Nord nu erau nici „sălbateci”, nici „înapoiaţi” ci încă trăiau la nivelul neolitic, epoca de aur a omenirii, aşa cum este pomenită în vremea în care amintirea ei vie nu pierise (Herodot, etc.). Vă este bine cunoscut faptul că „ci-vilizatorii” au comis crime abominabile împotriva acestor oameni 66 paşnici şi i-au asuprit cum nu a mai fost asuprit vreun neam; până în 1925 „băştinaşii” nu au avut cetăţenia americană! Oricum. Andrei îmi spunea că în zonă sunt acuma foarte mulţi descendenţi ai neamurilor „Hoppi” şi „Navajo”. Oameni tineri, educaţi, având, ca limbă, principala limbă a triburilor şi doar secundară engleza. Mai mult, aceşti oameni sunt reîncadraţi în tradiţiile lor, care nu au pierit aşa cum nădăjduiseră invadatorii. (Iarăşi se dovedeşte că „nu mor caii când vor câinii”). Bătrânii lor ştiu toate riturile de iniţiere şi le transmit mai departe doar prin grai viu, ca realitate vie, acelora care merită să fie înaintaţi în taină. Altfel acei bătrâni duc taina cu ei în mormânt. Acest lucru este de extraordinară importanţă căci vădeşte credinţa tare, iar dacă această credinţă este tare înseamnă că este şi vie. Mai mult numărul descendenţilor băştinaşi creşte enorm şi ei îşi revendică proprietăţile la rândul lor. (Ce umblă roata uneori şi vine roata!). Este dovada excepţională că Neamurile nu pier, căci sunt realităţi duhovniceşti aduse în existenţă printr-o Voinţă care nu se contrazice şi nici nu poate fi înfrântă de întunericul zilei. Între acei tineri spiritualizaţi şi masa hedonist-îndobitocită a invadatorilor diferenţa este de categorie. Nu încape îndoială. Vencere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GHEORGHE LAZĂR DIN ŞUG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Gheorghe Lazăr din Şugag a avut, la sfârşitul veacului, al XlX-lea şi începutul veacului XX, o influenţă absolut covârşitoare asupra vieţii ortodoxe româneşti în general şi a celei monastice în chip special. Acest om fără nici un fel de educaţie formală a turnat suflu nou, de foc, în căile vieţii duhovniceşti româneşti şi a lăsat în urmă ucenici care, până în ziua de azi, determină direcţia şi specificul de viaţă al centrelor de duhovnicie ortodoxă româneşti. Moşul Gheorghe Lazăr a continuat să trăiască în amintirea ucenicilor lui şi ucenicilor acestora şi, încet-încet, a devenit un personaj legendar, deşi s-a săvârşit cu mai puţin de o sută de ani în urmă. Este marele merit al neobositului Arhimandrit Ioanichie Bălan că a restituit credincioşilor viaţa şi faptele lui Moş Gheorghe din Şugag prin lucrarea: Moşul Gheorghe Lazăr şi ucenicii săi, lucrare de 119 pagini ilustrată cu splendide gravuri şi în care apar şi cele câteva fotografii ale cuvio-sului, tipărită în anul 2001 de Editura Episcopiei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este sobră şi caldă în acelaşi timp şi ea reuşeşte să aducă în faţa cetitorului personalitatea, absolut fascinantă, a unui sfânt al zil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Gheorghe Lazăr s-a născut în comuna Şugag din judeţul Alba, în 1846. Satul de munte îşi întemeia viaţa economică mai ales pe creşterea vitelor şi, cu toată presiunea şi şicanele autorităţilor, a fost ferit de erezia uniaţiei. Când avea 24 de ani el a fost căsătorit şi a avut o viaţă conjugală cuviincioasă cu limpezi accente de monahism „alb”. În anul 1884, Moşul Gheorghe pleacă la Ierusalim pentru a se închina la Locurile Sfinte şi din acel moment viaţa lui a luat o nou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nit pe jos, îmbrăcat în ţoale albe, cu pieptar, cojoc-bundă, căciulă şi încălţat cu bocanci. Tot drumul, pe jos şi apoi pe vapor s-a rugat şi ţinut în post aspru şi curăţie. Ajuns la Ierusalim s-a închinat fierbinte la Mormântul Mântuitorului şi, după ore de rugăciune cu lacrimi fierbinţi, a ieşit un alt om, înduhovnicit, întărit, fără cale de întoarcere. Ceva cu totul minunat s-a petrecut atunci, căci Moşul Gheorghe a lăsat în urmă tot ce era a lumii şi a pornit, cu crucea în spate, pe Calea Adevărului şi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vreme s-a tras în pustia Sinaiului şi a Iordanului, mai apoi în pustia cea mai adâncă (probabil în Tebaida), a cunoscut şi a stat sub ascultarea celor mai aspri şi nevoitori trăitori creştini ai pustiei. Nu ştim ce va fi sfătuit cu ei, nu ştim ce le-a încredinţat el ori ce i-au încredinţat ei. Este de bănuit că o anume cale tainică între centrele de duhovnicie străvechi din Carpaţi şi cele din pustiurile Iordanului, Sinaiului şi Tebaidei au lucrat împreună. Cum şi în ce formă fără îndoială că rămâne o taină pe care o putem doar bănui ori vedea „prin oglindă”. În acele vremi de mare nevoinţă, Moşul Gheorghe a fost luptat de ispite fără număr şi din ele a ieşit luându-şi nevoinţă „văzută”, de a umbla, până la sfârşitul vieţii desculţ şi cu capul descoperit; acoperit de hainele-i de pânză, cu brâu lat în jurul mijlocu-lui şi purtând pe umeri bunda întoarsă împotrivă, cu pieptul larg descoperit. Astfel a pornit înapoi spre Carpaţi, dar din nou a poposit vreme de câţiva ani într-un alt loc de taină duhovnicească, în „Grădina Maicii Domnului”, din Agigora, de la Athos. Acolo el a lăsat o amintire de neşters. Marele duhovnic şi ascet Paisie Agioritul (Arsenie Enepidis) în lucrările sale vorbeşte de multe ori despre Moşul Gheorghe şi impactul ce l-a avut asupra vieţii agiorite prezenţa lui şi, mai apoi, a ucenicilor lui. Între altele Paisie Aghioritul dă ca sigură întâlnirea dintre Moşul Gheorghe şi „călugării nevăzuţi”, acei nevoitori care vieţuiesc nevăzuţi în vârful Atonului, în viaţă îngerească, fără de hrană, acoperământ ori îmbrăcăminte. Din nou este limpede că între centrele de profundă duhovnicie ale răsăritului bizantin se resta-68 bileau contacte despre care putem doar bănui. Întors în ţară, Moşul Gheorghe şi-a pus rosturile familiei în bună rânduială şi apoi a pornit, ca pelerin, prin toate mănăstirile şi bisericile româneşti. Pe vreme de iarnă crâncenă, prin viscol; pe vreme de toamnă, biciuit pe ploi; pe vreme de vară, ars de soare, Moşul Gheorghe, desculţ, cu pieptul dezvelit, cu bunda întoarsă pe umeri, cu Psaltirea într-o mână şi toiagul cu cruce în cealaltă, mergea domol, rostind necontenit psalmii pe care îi ştia pe dinafară. Nu a trecut o zi în care să nu fi rostit toată Psaltirea, domol, cu accente bizantine. Apoi, noapte de noapte, se închidea în biserica locului unde se ruga cu braţele înălţate ore în şir, se închina tuturor sfinţilor din calendar, pomenea numele tuturor celor ce l-au miluit şi apoi, scoţându-şi cojocul, făcea sute de metanii până ce era ud de sudoare. La crăpatul zorilor se trăgea în mica-i chilie, sau unde va fi fost adăpostit şi aţipea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pornea din nou la drum rostind psalmii pe dinafară. Tot ce primea dăruia seara săracilor, iar el însuşi gusta, după apusul soare-lui, puţină mâncare, asta în afară de luni, miercuri şi vineri când postea desăvârşit, negru. Din 1890 se trage în Piatra Neamţ vieţuind în chilia de piatră a turnului clopotniţei bisericii Sfântului Ioan, ctito-rie a lui Ştefan cel Mare. Acolo s-a nevoit ca un sihastru până în 15 august 1916 când s-a săvârşit cu pace cum însuşi binevestise cu ani înainte. În toate peregrinările lui, Moşul Gheorghe a avut o enormă influenţă, prin faptă şi prin sfat duhovnicesc. Figura lui, din fotografiile păstrate, apare blândă şi dârză deopotrivă… Părul aspru îi acoperea ţeasta şi se termina deasupra frunţii, trupul îi era vânjos şi pe umeri îi atârna bunda. Asemănarea cu un dac de pe colum-na lui Traian nu este asociativă, ci obligatorie. Obligatorie şi pentru doi dintre ucenicii lui, Atanasie şi Chirii Păvăl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călugări de la Neamţu, pe numele lor din lume Ioan şi Haralambie, erau mocani din Covasna. Un sat în care mocanii se purtau doar în straie albe şi având pe toate cele, bundiţe, chimire, ciomege, semnul Crucii şi în care toţi ştiau pe dinafară sfânta Psal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acel sat era cunoscut ca al „mocanilor călugări”. În 1909 cei doi fraţi îşi dăruie întreaga lor avuţie (de turme, ustensile şi bani de argint curat) Sfintei Mănăstiri Neamţu, cărei obşti se şi alătură (Chirii se va săvârşi la Athos, fiind amintit cu veneraţie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Gheorghe reprezintă o lumină mare pentru ortodoxia şi monasticismul românesc, dar îmi vine să cred că el mai vădeşte ceva. Că spiritualitatea carpatină a continuat să trăiască peste 69 ocupaţia romană, s-a altoit dreptei credinţe firesc şi fiindcă o aştepta, şi că vremea marilor dezvăluiri în Carpaţi ne stă în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LUCRURILOR ÎN DIMENSIUNEA LOR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lui Dimitrie Grama (din volumul „Bastian. Şi alte confi-denţe”) m-a impresionat mult şi cred că am nevoie de ceva vreme de gândire (mai ales considerând că eu nu sunt un critic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mult am fost „izbit” de chiar prima poezie, „Bastian”, care efectiv reproducea o întâmplare avută acuma vreo 15 ani. De asemenea eseistica lui este un subiect fascinant. Cred că trebuiesc stabilite câteva lucruri. Dimitrie Grama este un idealist, aş îndrăzni să spun, fără hotar. Fără urmă de îndoială că este un om de mare sensibilitate şi mare caracter. Doar un asemenea om poate înţelege esenţa „relaţiei” dintre om şi Dumnezeu care este umilinţa. (Iar aceasta este adevărat nu doar pentru om, unde este necesară, ci mai ales dinspre Dumnezeu, unde este opţiune. Măsura deplină a umilinţei fiind „umilinţa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Dlui Grama despre „vietăţile fără grai” este superb şi în totul adevărat. Preţuirea (argumentată) pentru cei care „nu cuvân-tă” îi face cinste şi este un semn de nobleţe. Am tot „cugetat” pe marginea lui şi cred că acel eseu este o prezentare în proză a inega-labilului poem „Bastian”. Ceea ce spune este uluitor de adevărat şi culmea, nespus de simplu. (De fapt marile adevăruri sunt întotdeauna incredibil de „simple”, atâta de „simple” că cel mai adesea nu le băgăm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mpresionat în special de foarte subtila observaţie privind modul de reacţie în clipa în care „cineva”, „întâmplător”, ne des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cest sentiment l-am trăit, cu decenii în urmă, când „cineva”, prima dată, mi-a „arătat” Ortodoxia. Ceea ce numea Dl. Grama „perceperea trăirii în două planuri”, a vederii lucrurilor în dimensiunea lor veşnica, este ceea ce în Ortodoxie este numit „trezvie”. Iar modul în care este cu putinţă să existăm în două planuri este ilustrat de copii: „dacă nu veţi fi ca şi copiii nu veţi dobândi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e risipeşte, noaptea se apropie de sfârşit şi cred, cred, că zorile zilei noi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RĂZ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 despre „sfinţire”. Personal am rezerve faţă cu aceste chemări gen „Santo Şubiţo”. În Ortodoxie sfinţii s-au „impus” prin râvna poporului, în timp. Când au fost formal recunoscuţi între Sfinţi poporul ştia de mult că sunt acolo. (Daniil Sihastru, Ştefan cel Mare, Constantin Brâncoveanu şi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mişcat la lacrimi ceea ce am citit într-o scrisoare despre lumea românească văzută de la anume distanţă şi cu minimală detaşare. În asemenea clipe, într-adevăr, o vedem în tot măreţul ei farmec, cum străbate vremile fără schimbare, din adânc în adânc mai atrăgătoare. În asemenea condiţii, „puternicii” clipei apar exact ca ceea ce sunt, murdărie de muşte, colb făr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 cu gândul la Biserica Zlătari şi la petece din jurul ei unde mai pâlpâie Bucureştiul „nostru”. Acolo se află şi mâna Sfântului Ciprian care este azi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rea sentimentelor de reîntoarcere, de temporară dezrădăcinare etc. Cred că ştiu sentimentul din vremea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arcerile la Bucureşti, după două luni de Borloveni, erau asemănătoare. Reţin mai ales descrierea stării de nelinişte/nemulţu-mire care precede reintrarea în casă. În acelaşi timp cele spuse sunt de folos celor pribegiţi care mereu trăiesc între două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imaginile fotografice primite, ale „mamei” tigru şi purceluşilor adoptaţi. Este aşa de limpede că în permanenţă, toţi, tânjim după dragoste şi încă mai exact după dorirea de a dărui dragoste. Tot răul din lume stă în pervertirea acestei doriri. În învăluirea ei în imaginaţie dia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înseamnă absenţa din locul „lucrului” vreme mai îndelungată. Mai ales atunci când acest „lucru” înseamnă ataşament şi dăruire. Atunci când veţi simţi că lucrurile sunt din nou „sub control” vom avea răgazul să tăin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faceţi este important şi orice renunţare înseamnă durere. Dar smeriţi-vă în a accepta că puteţi realiza doar ceea ce vă stă în putere şi că este mai de folos să realizaţi lucru bun decât lucru mult. Iar mai departe veţi vedea că Dumnezeu va dărui „sece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preocupaţi de cele spuse despre de „creoli”. Ceea ce fac ei este tactica necuratului. Din ce în ce mai des veţi vedea că risipirea „învinuirilor” ce vi se vor aduce va însemna din partea Dumneavostră un efort de a dovedi negativul. Asta este şi inutil şi 71 cu neputinţă. În acelaşi timp ar trebui să „catalogaţi” aceste înv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analiza lor, va ilustra un modus operandi şi asta poate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mente de „cădere” urmate de ridicare prin voinţă, dorirea de bine şi nădejde în Dumnezeu. Esenţa vieţii creştine este nu căderea (Dumnezeu ştie prea bine ce suntem) ci dorinţa de a ne ridica. Iar acestei dorinţe îi răspunde, întotdeauna, ajuto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ste Nobilul perfect şi Atletul tuturor cauzelor aparent pierdute. Nu uitaţi. Cea mai utilizată formulare din Noul Testament este: „nu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MÂNTUITOARE A TRA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pe care o trăim este a conflictului dintre „globalism” (care este o ideologie, dacă nu o nouă religie, însemnând materialism extrem) şi „neamuri” care înseamnă respect pentru specificitate, tradiţie şi „aroma casei părinteşti”. Acest conflict este deschis şi în plină desfăşurare şi el se petrece în sumedenie de domenii, dar poate că în niciunul nu este conflictul pomenit mai la vedere ca în publicistică. În acest context aş vrea să subliniez o anume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omunismului cei ce publicau trebuiau să împlinească trei cerinţe. Să preamărească pe stăpânii clipei istorice (şi încă mai vârtos Uniunea Sovietică), să se lepede de tot trecutul semnificativ şi tradiţiile naţionale, să insulte Biserica ortodoxă. În momentul de faţă celor ce publică în presa românească (şi a căror voce se face auzită şi în comunitatea românilor-americani prin modul iresponsa-bil în care maculatura lor este reluată în măcar unele periodice româneşti din Lumea Nouă), astăzi controlată prin „Fundaţia Pentru o Societate Deschisă” a financiarului „deja” internaţionalist Soros şi alţi „eiusdem farinae”, li se cer tot trei lucruri: să preamărească pe promotorii „globalismului”, să se lepede de trecutul şi tradiţiile româneşti, să insulte Biserica ortodoxă. Scopul publicisticii amintite este de a crea noi modele repetitive (lucrări care ar urma să fie citate în chip automat, în spirit şi literă) şi astfel de a genera o nouă memorie colectivă, alcătuită după comanda şi în laboratoare care sunt în slujba unui materialism vulgar, agresiv şi inspirat de negativitatea pură. Atacurile împotriva Bisericii ortodoxe sunt acuma de o violenţă şi vulgaritate extremă şi în acest context este bine să ne aducem aminte de câteva lucruri. Biserica ortodoxă română nu este 72 o structură administrativă, ci un trup duhovnicesc care înseamnă totalitatea clerului şi mirenilor şi care totalitate nu este alta decât trupul mistic al lui Hristos. În cuprinsul acestui trup sunt multe mădu-lare (între ele şi „neamurile” care nu au nimic în comun cu şovinismul tribal, ci sunt alcătuiri spirituale, duhovniceşti prin care lucrarea lui Dumnezeu în lume se vădeşte). Pentru români, Biserica ortodoxă a însemnat mai mult decât mărturisirea unei credinţe, a însemnat însăşi fiinţa vie a neamului. Biserica ortodoxă a dat românilor uluitoarea conştiinţă a unităţii de „lege şi neam” (iar dacă cineva ar avea neputincioasa îndrăzneală de a minimaliza acest dar de ajuns ar fi să vadă ce s-a întâmplat slavilor din sudul Dunării care, de un neam fiind, au ajuns să se sfâşie, căci ţin de „legi” felurite). Este iarăşi drept să ne amintim şi să mărturisim că Biserica ortodoxă română, în timpul celei mai cumplite nopţi a istoriei naţionale, a împlinit, cu enorme sacrificii, cel mai de preţ lucru: viaţa liturgică neîn-treruptă. Pentru a împlini acest lucru ierarhi, clerici, monastici şi mireni au jertfit sânge şi demnitate personală. În acest chip, cei care azi află de bine să insulte şi denigreze dau dovadă de o inimaginabilă lipsă de cinste sufletească! Biserica ortodoxă a trecut cu bine prin coşmarul comunist şi ea se înfăţişează azi puternică, gata să facă faţă tuturor încercărilor ce i-ar sta în faţă, şi mai ales gata să apere tradiţia mân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sa, Sensul istoriei, Nikolai Berdiaev arăta că în domeniul vieţii religioase „antitradiţionaliştii” au început prin a ataca „tradiţia” şi au sfârşit prin a tăgădui valoarea Sfintei Scripturi. Nici nu putea fi alt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nu este altceva decât lucrarea Duhului Sfânt în timpul istoric şi ea (tradiţia) este suma experienţelor fiecărei generaţii în scurgerea vremii. Să negi valoarea tradiţiei este dovada unui dement orgoliu şi părerii de sine, căci acea negaţie înseamnă ştergerea tuturor celor ce ţi-au premers, ca entităţi semnificative. Extinzând demonstraţia, ştergerea tradiţiei înseamnă reducerea „neamurilor” şi „persoanelor” la categorii strict biologice şi sociale, înjosirea lor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înţelegere se cuvine fiecărui membru al Bisericii ortodoxe să fie smerit dar, în chip egal, tot fiecare nu trebuie să se sfiască a mărturisi frumuseţea împărătească şi valoarea mântuitoare a tradiţiei ortodoxe căreia îi datorăm tot ce ne defineşte ca persoane ş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PILOG DESCHIS” BASMELE ROMÂNEŞTI ŞI SFÂRŞITUL BIZANŢULUI: O POSIBILĂ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mele româneşti, este un truism să o spun, reprezintă probabil una dintre cele mai frumoase, mai emoţionante şi mai semnificative expresii ale „sufletului” românesc şi înţelegerii româneşti a rostului vieţii. Mai mult decât orice, basmele româneşti reflectă (cele minunat arătate mai pe larg şi mai competent de către Mircea Eliade) modalitatea extraordinară prin care teroarea realităţii şi nedreptatea istoriei au fost înfrânte, legate, făcute neputincioase. Această performanţă extraordinară a fost posibilă prin transfigurare şi prin pri-ceperea semnificaţiei ascunse a evenimentelor sau, încă mai precis, desluşind în întregime că cele văzute nu sunt alta decât un reflex, extraordinar şi providenţial, al eternului. Basmele româneşti mai demonstrează şi deplina armonie dintre naraţie şi gândire, dintre metaforă ca mod de exprimare, ca modalitate de cunoaştere, ca unealtă de captare şi speculaţiile spirituale şi existenţiale. Basmele româneşti mai exprimă şi relaţia dintre nostalgie (care întotdeauna va fi pentru Raiul de unde, pe drept, am fost alungaţi) şi vremelni-cia existenţei imediate. Am fi peste măsură de semeţi dacă am crede că această înţelegere a realităţii, a legăturii dintre transcendent şi imanent, a fost şi este un „dat” al românilor, o „invenţie” strict românească. Personal cred că această înţelegere (care, posibil, a fost desăvârşită de români) a început în Bizanţ şi s-a împlinit în amurgul lui şi în ceea ce numim „Bizanţ după Biz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ţul a fost nu numai şi, cred, nu mai ales o extraordinară realitate istorică imediată, ci mai ales o pildă exemplară pentru totdeauna. Bizanţul a însemnat nu numai şi nu mai ales grozave biruinţi şi împliniri, economice, culturale şi de tot felul, ci mai ales istoria unei desăvârşiri duhovniceşti şi stabilirea pentru totdeauna a dreptei credinţe şi aflării punţii care trece de la lumea aceasta la cea care va să vină (şi care este, de fapt, dintotdeauna). Această înţelegere a legăturii între cele văzute (altcum zis dintre „simboluri”) şi cele ce vor să vie a fost definită încă de Sfântul Maxim Mărturi-74 sitorul care arăta că simbolurile dezvăluie cele ce vor să fie dar, în acelaşi timp, cele ce vor să fie cauzează, aduc în existenţă, simbolurile. Mai apoi gândirea Sfântului Maxim Mărturisitorul a fost con-ceptualizată prin Sfântul Grigore Palamas în cele spuse despre Lumina cea necreată şi isih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Grigore Palamas şi cu el întreaga Aghiora au văzut în Lumina Necreată, în Lumina Taborică, lucrarea lui Dumnezeu şi legătura văzută dintre transcendent şi imanent. Ei au văzut limpede diferenţa dintre esenţa transcendentă a Divinităţii şi energiile divine, care sunt active în lumea imediată; energii care nu sunt create, ci sunt formele în care, necontenit, Dumnezeu se arată lucrând în lume, spre împlinirea rostului pentru care a adus-o în fiinţă. Isihasmul, forma desăvârşită a gândirii bizantine, exprima şi sătura setea fără sfârşit a pravoslavnicilor (care, oricum, se manifestase în disputele hristo-logice şi mai apoi în apărarea icoanelor) de a afla puncte ce leagă lumea aceasta cu cea de apoi. Într-o asemenea înţelegere şi cu o astfel de logică istorică este de tot limpede şi explicabil de ce pentru ortodocşi viaţa şi desăvârşirea vin nu din istorie, ci la sfârşitul ei. Aşa cum fără egal spune Sfântul Apostol Pavel, apostolul neamurilor, în Evrei, 11, 37-40: „Au fost ucişi cu pietre, au fost puşi la cazne, au fost tăiaţi cu fierăstrăul, au murit ucişi cu sabia, au pribe-git în piei de oaie şi în piei de capră, lipsiţi, strâmtoraţi, rău p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 care lumea nu era vrednică, au rătăcit în pustii, în munţi, în peşteri, în crăpăturile pământului. Şi toţi aceştia, care pentru credinţa lor au fost de pomenire, n-au primit ce le fusese făgăduit, pentru că Dumnezeu rânduise pentru noi ceva mai bun, ca ei să nu ia fără noi desăvârşirea”. Dar toate cele spuse mai sus pot fi ilustrate prin faptă istorică din trecutul târziu al Bizanţului (de fapt în chiar ajunul căderii sale sub stăpânirea necredincioşilor) şi care faptă ne va aduce la legătura cu românii şi bas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ţul cuprindea conceptele politice romane, cultura greacă şi credinţa creştină. O sinteză creatoare şi cu urmări ce sunt adevărate şi astăzi şi vor fi şi mâine. Bizanţul se considera (şi pe drept cuvânt) singurul „imperiu” şi conducătorul lui era singurul împărat legitim al cărui rost era nu de a apăra un teritoriu, ci de a sta de veghe la binele tuturor drept-credincioşilor. Această credinţă o aflăm răspicat exprimată la sfârşitul veacului al XIV-lea, când Bizanţul era 75 înconjurat de necredincioşi şi chiar silit a le plăti tribut. Marele Duce al Moscovei, Vasile I, fiul lui Dimitrie Donskoi biruitorul asupra tăta-rilor, recunoştea doar autoritatea Patriarhului din Constantinopol, nu şi a împăratului. Pe monedele sale el pusese a se scrie: „avem Biserică, dar nu avem împărat”. Răspunsul şi lămurirea nu au întâr-ziat şi ele au venit într-o scrisoare a Patriarhului Ecumenic. „Nu este cuminte, fiule, a zice avem Biserică, dar nu şi împărat. Nu este cu putinţă pentru pravoslavnici să aibă Biserică, dar nu împărat, căci puterea împăratului şi a Bisericii sunt un singur trup ce nu poate fi desfăcut. Căci ce zice primul între Apostoli, Sfântul Petru, în prima lui epistolă sobornicească: «Temeţi-vă de Dumnezeu şi daţi cinstire Împăratului», căci el nu la aşa-zişii «împăraţi” ai altor locuri se re-ferea, ci zicea el «Împăratul» ca să arate mai vârtos că unul singur este în lume. Dacă alţi cârmuitori au început a se chema pe sineşi «împărat» aceasta s-a făcut în contra firii şi legii, prin silă şi ti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fânt Părinte, care Conciliu Sobornicesc, care rânduieli bisericeşti pomenesc de asemenea «împăraţi»? … şi dacă acuma, prin iconomie dumnezeiască, necredincioşii au cuprins cele care de drept sunt ale împăratului, el capătă prin Biserică aceeaşi cinste, aceleaşi rugăciuni şi este uns cu acelaşi Sfânt Mir făcându-se împărat şi Singur Stăpânitor al romanilor, adică al tuturor celor bi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limpede se arăta credinţa nestrămutată că cele văzute şi imperfecte nu sunt decât reflexul celor nevăzute şi desăvârşite. Tot limpede erau respinse, cu dezgust, impostura şi „neamul prost”. Mai mult încă, putem înţelege de ce cu atâta străşnicie strămoşii noştri au ţinut la numele de români. Nu reflexul târziu al unei pretinse coborâri din oraşul celor şapte coline, ci certitudinea că sunt supuşi ai Bizanţului, ai celui care mereu s-a numit „împărat al romanilor”, adică al celor binecredincioşi. Căci naţionalismul sănătos chiar asta înseamnă, fidelitatea faţă de tradiţii (şi încă mai vârtos cele spirituale) şi aspiraţia către o societate organică şi necesar legitimă (Această sănătoasă gândire a fost strălucit articulată în veacul al XIX-lea de marele gânditor rus Konstantin Leontiev. „Ce este neamul dincolo de sistemul ideilor statale şi religioase? De ce să-l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ânge? Dar ce este sângele pur? Nimic altceva decât steri-litate spirituală. Marile naţiuni au avut întotdeauna sânge ameste-cat. Limba? Limba trebuie să fie scumpă mai ales ca expresie a 76 ideilor şi sentimentelor înrădăcinate în noi. A ne iubi neamul doar pentru că este al nostru este o absurditate şi o minciună”. Aceasta a fost înţelegerea sub care şi vremea în care s-au alcătuit basmel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menţionat că basmele româneşti, chiar dacă au circulat pe întreg teritoriul locuit de români într-o fantastică dovedire de unire în gând şi lege, a fost creaţia obştilor, satelor româneşti care, mai mult ca orice, erau comune libere, urmaşe ale modelelor bizantine, dovezi de model organic. Aceasta privea mai ales posibilitatea vieţii duhovniceşti libere. Căci obştile bizantine şi apoi româneşti, alături de polisurile greceşti, comunele italiene şi stătuleţele germane au fost singurele formaţiuni ce s-au dovedit capa-bile să genereze libertate şi deci creativitate. Libertatea de care vorbeam recunoştea valoarea complexă a personalităţii umane, a individului şi deci genera originalitatea, care este premisa sau condiţia care aduce în tărâmul posibilului, excepţionalul. Comunele libere, modelul bizantin, stau în stare antitetică cu nivelarea economică de mai apoi (modelele „republican” ori, mai rău, „globalist”) care genera schimbarea individului în factor strict economic şi social, producând în acest chip mediocritate în cel mai bun caz şi încă, mai adesea, ti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acest climat de înţelegere a rostului vieţii, mai mult, ca parte a modelului existenţial bizantin, au apărut basmele româneşti. Era vremea de sfârşit a Bizanţului „văzut”. O vreme în care biruinţele au fost puţine şi înfrângerile numeroase, când cel mai adesea Împăratul Alb a fost biruit de cel Roşu (simbol al imposturii şi răului). În aceste teribile circumstanţe istorice înţelegerea bizantină a vieţii de care vorbisem mai devreme a pătruns şi s-a răspândit între toţi cei binecredincioşi, între toţi romanii şi deci şi între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ţul şi tot ceea ce înseamnă el a fost asimilat cu cele nevăzute, cu lumea de dincolo întotdeauna biruitoare, iar cele imediate au fost asimilate istoriei temporale şi mai în toate chipurile, Bisericii luptătoare. Că aşa stau lucrurile ne-o arată limpede una dintre cele mai splendide tradiţii legate de căderea Bizanţului, de intrarea necredincioşilor în Sfânta 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are liturghisea atunci când Mahomed al II-lea a intrat călare în Sfânta Sofia, s-a tras într-o lature, unde s-a făcut nevăzut şi acolo continuă el să co-liturghisească în Liturghia cosmică. Dar, 77 la vremea potrivit lăsată de Dumnezeu, acel preot va reapărea ca să continue în chip văzut ceea ce el desăvârşeşte în chip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istoriei a fost 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chip, fiind membrii unei comune legitime şi organice, ai unei „Împărăţii” (reflex al stării desăvârşite) eroii basmelor româneşti (fie Prâslea, Ileana, Fata cea mică etc.) nu sunt factori socio-eco-nomici şi nu aşa sunt socotiţi, ci după vrednicia lor care este mai ales duhovnicească. În acelaşi chip, în mod firesc aceşti eroi sunt ajutaţi în lucrul lor de puteri alternative, gata să asiste pe cei vrednici (pasărea măiastră, zâna cea buna etc). Este şi aici dovada adâncii înţelegeri pravoslavnice a rostului individului. Căci arăta Sfântul Teofan Zăvorâtul: „Nimic nu vine fără trudă. Ajutorul lui Dumnezeu este întotdeauna alături de noi şi gata să se ivească, dar el se dăruie doar acelora care caută şi trudesc şi încă mai vârtos acelora care căutând îşi istovesc tot talantul ce le-a fost dat şi abia atunci, cu toată inima îşi înalţă glasul strigând: «Doamne ajută-mă!» „. Aşa basmele româneşti ne spun că biruinţa vine nu în istorie, ci la sfârşitul ei şi că Dumnezeu, în nesfârşita Lui înţelepciune şi bunătate, îi aşteaptă, pe toţi cei vrednici, să primească desăvâr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 DESPRE OPERĂ ŞI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mai demult că Alexandru Nemoianu este un intelectual deosebit de sensibil şi această sensibilitate, combinată cu un intelect superior, bineînţeles că a creat un om deosebit, care natural că înţelege şi respectă această ordine divină universală, în care con-vieţuim. El înţelege probabil mai bine decât mine şi, este mai devotat părţii religioase, cunoscute, a existenţei umane, pe când eu sunt un religios liber şi sunt încă pe drum spre un Dumnezeu, pe care îl numesc Dumnezeu doar pentru că nu sunt sigur că acesta este numele lui adevărat. Mi-aş dori ca totul să fie mai simplu, mai direct, dar pentru mine nu este aşa. De asemenea, am o presimţire că atunci când voi sta de vorbă cu acel, încă necunoscut de mine, Dumnezeu şi îmi va destăinui „secretul”, „adevărul”, voi rămâne mut pentru întotdeauna. Alexandru Nemoianu este un spirit desăvârşit. El a ajuns acolo unde toţi sperăm să ajungem, dar puţini avem tăria şi puritatea lui sufletească. Nu pot decât să îl invi-diez, eu care sunt încă pe drum, propriei conştiinţe şi îmi împărtăşesc voiajul, cu speranţa că ar putea fi de vreun ajutor vreunui alt om rătăcit, ca şi mine, în acest mister, în acest formidabil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Grama, Danem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supus reflecţiilor unui om vădit interesat de soarta Ter-rei este atât de vast, încât numai lectura foarte atentă îl poate, parţial, descoperi. „Acum”, de Alexandru Nemoianu, este o carte ce se citeşte cu mare interes şi cu deplină implicare filosofică şi civică de toţi cei ce au fericirea „să le cadă în mâini” şi sub priviri. Politologul, gânditorul şi păzitorul binelui în lume este dublat de un literat de primă mână, ce-şi exercită talentul (cald-învăluitor şi cu mare putere de sugerare!) în fiecare cuvânt, în fiecare rând, în fiecare pagină. Sufletul românesc – expresie a măsurii, a bunului simţ, a trăiniciei convingerilor, a dragostei neţăr-murite şi a tuturor sugestiilor cu care este investit cuvântul „dor” – pul-sează ritmic şi amplu în fiecare filă. Categoric, „Acum” se va constitui într-un puternic îndemn la reflecţii existenţiale, în general, naţionale, în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ugustin Mac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Nemoianu, prin cartea sa „Întâmplări şi vise”, mi-a readus în suflet dorul de acasă şi dorul de acea „gură a sobei” care ne vorbea în copilărie prin căldura teracotei şi tăria vântului ce sufla prin ho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tea – prin multiplele ei mesaje şi luări de atitudine – transmite şi revolta faţă de „atleţii amoralităţii” şi „elitei de mahala” care au continuat să existe şi după 1989, fără să-şi fi modificat vechea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a Iliescu, Belg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4:00Z</dcterms:created>
  <dc:creator>Fragmente Din Vremea Persecutiilor</dc:creator>
  <dc:description/>
  <cp:keywords/>
  <dc:language>en-US</dc:language>
  <cp:lastModifiedBy>User John</cp:lastModifiedBy>
  <dcterms:modified xsi:type="dcterms:W3CDTF">2013-08-01T11:24:00Z</dcterms:modified>
  <cp:revision>2</cp:revision>
  <dc:subject/>
  <dc:title>Alexandru Nemoianu</dc:title>
</cp:coreProperties>
</file>