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ejandro Bullon</w:t>
      </w:r>
    </w:p>
    <w:p>
      <w:pPr>
        <w:pStyle w:val="Heading1"/>
        <w:ind w:hanging="0"/>
        <w:rPr>
          <w:i/>
          <w:i/>
          <w:sz w:val="40"/>
        </w:rPr>
      </w:pPr>
      <w:r>
        <w:rPr>
          <w:i/>
          <w:sz w:val="40"/>
        </w:rPr>
        <w:t>Lumea noastră încotr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u loc atât de multe inundaţii, cutremure, incendii, erupţii vulcanice şi uragane? Cum putem sa facem fata teroarei, devastărilor şi morţii, care ne întâmpină ori încotro ne întoarcem privirea? Dar confuziei pe care o întâlnesc oamenii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fata îşi propune sa privească dincolo de aceste evenimente. Toate faptele aparent incoerente au o explicaţie raţională. Natura scapată de sub control, răutatea oamenilor, războaiele crunte, foametea şi epidemiile sunt doar partea vizibila a lucrurilor care au loc în lume. In spatele cortinei… se afla ceva deocamdată neştiut şi ascuns, dar implacabil. Ceea ce lumea noastră nu înţelege acum a fost prezis cu mai multe secole în urma, într-o Carte.  Răspunsul la aceste întrebări va schimba cursul istoriei şi va influenta, fara îndoială, luptele tale personale şi destinul persoanelor dragi ţie. Este vorba de momentul culminant al conflictului lung de milenii. Citeşte cartea aceasta şi vei înţeleg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i venit, Ne bucurăm că ai ales să pui deoparte putin din timpul tau preţios pentru site-ul nostru. Probabil te întrebi la fel ca multe alte persoane încotro se îndreaptă istoria? Evenimentele din jur te pun pe gânduri? Poţi afla răspunsurile la aceste întrebări în cartea anului 2009: Lumea noastră încotro? Citeşte cartea aceasta şi vei înţelege mai bine. Această carte a fost lansată de Casa de Editură Viaţă şi Sănătate şi este disponibilă pe acest site în format electronic. Dacă doreşti să ai în biblioteca ta această carte sau sa o dai prietenilor tai, poţi să o găseşti în format tipărit la sediul şi la depozitele Editurii, în toate librăriile Sola Scriptura, precum şi pe sit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dorim lectură plăcută, şi sperăm ca timpul pus deoparte pentru această carte să-ţi aducă mult beneficiu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a spus o pildă: „Vedeţi smochinul şi toţi copacii. Când înfrunzesc şi-i vedeţi, voi singuri cunoaşteţi că de acum vara este aproape. Tot aşa, când veţi vedea întâmplându-se aceste lucruri, să ştiţi că Împărăţia lui Dumnezeu este aproape.” (Luca 21,2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zvelt, cu o bună condiţie fizică la cei 70 de ani ai săi, cu părul şi barba încărunţite de trecerea timpului şi cu faţa blândă, mergea liniştit. Părea un bunic drăguţ, care le ducea surprize nepoţilor lui. Cel puţin aşa presupuneau trecătorii, când îl vedeau păşind pe străzile oraşului, într-un costum negru, purtând în mâna dreaptă o geantă din piele. Însă realitatea era alta. Bărbatul nu avea nici o surpriză pentru nimeni. El ducea în diplomat o bombă – adică o ştire „bombă”. Era o ştire care avea să revolte opinia publică din toată lumea şi care avea să stârnească multe controverse. La auzul ei, o mare parte dintre oameni s-au gândit că bătrânul era nebun. Oricum, se ştia că Ernie Chambers, senatorul independent al statului Nebraska, era un politician bătrân, recalcitrant şi lipsit de respect. În dimineaţa aceea de 14 septembrie 2007, senatorul Chambers a intrat în clădirea tribunalului din districtul Douglas şi a depus un dosar, prin care Îl dădea în judecată pe Dumnezeu. El I-a cerut lui Dumnezeu să înceteze să mai ţină lumea sub teroare. În plângerea pe care a depus-o, avocatul afro-american, care nu a profesat niciodată, L-a învinuit pe Dumnezeu că provoacă „inundaţii teribile, cutremure cumplite, uragane înfricoşătoare, tornade terifiante, boli pestilenţiale, foamete grozavă, secete devastatoare, războaie de exterminare, malformaţii congenitale şi altele asemenea”. El a spus că Divinitatea este responsabilă pentru „calamităţile care au ca rezultat decesul multor persoane, multe pagube şi terori-zarea fără milă sau discernământ a milioane şi milioane de pământeni, inclusiv a copiilor nevinovaţi, a bătrânilor şi a infirmilor”1 şi i-a cerut Curţii o hotărâre, prin care să-I ordone lui Dumnezeu să pună capăt acestei stări de lucruri. Oricât de stranie sau de irealizabilă ar putea părea, plângerea depusă de Chambers împotriva lui Dumnezeu ne vorbeşte despre cel puţin două lucruri: despre lipsa de respect a omului modern şi, mai ales, despre anxietatea pe care o trăiesc milioane de oameni, din cauza evenimentelor care au loc în jurul lor. Într-adevăr, pe planeta noastră se întâmplă lucruri ciudate. Niciodată în istorie nu au fost consemnate atât de multe dezastre naturale, petrecute într-un timp atât de scurt. Ele au făcut una cu pământul oraşe întregi şi au secerat mii de vieţi. Potrivit unui raport al Conferinţei Internaţionale ONU asupra Schimbărilor Climatice, dacă încălzirea globală va continua în ritmul actual, o pătrime dintre speciile de plante şi de animale existente pe pământ ar putea dispărea până în anul 2050. Acelaşi raport ne arată că, dacă toţi gheţarii din Antarctica s-ar topi, nivelul mării ar putea să se ridice cu aproximativ 61 metri.2 Faptul acesta este înspăimântător, dacă ne gândim că o creştere a nivelului mării cu numai 6 metri ar inunda Londra, New York-ul şi toate capitalele aflate în apropierea mării. Nu mai putem rămâne indiferenţi la astfel de veşti. Plângerea senatorului Chambers poate părea neserioasă sau absurdă, dar preocuparea pe care o exprimă ea este îndreptăţită. Fenomenele atmosferice care ameninţă siguranţa planetei sunt înfricoşătoare. Este posibil să existe evenimente pe care omul să nu aibă capacitatea de a le controla? Dacă nu, cum putem explica numeroasele dezastre naturale, suferinţa şi disperarea? De ce au loc atât de multe inundaţii, cutremure, incendii, erupţii vulcanice şi uragane? Cum putem să facem faţă teroarei, devastărilor şi morţii, care ne întâmpină ori încotro ne întoarcem privirea? Dar confuziei pe care o trăiesc oamenii zilnic? Cum putem explica faptul că atât de mulţi oameni distrug fără milă viaţa şi aspiraţiile altora? De exemplu, cum este posibil ca o fiinţă umană, care se presupune a fi cea mai inteligentă fiinţă, să tragă după o maşină un copil de cinci ani, târându-l, şi să-l omoare? Cum este posibil ca oamenii să răpească nişte copii nevinovaţi, ca să-i umilească sexual şi să vândă fotografii cu ei celor din industria pornografică? Ce era în mintea acelui student care a deschis focul în universitate, omorând la întâmplare mai mulţi colegi şi apoi luându-şi viaţa? Ce anume îi face pe tinerii de astăzi să cheltuiască miliarde de dolari, anual, pe droguri şi să susţină, astfel, marea lume interlopă? Ce caută ei cu atâta încrâncenare şi nu găsesc? De ce săvârşesc ei astfel de lucruri, deşi sunt conştienţi că nu fac decât să se distrugă pe ei înşişi? Ceva nu este în ordine. Trenul vieţii a deraiat şi se îndreaptă huruind spre o prăpastie. Cartea de faţă îşi propune să privească dincolo de aceste evenimente. Toate faptele aparent incoerente au o explicaţie raţională. Natura scăpată de sub control, răutatea oamenilor, războaiele crunte, foametea şi epidemiile sunt doar partea vizibilă a lucrurilor care au loc în lume. În spatele cortinei acestor fapte aparent fără legătură, se află ceva deocamdată neştiut şi ascuns, dar implacabil. Ceea ce lumea noastră nu înţelege acum a fost prezis, cu mai multe secole în urmă, într-o Carte. Isus a zis: „De la smochin învăţaţi pilda lui: Când îi frăgezeşte şi înfrunzeşte mlădiţa, ştiţi că vara este aproape.</w:t>
      </w:r>
      <w:r>
        <w:rPr>
          <w:rFonts w:cs="Times New Roman" w:ascii="Times New Roman" w:hAnsi="Times New Roman"/>
          <w:sz w:val="24"/>
        </w:rPr>
        <w:t> </w:t>
      </w:r>
      <w:r>
        <w:rPr>
          <w:rFonts w:cs="Bookman Old Style;Cushing Hv BT" w:ascii="Bookman Old Style;Cushing Hv BT" w:hAnsi="Bookman Old Style;Cushing Hv BT"/>
          <w:sz w:val="24"/>
        </w:rPr>
        <w:t>Tot aşa şi voi, când veţi vedea toate aceste lucruri, să ştiţi că Fiul omului este aproape, este chiar la uşă.” (Matei 24,32.33) Ce eveniment este aproape să aibă loc? Ce voia să spună Isus, când a rostit aceste cuvinte? Răspunsul la aceste întrebări va schimba cursul istoriei şi va influenţa, fără îndoială, luptele tale personale şi destinul persoanelor dragi ţie. Este vorba despre momentul culminant al conflictului lung de milenii. Citeşte cartea aceasta şi vei înţeleg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ttp:/www.ketv.com/news/14133442/detail.html 2 „Climate Change, 1995: The Science of Climate Change” (Schimbările climatice, 1995: Ştiinţa schimbărilor climatice), contribuţia Grupului de Analiză I la cel de-al doilea raport de evaluare al Comisiei Interguvernamentale pentru Schimbările Climatice (Cambridge: Cambridge University Press,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emnul ven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şezut jos pe Muntele Măslinilor. Şi ucenicii Lui au venit la El, la o parte, şi I-au zis: 'Spune-ne, când se vor întâmpla aceste lucruri? Şi care va fi semnul venirii Tale şi al sfârşitului veacului acestuia?'„ (Matei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momentul crucial, ceasul suprem, în care Împăratul împăraţilor şi Domnul domnilor, Creatorul universului şi proprietarul cerurilor şi al pământului, avea să coboare până în străfundurile umilinţei. Ţintuit pe crucea păstrată numai pentru cei mai răi criminali, El avea să plătească preţul infinit pentru răscumpărarea omenirii. Preţul avea să fie propriul Lui sânge. Totuşi, prin acest sânge, El avea să scoată lumea de sub puterea morţii. Deasupra capetelor ucenicilor atârna un nor greu de tristeţe şi de suferinţă, ca un vestitor al nenorocirii. Dar ei nu puteau să-l vadă. Poate că erau prea fireşti ca să înţeleagă lucrurile duhovniceşti. Domnul însă ştia foarte bine că trăiau un ceas solemn. El ştia că peste puţin timp avea să fie copleşit de suferinţă şi de singurătate, dar dorea să-i ocrotească de toate acestea. Îi iubea cu o dragoste infinită, care depăşea puterea lor de înţelegere. Cum putea să-i ajute să înţeleagă şi să fie pregătiţi pentru evenimentul care urma să aibă loc? Relatarea biblică ne spune: „La ieşirea din Templu, pe când mergea Isus, ucenicii Lui s-au apropiat de El ca să-I arate clădirile Templului” (Matei 24,1). „Învăţătorule, uită-Te ce pietre şi ce zidiri!”, I-au zis ei (Marcu 13,1). Destinul etern al omenirii avea să se decidă în numai câteva ore, însă ucenicii erau preocupaţi de lucrurile materiale – de clădirile Templului din Ierusalim. Mintea omului este fascinată de lucrurile strălucitoare, de ceea ce poate percepe prin intermediul simţurilor. Ochii ucenicilor vedeau Templul şi mâinile lor puteau pipăi pietrele lui şlefuite. Ei puteau să admire mobilierul şi decoraţiunile din aur şi coloanele lui trainice. Au trecut de atunci douăzeci de secole, însă oamenii au rămas la fel de fascinaţi de lucrurile pe care le pot percepe cu ajutorul simţurilor. Prin urmare, dimensiunea spirituală a vieţii continuă să le scape din vedere. Ne apropiem din nou de un punct critic în istoria lumii. Însă evenimentele decisive, care bat la uşă, par nesemnificative pentru natura noastră umană. Vine peste noi sfârşitul vremii, dar, la fel ca ucenicii de altădată, nu suntem conştienţi de aceasta. Ne concentrăm întreaga atenţie asupra lucrurilor pe care le putem vedea cu ochii noştri: războaiele, violenţa, cutremurele, uraganele, încălzirea globală, calamităţile şi nedreptatea, care abundă în jurul nostru. Altceva nu mai putem vedea şi nici nu reuşim să prindem semnificaţia lor. De aceea, căutăm soluţii omeneşti simpliste, care să alunge umbrele întunecate de deasupra pământului. În acea ocazie, răspunsul dat de Isus i-a contrariat pe ucenici: „Vedeţi voi toate aceste lucruri?”, i-a întrebat El. „Adevărat vă spun că nu va rămâne aici piatră pe piatră, care să nu fie dărâmată” (Matei 24,2). La auzul acestor cuvinte, ucenicii au tras concluzia că El Se referea, probabil, la cataclismul care avea să aibă loc la „sfârşitul veacului”, din moment ce declarase că, într-o zi, acea clădire magnifică avea să zacă în ruine. În mintea lor nu putea să încapă altceva. Isus le vorbise despre revenirea Sa, iar ei au dedus că Templul din Ierusalim avea să fie distrus în vremea aceea, la sfârşitul veacului. Pentru ucenici, gândul acesta era totuşi dureros. Îi deranja într-un fel pe care nu şi-l puteau explica. Toate speranţele lor de-o viaţă se îndreptaseră spre îndepărtarea jugului roman, atât de urât de naţiunea lor. Generaţii la rând Îl aşteptaseră pe Mesia, Cel care avea să preia controlul asupra Templului şi să conducă poporul la victorie. Acum, Isus le spunea că Templul va ajunge o ruină. Ucenicii lăsaseră totul ca să-L urmeze pe Isus. Îl primiseră ca Domn al vieţii lor. Dar acum Isus părea obsedat de moarte şi de distrugere. Oricât se străduiau, nu puteau să priceapă ce vroia El să le spună. În după-amiaza aceleiaşi zile, au coborât împreună în Valea Chedron, cu sentimentul că păşesc în valea morţii, trişti, înaintând ca într-o procesiune tăcută şi solemnă. Cuvintele lui Isus îi tulburau, dar nu aveau curajul să Îl întrebe nimic. Şi-au continuat drumul, urcând pe Muntele Măslinilor cu sufletul răscolit. După ce s-au aşezat pe coama muntelui, au abordat din nou subiectul despre distrugerea Templului, deschizându-şi inima înaintea lui Isus: „Spune-ne, când se vor întâmpla aceste lucruri? Şi care va fi semnul venirii Tale şi al sfârşitului veacului acestuia?” (Matei 24,3) Atunci, Domnul a început să le înfăţişeze tabloul stării lumii de dinaintea revenirii Sale pe pământ. Le-a vorbit despre războaie, despre veşti de războaie, despre cutremure, despre hristoşi mincinoşi şi despre persecuţia care urma să vină. Isus dorea să le transmită ucenicilor un mesaj special. Ei aveau să fie martorii furiei romanilor, care aveau să distrugă Templul din Ierusalim, la aproape 30 de ani după aceea. O parte dintre semnele din Matei 24 fac referire la ceea ce urma să se întâmple înainte de distrugerea Templului. Însă Isus vrea să ne transmită şi nouă un mesaj şi de aceea El a prezis ceea ce va avea loc la sfârşitul lumii. Oamenii de astăzi, la fel ca şi cei din vremea lui Isus, trebuie să se grăbească să citească printre rânduri, să privească dincolo de evenimentele curente înfiorătoare şi să le înţeleagă semnificaţia. Semnele revenirii lui Hristos, aşa cum sunt ele prezentate în Biblie, reprezintă o descriere fidelă a stării actuale, un tablou al lumii contemporane şi al conflictelor ei neîntrerupte, în care omenirea luptă împotriva ei însăşi şi în care natura, în furia ei oarbă, se scutură, ca un cal sălbatic, de abuzurile oamenilor. În cele ce urmează, vom descrie lucrurile care se întâmplă astăzi, evenimentele care vor fi tot mai frecvente odată cu apropierea sfârşitului. Vom descoperi un mesaj urgent, dar şi plin de speranţă: anunţarea venirii unei zile noi, într-o lume nouă. Planeta noastră pare învăluită într-un mare întuneric. Umbrele ne înconjoară ameninţător. Totuşi ele sunt şi încura-jatoare, fiindcă sunt dovada că Împăratul vine. El va veni în curând, în glorie. Experienţa ne învaţă că ziua aceea este cu atât mai aproape, cu cât întunericul este mai dens. Întunericul acesta trebuie să ne inspire multă speranţă. Ştiu din proprie experienţă cât de mult contează o astfel de speranţă. Într-o noapte, m-am rătăcit în junglă şi am avut nevoie de ea. Călătorisem toată ziua şi eram sfârşit de oboseală. Ghidul indian care mă însoţea s-a gândit că cel mai bine ar fi să dormim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a fi o nouă zi, mi-a spus el, şi te vei simţi mai bine. N-are rost să mergem prin întuneric. Aşadar, ne-am oprit. Aveam senzaţia că întunericul se amesteca efectiv cu aerul pe care îl respiram şi îmi dădea fiori pe şira spinării. Toţi trecem prin astfel de nopţi apăsătoare şi dezolante. Poetul mistic Sfântul Ioan al Crucii le numea „nopţile negre ale sufletului”. Noaptea aceea petrecută în junglă a fost pentru mine ca o noapte fără sfârşit. Nu puteam să dorm. Zgomotele din jur şi umbrele nopţii păreau ameninţătoare. Pe la 4 sau 5 dimineaţa, l-am întrebat pe ghid dacă mi se părea mie sau, într-adevăr, se făcea şi mai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mi-a răspuns el. Aşa este, s-a făcut şi mai întuneric. Asta înseamnă că peste câteva minute răsare soarele. Chiar aşa s-a întâmplat. După zece minute, am zărit primele raze de soare, iar după alte câteva, soarele se ridica deasupra orizontului. Razele lui plăcute mi-au dat curaj şi m-am simţit din nou în siguranţă. Noaptea lumii acesteia devine tot mai întunecată. Durerea, suferinţa şi moartea ne învăluie. Nedreptatea, nenorocirea şi foametea sunt la tot pasul. Uneori, ni se pare că totul este pierdut. Dar nu este aşa. Bezna lumii va dispărea în curând. Lumina unei noi zile se va revărsa dinspre orizont. Îl aşteptăm pe Isus să revină, dar El este cu noi până atunci. „Rămâi lângă Mine”, ne spune El prin Duhul Sfânt. „Ai încredere că voi fi alături de tine când vei trece prin ceasurile întunecate care vor veni.” Care este decizia ta? Vei accepta invitaţia Sa?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aie şi veşti de războaie „Când veţi auzi despre războaie şi veşti de războaie, să nu vă înspăimântaţi, căci lucrurile acestea trebuie să se întâmple. Dar încă nu va fi sfârşitul.</w:t>
      </w:r>
      <w:r>
        <w:rPr>
          <w:rFonts w:cs="Times New Roman" w:ascii="Times New Roman" w:hAnsi="Times New Roman"/>
          <w:sz w:val="24"/>
        </w:rPr>
        <w:t> </w:t>
      </w:r>
      <w:r>
        <w:rPr>
          <w:rFonts w:cs="Bookman Old Style;Cushing Hv BT" w:ascii="Bookman Old Style;Cushing Hv BT" w:hAnsi="Bookman Old Style;Cushing Hv BT"/>
          <w:sz w:val="24"/>
        </w:rPr>
        <w:t>Un neam se va scula împotriva altui neam şi o împărăţie împotriva altei împărăţii</w:t>
      </w:r>
      <w:r>
        <w:rPr>
          <w:rStyle w:val="Emphasis"/>
          <w:rFonts w:cs="Bookman Old Style;Cushing Hv BT" w:ascii="Bookman Old Style;Cushing Hv BT" w:hAnsi="Bookman Old Style;Cushing Hv BT"/>
          <w:b w:val="false"/>
          <w:bCs/>
          <w:i w:val="false"/>
          <w:iCs/>
          <w:color w:val="131313"/>
          <w:sz w:val="24"/>
          <w:szCs w:val="20"/>
        </w:rPr>
        <w:t>…</w:t>
      </w:r>
      <w:r>
        <w:rPr>
          <w:rFonts w:cs="Bookman Old Style;Cushing Hv BT" w:ascii="Bookman Old Style;Cushing Hv BT" w:hAnsi="Bookman Old Style;Cushing Hv BT"/>
          <w:sz w:val="24"/>
        </w:rPr>
        <w:t xml:space="preserve"> Aceste lucruri vor fi începutul durerilor.” (Marcu 1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uita speriat la bărbatul cu cagulă neagră. Arma îndreptată spre capul lui îl umplea de groază şi îl făcea să tremure. Nu avea curajul să se uite la sticla cu lichid galben pe care o ţinea în mâna stângă. De disperare, a izbucnit în plâns. Ce putea să facă un copil de şase ani într-o astfel de situaţie, decâ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sau te omor! Glasul bărbatului solid suna ameninţător. Ivan nu a avut de ales, decât să-şi bea urina. Putem să găsim cuvintele care să descrie o astfel de scenă? Orice am spune ar fi prea mult sau poate prea puţin. Mai bine să ne prefacem că aşa ceva nu s-a întâmplat. Poate că, în felul acesta, vom fi mai puţin stânjeniţi să admitem că şi noi suntem oameni şi că rasa umană a decăzut cu mult sub nivelul animalelor. Întâmplarea aceasta a avut loc într-o zi de miercuri, pe 1 septembrie. Orologiul din clădirea principală a şcolii elementare arăta ora 9:40 dimineaţa. Era o zi obişnuită de vară. În şcoală, elevii, profesorii şi părinţii se pregăteau pentru deschiderea „Festivalului învăţăturii”. Deodată, s-au auzit împuşcături, urmate de înjurături, ameninţări şi lovituri cu pumnul. Într-o fracţiune de secundă, 32 de bărbaţi şi femei, înarmaţi până în dinţi, cu feţele acoperite cu cagule, au preluat controlul asupra şcolii. După câteva minute, au luat 1.300 de ostatici.1 Intruşii i-au dus pe ostatici în sala de sport a şcolii şi au început să împrăştie o cantitate enormă de explozibil, ca să se protejeze în caz de atac. Forţele speciale de securitate ale armatei naţionale au încercuit şcoala imediat, gata să pătrundă în clădire la prima mişcare greşită a teroriştilor. Ostaticii nu vor uita niciodată cele trei zile de groază petrecute acolo. În şcoala lor paşnică a apărut, dintr-odată, războiul. Isus a spus, cu mult timp în urmă: „Veţi auzi despre războaie şi veşti de războaie” (Matei 24,6). Acesta avea să fie unul dintre semnele care vor anunţa revenirea Sa pe pământ. La început, invadatorii nu au cerut nimic. Doar au ameninţat că vor ucide 20 de ostatici de fiecare dată când forţele securităţii vor răni pe unul dintre ai lor. Liderul lor a anunţat presa că nu le vor da copiilor nici hrană, nici apă. Unii copii au povestit mai târziu că, dacă cereau apă, teroristul îi forţa să-şi bea urina. Vineri, pe 3 septembrie, a fost o zi caniculară. Copiii se sufocau în sala de sport. Nimeni nu-şi putea imagina ce tragedie avea să se întâmple. (La numai 93 de zile după acest incident, o altă tragedie de dimensiuni catastrofale avea să zguduie lumea: un tsunami avea să şteargă de pe faţa pământului oraşe întregi şi avea să secere 200 000 de vieţi.) Lumea întreagă aştepta să vadă cum va evolua atacul asupra acelor copii nevinovaţi. Deodată, a explodat o bombă. Sala de sport s-a umplut de ţipete de spaimă. Forţele speciale au profitat de momentul de panică şi au pătruns înăuntru, ca să preia controlul. Mirosea greu a praf de puşcă, a sânge şi a moarte şi se auzeau urlete de groază şi disperare. Starea de criză a luat sfârşit. Rezultatul final: 376 de morţi şi 700 de răniţi. Însă incidentul acesta nu a fost decât primul strop al unei ploi torenţiale. Unii oameni se lovesc şi se omoară unii pe alţii aproape fără nici un motiv. Chiar în timp ce scriu aceste rânduri, la ştiri se anunţă că o femeie însărcinată a fost atacată de trei bărbaţi. Aceştia spun că se grăbeau să ajungă undeva şi că ea nu s-a dat la o parte din calea lor. Însă le-a luat mai mult timp ca să o bată, decât dacă ar fi aşteptat o secundă ca ea să se dea la o parte! Ne-am obişnuit să trăim într-un climat al ostilităţilor permanente. Cel mai recent conflict armat ne-a costat deja viaţa a mii de oameni nevinovaţi, care nu aveau nici o legătură cu interesele politice ale părţilor implicate. La început, fiecare dintre noi am urmărit cu aviditate şirul evenimentelor conflictului. Acum, în ciuda faptului că zi de zi mor zeci de persoane, oamenii şi-au pierdut interesul. A devenit o rutină la care nu mai luăm seama. În zilele noastre, oricine poate transporta o bombă. Inamicii sunt peste tot. Toţi oamenii sunt înspăimântaţi. Odată călătoream cu avionul şi pasagerul de lângă min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aie au fost pe pământ de când au apărut oamenii! Nu l-a ucis Cain pe fratele lui, Abel? De ce se spune că „războaiele şi veştile de războaie” sunt un semn al celei de-a Doua Veniri? Fără îndoială că acest lucru este adevărat. De la apariţia păcatului în lume, oamenii au trăit dintotdeauna ca într-un neîncetat război. Starea aceasta este rezultatul luptelor lor interioare, al conflictelor şi al nefericirii lor, al înstrăinării lor de Dumnezeu. Totuşi, niciodată în istoria omenirii nu au existat atât de multă tensiune şi violenţă ca în zilele noastre. Secolul trecut a fost zguduit de două conflicte armate teribile. Până atunci, lumea nu mai cunoscuse o distrugere de asemenea proporţii. Primul Război Mondial a făcut 10 milioane de victime, iar al Doilea Război Mondial, 55 milioane. În 1945, William Ripley spunea, într-o emisiune radio transmisă din Hiroshima, după explozia primei bombe atomice: „Mă aflu în zona unde a început sfârşitul lumii.” Totuşi, războaiele acestea nu au fost semnul sfârşitului. Isus a spus: „Când veţi auzi despre războaie şi veşti de războaie, să nu vă spăimântaţi, căci lucrurile acestea trebuie să se întâmple. Dar încă nu va fi sfârşitul.” (versetul 7) Situaţia tulbure în care trăim astăzi nu este dată numai de evenimentele internaţionale. Factorul care subminează structura fundamentală a celor mai multe ţări îl reprezintă conflictele interne. Războaiele internaţionale sunt o excepţie. Dintre cele 56 de conflicte armate importante, consemnate în ultimul deceniu, numai 3 au avut loc între state diferite. Toate celelalte au fost lupte interne, deşi în 14 dintre ele au intervenit forţe armate străine.2 Pe de altă parte, începutul secolului trecut a fost dominat de războaie între ţări bogate. Marea majoritate a conflictelor actuale au loc între statele sărace ale lumii. Naţiuni care de-abia reuşesc să supravieţuiască îşi risipesc cele mai preţioase resurse în luptele civile.3 Studiile specialiştilor arată că există o relaţie clară între conflictele armate şi foametea din lume. Una o determină pe cealaltă. Recesiunile economice aruncă milioane de oameni în sărăcie, iar foametea este consecinţa dezastrelor naturale şi a războaielor.4 În zilele noastre, multe ţări suferă din cauza conflictelor interne, provocate de aşa-numitele gherile ale răzbunării. Conflictele interne au loc, în general, în zonele rurale, unde ţăranii fără apărare, care de-abia reuşesc să se întreţină, îndură consecinţe dezastruoase. Oamenii care suferă cel mai mult sunt cel mai puţin răspunzători pentru ceea ce se petrece. Gherilele blochează producerea de alimente şi supun populaţia la înfometare, jefuind recoltele, vitele şi rezervele de alimente ale ţăranilor. Acţiunile frecvente ale revoluţionarilor înarmaţi îi împiedică pe oameni să muncească, afectează agricultura şi suspendă transportul de mărfuri către piaţă. Numeroasele facţiuni îi forţează pe tineri să li se alăture în luptă, lipsind astfel sectorul productiv de mâna de lucru. În consecinţă, oamenii suferă de foame mult timp după consumarea conflictului. Ce se poate face în zonele în care alimentele au fost distruse, oamenii au fost omorâţi sau răniţi, populaţia s-a retras din calea pericolului şi pagubele aduse mediului sunt ireparabile?5 Şi mai periculoase sunt minele plantate pe suprafaţa terenurilor agricole, care ucid oamenii sau îi mutilează şi care îi descurajează să se apuce de agricultură chiar şi la zeci de ani după încetarea conflictului. După al Doilea Război Mondial, mulţi erau încrezători că lumea se va bucura de pace. În anii care au urmat, investiţiile în armament au scăzut cu 37 de procente, iar oamenii vorbeau despre pace şi despre armonia internaţională.6 Toate acestea s-au dovedit a fi o iluzie! Profeţia biblică a prezis că lucrurile vor merge din rău în mai rău: „Când vor zice 'Pace şi linişte!', atunci o prăpădenie neaşteptată va veni peste ei” (1 Tesaloniceni 5,3). Chiar aşa s-a şi întâmplat. Visul s-a întrerupt brusc în 1988. Începând cu acest an, comerţul cu arme a scăpat de sub control peste tot în lume. În prezent, suma totală a vânzărilor se ridică la cifra revoltătoare de 835 miliarde de euro pe an. Adică de 15 ori mai mult decât suma totală cheltuită pentru ajutoare umanitare şi acte caritabile. Vestea cea mai rea este că suma aceasta este cea mai ridicată în ţările cele mai sărace din lume. Comenzile în comerţul cu armament au crescut exponenţial în ultimii ani. În mod uluitor, cei cinci furnizori principali de armament sunt membri permanenţi ai Consiliului de Securitate al ONU. Credeţi că în situaţia aceasta va mai fi pace în lume?7 „Dar eu nu văd lucrurile aşa”, mi-a spus un student, zilele trecute. Poate că eşti de aceeaşi părere, mai ales dacă locuieşti într-o zonă unde nu au loc lupte de gherilă. Dar poate că te-ai obişnuit cu alt tip de violenţă, de care eşti pe deplin conştient. Îţi este teamă să treci prin locuri întunecoase odată cu lăsarea nopţii, chiar dacă te afli în cartierul tău? Există în oraşul tău locuri unde nu îndrăzneşti să te aventurezi nici măcar în timpul zilei? Violenţa urbană, un război fără sfârşit, face permanent parte din viaţa oamenilor care locuiesc în oraşele mari ale lumii. Am ajuns să credem că războaiele se duc astăzi numai în Orientul Mijlociu sau în regiunile muntoase izolate, unde se ascund trupele de gherilă. Este adevărat că cel mai grav război din prima parte a secolului XXI a făcut 226 000 de victime. Numărul morţilor din timpul invadării acestei ţări se ridică la 11 405, între care soldaţi, membri ai gherilei şi civili. Însă într-un alt stat din lume are loc un război tăcut, de-abia menţionat în ştirile din presă. El face anual 48 000 de victime.8 În decursul a cinci zile, pe străzile pline de violenţă ale acestei ţări mor 240 000 de oameni. Crima organizată a reuşit să paralizeze o întreagă metropolă, luând viaţa a 20 de poliţişti în fiecare zi. Furtul de camioane domină şoselele, traficul de droguri ţine sub stăpânire populaţia săracă şi traficul de armament şi contrabanda sunt în continuă creştere. Toate acestea produc panică în rândurile cetăţenilor. În ciuda acestor fapte, ţara nu este în „stare de război”.9 O altă mare metropolă se înscrie în lista celor mai periculoase oraşe ale lumii, în ea având loc, în medie, 500 de răpiri pe lună (peste 16 zilnic). În oraşul acesta, industria răpirilor costă 70 milioane de dolari pe an, iar clasa de mijloc este obligată să poarte în maşini un echipament special, alături de accesoriile obişnuite.10 Situaţia este similară în multe alte oraşe mari ale planetei. Anul trecut, peste 4,2 milioane de orăşeni au fost victimele unor infracţiuni. Orice altă metropolă din lume prezintă statistici la fel de uluitoare. Pentru milioane de oameni, violenţa stradală este o parte a vieţii lor zilnice.11 Observăm că prezicerea lui Isus se împlineşte în fiecare zi. Războaie şi veşti de războaie, conflicte fratricide şi distrugeri nesăbuite au loc peste tot. Oamenii cu judecată de pretutindeni încearcă să înţeleagă ce se întâmplă, dar nu reuşesc. În anul 1984, am susţinut o evanghelizare publică pe Stadionul Naţional din Lima, Peru. Seară de seară, pe stadion veneau patruzeci de mii de oameni, dornici să audă vestea bună a Evangheliei. O lună mai târziu, am primit o scrisoare de la un membru al mişcării de gherilă care a produs atât de multă suferinţă poporului meu. „Am venit la Stadionul Naţional nu pentru că eram interesat să vă ascult”, scria el. „Am venit acolo trimis de grupul meu, pentru o anumită misiune. Suntem prezenţi peste tot, ca să vedem şi să auzim totul. Am venit la stadion ca să îndeplinesc o misiune de rutină. Nu sunt un om rău. Sunt doar un visător. Visez la o ţară liberă, în care copiii să se nască plini de speranţă şi nu condamnaţi la o viaţă de exploatare şi de suferinţă. Din nefericire, pentru a avea o astfel de ţară, este nevoie să distrugem societatea existentă. În scopul acesta, am socotit că era de datoria mea să plătesc preţul: adică vărsarea de sânge nevinovat. Însă în seara aceea v-am auzit vorbind despre Isus. Am înţeles că tot sângele care era necesar fusese deja vărsat pe crucea de pe Calvar. Dar acum ce să fac cu amintirea crimelor mele? Ce să fac cu coşmarurile pe care le am, de fiecare dată când încerc să adorm? Cum să-mi scot din minte chipurile oamenilor nevinovaţi care m-au rugat în genunchi să nu îi ucid? Cui să îi vorbesc despre durerea mea, despre trecutul meu, despre teribila povară a vinovăţiei mele?” Iată strigătul de disperare al sufletului omenesc: Ce să fac? Cine mă va ajuta? În vârtejul luptelor şi al nenorocirilor, te invit să asculţi glasul blând al lui Isus: „Vă las pacea, vă dau pacea Mea. Nu v-o dau cum o dă lumea. Să nu vi se tulbure inima, nici să nu se înspăimânte” (Ioan 14,27). În vremurile tulburi în care trăim, invitaţia aceasta este binevenită. Vrei să o accepţi?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José Eduardo Varela, „O masacre dos Inocentes”, Revista VEJĂ, nr. 1 870 (12 septembrie 2004). 2Sigrun Mogedal, Ministrul Afacerilor Externe al Norvegiei, „The Economics of Civil War” [Economia războiului civil], document prezentat cu ocazia Conferinţei Băncii Mondiale asupra Economiei şi Politicii Războiului Civil, Oslo, Norvegia (2001). 3Idem. 4„Declaraţia de la Roma privind securitatea alimentară mondială: Declaraţia şi planul de acţiune al Conferinţei la nivel înalt, privind securitatea alimentară mondială”, (Organizaţia pentru Alimentaţie şi Agricultură [FAO], 10-13 iunie 2002). 5Din 1989 până astăzi, peste 4 milioane de oamenii au murit în urma conflictelor violente şi alţi 37 de milioane au fost nevoiţi să se refugieze. Minele fac peste 25 000 de victime în fiecare an, împiedicând reconstrucţia şi dezvoltarea (Banca Mondială, 2000). 6Datele despre cheltuielile militare şi despre comerţul cu armament provin din următoarele surse: Conversion Survey, 2001 (Bonn: International Center for Conversion, 2001); The Military Balance 2001-2002 (International Institute for Strategic Studies); Data Base of World Military Expenditure and Arms (Arms Control and Disarmament Agency of the United States). 7Juan Carlos Casté, „World Food Conference,” [Conferinţa mondială asupra alimentelor] Rome, 1974; www.catolicismo.com.br/ 8”Violencia: O Qué fazer?”, http:/opiniaopublica.com.br/interna.php 9Idem. 10”Industria do Secuestro Asola América Latina”, www.forumseguranca.org.br/ 11”Situación actual de la delincuencia en México”, www.campusanuncios.com/detanuncio-91009X-situacion-actual-Madrid.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şi mincinoşi şi profeţi mincinoşi „Căci se vor scula Hristoşi mincinoşi şi proroci mincinoşi; vor face semne mari şi minuni, până acolo încât să înşele, dacă va fi cu putinţă, chiar şi pe cei aleşi.” (Matei 24,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işcare pe care o face este îndelung studiată, iar în cuvântările lui îmbină ironia cu gesturile de bravadă. La încheietura mâinii poartă un ceas cu diamante, călătoreşte din loc în loc cu automobile luxoase şi locuieşte într-o vilă în valoare de 7 milioane de dolari. El declară că este Hristos reîntrupat. Când este întrebat de ce poartă haine scumpe, dacă Isus a umblat pe pământ îmbrăcat într-o haină veche şi încălţat cu nişte sandale uzate, el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mea venire, misiunea mea era să sufăr şi să mor. Acum m-am întors ca să domnesc. Născut în Puerto Rico, José Luis Miranda are pe braţ două tatuaje cu numărul 666. El pretinde că este şi Hristos şi antihrist, întrucât mesajul pe care îl prezintă este diferit de cel transmis de Isus cel suferind. Acum, potrivit spuselor lui Miranda, el este „un împărat reîntrupat şi plin de biruinţă”.1 Şi nu este singurul. Într-o casă din Boqueirao, Curitiba, în Brazilia, se dă la o parte o cortină şi îţi apare înaintea ochilor fostul negustor de legume Luri Thais, în vârstă de 49 de ani, înveşmântat într-o tunică albă şi o mantie roşie, care poartă pe cap o coroană de spini şi ţine în mâna stângă un sceptru. Stă aşezat pe un tron şi declară cu o voc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nri Hristos, fiul lui Dumnezeu, Hristos reîncarnat, calea, adevărul şi viaţa.2 În decurs de câţiva ani, acest „Inri Hristos” a călătorit în toată lumea. După ce a fost alungat din Anglia, s-a dus în Franţa. În ultimii ani, s-a stabilit în Brazilia. În acelaşi timp, într-un colţ îndepărtat al Siberiei, într-un sătuc numit „Casa Răsăritului”, un om blând, îmbrăcat într-o tunică albă, cu părul lung şi şaten şi cu un zâmbet timid şi enigmatic, declară că el este Hristosul şi că s-a întors să salveze omenirea. Însă nu afirmă aceste lucruri înaintea oricui, ci numai înaintea discipolilor lui, care se numără cu miile şi care i se închină ca unui dumnezeu adevărat. Ei cred că el este Isus Hristos reîntrupat. Numele lui de botez este Serghei Torop, un fost soldat rus. El se autointitulează „Visarion” şi spune că este „dătătorul de viaţă nouă”. Kevin Sullivan, un jurnalist din Statele Unite, a publicat, în The Washington Post, un interviu cu câţiva dintre discipolii lui Visarion. Declaraţiile lor l-au surprins pe Sullivan. Lulă Derbina, spre exemplu, a lucrat ca translator pentru Crucea Roşie şi a găsit în Visarion ceea ce a căuta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in toată inima că el este Isus Hristos. Sunt sigură de acest lucru, după cum sunt sigură că pot să respir, a mărturisit ea. Galina Oshepkova, 54 de ani, a divorţat de curând şi are în întreţinere doi copii. Odată, cineva i-a arătat un videoclip în care Visarion declara că s-a întors pe pământ pentru că oamenii au uitat cuvintele şi învăţăturile pe care le-a dat cu 2000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îmi bătea cu putere şi am fost convinsă că este adevărat. El este cel adevărat. El este a doua întrupare a lui Hristos.3 Isus a indicat un alt semn al revenirii Sale pe pământ: apariţia hristoşilor mincinoşi. Însă este clar că nu S-a referit numai la cei despre care tocmai am vorbit sau la zecile de persoane care au apărut de-a lungul istoriei şi care vor mai apărea în viitor. El a mai spus că vor apărea şi proroci mincinoşi: oameni care cred că Dumnezeu i-a trimis să ofere soluţii de moment la problemele noastre. Ei ne făgăduiesc vindecare miraculoasă şi prosperitate financiară. Mulţi dintre ei pretind că binecuvântările sunt puse deoparte pentru cei care au „credinţă”, o credinţă evaluată în funcţie de suma de bani trimisă. Astfel de „profeţi” şi-au făcut apariţia tot mai des în ultimii ani. În fiecare zi mai apare câte unul. Ei au învăţat cum să utilizeze radioul, televiziunea şi alte mijloace de informare în masă. Unii dintre ei au construit adevărate imperii financiare. Argumentele pe care le folosesc sunt „mărturiile” persoanelor care pretind că au trăit o minune. Aceştia utilizează citate din Biblie pentru a susţine că „nimeni nu poate face semnele pe care le faci Tu, dacă nu este Dumnezeu cu el” (Ioan 3,2). Iată ce a spus Isus despre ei: „Nu oricine-Mi zice: 'Doamne, Doamne!' va intra în Împărăţia cerurilor, ci cel ce face voia Tatălui Meu care este în ceruri.</w:t>
      </w:r>
      <w:r>
        <w:rPr>
          <w:rFonts w:cs="Times New Roman" w:ascii="Times New Roman" w:hAnsi="Times New Roman"/>
          <w:sz w:val="24"/>
        </w:rPr>
        <w:t> </w:t>
      </w:r>
      <w:r>
        <w:rPr>
          <w:rFonts w:cs="Bookman Old Style;Cushing Hv BT" w:ascii="Bookman Old Style;Cushing Hv BT" w:hAnsi="Bookman Old Style;Cushing Hv BT"/>
          <w:sz w:val="24"/>
        </w:rPr>
        <w:t>Mulţi Îmi vor zice în ziua aceea: ‚Doamne, Doamne! N-am prorocit noi în Numele Tău? N-am scos noi draci în Numele Tău? Şi n-am făcut noi multe minuni în Numele Tău?'</w:t>
      </w:r>
      <w:r>
        <w:rPr>
          <w:rFonts w:cs="Times New Roman" w:ascii="Times New Roman" w:hAnsi="Times New Roman"/>
          <w:sz w:val="24"/>
        </w:rPr>
        <w:t> </w:t>
      </w:r>
      <w:r>
        <w:rPr>
          <w:rFonts w:cs="Bookman Old Style;Cushing Hv BT" w:ascii="Bookman Old Style;Cushing Hv BT" w:hAnsi="Bookman Old Style;Cushing Hv BT"/>
          <w:sz w:val="24"/>
        </w:rPr>
        <w:t>Atunci, le voi spune curat: 'Niciodată nu v-am cunoscut; depărtaţi-vă de la Mine, voi toţi care lucraţi fărădelegea.'„ (Matei 7,21-23) Cum este posibil ca oamenii care fac miracole şi lucruri extraordinare în Numele lui Isus să nu primească aprobarea Sa? Răspunsul se găseşte în text: Ei nu au făcut niciodată voia Tatălui. Dimpotrivă, ei au acţionat potrivit cu viziunea lor asupra lucrurilor şi după mintea lor. Într-un anume sens, toţi aceşti profeţi mincinoşi şi oameni care se dau drept Hristos nu fac altceva decât să împlinească profeţia. Pe de altă parte, problema nu se rezumă la nişte oameni înşelaţi şi la nişte indivizi care profită de credulitatea şi de fanatismul altora. Când a vorbit despre hristoşii mincinoşi, Isus a spus că ei „vor face semne mari şi minuni, până acolo, încât să înşele, dacă va fi cu putinţă, chiar şi pe cei aleşi”. (Matei 24,24) Cei aleşi – oamenii care au acceptat invitaţia lui Dumnezeu de a renunţa la minciună şi la înşelăciune, la tot ce este fals, şi de a trăi în conformitate cu adevărul – nu vor fi înşelaţi cu uşurinţă de o vindecare miraculoasă şi nu vor crede doar pe baza faptului că cineva declară că este Isus reîntrupat. Dacă este posibil ca până şi oamenii luminaţi să fie înşelaţi este pentru că problema este mai serioasă decât ne-am imaginat. Cuvântul cheie este „să înşele”. Conform spuselor lui Isus, în zilele din urmă, va exista o înşelăciune atât de iscusită, atât de intensă, încât va reuşi să prindă milioane de oameni. Cine se află în spatele acestei înşelăciuni şi cum va apărea ea? Biblia ne dă răspunsul. În cartea Apocalipsa, aflăm că tatăl minciunii, specialistul în înşelăciune din zilele din urmă, va fi acelaşi care a reuşit la început să atragă de partea lui, cu minciunile şi ademenirile lui, o treime dintre îngeri. Apostolul Ioan a văzut acest eveniment într-o viziune: „Şi balaurul cel mare, şarpele cel vechi, numit Diavolul şi Satana, acela care înşală întreaga lume, a fost aruncat pe pământ; şi împreună cu el au fost aruncaţi şi îngerii lui.” (Apocalipsa 12,9) Observaţi că una dintre trăsăturile acestei fiinţe rele este faptul că „înşală întreaga lume”. Fiind un specialist în înşelăciune, el îi determină pe oameni să îl urmeze, iar aceştia cred cu adevărat în învăţăturile lui şi sunt convinşi că el are dreptate. Strategiile la care recurge pentru a îndupleca mulţimile să-l urmeze fără împotrivire sunt ademenirea şi minciuna. Isus l-a descris astfel pe înşelătorul: „[El] nu stă în adevăr, pentru că în el nu este adevăr. Ori de câte ori spune o minciună, vorbeşte din ale lui, căci este mincinos şi tatăl minciunii.” (Ioan 8,44) Ultima bătălie, care în cartea Apocalipsa se numeşte „Armaghedonul” şi care va avea loc chiar înainte de revenirea lui Hristos, nu va fi un conflict armat între Orient şi Occident sau între socialism şi capitalism. Ultima bătălie din istorie se va da între realitate şi ficţiune, între adevăr şi eroare, între bine şi rău. Iar câmpul de luptă este inima omului. Vrăjmaşul este un mincinos prin însăşi natura lui şi, în ultimele zile ale istoriei, se va strădui să înşele cât mai mulţi oameni posibil, inclusiv pe cei mai prevăzători. Fără îndoială că nu se va înfăţişa aşa cum este în realitate. Dacă ar face aceasta, nimeni nu l-ar crede. Apostolul Pavel spune că vrăjmaşul se va deghiza: „Chiar Satana se preface într-un înger de lumină.” (2 Corinteni 11,14) Dacă el se „preface” într-un „înger de lumină”, aceasta înseamnă că se va da drept o persoană spirituală, religioasă, drept un făcător de minuni. Altminteri, nu ar reuşi să păcălească atât de mulţi oameni cu şiretlicurile lui. Apostolul Pavel arată cum va încerca înşelătorul să îşi atingă scopurile: „Cât priveşte venirea Domnului nostru Isus Hristos</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vă rugăm, fraţilor, să nu vă lăsaţi clătinaţi aşa de repede</w:t>
      </w:r>
      <w:r>
        <w:rPr>
          <w:rFonts w:cs="Bookman Old Style;Cushing Hv BT" w:ascii="Bookman Old Style;Cushing Hv BT" w:hAnsi="Bookman Old Style;Cushing Hv BT"/>
          <w:color w:val="131313"/>
          <w:sz w:val="24"/>
          <w:szCs w:val="20"/>
        </w:rPr>
        <w:t>…</w:t>
      </w:r>
      <w:r>
        <w:rPr>
          <w:rFonts w:cs="Times New Roman" w:ascii="Times New Roman" w:hAnsi="Times New Roman"/>
          <w:sz w:val="24"/>
        </w:rPr>
        <w:t> </w:t>
      </w:r>
      <w:r>
        <w:rPr>
          <w:rFonts w:cs="Bookman Old Style;Cushing Hv BT" w:ascii="Bookman Old Style;Cushing Hv BT" w:hAnsi="Bookman Old Style;Cushing Hv BT"/>
          <w:sz w:val="24"/>
        </w:rPr>
        <w:t>Nimeni să nu vă amăgească în vreun chip, căci nu va veni înainte de a fi venit lepădarea de credinţă şi de a se descoperi omul fărădelegii, fiul pierzării, potrivnicul, care se înalţă mai presus de tot ce se numeşte 'Dumnezeu' sau de ce este vrednic de închinare. Aşa că se va aşeza în Templul lui Dumnezeu, dându-se drept Dumnezeu.” (2 Tesaloniceni 2,1-4) Aici ni se oferă o cheie esenţială pentru înţelegerea problemei. Apostolul declară că, înainte ca Domnul Isus să Se întoarcă pe pământ, vom fi martori ai „lepădării de credinţă” şi ai descoperirii „omului fărădelegii”. Cine este acest om al fărădelegii? Despre ce lepădare de credinţă este vorba şi când va avea ea loc? Pavel aminteşte şi alte trăsături ale „omului fărădelegii”. El spune că acesta „se înalţă mai presus de tot ce se numeşte 'Dumnezeu' sau de ce este vrednic de închinare.” Dar el se înalţă mai presus de Dumnezeu nu vorbind împotriva lui Dumnezeu, ci deghizându-se, „dându-se drept Dumnezeu” şi aşezându-se în Templul Său. „Omul fărădelegii” luptă împotriva lui Dumnezeu, pretinzând că el însuşi este Dumnezeu. Mulţimile îl cred, îl urmează şi acceptă învăţăturile lui. Prin aceasta însă, ele cad în apostazie – se leapădă de credinţa în Dumnezeu şi se răzvrătesc împotriva Lui. Cunoşti vreo putere religioasă contemporană care pretinde că are putere divină? Ai întâlnit vreo instituţie religioasă care să pretindă că are autoritatea de a schimba ce stă scris în Cuvântul lui Dumnezeu? Ar fi înfricoşător, nu-i aşa? În ziua în care vei întâlni o fiinţă umană care se dă drept unic reprezentant al lui Dumnezeu, să ştii atunci că s-a împlinit profeţia biblică. Isus a spus că, în preajma revenirii Sale, vom vedea „'urâciunea pustiirii', despre care a vorbit prorocul Daniel, 'aşezată în locul sfânt' – cine citeşte să înţeleagă!” (Matei 24,15) Cuvintele „cine citeşte să înţeleagă” sunt o precizare care ne arată că nu toţi vor înţelege. Depinde de atitudinea cu care căutăm adevărul. Dumnezeu Se descoperă numai acelora care Îl caută cu sinceritate şi smerenie. Ce este această „urâciune a pustiirii” despre care a vorbit prorocul Daniel? Ca să aflăm răspunsul la această întrebare, trebuie să deschidem la cartea lui Daniel. Acolo ni se spune despre o putere religioasă care „va rosti vorbe de hulă împotriva Celui Preaînalt, va asupri pe sfinţii Celui Preaînalt şi se va încumeta să schimbe vremurile şi legea” (Daniel 7,25). Se spune că această putere „s-a înălţat până la oştirea cerurilor” şi</w:t>
      </w:r>
      <w:r>
        <w:rPr>
          <w:rFonts w:cs="Times New Roman" w:ascii="Times New Roman" w:hAnsi="Times New Roman"/>
          <w:sz w:val="24"/>
        </w:rPr>
        <w:t> </w:t>
      </w:r>
      <w:r>
        <w:rPr>
          <w:rFonts w:cs="Bookman Old Style;Cushing Hv BT" w:ascii="Bookman Old Style;Cushing Hv BT" w:hAnsi="Bookman Old Style;Cushing Hv BT"/>
          <w:sz w:val="24"/>
        </w:rPr>
        <w:t>„s-a înălţat până la căpetenia oştirii</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a aruncat adevărul la pământ şi a izbutit în ce a început” (Daniel 8,10-12). Demn de remarcat este faptul că, într-un anumit moment al istoriei, această putere religioasă va încerca să „schimbe vremurile şi legea” şi va arunca „adevărul la pământ”. De ce atâta ură faţă de adevăr? Pentru că în spatele acestei puteri stă tatăl minciunii. Adevărul şi minciuna sunt la fel ca lumina şi întunericul – ele nu au de-a face una cu cealaltă. Vrăjmaşul lui Dumnezeu va născoci o lege falsă şi înşelătoare, ca să distragă atenţia oamenilor de la legea adevărată.4 Toate acestea le va face folosind armele lui speciale: înşelăciunea şi ademenirea. Înşelăciunea este cuvântul cheie pentru înţelegerea planului lui Satana. Dicţionarul ne prezintă următoarea definiţie pentru a înşela: „A da minciuna drept adevăr; a determina pe cineva să creadă şi să susţină o eroare”. Astfel, înşelăciunea înseamnă a induce în eroare, a duce pe cineva în rătăcire. În Matei 24, Isus repetă de patru ori avertizarea împotriva înşelăciunii, spunând că ea va fi cel mai puternic instrument folosit de vrăjmaş în zilele din urmă. Apostolul Pavel continuă descrierea „omului fărădelegii”, afirmând că oamenii care îl urmează vor fi pierduţi, întrucât refuză să primească „dragostea adevărului” şi preferă „să creadă o minciună”. Acum să răspundem la câteva întrebări: La ce adevăr se referă Pavel? Ce adevăr refuză ei să primească? Unde se găseşte el? Isus a răspuns la aceste întrebări în urmă cu mai multe veacuri, când S-a rugat pentru ucenicii Lui: „Sfinţeşte-i prin adevărul Tău: Cuvântul Tău este adevărul” (Ioan 17,17). Există momente în viaţă când trebuie să ne luăm timp pentru introspecţie. Este posibil ca înfruntarea adevărului să fie dureroasă, fiindcă adevărul ne înfăţişează nenumărate posibilităţi care ne duc spre necunoscut şi care ne inspiră teamă. Dar te-ai gândit vreodată ce s-ar fi întâmplat dacă Newton nu ar fi vrut să afle adevărul, când i-a căzut mărul în cap? Sau dacă, într-o zi, Cristofor Columb nu ar fi vrut să se avânte în necunoscut? Biblia ne spune că, în zilele de dinaintea revenirii lui Hristos, mulţi oameni vor prefera să creadă o eroare. Probabil că ea este mai comodă şi mai puţin dureroasă decât adevărul. Aşa cum bolnavul de cancer preferă ca medicul să-i spună altceva despre starea lui de sănătate, în speranţa că în felul acesta va scăpa. Dar apostolul a văzut mai mult decât atât. El a spus că „omul fărădelegii”, adică „omul păcatului”, va născoci cea mai mare şi mai îndrăzneaţă stratagemă din istorie, o capodoperă a înşelăciunii: el va imita revenirea lui Hristos. Apostolul spune că apariţia aceasta „se va face prin puterea lui Satana, cu tot felul de minuni, de semne şi de puteri mincinoase şi cu toate amăgirile nelegiuirii pentru cei ce sunt pe calea pierzării, pentru că n-au primit dragostea adevărului ca să fie mântuiţi (2 Tesaloniceni 2,8-10). Să remarcăm că apostolul vorbeşte aici despre o contrafacere, despre o imitare atât de iscusită a revenirii lui Hristos, încât până şi poporul lui Dumnezeu este amăgit. Merită subliniat cuvântul „arătarea” din versetul 9. În greceşte, este cuvântul parousia. Pavel îl foloseşte când se referă la înşelăciunea „omului fărădelegii” şi este acelaşi cuvânt care apare în Noul Testament cu referire la apariţia glorioasă a Domnului Isus Hristos. Este oare o simplă coincidenţă? Bineînţeles că nu. Apostolul a ales în mod intenţionat acelaşi cuvânt ca să scoată în evidenţă imitaţia perfectă a revenirii lui Hristos de către acest „om al fărădelegii”. Cel rău a plănuit cu mare grijă fiecare amănunt, din dorinţa de a determina mulţimile să creadă că imitaţia lui este a doua venire a lui Isus. Aceasta va fi capodopera înşelăciunii lui Satana. El pregăteşte lumea în acest scop chiar în clipa în care citeşti aceste rânduri. Ai observat care este tema populară a filmelor, a cărţilor, a jocurilor electronice pe care le cumpără milioane de oameni? Trăim într-o societate care soarbe cu nesaţ poveştile despre magie, supranatural şi extratereştri. Copiii ajung să creadă că lucrurile acestea sunt reale. Pe de altă parte, să nu uităm de fenomenele paranormale care au loc în spiritism. De ce n-ar crede lumea într-un duh rău care se dă drept Hristos şi care face lucruri spectaculoase? Ai sesizat, probabil, două idei în acest text. Mai întâi, această falsă parousia se face „prin puterea lui Satana”. În spatele ei se află o putere supranaturală. Este răul în persoană. Deşi este însoţită de semne şi de minuni, ea este o apariţie mincinoasă. Ioan subliniază acest lucru când descrie puterea lui Satana, în cartea Apocalipsa: „Săvârşea semne mari, până acolo că făcea chiar să se coboare foc din cer pe pământ, în faţa oamenilor.</w:t>
      </w:r>
      <w:r>
        <w:rPr>
          <w:rFonts w:cs="Times New Roman" w:ascii="Times New Roman" w:hAnsi="Times New Roman"/>
          <w:sz w:val="24"/>
        </w:rPr>
        <w:t> </w:t>
      </w:r>
      <w:r>
        <w:rPr>
          <w:rFonts w:cs="Bookman Old Style;Cushing Hv BT" w:ascii="Bookman Old Style;Cushing Hv BT" w:hAnsi="Bookman Old Style;Cushing Hv BT"/>
          <w:sz w:val="24"/>
        </w:rPr>
        <w:t>Şi amăgea pe locuitorii pământului prin semnele pe care i se dăduse să le facă în faţa fiarei. Ea a zis locuitorilor pământului să facă o icoană fiarei, care avea rana de sabie şi trăia” (Apocalipsa 13,13.14). Puterea lui Satana îi amăgeşte pe locuitorii pământului. Semnele şi minunile lui îi conving pe oameni. Ei confundă înşelăciunea cu adevărul lui Dumnezeu. De aceea, semnele şi minunile nu sunt neapărat o dovadă că Dumnezeu este cel care le face. Acestei fiinţe rele „i-a fost dat” să facă miracole. Dumnezeu i-a permis să facă minuni. În consecinţă, omul riscă să fie amăgit şi să ajungă instrumentul răului, crezând că lucrează în Numele lui Isus, îndeosebi acolo unde sunt prezente forţe supranaturale. A doua idee pe care o subliniem în acest text este aceea că înşelăciunea are succes la cei care nu au „dragostea adevărului”, care nu studiază cu ardoare Cuvântul lui Dumnezeu şi care nu sunt dispuşi să îl primească şi să îl asculte. Indiferent de motivele pentru care nu îl acceptă, fie din teamă, fie din prejudecată, ei refuză să primească adevărul care se găseşte numai în Cuvântul lui Dumnezeu. Din cauza contrafacerii venirii Sale, Isus i-a avertizat pe ucenici: „Atunci, dacă vă va spune cineva: 'Iată, Hristosul este aici sau acolo', să nu-l credeţi</w:t>
      </w:r>
      <w:r>
        <w:rPr>
          <w:rFonts w:cs="Bookman Old Style;Cushing Hv BT" w:ascii="Bookman Old Style;Cushing Hv BT" w:hAnsi="Bookman Old Style;Cushing Hv BT"/>
          <w:color w:val="131313"/>
          <w:sz w:val="24"/>
          <w:szCs w:val="20"/>
        </w:rPr>
        <w:t>…</w:t>
      </w:r>
      <w:r>
        <w:rPr>
          <w:rFonts w:cs="Times New Roman" w:ascii="Times New Roman" w:hAnsi="Times New Roman"/>
          <w:sz w:val="24"/>
        </w:rPr>
        <w:t> </w:t>
      </w:r>
      <w:r>
        <w:rPr>
          <w:rFonts w:cs="Bookman Old Style;Cushing Hv BT" w:ascii="Bookman Old Style;Cushing Hv BT" w:hAnsi="Bookman Old Style;Cushing Hv BT"/>
          <w:sz w:val="24"/>
        </w:rPr>
        <w:t>Deci, dacă vă vor zice: 'Iată-L în pustie', să nu vă duceţi acolo! 'Iată-L în odăiţe ascunse', să nu credeţi.” (Matei 24,23.26) În urmă cu puţin timp, am stat de vorbă cu Armando Juárez, un scriitor mexican care trăieşte în Statele Unite. El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ce s-ar întâmpla dacă, într-o zi, o navă spaţială ar ateriza într-una dintre capitalele lumii. Toate canalele de ştiri ar trimite la faţa locului reporteri şi cameramani care să realizeze un reportaj. Apoi, ce s-ar întâmpla dacă din navă ar coborî în faţa tuturor o fiinţă strălucitoare şi harismatică şi ar pretinde că este Hristos? Cine ar avea curajul să pună la îndoială minunile ei, dacă ele pot fi probate din punct de vedere ştiinţific? Singura pavăză împotriva acestei amăgiri este o cunoaştere aprofundată a Cuvântului lui Dumnezeu. Isus a spus: „Veţi cunoaşte adevărul, şi adevărul vă va face slobozi” (Ioan 8,32). Însă, în ziua de azi, prea puţini oameni doresc să cunoască adevărul. Necunoscând principiile fundamentale ale Cuvântului lui Dumnezeu, nu ştiu nimic despre ce spune Biblia într-o privinţă sau alta. Ei îşi îndreaptă toate eforturile şi energia spre lucrurile fantastice şi nu mai au timp să studieze Biblia şi să o înţeleagă. Domnul Isus Hristos le-a descris ucenicilor revenirea Sa în următoarele cuvinte: „Căci, cum iese fulgerul de la răsărit şi se vede până la apus, aşa va fi şi venirea Fiului omului.” (Matei 24,27) A doua venire a lui Isus va putea fi văzută de toţi. Milioanele de oameni care locuiesc pe planeta noastră Îl vor vedea venind în slavă. „Orice ochi Îl va vedea”, scrie apostolul Ioan (Apocalipsa 1,7). El încearcă să transpună în cuvintele noastre ceea ce i-a arătat Domnul într-o viziune simbolică: „Apoi am văzut cerul deschis şi iată că s-a arătat un cal alb! Cel ce sta pe el, se cheamă 'Cel credincios' şi 'Cel adevărat'„ (Apocalipsa 19,11). El este Cel adevărat şi venirea Lui este veritabilă. Cealaltă este o imitaţie săvârşită de tatăl minciunilor, de înşelătorul. Ioan continuă astfel: „Ochii Lui erau ca para focului; capul îl avea încununat cu multe cununi împărăteşti şi purta un nume scris, pe care nimeni nu-l ştie, decât numai El singur. Numele Lui este: 'Cuvântul lui Dumnezeu.'</w:t>
      </w:r>
      <w:r>
        <w:rPr>
          <w:rFonts w:cs="Times New Roman" w:ascii="Times New Roman" w:hAnsi="Times New Roman"/>
          <w:sz w:val="24"/>
        </w:rPr>
        <w:t> </w:t>
      </w:r>
      <w:r>
        <w:rPr>
          <w:rFonts w:cs="Bookman Old Style;Cushing Hv BT" w:ascii="Bookman Old Style;Cushing Hv BT" w:hAnsi="Bookman Old Style;Cushing Hv BT"/>
          <w:sz w:val="24"/>
        </w:rPr>
        <w:t>Oştile din cer Îl urmau călări pe cai albi, îmbrăcate cu în subţire, alb şi curat. Pe haină şi pe coapsă avea scris numele acesta: 'ÂMPĂRATUL ÎMPĂRAŢILOR ŞI DOMNUL DOMNILOR.'„ (versetele 12-16) Hristos revine ca să pună capăt istoriei păcatului. După aceea, nu va mai fi suferinţă şi nici lacrimi. Moartea nu-i va mai lua pe cei dragi de lângă noi. Suferinţa şi nenorocirile din viaţa aceasta vor înceta. „El va şterge orice lacrimă din ochii lor. Şi moartea nu va mai fi. Nu vor mai fi nici tânguire, nici ţipăt, nici durere, pentru că lucrurile dintâi au trecut.” (Apocalipsa 21,4) Când eram mic, am fugit odată de-acasă, de frică să nu fiu pedepsit. Făcusem ceva rău şi ştiam că mama urma să regleze conturile. Am tot fugit, sperând să-mi ascund greşelile dincolo de linia îndepărtată a orizontului. Mi-era teamă să mă opresc. Fugeam la întâmplare. Soarele dispărea încet, dincolo de lanurile de porumb. Umbrele nopţii mă înconjurau şi îmi sporeau teama. Strigătele bufniţelor îmi dădeau impresia că cineva se amuza pe seama mea. M-am ghemuit sub streaşina unei case abandonate, frânt de oboseală, înfrigurat şi înfometat. Nu ştiu cât am dormit aşa. Îmi amintesc doar că m-am trezit brusc, constatând că cineva mă mângâia uşor pe faţă: er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mi-a şoptit ea blând la ureche. Ai alergat prea mult. Hai să ne întoarcem. Să mergem acasă. Acesta este cel mai frumos adevăr al tuturor timpurilor. Şi tu ai alergat prea mult. Ai suferit, ai plâns. Dar Isus îţi spune: „Ai alergat îndeajuns, copilul meu. Hai să mergem acasă. Vino! Îţi voi arăta calea.” Vrei să accepţi invitaţia Lui?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pastor care are un tatuaj cu 666 pretinde că este o fiinţă divină, www.cnn.com/2007/US/02/16/miami.preacher/ 2 „Profetas ou malucos?” www.terra.com.br/istoe/politica/143729.htm 3 „Russian Orthodoxy and Religious Pluralism: Post-Soviet Challenges” [Ortodoxismul rus şi pluralismul religios: provocările post-sovietice], www.cerc.unimelb.edu.au/publications/CERCWP012003.pdf 4 Legea dată de Dumnezeu şi scrisă cu degetul Său apare în Exod 20,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smul şi secularizarea religiei „Fiindcă, măcar că L-au cunoscut pe Dumnezeu, nu L-au proslăvit ca Dumnezeu, nici nu I-au mulţumit; ci s-au dedat la gânduri deşarte şi inima lor fără pricepere s-a întunecat. S-au fălit că sunt înţelepţi şi au înnebunit</w:t>
      </w:r>
      <w:r>
        <w:rPr>
          <w:rStyle w:val="Emphasis"/>
          <w:rFonts w:cs="Bookman Old Style;Cushing Hv BT" w:ascii="Bookman Old Style;Cushing Hv BT" w:hAnsi="Bookman Old Style;Cushing Hv BT"/>
          <w:b w:val="false"/>
          <w:bCs/>
          <w:i w:val="false"/>
          <w:iCs/>
          <w:color w:val="131313"/>
          <w:sz w:val="24"/>
          <w:szCs w:val="20"/>
        </w:rPr>
        <w:t>…</w:t>
      </w:r>
      <w:r>
        <w:rPr>
          <w:rFonts w:cs="Bookman Old Style;Cushing Hv BT" w:ascii="Bookman Old Style;Cushing Hv BT" w:hAnsi="Bookman Old Style;Cushing Hv BT"/>
          <w:sz w:val="24"/>
        </w:rPr>
        <w:t xml:space="preserve"> căci au schimbat în minciună adevărul lui Dumnezeu şi au slujit şi s-au închinat făpturii, în locul Făcătorului, care este binecuvântat în veci! Amin.” (Romani 1,2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nul 1995, într-o zi de august. Soarele ardea cu putere deasupra New York-ului, ridicând temperatura la peste 400 C. Am cumpărat de la un bufet o limonadă rece ca gheaţa, ca să mă răcoresc. Mă aflam în centrul Manhattan-ului. Profesorul meu, un francez născut în Statele Unite, bea o bere. Până atunci, nu mai stătusem de vorbă cu el în afara sălii de clasă decât despre cursuri. Acum, el dorea să afle cine eram şi cu ce mă ocupam. Când a auzit răspunsul meu, s-a schimbat la faţă. Sorbind uşor din pahar, m-a privit pierdut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să mai crezi în Dumnezeu în ziua de azi? Simţind ironia din glasul său, am zâmbit şi am continuat să îmi beau limonada. Din clipa aceea, de fiecare dată când stăteam de vorbă, profesorul îndrepta discuţia spre probleme religioase. El pretindea că nu îl interesează viaţa spirituală. Totuşi, dorea să îmi demonstreze că Dumnezeu nu există. L-am lăsat să vorbească. Pe astfel de oameni îi deranjează şi îi contrariază faptul că îi asculţi cu atenţie. Ajung în cele din urmă să se încurce în iţele propriilor argumente. De aceea, îi ascult şi zâmbesc. Acest distins domn, care se părea că se bucura de succes, avea o minte scrutătoare şi pătrunzătoare. Avea o putere remarcabilă de a prezenta argumente. Putea să convingă cu uşurinţă pe oricine că afară era noapte, chiar dacă soarele strălucea pe cer. În concepţia lui, persoana lui şi tot ce reuşise el să obţină de la viaţă erau dovezi absolute că fiinţele umane nu au nevoie de Dumnezeu. Au mai trecut câteva zile. Nimic nu este mai eficient decât timpul, pentru a te ajuta să-ţi analizezi soliditatea propriilor concepţii. Într-una dintre ultimele noastre discuţii, mi-a prezentat o serie de argumente împotriva existenţei lui Dumnezeu. Am considerat că nu mai avea rost să stăm de vorbă pe această temă, însă el a insistat. Am început să mă întreb ce urmărea de fapt. Când s-a oprit, în sfârşit, să tragă aer în piept,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profesor, să presupunem că aveţi dreptate. Să spunem că Dumnezeu nu există. Şi să ne imaginăm că aveţi un fiu, un singur fiu, de 20 de ani, în floarea vârstei. Îl iubiţi foarte mult; aţi fi în stare să vă daţi şi viaţa pentru el. Din nefericire, el devine dependent de droguri. Faceţi tot ce ţine de dvs. ca să-l ajutaţi. Căutaţi cei mai buni specialişti, îl înscrieţi la cele mai bune programe de reabilitare, plângeţi şi suferiţi cumplit. Însă nimic şi nimeni nu poate să îl ajute pe fiul dumneavoastră să scape din ghearele viciului. Aţi încercat să îmi demonstraţi că Dumnezeu nu există. Spuneţi-mi atunci, la cine veţi apela, dacă El nu există? Ce speranţă poate avea fiul dumneavoastră? Bărbatul şi-a schimbat neliniştit poziţia pe canapeaua maro. Ochii i s-au umezit puţin. De obicei, privirea lui mă sfredelea. De data aceasta, privirea lui era tristă. Mimica feţei i s-a schimbat: puteam citi suferinţa şi durerea lui. Fără să-mi dau seama, atinsesem o rană deschisă, sângerândă. A încercat să adauge ceva, dar nu a mai reuşit. Fără nici un cuvânt, s-a ridicat, şi-a luat la revedere şi a plecat. În timp ce se îndepărta, am văzut cum şi-a şters discret o lacrimă. A doua zi, am aflat că avea într-adevăr un fiu. Avea un singur copil, un băiat de 20 de ani, a cărui viaţă era complet distrusă din cauza drogurilor. Acum îi înţeleg răzvrătirea, bizarul lui orgoliu intelectual şi chiar ironia din întrebările pe care mi le punea. După câteva săptămâni, înainte să mă întorc în Brazilia, am trecut pe la domnul profesor ca să-mi iau la revedere. M-a însoţit până la parter fără să-mi spună un cuvânt. Acolo ne-am îmbrăţişat. Amândoi ştiam că discuţia noastră nu se încheiase. El era emoţionat. Ar fi vrut să-mi spună ceva, dar cuvintele i se opreau pe buze. În cele din urmă, şi-a înghiţit nodul din gât şi a reuşit să-mi şopteasc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ore, ştii că nu cred în Dumnezeu. Dar tu crezi. Te rog, cere-I să îl ajute pe băiatul meu. Mi-a părut atât de rău pentru acest om de ştiinţă ilustru. M-am întristat când i-am văzut ochii plini de lacrimi. Era atât de neputincios când venea vorba de situaţia nefericită în care se afla băiatul lui şi, în acelaşi timp, atât de lipsit de puterea de a căuta soluţia la Dumnezeu! El este un reprezentant al ultimei generaţii de dinaintea venirii lui Isus. Apostolul Pavel o descrie astfel: „Fiindcă, măcar că L-au cunoscut pe Dumnezeu, nu L-au proslăvit ca Dumnezeu, nici nu I-au mulţumit; ci s-au dedat la gânduri deşarte.” (Romani 1,21) Problema fundamentală a oamenilor de astăzi este orgoliul. Gândurile lor sunt, într-adevăr, „deşarte”. Jurnalistul spaniol Francisco Umbral, fost redactor la ziarul El Mundo, este o ilustraţie a declaraţiei apostolului. Cu puţin timp înainte de a muri, el a scris: „Nietzsche şi toţi ceilalţi filosofi cunoscuţi închid uşa lumii vechi, hotărând moartea lui Dumnezeu şi singurătatea omului. Acesta este Modernismul şi nu avem ce face. Instituţiile arhaice, ca de pildă biserica, există azi doar din raţiuni retrograde.”1 Umbral putea să citeze din Kant, Schopenhauer, Feuerbach, Marx sau Freud, ca să susţină Modernismul. Nu ne surprinde deloc. Biblia a prezis starea actuală a lucrurilor cu mult timp în urmă. În era contemporană, numită şi „postmodernă”, mentalitatea aceasta abundă. Este o tendinţă generală, prezentă mai ales în ţările dezvoltate. Mulţi intelectuali au anumite opinii pe care şi le expun cu orgoliu. Le place să fie numiţi liber-cugetători şi nu vor să depindă de nimeni şi de nimic. Mai ales de Dumnezeu, pe care nu L-au văzut şi nu L-au atins niciodată. Unii dintre ei sunt deişti. Ei cred într-un Dumnezeu care a creat lumea şi care apoi a abandonat-o, nepăsător faţă de soarta ei. Alţii sunt agnostici; ei pretind că este imposibil să aflăm dacă Dumnezeu există. În sfârşit, alţii sunt atei; ei sunt convinşi că Dumnezeu nu există. Gânditorii aceştia afirmă că ideea de Dumnezeu este una „depăşită, arhaică şi infantilă”. Atacul împotriva Lui este la modă. Cu puţin timp în urmă, filosoful francez Michel Onfray a publicat cartea Atheist Manifesto [Manifestul ateist].2 Numai în Franţa s-au vândut 200 000 de exemplare. Într-un pasaj din cartea lui, Onfray declară încrezător: „Ultimul dumnezeu va dispărea odată cu ultimul om, iar odată cu dispariţia ultimului om, vor dispărea frica şi anxietatea, aceste mecanisme care duc la apariţia divinităţilor”. Onfray nu este singurul care susţine aceste idei. Richard Dawkins, biologul englez, a scris şi el o carte pe aceeaşi temă. Titlul ei este The God Delusion [Himera existenţei lui Dumnezeu]3 şi reprezintă un efort disperat de a demonstra că Dumnezeu nu este altceva decât un mit, care cu timpul a fost depăşit. În plus, jurnalistul american Christopher Hitchens4, din Washington, D. C., a publicat cartea God Is Not Great [Dumnezeu nu este mare], iar filosoful nord-american Sam Harris a scris recent Letter to a Christian Nation [Scrisoare către o naţiune creştină].5 În ea, Harris răspunde criticilor care i-au fost aduse după prima lui carte, unde a afirmat că ideea de Dumnezeu i se pare ridicolă. Toţi aceşti scriitori au un lucru în comun. După părerea lor, fiinţele umane nu au nevoie de Dumnezeu şi nici de ajutorul Lui, ca să fie buni cetăţeni. Ei spun că moralitatea nu depinde de religie, că un ateu poate să fie un om moral şi bun şi că nu are nevoie de mai mult, ca să fie fericit. Autorii aceştia îşi fundamentează concepţia pe neuroştiinţe, ale căror „descoperiri” demonstrează că până şi cimpanzeii au idei morale şi manifestă empatie şi solidaritate, şi, cu toate acestea, „nu se roagă şi nu cred deloc în Dumnezeu”.6 Ideea nu este dacă cineva care Îl respinge pe Dumnezeu poate avea principii morale sau nu. Moralitatea nu este o tră-sătură exclusivă a creştinilor. Ideea este că profeţia biblică a prezis că, în ultimele zile ale istoriei pământului, mentalitatea aceasta va deveni din ce în ce mai răspândită. În zilele noastre, a nu crede în Dumnezeu este aproape o tradiţie printre intelectuali. Rezultatele unui sondaj arată că 60% dintre oamenii de ştiinţă sunt atei.7 Totuşi, dacă privim lumea dintr-o perspectivă mai amplă, vom observa că, în ciuda scepticismului multora, oamenii par a deveni tot mai interesaţi de religie. Spre exemplu, în Olanda, despre care se spune că se numără printre cele mai agnostice ţări din Europa, oamenii au început să se întoarcă la rugăciune. În urmă cu câţiva ani, câţiva creştini olandezi au iniţiat ceea ce ei au numit „Mişcarea pentru rugăciunea la locul de muncă”. La început, nimeni nu i-a luat în seamă. De ce să o facă? În definitiv, Olanda era destinată să devină o ţară agnostică şi mulţi credeau că rugăciunea este „un hobby iraţional, chiar dacă este inofensiv”. În ciuda acestui lucru, astăzi, „rugăciunea la locul de muncă” devine un fenomen acceptat, la care se alătură tot mai multe companii. Ministerele, universităţile şi corporaţiile multinaţionale (cum ar fi Philips, KLM şi ABMANRO) le permit angajaţilor lor să organizeze întruniri regulate pentru rugăciune la locul de muncă. Sindicatele au început chiar să facă presiuni asupra guvernului pentru a recunoaşte dreptul angajaţilor de a se ruga la locul de muncă.8 Adjiedj Bakas, un expert în analizarea tendinţelor, şi Minnie Buwalda, un jurnalist, ambii autori ai unui studiu recent, cu titlul De Toekomst van God [Viitorul lui Dumnezeu], vorbesc despre „recidiva” olandezilor, despre reîntoarcerea lor la Dumnezeu.9 Este formidabil? Poate că da, poate că nu. Aparenta întoarcere a oamenilor la rugăciune şi la viaţa spirituală nu înseamnă în mod automat şi întoarcerea la Biblie. Mulţi oameni au ajuns la concluzia că agnosticismul nu satisface nevoile cele mai adânci ale sufletului lor şi se întorc la noţiunea de religie, dar nu şi la valorile absolute ale unui Dumnezeu absolut, ci la relativismul unui „dumnezeu-energie”, care nu aşteaptă nimic şi care doar aprobă orice tip de comportament pe care individul vrea să-l adopte. Este un fel de creştinism fără Hristos. Ziarul britanic Sunday Times a publicat un articol care i-a alarmat pe mulţi creştini. Conducătorii bisericii dintr-o ţară europeană au redactat o rugăciune intitulată „Rezoluţia mileniului”, pentru a marca începutul anului 2000. În această rugăciune, nu se făcea referire deloc la Dumnezeu sau la Isus Hristos.10 Avem de-a face cu un creştinism postmodern? Apostolul Pavel a amintit că această formă de creştinism este un semn al timpului sfârşitului: „Având doar o formă de evlavie, dar tăgăduindu-i puterea” (2 Timotei 3,5). Când poartă Numele lui Hristos dar nu trăieşte după învăţăturile Lui, creştinismul îşi pierde autoritatea. Unii europeni necreştini nu acceptă creştinismul întrucât observă starea coruptă a liderilor spirituali creştini. Potrivit participanţilor la reuniunea „Operaţiune de mobilizare”, organizată de laicii catolici, necreştinii sunt şocaţi de delincvenţa, prostituţia şi pornografia atât de larg răspândite în lumea creştină. Monica Maggio, un voluntar creştin, declară că necreştinii sunt dezamăgiţi de anarhia din societatea occidentală. Astfel, ei consideră că nu pot primi ajutor din partea creştinilor, care sunt atât de decăzuţi.11 Un studiu realizat în Germania a conchis că 20% dintre cei care se declară protestanţi şi 10% dintre catolici sunt, de fapt, deişti. Ei cred în Dumnezeu, dar viaţa lor rămâne neschimbată. Potrivit publicaţiei germane Der Spiegel, biserica creştină din Germania a devenit irelevantă. Valorile creştine au un impact din ce în ce mai slab asupra societăţii. Un sondaj recent arată că doar 37% din populaţia Germaniei este de părere că biserica transmite valori morale. Publicul german este de părere că poliţia, partidele politice şi organizaţia ecologistă Green Peace se poziţionează înaintea bisericilor în ceea ce priveşte promovarea valorilor.12 Adevărul este că fiinţele umane au hotărât în inima lor să nu mai creadă în Dumnezeu sau să creadă doar că El este un fel de energie impersonală, o forţă sau, pur şi simplu, o fiinţă neînsemnată, pe care o pot manevra cum doresc. Ei L-au alungat pe Dumnezeul Creator şi Atotputernic de pe scena existenţei lor. În ciuda atitudinii sfidătoare a contemporanilor, Dumnezeu, despre care Nietzsche a prezis că va muri, este încă stăpânul vieţii şi al universului. Iar singurul lucru care le-a mai rămas celor care neagă existenţa Lui este, ca să folosim exact cuvintele filosofului, „singurătatea omului”. Şi ce fel de om? Un om care se afundă pe zi ce trece în nisipurile mişcătoare ale raţionamentelor. „Fiindcă, măcar că L-au cunoscut pe Dumnezeu, nu L-au proslăvit ca Dumnezeu, nici nu I-au mulţumit; ci s-au dedat la gânduri deşarte</w:t>
      </w:r>
      <w:r>
        <w:rPr>
          <w:rFonts w:cs="Bookman Old Style;Cushing Hv BT" w:ascii="Bookman Old Style;Cushing Hv BT" w:hAnsi="Bookman Old Style;Cushing Hv BT"/>
          <w:color w:val="131313"/>
          <w:sz w:val="24"/>
          <w:szCs w:val="20"/>
        </w:rPr>
        <w:t>…</w:t>
      </w:r>
      <w:r>
        <w:rPr>
          <w:rFonts w:cs="Times New Roman" w:ascii="Times New Roman" w:hAnsi="Times New Roman"/>
          <w:sz w:val="24"/>
        </w:rPr>
        <w:t> </w:t>
      </w:r>
      <w:r>
        <w:rPr>
          <w:rFonts w:cs="Bookman Old Style;Cushing Hv BT" w:ascii="Bookman Old Style;Cushing Hv BT" w:hAnsi="Bookman Old Style;Cushing Hv BT"/>
          <w:sz w:val="24"/>
        </w:rPr>
        <w:t>S-au fălit că sunt înţelepţi şi au înnebunit” (Romani 1,21.22), scria apostolul Pavel cu peste 2 000 de ani în urmă. Să revenim puţin la profesorul meu agnostic. Printre argumentele pe care mi le aducea, ca să demonstreze că Dumnezeul personal la care se închină creştinii nu există, era existenţa unei presupuse energii cosmice prezente peste tot – şi în spaţiu, şi pe pământ. În realitate, el credea în Dumnezeu, dar prefera să-L numească „energie”. Profesorul meu purta la gât un lănţişor din aur, de care era agăţat un mic cristal sub formă de piramidă. În opinia lui, cristalul acela atrăgea energia cosmică din univers. Biblia a vorbit despre această mentalitate cu multe secole în urmă: „Au schimbat în minciună adevărul lui Dumnezeu şi au slujit şi s-au închinat făpturii în locul Făcătorului” (versetul 25). Profesorul meu avea o minte scrutătoare şi preda într-o instituţie din Manhattan, renumită pentru formarea de administratori. Dar, în loc să se închine Creatorului, el preamărea un lucru creat de Dumnezeul adevărat: ajunsese să îşi concentreze atenţia asupra unui cristal. Când avea probleme, lua cristalul şi se concentra asupra lui, aproape cu o atitudine de reverenţă, pentru a primi „raze de energie”. El considera că acest lucru era mai înţelept şi mai inteligent decât rugăciunea la Dumnezeu. Din nefericire, în zilele noastre, atitudinea aceasta nu este neobişnuită. Omenirea şi-a mutat atenţia de la Creator spre ceea ce El a creat. Unii oameni nu ies din casă fără să-şi consulte horoscopul. Ei cred că stelele – corpurile cereşti create de Dumnezeu – le influenţează destinul în mod direct. Acum 80 de ani, astrologul Llewellyn George a făcut o declaraţie pe care nimeni nu a luat-o în serios: „A venit vremea”, scria el, „ca masele de oameni să devină interesate de astrologie.”13 În perioada aceea, oamenii erau fascinaţi de apariţia tehnologiei şi de descoperirile ştiinţifice, iar cuvintele lui nu păreau a prezenta importanţă. Însă astăzi, când milioane de fiinţe umane îşi îndreaptă atenţia spre stele, ne dăm seama că el nu s-a înşelat. De ce-şi caută oamenii destinul în astrologie? Întrucât au o nevoie sufletească profundă, un gol interior; întrucât viaţa este lipsită de sens, dacă nu reuşesc să privească dincolo de valorile materiale. Poate că ei nu sunt conştienţi de nevoia aceasta, dar ea îi urmăreşte în tot ce fac. În aceste circumstanţe, astrologia capătă un rol important. Ea dă impresia că explică în mod logic dimensiunile, de altfel inexplicabile, ale personalităţii noastre. Ne oferă sfaturi privitoare la bani, la relaţii de prietenie şi dragoste, dar nu ne cere să ne schimbăm conduita. Oamenilor le plac astfel de lucruri. Dorinţa noastră este să hotărâm singuri ce este bine şi ce este rău, fără intervenţia cuiva din afară. Pentru mulţi, principiile eterne ale lui Dumnezeu sunt lipsite de relevanţă. Singurul lucru care contează este informaţia care îi va ajuta să se descurce în diferite situaţii. Nu vrem să lăsăm pe nimeni să ne spună ce trebuie să facem. La început, perspectiva aceasta poate părea promiţătoare, însă ea nu ne satisface foamea sufletului. Religia nu va reuşi niciodată să răspundă la întrebările vieţii, dacă ne îndepărtează de singura Carte capabilă să ne ofere răspunsuri satisfăcătoare. Când apelăm la Biblie, dar o adaptăm dorinţelor noastre, când alegem numai ceea ce se potriveşte cu stilul nostru de viaţă şi cu mentalitatea noastră, dar refuzăm să ne conformăm învăţăturilor perene din Cuvântul lui Dumnezeu, atunci nu realizăm nimic. Astrologia umple acest gol. Această presupusă ştiinţă amestecată cu idei ezoterice se bazează pe o serie de concepţii antice, care susţineau că destinul omului este influenţat de stele. Preoţii şi specialiştii o utilizau ca să afle care erau perioadele propice pentru semănat şi secerat şi pentru alte activităţi. Împăraţii aveau astrologi personali, care le spuneau când era momentul cel mai favorabil să meargă la război. Această practică s-a transmis din generaţie în generaţie şi, odată cu trecerea timpului, a devenit mai sofisticată. Astrologul Margaret Hone ne explică astfel convingerile ei: „Astrologia este un sistem de interpretare a relaţiei dintre activitatea planetelor şi experienţa umană.”14 În opinia astrologilor, influenţele planetelor determină anumite comportamente sau atitudini în viaţa oamenilor. Altfel spus, ei încearcă să ofere speculaţiilor omeneşti o bază ştiinţifică. Însă astrologia nu este acelaşi lucru cu astronomia. În realitate, în spatele interpretărilor astrologice se ascund zeii din mitologia antică. Astrologii le atribuie planetelor nişte trăsături preluate din vechiul politeism, cu deosebirea că zeii au fost înlocuiţi cu stele. Mulţi oameni sunt prinşi de ea şi cred că este o „ştiinţă”.15 Astăzi, astrologia este prezentă, într-un fel sau altul, în numeroase activităţi ale oamenilor şi apare în multe discipline ezoterice şi mistice. Unii oameni cred că destinul uman depinde de numerele magice, de pietrele preţioase sau chiar de culori. Mase mari de oameni speră să descopere în aceste concepţii soluţia la probleme lor. Studiile arată că 95% din populaţia Statelor Unite crede în astrologie, farfurii zburătoare, fantome, cristale şi alte superstiţii. Numai în Statele Unite există peste 10 000 de astrologi şi specialişti în citirea cărţilor de tarot. Printre clienţii lor se numără multe celebrităţi. Interesul oamenilor este atât de mare, încât o organizaţie înfiinţată de fostul guru Maharashi Mahesh Yogi a câştigat 3 milioane de dolari.16 Cine se află în spatele fascinaţiei pe care o exercită aceste subiecte? Fără îndoială că este aceeaşi fiinţă care, potrivit relatării biblice, a venit într-o zi la prima femeie, Eva, şi a convins-o că fructul pe care i-l oferea deţinea o putere specială. Ştim cu toţii că fructul acela nu avea proprietăţile magice promise. Ţelul şarpelui nu era doar acela de a o determina pe femeie să mănânce din fructul interzis, ci şi de a o îndepărta de Creator şi de a-i abate atenţia spre lucrurile create. Satana foloseşte aşa-numita artă a divinaţiei cu un singur scop: acela de a înşela. Cuvântul lui Dumnezeu este categoric în această privinţă: „Dacă vi se zice însă: 'Ântrebaţi pe cei ce cheamă morţii şi pe cei ce spun viitorul, care şoptesc şi bolborosesc', răspundeţi: 'Nu va întreba oare un popor pe Dumnezeul său? Va întreba el pe cei morţi pentru cei vii?'„ (Isaia 8,19) Creştinismul ar trebui să fie cel mai puternic bastion al valorilor biblice, însă unii creştini preferă să urmeze teoriile religioase înşelătoare născocite de cel rău. Aceste învăţături nu au nici un fundament în Biblie. Un exemplu este prevalenţa credinţei în nemurirea sufletului. Biblia afirmă clar că persoana decedată nu mai ştie nimic până la înviere. „Cei vii, în adevăr, măcar ştiu că vor muri; dar cei morţi nu ştiu nimic şi nu mai au nici o răsplată, fiindcă până şi pomenirea li se uită. Şi dragostea lor, şi ura lor, şi pizma lor de mult au şi pierit şi niciodată nu vor mai avea parte de tot ce se face sub soare.” (Eclesiastul 9,5.6) Dacă morţii „nu vor mai avea parte de tot ce se face sub soare”, cum este posibil ca spiritele lor să se întoarcă? Cum este posibil ca oamenii să stea de vorbă cu ei? Scriptura continuă: „Tot ce găseşte mâna ta să facă, fă cu toată puterea ta! Căci, în locuinţa morţilor, în care mergi, nu mai este nici lucrare, nici chibzuială, nici ştiinţă, nici înţelepciune!” (versetul 10) Dacă în locuinţa morţilor (adică moartea) nu există aceste lucruri, cum este posibil ca cineva să se reîntrupeze într-o altă formă de viaţă? De unde vine această idee? Potrivit Scripturii, ea vine de la o putere amăgitoare: de la diavolul. Este demn de reţinut faptul că cei care au declarat în ultimul timp că sunt Hristos spun despre ei înşişi că sunt Hristos reîntrupat. Nu-i aşa că este interesant? Să fie o simplă coincidenţă? Sau în spatele acestora se află un plan mai amplu? Este o problemă serioasă. Creştinul trebuie să facă din Cuvântul lui Dumnezeu singura regulă de credinţă şi de învăţătură. Nu trebuie să acceptăm învăţături eronate şi nici să ne încumetăm să ne încredem în autoritatea unei biserici sau în tradiţie. Acest fapt poate fi fatal, când este vorba de aspecte spirituale. Dacă dau deoparte Cuvântul lui Dumnezeu şi au încredere în ideile oamenilor, creştinii îşi distrug temelia propriei credinţe. Iar rezultatul este secularizarea creştinismului. Cuvântul „secularizare” provine din cuvântul latin „secularis”, care se referă la starea prezentă a lucrurilor, la cultura şi valorile contemporane. Lumea contemporană este influenţată de ştiinţă şi de tehnologie. Ambele evidenţiază importanţa materiei şi propun o filosofie materialistă. Creştinii nu sunt imuni la influenţa acestor concepţii, iar rezultatul este secularizarea creştinismului. Creştinii secularizaţi cred în Dumnezeu, dar Dumnezeu este un simplu nume, un detaliu al istoriei, ceva necesar, ca un fel de talisman, la care pot apela când au probleme. Dar când pericolul a trecut, ei nu mai simt nici o obligaţie faţă de El. Trăiesc mai departe ca şi cum Dumnezeu nu ar exista deloc. Unica deosebire dintre păgâni şi creştinii secularizaţi este aceea că aceştia din urmă merg la biserică din când în când. Cu alte cuvinte, ei sunt membri ai unui „club” religios. Ei nu merg la biserică pentru a I se închina lui Dumnezeu, ci pentru a asista la un program, cu mentalitatea unui consumator. Dacă le place produsul, revin. Dacă nu le place, îl critică şi caută o altă biserică, mai potrivită aşteptărilor lor. De altfel, ei aduc ca „plată” daruri şi se aşteaptă să primească în schimb un produs de cea mai bună calitate. Conducătorii religioşi se simt obligaţi să caute cu asiduitate un produs „nou”, ca să atragă „spectatori”. Într-o lume a concurenţei, ei trebuie să depună toate eforturile ca să susţină cel mai bun spectacol din zonă. Dacă este necesar, ei nu se dau înapoi să coboare standardele principiilor Bibliei şi să susţină că Dumnezeu oferă întotdeauna dragoste şi niciodată pedeapsă sau răsplată. Harul uimitor al lui Hristos acoperă absolut toate slăbiciunile umane, inclusiv pe cele ale persoanelor care nu îşi mărturisesc păcatele şi nu le părăsesc. Pavel vorbea astfel despre consecinţa regretabilă a acestei atitudini: „Fiindcă n-au căutat să păstreze pe Dumnezeu în cunoştinţa lor, Dumnezeu i-a lăsat în voia minţii lor blestemate, ca să facă lucruri neîngăduite.” (Romani 1,28) Despre ce „lucruri neîngăduite” este vorba? Într-o epistolă către ucenicul său pe nume Timotei, Pavel explică: „Să ştii că în zilele din urmă vor fi vremuri grele.</w:t>
      </w:r>
      <w:r>
        <w:rPr>
          <w:rFonts w:cs="Times New Roman" w:ascii="Times New Roman" w:hAnsi="Times New Roman"/>
          <w:sz w:val="24"/>
        </w:rPr>
        <w:t> </w:t>
      </w:r>
      <w:r>
        <w:rPr>
          <w:rFonts w:cs="Bookman Old Style;Cushing Hv BT" w:ascii="Bookman Old Style;Cushing Hv BT" w:hAnsi="Bookman Old Style;Cushing Hv BT"/>
          <w:sz w:val="24"/>
        </w:rPr>
        <w:t>Căci oamenii vor fi iubitori de sine, iubitori de bani, lăudăroşi, trufaşi, hulitori, neascultători de părinţi, nemulţumitori, fără evlavie,</w:t>
      </w:r>
      <w:r>
        <w:rPr>
          <w:rFonts w:cs="Times New Roman" w:ascii="Times New Roman" w:hAnsi="Times New Roman"/>
          <w:sz w:val="24"/>
        </w:rPr>
        <w:t> </w:t>
      </w:r>
      <w:r>
        <w:rPr>
          <w:rFonts w:cs="Bookman Old Style;Cushing Hv BT" w:ascii="Bookman Old Style;Cushing Hv BT" w:hAnsi="Bookman Old Style;Cushing Hv BT"/>
          <w:sz w:val="24"/>
        </w:rPr>
        <w:t>fără dragoste firească, neînduplecaţi, clevetitori, neînfrânaţi, neîmblânziţi, neiubitori de bine,</w:t>
      </w:r>
      <w:r>
        <w:rPr>
          <w:rFonts w:cs="Times New Roman" w:ascii="Times New Roman" w:hAnsi="Times New Roman"/>
          <w:sz w:val="24"/>
        </w:rPr>
        <w:t> </w:t>
      </w:r>
      <w:r>
        <w:rPr>
          <w:rFonts w:cs="Bookman Old Style;Cushing Hv BT" w:ascii="Bookman Old Style;Cushing Hv BT" w:hAnsi="Bookman Old Style;Cushing Hv BT"/>
          <w:sz w:val="24"/>
        </w:rPr>
        <w:t>vânzători, obraznici, îngâmfaţi; iubitori mai mult de plăceri decât iubitori de Dumnezeu.” (2 Timotei 3,1-4) Oamenii care Îl înlătură pe Dumnezeu din viaţa lor constată, mai devreme sau mai târziu, că au înlăturat totodată şi barierele din calea păcatului. „Un lucru este veşnic atâta timp cât durează”, îşi spun ei în mod repetat. Se străduiesc să-şi justifice stilul de viaţă al cărui singur scop este satisfacerea simţurilor dar, fiindcă nu reuşesc, se simt goi şi neîmpliniţi. Dornici să obţină fericirea cu orice preţ, se luptă în van să o găsească şi eşuează la fiecare tentativă. Biblia numeşte acest eşec teribil „păcat”. În Scriptură, cuvântul tradus prin „păcat” vine din grecescul hamartia, al cărui sens propriu este „a nu atinge ţinta, a ţinti spre un lucru şi a nimeri altceva”. Căutând fericirea, oamenii ajung nefericiţi, cumplit de derutaţi şi pierduţi. Dar omul modern încearcă mai departe să ignore păcatul. De fapt, cuvântul „păcat” este cu totul demodat. În locul lui, unii folosesc alţi termeni: „dezechilibru interior”, „slăbiciune umană”, „comportament deviant”, „preferinţă personală”. Orice, numai „păcat” nu. De parcă schimbarea denumirii ar rezolva problema. Am auzit de curând despre o campanie, organizată de o profesoară, în care copiilor li se cerea să propună soluţii pentru criz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a de combustibil a lumii este aproape epuizată, le-a spus ea, şi avem nevoie de sugestii care să ne ajute să prevenim acest lucru. A doua zi, copiii au venit cu câteva propuneri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pună în dreapta fiecărui şofer câte un câine, care să latre dacă el depăşeşte viteza legală. În felul acesta, nu se va mai consuma atât de multă benzină, a zis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mai vândă benzină, a propus altul, şi în felul acesta rezerva nu se va mai epuiza. Însă propunerea cea mai interesantă a venit de la un băiat car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himbăm numele benzinei. Oamenii vor cumpăra altceva şi nu benzină. Aceasta pare a fi soluţia multor contemporani ai noştri, care cred că au descoperit un mod de a scăpa de problema păcatului, dacă stau departe de Dumnezeu. Însă, dacă fiinţa umană a ieşit la început din mâinile lui Dumnezeu, ea îşi poate găsi împlinirea şi bunăstarea doar când se întoarce la Creatorul ei. Totuşi, oamenii încearcă să nege această realitate. Ei uită că sunt copiii lui Dumnezeu şi că ar trebui să se comporte ca atare. Concepţia lor despre lume şi viaţă a fost distorsionată încă din copilărie. Dumnezeu nu este important pentru ei. Ei urmăresc la televizor emisiuni unde lucrurile spirituale sunt luate în râs. Apoi, pe măsură ce cresc, ajung să accepte viaţa secularizată ca pe un lucru normal. În anul 1987, cineva a descoperit în jungla din Uganda ceea ce presa a numit „copilul maimuţă”. Copilul acesta trăise în mijlocul unor maimuţe cel puţin patru sau cinci ani. Autorităţile l-au luat pe acest copil, care părea să aibă şase ani, l-au internat într-un spital şi mai apoi l-au plasat într-un orfelinat, unde ţopăia şi se învârtea în cerc la fel ca un cimpanzeu. Refuza să mănânce hrana pe care i-o dădeau şi muşca pe oricine se apropia de el.17 Experţii care au studiat comportamentul băiatului au arătat că este aproape imposibil ca un copil care trăieşte în mijlocul animalelor mai mult de patru-cinci ani să revină după aceea la un comportament normal. Activitatea creierului este marcată, în mod ireversibil, pentru tot restul vieţii. Ceva asemănător se pare că s-a întâmplat cu oamenii de astăzi. Trăind într-o lume a raţionalismului, ei au uitat că au ieşit din mâna lui Dumnezeu. Ei culeg consecinţele unei existenţe separate de Dumnezeu. Printre consecinţele regretabile se numără destrămarea familiilor şi înrobirea copiilor faţă de lumea drogurilor şi a promiscuităţii. Ei suferă, îşi pierd dorinţa de a trăi şi atunci inventează soluţii simpliste, ca să-şi potolească durerea şi strigătul de disperare al sufletului. De ce continui să suporţi în tăcere durerea pe care nimeni nu o ştie? În ceasul cel mai întunecat din viaţă, când durerea îţi răpeşte dorinţa de a mai trăi, când cauţi un răspuns în sufletul tău şi nu găseşti nimic, vrei să iei decizia de a te întoarce la Creatorul tău? În urmă cu peste 2000 de ani, Domnul Isus a privit spre starea oamenilor din secolul nostru şi S-a întrebat: „Când va veni Fiul omului, va găsi El credinţă pe pământ?” (Luca 18,8) El Se întreabă dacă oamenii îşi vor aminti că El îi iubeşte şi că îi aşteaptă cu braţele deschise. Tu îţi vei aminti?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ncisco Umbral, El Mundo (Spania), 6 octombrie 1996. 2 Michel Onfray, Tratado de Ateología (Buenos Aires: Editura Argentina, 2005). 3 Richard Dawkins, The God Delusion [Himera existenţei lui Dumnezeu] (Boston: Mariner Book Company, 2006). 4 Christopher Hitchens, God Is Not Great: How Religion Poisons Everything [Dumnezeu nu este mare: Cum otrăveşte religia totul] (New York: Hachette Book Group 2007). 5 Sam Harris, Letter to a Christian Nation [Scrisoare către o naţiune creştină] (New York: Vintage Books, 2007). 6 „Neurociencia,” www.nce.ufrj.br/ginape/publicacoes/trabalhos/Renato Material/ neurociencia.htm 7 Luis Gonzáles Quevedo, „O neo-ateísmo,” www.miradaglobal.com/index.php?option=com_content&amp;task=view&amp;id=737&amp;Itemid=9</w:t>
      </w:r>
      <w:r>
        <w:rPr>
          <w:rFonts w:cs="Cambria Math" w:ascii="Cambria Math" w:hAnsi="Cambria Math"/>
          <w:sz w:val="24"/>
        </w:rPr>
        <w:t>〈</w:t>
      </w:r>
      <w:r>
        <w:rPr>
          <w:rFonts w:cs="Bookman Old Style;Cushing Hv BT" w:ascii="Bookman Old Style;Cushing Hv BT" w:hAnsi="Bookman Old Style;Cushing Hv BT"/>
          <w:sz w:val="24"/>
        </w:rPr>
        <w:t>lt;=pt 8 Philip Jenkins, God's Continent: Christianity, Islam, and Europe's Religious Crisis [Continentul lui Dumnezeu: creştinismul, islamul şi criza religioasă din Europa]. 9 Discutat în Joshua Livestro, „Holland's Post-secular Future,” (Viitorul post-secular al Olandei) http:/www.weeklystandard.com/Utilities/printer_preview.asp?idArticle=13110&amp;R=EF2616510 Sunday Times, 31 December, 1999. 11 „Operación movilización”, www.mnnonline.org/es/article/9582 12 Der Spiegel (Nr. 13, 2006). 13 Llewellyn George, A to Z Horoscope Maker and Delineator [Proiectarea şi determinarea horoscopului de la A la Z], ediţia a zecea (St. Paul, Minn.: Llewellyn Worldwide, Ltd., 2003), pag. 18. 14 Margaret E. Hone, The Modern Textbook of Astrology [Manual actualizat de astrologie] (London: L. N. Fowler and Company, Ltd., 1951), p. 10. 15 Charles Strohmer, What Your Horoscope Doesn't Tell You [Ce nu îţi poate spune horoscopul] (Wheaton, Illinois: Tyndale Publishing House), p. 25. 16 José Cutileiro, „Maharishi Mahesh Yogi,” aeiou.expresso.pt/gen.pl?p =stories&amp;op=view&amp;fokey=ex.stories/244986 17 http:/expedienteoculto.blogspot.com/2007/06/los-nios-salvajes.h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e şi uragane „Vor fi semne în soare, în lună şi în stele. Şi pe pământ va fi strâmtorare printre neamuri, care nu vor şti ce să facă la auzul urletului mării şi al valurilor; oamenii îşi vor da sufletul de groază, în aşteptarea lucrurilor care se vor întâmpla pe pământ, căci puterile cerurilor vor fi clătinate.” (Luca 21,2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mael Gumunda, un băiat de 11 ani, îşi plânge de milă. Îi pare rău că este în viaţă şi preferă să fi murit şi să nu mai simtă nimic. Plânge de fiecare dată când îşi aminteşte de fratele lui. Cum să-şi şteargă din minte amintirile? Le vede mereu de parcă ar fi aievea. Iar noaptea se transformă în coşmaruri. Nu poate să uite ziua în care valul uriaş i l-a smuls din braţe pe fratele mai mic, care avea 7 ani. Erau la şcoală şi făceau repetiţie pentru sărbătoarea de Anul Nou. Deodată au auzit un vuiet cumplit, de mii de ori mai puternic decât un tunet. Vuietul acela a însemnat pentru el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ors şi am văzut că venea înspre noi un val uriaş, mai înalt decât şcoala, spune el, ştergându-şi lacrimile. L-am apucat pe fratele meu de mână şi l-am ţinut strâns, dar valul ne-a despărţit. Nu am avut ce să fac. El se uita la mine înspăimântat, strigând să îl ajut, dar nu am putut. Valul a fost mai puternic decât mine. Pe mine valul m-a luat şi m-a dus la poalele muntelui şi am supravieţuit. Dar fratele meu a dispărut; l-a înghiţit marea. Mi-e tare dor de el şi mă rog pentru el. Profesorii lui au observat că s-a schimbat cu totul în urma tragediei. A slăbit şi stă retras şi tăcut. Ismael este unul dintre elevii de la Ban Tlaynork care au fost incluşi în programul de recuperare psihică din Tailanda, sponsorizat de UNICEF.1 Dimineaţa de 26 decembrie 2004 va rămâne pentru totdeauna în memoria celor care au trăit această tragedie. Chiar dacă vor trece anii, sufletul lor va rămâne zdruncinat şi derutat. Până în ziua aceea, mulţi oameni nu ştiau ce înseamnă un tsunami. Acum însă, toţi ştiu ce ravagii poate să facă un val uriaş. Ce nume putem să-i dăm unei forţe distructive care, într-o fracţiune de secundă, a fărâmiţat câteva insule, a înghiţit oraşele şi a luat viaţa a aproape 200 000 de oameni? Unde ne-am putea ascunde de tragedia aceasta, care a lovit cu o forţă de un milion de ori mai mare decât suflul provocat de explozia bombei atomice de la Hiroshima, în timpul celui de-al Doilea Război Mondial?2 Catastrofa aceasta îngrozitoare a zguduit planeta din temelii. Un cutremur cu magnitudinea de 9 grade pe scara Richter, produs în adâncul oceanului, a pus în mişcare apele în nordul extrem al Indoneziei, iar valul a măturat coastele ţărilor Tailanda, India, Bangladesh şi Sri Lanka. A străbătut apoi peste 6 700 km, până la coasta de est a Africii, şi a trecut mai departe, până în Chile, America de Sud, unde valurile s-au zdrobit de ţărm. Oamenii au înţeles, într-un mod dramatic, cât de mici sunt în faţa furiei naturii. Trauma trăită de lumea noastră spre sfârşitul anului 2004 a fost doar o pregustare a seriei de dezastre naturale petrecute în 2005. La câteva săptămâni după valul uriaş din Indonezia, o serie de uragane au produs inundaţii şi pierderi de vieţi omeneşti în America Centrală şi în Statele Unite. Uraganul Katrina a produs pagube importante, iar oraşul New Orleans a rămas sub ape săptămâni întregi. Aluviunile stricau, cu mirosul lor pestilenţial, atmosfera tipic franţuzească din oraşul care era considerat patria blues-ului şi a jazz-ului.3 În acelaşi an, pe 8 octombrie, un alt cutremur teribil a zguduit Pakistanul şi India, luând viaţa a mii de oameni, rănind alte zeci de mii şi lăsând milioane de oameni fără adăpost.4 La câteva zile după aceea, uraganul Stan avea să piardă viaţa a 70 000 de oameni în Guatemala şi în sudul Mexicului, iar vulcanul Yamatec din El Salvador a erupt, provocând moartea altor oameni. Cel puţin 7 500 de familii au fost evacuate.5 Potrivit Centrului pentru Cercetarea Epidemiologiei Dezastrelor (CRED), afiliat Organizaţiei Mondiale a Sănătăţii, în perioada ianuarie – octombrie 2005, aproape 100 000 de oameni au murit din cauza dezastrelor naturale. CRED deţine o bază de date a dezastrelor naturale, la sediul său din Belgia. Potrivit datelor oferite, numărul dezastrelor înregistrate a crescut remarcabil după anul 1900.6 Anul 2005 putea fi consemnat în istorie drept anul în care s-a înregistrat cel mai mare număr de dezastre naturale. Însă în anul următor au avut loc şi mai multe cataclisme. Pentru ca tabloul să fie şi mai sumbru, secretarul general al Crucii Roşii Internaţionale, Marko Nicola, a declarat că în anul 2007 s-au produs cu 20% mai multe catastrofe decât în 2006.7 În prezent, cercetătorii estimează că dezastrele afectează 250 milioane de oameni la fiecare 10 ani. În jumătate din situaţii, elementul distructiv este apa. Apa înseamnă viaţă. Fără apă, viaţa ar înceta. Dar şi prea multă apă produce moartea. Cel mai mare dezastru produs de apă a avut loc în China, pe Fluviul Galben. Au murit atunci aproape patru milioane de oameni. Comisia Interguver-namentală pentru Schimbări Climatice (Intergovernmental Panel on Climate Change, IPCC) declară următoarele: „Probabil că frecvenţa şi intensitatea fenomenelor meteorologice extreme vor creşte în secolul XXI din cauza schimbărilor climatice”.8 În faţa acestei realităţi, oamenii de pretutindeni se întreabă: Ce se întâmplă cu planeta noastră? A luat-o razna? Cât va mai dura situaţia aceasta? Răspunsurile sunt înfiorătoare. Mulţi oameni religioşi predică despre mânia divină şi despre distrugerea lumii. Astrologii dau vina pe influenţa stelelor, iar comunitatea ştiinţifică pune totul pe seama încălzirii globale provocate de utilizarea greşită a resurselor pământului. „Încălzirea globală” este o expresie relativ nouă. Ştiinţa o foloseşte atunci când se referă la creşterea temperaturii medii anuale. Nimeni nu pune la îndoială faptul că Pământul s-a încălzit în ultimele decenii. Mai exact, acest proces a început odată cu Revoluţia Industrială, când societatea a considerat că productivitatea este mai importantă decât calitatea vieţii omului. Gazele emanate de fabrici, de motoarele vehiculelor, de incendiile izbucnite în păduri şi de alte activităţi industriale şi individuale distrug neîncetat stratul protector de ozon şi creează efectul de „seră”, datorită căruia atmosfera reţine mai mult căldura razelor soarelui. Drept urmare, temperatura pământului creşte, calotele de gheaţă se topesc, iar nivelul mării se ridică.9 Din 1961 până astăzi, nivelul mării s-a ridicat cu 1-2 milimetri pe an. IPCC estimează că, în cazul în care temperatura va continua să crească în acelaşi ritm ca în ultimele decenii, nivelul mării va creşte cu 20 până la 140 centimetri până la sfârşitul secolului.10 Din 2001 încoace, am trăit cei mai călduroşi ani din istorie. În emisfera nordică, ninsorile sunt cu aproximativ 5 procente mai puţin abundente decât cele înregistrate în 1966.11 Când eram copil, călătoream uneori de la Lima la Jauja, oraşul meu natal. Calea ferată între aceste două localităţi face parte din cel mai lung tronson de cale ferată din lume. Covorul de zăpadă de pe crestele munţilor m-a fascinat întotdeauna. Vârfurile munţilor din lanţul muntos al Anzilor erau acoperite cu zăpadă în tot timpul anului. Însă ultima oară când am trecut pe acolo, am constatat cu tristeţe că zăpada a dispărut. Natura pare a fi pe moarte. Vuietul vântului rece îmi sporea şi mai mult mâhnirea. Atunci mi-am zis: Rapoartele ştiinţifice pe care le-am auzit sunt reale. Unii presupun că schimbările acestea nu ne vor afecta, pentru că nu ne aflăm în zone care să prezinte pericole. Însă transformările se extind rapid. Nu putem tăgădui că planeta este mai caldă acum şi că oamenii sunt vinovaţi pentru aceasta. Comunitatea ştiinţifică apreciază că, la momentul acesta, creşterea în continuare a temperaturii este inevitabilă. Nivelul mării va continua să crească cel puţin în secolul acesta, chiar dacă mâine am elimina complet emisiile de gaze care sunt vinovate pentru producerea efectului de seră. Lumea a conştientizat pericolul şi şi-a îndreptat atenţia spre mediu. Ecologia capătă o aură de religie. În toate instituţiile de învăţământ de pretutindeni – de la cele preşcolare, până la cele de nivel universitar – elevii învaţă cum să aibă grijă de planeta noastră. Dar situaţia nu pare a se îmbunătăţi. De altfel, Biblia spune că situaţia se va înrăutăţi tot mai mult şi că faptul acesta este un semn care anunţă venirea lui Isus. Al Gore, fost candidat la preşedinţia Statelor Unite, a primit în anul 2007 Premiul Nobel pentru Pace pentru filmul documentar An Inconvenient Truth (Un adevăr incomod), care a fost socotit de ONU „un efort pentru a transmite lumii avertizarea cu privire la schimbările climatice provocate de om”.12 Filmul prezintă preocuparea omului de a salva planeta şi ne aminteşte, în acelaşi timp, de neputinţa omului de a anticipa evenimentele viitoare. Sami Solanki, directorul Institutului pentru Cercetarea Sistemului Solar Max Plank, situat în apropiere de Göttingen, Germania, afirmă că, în ultimii 60 de ani, pe lângă faptul că omul a abuzat de natură, soarele însuşi a devenit mai fierbinte, în mod inexplicabil, contribuind la încălzirea climei şi ducând la creşterea numărului dezastrelor naturale.13 În mod inexplicabil? Isus a spus în urmă cu multe secole: „Vor fi semne în soare, în lună şi în stele. Şi pe pământ va fi strâmtorare printre neamuri, care nu vor şti ce să facă la auzul urletului mării şi al valurilor;</w:t>
      </w:r>
      <w:r>
        <w:rPr>
          <w:rFonts w:cs="Times New Roman" w:ascii="Times New Roman" w:hAnsi="Times New Roman"/>
          <w:sz w:val="24"/>
        </w:rPr>
        <w:t> </w:t>
      </w:r>
      <w:r>
        <w:rPr>
          <w:rFonts w:cs="Bookman Old Style;Cushing Hv BT" w:ascii="Bookman Old Style;Cushing Hv BT" w:hAnsi="Bookman Old Style;Cushing Hv BT"/>
          <w:sz w:val="24"/>
        </w:rPr>
        <w:t>oamenii îşi vor da sufletul de groază, în aşteptarea lucrurilor care se vor întâmpla pe pământ, căci puterile cerurilor vor fi clătinate” (Luca 21,25.26). Nu-i aşa că găsim aici o descriere foarte bună a situaţiei actuale? Este într-adevăr „strâmtorare printre neamuri” şi oamenii nu ştiu ce să facă „la auzul urletului mării”. Dar să fim atenţi şi să nu confundăm lucrurile. Dezastrele naturale la care suntem martori nu sunt provocate de Dumnezeu. Iată ce spune El despre ceea ce Îşi doreşte pentru omenire: „Căci Eu ştiu gândurile pe care le am cu privire la voi, zice Domnul, gânduri de pace şi nu de nenorocire, ca să vă dau un viitor şi o nădejde.” (Ieremia 29,11) Avem aici o veste bună. Dumnezeu nu va îngădui ca omenirea să se autodistrugă. Fiindcă ne iubeşte, El va pune capăt istoriei şi erorilor oamenilor. Nu ne spune aceasta că venirea glorioasă a lui Hristos este foarte aproape? Nu trebuie să ne fie frică. Dragostea lui Dumnezeu ne poate umple de speranţă. Nădejdea creştinului înseamnă siguranţă, certitudine şi încredere, chiar dacă, din perspectivă omenească, se pare că nu există nici o cale de ieşire. Cu mulţi ani în urmă, când băiatul meu cel mic avea 6 ani, s-a rătăcit într-o zi într-un oraş cu peste două milioane de locuitori. L-am căutat îngrijorat, împreună cu soţia mea, încercând să-i dăm de urmă. De-abia sosiserăm în Brazilia, încă nu ştiam bine portugheza şi plângeam disperaţi. Ce să facem? Cui să cerem ajutor? Copilul nu era de găsit nicăieri. Încercarea de a-l căuta în mijlocul acelui oraş aglomerat semăna cu încercarea de a căuta acul în carul cu fân. Observând îngrijorarea noastră, un poliţist ne-a spus: „Vă caută poliţia copilul. Dacă mai este încă în oraş, îl vor găsi după închiderea zilei de lucru.” Şi aşa s-a întâmplat. Pe la ora 6 seara, numărul oamenilor din centrul oraşului a început să scadă. Angajaţii s-au întors acasă după o zi plină. Pe străzi nu mai umbla nimeni de-acum şi noaptea începea să se lase. A început să bată un vânt răcoros. Am continuat să-l căutăm şi, spre marea noastră bucurie, l-am găsit. Stătea pe o cutie goală, se juca liniştit cu o piatră, neştiind ce se petrecea în sufletul părinţilor lui. L-am îmbrăţişat plângând şi l-am sărutat. Mai târzi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e ce? m-a întrebat el cu ca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opiilor le este frică atunci când se rătăcesc, i-am spus eu. A făcut ochii mari, vădi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m rătăcit, tati. Doar vă aşteptam! Ştiam eu că veţi veni! Priveşte în jurul tău. Dezastrele naturale îţi dau impresia că nu te aşteaptă decât zile întunecate? Cutremurele, uraganele şi tornadele ne inspiră frică. Previziunile ştiinţei sunt înspăimântătoare. În mijlocul acestor prevestiri înfricoşătoare şi de rău augur, vreau să ştii că Isus vine curând şi că vine să te caute. Nu-ţi pierde speranţa. Se văd deja zorii unei noi dimineţi. Citeşte făgăduinţa pe care ţi-a dat-o Dumnezeu: „Dacă vei trece prin ape, Eu voi fi cu tine şi râurile nu te vor îneca; dacă vei merge prin foc, nu te va arde şi flacăra nu te va aprinde.” (Isaia 43,2)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sunami: Two-year Update”, [Ştiri la doi ani după tsunami] www.unicef.org/emerg/disasterinasia/index_main.html 2 VEJĂ Journal (5 ianuarie 2005). 3 http:/en.wikipedia.org/wiki/Hurricane_Katrina 4 USA Today, 8 octombrie 2005. 5 „Natural, Hazards, Severe Storms, Hurricane Stan”, [Dezastre naturale, furtuni puternice, uraganul Stan] http:/earthobservatory.nasa.gov/NaturalHazards/natural_hazards_v2.php3?img_id=13187 6 Centre for Research on the Epidemiology of Disasters [Centrul pentru Cercetarea Epidemiologiei Dezastrelor], www.cred.be/ 7 „Markku Niskala Quotes” [Citate din Markku Niskala], http:/thinkexist. com/markku_niskala/ 8 „Desastres por causas meteorológicas”, www.portalplanetasedna.com.ar/desastres03.htm 9 „Ciencia”, Terra Noticias, 27 decembrie 2007. 10 http:/en.wikipedia.org/wiki/Global_warming 11 Ibid. 12 „Science of Global Warming” [Ştiinţa încălzirii globale], http:/conservapedia.com/Global_warming 13 Orlando Petiz y Eva Gallardo, „Professores reflectem sobre a integraçăo no Espaço Europeu do Ensino Superior”, www.cienciapt.info/pt/index.php?option=com_content&amp;task=view&amp;id=40063&amp;Itemid=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nemiloasa „Să ştii că în zilele din urmă vor fi vremuri grele. Căci oamenii vor fi</w:t>
      </w:r>
      <w:r>
        <w:rPr>
          <w:rStyle w:val="Emphasis"/>
          <w:rFonts w:cs="Bookman Old Style;Cushing Hv BT" w:ascii="Bookman Old Style;Cushing Hv BT" w:hAnsi="Bookman Old Style;Cushing Hv BT"/>
          <w:b w:val="false"/>
          <w:bCs/>
          <w:i w:val="false"/>
          <w:iCs/>
          <w:color w:val="131313"/>
          <w:sz w:val="24"/>
          <w:szCs w:val="20"/>
        </w:rPr>
        <w:t>…</w:t>
      </w:r>
      <w:r>
        <w:rPr>
          <w:rFonts w:cs="Bookman Old Style;Cushing Hv BT" w:ascii="Bookman Old Style;Cushing Hv BT" w:hAnsi="Bookman Old Style;Cushing Hv BT"/>
          <w:sz w:val="24"/>
        </w:rPr>
        <w:t xml:space="preserve"> neascultători de părinţi, nemulţumitori, fără evlavie,</w:t>
      </w:r>
      <w:r>
        <w:rPr>
          <w:rFonts w:cs="Times New Roman" w:ascii="Times New Roman" w:hAnsi="Times New Roman"/>
          <w:sz w:val="24"/>
        </w:rPr>
        <w:t> </w:t>
      </w:r>
      <w:r>
        <w:rPr>
          <w:rFonts w:cs="Bookman Old Style;Cushing Hv BT" w:ascii="Bookman Old Style;Cushing Hv BT" w:hAnsi="Bookman Old Style;Cushing Hv BT"/>
          <w:sz w:val="24"/>
        </w:rPr>
        <w:t>fără dragoste firească, neînduplecaţi, clevetitori, neînfrânaţi, neîmblânziţi, neiubitori de bine” (2 Timotei 3,1-3). „Şi, din pricina înmulţirii fărădelegii, dragostea celor mai mulţi se va răci.” (Matei 24,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1. E miezul nopţii. Proprietarii casei se odihnesc liniştiţi, fără să-şi dea seama de pericol. O fată intră tiptil în camera lor, ca să verifice dacă proprietarii casei dorm. Dezactivează alarma şi închide lumina de la intrarea în casă, astfel încât cei doi băieţi să intre nevăzuţi. Apoi, tânăra caută pentru toţi mănuşi din plastic, pentru a-şi proteja mâinile, şi ciorapi, ca să-şi ascundă feţele. După câteva minute, tinerii intră în dormitor şi îi omoară pe proprietari în bătaie. Fata îi urmăreşte cu pasivitate. După ce s-au asigurat că proprietarii sunt morţi, fata şi cei doi băieţi, dintre care unul este prietenul ei, se duc la un motel, să sărbătorească. La ora 3 noaptea, se îndreaptă spre casă fiica proprietarilor, care ieşise în oraş cu prietenii. Înainte să ajungă acasă însă, trece să-l ia pe fratele ei mai mic, care şi-a petrecut noaptea într-o sală de jocuri electronice. Când ajung acasă împreună, sunt întâmpinaţi de scena înfiorătoare a morţii părinţilor lor. Fiica îşi pierde cumpătul şi începe să-i înjure pe făptaşi. La funeralii, ea plânge isteric şi cineva este nevoit să o prindă în braţe în timp ce leşină. La câteva zile după înmormântare, poliţia îi arestează pe criminali. Ei îşi mărturisesc fapta şi divulgă faptul că persoana care a plănuit crima şi care i-a ajutat să o aducă la îndeplinire este chiar fiica proprietarilor ucişi. Da, fata aceea care la cimitir plângea atât de amar, în ziua în care părinţii ei erau înmormântaţi!1 Ce s-a întâmplat cu această fată de 18 ani, încât i-a trecut prin minte să comită un act atât de îngrozitor? Ar putea cineva să ne explice? Da, Biblia ne spune că în zilele din urmă oamenii vor fi „neascultători de părinţi, nemulţumitori, fără evlavie,</w:t>
      </w:r>
      <w:r>
        <w:rPr>
          <w:rFonts w:cs="Times New Roman" w:ascii="Times New Roman" w:hAnsi="Times New Roman"/>
          <w:sz w:val="24"/>
        </w:rPr>
        <w:t> </w:t>
      </w:r>
      <w:r>
        <w:rPr>
          <w:rFonts w:cs="Bookman Old Style;Cushing Hv BT" w:ascii="Bookman Old Style;Cushing Hv BT" w:hAnsi="Bookman Old Style;Cushing Hv BT"/>
          <w:sz w:val="24"/>
        </w:rPr>
        <w:t>fără dragoste firească, neînduplecaţi”. (2 Timotei 3,2.3) Scena 2. În anul 2004, în timp ce lumea întreagă îşi revenea din coşmar şi îşi îndrepta atenţia spre persoanele afectate de tsunami, poliţia a descoperit o reţea organizată, care căuta copii orfani pe care să îi prostitueze sau cărora să le ia organele şi să le vândă.2 Oamenii se poartă ca nişte hiene: au ajuns să profite de pe urma suferinţei altora! Acesta este un caz real. Într-o zi, luam masa cu un prieten şi discutam despre această situaţie. Ochii i s-au umezit şi mi-a spus aproape ne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omorî pe oamenii ăştia. Sunt nişte animale şi nu merită să trăiască. După o secundă, înroşindu-se în obraj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am uitat că sunt creştin; bineînţeles că nu aş face asta niciodată. Fără să-şi dea seama, el împlinea o altă profeţie privitoare la vremurile din urmă. Isus a zis: „Şi, din pricina înmulţirii fărădelegii, dragostea celor mai mulţi se va răci.” (Matei 24,12) Scena 3. Ne aflăm într-un oraş liniştit, doar că întunericul este mai dens ca de obicei. Plouă torenţial. Joaquin şi soţia lui se întorc acasă de la o nuntă. Au fost naşi şi poartă haine de ocazie. Îşi amintesc cu bucurie de nunta lor. Anii au trecut şi se iubesc mai mult ca niciodată. Dumnezeu le-a dat doi copii. În noaptea aceea, copiii au rămas acasă cu o bonă. Dar ceva neaşteptat întrerupe discuţia plăcută a celor doi. Pe marginea drumului, văd un cuplu care are probleme cu maşina. Înfruntând ploaia, Joaquin şi soţia lui iau decizia să îi ajute. O greşeală teribilă. După câteva minute, el este mort, cu faţa desfigurată de împuşcătura armei de foc. Soţia lui este violată şi abandonată mai mult moartă decât vie. Va avea nevoie de ani întregi ca să îşi revină, iar cei doi copii mici, lipsiţi de tată atât de timpuriu, nu vor putea înţelege niciodată de ce a fost răsplătită o faptă bună cu moartea. Ai mai avea curajul să te opreşti pe şosea ca să ajuţi pe cineva, după o astfel de întâmplare? Trăim înconjuraţi de pericole. Apostolul Pavel a spus că, în zilele din urmă, oamenii vor fi „neîmblânziţi, neiubitori de bine,</w:t>
      </w:r>
      <w:r>
        <w:rPr>
          <w:rFonts w:cs="Times New Roman" w:ascii="Times New Roman" w:hAnsi="Times New Roman"/>
          <w:sz w:val="24"/>
        </w:rPr>
        <w:t> </w:t>
      </w:r>
      <w:r>
        <w:rPr>
          <w:rFonts w:cs="Bookman Old Style;Cushing Hv BT" w:ascii="Bookman Old Style;Cushing Hv BT" w:hAnsi="Bookman Old Style;Cushing Hv BT"/>
          <w:sz w:val="24"/>
        </w:rPr>
        <w:t>vânzători, obraznici, îngâmfaţi”. Oamenii se vor teme unii de alţii. Nu vor avea încredere unii în alţii. Bande de criminali vor umple oraşele. Cei puternici vor profita de pe urma celor slabi. Oraşele mari s-au transformat în jungle, iar oamenii, în animale sălbatice. Este adevărat că dragostea celor mai mulţi s-a răcit. Poate că la colţul străzii dai peste un copil bolnav care cerşeşte, iar puţin mai departe îi zăreşti pe cei care îl exploatează pe copil, folosindu-se de banii pe care acesta îi obţine zilnic. Cu simţământul că ai fost înşelat şi insultat, iei decizia de a nu te mai lăsa păcălit a doua oară. Sună soneria şi deschizi uşa. O femeie obosită, cu un copil în braţe, îţi cere o cană cu apă. Vrei din toată inima să o ajuţi. Te duci în bucătărie să-i aduci apă. Când te întorci, femeia nu mai e nicăieri şi constaţi că ţi-a furat casetofonul din sufragerie. Mai vrei să ajuţi pe cineva după o astfel de întâmplare? Spiritul creştinesc te îndeamnă să oferi ajutor mai departe, în ciuda frustrărilor şi a decepţiilor, dar majoritatea oamenilor de azi vor sta pe gânduri înainte să ajute pe cineva. Dragostea celor mai mulţi s-a răcit. Isus a spus că aşa va fi. Răul va fi tot mai frecvent, iar oamenii cărora să le pese vor fi din ce în ce mai puţini. De ce fac oamenii astfel de lucruri? Nici ei nu ştiu de ce. Nu ştiu decât că îşi doresc ceva şi, în lunga lor căutare, îi rănesc pe alţii şi îi fac să sufere, chiar dacă aceşti „alţii” sunt cei apropiaţi lor. În ziua în care am scris aceste rânduri, poliţia, fiind sesizată de un informator, a spart uşa unui apartament din zona cea mai luxoasă a unui oraş mare şi a fost martora unei scene care ar sensibiliza şi cea mai împietrită inimă. O fată de 12 ani fusese legată în încăperea servitorilor. Cineva o legase de mâini şi o atârnase de o scară din fier, iar picioarele de-abia îi atingeau pământul. Îi pusese la gură o bucată de plasture dat prin piper şi îi rupsese opt degete de la mâini. Îi fuseseră smulse aproape toate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tremur atât de tare, încât de-abia am reuşit să o dezleg, a declarat un poliţist obişnuit cu scene de groază. Vinovată pentru tratamentul inuman la care a fost supusă această fată era chiar mama ei adoptivă.3 În fiecare zi, în orice ţară, chiar şi în localitatea ta, întâlneşti acte de violenţă şi de abuz. În ultima sa carte, The World Without Us [Lumea fără noi]4, Alan Weisman îşi imaginează cum ar arăta lumea noastră fără locuitori. Unii sunt de părere că ar arăta mult mai bine, dar eu nu sunt de acord. Personal, cred că adevărata problemă constă în faptul că omenirea s-a îndepărtat de Dumnezeu. Altă explicaţie nu există. Într-o joi dimineaţă de iunie, Sirlei, o muncitoare sărmană, care se lupta să supravieţuiască dintr-un salariu de numai 200 dolari pe lună, aştepta autobuzul ca să se ducă la o consultaţie la medic. Trebuia să ajungă la timp, ca să prindă un bon, şi se uita nerăbdătoare la ceas. Autobuzul nu mai venea. La câţiva metri, valurile se izbeau cu zgomot de plajă. Sirlei se gândea la băiatul ei de trei ani, pe care îl lăsase acasă. El era motivul pentru care mai trăia. Deodată, a fost pusă la pământ de o lovitură puternică în gât. Apoi cineva a lovit-o peste faţă. Instinctiv şi-a dus mâinile la faţă ca să se protejeze, dar degeaba. Din toate părţile venea o ploaie de lovituri. Instinctul matern a dus-o cu gândul la băiatul ei. Nu înţelegea ce se întâmplă. Nimeni nu ar putea să înţeleagă. Nici până astăzi lumea nu a putut să înţeleagă de ce ar mutila cinci studenţi o femeie lipsită de apărare. Poliţia i-a prins mai târziu. Părinţii lor au argumentat că nu au vrut altceva decât să se distreze. Sirlei a supravieţuit datorită unei prostituate care a trecut pe acolo spre dimineaţă şi care a strigat după ajutor.5 Ce caută oamenii şi nu reuşesc să găsească? Pe faţa oamenilor din vremea noastră se citeşte neputinţa şi disperarea. Ei neagă acest fapt şi aduc argumente că nu este adevărat, însă se simt neîmpliniţi. Oricât ar avea, nu este suficient. Încurcaţi în iţele propriilor dorinţe, ei alunecă într-un haos care îi distruge nu numai pe ei, ci şi pe alţii. Persoanele dependente consumă anual droguri ilegale în valoare de 150 miliarde de dolari. Este una dintre cele mai profitabile afaceri din lume, după afacerile cu petrol. Dacă adăugăm la suma aceasta cei 104 miliarde de dolari cheltuiţi pe tutun şi cei 525 miliarde dolari cheltuiţi pe alcool, putem să înţelegem că în societatea noastră a avut loc o răsturnare completă a valorilor.6 Unii susţin că trebuie să fie luată în considerare legalizarea drogurilor, ca să se combată corupţia poliţiei şi alte infracţiuni asociate cu traficul şi cu consumul de droguri.7 Când a vorbit despre aceste nelegiuiri şi a spus că ele sunt un semn al zilelor din urmă, Isus nu i-a predestinat pe oameni să fie aşa. El nu a făcut altceva decât să descrie realitatea, aşa cum o putea prevedea. Adolescenţii care au atacat-o pe tânăra mamă, în incidentul menţionat mai devreme, au ales să se comporte aşa, fără ca cineva să îi oblige. Ei au luat singuri hotărârea de a fi violenţi şi de a trata pe unul dintre semenii lor mai rău decât pe un animal. Fapta lor nu poate fi justificată. Ei nu doreau să o jefuiască, pentru că aveau bani. Unul dintre ei tocmai petrecuse şase luni în Australia, luând cursuri de surf, sub pretextul că dorea să înveţe limba engleză. Un sociolog a încercat să explice că fapta lor este o consecinţă a culturii actuale, în care oamenilor nu le este frică de pedeapsă. Dar realitatea este alta. Profetul Ieremia scria: „Inima este nespus de înşelătoare şi de deznădăjduit de rea; cine poate s-o cunoască?” (Ieremia 17,9) Meteahna oamenilor este inima lor perfidă şi coruptă. Violentă prin însăşi natura ei, inima lor este rea, înşelătoare, nevrednică de încredere, ticăloasă şi crudă. Educaţia îi poate învăţa cum să-şi mascheze intenţiile rele, dar nu le poate transforma inima. Ei vor fi mai departe necinstiţi şi egoişti, oricât de elevaţi ar fi. Spre exemplu, cei care susţin cuvântări înflăcărate în favoarea păcii pot, în acelaşi timp, să promoveze în mod activ războiul. Cinci dintre statele membre care obţin cel mai mare profit din vânzarea de arme fac parte din Consiliul de Securitate al ONU.8 Numai Isus poate transforma inima. El nu începe transformarea dinspre exterior, ci dinspre interior, de la izvorul comportamentului uman. „Le voi da o altă inimă şi voi pune un duh nou în voi. Voi lua din trupul lor inima de piatră şi le voi da o inimă de carne.” (Ezechiel 11,19) Sunt martor al acestei transformări aduse de Isus în viaţa oamenilor care Îl primesc ca Mântuitor personal. Nimic nu este imposibil pentru Isus. Nu există oameni care să nu poată fi transformaţi. Într-o zi, El S-a dus la Betania, unde a aflat că prietenul Lui, Lazăr, murise de patru zile. Trupul lui începuse deja să se descompună. Nimeni nu avea vreun remediu pentru o astfel de problemă. Ştiinţa nu poate să facă nimic, iar banii sunt inutili în această privinţă. La fel şi tehnologia şi toate celelalte. Dar a venit Isus şi odată cu El a venit viaţa, întrucât El este viaţa. El a zis: „Lazăre, vino afară!”, iar mortul s-a întors la viaţă. L-am văzut pe Isus făcând aceeaşi minune şi azi şi în fiecare zi în care conduc evanghelizări publice în diferite ţări. Oameni altădată morţi din punct de vedere spiritual revin la viaţă, familii distruse sunt refăcute şi visele, cândva spulberate, devin o realitate. Isus este viaţa şi oriunde intră El există viaţă din belşug. Într-unul dintre cele mai pline de violenţă oraşe din lume, l-am întâlnit pe Andres. El a stat mai mulţi ani la închisoare, unde şi-a ispăşit pedeapsa pentru infracţiunile comise. Dar Isus l-a găsit acolo. Într-o noapte friguroasă de iarnă, Andres îşi trăia ultimele zile de viaţă. Tremurând de frig, aproape îngheţat, îşi aştepta moartea. În starea aceea, m-a auzit vorbind la radioul unui coleg de celulă. În acea noapte, Duhul lui Dumnezeu i-a atins inima. Deşi auzise despre Isus de multe ori, el socotea că religia era numai pentru oamenii slabi, iar el se considera un om puternic. Nemilos şi crud, el a ales delincvenţa pe când era doar un adolescent şi dădea vina pe societate, pentru că nu i-a oferit nici o alternativă. În noaptea aceea, simţea că i se apropie moartea şi era înspăimântat. Însă în umbrele întunecate ale nopţii, el a început să înţeleagă că Dumnezeu îl iubea şi că dorea să îi dea o viaţă nouă. După ce a strigat la Isus ca să-i mai dea o şansă, a adormit. A doua zi de dimineaţă, soarele pătrundea pe fereastră printre nori şi lumina camera, în ciuda ceţii dense. S-a trezit în infirmeri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m, mi-a spus el vădit emoţionat. Nu am murit. Dumnezeu mi-a mai dat o şansă. Au trecut de atunci 30 de ani. Andres este astăzi o mărturie vie a puterii transformatoare a lui Hristos. Acum este liber şi este angajat al unei organizaţii nonguvernamentale care se ocupă de copiii şi de tinerii delincvenţi. Hristos cel minunat, care a atins viaţa lui Andres când acesta se afla pe moarte, poate veni şi în viaţa ta, dacă vrei să Îl laşi. Iată ce îţi spune Isus: „Veniţi la Mine, toţi cei trudiţi şi împovăraţi, şi Eu vă voi da odihnă.” (Matei 11,28) Viaţa fără Hristos este, într-adevăr, o povară. Oboseala sufletească, pe care unii o numesc depresie, a devenit o boală care roade viaţa multora, chiar dacă nu le este afectat şi trupul. În ultimul timp, i-am dat un nume mai pretenţios, dar ea rămâne acelaşi dezgust faţă de viaţă. Isus te cheamă: „Vino la Mine.” El vrea să-ţi dea odihnă şi pace. Nu-i aşa că după aceste lucruri tânjeai?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rdades e mentiras de Suzane Von Richthofen,” Revista VEJĂ (12 aprilie 2006). 2 Revista VEJĂ (5 ianuarie 2005). 3”Como alguém é capaz de fazer isso?” Revista VEJĂ (26 martie 2008). 4 Alan Weisman, The World Without Us [Lumea fără noi] (New York: St. Martin's Press, 2000). 5 „Socos, pontapés</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Revista VEJĂ (4 iulie 2007). 6 Patricia Costa, „Drogas: combater ou legalizar?” www.senac.br/informativo/diga/39/segundamateria-39.pdf 7 Eliot Spitzer, „The Fall of Ethics Man” [Dispariţia omului moral], The Economist, 11 martie 2008. 8 Juan Carlos Casté, „Conferinţa mondială asupra alimentaţiei”, care a avut loc în 1974 în Roma, www.catolicismo.com.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eneraţie obsedata de sex „Dumnezeu i-a lăsat în voia unor patimi scârboase; căci femeile lor au schimbat întrebuinţarea firească a lor într-una care este împotriva firii;</w:t>
      </w:r>
      <w:r>
        <w:rPr>
          <w:rFonts w:cs="Times New Roman" w:ascii="Times New Roman" w:hAnsi="Times New Roman"/>
          <w:sz w:val="24"/>
        </w:rPr>
        <w:t> </w:t>
      </w:r>
      <w:r>
        <w:rPr>
          <w:rFonts w:cs="Bookman Old Style;Cushing Hv BT" w:ascii="Bookman Old Style;Cushing Hv BT" w:hAnsi="Bookman Old Style;Cushing Hv BT"/>
          <w:sz w:val="24"/>
        </w:rPr>
        <w:t>tot astfel, şi bărbaţii au părăsit întrebuinţarea firească a femeii, s-au aprins în poftele lor unii pentru alţii, au săvârşit parte bărbătească cu parte bărbătească lucruri scârboase şi au primit în ei înşişi plata cuvenită pentru rătăcirea lor.” (Romani 1,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zi de duminică în Amsterdam. Soarele străluceşte ca o minge de foc pe cerul senin. Grădina este plină de lalele, pregătite special pentru petrecere. Zeci de oameni stau de vorbă şi sărbătoresc. În mijlocul distracţiei, mirii se ţin de mână şi se dezmiardă în timp ce le povestesc jurnaliştilor detaliile nunţii. Perechea proaspăt căsătorită spune că vrea să adopte un copil. Din când în când, se privesc în ochi şi zâmbesc cu pasiune. Camerele de luat vederi ale presei internaţionale înregistrează totul şi răspândesc vestea pe tot globul, prin intermediul satelitului. Un astfel de eveniment ar fi atras foarte puţin interes din partea jurnaliştilor, dacă ar fi fost vorba despre un cuplu obişnuit. Însă cuplul acesta este format din doi bărbaţi. Ei tocmai au ieşit din biserică după ce au primit „binecuvântarea nupţială”. Evenimentul s-a petrecut în Olanda, în anul 2001. Evenimente similare aveau să aibă loc mai târziu în Belgia, Canada şi Statele Unite. La început, oamenii din multe ţări au protestat, manifestându-se în favoarea valorilor şi a moralităţii familiei. Mulţi au văzut în acest eveniment sfârşitul lumii. Astăzi, după câţiva ani, căsătoriile între homosexuali şi uniunile civile legale ale cuplurilor homosexuale sunt la ordinea zilei în Argentina, Danemarca, Germania, Franţa şi Portugalia.1 Şi, aşa cum se întâmplă în multe cazuri, ultima modă devine la scurt timp un obicei, iar obiceiul devine o parte integrantă a culturii. O paradă recentă a homosexualilor şi a lesbienelor din Brazilia a scos în stradă două milioane şi jumătate de persoane.2 Oraşul Sao Paulo nu a cunoscut niciodată atâta animaţie. Semăna cu un carnaval, în care oamenii erau fericiţi, îmbrăcaţi în culori vii, şi purtau pancarte şi steaguri cu slogane. Acest eveniment se repetă în fiecare an în toate marile capitale ale lumii. Homosexualii, care până acum îşi tăinuiau stilul de viaţă, nu ezită să iasă în stradă ca să-şi susţină punctul de vedere. Întrucât, în opinia lor, şi ei au drepturi ca toţi ceilalţi oameni. Aspectul interesant şi semnificativ în privinţa aceasta este modul dramatic în care se împlineşte profeţia biblică. Domnul Isus a spus că, în zilele din urmă, comportamentul acesta va face parte din cultura populară. Dacă problema s-ar rezuma la oamenii care nu au nici o legătură cu religia, atunci ar fi mai uşor de înţeles. În definitiv, o persoană care nu crede în Dumnezeul iudeo-creştin nu are o conduită biblică la care să adere. Însă până şi în cercurile creştine se aud unele voci, cum ar fi cea a lui Mario Ribas, care susţin ideea că „o analiză sănătoasă a Bibliei ne arată că toţi oamenii, indiferent de rasă, gen sau orientare sexuală, au fost primiţi de Isus şi, prin urmare, nu înţeleg de ce homosexualii şi lesbienele ar fi greşiţi în stilul lor de viaţă.”3 Ribas, un teolog absolvent al Universităţii Princeton din New England, este pastorul unei mari biserici evanghelice. Ce se întâmplă în lumea creştină? De ce a devenit normal un lucru pe care Biblia îl condamnă ca fiind păcat? De ce au început unii să vorbească despre „manifestarea harului lui Hristos”, când se referă la acceptarea homosexualităţii? Cuvintele lui Isus consemnate în Biblie ne anunţă că, în zilele din urmă, se va întâmpla astfel: „Ce s-a întâmplat în zilele lui Lot se va întâmpla aidoma</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w:t>
      </w:r>
      <w:r>
        <w:rPr>
          <w:rFonts w:cs="Times New Roman" w:ascii="Times New Roman" w:hAnsi="Times New Roman"/>
          <w:sz w:val="24"/>
        </w:rPr>
        <w:t> </w:t>
      </w:r>
      <w:r>
        <w:rPr>
          <w:rFonts w:cs="Bookman Old Style;Cushing Hv BT" w:ascii="Bookman Old Style;Cushing Hv BT" w:hAnsi="Bookman Old Style;Cushing Hv BT"/>
          <w:sz w:val="24"/>
        </w:rPr>
        <w:t>şi în ziua când se va arăta Fiul omului.” (Luca 17,28-30) Ce s-a întâmplat „în zilele lui Lot”? Relatarea despre Lot se găseşte în cartea Genezei. Locuitorii Sodomei au încercat să spargă uşa casei lui Lot, ca să-i ia pe cei doi musafiri şi să aibă relaţii sexuale cu ei. Din acest motiv se foloseşte şi cuvântul „sodomie”, ca sinonim pentru homosexualitate. În zilele lui Lot, homosexualitatea era un comportament acceptabil, iar Dumnezeu şi-a manifestat dezacordul faţă el. (Geneza 19,1-11) Isus a prezis că, în zilele din urmă, va fi la fel ca în zilele lui Lot. Biblia ne învaţă că Dumnezeu îi iubeşte pe toţi oamenii. Homosexualii, ca şi alte fiinţe umane, sunt obiectul dragostei şi al milei Sale. Însă Isus a venit în lumea noastră nu numai ca să-i ierte pe păcătoşi, ci şi ca să-i transforme şi să îi facă oameni noi. Apostolul Pavel exclamă: „Voi eraţi morţi în greşelile şi în păcatele voastre</w:t>
      </w:r>
      <w:r>
        <w:rPr>
          <w:rFonts w:cs="Times New Roman" w:ascii="Times New Roman" w:hAnsi="Times New Roman"/>
          <w:sz w:val="24"/>
        </w:rPr>
        <w:t> </w:t>
      </w:r>
      <w:r>
        <w:rPr>
          <w:rFonts w:cs="Bookman Old Style;Cushing Hv BT" w:ascii="Bookman Old Style;Cushing Hv BT" w:hAnsi="Bookman Old Style;Cushing Hv BT"/>
          <w:sz w:val="24"/>
        </w:rPr>
        <w:t>în care trăiaţi odinioară, după mersul lumii acesteia</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când făceam voile firii pământeşti şi ale gândurilor noastre şi eram din fire copii ai mâniei” (Efeseni 2,1-3). Mai departe, el declară că ei aveau „mintea întunecată, fiind străini de viaţa lui Dumnezeu, din pricina neştiinţei în care se află în urma împietririi inimii lor.</w:t>
      </w:r>
      <w:r>
        <w:rPr>
          <w:rFonts w:cs="Times New Roman" w:ascii="Times New Roman" w:hAnsi="Times New Roman"/>
          <w:sz w:val="24"/>
        </w:rPr>
        <w:t> </w:t>
      </w:r>
      <w:r>
        <w:rPr>
          <w:rFonts w:cs="Bookman Old Style;Cushing Hv BT" w:ascii="Bookman Old Style;Cushing Hv BT" w:hAnsi="Bookman Old Style;Cushing Hv BT"/>
          <w:sz w:val="24"/>
        </w:rPr>
        <w:t>Ei şi-au pierdut orice pic de simţire; s-au dedat la desfrânare şi săvârşesc cu lăcomie orice fel de necurăţie.</w:t>
      </w:r>
      <w:r>
        <w:rPr>
          <w:rFonts w:cs="Times New Roman" w:ascii="Times New Roman" w:hAnsi="Times New Roman"/>
          <w:sz w:val="24"/>
        </w:rPr>
        <w:t> </w:t>
      </w:r>
      <w:r>
        <w:rPr>
          <w:rFonts w:cs="Bookman Old Style;Cushing Hv BT" w:ascii="Bookman Old Style;Cushing Hv BT" w:hAnsi="Bookman Old Style;Cushing Hv BT"/>
          <w:sz w:val="24"/>
        </w:rPr>
        <w:t>Dar voi</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potrivit adevărului, aţi fost învăţaţi cu privire la felul vostru de viaţă din trecut, să vă dezbrăcaţi de omul cel vechi, care se strică după poftele înşelătoare,</w:t>
      </w:r>
      <w:r>
        <w:rPr>
          <w:rFonts w:cs="Times New Roman" w:ascii="Times New Roman" w:hAnsi="Times New Roman"/>
          <w:sz w:val="24"/>
        </w:rPr>
        <w:t> </w:t>
      </w:r>
      <w:r>
        <w:rPr>
          <w:rFonts w:cs="Bookman Old Style;Cushing Hv BT" w:ascii="Bookman Old Style;Cushing Hv BT" w:hAnsi="Bookman Old Style;Cushing Hv BT"/>
          <w:sz w:val="24"/>
        </w:rPr>
        <w:t>şi să vă înnoiţi în duhul minţii voastre,</w:t>
      </w:r>
      <w:r>
        <w:rPr>
          <w:rFonts w:cs="Times New Roman" w:ascii="Times New Roman" w:hAnsi="Times New Roman"/>
          <w:sz w:val="24"/>
        </w:rPr>
        <w:t> </w:t>
      </w:r>
      <w:r>
        <w:rPr>
          <w:rFonts w:cs="Bookman Old Style;Cushing Hv BT" w:ascii="Bookman Old Style;Cushing Hv BT" w:hAnsi="Bookman Old Style;Cushing Hv BT"/>
          <w:sz w:val="24"/>
        </w:rPr>
        <w:t>îmbrăcaţi în omul cel nou, făcut după chipul lui Dumnezeu, de o neprihănire şi sfinţenie pe care o dă adevărul.” (Efeseni 4,18-24) Aici, apostolul ne vorbeşte despre transformare. Orice fiinţă umană, indiferent de păcatul săvârşit, trebuie să experi-menteze minunea convertirii. Convertirea înseamnă pocăinţă, iertare şi renunţarea la vechiul mod de viaţă. În lumina cuvintelor apostolului Pavel, este imposibil de acceptat ideea, aparent logică, potrivit căreia Dumnezeu este dragoste şi, datorită acestui lucru, va accepta orice deviaţie de comportament. Dumnezeu Şi-a descris astfel caracterul înaintea lui Moise: „Domnul Dumnezeu este un Dumnezeu plin de îndurare şi milostiv, încet la mânie, plin de bunătate şi credincioşie,</w:t>
      </w:r>
      <w:r>
        <w:rPr>
          <w:rFonts w:cs="Times New Roman" w:ascii="Times New Roman" w:hAnsi="Times New Roman"/>
          <w:sz w:val="24"/>
        </w:rPr>
        <w:t> </w:t>
      </w:r>
      <w:r>
        <w:rPr>
          <w:rFonts w:cs="Bookman Old Style;Cushing Hv BT" w:ascii="Bookman Old Style;Cushing Hv BT" w:hAnsi="Bookman Old Style;Cushing Hv BT"/>
          <w:sz w:val="24"/>
        </w:rPr>
        <w:t>care îşi ţine dragostea până în mii de neamuri de oameni, iartă fărădelegea, răzvrătirea şi păcatul, dar nu socoteşte pe cel vinovat drept nevinovat.” (Exod 34,6.7) Cuvântul „vinovat” în textul original nu se referă la oamenii care fac ocazional ceva rău, ci la aceia care persistă în comportamentul lor. Evident că presiunea pe care o exercită societatea, ca să acceptăm un lucru condamnat de Biblie, este o altă împlinire a semnelor sfârşitului. Proliferarea deschisă a homosexualităţii şi argumentul că aceasta este doar „un alt tip de orientare sexuală” reprezintă o dovadă că trăim în ultimele zile. În urmă cu câţiva ani, Muzeul Naturii din Oslo a prezentat un exponat care demonstra homosexualitatea în lumea animalelor.4 S-a susţinut că, dacă homosexualitatea există printre animale şi dacă pare perfect normală printre ele, atunci deviaţia sexuală este normală şi în rândul oamenilor – şi dacă este normală, nu poate fi păcat. Dicţionarul defineşte cuvântul „normal” astfel: „care este potrivit cu starea firească a lucrurilor”. Cheia este expresia „starea firească”. Care este starea firească a lucrurilor? Este normal să mănânci cu gura. Sunt liber să încerc să mănânc cu urechile, dar nu pot să mă aştept ca oamenii să considere că ideea mea este normală, naturală şi adecvată. Generaţia în care trăim şi-a pierdut înţelegerea asupra naturii umane. Ea trăieşte aproape în întregime pentru a obţine plăcerea fizică. Numai în Statele Unite se cheltuieşte anual suma fabuloasă de 13 miliarde de dolari pe pornografie.5 Nu mai poţi să deschizi computerul fără să primeşti invitaţia de a privi imagini pornografice. Cele mai multe dintre piesele muzicale şi filmele compuse sau produse astăzi au ca temă centrală sexul. Rareori întâlneşti o reclamă care să nu apeleze la sex, pentru promovarea produsului. Şi ce este rău în asta? Oamenii sunt alcătuiţi din trup, minte şi spirit. Aceste dimensiuni nu pot fi separate una de cealaltă. Pentru ca viaţa lor să aibă sens, oamenii trebuie să acţioneze cu toată fiinţa lor. A separa sau a fragmenta este fatal. Încercarea aceasta poate provoca răni adânci asupra subconştientului, nişte răni care nu pot fi vindecate de raţionalism. Indiferent de câte ori ne spunem că suntem bine, că totul este în regulă, atâta vreme cât nu facem rău nimănui, şi că viaţa privată este o chestiune de alegere sau de preferinţă personală, înţelegem că realitatea este alta. Fiinţa ta este alcătuită din facultăţi fizice, mentale şi spirituale şi nu poate accepta aşa ceva. Poate că va tolera denaturarea şi pervertirea dimensiunii fizice, sub presiunea instinctului necontrolat; poate că mintea va fi convinsă, prin argumente, că lucrul acela este acceptabil; însă dimensiunea spirituală îl va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spiritual, mi-a spus un bărbat, când l-am vizitat la închisoare. El se afla acolo pentru că încercase să ducă o viaţă fără restricţii. Deşi nu era dispus să recunoască, era totuşi interesat de lucrurile spirituale. Altfel, nu ar fi insistat atât de mult să îl vizitez. Problema lumii contemporane este faptul că nu recunoaştem dimensiunea spirituală a fiinţei noastre. Deşi încercăm să o negăm, nu putem schimba realitatea. Nu putem alege să fim sau să nu fim spirituali. Nu putem să hotărâm noi în această privinţă, pentru că aşa am ieşit din mâna Creatorului. Viaţa noastră va fi împlinită numai dacă vom trăi în armonie cu El şi dacă vom respectă integritatea şi unitatea dimensiunilor cu care ne-a înzestrat. Iată o ilustraţie: Ia o pasăre şi pune-o într-o colivie de aur, împodobită cu diamante. Pune în colivie multă hrană şi apă şi, dacă vrei, oferă-i aer condiţionat potrivit cu nevoile ei. Crezi că va fi vreodată fericită? Niciodată! Este o pasăre, născută să zboare nestingherită. Este adevărat că are nevoie de apă şi de hrană, dar ceea ce o face fericită este libertatea. Oamenii cred să sunt liberi atunci când fac tot ce vor, dar ei sunt de fapt prizonierii plăcerii. Mario Veloso, un prieten al meu, poet şi scriitor, afirmă că libertatea formală nu este suficientă ca să fii fericit cu adevărat. Statul sau guvernul îţi poate garanta libertatea trupului, dar nu şi libertatea sufletului. Cei care trăiesc sub un regim totalitar nu suferă mai mult decât cei care trăiesc în ţări absolut libere. De ce? Fiindcă aceştia din urmă sunt prizonierii propriilor complexe şi înclinaţii, ai propriului egoism, ai propriilor ambiţii, duşmănii sau vicii şi ai altor lucruri care constituie partea întunecată a psihologiei umane.6 Prizonierii de acest fel nu pot fi niciodată fericiţi în mod real. În frustrarea lor, mulţi recurg la o viaţă de plăceri şi dau frâu liber imoralităţii. Cei care încearcă să trăiască în afara dimensiunii spirituale a vieţii îşi închid singuri uşa temniţei. Oricât de incredibil ar părea, factorii cei mai frecvenţi care îi privează pe oameni de libertate sunt, potrivit lui Veloso, obscenitatea, pornografia, violenţa şi homosexualitatea. David Levy a publicat o carte intitulată Love and Sex with Robots [Dragoste şi sex cu roboţi]. După ce explorează posibilitatea relaţiilor dintre oameni şi roboţi, autorul conchide că oamenii care sunt incapabili să stabilească o relaţie satisfăcătoare cu alţi oameni ar trebui să stabilească relaţii cu roboţi. Şi nu glumea.7 Ideea lui Levy poate fi îndreptăţită, însă pentru ca relaţia sexuală să fie pe deplin satisfăcătoare şi pentru ca omul să fie fericit, ea trebuie să fie un act fizic, mintal şi spiritual. Dacă relaţia sexuală este numai fizică, omul este frustrat, neîmplinit şi nesatisfăcut. Atunci ce fac oamenii, ca să răspundă strigătului inimii lor frustrate? Se afundă în tot felul de perversiuni şi de vicii. După cum spune Biblia: „Dumnezeu i-a lăsat în voia unor patimi scârboase; căci femeile lor au schimbat întrebuinţarea firească a lor într-una care este împotriva firii;</w:t>
      </w:r>
      <w:r>
        <w:rPr>
          <w:rFonts w:cs="Times New Roman" w:ascii="Times New Roman" w:hAnsi="Times New Roman"/>
          <w:sz w:val="24"/>
        </w:rPr>
        <w:t> </w:t>
      </w:r>
      <w:r>
        <w:rPr>
          <w:rFonts w:cs="Bookman Old Style;Cushing Hv BT" w:ascii="Bookman Old Style;Cushing Hv BT" w:hAnsi="Bookman Old Style;Cushing Hv BT"/>
          <w:sz w:val="24"/>
        </w:rPr>
        <w:t>tot astfel şi bărbaţii, au părăsit întrebuinţarea firească a femeii, s-au aprins în poftele lor unii pentru alţii, au săvârşit parte bărbătească cu parte bărbătească lucruri scârboase şi au primit în ei înşişi plata cuvenită pentru rătăcirea lor.” (Romani 1,26.27) La ce se referă apostolul când spune „plata cuvenită pentru rătăcirea lor”? El se referă la toate bolile şi afecţiunile care au lovit lumea modernă. Un studiu realizat de către Centrul pentru Controlul şi Prevenirea Bolilor din SUA arată că 19 milioane de americani se infectează anual cu o boală cu transmitere sexuală şi că 65 de milioane poartă toată viaţa astfel de boli.8 SIDA seceră omenirea. În prezent, 43 de milioane de oameni au SIDA. Numai anul trecut s-au infectat alţi 4,8 milioane de indivizi. Mai rău chiar, 2000 de bebeluşi sunt infectaţi cu virusul HIV încă din pântecele mamelor lor.9 Biblia a prezis că toate acestea constituie un indiciu al faptului că trăim în vremea sfârşitului. Isus a declarat: „De la smochin învăţaţi pilda lui: Când îi frăgezeşte şi înfrunzeşte mlădiţa, ştiţi că vara este aproape.</w:t>
      </w:r>
      <w:r>
        <w:rPr>
          <w:rFonts w:cs="Times New Roman" w:ascii="Times New Roman" w:hAnsi="Times New Roman"/>
          <w:sz w:val="24"/>
        </w:rPr>
        <w:t> </w:t>
      </w:r>
      <w:r>
        <w:rPr>
          <w:rFonts w:cs="Bookman Old Style;Cushing Hv BT" w:ascii="Bookman Old Style;Cushing Hv BT" w:hAnsi="Bookman Old Style;Cushing Hv BT"/>
          <w:sz w:val="24"/>
        </w:rPr>
        <w:t>Tot aşa, şi voi, când veţi vedea toate aceste lucruri, să ştiţi că Fiul omului este aproape, este chiar la uşă.” (Matei 24,32) Era într-o după-amiază, târziu, şi viaţa ei tristă părea a se apropia de sfârşit. Visurile pe care şi le făcuse fuseseră fatale. Bărbaţii o condamnau, spunând că este o păcătoasă. Viaţa ei fusese plină de greşeli şi iubise aşa cum nu se cuvenea. Deşi tânjea să fie iubită, nu fusese decât folosită, iar sufletul ei era plin de răni pe care nimeni nu le putea vindeca. Ce poate să facă o persoană care ştie că a greşit şi că merită să fie pedepsită? Nu poate să facă altceva decât să îşi repete la nesfârşit fapta, pentru ca durerea pe care crede că o merită să se intensifice. Femeia alesese această cale care o dusese în fundul prăpastiei, unde se simţea ca un gunoi. Deşi ştia că ar fi trebuit să-şi schimbe viaţa, nu avea suficientă putere. Atunci, bărbaţii au prins-o în flagrant şi au târât-o înaintea lui Isus. Ea ştia că merita să fie omorâtă cu pietre. Legea aspră nu îi oferea nici îndurare şi nici iertare. Stătea acolo, cu trecutul ei urât, cu prezentul ei înfiorător şi cu viitorul ei inexistent. Apoi L-a văzut pe Isus, un Om minunat. Slavă lui Dumnezeu că El vine exact atunci când avem cea mai mare nevoie de El! Aşa este Dumnezeu: te caută fără încetare, te cheamă şi aşteaptă să-I răspunzi. Învăţătorul din Galileea a început să scrie pe pământ, iar acuzatorii femeii sărmane s-au făcut nevăzuţi unul câte unul. Atunci, glasul lui Isus a întrerupt tăcerea pe neaşteptate: „Cine dintre voi este fără păcat să arunce cel dintâi cu piatra în ea.” (Ioan 8,7) Nimeni nu a îndrăznit şi au pleca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unde sunt pârâşii tăi? Nimeni nu te-a osândit? a întrebat-o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amne, a răspuns ea, fără să se încumete să-şi ridi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te osândesc, i-a spus Domnul. Du-te, şi să nu mai păcătuieşti. De atunci au trecut douăzeci de secole. Glasul Învăţătorului se mai face încă auzit. Făgăduinţa Lui este: „Dă-mi inima ta şi îţi voi da o inimă nouă.” Ce invitaţie extraordinară! O crezi? Ce vei face cu ea?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ecial Report. Homosexual Civil Union”, www.traditionalvalues.org/pdf_files/CivilUnions.pdf 2 „Marcha do Orgulho Gay 2007” www.esquerda.net/index.php?option =com_zoom&amp;Itemid=112&amp;catid=31 3 Marcia Freitas, „Aceitaçao de padres gays é inevitavel, diz reverendo brasileiro”, www.bbc.co.uk/portuguese/reporterbbc/story/2004/10/ 041019_re-verendogaymp.shtml 4 „Against Nature? An Exhibit on Animal Homosexuality” [Împotriva naturii? Un exponat care demonstrează homosexualitatea printre animale], www.nhm.uio.no/againstnature/index.html 5 Adam Tanner, „Porn Industry Threatened by Video-sharing Websites” [Industria pornografică ameninţată de filmele împărtăşite pe site-urile web] http:/www.huffingtonpost.com/2008/01/11/porn-industry-threatened 6 Mario Veloso, Libre para amar (Buenos Aires: Asociación Casa Editora Sudamericana, 1984), pag. 19-28. 7 David Levy, Love and Sex with Robots [Dragoste şi sex cu roboţi], (New York: Harper Collins, 2007). 8 „Report from the Center for Disease Control and Prevention (CDC)” [Raportul Centrului pentru Controlul şi Prevenirea Bolilor], USA Today, 25 martie 2008. 9 „El SIDA avanza y el virus HIV llega a caşi 40 millones de infectados en el mundo,” www.radioagencianp.com.br/index.php?op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siunea economica „Ascultaţi acum voi, bogaţilor! Plângeţi şi tânguiţi-vă, din pricina nenorocirilor, care au să vină peste voi. Iată că plata lucrătorilor care v-au secerat câmpiile, şi pe care le-aţi oprit-o prin înşelăciune, strigă!” (Iacov 5,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ao Paulo strălucea în seara aceea, în timp ce îl priveam de la balconul hotelului Italia Building. Am intrat în restaurant şi am privit în jur. Ospătarul, un tânăr înalt şi blond, m-a întrebat protocolar, de parcă mă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ullón? Am dat din cap zâmbind şi m-a condus la un separeu din restaurant. Persoana pe care o căutam era deja acolo şi mă aştepta. Când am ajuns, aceasta s-a ridicat, ne-am salutat şi, după o discuţie scurtă pe teme generale, a trecut direct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m bani, mi-a spus interlocutorul meu, preluând imediat frâiele discuţiei. Pot să cumpăr orice, pot să călătoresc oriunde în lume şi pot să obţin lucruri pe care alţii doar visează să le aibă; însă când vine noaptea, nu pot să adorm. Parcă mă simt dator faţă de cineva. Uneori nu pot să închid ochii toată noaptea. Spune-mi ce îmi lipseşte, dar te rog nu-mi cere să devin membru al bisericii tale şi nu-mi vorbi despre Isus. Atitudinea lui m-a surprins. Era un om influent din lumea afacerilor, stătea în faţa mea şi aproape că mă implora să îl ajut, dar nu voia să audă despr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unt pastor,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oi pastorii nu puteţi să vorbiţi decât despr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igur că putem să vorbim şi despre altceva. Pot să-ţi vorbesc despre bursa de valori sau despre preţul actual al dolarului. Pot să-ţi vorbesc despre sport sau despre cultura din ţările pe care le-am vizitat, dar mi-ai pus o întrebare precisă. Vrei să ştii ce îţi lipseşte şi sunt sigur că nu duci lipsă de acţiuni sau obligaţiuni, nici de călătorii şi nici de cultură. Ai nevoie de dimensiunea spirituală a vieţii, dar nu vrei să-ţi vorbesc despre Isus. Ce să fac? Dacă ţi-aş spune că soluţia la problema ta se află în India şi că te va costa un milion de dolari, nu ai ezita nici o secundă. Ţi-ai pregăti avionul privat şi te-ai duce chiar acum să găseşti soluţia. Mă înşel oare? Bărbatul a clipit din ochi de câteva ori, a luat o gură de apă, neştiind ce să mai spună. Era conştient că viaţa lui era neîmplinită, că ceva nu mergea. La începutul carierei, pe când era încă tânăr şi plin de ambiţii şi de aspiraţii, a crezut că avea nevoie de bani ca să fie fericit. Şi-a îndreptat toată atenţia spre obţinerea banilor şi şi-a atins ţinta. Acum, era multimilionar şi, după planul lui iniţial, trebuia să fie satisfăcut – dar nu era. Dimpotrivă, era tot timpul neliniştit şi nu putea să înţeleagă de ce. Venise să ceară ajutor, dar nu era dispus să audă despre Dumnezeu. Am mai stat puţin de vorbă, apoi ne-am luat la revedere, fără să ajungem la o concluzie. Iată portretul clasic al omului modern, care şi-a făcut din bani un dumnezeu. În ciuda faptului că avea bani, omul acesta era neîmplinit şi foarte mâhnit. „Banii înseamnă putere”, spune zicala. Şi oamenii se luptă din răsputeri ca să câştige cât mai mulţi. „Banii învârt lumea”, îşi repetau căutătorii de aur, când îşi riscau viaţa căutând metalul preţios în jungla amazoniană. Alergarea nebună după bani domină în cultura contemporană. Ea distruge viaţa oamenilor, le pătează conştiinţa şi îi determină să răstoarne guvernele. Totuşi, oamenii cred că dacă ar avea mai mulţi bani ar fi fericiţi şi, din acest motiv, nu precupeţesc nici un efort ca să-i obţină. Omul cu care am stat de vorbă în seara aceea a constatat că banii nu i-au adus fericirea. Însă mulţi oameni, în încercarea lor disperată de a-şi umple golul sufletesc, devin lacomi: ei idolatrizează banii. Oamenii lacomi trăiesc doar pentru câştig. Ei îşi adună bogăţii de care nu se pot folosi. Le este teamă să cheltuiască şi le este groază de sărăcie; niciodată nu au destul. Nu le pasă decât de ei înşişi. Apostolul Pavel spune că aceşti oameni sunt un semn al sfârşitului: „Căci oamenii vor fi iubitori de sine, iubitori de bani”. (2 Timotei 3,2) Dorinţa de a strânge averi îi determină pe oameni să confunde valorile. Lucrurile li se par mai importante decât oamenii. Râvnind să fie tot mai bogaţi, ei mint, îi exploatează pe alţii, îi şantajează, folosesc metode ilegale, fără să le pese de cei din jur. Astfel de indivizi există în toate domeniile de activitate: în afaceri, în guvern şi chiar în biserică. Consecinţele lăcomiei altora sunt suportate în mod deosebit de cei săraci şi slabi. Ei au parte de tot mai puţine şanse şi de tot mai multă sărăcie şi nefericire. O dovadă a faptului că revenirea lui Hristos este aproape o constituie îmbogăţirea continuă a câtorva indivizi şi sărăcia extremă pe care o îndură tot mai mulţi. Potrivit unui raport al Proiectului ONU de Luptă Împotriva Foametei (Hunger Project), în fiecare secundă, pe planeta noastră, moare câte un om din cauza înfometării. Şaptezeci la sută dintre ei sunt copii sub 5 ani.1 În perioada 13-17 noiembrie 1996, la Roma, a avut loc Conferinţa Mondială asupra Alimentaţiei. O sută optzeci şi cinci de naţiuni şi-au trimis reprezentanţii. S-a hotărât ca, până în 2015, să se pună capăt foametei. Cu toate acestea, foametea a crescut de atunci în mod dramatic.2 Majoritatea deceselor datorate înfometării sunt o consecinţă a malnutriţiei cronice. Există familii care pur şi simplu nu au hrană suficientă ca să supravieţuiască. Organizaţia Naţiunilor Unite pentru Alimentaţie şi Agricultură (FAO) estimează că cel puţin 820 milioane de oameni suferă de foame şi de malnutriţie.3 Biblia spune că, în zilele din urmă, strigătul celor nevoiaşi va duce la apariţia unor conflicte de muncă teribile. Apostolul Iacov spune: „Ascultaţi acum voi, bogaţilor! Plângeţi şi tânguiţi-vă, din pricina nenorocirilor care au să vină peste voi. Bogăţiile voastre au putrezit şi hainele voastre sunt roase de molii.</w:t>
      </w:r>
      <w:r>
        <w:rPr>
          <w:rFonts w:cs="Times New Roman" w:ascii="Times New Roman" w:hAnsi="Times New Roman"/>
          <w:sz w:val="24"/>
        </w:rPr>
        <w:t> </w:t>
      </w:r>
      <w:r>
        <w:rPr>
          <w:rFonts w:cs="Bookman Old Style;Cushing Hv BT" w:ascii="Bookman Old Style;Cushing Hv BT" w:hAnsi="Bookman Old Style;Cushing Hv BT"/>
          <w:sz w:val="24"/>
        </w:rPr>
        <w:t>Aurul şi argintul vostru au ruginit; şi rugina lor va fi o dovadă împotriva voastră</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V-aţi strâns comori în zilele din urmă!</w:t>
      </w:r>
      <w:r>
        <w:rPr>
          <w:rFonts w:cs="Times New Roman" w:ascii="Times New Roman" w:hAnsi="Times New Roman"/>
          <w:sz w:val="24"/>
        </w:rPr>
        <w:t> </w:t>
      </w:r>
      <w:r>
        <w:rPr>
          <w:rFonts w:cs="Bookman Old Style;Cushing Hv BT" w:ascii="Bookman Old Style;Cushing Hv BT" w:hAnsi="Bookman Old Style;Cushing Hv BT"/>
          <w:sz w:val="24"/>
        </w:rPr>
        <w:t>Iată că plata lucrătorilor care v-au secerat câmpiile şi pe care le-aţi oprit-o, prin înşelăciune, strigă!” (Iacov 5,1-4) Exploatarea îi va transforma pe cei fără Dumnezeu într-o armă încărcată, pe care timpul o va declanşa. Foamea reprezintă germenele războiului pretutindeni în lume. Sărăcia nesfârşită şi oprimarea prelungită îi constrânge pe oameni să recurgă la agresiune şi terorism. Lupta pentru supravieţuire îi afectează îndeosebi pe cei care locuiesc în zone rurale şi la periferia marilor oraşe. Şapte din zece oameni săraci, dintre care unii câştigă mai puţin de un dolar pe zi, locuiesc în astfel de zone şi pot fi racolaţi cu mai multă uşurinţă de trupele de gherilă revoluţionare, care pretind că urmăresc dreptatea socială, dar care, din nefericire, sfârşesc de multe ori prin a distruge ceea ce a mai rămas din situaţia economică precară a claselor sărace. Celelalte victime ale sărăciei recurg la traficul de droguri şi la crima organizată.4 Cercetările atente asupra celor mai grave conflicte sociale actuale arată că, în statele cele mai sărace şi mai nevoiaşe, mişcările revoluţionare şi delincvenţa reflectă lipsa de programe economice care să iasă în întâmpinarea nevoilor populaţiei tot mai numeroase. Oamenii care zeci de ani nu au avut nici o şansă să-şi îmbunătăţească traiul ajung să nu mai suporte situaţia şi să ameninţe orice autoritate recunoscută. Marea parte a conflictelor sociale din lumea contemporană au apărut din cauza frustrărilor, a injustiţiei şi a disperării pe care le îndură din ce în ce mai mulţi oameni. Dacă mai adăugăm şi inegalitatea larg răspândită şi discriminarea prezentă în multe culturi, ajungem la lupta de clasă, prezisă în Biblie ca fiind unul dintre semnele revenirii lui Hristos. Şi ca situaţia să fie şi mai rea, astăzi oamenii sunt mai conştienţi ca oricând de existenţa inegalităţii şi a nedreptăţii. Aproape oricine are acces la un aparat de radio, la un televizor sau la o altă formă de comunicare în masă. Mass-media stimulează consumismul în rândul celor care au suficiente resurse ca să cumpere şi, în acelaşi timp, expune un stil de viaţă extravagant, pe care marea majoritate nu şi-l poate permite. Globalizarea informaţiei alimentează mânia crescândă a claselor sociale nevoiaşe. Lumea nu mai acceptă cu aceeaşi pasivitate vechiul argument, că cei mai mulţi sunt sortiţi să fie săraci şi că nu au de ales. Astăzi, oamenii vor să schimbe ordinea lucrurilor. Din nefericire, ei nu realizează că înfruntările armate nu sunt o soluţie. Luptele sociale continuă. Ele sunt rezultatul nedreptăţii, al avariţiei şi al egoismului colectiv. Dar ele nu se limitează la atât. Apostolul Iacov scria că plata lucrătorilor cere să fie achitată şi se referea şi la grevele şi la luptele sindicale. În timp ce scriu aceste rânduri, au fost declanşate greve în mai multe zone din Spania. Ţara este aproape paralizată din cauză că lucrătorii din transportul public cer salarii mai bune. Greva s-a extins şi în alte sectoare, inclusiv printre lucrătorii de la serviciile funerare şi printre angajaţii Ministerului de Justiţie. Germania a trecut de curând printr-o situaţie asemănătoare, când sindicatul Verdi a anunţat că lucrătorii din transporturile aeriene şi feroviare vor continua greva pe o perioadă nedefinită. În Statele Unite, General Motors a anunţat închiderea câtorva fabrici şi o reducere a producţiei celorlalte, din cauza unei greve declanşate de angajaţii unuia dintre furnizorii ei principali. Acelaşi lucru a avut loc şi în Brazilia. Poliţia din Rio de Janeiro a încetat lucrul ca să ceară condiţii de lucru mai bune, iar în Argentina sindicatul şoferilor de camioane a cerut mărirea salariului. În Peru, oamenii au ieşit pe străzi ca să protesteze împotriva condiţiilor economice. În Bolivia, greviştii înarmaţi cu bâte au blocat traficul în cinci districte. Auzim permanent la ştiri despre greve. Biblia a prezis cu mult timp în urmă conflictele de muncă. Acestea reprezintă unul dintre semnele revenirii lui Isus Hristos. Totuşi, Biblia nu spune că oamenii bogaţi se vor tângui numai datorită grevelor. Tulburările economice cuprind toată lumea. Statele Unite trec prin unele dintre cele mai critice probleme financiare din istoria lor. Bursa de valori a fluctuat în repetate rânduri. Rata şomajului a crescut, iar familiile îşi pierd casele din cauza neachitării datoriilor. Într-o încercare de a reduce criza, Banca de Rezerve Federale a SUA a redus în mod repetat dobânda, până în clipa în care inflaţia a devenit o ameninţare datorită creşterii preţului petrolului. Mulţi oameni din Statele Unite se întreabă: Ce se întâmplă? Prea puţini realizează pericolele mai mari care s-ar putea ivi. Potrivit lui Isaac Joshua, directorul Comisiei Economice a Universităţii din Paris, situaţia economică incertă a celor mai puternice state din lume este una dintre cele mai îngrijorătoare probleme actuale.5 Japonia şi Statele Unite s-au confruntat cu o creştere economică lentă, iar viitorul Europei este întunecat. În condiţiile acestea, ar fi o imprudenţă să respingem posibilitatea unei recesiuni economice mondiale, a unui tsunami financiar care să distrugă tot ce întâlneşte în cale. Potrivit specialiştilor, alternativele actuale sunt fie o criză violentă, fie o criză de intensitate mai redusă, dar de lungă durată. Şi, dacă acest lucru este adevărat pentru cele trei mari puteri economice ale lumii, imaginaţi-vă ce se va întâmpla în ţările în curs de dezvoltare, care depind direct sau indirect de ele. Aşa cum se întâmplă de regulă, săracii sunt cei care au de suferit cel mai mult. Ei ştiu foarte bine ce înseamnă să suferi. Să nu uităm că, în fiecare seară, aproape 800 milioane de oameni merg la culcare cu stomacul gol. Dar să ne gândim şi la cei înstăriţi, care nu au cunoscut lipsurile niciodată şi pentru care banii sunt o sursă de siguranţă. Nu este de mirare că profeţia spune că ei se vor tângui pentru că bogăţiile nu le vor mai fi de folos. În 1929, când s-a prăbuşit Bursa în Statele Unite, mai mulţi milionari au pierdut totul într-o secundă, iar unii dintre ei şi-au pus capăt zilelor. A fost nevoie de ani întregi pentru ca ţara să depăşească această traumă.6 Banii sunt importanţi, însă când fiinţele umane se îndepărtează de Dumnezeu, viaţa lor este tot timpul neîmplinită. Atunci, bogăţia devine o obsesie. Oamenii se agaţă de ea ca de singura lor sursă de siguranţă. Însă ea nu este altceva decât un nisip mişcător. Isus a spus: „De aceea, pe orişicine aude aceste cuvinte ale Mele şi le face, îl voi asemăna cu un om cu judecată, care şi-a zidit casa pe stâncă.</w:t>
      </w:r>
      <w:r>
        <w:rPr>
          <w:rFonts w:cs="Times New Roman" w:ascii="Times New Roman" w:hAnsi="Times New Roman"/>
          <w:sz w:val="24"/>
        </w:rPr>
        <w:t> </w:t>
      </w:r>
      <w:r>
        <w:rPr>
          <w:rFonts w:cs="Bookman Old Style;Cushing Hv BT" w:ascii="Bookman Old Style;Cushing Hv BT" w:hAnsi="Bookman Old Style;Cushing Hv BT"/>
          <w:sz w:val="24"/>
        </w:rPr>
        <w:t>A dat ploaia, au venit şuvoaiele, au suflat vânturile şi au bătut în casa aceea, dar ea nu s-a prăbuşit, pentru că avea temelia zidită pe stâncă.</w:t>
      </w:r>
      <w:r>
        <w:rPr>
          <w:rFonts w:cs="Times New Roman" w:ascii="Times New Roman" w:hAnsi="Times New Roman"/>
          <w:sz w:val="24"/>
        </w:rPr>
        <w:t> </w:t>
      </w:r>
      <w:r>
        <w:rPr>
          <w:rFonts w:cs="Bookman Old Style;Cushing Hv BT" w:ascii="Bookman Old Style;Cushing Hv BT" w:hAnsi="Bookman Old Style;Cushing Hv BT"/>
          <w:sz w:val="24"/>
        </w:rPr>
        <w:t>Însă orişicine aude aceste cuvinte ale Mele şi nu le face, va fi asemănat cu un om nechibzuit, care şi-a zidit casa pe nisip. A dat ploaia, au venit şuvoaiele, au suflat vânturile şi au izbit în casa aceea: ea s-a prăbuşit şi prăbuşirea i-a fost mare.” (Matei 7,24-27) Ne aşteaptă vremuri tulburi. Peste faţa pământului se abat probleme financiare. Biblia a prezis că aşa va fi. Când vor veni vremurile acelea, casa ta pe ce va fi zidită?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unger Costs Millions of Lives and Billions of DollarsFAO Hunger Report” [Foametea face milioane de victime şi pagube de miliarde de dolari – Raportul FAO asupra foametei], www.fao.org/newsroom/en/news/2004/51809/index.html 2 „World Food Summit Plan of Action” [Planul de acţiune al Conferinţei Mondiale asupra Alimentaţiei] http:/www.fao.org/wfs/index_en.htm 3 FAO şi-a reluat cererea de fonduri pentru hrănirea a 400 milioane de persoane până în 2015. http:/www.consumer.es/web/es/solidaridad/2002/06/14/47824.php 4 Tony Addison şi S. Mansoob Murshed, „From Conflict to Reconstruction: Reviving the Social Contract” [De la conflict la reconstrucţie: renaşterea contractului social], Journal of Peace Research, vol. 40, no. 2 (2003), pp. 159-176; „The Causes of Conflict în Africa” [Cauzele conflictului din Africa], DFID (2001); „Development Cooperation and Conflict” [Dezvoltare, cooperare şi conflict], World Bank (2001); „Report of the UN Secretary General on the Work of the Organization” [Raportul Secretarului General al ONU privind activitatea organizaţiei], UN (2000). 5 „Speculation and Collapse: Enough!” [Speculaţie şi colaps: Destul!], L'Humanité (27 martie 2008). 6 „Wall Street Crash of 1929” [Crahul din Wall Street din 1929], http:/en.wikipendia.org/wiki/Wall_Street_Cr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rea Evangheliei „Evanghelia aceasta a Împărăţiei va fi propovăduită în toată lumea, ca să slujească de mărturie tuturor neamurilor. Atunci va veni sfârşitul.” (Matei 2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nsoţitoarei de bord m-a trezit. Privind la ceas, am văzut că era ora 6:05 dimineaţa, ora Londrei. Peste încă o jumătate de oră, avionul urma să aterizeze pe aeroportul Şeremetievo din Moscova. Urma să susţin o campanie de evanghelizare în Rusia. Am privit pe fereastra avionului, încercând să văd cum arată capitala Rusiei, şi mi-au venit în gând greutăţile prin care a trecut, în fosta Uniune Sovietică, acest popor, când şi-a dorit să studieze Biblia şi să Îi slujească lui Dumnezeu. Oricine încerca să predice Vestea Bună despre Isus risca să ajungă în închisoare. Dar căderea Cortinei de Fier şi perestroika lui Mihail Gorbaciov au deschis uşa înaintea mesajului Evangheliei. În 1992, pastorul şi conferenţiarul Mark Finley, însoţit de o echipă de evanghelişti de la postul de televiziune It Is Written, a marcat un moment hotărâtor în istoria predicării. El a susţinut o serie de întruniri evanghelistice la Kremlin, locul în care vechiul guvern emitea legi ca să-L scoată pe Dumnezeu din viaţa oamenilor. În timpul campaniei susţinute de pastorul Finley, aproape 3 000 de oameni L-au acceptat pe Isus şi au fost botezaţi. Astăzi, Rusia este un teren fertil pentru sămânţa Evangheliei. Aceasta face parte din împlinirea unui alt semn al venirii lui Isus: predicarea Evangheliei în toată lumea. Mai sunt încă multe provocări. Câteva ţări şi zone ale lumii nu au auzit încă mesajul salvator al lui Isus. Din perspectivă omenească, s-ar părea că deocamdată este imposibil ca Evanghelia să ajungă în aceste zone. Dar dacă ne uităm la trecutul recent şi dacă ţinem cont de ţări ca Rusia, de pildă, care altădată dădeau impresia că este imposibil de pătruns în ele şi care astăzi sunt deschise, înţelegem că, într-o zi, nu va exista în lumea aceasta nici un loc în care Evanghelia să nu poată ajunge. Biserica înaintează cu putere în împlinirea misiunii ei. În cele opt zile pe care le-am petrecut în Siberia, am întâlnit numeroşi oameni înfometaţi din punct de vedere spiritual. Ei tânjeau să audă mesajul lui Dumnezeu. În fiecare seară, zeci de oameni Îl acceptau pe Hristos ca Mântuitor personal. Am fost martorul vindecării lor spirituale prin puterea transformatoare a lui Isus. Scopul Evangheliei este să îi înalţe pe cei căzuţi şi să le redea chipul primit odată de la Creator. Fiinţele umane din toate timpurile şi din toate locurile au avut dintotdeauna nevoie de Evanghelie. Dar dacă a existat vreun moment în istorie când a fost nevoie să predicăm Vestea Bună a lui Isus cu putere, atunci momentul acela este astăzi. Niciodată până acum oamenii nu au fost atât de disperaţi şi de pierduţi în umbrele propriilor raţionamente. Niciodată până acum fiinţele omeneşti nu au căutat cu atâta ardoare un sens în viaţă. Isus îi iubeşte pe aceşti oameni şi vrea să-i mântuiască. El vrea foarte mult să le arate calea spre pace şi bucurie. De aceea, unul dintre semnele care ne spun că trăim în vremea sfârşitului este predicarea Evangheliei la toţi şi pretutindeni: „Evanghelia aceasta a Împărăţiei va fi propovăduită în toată lumea, ca să slujească de mărturie tuturor neamurilor. Atunci va veni sfârşitul.” (Matei 24,14) Chiar în acest moment, în timp ce citiţi aceste cuvinte, milioane de creştini entuziaşti se duc în oraşele şi în localităţile izolate ale lumii ca să predice Vestea Bună a Evangheliei. Ea poate fi auzită şi văzută la radio, la televizor sau pe internet şi poate fi citită în nenumărate cărţi şi reviste. Milioane de oameni îi invită pe prietenii şi pe vecinii lor acasă la ei, ca să le împărtăşească speranţa. Ei susţin campanii de evanghelizare de dimensiuni mai mari sau mai mici şi intră în casele oamenilor ca să le ofere studii biblice. Semnul amintit de Isus ca dovadă a revenirii Sale se împlineşte într-un mod extraordinar. În ultimii ani, am călătorit în mai multe ţări din lume ca să predic pe stadioane, în aer liber şi în biserici, în săli închiriate, în cinematografe, în săli de spectacol etc. Am văzut că această profeţie devine o realitate, întrucât oamenii se botează cu miile. Ei se alătură bisericii lui Dumnezeu şi îşi exprimă dorinţa de a se pregăti pentru revenirea lui Isus. Nu numai Isus a amintit că predicarea Evangheliei este un semn al vremii sfârşitului. Găsim acelaşi gând în cartea profetică a Apocalipsei, în care Ioan consemnează ceea ce a văzut într-o viziune simbolică: „Şi am văzut un alt înger care zbura prin mijlocul cerului, cu o Evanghelie veşnică, pentru ca s-o vestească locuitorilor pământului, oricărui neam, oricărei seminţii, oricărei limbi şi oricărui norod.</w:t>
      </w:r>
      <w:r>
        <w:rPr>
          <w:rFonts w:cs="Times New Roman" w:ascii="Times New Roman" w:hAnsi="Times New Roman"/>
          <w:sz w:val="24"/>
        </w:rPr>
        <w:t> </w:t>
      </w:r>
      <w:r>
        <w:rPr>
          <w:rFonts w:cs="Bookman Old Style;Cushing Hv BT" w:ascii="Bookman Old Style;Cushing Hv BT" w:hAnsi="Bookman Old Style;Cushing Hv BT"/>
          <w:sz w:val="24"/>
        </w:rPr>
        <w:t>El zicea cu glas tare: ‚Temeţi-vă de Dumnezeu şi daţi-I slavă, căci a venit ceasul judecăţii Lui; şi închinaţi-vă Celui ce a făcut cerul şi pământul, marea şi izvoarele apelor!'„ (Apocalipsa 14,6.7) Pasajul ne arată clar că Evanghelia de care are nevoie lumea în vremea sfârşitului nu este un mesaj modificat, schimbat sau diluat. Evanghelia pe care au auzit-o Adam şi Eva în Eden este aceeaşi cu cea proclamată pe Sinai. Vestea Bună de la Sinai este aceeaşi cu cea anunţată în vremea lui Isus. Învăţătorul din Galileea a predicat aceeaşi Evanghelie ca şi apostolul Pavel. Evanghelia din Noul Testament nu s-a schimbat în Evul Mediu sau în era noastră postmodernă. Vestea Bună că Isus a murit pe crucea de pe Calvar ca să mântuiască lumea a fost, este şi va fi întotdeauna aceeaşi. Ce este Evanghelia? Este Vestea Bună a mântuirii. În esenţă, Evanghelia lui Isus Hristos înseamnă ce a făcut, ce face şi ce va face El pentru neamul omenesc. Este mesajul iertării şi al restaurării. Omenirea are nevoie să îl audă. Prin urmare, Dumnezeu trimite un înger, care zboară prin mijlocul cerului ca să transmită cu putere acest mesaj unei lumi suferinde. Cine este acest înger? Pe cine reprezintă el? Îngerul este simbolul unui mesager sau al unui grup de mesageri.1 Profeţia din Apocalipsa 14 arată că, înaintea revenirii lui Hristos, Dumnezeu va chema la existenţă un grup de mesageri care îşi va începe activitatea după persecuţia bisericii credincioase, persecuţie care avea să dureze 1 260 ani.2 Profeţia spune că acest grup de mesageri va proclama mesajul „cu glas tare”. Aceasta înseamnă că mesajul va fi clar şi distinct, un mesaj care poate uimi sau alarma, care poate fi chiar incorect politic, venind în contrast cu mentalitatea majorităţii. Mesajul începe astfel: „Temeţi-vă de Dumnezeu şi daţi-I slavă.” De ce? Fiindcă mesajul acesta trebuie transmis într-o vreme când omul preferă să se închine creaturii, şi nu Creatorului. Din acest motiv, îngerul ne îndreaptă atenţia spre lucrările minunate pe care le-a creat Dumnezeu. El scoate în evidenţă autoritatea lui Dumnezeu de Creator, faptul că El este infinit mai mare decât lucrurile pe care le-a creat. El „a făcut cerul şi pământul, marea şi izvoarele apelor” (Apocalipsa 14,7). De aceea, creaturile trebuie să-şi îndrepte atenţia nu spre lucrurile create, ci spre Dumnezeu Însuşi. Mesagerii simbolizaţi de acest înger îi cheamă pe oameni să se închine Creatorului. Argumentul pe care îl aduc ei este acesta: „căci a venit ceasul judecăţii Lui”. Lumea trebuie să abandoneze urgent idolatria şi să se închine singurului Dumnezeu adevărat, fiindcă a sosit ceasul judecăţii. Despre ce judecată este vorba aici? Când aud de judecata lui Dumnezeu, creştinii se gândesc, de obicei, că ea va avea loc cândva în viitor. Ei leagă judecata de venirea lui Hristos şi de sfârşitul lumii. Însă îngerul spune că ceasul judecăţii lui Dumnezeu a venit deja. Prin urmare, ea nu poate avea loc cândva în viitor, ci a început deja şi este în derulare. Profetul Daniel descrie scena judecăţii astfel: „Mă uitam la aceste lucruri, până când s-au aşezat nişte scaune de domnie. Şi un Îmbătrânit de zile a şezut jos. Haina Lui era albă ca zăpada şi părul capului Lui era ca nişte lână curată</w:t>
      </w:r>
      <w:r>
        <w:rPr>
          <w:rFonts w:cs="Bookman Old Style;Cushing Hv BT" w:ascii="Bookman Old Style;Cushing Hv BT" w:hAnsi="Bookman Old Style;Cushing Hv BT"/>
          <w:color w:val="131313"/>
          <w:sz w:val="24"/>
          <w:szCs w:val="20"/>
        </w:rPr>
        <w:t>…</w:t>
      </w:r>
      <w:r>
        <w:rPr>
          <w:rFonts w:cs="Times New Roman" w:ascii="Times New Roman" w:hAnsi="Times New Roman"/>
          <w:sz w:val="24"/>
        </w:rPr>
        <w:t> </w:t>
      </w:r>
      <w:r>
        <w:rPr>
          <w:rFonts w:cs="Bookman Old Style;Cushing Hv BT" w:ascii="Bookman Old Style;Cushing Hv BT" w:hAnsi="Bookman Old Style;Cushing Hv BT"/>
          <w:sz w:val="24"/>
        </w:rPr>
        <w:t>Un râu de foc curgea şi ieşea dinaintea Lui. Mii de mii de slujitori Îi slujeau şi de zece mii de ori zece mii stăteau înaintea Lui. S-a ţinut judecata şi s-au deschis cărţile” (Daniel 7,9.10). Aşadar, „cărţile” au fost deschise ca să înceapă judecata. Studiul atent al profeţiei biblice ne indică faptul că ea a început în 1844.3 Altfel, cum ar putea Isus să le dea celor drepţi răsplata la a Doua Venire, dacă nu ar fi cercetat deja cazul fiecăruia.4 Oamenilor le este frică să vorbească despre judecată. Numai să audă acest cuvânt şi imediat se simt incomod, fiindcă ei pun semnul egal între judecată şi distrugere. Iar dacă înseamnă distrugere, cum poate ea să fie inclusă în Evanghelia veşnică? Evanghelia este „vestea bună”, nu vestea rea. Cei mai mulţi dintre noi avem nevoie să fim încurajaţi, nu speriaţi, nu-i aşa? Atunci, cum să înţelegem judecata? Să ne imaginăm următoarea situaţie: să presupunem că cineva vrea să îţi ia casa, printr-un act de proprietate fals. Vă duceţi amândoi la tribunal ca să rezolvaţi problema. Când vă înfăţişaţi la proces, cui trebuie să-i fie frică? Ţie, care îţi vei primi casa înapoi, sau individului respectiv, care vrea să ţi-o ia în mod necuvenit? Tot la fel, judecata este o veste bună pentru cei drepţi. Pentru cei nedrepţi, ea este o veste care le inspiră frică şi deznădejde. Potrivit Bibliei, judecata face parte din Evanghelia mântuirii dintr-un motiv simplu. Domnul Isus, vorbind despre Duhul Sfânt, a spus: „Şi când va veni El, va dovedi lumea vinovată în ce priveşte păcatul, neprihănirea şi judecata” (Ioan 16,8). Aici găsim elementele componente ale mesajului întregii Evanghelii. În primul rând, eu sunt un păcătos şi nu pot să fac nimic prin puterea mea ca să scap de condamnarea pentru păcatele pe care le-am săvârşit. În al doilea rând, neprihănirea vine numai de la Isus. El a murit pentru mine pe cruce şi îmi oferă harul Său fără plată. În al treilea rând, dacă refuz să primesc darul extraordinar al milei şi harului lui Dumnezeu, voi da socoteală pentru această decizie în cadrul unui proces juridic, când mă voi înfăţişa la bara de judecată a lui Dumnezeu. Profeţia biblică declară că în 1844 au avut loc în univers două evenimente importante. Primul s-a petrecut în cer. Acolo a început judecata. Al doilea eveniment s-a petrecut pe pământ. Dumnezeu a ridicat un grup de mesageri care să predice Evanghelia veşnică, anunţându-i pe bărbaţii şi pe femeile de pretutindeni că judecata a început şi chemându-i înapoi la închinarea la Dumnezeu, Creatorul. Acest grup de mesageri a alcătuit biserica rămăşiţei, descendenta femeii din Apocalipsa (Apocalipsa 12,7). Profeţia anunţă că Dumnezeu a chemat un grup de credincioşi care să le transmită oamenilor un ultim mesaj. Datorită faptului că misiunea acestei biserici este urgentă, Scriptura o reprezintă prin intermediul îngerului care zboară prin mijlocul cerului. Şi, pentru că mesajul este important, îngerul vorbeşte „cu glas tare”. Pentru ca biserica să-şi împlinească misiunea, Dumnezeu a deschis în ultimii ani multe uşi, astfel încât Evanghelia să ajungă la miliardele de oameni de pe tot globul pământesc. Staţiile radio pe unde scurte, amplasate în zone strategice, transmit mesajul Evangheliei pe toată suprafaţa pământului, în multe limbi şi dialecte, 24 de ore din 24. Prin intermediul lor şi prin intermediul altor mijloace de comunicare, Evanghelia ajunge chiar şi la oamenii din cele mai izolate şi îndepărtate zone. Am primit deunăzi o scrisoare de la un bărbat care îmi spunea: „Domnule pastor, probabil că nu voi avea niciodată ocazia să vă întâlnesc personal. Vreau doar să vă mulţumesc pentru că, într-o zi, am auzit la radio Vestea Bună a Evangheliei prin intermediul mesajului pe care l-aţi prezentat. În perioada aceea, familia mea era distrusă şi am încercat să îmi pun capăt zilelor de două ori. Mi se părea că viaţa nu are nici un sens. Eram agitat şi căzusem în disperare. Nu puteam să dorm. Stăteam ore în şir treaz. Am consultat mulţi medici şi psihologi, dar niciunul nu a putut să mă ajute. Într-o dimineaţă devreme, am deschis radioul şi v-am auzit predicând. Nu am crezut niciodată în Evanghelie, în Isus sau în Biblie. Eram un om raţional, un agnostic, şi consideram că religia era numai pentru oamenii slabi. Eu nu aveam nevoie de cârja religiei. Dar, s-a produs ceva neaşteptat în viaţa mea. Am început să-mi pierd bucuria de a trăi. Totul mi se părea fără noimă şi mă afundam tot mai mult într-o imensă disperare, până în dimineaţa aceea, când v-am auzit vorbind la radio. În liniştea din zorii acelei zile, Duhul Sfânt mi-a vorbit sufletului, mi-a arătat realitatea şi m-a ajutat să văd că am nevoie de Isus. L-am acceptat, iar azi le vorbesc cu bucurie, despre Vestea care mi-a schimbat viaţa, oamenilor care nu Îl cunosc pe Isus. Sunt fericit.” Predicarea Evangheliei are o singură ţintă: salvarea oamenilor de la moarte. Semnul revenirii lui Hristos se împlineşte şi lumea este pregătită pentru secerişul final. Va veni foarte curând ziua în care Tatăl îi va spune Fiului: „Du-Te şi adu-i acasă pe copiii Mei răscumpăraţi, pe cei care cred în Mine şi care vor să Mă asculte chiar cu riscul de a-şi pierde viaţa. Nu vreau să-i mai văd suferind şi nu vreau să mai trăiesc fără ei. Masa este gata, ospăţul este pregătit. Mai lipsesc doar invitaţii. Te rog, du-Te şi adu-i.” Când va veni ziua aceea, vrei să fii gata să mergi împreună cu Isus?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Mervyn Maxwell, Revelation: Sus revelaciones [Apocalipsa: descoperirile ei] (Buenos Aires: Asociación Casa Editora Sudamericana, 1991), pag. 90. 2 Alejandro Bullón, Tercer milenio [Mileniul 3] (Buenos Aires: Asociación Casa Editora Sudamericana, 1998), pag. 65, 66. 3 Roy Gane, Who's Afraid of the Judgment?[Cine se teme de judecată?] (Boise, Idaho: Pacific Press Pub. Assn., 2006). Majoritatea creştinilor trec cu vederea faptul că această judecată este reală, iar majoritatea celor care cred că este reală nu înţeleg care este adevăratul ei scop. În cartea sa, Gane arată, pe baza cărţii profetice a lui Daniel, că judecata de dinainte de venirea lui Hristos este un lucru bun pentru copiii lui Dumnezeu. Daniel 7,22 spune:„</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a venit Cel Îmbătrânit de zile şi a făcut dreptate sfinţilor</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4 Richard M. Davidson, „The Good News of Yom Kippur” [Vestea bună din Ziua Yom Kippur], Journal of the Adventist Theological Society 2, 1966, pag. 4-27. Davidson subliniază trei motive principale pentru care judecata este o veste bună: (1) pentru că aşază din nou Evanghelia la locul cuvenit şi îi oferă credinciosului siguranţă şi dreptate; (2) pentru că obţine curăţirea Sanctuarului ceresc, unde mijloceşte Hristos; şi (3) pentru că reabilitează caracte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ecuţie ciudata „Atunci vă vor da să fiţi chinuiţi şi vă vor omorî; şi veţi fi urâţi de toate neamurile pentru Numele Meu.” (Matei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patruzeci de torţe umane aruncă asupra grădinilor palatului o lumină înfricoşătoare. Din balconul lui regal, Diocleţian urmăreşte cu satisfacţie scena morţii lor. Strigătele de agonie ale creştinilor care ard pe rug ajung până la urechile lui. De ce plătesc ei cu moartea? Pentru că au crezut în Isus Hristos şi au ascultat Cuvântul Său.1 Diocleţian se urcase pe tron de doi ani (303 î. Hr.). La început, a poruncit să fie arse toate Bibliile şi să fie dărâmate bisericile. Cei care refuzau să renunţe la credinţa lor trebuiau omorâţi, iar casele lor trebuiau arse. Istoria consemnează faptul că împăratul a poruncit să se ridice un monument cu inscripţia următoare: „În cinstea distrugerii superstiţiei creştine.” El a condus cea mai crudă persecuţie din istorie.2 Evenimentele din primele secole ale erei creştine fac parte dintr-o poveste tristă, de care nimeni nu vrea să-şi a-mintească. Aşa ceva nu avea să se repete niciodată, nu-i aşa? Nu, nu-i aşa. Persecuţia a reapărut în Evul Mediu. De data aceasta, Biserica Creştină i-a persecutat pe credincioşii care insistau să studieze Biblia şi care făceau din învăţăturile ei singura regulă de credinţă şi viaţă. Ei erau socotiţi eretici, erau judecaţi şi condamnaţi la moarte, fiindcă ascultau de Cuvântul lui Dumnezeu. (Matei 24,9) Aceasta s-a întâmplat în urmă cu sute de ani. Astăzi, pare puţin probabil ca cineva să fie persecutat pentru convingerile lui religioase. Şi totuşi, Isus a declarat categoric că, la puţin timp înainte de revenirea Sa pe pământ, un grup de creştini va fi persecutat din cauza dorinţei lor insistente de a asculta numai şi numai de Biblie. În capitolul 5, când am analizat catastrofele naturale, am văzut că Isus a anunţat că vor apărea semne nemaiîntâlnite în soare, în lună şi în stele. „Dar, în zilele acelea, după necazul acesta, soarele se va întuneca, luna nu-şi va mai da lumina ei,</w:t>
      </w:r>
      <w:r>
        <w:rPr>
          <w:rFonts w:cs="Times New Roman" w:ascii="Times New Roman" w:hAnsi="Times New Roman"/>
          <w:sz w:val="24"/>
        </w:rPr>
        <w:t> </w:t>
      </w:r>
      <w:r>
        <w:rPr>
          <w:rFonts w:cs="Bookman Old Style;Cushing Hv BT" w:ascii="Bookman Old Style;Cushing Hv BT" w:hAnsi="Bookman Old Style;Cushing Hv BT"/>
          <w:sz w:val="24"/>
        </w:rPr>
        <w:t>stelele vor cădea din cer şi puterile care sunt în ceruri vor fi clătinate” (Marcu 13,24.25). Domnul a afirmat că aceste lucruri vor avea loc după „necazul acesta”. La ce necaz Se referă Isus? El singur explică despre ce necaz este vorba: „Atunci vă vor da să fiţi chinuiţi şi vă vor omorî; şi veţi fi urâţi de toate neamurile pentru Numele Meu.” (Matei 24,9; vezi şi Apocalipsa 12) Să înţelegem de aici că, înainte de venirea lui Hristos, lumea va cunoaşte o nouă persecuţie? Ce fel de persecuţie va fi? Care va fi cauza ei? Cei care iubesc adevărul nu pot rămâne indiferenţi faţă de această problemă, întrucât este vorba despre destinul etern al fiecărei fiinţe umane. Înainte să răspundem la aceste întrebări, trebuie să ne amintim că, de-a lungul istoriei, Dumnezeu a avut şi are un vrăjmaş expert în amăgire. El a încercat să preia conducerea neamului omenesc prin minciunile lui. Cartea Apocalipsa îl numeşte Diavolul şi Satana (Apocalipsa 12,9). Ioan foloseşte în dreptul lui simbolul unui balaur (versetele 3, 9). Balaurul ademeneşte ca să-şi ajungă scopurile. Prin minciună, el reuşeşte să-i înşele pe mulţi oameni şi, dacă ar fi posibil, i-ar înşela chiar şi „pe cei aleşi”, cum spune Domnul Isus Hristos. Ademenirile şi înşelăciunile lui dau roade, dar nu şi în ceea ce-i priveşte pe oamenii care studiază Biblia şi care nu cred în amăgirile lui. Ce poate vrăjmaşul să le facă? Înfuriat la culme, el recurge la persecuţie. Ce nu poate să obţină într-un mod, se străduieşte să obţină în altul. Cartea Apocalipsa vorbeşte despre această persecuţie, iar Isus spune că ea reprezintă unul dintre semnele finale ale revenirii Lui pe pământ. Ioan spune că a văzut în viziune următoarele: „Şi balaurul, mâniat pe femeie, s-a dus să facă război cu rămăşiţa seminţei ei, care păzesc poruncile lui Dumnezeu şi ţin mărturia lui Isus Hristos” (Apocalipsa 12,17). Cine este această femeie persecutată de balaur? Pe cine reprezintă ea? În Biblie, femeia este de multe ori simbolul unei biserici (vezi Apocalipsa 12,1; Efeseni 5,25-32; 2 Corinteni 11,2). Femeia curată, îmbrăcată în alb, reprezintă biserica lui Dumnezeu (Apocalipsa 12,1.5). Femeia imorală, îmbrăcată în stacojiu, reprezintă partea bisericii care a devenit vrăjmaşul lui Dumnezeu (Apocalipsa 17). Femeia persecutată este simbolul oamenilor din biserică loiali lui Dumnezeu. Ioan o descrie astfel: „În cer s-a arătat un semn mare, o femeie învăluită în soare, cu luna sub picioare şi cu o cunună de douăsprezece stele pe cap.” (Apocalipsa 12,1) Femeia aceasta [biserica] a fost persecutată de balaur [Satana] de-a lungul istoriei. El a atacat-o cu multă ură, pentru că ea a refuzat să accepte minciunile lui. Ea a ales să rămână de partea Cuvântului lui Dumnezeu. Ioan este un bun exemplu aici: el a fost exilat pe insula Patmos, unde a scris cartea Apocalipsa: „Eu, Ioan, fratele vostru, care sunt părtaş cu voi la necaz, la Împărăţie şi la răbdarea în Isus Hristos, mă aflam în ostrovul care se cheamă Patmos, din pricina Cuvântului lui Dumnezeu şi din pricina mărturiei lui Isus Hristos.” (Apocalipsa 1,9) Să observăm aici cele două motive pentru care a fost exilat Ioan: din pricina Cuvântului lui Dumnezeu şi din pricina mărturiei lui Isus Hristos. Pe scurt, am putea să concentrăm cele două motive într-unul singur: iubirea lui faţă de Isus. Dacă Îl iubeşti pe Domnul, este numai normal să fii credincios Cuvântului Său. Iar dacă respecţi Cuvântul Său, nu poţi accepta cu nici un chip înşelăciunile şi minciunile pe care le născoceşte balaurul. Lucrul acesta îl înfurie grozav pe vrăjmaş. Acesta este motivul pentru care îi persecută pe cei care insistă să asculte de învăţăturile Bibliei. Persecuţia aceasta nu este îndreptată împotriva acelora care doar se numesc creştini. Dacă sunt creştin, dar nu cunosc adevărul şi urmez învăţăturile false ale vrăjmaşului, el nu are de ce să îmi vrea răul. Mă lasă în pace. Persecuţia este numai pentru aceia care resping minciuna şi care susţin ascultarea de învăţăturile Bibliei. În vremea aceea, majoritatea va alege varianta mai comodă. Între timp, cei care rămân de partea învăţăturilor Bibliei vor începe să fie consideraţi fanatici, încăpăţânaţi şi politic incorecţi. Oare există în zilele noastre o persoană care să fie mai desconsiderată decât cea considerată incorectă din punct de vedere politic? Nu-i aşa că se apreciază că aceia care refuză să coboare standardele, care nu îşi negociază principiile, care refuză să creadă ceea ce crede majoritatea şi să accepte ceea ce acceptă majoritatea încalcă regulile corectitudinii politice? Încăpăţânarea acestor oameni persecutaţi este legată de o problemă pe care marea majoritate o ia drept un detaliu minor. În Apocalipsa 12,17, balaurul o persecută pe femeie şi pe „rămăşiţa seminţei ei”, adică biserica din timpul sfârşitului, care insistă să asculte de Dumnezeu, după poruncile din Cuvântul Său. Să observăm că biserica din vremea sfârşitului are două caracteristici: ea păzeşte poruncile lui Dumnezeu şi ţine mărturia lui Isus (Apocalipsa 12,17; 14,12). Acesta a fost şi motivul pentru care Ioan a fost exilat pe insula Patmos: loialitatea faţă de Dumnezeu şi ascultarea de El şi de Cuvântul Lui. Astăzi, mulţi cred că poruncile lui Dumnezeu nu mai sunt valabile pentru creştini. Mulţi susţin că Legea a fost ţintuită pe cruce şi că, prin urmare, creştinii nu trebuie să o mai ţină. Rămăşiţa însă se distinge de mulţime tocmai prin faptul că insistă să-I fie credincioasă lui Isus şi să asculte de porunci. Chiar dacă pare un detaliu minor, ascultarea de principiile eterne din Cuvântul lui Dumnezeu nu se negociază. În Apocalipsa 13, balaurul apare din nou. Aici îi încredinţează puterea unei fiinţe ciudate: o fiară. În profeţie, „fiara” este simbolul unei împărăţii sau al unei puteri (vezi, spre exemplu, Daniel 7,16.17). Ioan spune următoarele despre această fiară: „I s-a dat să facă război cu sfinţii şi să-i biruiască. Şi i s-a dat stăpânire peste orice seminţie, peste orice norod, peste orice limbă şi peste orice neam.” (Apocalipsa 13,7) Această putere începe să persecute pe poporul lui Dumnezeu. Oamenii i se închină şi este, aşadar, o putere religioasă. „Şi toţi locuitorii pământului i se vor închina, toţi aceia al căror nume n-a fost scris</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în cartea vieţii Mielului.” (versetul 8) Potrivit cărţii Apocalipsa, în zilele din urmă, o anumită putere religioasă va obţine o mare autoritate. Va fi adorată şi respectată de mulţimi întregi, va fi urmată şi lăudată de împăraţi şi de prinţi. Dar, în acelaşi timp, ea îi va persecuta pe cei care nu acceptă autoritatea ei şi care nu i se supun. Cine va respinge autoritatea fiarei? Cei care insistă să-I rămână credincioşi lui Isus şi Cuvântului Său. Dar să notăm şi un alt aspect: profeţia declară, de asemenea, că în zilele finale ale lumii noastre va apărea o putere politică ce va susţine puterea religioasă falsă. Este fiara a doua din Apocalipsa 13, cea care a primit autoritatea din partea balaurului. Apostolul Ioan o descrie astfel: „Apoi am văzut ridicându-se din pământ o altă fiară</w:t>
      </w:r>
      <w:r>
        <w:rPr>
          <w:rFonts w:cs="Bookman Old Style;Cushing Hv BT" w:ascii="Bookman Old Style;Cushing Hv BT" w:hAnsi="Bookman Old Style;Cushing Hv BT"/>
          <w:color w:val="131313"/>
          <w:sz w:val="24"/>
          <w:szCs w:val="20"/>
        </w:rPr>
        <w:t>…</w:t>
      </w:r>
      <w:r>
        <w:rPr>
          <w:rFonts w:cs="Times New Roman" w:ascii="Times New Roman" w:hAnsi="Times New Roman"/>
          <w:sz w:val="24"/>
        </w:rPr>
        <w:t> </w:t>
      </w:r>
      <w:r>
        <w:rPr>
          <w:rFonts w:cs="Bookman Old Style;Cushing Hv BT" w:ascii="Bookman Old Style;Cushing Hv BT" w:hAnsi="Bookman Old Style;Cushing Hv BT"/>
          <w:sz w:val="24"/>
        </w:rPr>
        <w:t>Şi a făcut ca toţi: mici şi mari, bogaţi şi săraci, slobozi şi robi, să primească un semn pe mâna dreaptă sau pe frunte</w:t>
      </w:r>
      <w:r>
        <w:rPr>
          <w:rFonts w:cs="Times New Roman" w:ascii="Times New Roman" w:hAnsi="Times New Roman"/>
          <w:sz w:val="24"/>
        </w:rPr>
        <w:t> </w:t>
      </w:r>
      <w:r>
        <w:rPr>
          <w:rFonts w:cs="Bookman Old Style;Cushing Hv BT" w:ascii="Bookman Old Style;Cushing Hv BT" w:hAnsi="Bookman Old Style;Cushing Hv BT"/>
          <w:sz w:val="24"/>
        </w:rPr>
        <w:t>şi nimeni să nu poată cumpăra sau vinde, fără să aibă semnul acesta, adică numele fiarei sau numărul numelui ei.” (versetele 11-17) Oamenii nu vor putea nici măcar să cumpere sau să vândă, dacă nu au „semnul fiarei”. Ca să înţelegem ce înseamnă acest semn, trebuie mai întâi să vedem ce înseamnă „semnul lui Dumnezeu”. Dacă este adevărat că balaurul îşi însemnează urmaşii, atunci este adevărat şi că Dumnezeu îi însemnează pe copiii Lui credincioşi şi ascultători, adică pe aceia pe care El îi numeşte „sfinţi”. Ioan a declarat: „După aceea, am văzut patru îngeri, care stăteau în picioare în cele patru colţuri ale pământului. Ei ţineau cele patru vânturi ale pământului, ca să nu sufle vânt pe pământ, nici pe mare, nici peste vreun copac” (Apoca-lipsa 7,1). Versetul acesta ne vorbeşte despre distrugerea finală a pământului, care va avea loc la a doua venire a lui Hristos. Patru îngeri ţin cele patru vânturi ale distrugerii. De ce? Răspunsul se găseşte în versetul imediat următor: „Şi am văzut un alt înger, care se suia dinspre răsăritul soarelui şi care avea pecetea Dumnezeului celui viu. El a strigat cu glas tare la cei patru îngeri, cărora le fusese dat să vatăme pământul şi marea,</w:t>
      </w:r>
      <w:r>
        <w:rPr>
          <w:rFonts w:cs="Times New Roman" w:ascii="Times New Roman" w:hAnsi="Times New Roman"/>
          <w:sz w:val="24"/>
        </w:rPr>
        <w:t> </w:t>
      </w:r>
      <w:r>
        <w:rPr>
          <w:rFonts w:cs="Bookman Old Style;Cushing Hv BT" w:ascii="Bookman Old Style;Cushing Hv BT" w:hAnsi="Bookman Old Style;Cushing Hv BT"/>
          <w:sz w:val="24"/>
        </w:rPr>
        <w:t>zicând: 'Nu vătămaţi pământul, nici marea, nici copacii, până nu vom pune pecetea pe fruntea slujitorilor Dumnezeului nostru!'„ (versetele 2, 3) Chiar în clipa aceasta, trăim unul dintre cele mai importante momente din istoria lumii, un eveniment despre care, din nefericire, prea puţini ştiu. Cei care primesc pecetea lui Dumnezeu vor scăpa de distrugerea finală, după cum spune Ioan: „Dacă se închină cineva fiarei şi icoanei ei şi primeşte semnul ei pe frunte sau pe mână,</w:t>
      </w:r>
      <w:r>
        <w:rPr>
          <w:rFonts w:cs="Times New Roman" w:ascii="Times New Roman" w:hAnsi="Times New Roman"/>
          <w:sz w:val="24"/>
        </w:rPr>
        <w:t> </w:t>
      </w:r>
      <w:r>
        <w:rPr>
          <w:rFonts w:cs="Bookman Old Style;Cushing Hv BT" w:ascii="Bookman Old Style;Cushing Hv BT" w:hAnsi="Bookman Old Style;Cushing Hv BT"/>
          <w:sz w:val="24"/>
        </w:rPr>
        <w:t>va bea şi el din vinul mâniei lui Dumnezeu.” (Apocalipsa 14,9.10) Cartea Apocalipsa prezintă doi mai conducători. Amândoi au adepţi. Amândoi îşi marchează adepţii. Balaurul îşi însemnează urmaşii cu semnul fiarei. Isus îi marchează cu pecetea sau sigiliul lui Dumnezeu. Care este sigiliul lui Dumnezeu? Dacă răspundem la această întrebare, vom putea afla şi care este semnul fiarei. Sigiliul este un semn de identificare. El specifică titlul sau poziţia pe care o deţine persoana care îl aplică şi zona în care are autoritate. Sigiliul lui Dumnezeu are drept temei autoritatea Sa – Legea Sa şi principiile eterne ale guvernării Sale divine. Semnul fiarei se întemeiază, de asemenea, pe o presupusă autoritate – pe hotărârile şi pe principiile false ale vrăjmaşului. Sigiliul lui Dumnezeu este indiciul dorinţei Sale de a ne salva. Semnul fiarei are în spate dorinţa acesteia de a distruge. În spatele sigiliului lui Dumnezeu se află Tatăl, Fiul şi Duhul Sfânt, în vreme ce în spatele semnului fiarei se află balaurul, fiara şi profetul mincinos (vezi Apocalipsa 16). Pecetea lui Dumnezeu este primită de cei care „şi-au spălat hainele şi le-au albit în sângele Mielului” (Apocalipsa 7,14). Semnul fiarei este primit de cei care se închină puterii înşelătoare care pretinde pe nedrept că are autoritate divină. Biblia conţine câteva versete care vorbesc despre sigiliul lui Dumnezeu. Unul dintre ele declară astfel: „Sfinţiţi Sabatele Mele, căci ele sunt un semn între Mine şi voi, ca să ştiţi că Eu sunt Domnul Dumnezeul vostru!” (Ezechiel 20,20) Potrivit acestui pasaj, Sabatul este pentru Biserica Creştină un semn al ascultării. Dumnezeu nu le-a dat Sabatul numai evreilor. El a stabilit această zi la Creaţiune (Geneza 2,1-3), iar poporul lui Dumnezeu l-a păzit chiar şi înainte ca Domnul să îl includă în Cele Zece Porunci date pe Muntele Sinai (Exod 16,23-30). Isus l-a păzit (Luca 4,16). Apostolii au ţinut Sabatul şi înainte de răstignire şi apoi, după învierea lui Isus şi înălţarea Sa la cer (Fapte 18,1-5). Scriitorul Epistolei către Evrei spune: „Căci într-un loc a vorbit astfel despre ziua a şaptea: 'Dumnezeu S-a odihnit în ziua a şaptea de toate lucrările Lui.'</w:t>
      </w:r>
      <w:r>
        <w:rPr>
          <w:rFonts w:cs="Bookman Old Style;Cushing Hv BT" w:ascii="Bookman Old Style;Cushing Hv BT" w:hAnsi="Bookman Old Style;Cushing Hv BT"/>
          <w:color w:val="131313"/>
          <w:sz w:val="24"/>
          <w:szCs w:val="20"/>
        </w:rPr>
        <w:t>…</w:t>
      </w:r>
      <w:r>
        <w:rPr>
          <w:rFonts w:cs="Times New Roman" w:ascii="Times New Roman" w:hAnsi="Times New Roman"/>
          <w:sz w:val="24"/>
        </w:rPr>
        <w:t> </w:t>
      </w:r>
      <w:r>
        <w:rPr>
          <w:rFonts w:cs="Bookman Old Style;Cushing Hv BT" w:ascii="Bookman Old Style;Cushing Hv BT" w:hAnsi="Bookman Old Style;Cushing Hv BT"/>
          <w:sz w:val="24"/>
        </w:rPr>
        <w:t>Rămâne dar o odihnă ca cea de Sabat pentru poporul lui Dumnezeu.” (Evrei 4,4-9) Vrăjmaşul cunoaşte Biblia. El ştie ce spune Cuvântul lui Dumnezeu. Dar el este de la început un mincinos, un duşman al adevărului. Ce face el, de fapt? El ascunde adevărul, îl amestecă subtil cu o minciună şi apoi îl înfăţişează folosind metoda lui tipică: ademenirea. Rezultatul: mulţimile îl urmează, ascultându-l şi crezând învăţătura lui. O altă categorie de oameni însă Îl iubesc pe Isus şi ascultă de poruncile Lui. Ei nu se lasă înşelaţi. Preţul ascultării de Cuvântul lui Dumnezeu şi al credincioşiei faţă de Isus va fi foarte mare. Balaurul îşi va revărsa toată furia asupra lor. Recurgând la presiuni religioase şi politice, el va porni cea mai mare persecuţie religioasă din toate timpurile. Profeţia aşa ne spune şi nu putem să o evităm. Ea va fi însă o dovadă în plus a revenirii iminente a lui Hristos. Profetul Daniel a spus: „Aceasta va fi o vreme de strâmtorare, cum n-a mai fost de când sunt neamurile şi până la vremea aceasta.” (Daniel 12,1) Isus a spus că persecuţia aceasta va avea loc înainte de marile fenomene naturale, care vor afecta soarele, luna şi stelele. Luca ne spune următoarele: „Pe alocuri vor fi mari cutremure de pământ, foamete şi ciumi; vor fi arătări înspăimântătoare şi semne mari în cer. Dar înainte de toate acestea, vor pune mâinile pe voi şi vă vor prigoni</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vă vor târî înaintea împăraţilor şi înaintea dregătorilor, din pricina Numelui Meu</w:t>
      </w:r>
      <w:r>
        <w:rPr>
          <w:rFonts w:cs="Bookman Old Style;Cushing Hv BT" w:ascii="Bookman Old Style;Cushing Hv BT" w:hAnsi="Bookman Old Style;Cushing Hv BT"/>
          <w:color w:val="131313"/>
          <w:sz w:val="24"/>
          <w:szCs w:val="20"/>
        </w:rPr>
        <w:t>…</w:t>
      </w:r>
      <w:r>
        <w:rPr>
          <w:rFonts w:cs="Times New Roman" w:ascii="Times New Roman" w:hAnsi="Times New Roman"/>
          <w:sz w:val="24"/>
        </w:rPr>
        <w:t> </w:t>
      </w:r>
      <w:r>
        <w:rPr>
          <w:rFonts w:cs="Bookman Old Style;Cushing Hv BT" w:ascii="Bookman Old Style;Cushing Hv BT" w:hAnsi="Bookman Old Style;Cushing Hv BT"/>
          <w:sz w:val="24"/>
        </w:rPr>
        <w:t>Veţi fi daţi în mâinile lor până şi de părinţii, fraţii, rudele şi prietenii voştri, şi vor omorî pe mulţi dintre voi.</w:t>
      </w:r>
      <w:r>
        <w:rPr>
          <w:rFonts w:cs="Times New Roman" w:ascii="Times New Roman" w:hAnsi="Times New Roman"/>
          <w:sz w:val="24"/>
        </w:rPr>
        <w:t> </w:t>
      </w:r>
      <w:r>
        <w:rPr>
          <w:rFonts w:cs="Bookman Old Style;Cushing Hv BT" w:ascii="Bookman Old Style;Cushing Hv BT" w:hAnsi="Bookman Old Style;Cushing Hv BT"/>
          <w:sz w:val="24"/>
        </w:rPr>
        <w:t>Veţi fi urâţi de toţi din pricina Numelui Meu” (Luca 21,11-17). Observăm aici că este vorba despre o persecuţie dură, de mari proporţii. Fraţii şi surorile se vor trăda unii pe alţii, părinţii îşi vor trăda copiii, iar oamenii se vor întoarce împotriva prietenilor lor. Este adevărat că Isus S-a referit în primul rând la persecuţia creştinilor care aveau să sufere sub dominaţia romană, în primul secol al erei creştine, dar la fel de adevărat este şi faptul că persecuţia se va repeta în ultimele zile ale istoriei pământului. Să nu uităm că Domnul dorea să răspundă la întrebarea ucenicilor legată de distrugerea Templului şi de sfârşitul lumii. Această ultimă persecuţie va fi cea mai rea şi cea mai dură din toate timpurile. Oameni nevinovaţi vor fi umiliţi şi maltrataţi fiindcă refuză să se supună puterii religioase dominante. Autoritatea politică va susţine această activitate. Iar în spatele lor va fi balaurul. Să ne întoarcem la sigiliul lui Dumnezeu. După cum am văzut, Biblia ne spune că sigiliul acesta este Sabatul, adică sâmbăta, a şaptea zi a săptămânii. Odată descoperit acest lucru, putem să aflăm care este semnul fiarei. Pentru aceasta, să revenim la Apocalipsa 13. Să nu uităm că aici se vorbeşte şi despre o putere religioasă şi despre o putere politică. Aceasta din urmă „amăgea pe locuitorii pământului prin semnele care i se dăduse să le facă în faţa fiarei. Ea a zis locuitorilor pământului să facă o icoană fiarei.” (Apocalipsa 13,14) Pe scenă intră acum un alt personaj simbolic: icoana fiarei. O icoană este o reprezentare sau un simbol al unei persoane sau al unui obiect. Drapelul ţării tale îţi aminteşte de ţara ta, fiindcă steagul este un simbol. Tot la fel, dacă autoritatea lui Dumnezeu este exprimată prin intermediul unui sigiliu şi dacă sigiliul acesta este Sabatul, atunci care este semnul fiarei, sigiliul care reprezintă autoritatea vrăjmaşului lui Dumnezeu? Trebuie să fie o contrafacere a Sabatului lui Dumnezeu – o altă zi de închinare. Mai întâi de toate, nu trebuie să uităm că în Biblie nu se găseşte nici măcar un verset în care să se spună că ziua a şaptea nu mai este adevărata zi de odihnă. La un moment dat în istorie, a apărut cineva care a pretins că are autoritatea divină de a schimba păzirea Sabatului cu păzirea altei zile: duminica. Mulţi oameni cred cu sinceritate că păzesc duminica întrucât Isus a înviat în această zi. Este adevărat că Învierea a avut loc duminica, dar Biblia nu spune că Sabatul nu mai este sfânt din această cauză şi că acum duminica ar fi ziua de odihnă şi de închinare. Duminica provine din păgânism. În timpul Imperiului Roman, cei care se închinau la soare considerau că duminica era o zi specială. Acesta este motivul pentru care, în unele limbi, denumirea pentru această zi este „ziua soarelui” (n. tr. Sunday: sun = soare, day = zi).3 Păzirea duminicii de către Biserica Creştină a început după mulţi ani de la înălţarea lui Isus la cer şi de la moartea apostolilor. Iată factorii care au determinat această schimbare. Un factor a fost lupta evreilor de eliberare de sub ocupaţia romană. Autorităţile romane îi arestau pe evrei, iar creştinii, care păzeau tot Sabatul, au fost luaţi odată cu ei. Pentru a nu mai fi confundaţi cu evreii, creştinii au început să se închine duminica. Biblia însă nu susţine această schimbare.4 Duminica a fost acceptată în mod oficial ca zi de odihnă în Biserica Creştină, în anul 331, când împăratul Constantin a acceptat creştinismul. Influenţa împăratului a fost hotărâtoare în stabilirea duminicii ca zi oficială de închinare. Astăzi, Biserica Catolică admite fără ezitare că a schimbat Sabatul în duminică. O publicaţie oficială a Bisericii declară: „Închinarea în ziua de duminică nu se bazează pe Scriptură, ci pe tradiţie şi a fost instituită de Biserica Catolică.”5 Catehismul catolic susţine aceeaşi idee: „Noi păzim duminica şi nu sâmbăta fiindcă Biserica Catolică a transferat solemnitatea Sabatului asupra duminicii.”6 Biserica Romană admite că este răspunzătoare pentru schimbarea Sabatului în duminică. Dar mai este ceva. Istoria consemnează faptul că Biserica Romană a făcut acest transfer, însă realitatea este alta. Adevăratul autor al schimbării este vrăjmaşul lui Dumnezeu. O zi de închinare nu înseamnă neapărat că ea este mai bună decât altă zi de închinare. Ceea ce contează este ce reprezintă ziua de închinare. Ziua a şaptea este ziua lui Hristos. Ea este semnul puterii şi al autorităţii Sale. El Însuşi a spus: „Fiul omului este Domn chiar şi al Sabatului.” (Marcu 2,28) El a mai spus şi prin profetul Ezechiel: „Sfinţiţi Sabatele Mele</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ca să ştiţi că Eu sunt Domnul Dumnezeul vostru!” (Ezechiel 20,20) Păzirea primei zile a săptămânii ca zi de odihnă este o invenţie a oamenilor. Este un atac asupra autorităţii lui Isus. Dar păzirea zilei a şaptea este un semn al loialităţii faţă de Hristos. Respectarea primei zile a săptămânii înseamnă, în cele din urmă, lipsă de loialitate. Dacă respectăm Sabatul, mergem pe urmele lui Isus. Când înlocuim ziua poruncită de Dumnezeu cu duminica, ne abatem de la învăţătura Bibliei. Profetul Osea ne aminteşte: „Cine este înţelept să ia seama la aceste lucruri! Cine este priceput să le înţeleagă! Căci căile Domnului sunt drepte; şi cei drepţi umblă pe ele, dar cei răzvrătiţi cad pe ele.” (Osea 14,9) Dacă priveşti la lumea noastră, ai impresia că persecuţia, ca semn al revenirii lui Hristos, nu se va împlini niciodată. Cine s-ar încumeta să persecute azi pe cineva de aceeaşi credinţă? Astăzi ne bucurăm de libertate religioasă. Oamenii nu au avut niciodată atât de mult respect faţă de drepturile omului. Mişcările sociale nenumărate apără drepturile minorităţilor pe aproape tot globul. Cum este posibil ca cineva să fie persecutat doar pentru faptul că ţine Sabatul? Din perspectivă omenească, lucrul acesta pare imposibil. Cu toate acestea, Biblia spune că persecuţia va fi unul dintre ultimele semne care se vor împlini chiar înainte de revenirea glorioasă a lui Isus. Ea va veni pe neaşteptate, în mod surprinzător. Dar va fi o persecuţie reală. Ţi-este teamă de persecuţia pe care o prezice Scriptura? Nu ai de ce. Domnul Isus va avea grijă de toţi copiii Lui credincioşi. Citeşte făgăduinţa aceasta, care îţi vorbeşte despre purtarea Sa de grijă: „El dă tărie celui obosit şi măreşte puterea celui ce cade în leşin.</w:t>
      </w:r>
      <w:r>
        <w:rPr>
          <w:rFonts w:cs="Times New Roman" w:ascii="Times New Roman" w:hAnsi="Times New Roman"/>
          <w:sz w:val="24"/>
        </w:rPr>
        <w:t> </w:t>
      </w:r>
      <w:r>
        <w:rPr>
          <w:rFonts w:cs="Bookman Old Style;Cushing Hv BT" w:ascii="Bookman Old Style;Cushing Hv BT" w:hAnsi="Bookman Old Style;Cushing Hv BT"/>
          <w:sz w:val="24"/>
        </w:rPr>
        <w:t>Flăcăii obosesc şi ostenesc, chiar tinerii se clatină,</w:t>
      </w:r>
      <w:r>
        <w:rPr>
          <w:rFonts w:cs="Times New Roman" w:ascii="Times New Roman" w:hAnsi="Times New Roman"/>
          <w:sz w:val="24"/>
        </w:rPr>
        <w:t> </w:t>
      </w:r>
      <w:r>
        <w:rPr>
          <w:rFonts w:cs="Bookman Old Style;Cushing Hv BT" w:ascii="Bookman Old Style;Cushing Hv BT" w:hAnsi="Bookman Old Style;Cushing Hv BT"/>
          <w:sz w:val="24"/>
        </w:rPr>
        <w:t>dar cei ce se încred în Domnul îşi înnoiesc puterea, ei zboară ca vulturii; aleargă şi nu obosesc, umblă şi nu ostenesc.” (Isaia 40,29-31) Dumnezeu nu numai că va avea grijă de tine şi îţi va da putere. Iată ce ţi-a mai promis: „Pentru că atunci va fi un necaz aşa de mare, cum n-a fost niciodată de la începutul lumii până acum şi nici nu va mai fi.</w:t>
      </w:r>
      <w:r>
        <w:rPr>
          <w:rFonts w:cs="Times New Roman" w:ascii="Times New Roman" w:hAnsi="Times New Roman"/>
          <w:sz w:val="24"/>
        </w:rPr>
        <w:t> </w:t>
      </w:r>
      <w:r>
        <w:rPr>
          <w:rFonts w:cs="Bookman Old Style;Cushing Hv BT" w:ascii="Bookman Old Style;Cushing Hv BT" w:hAnsi="Bookman Old Style;Cushing Hv BT"/>
          <w:sz w:val="24"/>
        </w:rPr>
        <w:t>Şi dacă zilele acelea n-ar fi fost scurtate, nimeni n-ar scăpa; dar, din pricina celor aleşi, zilele acelea vor fi scurtate” (Matei 24,21.22) Dumnezeu Însuşi îţi promite că va scurta perioada de criză din zilele finale, de dragul poporului Său. Toate semnele revenirii lui Hristos, pe care le-am studiat până acum, se împlinesc chiar sub ochii noştri. La fel se va întâmpla şi cu acest semn, chiar dacă unora li se pare imposibil. Când va veni persecuţia, tu de partea cui vei fi? Din care categorie vei face parte: din categoria persecutorilor sau din categoria celor persecutaţi? Răspunsul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ta Sordi, Los cristianos y el Imperio Romano [Creştinii şi Imperiul Roman] (Madrid: Ediciones Encuentro, 1988), pag. 119-129. 2 Ramsay MacMullen, Christianity and Pagânism în the Fourth to Eighth Centuries [Creştinismul şi păgânismul între secolele al IV-lea şi al VIII-lea] (New Haven: Yale University Press, 1997), pag. 1-31. 3 Deus Sol Invictus, adică „zeul soare invincibil”, era o zeitate oficial recunoscută în Imperiul Roman, târziu. Câţiva împăraţi, care l-au precedat la tron pe Constantin, au poruncit ca monedele imperiale să poarte inscripţia SOLI INVICTO COMIŢI, pretinzând astfel că zeul soare era un protector al Împăratului. Constantin era deosebit de devotat acestui zeu, iar pe monedele bătute în vremea lui apar elemente legate de Sol Invictus până în anul 323 d. Hr. Pe 7 martie 321, Constantin hotărăşte ca dies Solis (ziua soarelui) să fie ziua de odihnă. În Códice Justinianeo 3.12.2 citim: „Imperator Constantinus: În venerabila zi a Soarelui, magistraţii şi poporul care locuieşte în oraşe să se odihnească, iar atelierele să se închidă. La sate însă, persoanele care se ocupă cu agricultura îşi pot continua activitatea nestingherite şi după lege, întrucât este posibil ca altă zi să nu fie bună pentru cules cerealele sau pentru sădit via; şi, dacă trece momentul potrivit pentru aceste activităţi, bunătăţile cerului se pot pierde.” (http/es.wikipedia.org/wiki/Sol_Invictus). 4 Vezi şi alte declaraţii ale Bisericii Romano-Catolice şi ale bisericilor protestante privitoare la problema zilei de odihnă pe pagina http:/www.amightywind.com/wolves/sabbathchanged.htm 5 Catholic Record, 17 septembrie 1892. 6 A Doctrinal Catechism, ediţia din 1957, pag.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ven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ziua aceea şi despre ceasul acela, nu ştie nimeni: nici îngerii din ceruri, nici Fiul, ci numai Tatăl.</w:t>
      </w:r>
      <w:r>
        <w:rPr>
          <w:rFonts w:cs="Times New Roman" w:ascii="Times New Roman" w:hAnsi="Times New Roman"/>
          <w:sz w:val="24"/>
        </w:rPr>
        <w:t> </w:t>
      </w:r>
      <w:r>
        <w:rPr>
          <w:rFonts w:cs="Bookman Old Style;Cushing Hv BT" w:ascii="Bookman Old Style;Cushing Hv BT" w:hAnsi="Bookman Old Style;Cushing Hv BT"/>
          <w:sz w:val="24"/>
        </w:rPr>
        <w:t>Cum s-a întâmplat în zilele lui Noe, aidoma se va întâmpla şi la venirea Fiului omului.</w:t>
      </w:r>
      <w:r>
        <w:rPr>
          <w:rFonts w:cs="Times New Roman" w:ascii="Times New Roman" w:hAnsi="Times New Roman"/>
          <w:sz w:val="24"/>
        </w:rPr>
        <w:t> </w:t>
      </w:r>
      <w:r>
        <w:rPr>
          <w:rFonts w:cs="Bookman Old Style;Cushing Hv BT" w:ascii="Bookman Old Style;Cushing Hv BT" w:hAnsi="Bookman Old Style;Cushing Hv BT"/>
          <w:sz w:val="24"/>
        </w:rPr>
        <w:t>În adevăr, cum era în zilele dinainte de potop, când mâncau şi beau, se însurau şi se măritau, până în ziua când a intrat Noe în corabie,</w:t>
      </w:r>
      <w:r>
        <w:rPr>
          <w:rFonts w:cs="Times New Roman" w:ascii="Times New Roman" w:hAnsi="Times New Roman"/>
          <w:sz w:val="24"/>
        </w:rPr>
        <w:t> </w:t>
      </w:r>
      <w:r>
        <w:rPr>
          <w:rFonts w:cs="Bookman Old Style;Cushing Hv BT" w:ascii="Bookman Old Style;Cushing Hv BT" w:hAnsi="Bookman Old Style;Cushing Hv BT"/>
          <w:sz w:val="24"/>
        </w:rPr>
        <w:t>şi n-au ştiut nimic, până când a venit potopul şi i-a luat pe toţi, tot aşa va fi şi la venirea Fiului omului.” (Matei 24,36-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scut într-o familie cu şapte copii. Tata era miner şi venea acasă o dată la două săptămâni. Înainte de pleca înapoi la lucru, ne lăsa o listă cu lucrurile pe care trebuia să le facem până când se întorcea. Ne lăsa de făcut treburi pentru fiecare zi, dar de obicei făceam totul în ultimul minut. Când sosea ziua în care tata trebuia să vină acasă, împărţeam sarcinile între noi şi făceam totul în câteva ore. Tata credea că suntem nişte copii foarte ascultători. Dar se înşela. Într-o zi, s-a întâmplat ceva neplăcut la mină, iar compania i-a trimis pe mineri acasă. Tata a venit acasă pe neaşteptate. Când a intrat în casă, a descoperit cu surprindere trista realitate: copiii lui nu erau atât de ascultători precum crezuse. Tata era doar un om. El nu cunoştea gândurile copiilor lui. Dar Dumnezeu este altfel. Mulţi oameni se întreabă de ce nu ne-a spus Isus ziua şi ora exactă când Se va întoarce. În opinia mea, nu ne-a spus din cauza inimii înşelătoare a omului. Dacă am şti momentul acela cu precizie, nu am ţine seama decât în ultima clipă de sfaturile pe care ni le-a dat cu privire la modul în care trebuie să trăim. Cu câteva ore înainte de sosirea programată, am încerca să ne pregătim în grabă. Lucrul acesta nu ne-ar face bine. De aceea, Isus a preferat să ne ia prin surprindere. El a spus: „Despre ziua aceea şi despre ceasul acela, nu ştie nimeni: nici îngerii din ceruri, nici Fiul, ci numai Tatăl.” (Matei 24,36) Isus a spus că, în preajma revenirii Sale, va fi la fel ca în vremea lui Noe: „Cum s-a întâmplat în zilele lui Noe, aidoma se va întâmpla şi la venirea Fiului omului.</w:t>
      </w:r>
      <w:r>
        <w:rPr>
          <w:rFonts w:cs="Times New Roman" w:ascii="Times New Roman" w:hAnsi="Times New Roman"/>
          <w:sz w:val="24"/>
        </w:rPr>
        <w:t> </w:t>
      </w:r>
      <w:r>
        <w:rPr>
          <w:rFonts w:cs="Bookman Old Style;Cushing Hv BT" w:ascii="Bookman Old Style;Cushing Hv BT" w:hAnsi="Bookman Old Style;Cushing Hv BT"/>
          <w:sz w:val="24"/>
        </w:rPr>
        <w:t>În adevăr, cum era în zilele dinainte de potop, când mâncau şi beau, se însurau şi se măritau, până în ziua când a intrat Noe în corabie</w:t>
      </w:r>
      <w:r>
        <w:rPr>
          <w:rFonts w:cs="Times New Roman" w:ascii="Times New Roman" w:hAnsi="Times New Roman"/>
          <w:sz w:val="24"/>
        </w:rPr>
        <w:t> </w:t>
      </w:r>
      <w:r>
        <w:rPr>
          <w:rFonts w:cs="Bookman Old Style;Cushing Hv BT" w:ascii="Bookman Old Style;Cushing Hv BT" w:hAnsi="Bookman Old Style;Cushing Hv BT"/>
          <w:sz w:val="24"/>
        </w:rPr>
        <w:t>şi n-au ştiut nimic, până când a venit potopul şi i-a luat pe toţi, tot aşa va fi şi la venirea Fiului omului.” (versetele 37-39) Nu este greşit să te căsătoreşti. Căsătoriile nu sunt un semn al revenirii lui Hristos. Ideea de bază este că revenirea lui Isus va fi o surpriză. Atunci când va avea loc, oamenii vor trăi la fel ca întotdeauna. Numai câţiva oameni vor ţine seama de semnele timpului. Aşa a fost în zilele lui Noe. Oamenii erau atât de ocupaţi să trăiască, încât nu mai aveau timp pentru Dumnezeu. Noe le-a spus că lumea, aşa cum o cunoşteau ei, se va sfârşi printr-un potop, dar nimeni nu l-a crezut. Ei îl considerau nebun şi făceau glume pe seama lui. Mesajul lui Noe nu era popular. Dacă l-ar fi acceptat, ar fi riscat să fie ridiculizaţi. Tot la fel se întâmplă şi în lumea postmodernă, contemporană: mesajul Bibliei pare ciudat. Unii spun că nu are nici o importanţă. Tot la fel era şi în vremea apostolului Pavel: „Fiindcă propovăduirea crucii este o nebunie pentru cei ce sunt pe calea pierzării: dar pentru noi, care suntem pe calea mântuirii, este puterea lui Dumnezeu.” (1 Corinteni 1,18) Noe a predicat timp de 120 de ani. La început, probabil că mulţi au crezut mesajul lui. Unii chiar l-au ajutat să construiască arca. Alţii poate că au donat bani şi materiale ca să-l ajute să-şi îndeplinească misiunea. Însă potopul întârzia să vină. Au trecut mai mulţi ani. Nimeni nu mai credea că va veni un potop. În cele din urmă, singurii care s-au pregătit şi au intrat în corabie au fost Noe, soţia lui şi cei trei băieţi ai lor, cu soţiile lor. Doar atât. Unde erau oamenii care crezuseră? S-au descurajat. Cu timpul, credinţa lor s-a stins. Apoi, într-o zi ca oricare alta, când nimeni nu se aştepta la nimic deosebit, s-a întâmplat ceva nemaipomenit. A apărut pe cer ceva neobişnuit: un nor mic, care s-a făcut din ce în ce mai mare şi mai întunecos, până când a acoperit cerul de la un capăt la altul. Tunetele zguduiau cerul. Fulgerele scăpărau pe întinderea întunecată a bolţii cereşti. Apoi, toţi şi-au amintit de Noe, bătrânul „nebun” care îşi construise o arcă, şi toţi au alergat spre ea. Au cerut să fie lăsaţi înăuntru, dar Dumnezeu închisese uşa corabiei şi nici un om nu putea să o mai deschidă. Biblia ne spune: „N-au ştiut nimic, până când a venit potopul şi i-a luat pe toţi; tot aşa va fi şi la venirea Fiului omului.” (Matei 24,39) Ai observat ce spune Biblia despre oamenii de atunci? Ei nu s-au pregătit înainte ca potopul să vină. Când Isus va reveni, mulţi se vor găsi în aceeaşi situaţie. Apostolul Petru spune că, înainte de a Doua Venire, istoria se va repeta: „În zilele din urmă vor veni batjocoritori</w:t>
      </w:r>
      <w:r>
        <w:rPr>
          <w:rFonts w:cs="Bookman Old Style;Cushing Hv BT" w:ascii="Bookman Old Style;Cushing Hv BT" w:hAnsi="Bookman Old Style;Cushing Hv BT"/>
          <w:color w:val="131313"/>
          <w:sz w:val="24"/>
          <w:szCs w:val="20"/>
        </w:rPr>
        <w:t>…</w:t>
      </w:r>
      <w:r>
        <w:rPr>
          <w:rFonts w:cs="Bookman Old Style;Cushing Hv BT" w:ascii="Bookman Old Style;Cushing Hv BT" w:hAnsi="Bookman Old Style;Cushing Hv BT"/>
          <w:sz w:val="24"/>
        </w:rPr>
        <w:t xml:space="preserve"> şi vor zice: ‚Unde este făgăduinţa venirii Lui? Căci de când au adormit părinţii noştri, toate rămân aşa cum erau de la începutul zidirii!'„ (2 Petru 3,3.4) Mulţi vor lua în râs ideea revenirii lui Isus. Ei vor insista că niciodată nu va avea loc aşa ceva şi că lucrurile vor merge înainte ca şi până acum. Prin urmare, ei vor considera că oamenii care se pregătesc pentru a doua venire a lui Hristos trăiesc pe altă lume. Petru încearcă să ne explice motivul aparentei întârzieri astfel: „Dar, prea iubiţilor, să nu uitaţi un lucru: că, pentru Domnul, o zi este ca o mie de ani, şi o mie de ani sunt ca o zi.</w:t>
      </w:r>
      <w:r>
        <w:rPr>
          <w:rFonts w:cs="Times New Roman" w:ascii="Times New Roman" w:hAnsi="Times New Roman"/>
          <w:sz w:val="24"/>
        </w:rPr>
        <w:t> </w:t>
      </w:r>
      <w:r>
        <w:rPr>
          <w:rFonts w:cs="Bookman Old Style;Cushing Hv BT" w:ascii="Bookman Old Style;Cushing Hv BT" w:hAnsi="Bookman Old Style;Cushing Hv BT"/>
          <w:sz w:val="24"/>
        </w:rPr>
        <w:t>Domnul nu întârzie în împlinirea făgăduinţei Lui, cum cred unii, ci are o îndelungă răbdare pentru voi şi doreşte ca niciunul să nu piară, ci toţi să vină la pocăinţă.” (versetele 8, 9) Din cuvintele lui Petru, putem reţine două idei. Prima idee este faptul că viaţa omului este scurtă. Cât trăieşte un om în ziua de azi? Recent, o femeie din Japonia a murit la vârsta de 113 ani.1 Dar ce înseamnă 113 ani în comparaţie cu veşnicia lui Dumnezeu? Aşadar, venirea lui Isus nu este amânată. Oamenii nu trăiesc decât o fracţiune de secundă în comparaţie cu veşnicia lui Dumnezeu. Al doilea gând este legat de răbdarea lui Dumnezeu. El îi iubeşte pe oameni. Dacă ar fi după El, toţi oamenii ar fi salvaţi, însă este nevoie ca fiecare să decidă personal dacă vrea sau nu vrea să fie salvat. Nimeni nu poate decide în locul altuia. Dumnezeu i-a înzestrat pe bărbaţi şi pe femei cu libertatea de a alege. El îi încurajează să aleagă. Le arată clar în Cuvântul Său ce alternative au, însă ei trebuie să ia decizia singuri. Totuşi, faptul că Dumnezeu iubeşte oamenii şi are răbdare cu ei nu înseamnă că nu Se va întoarce sau că îi va aştepta la nesfârşit să aleagă. Petru continuă: „Ziua Domnului însă va veni ca un hoţ. În ziua aceea, cerurile vor trece cu trosnet, trupurile cereşti se vor topi de mare căldură şi pământul, cu tot ce este pe el, va arde” (versetul 10). Întâlnim aici din nou elementul surpriză. Hoţii nu ne anunţă în prealabil ziua când ne vor sparge casa. Ştim că sunt undeva pe afară, dar nu ştim exact când vor încerca să intre. Petru compară revenirea lui Isus cu acţiunea neaşteptată a hoţilor. Punctul comun aici este elementul surpriză. Isus doreşte ca poporul Său să fie gata tot timpul. Din acest motiv, El a zis: „Luaţi seama la voi înşivă, ca nu cumva să vi se îngreuneze inimile cu îmbuibare de mâncare şi băutură şi cu îngrijorările vieţii acesteia, şi astfel ziua aceea să vină fără veste asupra voastră.</w:t>
      </w:r>
      <w:r>
        <w:rPr>
          <w:rFonts w:cs="Times New Roman" w:ascii="Times New Roman" w:hAnsi="Times New Roman"/>
          <w:sz w:val="24"/>
        </w:rPr>
        <w:t> </w:t>
      </w:r>
      <w:r>
        <w:rPr>
          <w:rFonts w:cs="Bookman Old Style;Cushing Hv BT" w:ascii="Bookman Old Style;Cushing Hv BT" w:hAnsi="Bookman Old Style;Cushing Hv BT"/>
          <w:sz w:val="24"/>
        </w:rPr>
        <w:t>Căci ziua aceea va veni ca un laţ peste toţi cei ce locuiesc pe toată faţa pământului.</w:t>
      </w:r>
      <w:r>
        <w:rPr>
          <w:rFonts w:cs="Times New Roman" w:ascii="Times New Roman" w:hAnsi="Times New Roman"/>
          <w:sz w:val="24"/>
        </w:rPr>
        <w:t> </w:t>
      </w:r>
      <w:r>
        <w:rPr>
          <w:rFonts w:cs="Bookman Old Style;Cushing Hv BT" w:ascii="Bookman Old Style;Cushing Hv BT" w:hAnsi="Bookman Old Style;Cushing Hv BT"/>
          <w:sz w:val="24"/>
        </w:rPr>
        <w:t>Vegheaţi dar în tot timpul şi rugaţi-vă, ca să aveţi putere să scăpaţi de toate lucrurile acestea care se vor întâmpla şi să staţi în picioare înaintea Fiului omului.” (Luca 21,34-36) Odată, am stat de vorbă cu un bărbat care nu ştia nimic despre Biblie. Călătoream cu acelaşi avion şi firul discuţiei a ajuns la teme spirituale. Ne-am împărtăşit concepţia personală despre viaţă. I-am spus că am credinţa că Hristos va reveni şi că Îşi va întemeia Împărăţi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efer să trăiesc în lumea reală, mi-a spus el. Raiul este ceva prea abstract şi pare a fi legat de viitorul îndepărtat. Nu ştiu dacă voi apuca vreodată ziua aceea. Ca mai toţi oamenii din lumea noastră, şi acest bărbat se gândea numai la clipa prezentă. După părerea lui, nu se merita să te gândeşti la rai, atâta timp cât pe pământ se întâmplă mereu lucrur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ste scurtă, mi-a spus el în concluzie, şi nu o putem pierde crezând în nişte iluzii. Trebuie să fim realişti. Trebuie să fim realişti? Atunci, ca să împrumut o ilustraţie folosită de un alt autor, dă-mi voie să-ţi spun ceva. Să presupunem că ajungem la vârsta de 100 de ani şi că ne apropiem de sfârşitul vieţii. Să admitem pentru o clipă că bărbatul cu care am stat de vorbă are dreptate: cerul nu există, iar venirea lui Hristos este o iluzie. Nu există viaţă veşnică. Nimic. Atunci ce am de pierdut dacă nu există nimic? Nimic! Nu am de pierdut absolut nimic. Dar să presupunem acum că, în ultima clipă, descoperim că Biblia are dreptate. Raiul există cu adevărat, viaţa veşnică este o realitate, iar Hristos Se întoarce într-adevăr ca să-i ia cu El pe cei pregătiţi. În cazul acesta, prietenul meu din avion pierde totul. Este un raţionament simplu, corect şi adevărat. Foarte curând, va veni o zi când oamenii se vor trezi, ca de obicei, ca să îşi continue activităţile obişnuite. În fabrici, angajaţii îşi vor îndeplini îndatoririle. Cluburile şi sălile de spectacol vor fi arhipline. Oamenii vor face lucruri bune sau rele, urmându-şi cu pasiune aspiraţiile, ca întotdeauna. Nimic ieşit din comun până aici. Nimic deosebit. La fel ca în zilele lui Noe. Pe neaşteptate, la orizont va apărea un nor mic. El se va face din ce în ce mai mare, de la o secundă la alta. Pământul se va cutremura din temelii. Ioan a descris scena aceasta astfel: „Când a rupt Mielul pecetea a şasea, m-am uitat şi iată că s-a făcut un mare cutremur de pământ. Soarele s-a făcut negru ca un sac de păr, luna s-a făcut toată ca sângele.</w:t>
      </w:r>
      <w:r>
        <w:rPr>
          <w:rFonts w:cs="Times New Roman" w:ascii="Times New Roman" w:hAnsi="Times New Roman"/>
          <w:sz w:val="24"/>
        </w:rPr>
        <w:t> </w:t>
      </w:r>
      <w:r>
        <w:rPr>
          <w:rFonts w:cs="Bookman Old Style;Cushing Hv BT" w:ascii="Bookman Old Style;Cushing Hv BT" w:hAnsi="Bookman Old Style;Cushing Hv BT"/>
          <w:sz w:val="24"/>
        </w:rPr>
        <w:t>Şi stelele au căzut din cer pe pământ, cum cad smochinele verzi din pom, când este scuturat de un vânt puternic.</w:t>
      </w:r>
      <w:r>
        <w:rPr>
          <w:rFonts w:cs="Times New Roman" w:ascii="Times New Roman" w:hAnsi="Times New Roman"/>
          <w:sz w:val="24"/>
        </w:rPr>
        <w:t> </w:t>
      </w:r>
      <w:r>
        <w:rPr>
          <w:rFonts w:cs="Bookman Old Style;Cushing Hv BT" w:ascii="Bookman Old Style;Cushing Hv BT" w:hAnsi="Bookman Old Style;Cushing Hv BT"/>
          <w:sz w:val="24"/>
        </w:rPr>
        <w:t>Cerul s-a strâns ca o carte de piele, pe care o faci sul. Şi toţi munţii şi toate ostroavele s-au mutat din locurile lor.</w:t>
      </w:r>
      <w:r>
        <w:rPr>
          <w:rFonts w:cs="Times New Roman" w:ascii="Times New Roman" w:hAnsi="Times New Roman"/>
          <w:sz w:val="24"/>
        </w:rPr>
        <w:t> </w:t>
      </w:r>
      <w:r>
        <w:rPr>
          <w:rFonts w:cs="Bookman Old Style;Cushing Hv BT" w:ascii="Bookman Old Style;Cushing Hv BT" w:hAnsi="Bookman Old Style;Cushing Hv BT"/>
          <w:sz w:val="24"/>
        </w:rPr>
        <w:t>Împăraţii pământului, domnitorii, căpitanii oştilor, cei bogaţi şi cei puternici, toţi robii şi toţi oamenii slobozi s-au ascuns în peşteri şi în stâncile munţilor.</w:t>
      </w:r>
      <w:r>
        <w:rPr>
          <w:rFonts w:cs="Times New Roman" w:ascii="Times New Roman" w:hAnsi="Times New Roman"/>
          <w:sz w:val="24"/>
        </w:rPr>
        <w:t> </w:t>
      </w:r>
      <w:r>
        <w:rPr>
          <w:rFonts w:cs="Bookman Old Style;Cushing Hv BT" w:ascii="Bookman Old Style;Cushing Hv BT" w:hAnsi="Bookman Old Style;Cushing Hv BT"/>
          <w:sz w:val="24"/>
        </w:rPr>
        <w:t>Şi ziceau munţilor şi stâncilor: 'Cădeţi peste noi şi ascundeţi-ne de faţa Celui ce şade pe scaunul de domnie şi de mânia Mielului,</w:t>
      </w:r>
      <w:r>
        <w:rPr>
          <w:rFonts w:cs="Times New Roman" w:ascii="Times New Roman" w:hAnsi="Times New Roman"/>
          <w:sz w:val="24"/>
        </w:rPr>
        <w:t> </w:t>
      </w:r>
      <w:r>
        <w:rPr>
          <w:rFonts w:cs="Bookman Old Style;Cushing Hv BT" w:ascii="Bookman Old Style;Cushing Hv BT" w:hAnsi="Bookman Old Style;Cushing Hv BT"/>
          <w:sz w:val="24"/>
        </w:rPr>
        <w:t>căci a venit ziua cea mare a mâniei Lui şi cine poate sta în picioare?'„ (Apocalipsa 6,12-17) Unii oameni fug înspăimântaţi, dar cei care au crezut în a Doua Venire şi care s-au pregătit pentru ea îşi ridică braţele şi exclamă: „Iată, acesta este Dumnezeul nostru, în care aveam încredere că ne va mântui. Acesta este Domnul în care ne încredeam; acum să ne veselim şi să ne bucurăm de mântuirea Lui.” (Isaia 25,9) În anul 1942, într-o dimineaţă răcoroasă, un tânăr dintr-un lagăr de concentrare a privit prin gardul de sârmă ghimpată şi a văzut o fată care i s-a părut frumoasă ca lumina soarelui. Tânăra l-a observat şi ea şi inima i-a tresărit. Ca să-i arate că îi pasă de el, ea i-a aruncat un măr roşu peste gard. Mărul i-a adus viaţă, speranţă şi dragoste. L-a ridicat de jos şi lumea lui întunecată s-a luminat dintr-odată. Faţa angelică şi zâmbetul timid al tinerei i s-au imprimat în memorie. A doua zi, s-a grăbit să o vadă din nou. S-a apropiat de gard şi a zărit-o. Fata îl aştepta pe cel care îi atinsese inima, ţinând în mână un alt măr roşu. Era foarte frig, iar vântul gemea trist. Însă inimile acestor tineri erau încălzite de dragostea al cărei mesager era mărul roşu. Incidentul s-a repetat mai multe zile la rând. Doi tineri, unul de o parte a gardului, iar celălalt de cealaltă parte, se căutau cu nerăbdare. Doar un minut în fiecare zi. Întâlnirea aceasta era pentru ei ca o scânteie a speranţei. Într-o zi, tânărul a anunţat-o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ă nu-mi mai aduci măr. Nu voi mai fi aici. Vor să mă trimită în alt lagăr. Băiatul a plecat în după-amiaza aceea cu inima frântă. Din ziua aceea, chipul frumos al fetei îi revenea în minte de fiecare dată când suferea. Ochii ei, puţinele cuvinte pe care le schimbaseră, mărul roşu erau pentru el ca o rază binefăcătoare, în mijlocul unei mări nesfârşite de tristeţe. Familia lui pierise în război şi viaţa lui era aproape distrusă, dar chiar şi în cele mai întunecate ceasuri, chipul fetei cu zâmbetul timid i-a adus bucurie, curaj şi speranţă. Anii au trecut. Într-o zi, doi adulţi se întâlnesc, din întâmplare, într-un restaurant din Statele Unite şi încep să-şi depene poves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i în timpul războiului? a întreba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tr-un lagăr de concentrare din Germania, 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i-am aruncat de câteva ori nişte mere peste gard unui băiat din lagăr, îşi aminti ea. Foarte emoţionat, bărba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acela ţi-a zis cumva, într-o zi, să nu-i mai aduci mere, pentru că urma să fie transferat într-un alt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unde ştii? Privind-o în ochi cu multă bucurie, el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ăiatul acela. Urmează o clipă de tăcere. Atât de multe amintiri, atâta nostalgie, atât de multă bucurie că s-au reîntâlnit! Cuvintele parcă refuzau să se lase rostite, dar el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despărţit de tine în ziua aceea, dar am ştiut că într-o zi te voi revedea. Vrei să te căsătoreşti cu mine? Ea a răspuns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 mie de ori, da.2 Lumea este ca un măr copt, gata să fie cules. Hristos Se întoarce ca să pună capăt istoriei îndelungate a păcatului. El vine să te ia acasă, vine să îţi spună că a aşteptat cu nerăbdare ziua în care să te ia acasă cu El. Ai un loc pregătit în ceruri. Eşti aşteptat. Isus te preţuieşte. Eşti important pentru El. Împărtăşeşte-I Lui bucuriile, durerile, luptele şi slăbiciunile tale, calităţile şi greşelile tale. El te-a preţuit atât de mult, încât a venit pe pământ ca să moară pentru tine pe cruce şi va reveni ca să te ia acasă cu El. Eşti gata? Răspunsul îţi aparţ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12:00Z</dcterms:created>
  <dc:creator>Lumea noastra incotro 1.0 05</dc:creator>
  <dc:description/>
  <cp:keywords/>
  <dc:language>en-US</dc:language>
  <cp:lastModifiedBy>User John</cp:lastModifiedBy>
  <dcterms:modified xsi:type="dcterms:W3CDTF">2013-08-02T10:12:00Z</dcterms:modified>
  <cp:revision>2</cp:revision>
  <dc:subject/>
  <dc:title>Allejandro Bullon</dc:title>
</cp:coreProperties>
</file>