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i/>
          <w:i/>
          <w:sz w:val="40"/>
        </w:rPr>
      </w:pPr>
      <w:r>
        <w:rPr>
          <w:i/>
          <w:sz w:val="40"/>
        </w:rPr>
        <w:t>Meduza alb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n't Look Ba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se aşeză în dreptul luminării şi deschise cartea veche legată în pi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se cu grijă paginile îngălbenite, până ce găsi pasaju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ceştia se întâlnesc în taină, la miezul nopţii, şi îşi oficiază straniile lor ceremonii. Se zvoneşte că cei acceptaţi la aceste întâlniri o divinizează pe Gorgona, cea care în loc de păr are şerpi. Alte păreri susţin că ei propovăduiesc supunerea faţă de conducătorul lor, singurul care stăpâneşte puterea Meduzei de a-i transforma pe oameni în adevărate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această forţă a lui este un fel de magie ciudată şi înspăimântătoare. După ce îşi aruncă victimele într-o transă profundă, fixează în subconştientul lor anumite comenzi, pe care acestea, după ce îşi revin, le execută fără nici un fel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stăpânul era un mare mister, aşa că nimeni din cei asupra cărora şi-a exercitat puterea nu păstrează vreo amintire despre comenzile care le-au fost date în timp ce se aflau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forţa stăpânului este amplificată de puterea unei pietre preţioase pe car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iatră este cioplită imaginea înspăimântătoare a Meduzei. Sub gâtul retezat al creaturii, este gravat un baston de comandant. Se spune că acest simbol constituie reprezentarea baghetei magice pe care maestrul cultului o foloseşte la executarea ritualului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gravată este asemănătoare cu onixul, cu deosebirea că printre dungile sale se pot vedea rare şi extrem de bizare nuanţe de albastru, în loc de alb şi negru. Stratul exterior al pietrei are o tentă atât de închisă, încât pare aproape negru. Acesta încadrează imaginea Meduzei, săpată în stratul de culoare mai deschisă. Al doilea strat este albăstrui asemenea unor safire fine de o nuanţă mai 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de aur, pe care este montată piatra, are numeroase incrustaţii minuscule, alcătuind un desen de şerpi înco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ţile acestea, stăpânul este extrem de tem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ceremoniilor cultului, el apare întotdeauna camuflat sub o mantie cu glugă. Nimeni nu-i ştie numele, iar piatra preţioasă, pe care sunt gravate capul Gorgonei şi bagheta magică, reprezintă emblema şi sigiliul său. Se consideră că această piatră este, totodată, izvorul care îi dă întreaga s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piatra este cunoscută sub numele de „Meduza Alb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bias o văzu pe Lavinia urcând treptele casei cu numărul 7, de pe Aleea Claremont; deodată îşi dădu seama că ceva nu era în regulă. Sub borul larg al pălăriei elegante, figura ei luminoasă, care întotdeauna îl fascina, dezvăluia acum semnele unei tensiun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reuşise el să o cunoască, Lavinia arareori i se păruse frământată de vreo problemă sau vreo nesiguranţă. Era mai mult înclinată să ia hotărâri şi să facă totul neîntârziat. Chiar mult prea înclinată în această direcţie, se gândi el după o lungă reflecţie. Nechibzuită şi impetuoasă erau cuvintele care i-au venit imedi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e la fereastra salonaşului intim, fiecare fibră a trupului său tremurând de o încordare pe care nu şi-o putea stăpâni. El nu avea răbdare pentru premoniţii şi alte asemenea fleacuri metafizice; avea încredere în impresiile sale, mai ales când acestea aveau legătură cu noua sa parteneră şi iubită. Iar acum Lavinia nu părea deloc în apele ei. El ştia mai bine ca oricine că nu era prea uşor să-i tulburi Lavinie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a venit, spuse el, privind peste umăr la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 Doamna Chilton lăsă tava de ceai, grăbindu-se către uşă. Credeam că nu mai ajunge. Mă duc să-i iau haina şi mănuşile. Sunt sigură că i-ar plăcea să servească dânsa ceaiul musafirilor. Probabil că abia aşteaptă să bea şi ea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zări pe faţa ei ascunsă în umbra pălăriei, Tobias avea sentimentul că Lavinia ar fi avut mai curând nevoie de o porţie bună de sherry, din rezerva pe care o ţinea în camera ei de luc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ă porţia de alcool va trebui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întâi să se ocupe de oaspeţii care o aşteptau aici,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zăbovi în faţa uşii de la intrare, cotrobăind prin geanta ei încăpătoare, după cheie. Acum el putea citi cu claritate semnele încordării, adunate în jurul ochilor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facerii cu crimele figurinelor de ceară, de acum câteva săptămâni, el credea că ajunsese să o cunoască pe Lavinia destul de bine. Nu putea fi tulburată sau speriată prea uş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riera sa de detectiv, uneori cu destule pericole, întâlnise foarte puţine persoane, indiferent de sex, care să dovedească atâta sânge rece în condiţii periculoase, cum făcea Lavini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voie de ceva cu totul dramatic, ca să aducă în ochii ei o expresie atât de întunecată. Fiorul neliniştii care îl cuprinsese avea un efect paralizant atât în privinţa răbdării, cât şi a stăpânirii de sine, ambele fiind pentru moment într-o stare jalnică. De îndată ce va rămâne între patru ochi cu Lavinia, va trebui să analizeze amănunţit situaţia car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acest lucru părea să mai întârzie ceva timp. Oaspeţii ei erau, în mod evident, pregătiţi pentru o conversaţie de durată. Tobias nu era foarte interesat de niciunul dintre aceştia. Doctorul Howard Hudson, înalt, subţire şi elegant îmbrăcat, se prezentase drept un vechi prieten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eleste, era una din acele femei foarte atrăgătoare, mult prea conştiente de efectul lor asupra masculilor speciei umane şi care nu pierd nici o ocazie de a-şi folosi farmecul dăruit de Natură, pentru a-i manipula pe bărbaţi. Părul ci, de un blond strălucitor, era strâns în creştetul capului, într-o coafură înaltă, iar ochii aveau culoarea cerului senin de vară. Purta o rochie dintr-un şifon foarte fin, cu imprimeu de trandafiri micuţi şi ornamente de panglici roz şi verzi. Avea şi un mic evantai prins de poşetă. Tobias se gândi că rochia ei era cam scurtuţă pentru o zi atât de răcoroasă de primăvară timpurie, dar privind decolteul larg al acesteia era aproape sigur că Celeste o aleses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zeci de minute petrecute în compania cuplului de musafiri, Tobias ajunsese la două concluzii de netăgăduit. Prima – că doctorul Howard Hudson nu era altceva decât un şarlatan. A doua o plasa pe Celeste în categoria aventurierelor de înaltă clasă. Însă Tobias gândea că ar fi mai bine să-şi păstreze aceste păreri numai pentru el. Se îndoia că Lavinia le-ar fi primit cu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o revăd pe Lavinia, spuse Hudson, din fotoliul în care se lăfăia cu nonşalanţă. Au trecut câţiva ani buni de când am văzut-o ultima dată. Sunt nerăbdător să-i fac cunoştinţă cu draga mea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avea un glas răsunător de bariton, demn de un actor profesionist. Timbrul vocii sale era grav şi vibrant ca al unor instrumente muzicale bine acordate. Pe Tobias îl cam călca pe nervi această sonoritate, dar nu putea să nu recunoască faptul că atrăgea atenţia într-o manieră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Howard Hudson era realmente remarcabilă, fiind scoasă în evidenţă de croiala elegantă a sacoului său bleumarin, a vestei în dungi şi a pantalonilor impecabili. Cravata avea un nod neobişnuit şi sofisticat; Tobias se gândea că ar fi fost foarte apreciat de cumnatul său, Anthony. Acesta, la cei douăzeci şi unu de ani ai săi, era la vârsta când tinerii acordă mare atenţie unor asemenea detalii vestimentare. Cu siguranţă că el ar fi admirat în egală măsură şi incrustaţiile din aur, care împodobeau ceasul 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făcu în minte socoteala că doctorul trebuia să aibă între patruzeci şi cincizeci de ani. Figura lui Hudson era înzestrată cu acele trăsături distinse şi armonioase care făceau ca femeile, indiferent de vârstă, să întoarcă după el capul. Părul său, de un castaniu închis brăzdat de şuviţe argintii, era extrem de bogat, iar bărbatul îşi purta hainele cu o degajare şi un aplomb care l-ar fi făcut invidios şi pe cel mai mare campion al eleganţei masculine, în zilele lui de ma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Tensiunea din ochii verzi ai Laviniei dispăru cu desăvârşire, când intră în salon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tinse braţele înspre doctor, cu un entuziasm nedisimulat. Scuză-mă pentru întârziere. Am fost la cumpărături în Pali Mall şi am pierdut noţiunea timpului, fără a mai lua în calcul şi trafic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simţi de-a dreptul fascinat de schimbarea totală şi rapidă a expresiei Laviniei. Dacă nu i-ar fi văzut figura în timp ce urca treptele de la intrare, n-ar fi ghicit că era supărată, judecând după expresia pe care o avea acum îl deranja că simpla revedere a doctorului Howard Hudson avusese un efect atât de binefăcător asupra stării e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draga mea. Howard se ridica şi, cu degetele sale lungi şi foarte îngrijite, îi cuprinse mâinile. Nu pot exprima în cuvinte cât de fericit sunt să te pot revedea, după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de nemulţumire, la fel de inexplicabilă, îl străbătu pe Tobias din cap până-n picioare. Ceea ce atrăgea atenţia asupra lui Hudson, pe lângă vocea sa tulburătoare, erau şi ochii. Combinaţia, cu totul ieşită din comun, de căprui şi auriu, realiza un efect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lasul, cât şi privirea, constituie, fără îndoială, un ansamblu extrem de util în profesia lui, se gândea Tobias. Doctorul Howard Hudson practica aşa-zisa ştiinţă a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când am primit ieri mesajul tău, spuse Lavinia. Habar nu aveam că te afl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ost de-a dreptul încântat să aflu că şi tu eşti la Lond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poţi închipui ce surpriză am avut, draga mea. Ultima oară când am avut veşti despre tine plecaseşi împreună cu nepoţica ta în Italia, în calitate de însoţitoare a unei persoane de neam mare, pe care o chema doamna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noastre s-au schimbat pe neaşteptate, spuse dulce Lavinia. Circumstanţele ne-au obligat, pe Emeline şi pe mine, să ne întoarcem în Anglia mai curând decât ne tăcuserăm no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idică din sprâncene la auzul acestei afirmaţii atât de false, însă făcu bine şi îşi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u siguranţă, mare noroc. Howard îi mai strânse încă o dată mâinile uşor, cu familiaritate, după care îi dădu drumul. Permite-mi să ţi-o prezint pe soţia mea,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plăcere, pentru mine, să vă cunosc, doamnă Lake, şopti Celeste pe un ton mieros. Howard mi-a povestit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amuză pentru un moment, observând maniera femeii de a se compor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linarea graţioasă, aproape teatrală a capului, nu putea ascunde evaluarea riguroasă, pe care o remarcase în ochii ei frumoşi. El a reuşit să desluşească etapele succesive de fotografiere, analiză şi catalogare. Evident Celeste a înţeles imediat că Lavinia putea fi scoasă de sub suspiciunea de a reprezenta o potenţială ameninţare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cea după-amiază, Tobias reuşise să se amuze. Ridicarea Laviniei deasupra oricărei suspiciuni constituia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Lavinia se aşeză pe canapea, îşi aranjă faldurile rochiei de culoarea prunei şi apoi ridică ceainicul. N-aş fi putut să bănuiesc că Howard s-a căsătorit, dar mă bucur nespus să aud acest lucru. Prea mult timp a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bjugat, fără vreo şansă de scăpare, o asigură Howard. Când am văzut-o prima dată pe frumoasa mea Celeste, acum un an, soarta mi-a fost pecetluită. Nu numai că este o încântătoare soţie şi o prezenţă extrem de agreabilă, dar s-a dovedit şi foarte pricepută în a se ocupa de contabilitatea şi de agenda mea de lucru. Chiar nu ştiu ce m-aş fi făcu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mă flataţi, domnule. Celeste îşi lăsă în jos privirea şi îi zâmbi Laviniei. A încercat Howard să mă iniţieze şi în tainele hipnozei, însă din păcate mă tem că nu am nici un fel de aptitudini în această privinţă. La invitaţia gazdei, Celeste luă ceaşca de ceai şi farfurioara. Dacă nu mă înşel, soţul meu era foarte bun prieten cu pări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expresie de tristeţe umbri faţa Laviniei. Pe vremuri, ne vizita adeseori, la noi acasă. Părinţii mei nu numai că îl iubeau mult, dar se numărau şi printre cei mai mari admiratori ai săi. Tatăl meu nu o dată mi-a mărturisit că îl considera cel mai desăvârşit practician al hipnozei, din câţi cunoscuse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mpliment deosebit pentru mine, spuse Howard cu modestie. Părinţii tăi au fost ei înşişi foarte dotaţi în această artă. Eram realmente fascinat, privindu-i la lucru. Fiecare avea stilul său propriu şi amândoi ajungeau la rezul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 povestit că părinţii dumneavoastră s-au prăpădit într-un naufragiu, acum vreo zece ani, şopti Celeste. Şi că dumneavoastră v-aţi pierdut, în acelaşi an, şi soţ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închipui că aţi avut atunci o perioad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vinia mai umplu cu ceai încă două ceşti. Dar nepoata mea, Emeline, a venit acum şase ani să locuiască împreună cu mine şi ne înţelegem foart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are rău că nu este şi ea în după-amiaza aceasta aici, să te cunoască. Participă alături de nişte prieteni la o prelegere despre monumentele şi fântânil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chiţă o expresie de compasiune şi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nepoata ta sunteţi singu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suntem singure, răspunse Lavinia înţepată. Ne avem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doar voi două. Două femei singure pe lume. Celeste aruncă pe furiş o privire în direcţia lui Tobias. Din experienţa mea, femeia lipsită de sfatul, ca şi de sprijinul unui bărbat, se află într-o situaţie dificil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proape că scăpă din mână ceaşca şi farfurioara pe care Lavinia tocmai i le oferise. Nu l-a şocat afirmaţia lui Celeste, de altfel în totală neconcordanţă cu realitatea, privind posibilităţile şi resursele personale ale Laviniei şi ale lui Emeline, cât mai degrabă impresia că, pentru câteva secunde, putea să jure că soţia lui Howard flirta cu el, fără nici o di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ne descurcăm de minune, Emeline şi cu mine, rosti Lavinia, brusc agasată. Tobias, te rog, ai grijă să nu verşi ceai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urprinse o clipă privirea, înţelegând că masca bunelor maniere ascundea de fapt iritarea Laviniei. El se întrebă cu ce oare reuşise să o supere de data asta. Relaţia dintre ei părea să alterneze între ciondăneală şi pasiune, cu tot mai neaşteptate salturi şi cu foarte rare perioade de acalmie, după părerea lui. Niciunul din ei nu se simţea cu adevărat la largul său în această poveste mistuitoare de dragoste, care se înfiripase între ei. Însă de un lucru era absolut sigur în privinţa legăturii lor: nu era deloc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era destul de neplăcut. Existau momente în care ar fi dat oricât pentru câteva clipe plictisitoare petrecute împreună cu Lavinia. Dar poate că timpul îi va oferi şi ocazia de a-şi mai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avinia, rosti Howard cu aerul unuia care se află pe punctul de a aborda un subiect delicat. Nu pot să nu remarc faptul că nu îţi practici profesia. Ai abandonat cumva ştiinţa hipnozei, considerând că piaţa de-aici, din Londra, este slabă? Ştiu că e greu să-ţi atragi genul potrivit de clientelă, când îţi lipsesc legăturile social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Tobias, întrebarea lui Howard părea s-o fi luat pe Lavinia prin surprindere. Ea avu o scurtă tresărire care făcu să i se clatine ceaşca din mână. Dar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am început o nouă carieră. Deşi cererea privind terapia prin hipnoză pare a fi mai mare ca oricând, concurenţa este extrem de dură în acest domeniu şi, după cum ai observat şi tu, nu este uşor să câştigi exclusivitatea unei clientele alese decât dacă ai relaţii şi referinţ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oward dădu din cap cu multă seriozitate. In cazul acesta va trebui ca Celeste şi cu mine să apelăm la altcineva, care să ne recomande clientela potrivită. Nu-mi va fi uşor să încep practi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racticat până acum? îl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âţiva ani în America, călătorind şi ţinând prelegeri despre ştiinţa hipnoz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cu mai bine de un an în urmă, a început să-mi fie dor de ţară şi m-am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e uită la el cu nişte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Howard anul trecut, în Bath. El izbutise să desfăşoare acolo o activitate înfloritoare, dar a înţeles că venise vremea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descopăr aici o mai mare varietate de cazuri interesante şi neobişnuite, le explică Howard cu un aer serios. Cei mai mulţi dintre pacienţii mei din Bath, ca şi din America, erau interesaţi de tratamente pentru afecţiuni din cele mai banale. Reumatism, isterie la femei, probleme cu somnul, genul ăsta de boli. Acestea erau, fără îndoială, destul de neplăcute pentru pacienţii mei, iar pentru mine – pre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intenţionează să se ocupe de cercetare şi să efectueze experimente în domeniul hipnozei. Celeste de-a dreptul îşi sorbea soţul din ochi. Vrea să descopere toate aplicaţiile şi binefacerile posibile ale acestei ştiinţe. Intenţionează să scrie şi o cart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putea realiza cu deplin succes ceea ce mi-am propus, trebuie să am ocazia să examinez pacienţi cu afecţiuni neurologice mai ieşite din comun, decât aş putea întâlni în mod obişnuit, în ţară, concluzion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aviniei se aprinse flacăra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lucru realmente admirabil şi interesant. Ar fi timpul ca ştiinţa hipnozei să ocupe locul pe care îl merită. Ea aruncă în direcţia lui Tobias o privire semnificativă. Credeţi-mă, foarte mulţi oameni, neinformaţi, mai persistă în convingerea lor, potrivit căreia hipnotizatorii sunt cu toţii, fără nici o excepţie, nişte şarlatani şi nişte escroci de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ignoră comentariul Laviniei, sorbind liniştit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răsuflă zgomotos şi scutură din cap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recunosc că, în profesia noastră, există prea mulţi practicieni nea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gresele înregistrate în domeniu vor descuraja acest soi de oameni, declară sentenţios Lavinia. Tocmai de aceea este atâta nevoie de cercetare şi de experimente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e uită la ea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să ştiu care este natura noii tale cariere, doamnă Lake. Există atât de puţine profesii la îndemân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ştig existenţa din încasarea unor comisioane de la diverse persoane care mă angajează pentru efectuarea unor investigaţii private discrete. Lavinia puse ceaşca pe farfurioară. Cred că am pe-aici câteva cărţi de vizită. Se aplecă peste braţul canapelei şi trase un sertăraş al mesei. A, da,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cărţi de vizită, înmânând câte una celor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ştia deja ce era tipărit pe micuţele cartonaş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 PARTICULARE DISCREŢI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ieşit din comun, spuse Celes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Howard strecură în buzunar cartea de vizită a Laviniei, încruntându-se preocupat. Dar trebuie să-ţi repet că îmi pare nespus de rău să aflu că ai renunţat să mai practici hipnoza. Aveai un mare talent înnăscut pentru această artă, draga mea. Decizia de a-ţi schimba cariera reprezintă o mare pierdere pentru această nobil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o cercetă pe Lavinia cu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andonat această ştiinţă numai de teama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spuse că, dacă n-ar fi urmărit-o cu atenţie pe Lavinia, ar fi ratat clipa de întristare din ochii ei. Şi n-ar fi remarcat nici contractarea abia perceptibilă a micuţilor muşchi ai gâtului. Ar fi putut pune rămăşag că i se pusese un nod în gâ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şi un… incident neplăcut, cu un pacient de-al meu, zise Lavinia pe un ton neutru. Iar veniturile nu se ridicau la nivelul dorit. Este greu să pretinzi aici onorarii mari, după cum desigur cred că ştii de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lus, trebuia să mă gândesc şi la viitorul lui Emeline. Terminase şcoala şi am considerat că venise vremea să-şi desăvârşească educaţia. Sunt de părere că manierele elegante şi rafinamentul nu pot fi dobândite decât prin călătorii în străinătate. Aşa încât, una peste alta, am socotit că e bine să accept oferta doamnei Underwood de a petrece împreună cu ea un sezon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oward nu-şi putea lua ochii de la figura ei uşor întristată. Trebuie să recunosc că mi-a ajuns câte ceva la urechi, în legătură cu neplăcerile pe care le-ai avut în acel sătuc din nord. Sper că nu te-ai lăsat prea mult afectată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răspunse Lavinia cu prea multă grabă. Doar că alunei când m-am întors cu Emeline din Italia, am vrut să încerc şi această nouă ocupaţie, pe care am găsit-o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serie practicată destul de rar de către o doamnă. Celeste îi aruncă din nou lui Tobias o privire semnificativă. Să înţeleg că agreezi noua profesie a doamnei Lak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m şi eu momentele mele de îndoială şi de multă nesiguranţă, în legătură cu ocupaţia ei actuală, răspunse sec Tobias. Ca să nu mai vorbesc şi de nenumăratele nopţi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vrea să glumească. Lavinia îl fulgeră o clipă pe Tobias, cu o privire aspră. El nu are calitatea de a fi sau nu de acord. De fapt, uneori face pentru mine unele treburi de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tău? Ochii lui Celeste se măriseră, exprimând o vădită uimire. Vrei să spui că este angaj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rosti molcom Tobias. S-ar putea spune mai degrabă că îi sunt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ste şi nici Howard nu păreau a fi auzit mica lui corectură. Amândoi se holbau la el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 repetă apăsat Tobias, ca să fi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z, câteodată, şi la serviciile lui Tobias, în cazurile mai deosebite. Lavinia făcu un gest cu mâna prin aer. Ori de câte ori am nevoie de priceperea lui. Ii zâmbi dulce. Presupun că e foarte mulţumit să obţină un venit suplimentar.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bias, turnura conversaţiei începuse să-l cam agaseze. Venise momentul să-i amintească Laviniei că nu numai ea avea limb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doar un aspect al parteneriatului nostru, ţinu el să sublinieze. Trebuie să recunosc că în cadrul acestei colaborări am descoperit şi alte beneficii suplimentare, deosebit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u delicateţea să roşească. Şi totuşi, într-un mod destul de vizibil, ea refuza cu îndârjire să cedeze teren, îşi întoarse privirea înspre musafirii ei, cu un zâmbet candid î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rea noastră este pentru domnul March un prilej de a-şi exercita capacităţile în sensul raţionamentului logic deductiv. El găseşte foarte stimulativ faptul că este asistentul meu. 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acceptă Tobias. De fapt, cel mai corect ar fi să admit că această colaborare mi-a dat posibilitatea să mă bucur de unul dintre cele mai stimulatoare exerciţii pe care le-am cunoscut de mult timp,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iji puţin ochii, în semn de avertisment tacit. El zâmbi satisfăcut şi muşcă lacom dintr-o prăjitură cu gem de coacăze, pe care doamna Chilton le pusese pe tavă. Doamna Chilton face adevărate minuni din coacăze, gândi Tobias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a dreptul fascinant. Celeste îl examină pe acesta, pe deasupra ceştii, sorbindu-şi ceaiul. Şi, de fapt, cu ce te ocupi dumneata, domnul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se pricepe excelent să obţină informaţii din anumite surse inaccesibile mie, rosti Lavinia înainte ca Tobias să poată scoate vreun sunet. Un domn poate face mici investigaţii în locurile unde o doamnă nu este bine venită, dacă î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lumină la faţă, dum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aborare extraordinară! Pot presupune că noua ta ocupaţie s-a dovedit mai bănoasă decât cea dinaint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estul de profitabilă. Lavinia făcu intenţionat o pauză, după care adăugă: Une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trebuie să recunosc faptul că, sub aspect financiar, este cam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oward părea din nou preocup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m pălăvrăgit destul în legătură Cu noua mea carieră, zise repede Lavinia. Spune-mi, când crezi că o să începi tratamentele terapeutice, la noua ta adres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cel puţin o lună, poate chiar mai mult, până voi termina cu amenajarea cabinetului, răspunse bărbatul. Apoi va mai dura o vreme ca să dau de veste în mediile adecvate că aştept pacienţi şi că sunt interesat numai de bolnavii cu afecţiuni neurologice atipice. Dacă nu eşti suficient de precaut, te poţi trezi invadat de doamne dornice să-şi trateze isteria şi, după cum am mai spus, n-am de gând să-mi irosesc timpul cu asemenea tulburăr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vinia se uita la el cu o expresie de un interes surprinzător. Ai de gând să dai anunţuri în ziare? Eu aşa m-am gândit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întrerupse din mestecat şi lăsă jos restul din prăjitura cu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ie nu mi-ai spus că ai de gând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a îi reteză întrebarea, printr-o scurtă mişcare a mâi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voi explica mai târziu amănuntele. Este doar o idee la care m-am gând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preocupe altceva, o sfătui el, băgând apoi repede în gură ultima bucăţică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fulgeră cu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a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 intenţionez să apelez la ziare, pentru că mi-e teamă că în felul acesta aş atrage exact clientela obişnuită a bolnavilor cu afecţiun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xistă acest risc. Lavinia căzu pe gânduri. Şi totuşi, afacerile sun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lunecă apoi înspre secretele şi aspectele cât se poate de tehnice ale hipnozei. Tobias se apropie de fereastră, ascultând discuţia înfierbântată, fără a lua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rezerve serioase în privinţa întregii probleme a hipnozei. Adevărul era că, până s-o întâlnească pe Lavinia, Tobias fusese ferm convins de corectitudinea rezultatelor la care ajunseseră cercetătorii francezi, printre care câţiva reputaţi oameni de ştiinţă, precum doctorii Franklin şi Lavoisier. Concluziile acestora erau cât se poate de simple şi de clare: nu exista nici un fel de magnetism animal şi, prin urmare, hipnoza nu avea nici un fel de bază ştiinţifică. Practicarea hipnozei nu era decât o simplă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cceptase repede ideea că posibilitatea de a induce o transă adâncă nu era decât acţiunea unui escroc, menită să-i distreze pe naivi. El recunoştea cel mult faptul, că un hipnotizator înzestrat ar putea să exercite o anumită influenţă asupra unor indivizi mai slabi de înger, iar asta făcea ca hipnoza să fie şi mai suspec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tea nega faptul că oamenii erau foarte interesaţi de hipnoză şi nu dădeau semne că acest interes ar scădea, în ciuda părerilor contrare ale multor medici şi reputaţi oameni de ştiinţă. Uneori el era de-a dreptul îngrijorat de aptitudinile Lavinie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udson plecă după o jumătate de oră. Lavinia îi conduse pe cei doi până la uşă. Tobias rămase la locul lui lângă fereastră şi îl văzu pe Howard cum îşi ajută soţia să se urce într-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şteptă să plece birja, după care închise uşa de la intrare. Revenind după câteva clipe în salonaş, părea mult mai relaxată decât atunci când ajunsese acasă. Era evident că vizita vechiului ei prieten de familie mai destinsese atmosfera. Tobias nu ştia ce să creadă despre efectul binefăcător pe care îl avusese Hudson asupra dispoziţiei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ceaşcă de ceai, Tobias? Se aşeză la loc pe canapea, ridicând ceainicul. Eu o să mai be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l îşi puse mâinile la spate, privind-o. Ce dracu' s-a întâmplat, cât ai fost plecată de-acas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resări, vărsând pe masă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e ce-am făcut din cauza ta. Luă un şerveţel şi începu să şteargă picăturile de ceai. Ce te face să crezi că mi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ei avea oaspeţi. Chiar tu i-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ontinua să-şi facă de lucru cu ştergerea picăturilor de ceai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pierdut noţiunea timpului, iar traficul a fost îngrozitor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să ştii că nu sun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Ea puse deoparte şerveţelul şi îl fixă pe Tobias cu o privire mohorâtă. Nu sunt deloc dispusă să fiu supusă interogatoriului tău. Şi, de fapt, tu nu ai nici un drept să mă chestionezi în legătură cu problemele melc personale. Trebuie să recunosc că, în ultima vreme, ai cam început să semeni tot mai mult cu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ormântală. Cuvântul său plutea sinistru în atmosferă, scris parcă cu li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fapt, rosti pe un ton răspicat în cele din urmă Tobias, eu nu sunt decât partenerul tău ocazional de afaceri, iar uneori şi amantul tău. Asta ai vrut să sp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aviniei se colorar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nu ştiu ce m-a apucat. Am fost cam deplasată. Unica mea scuză este aceea că în clipa asta mă simt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lucrul ăsta. Iar în calitatea mea de partener al tău ocazional şi grijuliu, aş putea să aflu şi eu ce anume t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trânse îmbufnat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flir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A flirtat cu tine. Nu încerca să negi acest lucru. Am văzut foarte bine ce a făcut. Şi nici măcar nu s-a deranjat să fie mai subtil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era atât de surprins, încât avu nevoie de câteva momente bune ca să înţeleagă ce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Hudson? repetă el aşteptând, parcă, o confirmare. Implicaţiile acelei acuzaţii îi răsunau foarte clar în minte. Da, am remarcat şi eu că a făcut câteva încercări în acest sen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îndreptă umerii, iar spatele îi deven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vinia oare cu adevărat geloasă? Acea posibilitate uluitoare îi produse o plăcută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cercă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partea ei o procedură de rutină şi prin urmare nu m-a flatat în mod deosebit, însă nu aş denumi-o un lucru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a aş numi-o. Este o femeie căsătorită. Ce rost avea să clipească atâta din gen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femeile înclinate către flirt fac acest lucru indiferent dacă sunt sau nu căsătorite. Presupun că există în ele un fel de impuls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enant trebuie să fie pentru bietul Howard. Dacă ea se comportă aşa cu toţi bărbaţii pe care îi întâlneşte, bănuiesc că el se simte mai tot timpul umilit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spectez pe bietul Howard ca socotind foarte folositor acest dar al soţiei sale de a flirta. Tobias traversă încăperea şi mai luă o prăjitură de pe tavă. De fapt, nici nu m-ar mira să aflu că a luat-o de nevastă chiar pentru acest talent al ei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cum poţi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se poate de serios. Sunt absolut sigur că ea a atras, la cabinetul lui din Bath, un mare număr de pacienţi din rând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ărea destul de şocată de afirmaţiile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Crezi că încerca doar să-ţi trezească interesul cu privire la tratamentele lu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şa că ar fi mai bine să ne limităm la a considera că doamna Hudson clipea din genele ei lungi doar pentru a face reclamă metodei Hudson de terapie pri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m rezolvat această problemă, continuă el, să revenim la micul meu interogatoriu. Ce dracu' ţi s-a întâmplat astăzi, cât ai fost plecată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zită o vreme, apoi susp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i s-a părut că am văzut pe cineva cunoscut. Făcu o pauză, luând o gură de ceai, după care continuă: O persoană pe care nu mă aşteptam s-o văd aic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m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 am mai întâlnit niciodată un om atât de tenace ca tine în a tot reveni asupra unui subiect despre care i s-a atras în repetate rânduri atenţia că nu se doreşte a fi adu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nu este decât unul din nenumăratele mele talente. Şi cu siguranţă, unul dintre motivele pentru care tu continui să apelezi din când în când la serviciile mele, în cazurile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replică. Însă nu o făcea nici din secretomanie, nici din încăpăţânare, se gândi el. Părea foarte neliniştită şi probabil că nu ştia de unde să-şi înceapă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a mea. Să ne luăm hainele şi mănuşile şi să facem împreună o plimba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Howard? Celeste îl privea întrebător, în micuţa cabină a birjei. Erai curios să vezi cum se descurcă vechea ta prietenă de familie. Eşti mulţumit de cee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uita la peisajul străzii, cu faţa lui frumoasă uşor 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trebuie să-ţi mărturisesc că mi se pare de necrezut că Lavinia a decis să abandoneze o carieră strălucită în arta hipnozei, pentru o activitat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mnul March a fost cel care a încurajat-o în alegerea noii cariere. E clar că sun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oward tăcu o vreme, apoi adăugă: E greu de crezut ca ea să fi renunţat la vocaţia ei, indiferent de motiv, chiar şi dacă ar fi făcut-o de dragul unui amant. Avea realmente talent în această nobilă artă. Am crezut o vreme că va ajunge o practiciană mai talentată decât părinţii ei. Şi amândoi au fost foarte dotaţi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este o forţă greu de controlat. Ea îi zâmbi cu subînţeles. Poate face o femeie să-şi schimbe total cursul vieţii. Gândeşte-te numai la legătură noastră şi la modul în care ne-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Howard se îndul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inse braţul şi o bătu uşor, pe mâna înmănuşată, cu degetele lui elegante. Apoi ochii strălucitori ai bărbatulu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ceea care mi-a schimbat viaţa, draga mea, îi spuse el cu o voce blândă, catifel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voi fi pe veci recunoscător pentru decizia de a ne uni d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inţeau de îngheţau apele, se gândea ea. Dar amândoi o făceau cu mul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şi întoarse din nou privirea către strada aglomerat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despre asociatul Laviniei, domnul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şi îngădui câteva clipe, cât să cântărească bine subiectul Tobias March. Se considera oarecum expertă în cunoaşterea speciei bărbăteşti. Toată viaţa ei, averile pe care le-a dobândit au depins de felul în care i-a evaluat pe bărbaţi şi de măiestria cu care a izbutit să-i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 dovedit aptitudini în această direcţie, însă considera că începuse studiile aprofundate asupra bărbaţilor când l-a cunoscut pe primul ei soţ. Avea pe atunci l6 ani. El era patron de magazin, văduv, în vârstă de şaptezeci şi ceva de ani, care la scurtă vreme avea să-şi dovedească bunul-simţ de a da ortul popii, într-un moment când tocmai se pregătea să-şi îndeplinească sacrele îndatoriri de soţ faţă de tânăra sa con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povestea asta, Celeste s-a ales cu magazinul drept moştenire, neavând însă nici cea mai vagă intenţie de a-şi petrece restul vieţii în spatele unei tejghele, l-a vândut imediat, şi la un preţ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nzarea magazinului şi-a permis achiziţionarea unor toalete şi zorzoane, care s-o ajute să urce câteva trepte pe scara socială. Următoarea ei cucerire a fost fiul, cam domol la minte, al unui membru marcant din comunitatea locală. Acest tânăr binevoitor îi plătise chiria timp de patru luni, înainte ca familia lui să descopere legătura înfiripată şi să-i taie alocaţia. Au mai existat după aceea şi alţi bărbaţi, printre care chiar şi un slujitor al Domnului, care insistase ca şi ea să poarte straie preoţeşti, când făceau amor îndrăcit în alta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s-a încheiat brusc, în momentul în care au fost surprinşi în flagrant delict, de către o bătrână membră a congregaţiei. Femeia pur şi simplu a leşinat la vederea faptelor în plină desfăşurare în lăcaşul sfânt. Dar nu fusese chiar totul pierdut, reflecta Celeste, pentru că, în vreme ce preotul iubăreţ îi trecea pe sub nas bătrânei sale enoriaşe nişte săruri pentru a o trezi din leşin, tânăra curtezană avusese suficient timp să o şteargă pe o uşă dosnică, luând cu ea şi două superbe sfeşnice, socotind că nu li se va simţi lipsa, în imensa colecţie de argintări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feşnice au ajutat-o să se descurce, până când l-a întâlnit pe Howard. Acesta s-a dovedit a fi cel mai mare triumf al ei, până la acea dată. Chiar din clipa în care l-a cunoscut, şi-a dat seama că bărbatul avea un viitor extrem de promiţător. Iar faptul că era atras nu numai de fizicul ei, ci îi aprecia şi inteligenţa, simplificase în bună măsură lucrurile. După ce toate cele de cuviinţă fuseseră spuse şi făcute, îi rămăsese îndatorată. El o învăţase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analiză impresia pe care i-o lăsase Tobias March. Prima ei remarcă a fost că, deşi era dotat cu nişte umeri de toată frumuseţea şi cu un fizic atrăgător, nu era interesat de modă. Sacoul şi pantalonii pe care îi purta fuseseră croiţi pentru a-i oferi comoditate şi uşurinţă în mişcări, în detrimentul eleganţei. Nodul de la cravată era simplu şi sobru, fără nici o urmă de sofist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tudia bărbaţii cu toată atenţia, fiind obişnuită să vadă şi dincolo de aceste elemente de suprafaţă. Aşa că înţelese imediat că March era foarte diferit de toţi ceilalţi domni pe care îi cunoscuse în viaţa ei. Fără îndoială că tipul era structurat în jurul unui ax ca de oţel, dar care nu avea nimic de-a face cu forţa fizică. Văzuse acest lucru în adâncurile insondabile ale privirii sale reci ş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celor afirmate de doamna Lake, eu nu cred că este doar asistentul ei, spuse în cele din urmă Celeste. Mă îndoiesc că domnul March ar primi ordine de la cineva – bărbat sau femeie – dacă nu i-ar conven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şi eu să cred că ai dreptate, replică Howard. Când a susţinut că este partenerul ocazional al Laviniei, avea aerul degajat al unuia care contrazice numai de amorul artei un presupus o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că nu s-a arătat nici înfuriat şi nici umilit de afirmaţia doamnei Lake cum că ar fi angajatul ei. De fapt, chiar am avut impresia că acest subiect, referitor la cine este şeful, era un fel de glum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la rândul lui, mi-a sugerat o legătură foarte intimă între Lavinia şi Tobias, îşi spuse Celeste, continuându-şi ideea în g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ercase să testeze acea presupusă relaţie intimă cu un uşor flirt, însă rezultatele fuseseră cu totul neconcludente. March o privise cu acei ochi reci în care nu se putea citi nimic şi nu reacţionase în nici un fel. Una peste alta, Tobias March era un domn foarte interesant şi, fără nici o urmă de îndoială, un tip extrem de periculos. Putea să-i fie de marc folos în planurile ei de perspectivă. Ce avea de făcut era ca, mai întâi, să i-l fure Laviniei Lake, dar acest lucru bineînţeles că nu reprezenta pentru ea decât o nouă provocare, considerând-o o nimica toată, faţă de talentele şi experienţa ci în materie. Doamna Lake nu putea fi o rivală de temut, din câte putuse e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e jucă puţin cu micul evantai care îi atârna la încheietura mâinii şi zâmbi visătoare. In întreaga sa viaţă nu întâlnise nici un bărbat pe care să nu-l poată manipula după bunul 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intrigă la doamna Lake, Howard? îl întrebă Celeste. Crede-mă, te rog, când îţi spun că, dacă vei continua să te porţi astfel, o să mă fac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şa ceva, drag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arse capul spre ea şi o fixă câteva clipe cu toată puterea ochilor săi superbi. Vocea îi deveni blâ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jur că tu eşti stăpâna absolută a pa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i se puse un nod în gât. Ştia că nu este o reacţie de dorinţă sau de emoţie. Teama era aceea care o împiedica acum să respire, dar Celeste izbuti să-şi înfrângă acea reacţie şi îşi coborî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use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vocea ei suna firesc, însă pulsul îi era încă prea rapid. Cu un nou efort de voinţă, femeia se strădui să nu-şi încleşt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ontinuă încă o vreme să o fixeze cu privirea lui fascinantă. Apoi zâmbi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cum cu Lavinia şi cu domnul March. Sunt, într-adevăr, o pereche deosebită, dar activitatea lor ieşită din comun nu ne interes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ward îşi îndreptă din nou atenţia către peisajul străzii, Celeste inspiră adânc. Parcă scăpase dintr-o capcană invizi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dună gândurile răvăşite ş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voit degajată a lui Howard nu izbuti să o convingă pe femeie că el nu avusese un motiv special pentru a o anunţa pe Lavinia că se afl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era în mod evident îndrăgostit de doamna Lake. Şi Celeste îşi spuse că ar trebui să se bucure de asta. Căci interesul lui pentru vechea prietenă ar ajuta-o pe ea să-i distragă mai uşor atenţia de la acest moment critic al planurilor ei de perspectivă. Şi totuşi ea avea senzaţia apăsătoare că ceva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l privi cu atenţie, studiindu-i expresia distantă şi îngândurată care i se citea pe faţă. O cam îngrijora. Aceste stranii perioade de tăcere şi de refugiere în sine deveniseră în ultima vreme tot mai frecvente. Apăruseră o dată cu preocuparea de a depăşi simpla practicare a hipnozei, lansându-se în cercetarea aprofundată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intuiţia ei deosebită asupra persoanelor de sex opus o ajută să-şi dea seama de întregul adevăr. Avea acum perspectiva acestei descoperiri, cu o clarita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invitaţia la ceai a doamnei Lake, pentru că voiai să afli dacă şi ea a ajuns la fel de pricepută ca tine în practicarea hipnozei, rosti ea încet. Despre asta este vorba, nu-i aşa? Ai simţit nevoia să afli, după atâţia ani, dacă ea prezintă vreun pericol concurenţial pentru marile tale talente, sau mai bine zis, dacă ea n-a dobândit cumva, în timp, mai multe puteri şi pricepere în domeniu,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crispă uşor. Abia perceptibila lui reacţie fizică îi confirmă femeii adevărul celor presupuse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arse capul spre Celeste cu o repeziciune care o sperie, iar ea se trezi cufundată în adâncurile impenetrabile ale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osti nici o vor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ea simţea că încremenise pe locul ei. Nu credea că ar fi putut să se mişte, chiar dacă trăsura ar fi luat foc. O cuprinse panica. Nu se putea ca el să ştie despre planurile ei. N-ar fi avut de unde să afle care erau intenţiile ei. Fusese cât se poate d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zâmbi, punând capăt micii sale vrăjitorii. Dispăru şi intensitatea copleşitoare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scumpo, spuse el. Eşti, ca de obicei, foarte perspicace. Ştii tu, draga mea, eu nu-mi înţelesesem pe deplin propria curiozitate în legătură cu Lavinia, decât atunci când am văzut-o astăzi, prima dată după atâţia ani. De-abia în acea clipă mi-am dat seama că fusesem într-adevăr mânat de dorinţa de a afla dacă ea şi-a împlinit sau nu marele său potenţial ca hipnotizatoare. Avea o incredibilă dotare înnăscută pentru această artă. Mi-am dat seama de asta cu ani în urmă, atunci când era doar o copilă. Eram sigur că îi lipseau doar timpul şi practica, pentru a-şi perfecţiona măie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răsuflă adânc şi tonusul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dacă nu cumva te-a depăşit în priceper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Celeste vorbea cu o convingere sinceră şi nedisimulată. Nu e nimeni mai mare ca tine. Cred că nici marele Hipnotizator nu avea tal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preciere, draga mea, dar din motive bine întemeiate, mi-e teamă că nu vom putea afla cât de mult preţuieşte domnul Hipnotizator tal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a murit deja de câţiva ani şi nu a putut să te vadă lucrând. Dar te asigur că ar fi fost impresionat. Nu, mai degrabă foarte invidios pe dumneata, domnule. Cât despre doamna Lake, nu trebuie să-ţi faci nici un fel de griji în privinţa ei. Nu este o ameninţare la adresa ta. Este clar că a preferat să renunţe la aptitudinile native, în favoarea unei noi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El o bătu uşor pe mâna înmănuşată. Mereu îmi ridici moralul, draga mea. Trebuie să recunosc că nu ştiu 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 îşi îngădui să se relaxeze uşor. Însă nu îndrăznea să lase complet garda jos. Treaba pe care o avea de făcut era mult prea importantă, ca să n-o trateze cu maximă atenţie. Mai riscase şi altă dată, dar chestiunea aceasta era de departe cel mai periculos plan la care se înhăma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merita orice efort, îşi spuse Celeste. Dacă totul mergea după cum era planificat, profitul de pe urma acestei acţiuni ar fi ajutat-o să-şi schimbe din nou destinul. Va avea posibilitatea să pătrundă în înalta societate şi să obţină, în cele din urmă, tot ce râvnise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stacol în calea năzuinţelor sale era Howard. Nu trebuia deloc să-l subestimeze,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stăzi a fost pentru mine o zi predestinată reîntâlnirii unor persoane din trecutul meu, zise Lavinia. Mai întâi întâlnirea de la cumpărături şi apoi vizita lui Howard Hudson. Aş vrea să te asigur de la început că cei' doi bărbaţi, pe care i-am revăzut astăzi după multă vreme, ocupă nişte poziţii total diferite pe scara mea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şi Lavinia stăteau pe banca de piatră din ruina gotică, ingenios dar destul de artificial realizată, pe care el o descoperise cu ani în urmă. Arhitectul a dorit, fără îndoială, ca acea lucrare graţioasă, cu coloane elegante şi cu zidurile amintind o construcţie antică, să servească drept loc de meditaţie. Însă creatorul ei făcuse greşeala să o amplaseze în adâncul zonei îndepărtate şi pline de vegetaţie abundentă a marelui parc, ceea ce făcea ca publicul să nu fie interesat să o viziteze. In definitiv, lumea bună venea în parc pentru a vedea şi a fi văzută. Nu venea aici în căutarea intimităţii şi 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escoperise ruina când ajunsese într-o lungă plimbare prin zona aceea şi o adoptase drept loc personal de refugiu. Lavinia ştia că era unica persoană cu care el împărţise vreodată intimita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seră dragoste aici. Amintirea aceea îi stârnea Laviniei un val de emoţii pe care nu se crezuse capabilă să le trăiască, până să-l fi întâlnit pe Tobias. Nimic din asocierea ei cu acest bărbat nu era simplu şi direct, se gândea ea. Pe de o parte, el era cel mai enervant om pe care îl cunoscuse vreodată. Dar în acelaşi timp, era şi cel mai atrăgător domn din anturajul ei. Doar simplul fapt de a sta acolo în compania lui îi dădea fiori de plăcere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ocamdată cum avea să rezolve ciudata lor asociere, cu amestecul acela complicat de afaceri şi pasiune. Ştia în schimb, fără nici o îndoială, că viaţa ei nu va mai fi niciodată aceeaşi, după ce se înfiripase relaţia dintre ea şi Tobias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anjă rochia, pentru a mai câştiga timp şi a-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cepu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ştia de unde să înceapă. Şi ajunsese să-l cunoască suficient pe Tobias pentru a-şi da seama că acesta nu va renunţa până ce nu va afla to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fară de faptul că era cel mai enervant şi cel mai atrăgător bărbat pe care îl cunoscuse vreodată, mai era şi foarte direct, perseverent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ceapă imediat să-i explice. Era singura modalitate de a ajunge acasă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aminteşti că ţi-am spus despre un incident nefericit, petrecut în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 care l-am zărit de dimineaţă în Pali Mall are legătură cu acest inci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cheamă Oscar Pelling. Motivul întârzierii a fost că m-a tulburat revederea acestui om îngrozitor. M-am oprit la o ceainărie, să mă liniştesc şi să mă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cest Oscar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lungim vorba, el m-a acuzat că sunt vinovată de moartea soţiei lui. Femeia tăcu o vreme, după care adăugă: Şi s-ar putea foarte bine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scurtă tăcere, timp în care Tobias îşi reveni din şocul acelei declaraţii neaşteptate. El se aplecă în faţă şi îşi rezemă coatele de coapse, cu mâinile între genunchi. Se uită la buruienile înalte care formau un paravan verde în jurul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vinuit de incompetenţă în tratarea prin hipnoz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înseamnă exclamaţi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i renunţat la profesia ta, acum doi ani, încercând să faci tot felul de alte treburi, pentru a putea asigura traiul tău şi al lui Emeline. Te-ai temut că s-ar putea să fi făcut rău, cu darul pe car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De data aceast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te-ai băgat în activitatea de detectiv particular, domnule. Ai o înclinaţie deosebită pentru logica de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aga pove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soţia lui Oscar Pelling, a fost pentru scurtă vreme una din pacientele mele. A venit la mine să-i tratez o boală de nervi. Lavinia ezită. Jessica părea o femeie foarte plăcută. Frumoasă. Puţin mai înaltă decât media. Elegantă. Doamnele bogate şi stilate, de rangul ei, au adeseori nervii sensibili. Sunt predispuse la leşinuri şi la uşoare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început că starea Jessicăi era mult mai gravă decât mă aşteptasem eu. Era oarecum reticentă în privinţa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a să fie hipnotizată, de ce a mai venit la tine să o t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a gândit că nu are la cine altcineva să apeleze. A venit la mine doar de trei ori. Şi de fiecare dată era extrem de agit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sul primelor două vizite, mi-a pus întrebări destul de amănunţite despre natura transei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să se lase sub control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aşa. Doamna Pelling părea mai degrabă preocupată de teama ca, aflându-se în transă, să nu facă unele mărturisiri intime, de care să nu-şi mai amintească după aceea. Am asigurat-o că îi voi repeta cu exactitate cuvintele rostite de ea sub hipnoză, însă nu cred că a avut deplină încredere în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omplimen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purul adevăr. Eu ţi-aş încredinţa chiar şi cele mai ascunse taine ale mele. De fapt, am făcut deja de mai multe o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 rândul meu, ţi le-aş încredinţa pe ale mele, domnule. Ea se uită la curbura atrăgătoare a umerilor lui laţi. Tobias putea fi peste măsură de încăpăţânat şi de arogant, dar îi puteai încredinţa chiar şi viaţa. Cred că suntem chit, acum că am stabilit şi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zaţia că, deşi Jessica Pelling nu-şi prea dorea o asemenea experienţ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vinia tăcu o vreme, rememorând cele întâmplate la ultima şedinţă. Dar n-aş spune că ar fi fost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ea, ochii lui inteligenţi exprimând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ferea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respectiv, nu am crezut că ar suferi de melancolie. După cum ţi-am spus, în timpul primelor două vizite am discutat despre tratamentul prin hipnoză. I l-am explicat cât se poate de amănunţit, în timp ce ea se fâţâia de colo-colo, prin faţa mesei m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desfăcu mâinile, se îndreptă de spate şi începu să-şi maseze, cu un aer absent, coap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a Pelling dorea mult să-şi trateze boala, însă nu avea deloc încredere în hipnoză. Ii înţeleg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tu nu eşti la curent cu această ştiinţă. Tu crezi că aceia care folosesc terapia prin hipnoză sunt cu toţii nişte şarlat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ru totul adevărat, replică el calm. Eu cred că unele persoane, slabe de înger, pot fi supuse hipnozei, însă nu cred că un practician ar putea să-şi impună voinţa asupra unui bărbat ca mi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Tobias cum îşi masează coapsa şi se gândi la glonţul pe care îl primise în picior, cu câteva luni în urmă. Refuzase atunci cu îndârjire oferta ei de a-l hipnotiza, pentru a-i mai uşura durerile de care suferea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a răspicat. Adevărul este că te enervează la culme numai gândul că te-aş putea hipnotiza eu, aşa încât preferi să suporţi cu stoicism durerea provocată de rană, decât să te supui procedurii. Recunoa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unt lângă tine, draga mea, mă simt mereu ca într-o binecuvântată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ameţeşti cu complimente ins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pide? El încetă brusc să-şi mai frece coapsa. Mă simt distrus, doamnă. Am crezut că ar fi o replică măgulitoare, în condiţiile date. Oricum, rana mea s-a vindecat destul de frumos şi fără ajutorul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deseori, mai ales atunci când e umezeală afară. Şi acum te deranj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pahar sau două de coniac ar face minuni în cazul de faţă, spuse el. O să beau nişte coniac atunci când voi ajunge acasă. Şi gata cu acest subiect. Te rog să-ţi continu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concentră atenţia asupra vegetaţiei abundent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essica Pelling a venit la cabinetul meu pentru a treia şi ultima şedinţă, mi-am dat seama că era tulburată. Nu mi-a mai pus nici o întrebare, ci m-a rugat pur şi simplu să-i induc o stare de transă terapeutică. Nu am întâmpinat nici un fel de greutate în a face acest lucru. Era un subiect excelent. Am început să-i pun întrebări, încercând să descopăr cauza anxietăţii ei. Şi, spre marea mea uluire, a mărturisit că îi este îngrozitor de team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scar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vinia se îngrozi. Erau căsătoriţi doar de un an, dar îşi descria căsnicia ca fiind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aminti amănuntele de la ultima şedinţă avută cu Jessica Pelling: „… Oscar este iar supărat în seara asta.” Jessica vorbea pe tonul liniştit nenatural al celor aflaţi în transă. „Zice că am ales o veselă nepotrivită pentru cină. Pretinde că am făcut acest lucru în mod deliberat, ca să-i ştirbesc din autoritatea de stăpân al cas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spune că sunt sfidătoare. Va trebui să mă pedeps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imţi un fior rece în stomac. „Ţi-a făcut rău aseară, Jessica?” „Da. Mereu îmi face rău când mă pedepseşte. El zice că e vina mea, că eu îl oblig să mă lovească.” „Ce anume s-a întâmplat, Jessica?” „Îi trimite pe servitori în camerele lor. Apoi mă apucă de braţ. Mă târăşte până în dormitor şi… şi îmi face rău. Mă loveşte şi iar mă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frumoasa faţă a Jessicăi. Nu avea cicatrice sau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loveşte, Jessica?” „Peste sâni. În burtă. Peste tot, în afară de faţă. Are mereu grijă să nu-mi facă vânătăi pe faţă. Spune că nu vrea să-i fie nimănui milă de mine. Zice că sunt o nevastă atât de jalnică, încât cu siguranţă aş profita de vreun ochi învineţit sau vreo buză spartă, ca să încerc să câştig simpatia unora care nu ştiu că eu, de fapt, am meritat să fiu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ea îngrozită. „Îţi face deseori rău?” „Furiile lui au devenit din ce în ce mai dese. Pare că-şi pierde în totalitate controlul. E clar că s-a căsătorit cu mine numai ca să pună mâna pe moştenirea mea. Cred că mă va omorî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reveni după rememorarea acelei şedinţ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că nu am mai suportat să aud şi alte amănunte din trista ei poveste, spuse Lavinia. I-am întrerupt starea de transă şi i-am relatat ceea ce îmi spusese ea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umilită. La început a negat totul. Însă mi-am dat seama din comportamentul ei că suferea foarte mult – şi psihic, şi fizic. Când i-am comunicat constatarea mea, a cedat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spuse Jessic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 faci?” Lavinia era uluită de acea întrebare simplă. „Trebuie să-l părăseşti imediat.” „Mereu visez să-l părăsesc.” Jessica îşi şterse lacrimile cu batista pe care i-o dădu Lavinia. „Dar el deţine întreaga mea avere. Nu mai am nici o rudă apropiată la care să pot apela pentru ajutor. Nu-mi permit să-mi cumpăr nici măcar un bilet de teatru, la Londra. Şi ce aş face dacă aş reuşi să scap? N-am nici o de a-mi câştiga existenţa. Şi mi-e teamă că Oscar ar veni după mine. Nu poate suporta să-l sfideze o femeie. M-ar pedepsi îngrozitor când m-ar găsi. M-ar putea omorî.” „Trebuie să te ascunzi. Ţi-ai putea schimba numele. Te-ai putea declara văduvă.” „Fără bani nu pot să fac nimic.” Jessica îşi strânse tare încheietura mâinii. „Sunt prinsă c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inelul pe care îl avea Jessica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existe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ă te-ai implicat în treaba asta, spuse Tobias sec.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avea un inel deosebit. Era din aur, cu o montură din pietre colorate şi mici diamante sclipitoare, sub forma unei flori. Am întrebat-o despre inel. Mi-a spus că era o moştenire de familie şi îl purta de când terminase şcoala. Părea că avea o valoa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emnat-o pe Jessica să folosească inelul pentru a-şi finanţa nou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ea mai evidentă cale de urmat. Unica variantă diferită de cea pe care puteam s-o întrezăresc pentru rezolvarea problemei sale era aceea ca ea să pună la cale otrăvirea lui Oscar Pelling. Ceva îmi spunea că Jessica ar fi refuzat ideea de a-şi asasin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gurii lui Tobias se ridi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rincip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o ultimă soluţie disperată, îl asigură ea. În orice caz, m-am gândit că planul cu inelul era cel mai bun. Ştiam că dacă ea ar fi reuşit să ajungă cu el la Londra, ar fi izbutit să-l vândă contra unei sume acceptabile. Nu suficient de mare ca să-i permită un trai îndestulat pentru o mai scurtă s-au mai lungă vreme, bineînţeles, însă banii i-ar fi ajuns pentru a supravieţui până când şi-ar fi găsit un mijloc stabil de a-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ulce, ţi-ai reorientat de atâtea ori direcţia propriilor tale activităţi, încât mă tem că ai început să neglijezi faptul că nu oricine are atâtea resurse interne şi atâta hotărâ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Trebuie să recunosc că, deşi mie planul mi se părea foarte bun, Jessica s-a înspăimântat când i l-am sugerat. Era în mod evident foarte speriată de ideea de a-şi schimba identitatea şi de a-şi găsi o modalitate de a se întreţine. Vezi tu, femeia avusese dintotdeauna bani. Gândul de a pomi la drum renunţând la toată averea ei o sper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faptul că mai era şi cumplit de nedrept, reflectă Tobias. La urm a urmei, banii era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ci cred şi eu că ai absolută dreptate. Însă după părerea mea, Jessica trebuia ori să renunţe definitiv la averea sa şi să îşi schimbe numele, ori să îşi îndrepte atenţia către rafinata artă a preparării otrăvurilor. Dar după cum am mai spus, mi-am dat seama că ar fi îmbrăţişat cu entuziasm această din urm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dai fiori pe şira spinări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unt sigură că, în cazul în care ai fi fost în locul meu, şi tu i-ai fi dat acelaşi sfat. El ridică din umeri, fără nici un alt comentariu. Lavinia se încruntă, regândindu-şi ultima afirmaţie. Retrag ceea ce am spus acum. Tu n-ai fi sfătuit-o să se bage într-o treabă atât de spinoasă cum este aceea a dobândirii unei noi identi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ai fi pus la cale un oribil accident pentru Oscar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am fost în situaţia ta, n-are nici un rost să facem acum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umneata, domnule, îmi dai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zâmbi, auzind cum Lavinia îi întorsese vorbele şi ajungând la concluzia că ea nu făcuse decât o mică glumă, însă nu glumea deloc, se gândea Lavinia. Uneori el chiar îi dădea fiori pe şira spinării. Existau nişte cotloane ascunse, în adâncul fiinţei lui. Uneori era foarte convinsă că existau multe lucruri pe care ea nu le cunoştea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Jessica Pelling? o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am mai văzut-o, şopti Lavi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ziua următoar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inucis? A luat o supradoză de laudanum? A băut prea mult lapte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ssica a ales o modalitate mai teatrală. A plecat călare, în toiul unei furtuni puternice, aruncându-se în apele umflate ale unui râu. Calul s-a întors acasă fără ea. Mai târziu, o cameristă a găsit în dormitorul doamnei Pelling un bileţel în care ea îşi declara intenţia de a-şi pune capăt zilelor,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i neînsufleţit nu a fost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Lavinia îşi încleştă foarte strâns mâinile în poală. Amintirea acelei groaznice zile îi era acum atât de proaspătă şi de vie încât se strădui din răsputeri să tragă aer în piept. Râul acela era foarte adânc şi foarte periculos, în unele locuri. Se mai întâmplase ca vreun suflet nefericit să cadă în învolburatele sale ape revărsate din matcă şi să nu mai fie niciodată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car Pelling te-a învinuit că ai cauzat moar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bordat în plină stradă, imediat ce căutarea Jessicăi fusese abandonată deoarece se pierduse orice speranţă ca trupul ei să mai fie descoperit. Era într-o stare de furie atât de mare, încât… aproape că m-am temut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ămase într-o tăc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ins? A pus mâna pe tine? Ţi-a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ecruţătoare care apăruse în ochii lui aproape că îi tăie femeii răsuflarea. Ea înghiţi în sec şi se grăbi să-şi continu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 repede. Chiar nu. N-ar fi îndrăznit să mă agreseze în faţa atâtor mar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m-a acuzat că am împins-o pe Jessica să-şi pună capăt zilelor, cu tratamentele mele pri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asigurat ca zvonurile despre incompetenţa mea să se răspândească iute în împrejuri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urtă vreme, Oscar Pelling mi-a distrus complet reputaţia profesională în zonă. Mi-am pierdut absolut toţi pacienţii. Lavinia ezită. La drept vorbind, nici eu nu mai eram sigură dacă mai voiam să continuu în aceast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e-ai temut ca nu cumva Pelling să fi avut dreptate şi terapia ta să fi jucat un anume rol în moartea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spre asta era vorba, îşi spuse Lavinia: cel mai întunecat secret al ei fusese acum adus la cunoştinţa lui Tobias. Acum ea înţelese motivul real pentru care fusese atât de răscolită de revederea lui Oscar Pelling. Intuiţia îi spusese că va ajunge, într-un fel sau altul, la acest moment înfricoşător, când Tobias va afla că ea a fost amestecată în moartea unei femei nevinovate. Ea ştia prea bine cât de mult se îndoia el de ştiinţa hipnozei şi ce credea despre cei care practicau această artă. Lavinia stătea în aşteptarea reacţiei lui, chiar dacă o parte din ea se întreba când şi cum ajunsese părerea acestui bărbat atât de importantă. De ce oare îi păsa atât de mult de ceea ce gândea e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Lavinia. Tobias întinse mâna şi acoperi degetele ei îngrijite cu palma lui mare şi puternică. Nu ai nici o vină în toată povestea asta. Ai încercat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disperată, care solicita măsuri extreme. Planul tău pentru Jessica, gândit ca ea să-şi folosească inelul pentru începerea unei noi vieţi, sub un alt nume, a fost o idee excelentă. N-a fost vina ta, că ei i-au lipsit îndrăzneala şi voinţa de a-l 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a crezut că nu auzise bine. Tobias nu-i găsea nici o vină. Lumea părea că devenise puţin mai strălucitoare, atmosfera fiind acum parcă mai limpede şi mai înmiresmată. Lavinia îşi îngădui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îndemnând-o să-şi asume un asemenea risc, am forţat-o să-şi privească în faţă propria neajutorare, împingând-o în prăpastia disperării. Lavinia îşi frângea mâinile. Poate că am făcut-o să înţeleagă că nu mai avea nici o speranţă şi că singura scăpare care îi rămăsese era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tu i-ai arătat o posibilă cale de scăpare. Era la îndemâna Jessicăi s-o folosească. Tobias îşi petrecu braţul în jurul ei şi o lipi de el. Ai făcut tot ce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seamăn de plăcut să se cuibărească lângă el, se gândi Lavinia. Era un bărbat extrem de dificil, însă atunci când era cazul, forţa statornică, de neclintit, a lui Tobias avea un efect liniştitor asupra simţ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vinuia pentru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ermit ca întâlnirea întâmplătoare cu Oscar Pelling să mă tulbure atât de tare, rosti ea după o vreme. Este perfect de înţeles ca un domn cu o poziţie şi cu o avere ca a lui să vină ocazional în capitală pentru a face cumpărături şi pentru a-şi rezolva problem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deloc bizar faptul că s-a întâmplat să-l văd la Pali Mall. La urma urmei, Londra este, în multe sensuri, o lume foarte mică, mai ales când vine vorba despr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priza vederii unei figuri cunoscute, la Pali Mall, te-a tulburat atât de tare, spuse Tobias. Ceea ce te-a răscolit a fost faptul că, zărindu-l pentru o clipă pe Oscar Pelling, ai rememorat întregul incident care a pus capăt carierei tale de hipnot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greu mă apăsa gândul că va trebui să-ţi mărturisesc totul, adăugă ea în gând. Iată de ce ani fost nevoită să mă opresc la ceainăria aceea. Iată de ce am întârziat. Nu voiam să te confrunt cu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Realitatea ieşise până la urmă la iveală şi Tobias nu îi reproşas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adevăr, el o considerase chiar un fel de eroină dramatică. Stupe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o altă carieră, Lavinia, spuse el cu optimism. Nu mai contează ce s-a întâmpl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inişti şi mai mult, savurând căldura corpului degajată de bărbat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l îi sprijini capul pe curbura braţului său şi îşi apropie gura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răcoare aici pentru genul acesta de treburi, mormăi Lavinia atingându-i buzel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călzesc eu, o asigur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admiratori tineri şi nerăbdători care o înconjuraseră pe Emeline pe treptele de la intrarea principală a institutului îl făcu pe Anthony să nu se simtă în apele lui. Cu toţii vădeau un interes deosebit pentru comentarea cursului pe care tocmai îl audiaseră, dar el bănuia că mulţi dintre ei mai aveau şi alte interese, lesne de înţeles. Totuşi Emeline nu părea a-şi da seama de acest fapt. Ea îşi susţinea cu îndârjire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domnul Lexington nu şi-a petrecut prea mult timp în Italia, în cazul în care a trecut vreodată pe acolo, declară Emeline. A făcut o descriere jalnică a monumentelor şi fântânilor romane. Din întâmplare, mătuşa mea şi cu mine am avut ocazia să vizităm recent Roma,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xplic calitatea excepţională a hainelor tale, îi spuse cu înflăcărare unul dintre tinerii domni. Rochia ta are o nuanţă extraordinară de chihlimbar auriu. Este culoarea cerului în amurg. Şi nu e întrecută decât de strălucirea ochilor dumitale, domnişoar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şoapt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şadar, după cum vă spuneam, mătuşa mea şi cu mine am avut şansa de a sta câteva luni la Roma şi vă pot asigura că domnul Lexington a nedreptăţit subiectul expunerii sale. Nu a reuşit să exprime adevărata măreţie a acestor monumente. Pe parcursul acestei vizite, am făcut câteva schiţe şi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foarte mult să-ţi văd schiţele, domnişoară Emeline, se auzi o voce din grupul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omnişoar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nument, oricât de grandios ar fi el, nu s-ar putea compara cu eleganţa dumitale, domnişoară Emeline, spu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cam sătur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coase în mod ostentativ ceas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întrerup, domnişoară Emeline, dar s-a tăcut târzi</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m promis mătuşii dumitale că vei ajunge acasă înainte de ora cinci. Va trebu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meline aruncă un zâmbet fermecător înspre micul grup. Domnul Sinclair are dreptate. Trebuie să plecăm. Mi-a făcut mare plăcere să stau de vorbă cu voi. Sunt realmente plăcut surprinsă. Nici nu m-am gândit că atâta lume este interesată de fântânile şi monumentel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 dreptul fascinaţi, domnişoară Emeline. Un tânăr cu o haină croită atât de strâns pe trup, încât Anthony se întreba sincer cum de îşi mai putea mişca braţele, făcu o adâncă plecăciune în faţa lui Emeline. Sunt absolut fermecat de acest subiect şi de prezen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 dreptul încântaţi, o asigu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o concurenţă acerbă, fiecare membru al grupului căutând s-o convingă pe Emeline că propriile interese intelectuale erau cele mai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putu decât să le zâmbească. O luă pe Emeline de braţ şi porniră în jos pe sc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rma lor se auzi un cor de sa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timpul ne presează atât de tare, murmur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Anthony. Vom ajunge acasă înainte ca mătuşa ta să înceapă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prelegerea domnului Lexington?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di o vreme să răspundă, ridicând apo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absolut sincer, am găsit-o cât se poate de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râs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em amândoi de acord. Totuşi mie mi-a plăcut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chiar şi mai mult această după-amiază, îşi spuse Anthony în sinea lui, dacă nu ar fi fost nevoit să-şi croiască atât de anevoios drum prin turma de papiţoi spilcuiţi care se adunaseră în sală. Era foarte sigur că aceştia nu se strânseseră acolo mânaţi de pasiunea pentru monumentele şi fântânile din Roma. Emeline fusese ispita care îi ademenise la acea confer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ltima vreme, ea adoptase un stil temperat al modei, după ce îşi făcuse o apariţie reuşită în câteva dintre cele mai importante săli de bal frecventate de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era conştient de faptul că lipsa unei moşteniri şi a legăturilor de familie nu i-ar fi permis Iui Emeline o evoluţie de durată în cercurile înaltei societăţi, în ciuda oricăror aranjamente ale Laviniei. Mai mult decât atât, mamele băieţilor dovedeau multă vigilenţă, asigurându-se ca preţioasele lor odrasle să nu fie atrase d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forturile lor disperate nu puteau împiedica atracţia pe care mulţi dintre tinerii cu sânge albastru o simţeau pentru acest încântător exemplar feminin atât de ieşit din comun. Seducători lipsiţi de inimă, nesătui şi destrăbălaţi încercau să o cucerească numai pentru a se întrece într-un gen de spor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uto-desemnase drept paznic al lui Emeline şi considera de datoria lui să o ferească de nedoriţii ochi dulci care i se tot tăceau. Însă ceea ce îl îngrijora cel mai mult în ultima vreme era că ea s-ar fi putut hotărî să-l accepte pe vreunul dintre cei care-i tot dăde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fost cu mult mai simplu dacă el ar fi avut posibilitatea materială de a-şi mărturisi sentimentele şi de a-i cere mâna. Oricât s-ar fi străduit, nu-şi putea permite să-i ofere stilul de viaţă cu care ea merita să fie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nthony îşi petrecuse mult timp analizând problemele cu care se confrunta şi concepând diverse soluţii posi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nu făcuse nici o scofală, deoarece toate convergeau către un singur punct-cheie: trebuia să găsească o cale pentru a-i asigura un trai onorabil, şi asta cât mai curând posibil, înainte ca vreunul din tinerii care roiau în jurul lui Emeline, sfidându-şi părinţii, s-o convingă să-i cedeze, apoi să fu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e întoarcere către micuţa casă de pe Aleea Claremont au făcut-o într-un ritm vioi, nu numai pentru că după-amiaza era pe cale de a se încheia, dar şi pentru că umezeala din aer preveste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Emeline când ajunseră în dreptul micului parc şi dădură colţul.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l făcu să tresară, trezit brusc din reverie. Îl deranja faptul că ei i se părea că se poartă de parcă ar f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Căzuse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redeam că poate nu ţi-a căzut bine îngheţat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Emeline, c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mătuşa ta şi-a exprimat clar dorinţa ca tu să te mai bucuri de cel puţin încă un sezon de activitate mondenă la Londra, înainte de a te decide să accepţi sau nu vre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te-a apucat acum, hodoronc-tronc, cu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ai prinse curaj şi îşi luă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a unul dintre aceşti… aceşti domni care au intrat în vorbă cu tine după prelegerea de astăzi să se hotărască a te c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ă îndoiesc. Niciunul dintre părinţii lor nu ar fi de acord. Ţintesc cu toţii mult mai sus când îşi caută neveste şi sunt sigură că exact aşa vor face, atunci când le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auzit de câte un caz când un nechibzuit a… a fugit cu o fată pe care părinţii lui nu au considerat-o potrivită pentru el, rosti mohorâ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 mereu domnii din toate acele cărţi romanţioase pe care mătuşa Lavinia obişnuieşte să le citească cu atâta pasiune? chicoti Emeline. Vai cât de sentimental! Însă eu am serioase îndoieli că aş fi genul de fată care să poată inspira o asemenea căsători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întocmai acest gen. Anthony se opri pe neaşteptate şi se întoarse către ea. Trebuie să fii foarte atentă, Emeline. Nu e de glumă când cine ştie ce seducător ar putea să apară în toiul nopţii la fereastra dormitorului tău, să te implore să-l însoţeşti în trăsura care aşteap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îşi închipuise că ar face şi el, în fanteziile sale febrile, îşi spuse Anthony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la Gretna Green? Emelin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Nu mi-l pot imagina pe niciunul dintre acei domni având atâta temperament încât să facă ceva aşa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imţi un ghem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considera incitant să fugi împreună cu unul dintre acei filfizoni care nu au nimi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i se răceşte sângel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imposibi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l se agăţă de acest cuvânt. Da, desigur.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chiar imposibil, iar el ştia bine acest lucru. Se întâmplase în sezonul trecut cel puţin o dată de care avea cunoştinţă şi nu încăpea nici un fel de îndoială că se putea întâmpla din nou şi în sezonul următor. Mai curând sau mai târziu, o tânără pereche, căreia îi fusese interzis să se căsătorească, tot va fugi în toiul nopţii Ia Gretna Green. Dacă taţii lor furibunzi nu vor pune mâna pe ei înainte ca faptul să fie consumat, cei doi se vor întoarce ca proaspăt căsătoriţi. Iar societatea va avea încă un subiect de bârfă pe care să-l savureze I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măcar un dram de bun-simţ, el ar fi păstrat tăcerea, se gândi Anthon</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să în loc de ast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i că ar fi imposibil să te căsătoreşti pe ascuns cu unul dintre aceşti domni? întrebă e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ineînţeles, nu-mi place niciunul din ei. Ea aruncă o privire fugară la micuţul ceas care atârna în partea din faţă a pelerinei sale. Hai, Anthony, trebuie să ne grăbim. Doar nu vrem să ne prindă ploaia pe drum. Mătuşa Lavinia va face spume dacă o să stric mantia ei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iubea pe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neapărat, îşi zise tânărul în sinea lui, că l-ar fi iubit pe el, însă cel puţin ea nu făcuse nici o pasiune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îi revenise buna dispoziţie şi zâmb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meline. O doamnă care este în stare să-l ia pe Tobias drept partener de afaceri mi se pare foarte puţin probabil să-şi facă probleme pentru o pelerină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habar câţi bani bagă mătuşa Lavinia în mantourile de la Madam Francesca. Le consideră adevărat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l ştia precis de ce Lavinia investea din greu în toalete de la cea mai vestită casă de modă a zilei, se gândea Anthony. Ea persevera în nişte planuri foarte ambiţioase cu privire la măritişul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leii Claremont, Anthony îi văzu pe Tobias şi pe Lavinia urcând treptele de la intrarea casei cu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ntem singurii care au sosit târziu acasă, spuse cu bucurie Emeline. Lavinia şi domnul March trebuie să fi ieşit să facă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cu atenţie la Tobias care stătea rezemat de balustrada din fier, în timp ce Lavinia îşi căuta cheia în poşetă. Chiar de la acea distanţă, izbuti să observe aerul de totală satisfacţie pe care îl degaja cumnatul său. Semăna acum cu un animal mare de pradă, odihnindu-se după o vânătoar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ne venit exerciţiu de mişcare, dacă nu mă înşel, murmur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insinuezi. Emeline îi aruncă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 mai fost cazul să-şi completeze remarca cu explicaţii detaliate. Chiar în acel moment, Tobias întoarse capul şi îi zări apropiindu-se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Emeline, i se adresă Tobias înclinând din cap. Cum a fost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savantă cum speram, însă Anthony şi cu mine am petrecut totuşi o zi plăcută, răspunse ea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Lavinia îşi descoperise cheia, doamna Chilton le deschis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să bei un ceai cu noi? îl întrebă Lavinia p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Tânărul se uită ţintă la Tobias. Aş vrea să-ţi vorbesc,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ălţă o sprinceană şi se desprinse de balustra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ste vorba de ceva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tem discuta problema pe drum către clubul meu. Tobias se întoarse către Lavinia. Vă urez o zi 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 fost oarecum surprins de salutul ei plin de amabilitate, însă Tobias nu părea să-l considere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şteptară până ce doamnele intrară în holul din faţă al casei, apoi se îndreptară spre colţul străzii, pentru a găsi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fără dificultate să oprească o trăsură şi urca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aşeză şi se uită cu luare-aminte la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întâmplat ceva rău? Arăţi de parcă ai fi înghiţit o lingură de medicament cu gus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în ultimul ceas, când cineva îl credea bolnav, judecind după expresia feţei lui, îşi dădu seama Anthony. Era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de ceva avere, îi comunică el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evoie de aşa ceva, nu? Tobias îşi întinse piciorul stâng. Dacă găseşti cumva una, să-mi dai şi mie de veste. Voi fi încântat să beneficiez împreună cu tine de aceas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ş vrea să câştig o sumă de bani care să-mi permită să întreţin în mod onorabil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obias întâlni privirea lui Anthony. Te-ai îndrăgostit de domnişoara Emel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mă temeam eu de asta. I-ai mărturisit sentimentele pe care le 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sunt în situaţia de a face aşa ceva, deoarece nu îi pot cere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ădu din cap, în semn de resemna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bătea darabana cu degetele pe margine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numai la problema ast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tineri care gând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hotărâ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 Să înţeleg că ai născocit un plan pentru dobândirea acestei averi, care simţi că îţi est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jocurile de cărţi. Cu puţin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am jucat niciodată cărţi pe mize mari, deoarece te-am văzut întotdeauna extrem de ostil faţă de jocurile de noroc, însă sunt convins că m-aş descurca foarte bine la masa de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Anthony se aplecă în faţă, decis să-şi impună punctul de vedere. Aproape nici un jucător nu abordează jocul într-o manieră logică. Într-adevăr, mai toţi jucătorii de obicei se aşază la masa de joc chercheliţi bine. In consecinţă, nu este deloc de mirare că cei mai mulţi dintre aceşti domni pierd din gros. Pe când eu am de gând să tratez jocul ca pe o problemă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îndrăzni să-ţi permit să intri într-o sală de jocuri, sora ta cred că ar veni de pe lumea cealaltă şi m-ar hăitui ca pe un animal. Ştii la fel de bine ca şi mine că grija ei cea mai mare era ca tu să nu cazi vreodată în patima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nn se temea că aş putea sfârşi falit, ca tata. Dar te asigur că nu va fi ş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ovenia naibii, nu mă refer la faptul că tatăl vostru a pierdut tot ce avea, pentru că nu a putut rezista ispitei de a se aşeza la masa de joc, ceea ce o îngrijora pe Ann, ci la faptul că a fost omorât într-o încăierare după un joc de cărţi, încercând să-şi recupereze pierderile. Până la urmă, nu ai cum să câştigi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cordă. Ii fusese groază de acest conflict, conştient fiind de toate implicaţiile planului său. Strategia era complicată, însă îşi spuse că trebuia să ţină cu din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tine în această chestiune, spuse cl. Ştii bine că nu mă poţi împiedica. Nu mai sunt copil. Hotărârea îmi aparţin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bias se întunecară precum cerul de deasupra mării cuprinse de furtună. Anthony se gândea că, în toţi aceşti ani în care locuise împreună cu acest bărbat, care îi fusese mai apropiat decât propriul lui tată, rareori văzuse în ochii cumnatului său o asemenea răceală şi hotărâre. II trecu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clar un lucru, rosti Tobias cu tonul lui cel mai blând, care în acelaşi timp era şi cel mai ameninţător. Dacă tu continui să te gândeşti să-ţi încerci norocul prin cazinouri, poţi fi sigur că trai bun cu mine n-o să mai ai. Chiar dacă tu crezi că eu nu te pot opri, să fii sigur că mă voi ţine ca scaiul de tine. Am o obligaţie faţă de tine, în memoria lui Ann. Să nu crezi că nu-mi voi respecta promisiunea pe care 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va fi foarte greu, îşi spuse Anthony. Inspiră adânc şi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iscut în contradictoriu cu tine pe tema asta, zise tânărul. Ştii foarte bine că eu te respect mult şi că îţi înţeleg loialitatea faţă de promisiunea făcută. Dar sunt cumplit de disperat şi nu văd altă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lanseze într-o tiradă moralizatoare, Tobias îşi îndreptă atenţia către strada tot mai întunecată, de dincolo de geam. Se cufundă într-o adâncă tăcer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uportă, cât putu de mult, tăcerea ostilă a cumnatului său. Apoi încercă să mai destindă un pic atmosfera atât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Ai de gând să nu mai vorbeşti deloc cu mine? Tânărul se strădui să zâmbească. Nu-ţi stă în fire să te porţi aşa. Mă aşteptam la o reacţie mai zgomotoasă din partea ta. Poate la ameninţarea că îmi vei tăia alocaţia trime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devreme că nu eşti singurul căruia i-ar plăcea să pună mâna p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era uluit de schimbarea bruscă a sensului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glu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mi arde acum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ţelese totul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vorba despre doamna Lake, nu-i aşa? Ai de gând s-o c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toarse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în situaţia de a o cere pe ea în căsătorie, la fel cum nici tu nu eşti în situaţia de a cere mâna domnişoare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azie minunată, se gândi Anthony. Era momentul propice de a trece la a doua fază a planului său cu atâta grijă tic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osti el încet. Tu nu eşti atât de strâmtorat ca mine. Chiar te invidie</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definitiv, ţie nu-ţi lipsesc total resursele financiare. Primeşti din când în când onorarii grase, ca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fesia mea, mijloacele prin care-mi câştig existenţa sunt sporadice şi nesigure,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ve te-a plătit bine pentru investigaţiile pe care ţi-a cerut să le faci, în afacerea asasinatelor cu figurine de ceară. Şi ai ajuns să ai destui bani ca să investeşti în una din navele lui Crackenbur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permite să cumpăr decât o singură acţiune în acea afacere. Ba mai mult, nu am de unde să ştiu dacă afacerea se va dovedi profitabilă, şi în ce măsură, până când nenorocita aceea de navă nu se va întoarce din Orient. Şi vor mai trece câteva luni bu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tu trebuie să aştepţi răbdător şi să speri că doamnei Lake nu-i va fi răpită inima de către un alt domn, care îşi poate permite să întreţină o soţie,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te înţeleg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te-ar mai linişti asta, pot să te asigur că mă îndoiesc profund de faptul că doamna Lake s-ar căsători numai de dragul banilor. Tobias nu spuse nimic. Continuă să privească afară. Emeline a discutat cu mine despre părerea mătuşii ei în legătură cu mariajul, ros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nformaţie captă brusc interesul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omnişoara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gură că, deşi doamna Lake pune mare preţ pe importanta siguranţă financiară, puţini ştiu că este şi o fiinţă foar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Romantică? De unde, Doamne iartă-mă, a mai scos-o Emelin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doamnei Lake îi plac poeziil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gândi o vreme la cele auzite.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pot nega faptul că Laviniei îi place foarte mult poezia. Însă este mult prea pragmatică pentru a se lăsa influenţată în deciziile e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ftă în sin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puse că deşi Tobias avea foarte multe calităţi de excepţie, cumnatul său nu avea deloc răbdare pentru lirism şi nici nu se sinchisise vreodată să deprindă arta rafinată de a fermeca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este absolut sigură că, datorită naturii sale sentimentale, doamna Lake niciodată nu s-ar lansa într-o căsătorie care să nu se bazeze în primul rând pe dragoste, spuse el răbdător. Indiferent cât de solidă ar putea părea acea căsătorie, sub aspect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ituaţie, aerul lugubru al lui Tobias ar fi părut hilar, se gândi Anthon</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să adevărul era că îi părea foarte rău pentru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vusese în trecut câteva legături romanţioase, se gândi tânărul în continuare, dar de când ei doi îi pierduseră pe Ann şi pe copil, Anthony nu avea cunoştinţă ca Tobias să fi ţinut atât de mult la o doamnă, încât să ajungă într-un asemenea impas. Cu doamna Lake era o treabă cât se putea de serioasă. Tobias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 trebui să fii mai romantic cu doamna Lake. Am remarcat că uneori eşti cam prea d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că ea nu ezită să se certe cu mine, de câte ori se iveşte ocazia. Niciodată n-am întâlnit o femeie mai încăpăţân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cam plictisit să te tot asculte d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r n-o să încep, acum, să mă exprim ca Byron şi ca toţi ceilalţi din tagm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rând, eu sunt prea bătrân pentru a mai face pe poetul plin de romantism, iar în al doilea rând, nu mă simt în stare să compun nici cea mai prăpădi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să devii peste noapte poet. Ai putea doar să încerci să dai vorbelor tale o tentă ceva mai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ând o vezi dimineaţa, ai putea să-i spui că arată ca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zeiţ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cepu să-şi maseze coapsa stângă. Căzu pe gânduri pentru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zeiţă să-i spun că seamănă?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 da greş niciodată dacă asemuieşti o femeie c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ensă prostie. Lavinia mi-ar râd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osti încet Anthony. Nu cred că vreo doamnă i-ar râde în nas cuiva care o compară dimineaţa cu zeiţ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gândea că, pentru moment, făcuse tot ce se putea face. Venise acum momentul de a reveni la chestiune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ţi să-ţi vorbesc deschis, spuse el degajat, poate Crackenburne îmi va permite şi mie să cumpăr o acţiune la una din afacerile lui de transportur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găsi banii necesari unei investiţii, în acele cluburi de groază în care proştii încearcă să facă avere prin noroc şi cărţi de joc, replică Tobias. Nu degeaba li se spune iaduri. In cabina trăsurii se lăsase complet întunericul. Tobias strânse din buze. Ţi-am spus de foarte multe ori că ai putea deveni un excelent om de afaceri. Ai mare talent în domeniul cifrelor şi eşti meticulos din fire. Crackenburne te-ar recomanda cu plăcere unuia d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ceastă profesie. Se lăsă din nou liniştea. Însă aş avea o altă sugestie, continuă în cele din urmă Anthony. Acum era precaut, apropiindu-se cu multă atenţie de scopul 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lua ca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i deja as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eoficial. Anthony ajunsese la scopul său. Se gândise toată după-amiaza la treaba asta. Aş vrea să am un serviciu ca asistent permanent al tău. Cum s-ar zice, un fel de om bun la t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tu mă vei învăţa fineţurile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ri să câştig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ariu, acolo,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loc de alocaţie? îl întrebă Tobia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mi-ar prinde bine şi nişte prim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e bine poate cădea câte o prim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te gândeşti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în ochi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după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Cred că am fler pentru aceast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poate vorbi de fler, în acest domeniu, zise Tobias. Din experienţa mea, ajungi să lucrezi în branşa asta doar atunci când orice altă variantă mai respectabilă nu reuşeşte să-ţi aducă un venit suficient ca să te ţină departe de azilul săracilor, să nu ajung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uita la mătuşa ei, în timp ce îşi lu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a tulburat prea mult faptul că l-ai revăzut ieri pe Oscar Pelling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a cam şocat la început revederea lui. Lavinia desfăcu zia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până la urmă mi-am revenit,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u mai trebuia să-i ascundă lui Tobias sentimentele ei intime, îşi spu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reuş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evii, până la urmă. Ai un mare dar al recuperării, draga me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avem de ales. Lavinia sorbi din cafea. Şi, după cum ţi-am mai spus, era absolut inevitabil ca, mai curând sau mai târziu, să îl reîntâlnesc pe Oscar Pelling, acum că ne-am întors la Londra. Până şi cei care preferă să locuiască la proprietăţile lor, aşa cum face şi Pelling, trebuie să vină din când în când la Londra, ca să-şi mai rezolve din afac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cel puţin se pare că el nu m-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Emeline făcu o grimasă. Ce om îngrozitor. Sper să se întoarcă la moşia lu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a va face. Din câte mi-amintesc, nu îi place deloc mediul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toarse o pagină a ziarului. Şi ce-mi mai pasă acum de Pelling, când Tobias a aflat tot adevărul şi nu mi-a reproşat nimic, se gândi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imineaţa aceea viaţa părea cu siguranţă mai frumoasă şi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luă puţin gem din micul bol aflat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intenţionez să discut cu tine o problemă importantă. M-am gândit la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ieră? Tu n-ai încă nici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vinia nu îşi ridica privirea din ziar. Pe masă, lângă ceaşca ei de cafea, se găsea o bucată de hârtie, alături de un creion. După multă chibzuinţă, ajunsese la concluzia că, înainte de a da un anunţ la ziar, era bine să studi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Lavinia se hotărâse să întocmească o listă cu cuvintele mai frapante şi frazele care apăreau în anunţurile cele mai atrăgătoare. Trebuia să-şi alcătuiască un vocabular de termeni tip, utilizabili în anunţurile pe care, eventual, le-ar scrie, pentru a-şi face reclamă serviciilor sale, ca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publicitare apărute în ziarul de dimineaţă erau foarte variate. Cele mai multe dintre ele, după părerea Laviniei, nu atrăgeau în mod izbitor atenţia. Exista un anunţ cu privire la nişte camere disponibile de închiriat, având o privelişte plăcută a parcului, precum şi altul, în atenţia domnilor care se îmbracă în ton cu moda, în legătură cu apariţia unor cămăşi din bumbac de calitate superioară, garantând prevenirea transpiraţiei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discutabil, anunţul cel mai interesant dintre toate fusese dat de un anume doctor G. A. Darfield, oferind tratamente pentru văduve şi doamne căsătorite care suferă de nervi şi de isterie. El asigura unice remedii eficace, destinate în mod speci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şi spun, replică Emeline. Eu încă nu am nici un fel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ai. Lavinia reflectă asupra anunţului care propunea tratamente pentru isteria femeilor. Ce părere ai tu despre exprimarea „unice remedi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prea medical. Lavinia, dar tu nici măcar nu asculţi ce îţi sp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ţelege o dată că încerc să aduc în discuţie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oblema cu viitorul tău? Lavinia luă creionul şi îşi notă cuvintele „unice” şi „eficace”. Eu credeam că el se conturează destul de frumuşel. Prin amabilitatea doamnei Joan Dove, avem invitaţii la două dintre cele mai importante evenimente mondene ale sezonului – balul Stillwater şi cel pe care Joan intenţionează să-l dea. Ceea ce îmi aduce aminte de faptul că avem programare la Madam Francesca, pentru proba toa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ă nu vreau să vorbesc despre baluri şi despre maniere elegante. Emeline făcu o pauză, după care preciză: Mă refer la faptul că doresc să am şi eu o profesi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Lavinia îşi încreţi fruntea, citind reclama unei modiste: Un splendid sortiment, pentru persoane cunoscătoare, interesate de cele mai rafinate bonete şi pălării. Nici un domn din lumea bună nu îşi doreşte o soţie care să aibă propria ei profesie. Crezi că aş putea descrie serviciile pe care le ofer drept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cineva descrie efectuarea de investigaţii private, drept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ste evident că, în cazul când cineva doreşte să atragă o clientelă greu accesibilă, acel cineva trebuie să-şi bată capul să propună un aspect rafinat, indiferent de natura confidenţială a serviciilor pe care le oferă. Niciunul dintre membrii înaltei societăţi nu poate suporta ideea lipsei de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eu nu intenţionez să mă mărit cu orice domn, numai pentru că are acces în cercuri înalte. Realmente nu-mi pot imagina o soartă mai îngrozitoar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notă şi cuvântul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i intenţia să te măriţi cu un fermier. După câte îmi amintesc, nimeni din familia noastră nu a fost atras în mod deosebit de vi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iau de bărbat un fermier. M-am hotărât că mi-ar plăcea să-ţi devin aso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u eşti deja asociata mea. Suntem cu adevărat asociate, în fiecare zi. Dar ce părere ai despre fraza: „Dispozitive eficiente, pentru domni interesaţi, oferite într-o manieră discretă şi confidenţială”? Are ceva foarte incitant, m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 încruntă cu gingăşie Emel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nu am idee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şi ţuguie buzele Lavinia. Asta e o mică problemă, nu-i aşa? Poate că dacă eu schimbam cumva vocabularul… Se întrerupse, auzind uşa de la intrare deschizându-se. Se vede treaba că avem un oaspete. E mult prea devreme pentru o vizită de curtoazie. Poate că este un cli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robabil mi se pare să fie domnul March. Emeline îşi luă încă un biscuit cald. Am remarcat că în ultima vreme nu se mai formalizează, când te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formalizat, murmură Lavinia. Dacă îţi aduci aminte, atunci când l-am cunoscut, el trăgea cu îndârjire de statueta aceea din magazinaşul nostru preferat din Roma. După părerea mea, felul lui de a se purta în societate nu s-a îmbunătăţit cine ştie ce, de la acea primă întâlnire a noastră cu el. Emeline surâse, muşcând cu delicateţe din biscuit. Lavinia ascultă cu luare-aminte sunetul paşilor venind de pe hol. S-ar putea să ai dreptate doar când spui că a început să nu se mai formalizeze. E a doua oară, numai în această săptămână, când ne vizitează pe neanunţate, la or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meline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şi Anthony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doamnă Chilton. Vocea lui Tobias se auzise de dincolo de paravanul care separa încăperea pentru micul dejun. Sunt suficiente nişte ouă şi ceva cartofi, pe care îi prepar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ritării ei, Lavinia se surprinse ascultând cu atenţie, aşa cum făcea mereu, uşorul lui şchiopătat apropiindu-se. Se relaxă întrucâtva, sesizând că în ziua aceea nu părea să-şi protejeze prea mult piciorul stâng, în dauna dreptului. Acest lucru se datora cu siguranţă cerului senin din acea dimineaţă. Ea ştia că rana îl deranja cel mai mult când ploua sau când deasupra metropolei plutea o ceaţ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păru în cadrul uşii,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 Emeline radia. Ce mult mă bucur să te văd. Este cumva şi domnul Sinclai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vină, însă eu l-am rugat să rezolve nişte treburi. Tobias se uită la Lavinia, cu o privire hotărâtă. Arăţi minunat astăzi, doam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chiparea însăşi a zeiţei Afrodita, ieşind din marea înspumată. Imaginea dumitale îmbujorată în lumina dimineţii îmi ridică tonusul, îmi limpezeşte gândurile şi îmi inspiră ide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hiparea Afroditei? Lavinia rămăsese cu ceaşca suspendată la jumătatea distanţei dintre masă şi gură, încruntându-se sincer îngrijorată. Nu ţi-e bine, Tobias? Parcă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mulţumesc de întrebare. El aruncă o privire plină de speranţă către ibricul emailat. A mai rămas cumva nişte cafe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răspunse înainte ca Lavinia să-l poată descoase în continuare, în legătură cu salutul acela care nu-l caracteriz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meline ridică ibricul. Ia Ioc, te rog. Sunt încântată să-ţi tom o ceaşcă de cafea. Şi domnul Sinclair ne va onora cu prezenţa lui, după ce îşi va fi terminat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Va fi ocupat aproape toată ziua. Tobias se aşeză fără alte comentarii, înşfăcând ultimul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tur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nclair nu mi-a spus că ar avea vreo treab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eoarece într-adevăr nu avea nici o treabă, până când nu s-a hotărât să se angajeze ca asisten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uită ţintă la el, aşezând cu un mic zgomot ibric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idică din umeri, servindu-se cu unt şi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rea să înceapă o carieră de detectiv particular. Vrea ca eu să-l iniţiez în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părea 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a dreptu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rsonal faptul ăsta oarecum mă dezamăgeşte. Tobias îşi unse biscuitul cu unt şi gem, luând o îmbucătură mare din el. După cum ştiţi, eu l-am îndemnat să-şi aleagă o profesie mai sigură. Mă gândeam să devină om de afaceri. Dar după spusele lui Anthony, unica îndeletnicire care l-ar putea atrage ar fi aceea de jucător profesionis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exclam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o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vei spune acum că şi dumneata eşti pasionată de jocurile de noroc, domnişoar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devin jucătoare profesionistă de cărţi. Emeline îi aruncă Laviniei o scurtă ocheadă şi îşi drese cu grijă glasul. Însă tocmai îi explicam mătuşii Lavinia că m-am hotărât să-mi fac şi eu o carieră. Şi aş vrea să încep să mă instruiesc imediat, pentru noua mea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spuneam lui Emeline că nu are nici un rost să facă acest lucru. Lavinia împături ziarul. Agenda ei socială este destul de încărcată pentru moment. Nu are timp să se preocupe de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adevărat, protestă Emeline. Intenţionez să-ţi calc pe urme, mătuş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tăcere scurtă, dar extrem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dădu seama, într-un târziu, că rămăsese cu gura căscată, într-o manieră total lipsită de eleganţă. Şi o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asistenta ta, la fel cum Anthony a devenit asistentul domnu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holbă la nepoata ei, încremenită în scaun de grozăvi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se ea din nou. Părinţii tăi ar fi consternaţi să afle că fiica lor s-ar apuc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morţi, mătuşă Lavinia. Şi nu trebuie; să ne gândim la părerile pe care le-ar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foarte bine ce părere ar avea ei în privinţa intenţiei tale. Când ai rămas în grija mea, mi-am asumat o anumită responsabilitate, ca tu să te realizezi, aşa cum şi-ar fi dorit ei. O adevărată doamnă nu se ocupă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te ocupi cu asemenea lucruri, iar eu te consider o adevărată doamnă. Fata se uită la Tobias. Domnule March, dumneata nu o consideri pe mătuşa Lavinia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grăbi să răspundă Tobias. Şi aş provoca la duel orice bărbat care ar susţin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vina dumitale, domnule. Numai dumneata le-ai vârât în cap, lui Anthony şi lui Emeline, asemenea găr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ste deloc cazul să-l învinovăţeşti pe domnul March, rosti hotărât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ghiţi o bucată de biscuit şi îşi ridică mâinile, cu palmele întoarse în afară, în semn că nu are nici un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m încuraj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urise, pe deasupra ceşt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vinovăţeşti pe cineva, atunci mai bine învinovăţeşte-te pe tine, mătuşă Lavinia. Tu ai fost modelul meu, încă din prima zi în care am venit să locu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vinia rămăsese pentru a doua oară fără glas. Ea se întreba dacă nu cumva avea să leşine. Nu leşinase niciodată, însă acea senzaţie de lipsă de aer era probabil un simptom, care prevestea un astfel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tinuă decisă Emeline. M-ai impresionat foarte mult cu forţa ta uluitoare de a-ţi reveni, după cele mai cumplite încercări ale vie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ri care i-ar fi copleşit pe cei mai mulţi, fie ei bărbaţi sau fe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admir extraordinara putere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idică un colţ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ingeniozitatea şi de îndemânarea ta de a face rost de invitaţii la cele mai importante şi mai exclusiviste evenimente mondene ale sezonului, Lavinia. Nimeni altcineva, din toate cunoştinţele mele, nu ar fi izbutit să conducă o anchetă asupra unui asasinat, concomitent cu lansarea încununată de succes a unei tinere în viaţa mondenă a înaltei societăţi, aşa cum ai făcut tu cu câteva săptămâni în urmă. A fost un adevăra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sprijini coatele de masă şi îşi lăs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otal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are dreptate să te considere modelul ei de comportament feminin. Tobias puse mâna pe ceaşca de cafea. Nu văd o altă persoană mai potrivită ca mode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domnule, să nu mă mai iei peste picior. Nu sunt acum în cea ma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bias să poată reacţiona în vreun fel, în cameră intră doamna Chilton, aducând o farfurie plin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Cartofi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Chilton. Talentele dumitale culinare sunt într-adevăr remarcabile. Dacă te gândeşti cumva să pleci vreodată de la actuala stăpână, sper să vii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e va întâmpla acest lucru, domnule, dar vă mulţumesc pentru ofertă. Mai dori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plecă micuţul vas cu gem şi se ui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terminat excelentul dumitale gem de coacăze, doamnă Chilton. Este de departe cel mai bun gem din câte am gustat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se făcu nevăzută, pe uşa care duce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măsura pe Tobias cu o privire supărată. El, însă, nu dădea nici un semn că ar fi observat acest lucru. Era prea ocupat să se îndoape cu ouă ş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 dacă nu ai mai încerca să-mi ademeneşti personalul, domn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coase o mică exclamaţie teatrală, uitându-se în mod ostentativ la ceasul agăţat de cors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rog să mă scuzaţi. Ea îşi împături şervetul şi se ridică de la masă. Trebuie să merg să mă îmbrac. Le aştept pe Priscilla şi pe mama ei. Le-am promis că vom merge împreună la cumpărături,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meline, spuse repede Lavinia. In legătură cu gândul tău la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Emeline o salută vesel din uşă. Trebuie să mă grăbesc acum. Nu vreau s-o fac pe Lady Wortham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pe hol, înainte ca Lavinia să mai apuce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vreo altă ţintă, Lavinia se întoarse către Tobi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dădu farfuria la o parte şi îşi puse braţ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nthony vrea să-ţi calce pe urme i-a băgat în cap prostii lu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lăsă jos cuţitul şi furculiţa, privind-o pe Lavinia. Ea observă că din ochii lui dispăruse orice urmă de veselie, aceasta fiind înlocuită de o expresie mult mai serioasă, una care nu era lipsită de compasiune ş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 să mă crezi, Lavinia, dar eu îţi înţeleg îngrijorarea, mai mult decât îţi poţi imagina. Eu nu vreau ca Anthony să urmeze o carieră de detectiv particular, cum nici tu nu doreşti asta pentru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putea face, pentru a-i determin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Tobias sorbi din cafea. Şi ajung rapid la concluzia că toată treaba asta ne cam scapă din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utem ghida, însă nu-i pute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Pur şi simplu îngrozitor. Se va distruge, dacă n-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avinia. Exagerezi. Această situaţie s-ar putea să nu-ţi fie pe plac, însă nu are nici un rost să dramatizăm lucrurile. Nu e nici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părerea ta nu este o tragedie, dar pentru mine este o tragedie. Sperasem atât de mult s-o văd pe Emeline aşezată la casa ei, cu un soţ care să aibă grijă de ea şi care să-i poată oferi un standard de viaţă cum ar merita. Nici unui domn din lumea bună nu i-ar trece prin cap să se însoare cu o doamnă care se ocupă de anchet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o privi cu nişte ochi enig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visezi la o asemenea căsătorie deoseb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descumpănită auzind această întrebare cu totul neaşteptată. O clipă sau două, ea nu şti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zbucni ea în cele din urmă. Nu mai sunt interesată să mă re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in cauză că ţi-ai iubit soţul atât de mult, încât nu poţi să te gândeşti la o a dou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simţi cuprinsă de o stranie panică. Era un subiect cu adevărat dificil. Nici nu voia să înceapă o discuţie despre aşa ceva, se gândea ea, pentru că asta ar fi dus, în mod inevitabil, la gânduri dureroase, legate de profunzimea iubirii lui Tobias pentru soţia lui, care murise pe când dădea naştere unui copil. Se îndoia profund că ar fi putut concura vreodată cu fantoma frumoasei şi delicatei Ann. Anthony îşi descrisese sora ca p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aş fi eu, îşi spuse Lavinia, indiferent dacă aş fi un aşa-numit model de femeie care poate trăi prin inteligenţa sa, chiar înger nu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scutăm acum despre părerea mea în legătură cu căsătoria. Discutăm despre viitorul lu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u început să ţină unul la al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este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ciunul din ei nu-şi cunoaşte adevăratele sentimente, la o vârstă atât d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 avut vârsta lui Emeline, când te-ai căsătorit. Ţi-ai cunoscut atunci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Nu m-aş fi căsătorit cu John, dacă m-aş fi îndoit d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adevărat sigură de ea, dar acum, gândind retrospectiv, Lavinia ştia că sentimentele ei pentru John fuseseră sentimentele timide şi dulci ale unei tinere neprihănite şi foarte romantice. Dacă John ar fi trăit, cu siguranţă că iubirea lor s-ar fi transformat în ceva mai puternic, mai profund şi mai substanţial. Însă în situaţia dată, amintirile despre bunul ei soţ erau vagi, amintiri păstrate într-o cutiuţă, într-un talisman alb cu roz, undeva lângă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cercă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ăpăţânată şi foarte sigură pe părerile tale, indiferent de subiectul abor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ersonalitate puternică, domnule. Poate că se datorează iniţierii mele timpurii în arta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e-ai născut cu o voinţă puterni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laşi lucru s-ar putea spune şi despre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să descoperim cât de multe lucruri avem noi în comun, spuse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Tobias, ieşind de la clubul său, îşi scoase din buzunar ceasul, să vadă cât de târziu se făcuse. Era aproape ora două. Nu avea de ce să se grăbească şi era o zi foarte frumoasă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o birjă aflată în trecere şi, cu uşurinţa unuia care cunoştea foarte bine drumul, înaintă prin labirintul de străzi şi de alei. Ţinta lui era librăria unde urma să se întâlnească cu Lavinia. Intenţiona să o invite la o îngheţată şi, după aceea, dacă norocul avea să fie de partea lui, să o convingă să-l însoţească într-o plimbare până la mina din parc, unde puteau face amor cât doreau, în lumina soare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ultim gând în minte, Tobias aruncă o privire îngrijorată spre cer. Soarele strălucea într-adevăr, însă aerul era puţin cam rece şi în depărtare observă şi câţiva norişori. Nu putea decât să spere că nu avea să plouă, până când ar fi putut să-şi sfârşească nestingheriţi partida de amor, în parc. Cu două săptămâni în urmă, fuseseră întrerupţi, tocmai în clipele cele mai divine, de o aversă rece, care însă nu reuşise decât să sporească şi mai mult atmosfera romantică a momentului şi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gândi că îl deranja tot mai mult nevoia de a căuta mereu locuri potrivite pentru întâlnirile lor amoroase. La vârsta lui, nu mai era cazul să fie nevoit să recurgă la zonele îndepărtate şi pustii ale parcului, sau să se ascundă în cine ştie ce trăsură închisă, pentru a se bucura în voie de drăgălăşenia iubitei sale. Ar fi fost cazul să se poată bucura de ele în nişte condiţii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uşor să ajungi într-un pat ca lumea, atunci când eşti implicat într-o astfel de afacer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la o stradă distanţă de librărie, gândind să o ducă pe Lavinia cândva, pentru o zi sau două, la vreun han în afara oraşului, când o apariţie feminină, îmbrăcată într-un roz primăvăratic, ieşi dintr-o casă de modă şi aproape că se cioc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 Celeste Hudson îi zâmbea radios, pe sub borul unei fermecătoare pălării din pai de un roz foarte deschis, cu ornamente de panglici minuţios dantelate. Ce bucuroasă sunt să te revăd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dson. El o prinse de braţ, ajutând-o să-şi menţină echilibrul. Ce plăcere. Eşti cu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Howard n-are răbdare să meargă cu min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zglobiu, aproape debordant. Câtă fragilitate, îşi spuse bărbatul. Însă râsul ei avea ceva contrafăcut, care amintea de florile artificiale violent colorate şi de oglinzile acelea din parcurile de distracţii, care reflectau imagini deformate. Tobias era profund recunoscător faptului că Lavinia niciodată nu râde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mă laud că m-ar pasiona prea mult mersul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şi deschise evantaiul şi se uită la Tobias pe deasupra lui, într-un mod de a flirta, pe care cu siguranţă îl repeta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marcă faptul că evantaiul ei era minunat pictat, cu un model neobişnuit şi destul de frapant. De evantai erau prinse nişte mărgeluţe strălucitoare. Acele mărgeluţe erau şi ele aranjate într-un fel aparte, captând lumina şi atrăgând atenţia. Un asemenea evantai ar fi fost mai potrivit într-o sală de bal decât pe stradă, se gândea Tobias. Dar ce se pricepea el la trebur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Lake? îl întrebă Celeste pe un ton gutural. Sau eşti singur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ergeam să mă întâlnesc cu Lavi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deranja felul în care Celeste mişca evantaiul. Se uită în altă parte. S-a dus să cumpere un volum nou de poezii, de la o librărie aflată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Ce drăgu</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mi place şi mie genul acesta de literatură. Celeste răsuci evantaiul cu o mişcare dibace, care făcu să se reflecte lumina solară în ornamentele sclipitoare. Intenţionam şi eu să merg la o librărie. Te deranjează dacă te însoţesc, domnul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ecură degetele înmănuşate pe după braţul bărbatului, cu o măiestrie graţioasă, demnă de admirat. Femeia continua să se joace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inunată, nu-i aş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frumoasă nu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pesimist, domnul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nici un pesimism. El îşi dădu seama că îi era greu să evite acel nenorocit de evantai. Celeste reuşea să mişte drăcovenia aceea în aşa fel încât îi tot atrăgea privirea. Tobias simţi brusc o dorinţă acută de a-i smulge din mână evantaiul şi de a-l arunca la rigolă. E sigur că timpul frumos nu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lecase capul în aşa fel încât pălăriuţa roz, de pai, îi încadra trăsăturile frumoase într-o manieră care o av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genul de bărbat care preferă să aibă de-a face cu realităţile dure ale vieţii. Iar nu unul care se complace în vise şi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şi fanteziile sunt pentru cei care doresc să se amăgeas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cest lucru, domnule. Ea îl privi din nou pe deasupra evantaiului, cu nişte ochi la fel de strălucitori şi de incitanţi ca şi mărgeluţele acelea sclipitoare. Unele vise şi fantezii pot deveni realitate. Dar numai pentru cine este dispus să plătească preţ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ai degrabă că, după ce plăteşti preţul cuvenit, te poţi trezi doar cu câteva strălucitoare baloane de săpun, care se vor sparge şi vor dispă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 de săpun care ar semăna extrem de mult cu mărgeluţe le evantaiului ăstuia,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cu o rapidă mişcare a mâinii, lăsă în jos evantaiul, schimbându-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n-ai avut norocul să întâlneşti un vis sau o fantezie. Te sfătuiesc să nu mai judeci valoarea lucrurilor, până ce nu ai ocazia să le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faptul că nu mi se vor oferi nici un fel de mostre gratuite, mă îndoiesc că voi avea ocazia să-mi formez vreo părere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te înşeli amarnic. Celeste râse din nou şi îl strânse uşor de braţ, cu intimitate. Te asigur că există mostre gratuite de obţinut, dacă ştii unde să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mie nu prea îmi place să merg I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flutură din nou în mâna ei. Luminiţele străluciră şi 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arăta eu unde se găsesc câteva excelente mostre gratuite, domnule March, spuse ea încet. Ba mai mult, îţi pot promite că, după ce vei testa marfa, te vei simţi totalmen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în ochii ei care stic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u mai foloseşti atâta evantaiul acela nenorocit, doamnă Hudson? Mă deranjează,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ipi, evident uluită. Evantaiul se opri brusc în mâna ei. Invitaţia şi promisiunile îi dispărură dintr-o dat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arch. Celeste închise evantaiul. Scuză-mă, dar nu m-am gândit că poate să te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dson, strigă tare Lavinia, de la jumătatea străzii. Ce surpriză! Să te întâlnesc, împreună cu domnul March,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zâmbi, auzindu-i glasul. Era răspicat şi tonic, un puternic antidot împotriva dulcegăriilor lu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pe Lavinia îndreptându-se hotărâtă spre ei, ţinând într-o mână un mic pachet care cu siguranţă conţinea volumul de poezii proaspăt cumpărat, iar în cealaltă o umbreluţă verde cu alb. Era îmbrăcată într-o rochie de un verde închis şi pe deasupra purta o pelerină cu dung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eaţie de la Madam Francesca, se gândi el. Minunatele culori scoteau în evidenţă părul roşcat al Laviniei, strâns sub o cochetă pălăriu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faţa lui şi îi acordă un zâmbe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toane prea bune, îşi spus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observă ochii strălucind periculos, pe sub voaleta scrobită a pălări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in pricina mea, murmură Celeste. Aceasta nu-şi retrăsese mâna de la braţul lui Tobias. Am dat nas în nas pe stradă şi am intrat în vorbă. Sper să mă ierţi că l-am reţinut pe domnul March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cunosc eu, domnul March nu se lasă reţinut decât dacă vrea el. Lavinia îi mai aruncă lui Tobias încă un zâmbet glacial. Presupun că subiectul discutat de voi a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deliciile cumpărăturilor, rosti Tobias. Cu o mişcare uşoară dar hotărâtă a braţului, el izbuti să se elibereze de gheruţele obraznice ale lu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mpărături? Lavinia ridică din sprâncene. Din câte ştiu eu, nu este unul dintre subiectele tale favorite de conversaţie. Ea se întoarse către Celeste. Că tot veni vorba despre cumpărături, ţi-am văzut evantaiul, chiar când îl închideai, doamnă Hudson. Este o piesă deosebită. Pot să te întreb de unde l-ai cumpărat? Mi-aş dori şi eu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cest lucru nu va fi posibil. Celeste îşi băgă evantaiul în poşetă. Eu însăm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vinia făcu ochii mari, în semn de admiraţie. Sunt de-a dreptul impresionată. Din păcate, eu nu am nici un fel de talent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în schimb alte talente,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emarcă faptul că vocea lui Celeste avea acum un ton arţăgos. Dispăruseră total clopoţeii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am câteva mici îndemânări, spuse Lavinia cu modestie puţin ipocrită. Să luăm, de exemplu, cumpărăturile. Consider că am un talent aparte de a putea detecta, dintr-o singură privire, marfa ieftină şi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leste se crispă, dar continuă să zâmbească dispreţuitor. Pe de altă parte, eu am avut întotdeauna intuiţia de a-i identifica pe şarlatani. Bănuiesc că astfel de persoane constituie o problemă în branşa noii dumitale profes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ridică delicat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ricine se poate declara detectiv particular, pretinzând că are nişte calităţi, care nu pot fi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r putea şti un client potenţial dacă are de-a face cu o persoană bine pregătită în domeniul efectuării unor investigaţii confidenţiale? o întrebă Celeste pe Lavinia, mimând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ţelept, îţi alegi detectivul la fel cum îţi alegi şi hipnotizatorul, îi replică liniştită Lavinia. Te bazezi p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feri referinţe, doamnă Lake? Mă uimeşte aces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hotărî că era timpul să intervină. Nu-i plăcea ideea de a se amesteca în ciondăneala dintre cele două femei, însă era evident că avea o datorie, în calitatea sa de partener al Laviniei. Nu-şi putea permite să stea cu mâinile-n sân şi să nu spună nimic, când vedea că ea era târâtă într-o discuţie jenantă şi zgomotoasă, în mijlocul drumului. Lavinia nu l-ar fi iertat dacă ar fi lăsat-o să se umilească într-un asemenea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 venit vorba de afaceri, doamnă Hudson, spuse el chiar în clipa în care Lavinia deschidea gura ca să dea o replică usturătoare ultimei răutăţi a lui Celeste, presupun că dumneata şi doctor Hudson aveţi câteva referinţe excelente, din perioada petrecută la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vem. Celeste o fulgeră pe Lavinia cu privirea. Howard a oferit tratamente terapeutice numai pentru un anumit gen de pacienţi. M-am ocupat persona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faptul că voi aţi avut o clientelă mai exclusivistă decât avem noi, îi replic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Celeste o privi cu compătimire. Eu nu cred că aveţi în lista clienţilor voştri domni distinşi, precum lorzii Gunning şi Nor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eschise gura să-i răspundă. Tobias o prinse ferm de braţ şi o strânse doar atât cât să-i atragă atenţia. Ea îi aruncă o privire nemulţumită,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se grăbi el să intervină. Din păcate, doamna Lake încă nu are clienţi cu titluri de nobleţe, dar poate că în curând va avea şi acest noroc. Te rog să ne scuzi acum. Ave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întâlnire,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o contrazise el. Ai uitat de ea. El îi zâmbi lui Celeste. La reved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şi îndreptă din nou atenţia spre el. In ochii ei apăru din nou privirea spumoasă şi languroasă, iar glasul îi redeveni cald şi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arch. Mi-a făcut plăcere să te întâlnesc. Sper să mai dăm nas în nas unul cu celălalt, în viitorul apropiat. Mi-ar face mare plăcere să continuăm discuţia noastră despre cum s-ar putea obţine mostre gratuite din anumite articole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şi, aproape târând-o pe Lavinia după el,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un scurt moment de tăcere. O simţea pe Lavinia la braţul lui tremurând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dat seama, spuse ea, că doamna Hudson a încercat să te hipnotizeze cu blestematul acela de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eu la asta. A fost o experienţă interesantă. Mai ales, dacă ne amintim că a ţinut să ne asigure, când a fost la tine, că nu are nici un fel de aptitudine pentru arta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ufni, cu un dispreţ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ult că ar avea reale aptitudini în domeniu. Dar lucrează de un an cu Howard, aşa că este posibil să fi deprins ceva tehnici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încerce pe mine? Mă întreb pentru ce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Răspunsul mi se pare evident. A încercat să te seducă şi s-a gândit să se folosească de vagile ci cunoştinţe despre hipnoză, ca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doar acesta a fost obiec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Este evident că te găseşte interesant, fascinant,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flatat, dacă n-aş avea impresia limpede că Celeste îi împarte pe toţi bărbaţii în numai două categorii: folositori şi nefolositori pentru ea. Am cumplita bănuială că pe mine nu m-a pus în prim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plecă umbreluţa, pentru a se uita mai bine la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 părere că ea crede că se poate folosi de tin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ovitură dată orgoliului meu masculin. Şi totuşi, sunt nevoit să admit că e cea mai probabilă explicaţie a interesului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s-ar putea folosi de t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avinia îl strânse de braţ. Eu cred că ea este foarte atrasă de tine şi găseşte foarte interesant să aveţi o legă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nu sunt genul de bărbat care poate fi hipnotizat de orice hipnotizator amator, se pare că nu vom descoperi niciodată adevăratele e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geloas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e tehnicile ei extrem de limitate în domeniul hipnozei?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talentele ei de hipnotizatoare. Coborî glasul. Mă refer la interesul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riv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pentru care ar trebui să fiu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a pus deja. Tu o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obias. Tu eşti un bărbat de on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respecţi cuvântul. Bineînţeles c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răspunsul la întrebarea pe care ţi-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le alea despre mostrele gratuite. Lavinia îl privi suspicioasă. Ea ţi s-a oferit pe t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ştii, draga mea. Nu m-am străduit niciodată să învăţ arta rafinată a flirtului, aşa că nu pot spune cu certitudine la ce s-o fi referit ea, când a adus vorba despre acele mostre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Lavinia se opri şi se întoarse către el. Asta a făcut. Stricata aia ţi s-a oferit, ca mostră gratuită din marfa foarte ieftină pe care o vinde ea. C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eşti geloasă. Nu ştia de ce, însă el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mitez să afirm că nu am încredere, nici cât negru sub unghie, în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suntem amândoi absolut de aceeaşi părere. Tobias se uită peste umăr, înspre locul în care o lăsaseră pe Celeste, cu doar câteva momente în urmă. Pentru că marfa s-ar putea să fie ieftină, însă tare mă îndoiesc că măcar ceva din tot ce are de oferit doamna Hudson – incluzând aici şi păcătoasele acelea de mostre – ar f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lugubră a depozitului neluminat, care abia sc zărea în beznă lângă râu, îi produse femeii un sentiment de spaimă. Pentru prima oară în cursul acestei încercări, ea simţi adevărata fr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 să simtă în palme senzaţia unor înţepături îngheţate care înaintau în susul braţelor, răspândindu-se apoi în tot pieptul. Dintr-o dată, începu să respir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oare cu ea? Era aproape gata. Ajunsese prea departe, ca să-şi piardă curajul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scăpă de acea stare neplăcută, lira acum din nou stăpână pe ea. Avea înaintea ei viitorul plin de promisiuni. Nu trebuia să mai facă nimic altceva decât să-şi termine treaba din acea seară, ca apoi să se poată îndrepta, în sfârşit, spre sălile feerice de bal şi spre saloanele elegante ale înal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lanterna, apoi se apropie de uşa depozitului, deschizând-o încet. Balamalele ruginite protestară,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ă în depozit, ea se opri din nou, lângă uşă, în întunericul ca de cavernă. Lumina puternică a lanternei sale arunca umbre ascuţite peste câteva cutii şi lăzi goale, de ambalaj. Pentru o clipă îngrozitoare, acestea i se părură foarte asemănătoare unor monumente şi pietre funerare dintr-un cimitir lăsat în paragină. Femeia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acum să mai dai înapoi. Ai mers prea departe. Pornind de acolo, din magazinaşul acela mizer. In curând vei intra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dintre două lăzi mari, se auzi ceva ca o furişare grăbită.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îşi spuse femeia. Nu sunt decât şobolani speriaţ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iră paşi şi prin tot corpul îi trecu iar un val rece. Totul era în regulă, se linişti ea. El primise mesajul ei şi venise să o întâlnească, după cum îi transmis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vor încheia afacerea, şi cu asta s-ar fi terminat totul. După aceea, ea ar fi fost în situaţia de a-şi trăi viito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leste, îi spuse ucigaşul, cu un glas la fel de dulce şi suav ca al unui îndrăgosti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cepu că se întâmplase ceva cumplit. Fu din nou fulgerător cuprinsă de o senzaţie terifiantă, care o îngheţă. Dădu să se întoarcă, mişcând cu frenezie micuţul ei evantai. Deschise gura să spună ceva, pentru a-şi negocia viaţa. De aceea nu luase cu ea brăţara. Planul ei conţinea un element de risc, aşa că pusese la loc sigur Meduza Albastră, ca un element de siguranţă pentru propria ei viaţă, în timp ce ar fi negociat noul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mult prea târziu să mai poată negocia ceva. El îi petrecuse deja cravata înjurai gâtului, reducând-o la tăcere, pentru ca ea să nu-şi mai poată folosi abilităţile în scopul negocierii vieţi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e ultime momente când întunecimea roşiatică îi inunda creierul, ea îşi dădu seama că săvârşise o greşeală fatală. Ştiuse că el putea fi lipsit de inimă, înţelesese faptul că era obsedat, dar nu-i cunoscuse nebunia pe de-a-ntregul, până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terminase, bărbatul privi în jos, la rezultatul efortului său, părând cât se poate de mulţumit. Fiinţa aceea nu mai avea vreodată să se joace cu el, sau cu vre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poşeta, o deschise şi răsturnă conţinu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ea se găseau numai obiectele care se află în mod obişnuit într-o poşetă. Erau acolo o batistă şi câteva monede pentru birja pe care nu mai avea să o 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înăuntru nu exista şi ceea ce cău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ră primele semne de îngrijorare. Reveni la cadavru şi îngenunche, pentru a căuta printre faldurile şi în buzunarele man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olo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senzaţie neplăcută, foarte asemănătoare cu panica. El şi-o suprimă, percheziţionând amănunţit îmbrăcămint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jupa, verificând dacă femeia nu avea nimic ascuns cumva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olo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disperat acum, el se ridică în picioare cu lanterna în mână, ca să vadă dacă nu cumva căzuse pe jos ceea ce căuta el. Poate că ea scăpase acel obiect, în timp ce se lupta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minute, se văzu obligat să înfrunte crudul adevăr. Meduza Albastră dispăruse. Iar el tocmai o omorâse pe unica persoană care i-ar fi putut spune unde 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din ouăle acelea condimentate, doamnă Chilton? Tobias întoarse pagina ziarului de dimineaţă, pe care îl adusese. Sunt de-a dreptul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şi dumneavoastră o porţie, domnule. Doamna Chilton chicoti, în timp ce ieşea pe uşa care dăde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erge foarte bine cu ouăle încă un biscuit, cu gem de coacăze, adăugă el. Dumneata faci adevărate minuni din coacăze, doamnă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foarte mulţi biscuiţi, îl asigură ea. Aveam eu o bănuială că veţi veni,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vinia îşi ridică ochii din ziarul ei şi se uită la Tobias, peste masă. Este pentru a treia oară într-o singură săptămână, că ţi-ai făcut apariţia la micul dejun. Obiceiurile dumitale devin previzibile, domnule. Cred că ne-am putea potrivi chiar şi ceasul, după momentul venirii dumital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vârsta când un bărbat trebuie să se îngrijească de sănătatea sa. Se spune că obiceiurile regulate şi un mic dejun bine pregătit sunt esenţiale pentru o stare perfect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hotărât să îmbini principiile primordiale ale sănătăţii cu mâncatul aici, în fiecare dimin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utină îmi oferă zilnic şi ocazia unei plimbări matinale. O altă activitate extrem d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dimineaţa aceasta n-ai venit pe jos. Ai venit cu trăsura.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urmăreşti. El puse jos ziarul, părând foarte satisfăcut. Am venit cu trăsura, pentru că azi-noapte a plouat, în caz că n-ai observat. Afară e puţin cam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Ea îşi muşcă buzele, îngrijorarea luând, pentru moment, locul enervării. Te doare rău picior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ejun delicios face minuni. El sorbi din cafea, cu aerai unuia care dorea de mult timp să savureze în tihnă prima masă a zilei. Apropo, ţi-am spus cumva că în dimineaţa aceasta arăţi ca o nimfă a mării, zbenguindu-se în valurile meridionale înspumate, în timp ce razele jucăuşe ale soarelui îţi luminează minunatul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devreme pentru o asemenea glumă proas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perii se deschise din nou. Doamna Chilton intră voioasă, cu o porţie de ouă condimentate şi cu doi biscuiţi, cu gem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Chilton, un bărbat nu are nevoie decât de priceperea dumitale de a găti, pentru a se fortifica, înaintea unei zile de lucru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ră bătăi î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una dintre prietenele lui Emeline. Doamnă Chilton, spune te rog persoanei care a bătut la uşă că Emeline a ieşit la o plimbare, cu domnul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dispăru în hol. Dar după o clipă, când ca deschise uşa din faţă, Lavinia nu auzi vocea vreuneia dintre numeroasele cunoştinţe ale lui Emeline. Pe coridor se auzi timbrul grav şi sonor al vocii lui Howard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udson. Tobias nu părea prea încântat. Ce dracu' o fi căutând aici, la o oră atât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amintesc, domnule, că şi tu ai venit în vizită destul de devreme. Lavinia îşi strânse şervetul şi se ridică în grabă. Te rog să mă scuzi. Mă duc să văd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ignoră răspunsul ei. Se ridicase deja în picioare. Lavinia îşi dădu seama, după privirea din ochii lui, că nu intenţiona să se lase sechestrat în sufragerie, în timp ce ea avea să-l întâmpine p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rectezi dacă mă înşel, spuse ea în timp ce ieşea înaintea lui pe uşă, însă eu am impresia că nu prea îl ai la inimă pe doctorul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n hipnotizator. Nu am încredere în membrii acestei ta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hipnotizat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ă hipnotizatoare, spuse Tobias ţinându-se după Lavinia pe hol. Tu te-ai dedicat unei noi cariere, dac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se pare că mai ţin minte şi faptul că tu nu eşti de acord nici cu noua mea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u totul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avinia ajunse în antreu şi fu astfel scutită să mai dea vreo replică remar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agita de colo-colo prin salonaşul de primire, în faţa ferestrei, cu umerii aduşi, părând foarte tensionat. Avea hainele boţite. Neglijase să-şi mai facă nodul sofisticat la cravată. Pantofii erau ne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 faţa întoarsă, şi ea nu-i putea vedea expresia, Lavinia îşi dădu seama imediat că se întâmplas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Se îndreptă repede către el, auzindu-l pe Tobias la un pas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răsuci, fixând-o cu o privire năucită. Pentru o clipă, ei i se păru că fusese transportată într-un straniu plan metafizic. Atmosfera i se părea de gheaţă. Zgomotul unei trăsuri de pe stradă fu brusc amortizat, de parcă sunetul ar fi venit de la o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efort de voinţă, ea se eliberă de acea senzaţie stranie. Zgomotele redeveniră normale şi îi dispăru starea de tulburare. Privirea lui Howard redeven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Tobias şi văzu că acesta îl privea cu luare-aminte pe Howard, dar se pare că nu realizase acea scurtă şi foarte ciudată modificare a realităţii, pe care o percepuse ea. Poate că totul fusese doar rodul închipuirii ei, se gând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e moartă, îngăimă Howard. Asasinată alaltăseară, de un tâlhar la drumul mare. Sau cel puţin aşa mi s-a comunicat. El îşi duse degetele la tâmp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nu-mi vine să cred. Dacă nu i-aş fi văzut cu ochii mei cadavrul, ieri de dimineaţă, când au venit autorităţile să mă anunţe, cred 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Lavinia se grăbi spre el. Howard, ia loc. O rog pe doamna Chilton să aducă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ward se aşeză pe marginea canapelei, părând total debusolat. Te rog, nu te deranja. Nu pot să beau nic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sherry. Este foarte bun pentru depăşirea efectelor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şopti el. Trebuie să mă ajuţi, Lavinia. Ştii, sunt îngrozitor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apropie de fereastră şi rămase acolo, întorcându-se în aşa fel încât soarele de dimineaţă să-i bată din spate. Lavinia îi cunoştea acest obicei. Ştia că el intenţionat alesese acea poziţie ca faţa să-i fie în umbră şi să îl privească mai bine p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e s-a întâmplat, spuse Tobias fără nici o inflex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Howard îşi masa tâmplele cu degetele, de parcă ar fi încercat să facă ordine în gândurile lui tulburate. Privirea îi era întunecată de groază şi de disperare. Vedeţi voi? Totul este încă atât de învălmăşit. Un şoc după altul. Mă tem că încă mai sunt năucit de loviturile primite. Prima lovitură – vestea morţii ei. Iar acum, cealal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i atins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oward. Fă după cum ţi-a spus Tobia</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o de la începu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Howard îşi lăsă încet mâna în jos şi se uită în gol, la covor. Cred că acum două săptămâni mi-am dat seama că Celeste avea o legă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Howard, rosti înce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Tobias. Acesta îl studia pe Howard cu detaşarea cunoscută ei, dar ea ştia că el evalua situaţia şi cântărea informaţiile, într-o analiză la rece. Posibilitatea lui de a păşi în acel tărâm îndepărtat o intriga şi o irita în acelaşi timp. Când el era într-o astfel de stare, uita de orice fel de emoţie şi de orice sentiment, care ar fi părut foarte natural într-o at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a fost atât de tânără şi de frumoasă, spuse Howard după o vreme. Parcă nu-mi venea să cred că a dat peste mine norocul nesperat, când a consimţit să se mărite cu mine, la Bath. Cred că o parte din mine a ştiut mereu că exista un mare risc ca într-o zi s-o pie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mi spuneam că nu era decât o chestiune de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să eram îndrăgostit. Nu 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vea o relaţie amoroasă? îl întrebă Tobias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dădu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u certitudine de când dura, dar după ce am descoperit întreg adevărul, nu l-am mai putut nega. Şi credeţi-mă că am încercat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despre asta? îl întrebă în continuar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strâmbă, din cauza manierei insistente în care Tobias îl presa pe Howard. Ea încerca să-i facă semn să-şi mai îndulcească atitudinea, însă el se prefăcu a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fac asta. Mi-am spus că era tânără şi că legătura aceea nu era decât o aventură de scurtă durată. Speram ca până la urmă să se plictisească d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l urmă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dentitatea am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a să fi fost cel puţin curios, îi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acelor cuvinte o făcu pe Lavinia să se încordeze. Deşi tonul vocii lui era uniform şi lipsit de inflexiuni, răceala din ochii lui Tobias o înfricoşă pe Lavinia. Ea înţelese brusc. In cazul în care Tobias ar fi fost vreodată în situaţia lui Howard, ar fi mutat munţii din loc pentru a afla identitatea amantului. Şi ea refuză să se gândească la ce ar mai fi putut urm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a s-a dus să îl întâlnească, alaltăseară, şopti Howa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i cunoşteam deja toate obiceiurile. Îi simţeam nerăbdarea şi incitarea, ori de câte ori se pregătea să plece ile-acasă pentru a se întâlni cu el. Trebuia să participăm la o demonstraţie de magnetism animal, efectuată de un domn, pe nume Cosgrove, care pretinde că poate efectua vindecări miraculoase, cu tehnicile lui hipnotice. Dar în ultimul moment ea s-a prefăcut că nu se simte prea bine şi a spus că rămâne acasă. A insistat, însă, ca eu să merg la acea demonstraţie. Ştia foarte bine că aşteptasem cu nerăbdare să-l văd pe Cosgrove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participat la demonstraţie? îl întrebă Lavinia. Ea îşi păstrase tonul blând şi binevoitor, în încercarea de a compensa tonul rece al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s-a dovedit a fi un şarlatan, iar eu am fost profund dezamăgit. Când m-am întors acasă am constatat că Celeste plecase. Mi-am dat seama că era cu el. Am rămas treaz toată noaptea, aşteptând-o să se întoarcă. Dar n-a mai venit. A doua zi dimineaţă, autorităţile mi-au adus Ia cunoştinţă că i-a fost găsit cadavrul într-un depozit de lângă râu. O zi şi jumătate, m-am ocupat de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ă? îl întrebă Tobias pe un ton aproape degajat. Sau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ă, mi s-a spus. Howard se uita în gol, către perete. Mi-au comunicat că nenorocitul a folosit o cravată, care mai era încă în jurul gâtului ei, când a fost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ră să-şi dea seama, Lavinia îşi ridică ii mână înspre propriul ei gât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artor cumva?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spre care să am cunoştinţă, şopti Howard. Nu s-a arătat încă nimeni, iar eu mi-am pierdut orice speranţă că ar mai putea apărea cineva, de-acum încolo. După cum am mai spus, autorităţile cred că a căzut victimă unui tâlhar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tâlhari utilizează cravate drept arme de atac, rosti Tobias pe un ton fără nici o reflexiune. In general vorbind, ei nici măcar nu poartă aşa ceva. După câte ştiu eu, tâlharii nu se prea dau în vânt după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e bănuieşte că acea cravată putea fi furată mai devreme, în aceeaşi seară, de la vreun domn pe care l-o fi jefuit ucigaşul, explic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 puţin cam prea trasă de păr, murmur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cesiv de rece, se gânde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interval de timp, ochii lui Howard şi ai lui Tobias se întâlniră pentru o clipă. Lavinia recunoscu în privirea aceea modul tăcut şi extrem de iritant al comunicării de la bărbat la bărbat, ignorând totalmen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cadavrul?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şi frecă din nou tâmplele, încercând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rbatul care a venit să-mi aducă la cunoştinţă decesul lui Celeste a menţionat că unul dintre vagabonzii aceia, care dorm în clădirile părăsite de lângă râu, i-a condus pe poliţişti la ea. Însă asta nu e totul. S-a mai întâmplat şi altceva despre care trebuie să povestesc, Lavinia. Ceva foarte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târziu de tot, m-a vizitat un individ. Printre degetele sale răsfirate, Howard îi aruncă Laviniei o privire pătrunzătoare. Într-adevăr, când a venit acesta, aproape se lumina de ziuă. Ii dădusem liber menajerei, deoarece simţeam că nu aş fi putut suporta pe nimeni în preajma mea, cât timp nu-mi reveneam din adânca durere de care eram cuprins. Străinul a tot ciocănit la intrare, până ce m-am trezit din somn şi am coborât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uleţ cât se poate de neplăcut, care a evitat să mi se arate la lumină, astfel încât nu am reuşit să mă uit cum trebuie la faţa lui. Howard îşi lăsă încet mâinile pe coapse. A spus că se numeşte Nightingale1. A mai spus că se ocupă cu perfectarea anumitor soiuri de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anzacţii?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ste un fel de intermediar între persoane care cumpără şi vând antichităţi, într-o manieră pe care a numit-o „cât se poate de discretă”. Evident că garantează anonimatul deplin al ambelor părţi, cumpărător şi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ranzacţiile respective nu sunt întotdeauna foarte legale,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resia asta mi-a lăsat-o şi mie. Howard oftă adânc. Acest bărbat, domnul Nightingale, mi-a spus că auzise nişte zvonuri cum că recent fusese furată o antichitate foarte valoroasă şi că Celeste fusese şi ea implicată în acest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ra de-a dreptul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a furat o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clipă acest lucru. Howard înlătură eventuala posibilitate, printr-o mişcare nerăbdătoare a mâinii sale cu degete lungi. Celeste a mea nu era o hoaţă. Totuşi, Nightingale susţinea că umbla zvonul cum că ea fusese asasinată din cauza acelei blestemat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antichitate era vorba? întrebă Tobias, arătând primele semne vădite de interes veritabil în desfăşur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oward se uniră într-o singură linie continuă, deasupra nasului său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htingale mi-a descris-o ca fiind o veche brăţară din aur, cu aspect de bijuterie romană. Iniţial a fost descoperită aici, în Anglia, ca un vestigiu al vremurilor în care această ţară fusese o provincie a Imperiului Roman. Este ornată cu o camee albastră pe care se află gravată imaginea gorgonei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dorea de la tine domnul Nightingale?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blestemata asta de bijuterie este extrem de neobişnuită şi prezintă o deosebită valoare pentru un anumit gen de cole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Nightingale trăieşte de pe urma acestor colecţionari neobişnuiţi, care preferă antichităţile ciudate? concluzion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retins omul. Howard nu se uită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îndreptă întreaga atenţie către Lavinia. Nightingale presupune că eu cunosc locul unde s-ar putea afla acea brăţară. Mi-a spus că poate face în aşa fel ca s-o vândă pe bani frumoşi. S-a oferit să-mi dea o sumă de bani, dacă i-o voi 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 îl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i spun? Howard îşi întinse mâinile, într-un gest de neputinţă, l-am explicat că nu ştiu absolut nimic despre acea Meduză. Am impresia că nu m-a crezut. Dar m-a avertizat că mă paşte un foarte mare pericol, indiferent dacă îi spusesem sau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i în pericol? îl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htingale mi-a spus că, după ce s-a dus vestea că acea brăţară se găseşte pe undeva prin lumea interlopă, foarte mulţi colecţionari o vor căuta. Unii dintre aceşti colecţionari, a spus el, sunt nişte oameni foarte periculoşi, care nu se vor da în lături de la nimic, pentru a obţine ceea ce îşi doresc. El… el i-a asemuit pe aceştia cu nişte rechini, care dau târcoale unei nave aflate în curs de scufundare. Mi-a spus că eu eram în situaţia unicului supravieţuitor agăţat d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te sperie, rost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recunosc că a izbutit de minune. Howard părea dărâmat. Nightingale a pretins că cel mai sigur lucru pentru mine ar fi să-i dau lui imediat acea antichitate. Mi-a promis că o să merite osteneala. Dar nu pot să fac acest lucru, deoarece eu nu o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tăcere, timp în care fiecare se gândea la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schimbă puţin poziţia, sprijinindu-se cu un umăr de tocul ferestrei. Îşi încrucişă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ştii despre această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nu se uita la el. Continua să-şi aţintească privirea asupra Laviniei. Aceasta îl privea cu compasiune şi se străduia să-i arate că îl în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nenorocita aceea de brăţară, rosti Howard. Nu pot să vă spun decât ceea ce am aflat de la Nightingale. El a numit-o Meduza Albastră. Se cheamă aşa, probabil, după culoarea deosebită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uza, repetă gânditor Tobias. A fost cândva o femeie frumoasă, cu un păr superb, care a reuşit să o jignească pe zeiţa Atena, fapt pentru care a fost transformată într-un monstru hidos. A devenit una dintre cele trei Gor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îi transforma pe bărbaţi în stane de piatră,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e omorâtă de nici un bărbat, pentru că atunci când vreunul se uita la ea, murea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le din urmă a fost ucisă de către Perseu, care – într-un mod destul de ingenios – s-a îndreptat spre ea cu spatele, în timp ce aceasta dormea, folosindu-şi scutul ca pe o oglindă care reflecta imagine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lul acesta el nu a trebuit să privească direct înspre ea, în momentul când a decap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imagine fermecătoare, pentru o bijuterie remarcabilă, mormă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eduza a constituit o temă foarte obişnuită pentru bijutierii din vechime, spuse Lavinia. Când am fost în Italia, am văzut destule inele şi medalioane vechi, împodobite cu brăţări, reprezentând capul Meduzei. Se credea că imaginea ei este menită să îndepărtez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mpietreşti duşmanul sau pe oricine reprezintă o ameninţare, nu? îşi încreţi Tobias fruntea. Această abordare pare-se că are o oarec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ightingale mi-a spus că piatra acestei brăţări deosebite este o versiune unică a Meduzei. Se bănuieşte a fi emblema unui obscur cult de demult, care s-a extins pentru un timp, în secret, aici în Ang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lus faţă de obişnuita figură a capului de femeie cu ochi holbaţi şi cu şerpi în loc de păr, în piatră mai este gravat şi un mic baston de comandant sau baghetă de magician, chiar sub gâtul retezat a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povestit domnul Nightingale şi altceva despre această piesă? îl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ncreţ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zis că brăţara este din aur de înaltă calitate şi puritate, având pe ea nenumărate incrustaţii care alcătuiesc în ansamblu un desen de şerpi înco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lucrare de gravură, spuse înce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semenea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în Italia o pereche de brăţări lucrate în această manieră. Erau ornate cu multe pietre nestemate de diverse culori. Fuseseră descoperite într-un mormânt, alături de câteva monede din secolul al patrulea. Trebuie să spun că erau de o frumuseţe incredibilă. Incrustaţii le reprezentau desenul unor frunze răsucite, atât de fin şi delicat încât părea mai mult o dantel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ontinua să se uite la ea, de parcă Lavinia ar fi fost unicul lui izvo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spune nimic mai mult despre Meduza Albastră. Nightingale susţine că Celeste a fost ucisă din cauza acestei bijut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eu nu cred asta. Cel puţin, n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 că s-a întâmplat? îl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întregi am tot întors pe toate feţele împrejurările morţii ei, admise cu tristeţe Howard. Am ajuns la concluzia că Celeste a mea nu putea fi o hoaţă, dar era tânără şi impulsivă. Poate că s-o fi lăsat dusă pe calea pierzaniei de cătr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amantul a determinat-o să fure pentru cl brăţara, după care chiar el a asas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ceasta ar fi unica explicaţie posibilă. Howard îşi puse pe coapsă un pumn încleştat. Eu cred că nenorocitul acela şi-a dat întâlnire alaltăseară cu Celeste. Fără îndoială că i-a cerut să aducă şi brăţara cu ea. Dulcea şi nevinovata mea Celeste s-a dus să îl întâlnească în toiul nopţii, iar monstrul a strangulat-o cu propria lui cravată şi i-a furat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Tobias, pentru a vedea care era reacţia lui la auzul acestei versiuni. El părea cufundat în gânduri. Sau poate că ceea ce văzuse ea pe faţa lui impenetrabilă era numai plictiseala. Este greu să-i citeşti pe faţă reacţiile,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in nou cătr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pentru pierderea pe care ai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trebuie să mă ajuţi. Howard întinse brusc mâna şi apucă mâna femeii. Nu am la cine altcineva să apelez. Spui că te ocupi acum de anchete private. Aş vrea să te angajez pentru descoperirea celui care o omorât-o pe Cel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etena mea dragă. Nightingale m-a avertizat că şi eu sunt în mare pericol, dar, deocamdată, nu mă interesează siguranţa mea. Vreau să se facă dreptate pentru iubita mea soţie. Nu mă poţi refuza. Te implor să mă ajuţi să-l descopăr pe asas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voi ajuta, prietene,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Tobias se aspri dintr-o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ăsă mâinile în jos şi se îndepărtă d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trebuie să discutăm problema, înainte de a accept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spuse ea. Am hotărât deja să îl accept. Poţi să mi te alături ca partener în investigaţia asta, sau poţi să refuzi. Este, bineînţeles,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ost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Howard ridică mâinile Laviniei şi i le sărută. Cuvintele nu pot exprima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el cu privirea unui uliu care urmăreşt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ai adus vorba despre recunoştinţa ta, Hudson, mai e de discutat şi nesemnificativul amănunt al onorariului nostru, ţinu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constituie o problemă, îl asigur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bucură să aud asta,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azul ăst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de la o poştă că nu eşti de acord, domnule. Am înţeles foarte bine ce simţi în legătură cu acest subiect. Ai fost cât se poate de lipsit de menajamente la adresa lu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mera de lucru şi se îndreptă direct spre biroul ei, aşezându-se. Dintr-un motiv, pe care până acum nu-l înţelesese, i se părea întotdeauna mai uşor să discute cu Tobias subiectele neplăcute, când între ei se află biroul masiv din lemn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voia să recunoască, nici măcar în sinea ei, că el s-ar fi putut s-o intimideze, însă nu exista nici un dubiu în privinţa capacităţii lui deosebite de a-şi impune puterea voinţei şi a minţii faţă de oricine, indiferent cât de precaută ar fi fost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încăpere, când se afla la biroul său, ea se simţea mai stăpână pe sine, îşi spuse Lavinia.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spun pe şleau. Tobias se apucă de marginea policioarei de deasupra şemineului, şi se ţinu de ea lăsându-se pe vine. Nu am încredere în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ea cum aprinde focul, constatând că, în timp ce făcea asta, bărbatul avea o grijă mai mare faţă de piciorul stâng. Lavinia deschise gura să-l întrebe despre vechea rană, dar izbuti să-şi înghită vorbele înainte ca acestea să-i scape Iară voie. El nu i-ar fi mulţumit pentru faptul că îi păsa, având în vedere starea de spirit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ă mâin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 ca impresia proastă, pe care o ai despre hipnotizatori în general, să-ţi influenţeze părerea asupra lui Howard. Este un lucru cu-adevărat lipsit de înţelepciune din parte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concentră atenţia asupra focului pe care îl aţâ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son nu ne-a spus adevăr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ridică privirea spre tavan, într-o implorare mută. Dar de acolo nu primi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i ea agasată, fără a se mai deranja să-şi mascheze nerăbdarea. Ştiu prea bine că, după părerea ta de profesionist, clientul minte întotdeauna, însă nu înţeleg de ce trebuie să aplici această limitată şi oarecum greşită teorie şi în cazul lui Howard. Evident, acum este bulversat şi disperat, iar singura Iui dorinţă este să-l găsească pe ucigaş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clipă, că el vrea să fie găsit cel care a asas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holbă la e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Bineînţeles că vrea să-l descopere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repede că tot ce doreşte Hudson este, de fapt, să obţină brăţar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i s-a părut că nu a auzit bine ce spuse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cerci cumva să-mi spui că Howard nu vrea cu-adevărat să fie găsit asasin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mă îndoiesc că ar vrea ca noi să-l descoperim pe amantul ei. Tobias se apucă de policioara căminului şi se ridică în picioare. Şi spun asta deoarece el crede că acel presupus amant deţine acum respectiva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dar ce spui tu nu are sens. Adică, amantul este în acelaşi timp ş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l se apropie de fereastră şi rămase acolo, uitându-se în micuţa grădină din spatele casei. După părerea mea de profesionist, eu zic că este foarte probabil ca tocmai doctorul Howard Hudson să fie cel care a omorât-o p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ămase de-a dreptul înmărmurită de siguranţa cu care pronunţase Tobias acele cuvinte. Avu nevoie de câteva secunde bune pentru a-i reven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în toate minţile, domnule? reuşi ea în cele din urmă să îngaime,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tu îl priveşti ca pe un vechi prieten de familie. Dar încearcă să laşi la o parte sentimentele şi ia în consideraţie şi o altă versiune posibil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ver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Tobias nu se întoarse. Varianta la care m-am gândit sună aşa: Hudson îşi dă seama că mult mai tânăra şi atrăgătoarea lui nevastă îl înşală cu un alt bărbat. Nu mai are linişte până nu va afla identitatea amantului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seară, Hudson găseşte scuza participării la o demonstraţie de hipnoză făcută de un concurent de-al lui, însă pleacă mai devreme de la acea demonstraţie. Se întoarce acasă şi îşi urmăreşte nevasta la întâlnire. O găseşte singură, aşteptându-şi poate amantul. Turbat de furie, Hudson se confruntă cu ea. Are loc o ceartă cumplită. El o strangulează cu propria lu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a ajunge la locul faptei în toiul scandalului, înţelege că ceva nu-i în regulă şi îşi ia tălpăşiţa de-acolo înainte ca Hudson să-l poată vedea. Sau poate că nici nu a veni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omorât-o Howard pe Celest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iubirea se poate transforma în ură, în cazul infernului în care ard flăcările trădării şi ale furie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pregătea să atace ipoteza lui Tobias, însă amintirea celor aflate de ea în cursul ultimei lor anchete o tăcu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n odaie nu se mai auzea decât ticăitul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reţinerile, spuse ea într-un târziu. Dar, nu te supăra, eu nu cred nici o clipă că Howard a omorât-o pe Celeste; pot fi de acord că un detectiv profesionist, care nu-l cunoaşte personal, ar fi tentat să ia în considerare şi posibilitatea de a-l considera drept principa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ţeleg dorinţa ta de a-l crede pe Hudson sincer şi cinstit. Ştiu cât de mult înseamnă pentru tine să reiei legătura cu el. Hudson este, până la urmă, cineva pe care părinţii tăi l-au considerat bun prieten. Aveţi ceva amintiri comune, dintr-o perioadă mai fericită. El îţi aminteşte de nişte vremuri în care tu nu erai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mise în sinea ei, fără nici un entuziasm, că el avea drep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făcuse bine revederea unui vechi prieten de familie, în mare parte pentru că Howard reprezenta o legătură cu trecutul ei. Prezenţa lui îi redase nişte amintiri ascunse în subconştientul ei, amintiri legate de căldura şi siguranţa liniştită a unei vieţi de familie, strâns unită, pe care o cunoscuse atunci când îi trăiau părinţii. Viaţa i se părea, în acele vremuri, atât de simplă. Viitorul îi apărea luminos şi trandafiriu, fără urmă de n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bucurat să-l revăd pe Howard din nou, după atâţia ani, spuse ea ţâfnoasă. Dar nu cred că bucuria de a reînnoda legătura noastră mi-a întunecat min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cunosc pe Howard mai bine decât tine, Tobias. N-a fost niciodată genul de bărbat care să aibă furii sau crize de pasiune mistuitoare. Dimpotrivă, mi s-a părut întotdeauna un adevărat model de autocontrol. Are trăsăturile caracteristice ale omului de ştiinţă. Nu l-am văzut niciodată să fi manifestat vreo înclinaţie căt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unoscut doar ca pe un musafir în casa părinţilor tăi. Din câte ştiu eu, în asemenea ocazii oamenii se străduiesc să adopte comportamentul cel mai corespunzător. Tobias nu-şi lua ochii de la mica grădină. Nu ai de unde să-i ştii gândurile cele mai ascunse. Nu-l poţi cunoaşte aşa cum a făcut-o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edită la c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este foart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ea peste umăr, cu o sprinceană ridicată în semn de surprinde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doamnă. Nu mă aşteptam să te laşi convins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âtuşi de puţin că m-ai convins. De fapt, nu sunt deloc de acord cu părerile 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acum înţeleg felul în care ţi-ai format aceste păreri. Să intrăm în miezul problemei. Ai prefera să nu mă ajuţi în rezolvarea acestui caz,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răsuci cu o iuţime care o făcu pe femeie să se rezeme instantaneu de spătarul scaunului. Singura circumstanţă în care aş abandona această investigaţie, spuse el, ar fi dacă te-aş putea convinge şi pe tine să renunţi la caz. Şi observ că acest lucru este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curse în câteva secunde spaţiul dintre ei, se aplecă peste birou şi îşi puse mâinile lui mari pe hârtiile răspândi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bine asupra unui lucru, Lavinia. Nu intenţionez să te las să faci anchete de una singură, într-un caz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în măsură să hotărăşti ce fel de cazuri să accep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tu crezi că eu o să permit să-ţi pui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Ea sări în picioare. Mereu ai avut tendinţa deranjantă de a da ordine, dar este evident că ai devenit şi mai dezagreabil în privinţa asta, de când cu afacerea asasinatelor cu figurinele de ceară. Crede-mă că ai ajuns exasperant în ultima vreme şi trebuie să-ţi amintesc că nu este o trăsătură atrăgătoar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asperant, scrâşn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obabil că este ceva înnăscut, de nici nu-ţi dai scama că te por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te fac să înţelegi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dai ordine, iar mie nu-mi place deloc acest lucru. Ascultă-mă bine, domnule. Ea se aplecă înainte, ajungând aproape de faţa lui. Ori vom fi parteneri egali în această anchetă, ori voi soluţiona cazul de una singură. Tu oşti acela car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ră îndoială, cea mai sâcâitor de încăpăţânată femeie pe care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omnule, eşti cel mai arogant şi mai dictatorial bărbat din câţi am cunoscut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fulgerară îndelung, din priviri, pe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bias se îndreptă brusc de sp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chi avea o expresie de enervare. Nu-mi laşi alternativă. N-am de gând să te las să preiei cazul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ascunse un mic suspin de uşurare. Adevărul nefericit era că ea nu avea suficientă experienţă în investigarea unei crime. Mai precis, se ocupase numai de un singur caz, insuficient să facă din ea o autoritate în domeniu. Mai avea multe de învăţat despre noua sa profesie, iar Tobias era singurul care ar fi putut s-o iniţieze în privinţa elementelor d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spuse ea. Am căzut de acord că vom fi parteneri în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a se aşeză repede jos. Cred că, în primul rând, ar trebui să ne facem un plan, nu-i aşa'? Din câte mi-am dat eu seama, ţie îţi plac foarte mul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mi-aş fi dorit să fi avut un plan care să mă ajute să mă descurc mai uşor cu tin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nu cu multă vreme în urmă mă considerai drept un model de comportament feminin, demn de urmat de cătr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 apucat atunci de am putut face o asemenea afirmaţie. Posibil să-mi fi pierdut minţile. Bărbatul îşi trecu o mână prin păr. Mi se întâmplă adeseori acest lucru, atunci când mă aflu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ădu atenţie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lanul nostru, domnule. Mi se pare că trebuie să dezbatem această enigmă, din câteva ungh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falca, reflectând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ul rând trebuie să facem nişte cercetări în legătură cu antichitatea respectivă. De asemenea, trebuie să descoperim identitatea deţinătorului ei de drept, adică a persoanei de la care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care experienţă în comerţul cu antichităţi. Cunosc câteva persoane care se ocupă de asemenea obiecte. Fără îndoială că ar fi trebuit să apară deja zvonuri în legătură cu furtul unei piese atât de neobişnuite ca Meduza Albastră. Ce-ar fi să facem nişte cercetăr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u te ocupi de magazinele şi de oamenii de afaceri respectivi, iar eu mă voi ocupa de cealaltă problemă. Tobias începu să se fâţâie de colo-colo, prin cameră. Jack Zâmbăreţul are câteva legături în lumea interlopă. Probabil că a auzit şi de acest domn Nightingale. O să-l rog să îmi aranjeze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gândi că acum era ocazia perfectă să aducă în discuţie un subiect la care se tot gândise, de câteva zile. Ea îşi drese, delic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t ai abordat subiectul legăturilor tale cu lumea interlopă, murmură ea, aş vrea să spun că mi-ar fi de mare ajutor să-l cunosc şi eu pe prietenul tău, Jack Zâmb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aşa ceva. O doamnă nu are ce căuta în Gry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gândi că, de fapt, anticipase împot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arte bine să merg acolo deghizată, la fel ca şi t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gândeşti să te deghizezi? Gura i se strâmbă într-un rânjet răutăcios. Ca o târfa de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El încetă să mai rânjească şi se uită la ea mijind ochii. N-am nici cea mai mică intenţie să-ţi fac cunoştinţă cu Jack Zâmb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tr-o bună zi, s-ar putea să am şi eu nevoie de vreuna din legăturile iui. Gândeşte-te numai la cât de eficient ar fi dacă am putea amândoi să luăm legătura cu el. N-ar mai fi necesar ca tu să te deranjezi ori de câte ori trebuie să ne consult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iluzii deşarte, Lavinia. Nu-ţi fac cunoştinţă cu omul acesta, şi cu asta basta. Probabil că el observase că ea deschisese din nou gura, să mai spună ceva, pentru că ridică o mână, sugerându-i să tacă. Îţi propun să revenim la oile noastre. Dacă eşti hotărâtă să preiei acest nou caz, n-avem timp acum de discuţii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chimbi subiec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încerc, doamnă, chiar îl schimb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i-ar fi displăcut ei să recunoască, el avea din nou dreptate. Nu aveau timp acum de ciorovăială. Aşa încât ea se supuse, îşi propti coatele de birou şi îşi rezemă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folosi şi de un ajutor, mă gândeam eu. Deşi am ezitări în privinţa asta, trebuie să-ţi spun că acest caz ne oferă amândurora ocazia ideală de a oferi aşa-zişilor noştri ucenici o mostră din activ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opri în faţa biroului ei şi o privi pe Lavinia drept în ochi. Niciunul dintre ei nu rosti pentru un moment nici o vorbă, însă femeia era cât se poate de sigură la ce anume se gândea el. Acest adânc sentiment al responsabilităţii, pe care şi-o asumase fiecare pentru mai tânăra sa rudă, care îi fusese lăsată în grijă, era un lucru pe care cei doi îl aveau în comun,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ţii neapărat să-i împărtăşeşti lui Anthony din experienţa ta, aşa cum nici eu nu sunt dornică să o instruiesc pe Emeline în profesi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ariera pe care i-ar fi ales-o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 n-ar fi luat o decizie în locul lui, nu crezi? îl întrebă ea cu blândeţe. Este alegerea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aşi lucru se poate spune şi despre tine şi Emeline. N-ai cum să-i alegi tu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mai că sperasem atât de mult să-i asigur un mod de viaţă pe care părinţii ei îl doriseră pentru ea. Bineînţeles că voiau să o vadă la casa ei, măritată cu un bărbat cu o situaţie bună. Lavinia se încruntă. Cu toate că trebuie să recunosc faptul că revederea lui Oscar Pelling deunăzi pe stradă mi-a amintit cu tristeţe că măritişul nu înseamnă întotdeauna o soartă sigură şi liniştit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o fixă cu o privire insistent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 neclintit o făcu, dintr-un anumit motiv, să se simtă cam stingherită. Soartă sigură şi liniştită nu-i poate garanta nimeni, nu-i aşa? Ea întinse mâinile pe birou, împingând într-o parte bucata de hârtie cu însemnările pentru anunţul pe care avea de gând să-l sc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inse mâna după un toc şi după o foaie goală de hârtie. Te rog, ia loc, domnule. Ar fi foarte folositor dacă vom schiţa, în linii generale, planul nostr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se aşeză faţă în faţă cu ea. Pe lângă aflarea identităţii proprietarului brăţării, avem nevoie de mai multe amănunte şi despre Celeste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muie tocul în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întreba p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Lavinia, dar eu nu sunt prea sigur că am putea avea încredere în răspunsurile 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ar minţi în legătură cu ea? De ce ar face Howar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un ucigaş, aşa cum susţii tu, atunci cel mai bun lucru care poate fi spus este că a fost orb la adevăratul fel de a fi 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 ceea ce priveşte ultima ta afirmaţie, acceptă ea, însă cu siguranţă că n-ar fi singurul în situaţia a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mise Tobias. Mă îndoiesc că majoritatea bărbaţilor din lumea bună şi-ar cunoaşte mai bine decât el soţiile. Şi invers,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crezi că am putea să aflăm mai multe despr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exact aşa cum ai sugerat tu că ar trebui să facă oricine doreşte să-şi aleagă un hipnotizator sau un detectiv priceput în meserie. I-aş studia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ferinţe? Deodată ea îşi aminti conversaţia avută pe stradă, cu două zile în urmă. Aaa, te referi la cei din Bath, pe care i-a menţionat ea? Lordul Gunning şi lordul Nor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Crackenburne, fără îndoială, trebuie să-i cunoască. Dacă nici el nu-i ştie, ne-ar putea indica pe altcineva care î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că l-ai menţionat pe lordul Crackenburne de mai multe ori. Pare să-ţi fie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ştie, în principiu, pe toţi domnii din înalta societate, ca şi pe un număr impresionant dintre cei care se învârt la perifer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cunosc. Lavinia îl bucură pe Tobias cu cel mai dulce zâmbet de care era capabilă. Sunt sigură că nu vei avea nici un fel de obiecţii să mă prezinţi acestei persoane. După cum tocmai ai subliniat, este un adevăra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obiecţie, spuse Tobias, însă este aproape imposibil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moartea soţiei sale, aproape că nu mai părăseşte clubul său. Ceea ce îl face şi atât de folositor, bineînţeles. Aude toate zvonurile,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dea uneori şi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bserv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obias, doar nu trăieşte numai în clu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îi place. Clubul este a doua casă a oricărui dom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emnificativă spre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vem timp pentru nici o digresiune.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imţi cum i se încordează mandibula, însă ştia că el avea dreptate. Fără nici o tragere de inimă, îşi îndreptă din nou atenţia către foaia de hârti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puse ea. Dacă te-ai hotărât să continui cu grosol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continua cu grosolăniile. Am chiar o deosebită înclinaţie către ele. El se aplecă înainte şi îşi aruncă, absent, privirea pe una dintre hârtiile pe care ea le dăduse la o parte. Ochii bărbatului se îngustară, luând o expresie uşor nedumerită. Asta ce mai este? întrebă el, citind apoi cu voce tare: „Servicii unice şi excelente, asigurate persoanelor din înalta societate, care doresc să întreprindă anchet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aa, da, cred că ţi-am spus că intenţionez să dau anunţ la ziare, în legătură cu serviciile profesionale pe care le ofer. Mă aflu acum în curs de alcătuire a unei liste de cuvinte şi expresii frapante, care sunt folosite în reclamele publicitare. Lavinia întinse mâna după bucata de hârtie pe care o studia Tobias. Asta îmi aminteşte că am găsit în ziarul de dimineaţă un anunţ care mi-a atras atenţia în mod deosebit. Ar fi bine să mi-l notez, înainte de a-l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gândindu-se la ceea ce scrisese Lavinia pe bucata acee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m exprimat cât se poate de limpede când ţi-am spus că nu sunt de părere să dai vreun anunţ în ziare, pentru că, dacă faci asta, este foarte probabil să atragi tot felul de clienţi ciud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omeniul nostru de activitate este mai bine să ne bazăm pe recomandările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în ceea ce te priveşte, să rămâi la procedeele demodate, dacă aşa vrei tu, însă eu sunt hotărâtă să încerc o abordare mai modernă pentru găsirea de noi clienţi. Dacă vrei să atragi atenţia asupra ta, trebuie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aplecă privirea, pentru a citi, tot cu glas tare, un alt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 secrete şi eficace, pentru domn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cuvintele, cu o und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ună foarte incitant. Mi-a plăcut în special expresia „domni interesaţi” mi se pare foarte… cum să spun, incitant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citantă,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ş vrea să se înţeleagă de-aici că aş asigura servicii doar pentru domni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dresez, în egală măsură, şi doamnelor. Mă gândesc să înlocuiesc „domni interesaţi”, cu „persoane interesate”. Făcu o pauză, în timp ce îi venise o altă idee. Cum crezi că ar suna: „Servicii discrete şi confidenţiale, asigurate pentru doamne şi domni interesaţi”? Interveni o adâncă tăcere, de ambele părţi ale biroului. Ea ridică o privire întrebătoare. Tobias avea în colţul gurii un rictus, pe care Lavinia îl cunoştea prea bine. Pentru o clipă, nu-i dădu nici o importanţă. Ei, insistă 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garantez că orice fel de anunţ, după modelul aceluia din ziarul de dimineaţă, referitor la „domni interesaţi”, va aduce la uşa ta un sortiment extrem de interesant de clienţi, afirm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ul este că l-am văzut. Şi m-a f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face decât să dovedească faptul că modul acesta de exprimare atrage atenţia. Avu o ezitare. Deşi trebuie să recunosc că, în ciuda anunţului interesant, este puţin cam greu să-ţi dai seama despre ce fel de dispozitive este vorba în anunţul respectiv; că sunt oferite spre vânz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clamă la prezervativ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ntră în magazinul de antichităţi, în acea după-amiază, puţin după ora două. Emeline, în spatele ei, era plină de entuziasm pentru misiunea pe are o aveau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Tredlow, un omuleţ ciufulit, cu nădragii boţiţi şi cu o cravată mototolită, cu un nod ca vai de el, se opri din ştergerea prafului de pe o statuetă a unui Pan cu înfăţişare lascivă, uitându-se la cele două vizitatoare prin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ke. Domnişoară Emeline. Mă bucur să vă văd. Omul lăsă la o parte pămătuful de şters praful şi se grăbi să se aplece deasupra mâinii înmănuşate a Laviniei. Când îşi ridică privirea puţin saşie, în ochii lui apăru o strălucire bine cunoscută. Lavinia ştia că acea privire nu exprima vreo admiraţie anume pentru persoana ei şi nici vreun semn de poftă trupească. Pe Tredlow îl încălzea doar eventuala posibilitate de a încheia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Tredlow. Lavinia îşi retrase mâna. Emeline şi cu mine am trecut pe aici pentru a schimba câteva vorbe cu dumneata, dac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umva o altă antichitate de vânzare? Trebuie să recunosc că, în ciuda reţinerilor mele, am reuşit să obţin un preţ destul de bun pentru statueta lui Apollo, pe care aţi adus-o cu câteva săptămâni în urmă. Colecţionarul, căruia am reuşit să-i trezesc interesul pentru statueta respectivă, a fost extrem de mulţumit de c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cum nu sunt nevoită să mai vând din excelentele antichităţi, pe care le-am adus din Italia, rosti binevoitoare Lavi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ţi-aş fi recunoscătoare dacă mi-ai putea împărtăşi ceva din bogata dumitale experienţ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low păru imediat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îi aruncă bătrânului un zâmbet neaşteptat d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mi-a spus, de câteva ori, că nu cunoaşte, în întreaga Londră, vreun alt comerciant de antichităţi care să dovedească o mai bună cunoaştere a pieţei ca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redlow căpătă pe dată o bizară nuanţă de roşu. Primul gând înspăimântat al Laviniei fu acela că omul s-ar fi putut să fie lovit de apoplexie. Apoi ea înţelese că bătrânul, pur şi simplu, roşise. Ea îl privea uluită, nefiind în stare să-şi desprindă ochii de la expresia lu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branşa asta de foarte mulţi ani, se bâlbâi Tredlo</w:t>
      </w:r>
      <w:r>
        <w:rPr>
          <w:rFonts w:cs="Bookman Old Style;Times New Roman" w:ascii="Bookman Old Style;Times New Roman" w:hAnsi="Bookman Old Style;Times New Roman"/>
          <w:caps/>
          <w:sz w:val="24"/>
        </w:rPr>
        <w:t>w. î</w:t>
      </w:r>
      <w:r>
        <w:rPr>
          <w:rFonts w:cs="Bookman Old Style;Times New Roman" w:ascii="Bookman Old Style;Times New Roman" w:hAnsi="Bookman Old Style;Times New Roman"/>
          <w:sz w:val="24"/>
        </w:rPr>
        <w:t>mi place să cred că am învăţat câte ceva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clar. Emeline privea în jurul ci prin magazin, cu evidentă admiraţie. Ce de piese superbe ai de vânzare, domnu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jur că n-am mai văzut, în nici un alt magazin din Londra, o colecţie atât de minunată, ca a acestor extraordinare vaz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Tredlow găseşti tot ce este mai frumos. Bătrânul zâmbi afectat. Ştiţi, eu am o reputaţie, pe care trebuie să mi-o me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înfăţişarea unuia care tocmai primise vizita unei sirene, se gândea Lavinia. Tredlow parcă er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clip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i-aş dori să fi avut timp pentru un tur complet al colecţiei dumitale, domnule. Ştiu că m-ai putea învăţa multe lucruri despr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omnişoară Emeline. Şi îşi frecă palmele. Vă asigur că mi-ar face mare plăcere să vă iniţiez în acest domeniu. Şi pentru că tot a venit vorba despre vazele greceşti, trebuie să vă spun că am în camera din spate o gamă foarte interesantă. Subiectul desenelor care le împodobesc este cu totul neobişnuit, ca şi forma vazelor. Nu le vând decât celor mai mari cunoscători. Poate că doriţi să vă fixaţi o zi anume, în care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cam săturase. Văzuse unele dintre acele vaze greceşti pe care Tredlow le ţinea în încăperea spaţioasă, supraaglomerată, din spate. Subiectul acelor desene nu era deloc potrivit pentru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cu zgomo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întrebările mele, domnule Tre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acordă nici o atenţie, aflat în mod evident în imposibilitatea de a-şi mai lua ochii de la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chiar are nevoie de experienţa dumitale profesională, domnule. Ţi-aş fi extrem de recunoscătoare dacă ai putea cumva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aa, da. Tredlow se scutură uşor, reuşind în cele din urmă să-şi desprindă privirea de la Emeline şi se răsuci, fără nici un fel de chef, spre Lavinia. Cu ce vă pot fi de folos,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ate ai auzit, domnule, eu efectuez uneori nişte anchete discrete, pentru anumite persoane su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lui Tredlow dispărură şi ultimele urme de euforie. O acută dezaprobare înlocui căldura lascivă de care fusese înfierbântat până cu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ţi spus că intenţionaţi să vă câştigaţi existenţa în această stranie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m-a acceptat ca asistentă a ei, interveni Emeline. Şi mă iniţiază în taine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low păre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ocupaţie prea potrivită pentru o tânără, dacă ar fi să vă spun sincer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potrivită decât invitaţia dumitale, de a-i arăta colecţia particulară de vaze greceşti, se răsti Lavinia la el. Aşa deci, intrăm în miezul problem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edlow i se zbârliră perciunii, într-un impuls nervos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vă aflaţi aici cu afaceri, sunteţi pregătită să mă plătiţi pentru sfaturile şi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vinia făcu o pauză plină de subînţelesuri. Dacă ni se vor doved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low se legăn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Şi ce anum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motivele să credem că de curând a fost furată o veche brăţară romană. Se pare că această piesă foarte veche a fost descoperită aici, în Anglia, şi nu adusă din Italia. Se zice că este o antichitate, din aur, pe care este montată o neobişnuită piatră albastră, având incrustat capul Meduzei, în piatră este gravată şi o mică baghetă de magician. Ai auzit cumva despre acest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edlow iar i se zbârliră perciunii crescuţi peste măsură, în timp ce îşi ţuguie buzele, interesat în mod vădi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eduza Albastră, întrebă el, brusc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sta. Ochii îi străluceau cu viclenie, însă nu ştiam că a fost furată. Sunteţi sig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uza Albastră, repetă încet Tredlow, de parcă ar fi vorbit doar cu el însuşi. Furată. Interesant. Cu siguranţă că se vor răspândi mul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nu-i păsa de noul ton al vocii lui, cum nu-i păsase nici de tonul folosit în discuţia cu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dlow, dorim să aflăm identitatea proprietarului, de la care a fost furată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rin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nu-l cunoaşteţi, nu faceţi aceste cercetăr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ociatul meu şi cu mine am fost angajaţi de o altă p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a fost furată, am putea presupune că hoţul cu siguranţă va căuta un expert în antichităţi. Va avea nevoie să se consulte cu cineva, care poate evalua corect această relicvă şi probabil care va putea să îl ajute la vânzarea discretă 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u cuprinsă dintr-o dată de panică. Schimbă o privire cu Emeline şi observă că şi ea înţelesese natura noii probleme 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toarse către Tre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domnule, să nu te gândeşti nici măcar o singură clipă să ai de-a face cu hoţul acesta. A comis deja un asasinat şi mă îndoiesc că ar ezita să mai ucid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Tredlow holbă ochii. Ridică o mână şi se dădu un pas înapo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o femeie, pare-se ca să-i închidă gur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îngrozitor. Tredlow ezită, cu o licărire de speranţă în ochi. Nu se poate să fi fost doa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strangulat-o cu o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dlow oftă prelung. Ce caz nefericit! Nu e de genul celor potrivite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 în domeniul meu, desigur, spuse Lavinia. Revenind acum la numele proprietarului acelei brăţări, parcă ai vrut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ainte de a discuta despre onora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aminti despre tristele cuvinte ale lui Howard: „Banii nu constitui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ntru această mică informaţie pe care, de altfel, aş putea s-o obţin şi din altă parte, fără prea multă bătaie de cap, domnule Tre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se tocmească, plin de obişnuitul lui elan. După colecţionarea vazelor erotice greceşti, tocmeala devenise practica lui preferată. Lavinia se gândea că, din fericire, şi ea avea ceva experienţă în acest domeniu. Şederea nevoită la Roma, cu câteva luni în urmă, îi fusese de folos,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rdul Banks este proprietarul Meduzei, rosti Tredlow, după ce căzură la învoială. Ştiu ce s-a întâmplat cu brăţara, pentru că, acum un an şi jumătate, ajunsese în magazinul lui Prendergast. Acesta a avut înţelepciunea să se consulte cu mine, în privinţa fixării unui preţ. Ştiţi, el este extrem de slab pregătit în domeniul antichităţilor romano-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cea Laviniei avea un ton neutru. Cunoştea foarte bine vechea rivalitate dintre Prendergast şi Tre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ai târziu pe Prendergast, şi când l-am întrebat ce s-a mai întâmplat cu brăţara, mi-a spus că i-o vânduse lui Banks. Am fost oarecum surprins. Cândva, Banks fusese un asiduu colecţionar de antichităţi, însă îşi vânduse între timp cea mai mare parte a celor mai valoroase piese, în urmă cu câţiva ani, după moartea soţiei lui. Nu ştiu de ce şi-a dorit el Meduza Albastră, dar asta est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oare lordul Banks nu a reclamat furtul brăţării, spuse mirat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low îi răspun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ordul este destul de bătrân. Cum s-ar spune, este deja cu un picior în groapă. Am aflat că are mari probleme cu inima şi că în ultimele luni mintea i-a cam luat-o razna. Probabil că nu-şi mai aminteşte nici ce a mâncat la micul dejun, şi cu-atât mai puţin dacă este sau nu proprietarul Meduzei Albastre. Mă îndoiesc că ar şti măcar că a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de ce nu a făcut public furtul. Lavinia bătu din vârful micuţei sale botine, cântărind în minte informaţia primită. Nu există o victimă mai sigură decât aceea care nici nu îşi dă seama de pierderea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există în casa lui cineva care ştie că brăţara a dispărut, îşi dădu cu părerea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low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unica lui rudă este o nepoată. Cred că o cheamă doamna Rushton. Acum câteva luni a venit să locuiască împreună cu Banks, după ce a aflat că el este pe patul de moarte. Probabil nu se aşteptase ca el să o mai duc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simţi cuprinsă de fiori reci. Tobias îi spusese că un moştenitor prea nerăbdător reprezintă un suspec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oamnă Rushton urmează să moştenească întreaga avere a lu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 colecţionară? îl întrebă Lavinia, străduindu-se să nu-şi trădeze curiozitatea ac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low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doamnă ar fi fost interesată de antichităţi, aş fi văzut-o în magazinul meu. Dar cum nu s-a arătat pe aici, pot afirma că nu este colecţionară şi că habar nu are ce mult valorează o piesă de genul Meduzei Albastre. El ridică îngândurat din sprâncene. Nu m-ar mira să aud că nici nu ştie de furtul br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vonurile umblă în lumea interlopă, sesiz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low ridică din umeri, făr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st lansate chiar de către hoţ, în încercările lui de a atrage un eventual cumpărător pentru această pies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adresa lui Banks? îl întrebă în treacă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rdul locuieşte într-un vechi conac, care stă să se prăbuşească, situat în Piaţa Edg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Tredlow. Lavinia îşi legă panglicile pălăriuţei. Ne-ai fost de un real folos. Se răsuci pe călcâie, îndreptându-se către uşă. Hai, Emelin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low le urmă îndeaproape şi le deschise politicos uşa. Făcu o adâncă plecăciune, după care o fixă pe Lavinia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urma să primesc onorariul meu,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Lavinia îl salută, fluturând în aer o mână înmănuşată. Iţi vei primi onorariul de îndată ce clientul meu mă va plăti pentru serviciile pe care i le voi fi p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eşi cu graţie pe uşă, punând astfel capăt conversaţiei. Emeline îi zâmbi dulce lui Tredlow şi o urmă pe mătuşa ei.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e pe stradă, în faţa magazinului, Emeline o privi p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bservat o lucire vicleană în ochi, atunci când Tredlow a vorbit despre nepoata lui Banks, doamna Rushton. Am ajuns să-ţi cunosc această expresie. La ce te-ai gândit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în calitate de moştenitoare a lui Banks, doamna Rushton ar putea fi implicată, într-un fel sau altul, în această dubioasă afacere. Ori este amestecată în acest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fi puţin prob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definitiv, ea oricum ar fi moştenit brăţara, împreună cu tot restul averii lu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ste şi ea o victimă, la fel ca şi unchiul ei. După cum ai aflat şi tu, ea este moştenitoarea. Dacă el pierde, şi 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ea ar putea fi o potenţială clientă pentru Lake ş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uită la mătuşa ei cu o nemărgini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Lavinia, eşti nemaipomenită. S-ar putea să fi descoperit un al doilea clien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vinia se strădui să mimeze modestia. Nu îi era uşor. Doi clienţi ar fi însemnat dublarea înca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va fi încântat, spus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va aprecia corect iniţiativa mea. Lavinia se încru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ltima vreme, a început să-şi cam dea aere de şef, deşi e a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e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vinia se opri, pentru a lăsa să treacă de ele căruţa unui fermier. Aş putea zice că a început să aibă chiar un aer dictator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spune tot timpul ce să fac şi ce să nu fac. A avut până şi tupeul să-mi spună că nu e bine să-mi fac publicita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treaba lui să aprecieze modul în care hotărăsc eu să fac reclamă afa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 mânat doar de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arcă să mă descurajeze în a-mi continua cariera de detectiv particular. După părerea mea, nu-i convine că, atunci când nu lucrăm împreună, ca parteneri la un caz sau la altul, eu reprezint, de fapt, un rival aflat în concure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tuşă Lavinia, e normal că simte nevoia să-ţi dea sfaturi legate de activitatea 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efinitiv, el are mai multă experienţă decât tin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 posibilul să-mi limitez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refuză să-mi facă cunoştinţă cu oamenii lui de legătură, din lumea interlopă. Chiar în dimineaţa aceasta, l-am rugat să mi-l prezinte pe proprietarul acela de tavernă, căruia el îi spune Jack Zâmbăreţul. Şi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meline. Presupun că domnul March consideră că este nepotrivit ca tu să stai de vorbă cu proprietarul unei t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omnul March n-a fost niciodată preocupat de gesturi galante, spuse Lavinia. Nu cred sub nici o formă că el încearcă să mă protejeze de persoane nepotrivite. Mai degrabă doreşte să şi-l păstreze doar pentru sine pe Jack Zâmb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o dovadă că am dreptate, trebuie să-ţi spun că a recurs la diverse pretexte ca să nu-mi facă cunoştinţă nici cu lordul Crackenb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eva, cum că lordul Crackenburne nu mai iese niciodată din clu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şi mie ciud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îşi tot dă cu părerea, indiferent dacă îl solicit sau nu să o facă, şi că refuză să îmi facă legătura cu unele cunoştinţe de-ale lui, ar mai fi de menţionat că domnul March şi-a cam făcut obiceiul să apară destul de regulat, acasă la noi, la micul dej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m, într-adevăr, în multe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costisitor să hrăneşti cu regularitate un bărbat de gabaritul şi cu apet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preferă mâncare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âncarea lui, Emeline, accentuă Lavinia, este mân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se întâmplă, rosti cu delicateţe Emeline. Tu ai impresia că domnul March te asaltează în mod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 March nu se mulţumeşte numai să te asalteze. El are ambiţia să te şi doboa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eu nu prea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este foarte important ca eu să-i demonstrez că sunt în stare să-mi desfăşor propria afacere şi fără permanenta lui supraveghere, şi că pot depista şi fără ajutorul lui enigme şi suspecţi. Şi în felul acesta, iar ne întoarcem Ia doamna Ru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ară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Edgemere nu este prea departe de-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vom face o vizită,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De-abia aştept să-ţi admir tehnicile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spre tehnici,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am fost impresionată cum ţi-ai folosit zâmbetul atât de dulce, ca şi de maniera în care l-ai linguşit pe domnul Tredlow. Felul tău de a fi l-a făcut extrem de cooperant. Ai fost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eline era încântată. Metoda mea de efectuare a anchetelor poate fi diferită de a ta, dar cred că pot să reuşesc ce-m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 ales atunci când pui întrebări bărbaţilor. Este o tehnică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întinse picioarele, îşi încrucişa degetele şi se uită la Crackenbur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lub era linişte la acea oră. Singurele zgomote erau trosnetele lemnelor, care ardeau în şemineu, clinchetul ceştilor de cafea aşezate pe farfurioare şi foşnetul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az? întrebă Crackenburne fără a-şi ridica privi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şi cu mine facem o anchetă pentru un vechi prieten al familiei sale, doctorul Howard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hipnotizatorul acela a cărui soţie a fost găsită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mereu uimit de talentul dumitale remarcabil de a fi la curent cu cele mai recente bârfe. Tobias îşi îndreptă atenţia înspre foc. Se pare că doamna Hudson a fost asasinată de către amantul ei, motivul fiind o veche brăţară, pe care ea, în mod evident,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Hudson era o femeie foarte frumoasă şi mult mai tânără decât soţul ei. Avea o înclinaţie către flirt şi este posibil să fi fost implicată într-o relaţie amoroasă adul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alte cuvinte, tu bănuieşti că soţul ei s-ar fi putu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foarte posibil. Sincer vorbind, nu mă îndoiesc de tot ce s-a întâmplat. Este foarte probabil ca Celeste Hudson să fi avut un amant şi ca amândoi să fi pus la cale furtul antichităţii respective. Dar Lavinia crede că Hudson nu este vinovat nici de crimă şi nici de implicare în furt, fiind convinsă că el nu doreşte decât să se facă dreptate pentru soţia lui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tai avântul, dar trebuie să-ţi subliniez o trăsătură negativă, în acest caz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mi-am dat şi eu seama de ea. Dacă se dovedeşte că eu am dreptate şi că Hudson într-adevăr şi-a ucis soţia, Lavinia şi cu mine n-o să ne mai primim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ackenburne împături ziarul şi se uită pe deasupra ochelarilor.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lorzii Gunning şi Northampton? Ce ştiu eu este că locuiesc în Bath sau în apropierea acestui oraş şi că s-ar putea să fi fost pacienţi de-ai 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se gândi o vreme, după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multe. Dacă sunt aceia la care mă gândesc eu, amândoi sunt bătrâni. Amândoi au o sănătate precară. Amândoi sunt putred de bogaţi. Sunt şi ei membri ai acestui club, însă nu i-am mai văzut de ani de z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Dar dacă vrei, mă ocup să mai obţin ceva da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profund îndatorat,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ă cam amuză meseria dumitale de detectiv particular. Crackenburne puse mâna pe ceaşca de cafea. E aproape la fel de interesant ca în vremurile din timpul războiului, când făceai investigaţii clandestine, în nume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ucur că te amuză, replică Tobi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eea ce mă priveşte, am ajuns la concluzia că profesia mea de spion mi-a oferit o viaţă cu mult mai simplă şi mai odihnitoare şi m-a stresat mai puţin decât ocupaţia mea actuală, ca partener ocazional al doamnei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anks era un maldăr imens şi sinistru de piatră, în stil gotic. Ascuns într-o zonă retrasă, se ridica, pe înălţimea câtorva etaje, deasupra unei întinse grădini împrejmuite de nişte ziduri impunătoare. La ferestrele înguste de la etajele superioare se vedeau draperii închise la culoare. După părerea Laviniei, clădirea parcă era una bântuită, scoasă anume direct dintr-un roman de groază, cu fantome şi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m şti că, înăuntrul casei, stăpânul acesteia este pe ducă, am fi putut bănui asta încă din stradă, spus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să destul de deprimantă, nu-i aşa? Lavinia bătu în uşă cu masivul inel de bronz. Având în vedere condiţiile, mai avem de aşteptat până să ne deschidă cineva. Lordul este pe moarte. Şi probabil nu se grăbeş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deschise uşa şi privi afară clipind din ochi, de parcă lumina soarelui era ceva cu totul neaşteptat şi deloc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stăm de vorbă cu doamna Rushton. Lavinia puse o carte de vizită în mâna cioturoasă a femeii. Te rog, dă-i această carte de vizită şi spune-i că este foarte important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e holbă la cartea de vizită, de parcă nu mai văzuse niciodată ceva tipărit, după care se răţo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ushton nu este acasă, în această după-amiază. Este la una dintre şedinţele ei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e de tratament? repetă Lavinia. Ce fel de şedinţe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rvii slabi. A început să meargă, de câteva săptămâni, la un hipnotizator dintre aceia. Ea zice că, în cazul ei, tratamentul a făcut minuni. Dar eu nu am observat nici o îmbunătăţire. Oricum, acum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i închise Lavinie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meline străluceau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ushton se tratează la un hipno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vinia începu să coboare treptele. Nu se mai osteni să-şi mascheze satisfacţia. O informaţie extrem de interes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ne va duce, însă este evident că există pe undeva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grăbi să 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ei aduce domnului March la cunoştinţă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nedită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când ne vom întâlni cu el la balul Stillwater. S-ar putea foarte bine să obţină şi el această informaţie. Vreau să fiu sigură că va afla de vizita mea aici înaintea lui. N-am nici un chef să-l ascult cum se laudă.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sfârşit, pe Oscar Pelling. Glasul lui Anthony era marcat de efortul de a-şi ascunde mândria şi surescitarea. N-a fost prea uşor. A trebuit să fac investigaţii la câteva hanuri, înainte de a descoperi că locuieşte la „Cap de urs”, pe Aleea Shu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treabă. Tobias dădu la o parte perdeluţa trăsurii şi se uită la strada învăluită în întunericul nopţii. Era abia trecut de ora nouă. Izul inconfundabil al fluviului îi confirma că aproape ajunseser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ce învârte el pr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unul dintre grăjdarii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el, încruntând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dat de gol. N-aş fi vrut ca Pelling să ştie că facem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vut grijă să mă arăt cât se poate de indiferent. Anthony părea ofensat. Am discutat puţin despre cai, despre orarul trăsurilor şi l-am întrebat cam ce fel de provinciali obişnuiau să tragă acolo, când veneau la Londra. Genul ăsta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upă cum şi-a închipuit şi doamna Lake, Pelling se află aici din motive obişnuite. În definitiv, este un bărbat bogat. Are treabă cu bancherii lui. Grăjdarul mi-a zis că l-a auzit spunând că o să-şi viziteze croitorul şi cizmarul. Deci, treburile curente ale unui domn înstărit, care nu se deplasează prea de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obias medită asupra informaţiei. Presupun că grăjdarul nu ştia nimic despre natura afacerilor lui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Este doar un grăjdar. Anthony se opri un moment. In privinţa informaţiilor despre persoana lui, singurul lucru pe care mi l-a spus a fost acela că Pelling îşi petrece serile în compania uneia dintre prostituatele care bântuie prin apropier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găseşti pe femeia aceea,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ghiţi în sec şi se făcu roşu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e grăbi Anthony să-i răspundă. Ăăă, o să mă ocup neîntârziat de acest lucru. Tânărul tuşi o dată, dregându-şi glasul. Te-aş ruga să nu le spui nimic, doamnei Lake şi domnişoarei Emeline, despre această parte a investig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dădu seama că Anthony s-ar fi simţit jignit dacă Emeline ar fi aflat că el luase legătura cu prostitu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n privinţa asta, îl asigură Tobias. Nu i-am spus nici uneia din ele că vom cerceta activităţile lui Pelling. Nu vreau să l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oamnei Lake să-i displacă faptul că i-ai ascuns acest lucru, îl avertiz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descoperim nimic interesant pentru noi, ea nici nu trebuie să afle vreodată despre aceste cercetări ale noastre. Oricum, după ce o identifici pe târfa cu care se culcă Pelling, să mă anunţi. Voi discuta persona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imţi că i se luase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consid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onsider. Tobias privi pe geam. Am ajuns. Bătu în tavanul trăsurii, semnalându-i birjarului că trebuia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opri, clătinându-se. Tobias deschise uşa, se sprijini de marginea cabinei şi coborî pe trotuar. Nu mai ploua, iar în acea zi el se simţise mult mai bine cu piciorul decât în precedenta, dar până şi în zilele frumoase nu mai sărea sprinten, în şi din trăsuri, aşa cum făcea când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spuse că asta era din cauza rănii pe care o căpătase în Italia şi nu pentru că mai avea puţin şi împlinea 40 de ani, ceea ce îl obliga – îşi punea el – să coboare din vehicule cu mai multă demnitat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l rogi pe birjar să ne aştepte, îi spuse Anthony. Nu e cazul să ne trezim fără mijloc de transport, în acest cartier. Şi cu atât mai puţin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ări pe trotuar cu o uşurinţă care îl făcu pe Tobias să oftez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decât câteva minute. Aruncă în cutia birjarului câteva monede. Te rog să n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Birjarul înşfacă monedele, punând apoi mâna pe sticla de gin. Când vă veţi fi terminat treburile, mă găsiţ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îndreptă spre ferestrele tavernei luminate în galben. El sesiză emoţia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să nu vorbeşti deloc, până nu ajungem în biroul lui Jack Zâmbăreţul. Felul tău de a vorbi te poate da imediat de gol, printre cei dinăuntru. 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instrucţiunile tale în privinţa rafinatei arte a deghizării îmi sunt cât se poate de clare şi de data aceasta, cum mi-au fost şi în celelalte zece ori din această seară, în care mi le-ai tot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umva tendinţa să mă repet, este pentru că am motive întemeiate să o fac. Ultimul lucru de care avem nevoie în seara asta ar fi să ne luăm la harţă cu unul dintre clienţi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 voi scoate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lumina chioară gălbuie ce ieşea prin geamurile taverne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dar Lavinia m-a rugat să o aduc şi pe ea aici, pentru a-i face cunoştinţă cu Jack Zâmbăreţul. Se gândea să se deghizeze în târfă de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resupun că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duce o doamnă într-o asemenea speluncă. Cred că s-a supărat pe mine. A considerat, se pare, că încerc să o împiedic să se consulte cu oamenii me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de altfel, este perfect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spre binele ei. Nu pot s-o las să calce prin partea asta a oraşului. Oricum, ea manifestă o vădită înclinaţie către un comportament îndrăzneţ. Şi nu vreau să i-o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opri în faţa uşii de la intrarea în taverna Gryphon şi se uită pentru o ultimă oară la înfăţişarea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urta o îmbrăcăminte ponosită, arătând ca un docher. In pantalonii şi haina aceea prost croită, ca şi în bocancii aceia grei, părea de parcă tocmai terminase o zi istovitoare de muncă, descărcând marfa de pe una din navele ancorate la docurile din apropiere. Pălăria lui fără nici o formă, trasă bine pe urechi, îi ascundea părul îngrijit tuns şi îi masca trăsăturile, faţă de eventualii och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eşirea din acea seară, şi Tobias folosea o costumaţie asemăn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îmbrăcămintea de muncitor, uşorul său şchiopătat adăuga înfăţişării sale o notă de autenticitate. Clienţii tavernei Gryphon îşi câştigau existenţa printr-o mare diversitate de ocupaţii periculoase, unele dintre ele legale, iar altele cât se poate de ilegale. Picioarele de lemn, degetele lipsă, ochii scoşi şi cicatricele erau un peisaj cât se poate de obişnui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um trebuie. Tobias dădu să deschidă uşa tavernei pline de un fum gros. Să nu priveşti pe nimeni direct în ochi. Un astfel de gest poate fi interpretat drept o adevărat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repetat de câteva ori şi această instrucţ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mbra pălăriei sale, se zări rânjetul lui Anthony. Linişteşte-te. N-are nici un rost să fii nervos. Nu te voi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u să te fac pe tine de râs, şi acest lucru mă nelinişteşte în seara asta, rosti înce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toars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gândeşti astfel. Eu mi-am dor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Tobias.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ntrând în taverna aglomerată, cu un mers al cărui şchiopătat şi-l accentuase în mod deliberat. Anthon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şemineul masiv, în care ardeau trosnind nişte butuci, oferea încăperii ticsite de lume o lumină diabolică, foarte potrivită locului. Băncile şi separeurile de lemn erau pline de bărbaţi care veniseră aici să bea, să joace cărţi şi să flirteze cu chelneriţele trup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croi drum prin mulţime. La un moment dat privi înapoi, pentru a se asigura că Anthony îl urma, observând că însoţitorul său părea şocat la vederea uneia dintre chelneriţele pieptoase. Sânii imenşi şi rotunzi ai femeii ameninţau să scape din corsaj, în timp ce se apleca pentru a pune pe o masă trei halb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spătăriţele sunt alese după fizicul lor abundent, mormăi Tobias. Lui Jack Zâmbăreţul aşa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e un coridor şi se opriră în faţa uşii de la biroul lui Jack Zâmbăreţul. Uşa era întredeschisă. Tobias bătu o dată în uşă, apo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se osteni să-şi schimbe felul obişnuit de a vorbi. În acea încăpere nu mai era nevoie să se prefacă. El şi Jack se cunoşteau bine, de pe vremuri, când lucraseră împreună, ca spioni. Cu fosta sa meserie de contrabandist, Jack fusese adeseori în situaţia de a obţine informaţii, care se dovediseră uti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Jack avea o nouă ocupaţie; era proprietar de tavernă, dar talentul său pentru strângerea de diverse zvonuri utile nu i se diminuase. El acţiona în această lume, la fel cum Crackenburne acţiona în universul exclusivist al clubului pentru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ei, în timp ce îşi turna un coniac. Zâmbi larg, când îi văzu în uşă pe Tobias şi pe Anthony. Expresia i se schimonosi, din cauza unei cicatrice lungi, care se întindea de la gură pân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eşti punctual, March. Ca de obicei. Jack îl privi pe Anthony cu vădit interes. Şi individul pe care l--ai adus cu tin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natul meu, Anthony Sinclair. Tobias închise uşa. M-ai auzit vorbind despre el. Intenţionez să-l iniţiez în tainele profes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cunosc în sfârşit, tinere Sinclair, chicoti Jack. Vrei să te specializezi în aceeaşi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ti mândru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d că o meserie rămâne în familie. Şi n-ai fi putut găsi un profesor în arta investigaţiilor, mai potrivit decât March. N-am cunoscut pe nimeni mai abil ca el în aflarea secretelor altora. După părerea mea, faptul că nu i-a fost tăiată beregata pentru strădaniile sale, în toţi aceşti ani, este o dovadă grăitoare că are talent pentru aceast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elogioasele aprecieri, mârâi Tobias. Acum, dacă nu te superi, aş vrea să trecem la un subiect mai arzător. Am primit mesajul tău în această după-amiază. Ce îmi poţi spune despre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Dar mai întâi luaţi loc şi să vă tom cât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luă unul dintre cele două scaune de lângă şemin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întoarse şi, după cum era obişnuit, se aşeză pe el invers. Anthony îl urmări cu atenţie, după care făcu acelaşi lucru cu celălalt sca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încrucişă braţele pe spătarul din faţa lui, la fel cum făcuse şi cumnatul său, luând apoi paharul cu coniac pe care Jack Zâmbăreţul i-l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am avut prea multe contacte cu domnul Nightingale. Jack Zâmbăreţul merse în dosul imensului său birou, aşezându-şi trupul voluminos pe un scaun supradimensionat. Se ocupă cu antichităţi, bijuterii şi opere de artă furate. Numai cu obiecte dintre cele mai frumoase şi mai valoroase. Am auzit că se laudă cu o clientelă extrem de exclusivistă. Mă tem că are afaceri într-un mediu cu mult mai îna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bias sorbi din coniac. După părerea mea, nu este o diferenţă prea mare între a face contrabandă, fiind proprietar de tavernă, şi a face comerţ cu opere de artă şi antichităţi furate. Iar în privinţa clientelei exclusiviste, tu te poţi compara oricând cu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ăreţ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remarcă, prietene. Acum, referitor la Nightingale, se ocupă cu tranzacţiile între anumiţi clienţi care preferă, din diverse motive, să nu se întâlnească faţă în faţă. Se ocupă cu licitaţii şi vânzări, pentru astfe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avea loc o asemenea licitaţi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ăreţul se aşeză mai bine pe namila lui de scaun, preluând un aer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htingale acţionează, asemenea unui curier, între clienţii săi. El aduce la cunoştinţa părţilor interesate obiectul oferit spre vânzare şi solicită oferte de preţ. Garantează anonimatul tuturor părţilor implicate. Primeşte un comision gras şi se pare că izbuteşte să ducă o viaţ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bătea cu degetele pe marginea spetezei scaunului,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cupat vreodată şi cu vânzarea de obiec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use o mână pe pântecele său înfloritor şi se gând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ă n-aş crede că s-ar da în lături, dacă i-ar pica o afacere grasă, din care i-ar ieşi un onorariu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clientela lui exclusivistă, aminti Tobias. Cunoşti cumva persoane care au făcut afa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ţi-am spus, acestea plătesc pentru garantarea unei absolute discreţii. Şi Nightingale le asigură această totală confidenţi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finitiv, este în joc reputaţia lui. Iar el are foarte mare grijă să şi-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gândi la cuvintele imprimate pe cărţile de vizită ale Laviniei: „Discreţi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ociata mea, doamna Lake, nu este unica interesată în atragerea unei clientele exclusiviste, prin garantarea unei discreţ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i lui bolov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unei afaceri trebuie să facă tot posibilul pentru a-şi asigura un profit. Deci, după cum m-ai rugat, i-am trimis vorbă lui Nightingale că doreşti să te întâlneşti cu el. A reacţionat atât de prompt, încât pot spune că e tot aşa de dornic ca şi tine să stea de vorbă pe tema brăţări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depinde de Nightingale. Nu trebuie să te dai peste cap pentru a-l găsi. El este acela care te va găs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ult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ă veţi vedea curând.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orbi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mi mai poţi spune despre Nightingale? Mi-l po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oar o dată sau de două ori, dar să-ţi spun drept, nu l-aş recunoaşte pe stradă, dacă ar trece pe lângă mine şi m-ar saluta. Nightingale ţine foarte mult să nu fie văzut la lumina zilei de către niciunul din clienţii săi, sau de către partenerii 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ăr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ăăă, îşi aranjează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crează numai noaptea şi are grijă să nu se arate niciodată în lumină. Foloseşte câţiva vagabonzi care îi transmit mesajele. Jack se jucă cu paharul său de coniac, între palmele lui late. Din cât l-am văzut eu, pot să spun că este mic de statură. Judecând după timbrul vocii, aş zice că nu este tânăr. Dar nici bătrân şi subţire nu pare a fi. L-am zărit o dată mergând pe o alee întunecoasă. Are un mer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şchiopătat, cum să-ţi spun. Pariez că a avut un nefericit accident odată şi că oasele nu i s-au sudat în pozi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un astfel de accident, dată fiind ocupaţia lui, zise Tobias. Probabil că l-o fi nemulţumit pe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Tobias ca şi cum i-ar fi cerut acestuia permisiunea de a-şi exprim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s-ar putea ca domnul Nightingale să mimeze un astfel de şchiopătat, în acest fel deg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r fi, într-adevăr,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Tobias,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oul tău asistent are stofă pentru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temeam cel mai mult, replic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zâmbi, vădi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spr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preluat încă un caz, împreună cu partenera ta ocazion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nostru pretinde că soţia lui a fost omorâtă de cel care a convins-o să fure brăţara, spuse Tobias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Este vorba despre soţia hipnot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ja de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sorbi din coniac. Mai curând sau mai târziu, soiul acesta de zvonuri ajunge chiar până şi aici, la Gryphon. Se uită cu atenţie la Tobias. Iar cauţi un asasin,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surprins p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Nu încape nici o îndoială că doamna Hudson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e moartă, spuse Tobi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eu nu sunt deloc sigur că ucigaşul ei ne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a dat întâlnire cu amantul, în seara în care a murit, rosti rar Tobias. Soţul ei ştia de legătura ei amoroasă şi recunoaşte că erai la curent cu întâlniril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 seară, el a participat la o demonstraţie de hipnoză. Doamna a fost găsită, mai târziu, strangulată. Deocamdată, acestea sunt singurele elemente concrete pe care le d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tot nedumerit era, însă Jack dădu din cap, faţa lui plină de cicatrice arătând o înţelegere deplin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Hudson a urmărit-o până la locul întâlnirii şi a omorât-o, într-o criză furibundă de geloz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cea mai probabil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l a descoperit mult prea târziu că ea plecase de-acasă cu o antichitate foarte valoroasă, şi că acel obiect lipsea. Jack pufăi. Dinte pentru d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iute Anthony. Acesta se întoarse spre Tobias. Te gândeşti că Hudson v-a angajat pe tine şi pe doamna Lake ca să-l descoperiţi pe amantul doamnei Hudson, nu pentru că ar dori să-l aducă pe asasin în faţa justiţiei, ci doar pentru a recupera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a,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crezi că persoana care te-a angajat minte, atunci de ce ai fost de acord să preiei cazul? îl întreb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Tobias îşi termină coniacul. Partenera mea s-a exprimat cât se poate de clar că este hotărâtă să-l caute pe amant şi să găsească brăţara, cu sau fără coop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ai putut să o laşi să preia de una singură un caz atât de periculos, concluzion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Tobias se uită la Jack. Mai ai şi altceva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să fiţi cât se poate de prudenţi. Este cam îngrijorător faptul că domnul Nightingale este implicat în această afacere. Umblă vorba că unii dintre clienţii săi nu numai că sunt foarte bogaţi, dar sunt lipsiţi de orice scrupule, când e vorba să achiziţioneze obiecte pentru cole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că şi eu ajunsesem cam la aceeaşi concluzie. Tobias se ridică în picioare şi puse jos paharul gol. Haide, Tony. Trebuie să plecăm, dacă vrem să ajungem la balul Stillwater înainte de miezul nopţii. Sper doar ca Nightingale să nu ne ţină multă vrem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face aşa ceva, spuse Jack. De un lucru sunt însă foarte sigur, şi anume că întâlnirea, atunci când va avea ea loc, se va desfăşur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Lavinia şi Tobias stăteau la capătul salonului de bal, armonios proporţionat, al doamnei Stillwater, urmărind cum Anthony o conducea pe Emeline în piruetele legănate ale unui vals. Lavinia fu cuprinsă de sentimentul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împreună, nu ţi se p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se poate de bine. Vorbele lui Tobias sunară neutru. Ştiu că intenţionai s-o măriţi pe Emeline cu un bărbat înstărit, dar uneori dragostea poate deveni un obstacol în calea unui plan, oricât de înţelept ar fi acest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decât ceva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ta prea optimistă. Mie mi-e teamă de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fi chiar atât de rău? Că se vor îndrăgost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tu situaţia, rosti el cu acelaşi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in ce cauză, dar maniera nonşalantă, în care Tobias se gândea că a se îndrăgosti ar fi fost cel mai rău deznodământ posibil o întrista peste măsură. Ea se întrebă îngândurată dacă, în caz că şi el s-ar fi îndrăgostit de cineva, ar fi fost de aceeaşi părere, considerând că este chiar aşa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ă simt obligat să te informez că Anthony pare într-adevăr a avea aptitudini reale pentru investigaţii, adăugă Tobias. Acum, după ce a dat de gustul acestei ocupaţii, mă îndoiesc profund că voi mai putea să-l conving să încerce o altă carieră, ma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siză tonul resemnat al bărbatului şi înţelese. El încercase să fie pentru tânărul său cumnat un cât mai bun înlocuitor de tată, la fel cum şi ea se luptase pentru a-i asigura lui Emeline un viitor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iecare dintre noi doi a greşit pe undeva? îl întrebă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se el, dar aş spune totuşi că, văzându-i atât de fericiţi împreună, parc greu de crezut că noi le-am permite să-şi distrug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viniei se mai lumină puţin, la auzul acestui comentariu al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nseamnă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Însă eu nu m-aş hazarda să spun cu exactitate ce anum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şi dădu seama prea bine de semnificaţia vorbelor lui, aşa că se hotărî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nu numai Anthony are stofă pentru investigaţii. Emeline a dovedit un înalt grad de măiestrie în tehnicile de interogare,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v-aţi descurcat foarte bine, în obţinerea informaţiilor privitoare la legătura dintre lordul Banks şi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vinia fu uşor distrasă de acea apreciere. Apoi reveni la subiect. Adevărul este că Tredlow s-a topit tot, când Emeline i-a zâmbit şi l-a complimentat pentru reputaţia lui în domeniul antichită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ţi jur că ea ar fi obţinut toate informaţiile de la el, chiar dacă n-aş fi fost şi eu acolo, să-l asigur că va fi răsplătit pentru serviciile lu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ul este mereu o însuşire utilă, iar domnişoara Emeline are mul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are un fel al ei deosebit de a fi, dar recunosc că nu mi-am dat seama până astăzi cât de util poate fi, în profesia de detectiv particular, talentul de a-i fermeca p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mi-a venit o idee, în timp ce urmăream în această după-amiază excelentul spectacol oferit d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dee, o întrebă pruden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o rog să mă instruiască şi pe mine în tehnica folosirii farmecelor personale pentru a obţine de la domni informaţii folositoare. Tobias se înecă cu şampania pe care tocmai o sorbise din pah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u să tuşească. Dumnezeule, nu te simţi bine? Speriată, ea căută în gentuţa cu mărgeluţe, pe care Madam Francesca o convinsese să o cumpere, considerând că se asorta cu rochia. Scoase de-acolo o batistă şi i-o puse lui Tobias în mână. Uite, folo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el în peticuţul acela de in, brodat cu delicateţe. Cred că aş avea nevoie acum de un pahar mare cu vin roşu. Luă încă un pahar de şampanie, de pe tava unui servitor aflat în trecere pe lângă ei. Dar cred că mă pot mulţumi şi cu as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cruntă, uitându-se la el cum dă pe gât jumătate din conţinut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deranjeaz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iorul îmi dă mie de fu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cordă nici o importanţă strălucirii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tu ai nenumărate şi admirabile talente şi îndemânări. Dar, în calitatea mea de loial partener de afaceri, trebuie să-ţi mărturisesc că, după părerea mea, orice încercare de-a ta de a te instrui în arta fermecării domnilor, pentru a-i face să-ţi mărturisească secretele lor, ar fi o zadarnică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imediat că el presupunea că farmecul era o măiestrie care îi depăşea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mnule, rosti ea pe un ton glacial, că nu aş putea să-i fac pe domni să se topeasc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obias rânji malef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nenumărate ocazii, mă topesc şi eu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sclip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i amuzantă ideea de a studia tehnicile fermecăr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 spun, dar cred că niciunul din noi nu are nici un fel de aptitudini în a-l fermeca pe celălalt. Şi vorbesc în cunoştinţă de cauză, deoarece Anthony a încercat să mă înveţe câteva din fineţurile aceste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ăma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făcut de curând vreo două experimente cu tine, însă, din cât mi-am dat seama, n-au avut nici cel mai mic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rcat să mă farme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cop nobil. Dar este evident că nici măcar n-ai remarcat nefericitele mel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ai încercat tu să… Lavinia se întrerupse, amintindu-şi brusc de recentele lui complimente de la micul dejun. Aaa, da. Atunci când m-ai asemuit c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fost şi un compliment destul de drăguţ, atunci când te-am comparat cu o nimfa a mării. Pe ăsta l-am repetat dimineaţă, tot drumul de acasă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tu nu ai darul fermecării, nu înseamnă că eu nu aş putea deprinde această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draga mea. Am ajuns la concluzia că farmecul este ceva înnăscut. Ori îl deţii în mod natural, încă din leagăn, ca în cazul domnişoarei Emeline şi al lui Anthony, ori îţi lipseşte cu desăvârşire, şi atunci nici un fel de instruire nu te poate ajuta să-l do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şti aşa de preocupată să înveţi cum să îi farmeci pe domni, spuse Tobias. Tu te descurci foarte bine şi fără să ai aceast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 adevărată insul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r plăcea şi mie să-i farmec pe anumiţ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exemplu? Şi îi zâmbi dulce. Este o intenţie lăudabilă, însă nu e necesar să faci aşa ceva, draga mea. Eu mă mulţumesc cu tin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cum îţi spun. Pentru mine este clar că noi ajungem să ne înţelegem fără să fie nevoie de platitudini ipocrite şi de complimente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totuşi eu cred că este o tehnică deosebit de utilă pentru un detectiv şi intenţionez să efectuez câteva experimente, înainte de a abandon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avea grijă, doamnă. Nu sunt deloc sigur că nervii mei sunt îndeajuns de tari, încât să reziste unui şoc pricinuit de un asalt de farmec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ăturase de tachin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un fel de griji, domnule. Nu mă gândeam să-mi irosesc pe tine o astfel de tehnică, atât de greu dobândită. Şi oricum mi se pare că tu eşti imun la orice fel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de asta. Glasul lui ajunsese la tonalitatea aceea care îi spunea ei că înceta cu tachinarea. Totuşi, dacă vrei să faci vreun experiment în domeniul fermecării, ar fi bine să-ţi restrângi studiile numai la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bservă în ochii lui ceva, în egală măsură periculos ca şi incitant, însă din nou nu ştia ce să înţeleagă din asta. Simt totuşi o ironie în vorbele lui, se gândea ea. Era exact genul de situaţie în care i-ar fi prins bine îndemânarea de a fermec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ă-mi limitez experimentele numai la persoana dumitale, domnule? îl întrebă ea pe un ton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ermit să atentezi la inocenţa unor domni care nu au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mnule, nu eşti deloc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el de a vorbi. El se uită peste umărul ei. Şi pentru că tot vorbim de talente în arta fermecării, iat-o şi pe doamna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u extern de dezamăgită pentru că Joan îşi alesese tocmai acel moment să o abordeze în sala aceea de bal, atât de aglomerată. Schimbul alert de replici cu Tobias izbutea întotdeauna să-i trezească simţurile şi să-i invadeze corpul cu o căldur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facerile ave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adună gândurile şi se întoarse să o salute pe acea doamnă admirabilă, care se îndrept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ove avea doar patruzeci şi ceva de ani, însă părul ei blond ascundea deja minunate şuviţe argintii. Cu frumoasele ei trăsături clasice şi cu neîntrecutul simţ pentru stil, era adeseori considerată mai tânără decât spunea vârsta ei. Dar dacă te apropiai mai mult de ea şi îi observai ridurile fine de la coada ochilor, ca şi privirea care trăda o mare experienţă de viaţă, îţi dădeai seama câţi ani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 un an văduvă, Joan încă se mai îmbrăca numai în negru sau gri, în memoria preaiubitului ei soţ. Cu toate că rochiile ei se limitau numai la aceste culori şi nuanţe, erau, fără nici o îndoială, la ultima modă. De acest lucru avea grijă Madam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deosebit de elegantă, într-o rochie de satin argintiu, cu o garnitură de trandafiraşi negri minunaţi. Decolteul era larg, scoţând în evidenţă umerii şi sânii ei frumoşi. Jupa îi cădea, într-o croială perfectă,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ici eraţi! Lavinia. Tobias. Joan le zâmbi amândurora. Mă bucur să vă întâlnesc în seara aceasta. Văd că Emeline şi cu Anthony se simt în elementul lor,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vinia zâmbi mulţumită. Este o ocazie pentru amândoi de a se distra şi îţi mulţumesc foarte mult că ne-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Acum că ies şi eu ceva mai mult în lume, este în interesul meu să invit în astfel de ocazii persoane cu care pot avea o conversaţie plăcută. Eu vă consider, pe tine şi pe Tobias, nu numai buni prieteni, dar ş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emarcă privirea lui Tobias. Cei doi schimbară ocheade pline de subînţeles, care nu mai aveau nevoie de cuvinte. Gândul că Joan le-ar fi fost colegă nu avea darul să-i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usese aceea care le sugerase să o consulte în cazurile mai grele, în care legăturile ei deosebite s-ar fi putut dovedi utile. Şi într-adevăr, femeia se dovedise foarte entuziastă, în ceea ce considera ea a fi noul ei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an fusese prima lor clientă importantă, iar Lavinia avea să-i fie mereu recunoscătoare, nu numai pentru acel angajament, ci şi pentru că îi făcuse cunoştinţă cu Madam Francesca, aveau reţineri întemeiate în legătură cu ideea ca ea să le fie consultantă. Totuşi partea bună era că îşi oferea în mod gratuit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era o femeie misterioasă, cu un trecut obscur. Unul dintre puţinele lucruri pe care Lavinia le ştia cu certitudine despre ea era că, înainte de moartea prematură a soţului ei, Fielding Dove, aceasta condusese o puternică organizaţie cu iz mafiot, cunoscută sub numele de „Camera albastră*l. La apogeu, acest cartel deţinuse ramificate interese de afaceri, legale şi ilegale, care se întindeau şi dincolo de graniţele Angliei, într-o mare parte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organizaţia Camera albastră se destrămase şi dispăruse, după moartea lui Dove, survenită în cursul anului trecut. Dar Tobias auzise nişte zvonuri, care circulau în anumite medii subterane, potrivit cărora multe dintre afacerile Camerei albastre nu fuseseră câtuşi de puţin lichidate. Numai că aveau acum o nouă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mai probabil nou şef al organizaţiei, după cum reuşiseră să afle Lavinia şi Tobias, era chiar Joan Dov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gândea că era bine ca unele întrebări să rămână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spun că am făcut cercetări asidue în seara aceasta, pentru Lake şi March, spuse Joan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din vocea ei atrase atenţia Laviniei, făcând-o să se uite cu mai mare atenţie la prietena sa. Bucuria aceea era ceva nou. Poate că, în cele din urmă, Joan depăşise perioada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 şi March, repetă gânditoare Lavi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sonal nu-mi prea place, spuse Tobias. Joan, dacă trebuie să dai o denumire oficială parteneriatului nostru ocazional, i-ai putea spune firmei: „March şi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o trânti Lavinia. Lake şi March mi se pare cu mul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e împotrivi Tobias. Partenerul cu cei mai mulţi ani este pus întotdeaun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ârsta trebuie luată în consideraţie, deşi eu nu mi-aş fi permis să fiu atât de grosolană încât să atrag atenţia asupra vârstei tal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anii de experienţă în profesie, mormăi Tobias. Nu l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zâmbi dulce şi se întoarse către Joan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e spuneam înainte de a fi întreruptă cu bruscheţe de mica voastră gâlceavă legată de numele cel mai potrivit pentru relaţia voastră de afaceri? Ochii lui Joan sclipiră de un amuzament aparte. Da, tocmai voiam să vă aduc la cunoştinţă unele zvonuri, care circulă printre anumite persoane din lumea bună, foarte interesate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lăsă jos paharul de şampanie şi o privi pe Joan cu un interes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atenţi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puse Lavinia, emoţionată. Au început să circule zvonuri în legătură cu Meduza dispărută, nu-i aşa? Pentru asta am luat legătura cu tine astăzi şi ţi-am solicitat ajutorul, Joan. Cu legăturile tale sociale, te afli într-o poziţie ideală pentru a afla acest so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pot să vă ajut în această privinţă. Joan se uită spre mulţime şi coborî glasul până la un ton confidenţial: Am descoperit că Meduza Albastră a captat interesul unui anume colecţionar, un domn foarte bogat şi influent, care are reputaţia că ar obţine absolut tot ce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l doreşte brăţara? o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areori binevoieşte să apară la evenimentele sociale, chiar dacă se află pe lista de invitaţi a tuturor gazdelor. Faptul că a intrat în această sală de bal este o dovadă că îşi doreşte brăţara respectivă. Nu-mi pot imagina ce altceva l-ar f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urmări direcţia privirii lui Joan şi văzu un bărbat, într-un grup restrâns, lângă un palmier. Acesta era bine îmbrăcat, degajând o aroganţă rece şi deplina siguranţă a celor de rang înalt şi cu bunăs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vinţa aceasta, el avea multe în comun cu majoritatea bărbaţilor aflaţi acolo în seara aceea. Ar fi trebuit, de fapt, să fie imposibil a-l diferenţia de ceilalţi din jurul lui. Şi totuşi el ieşea în evidenţă, într-un mod greu de explicat, deşi nu făcea nici un efort în acest sens. Ba chiar dimpotrivă, prin felul lui de a se purta şi prin înfăţişarea sa moderat elegantă, el se străduia să facă parte di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gândea că privirea ei căzuse totuşi exact asupra lui. Ştiuse sigur la care bărbat se uita Jo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o mare plină de peştişori multicolori, el era rechinul deghizat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ca Tobias, se gândi ea stânjenită. Înţelegând asta, Lavinia sorbi o înghiţitur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punct de vedere fizic, cei doi aveau puţine lucruri în com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rimul rând, străinul era mai în vârstă decât Tobias – se apropia, poate, de 50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l doilea rând, părul i se rărise dramatic, atrăgând atenţia prin fruntea lui înaltă şi profilul puternic. De asemenea, era mai înalt şi mai suplu decâ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le, rosti Jo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glasul ei care o făcu pe Lavinia să-şi întoarcă imediat privirea spre ea. Şi fu uimită să constate expresia plină de interes, pe faţa prietenei sale. Sc gândi că n-o mai văzuse niciodată pe Joan uitându-se în felul acesta la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ărea că îl găseşte pe Val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urmură Tobias. Să fie oare Vale implica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răspunse Joan. Ba mai mult, eu bănuiesc că este la curent cu faptul că tu şi cu Lavinia sunteţi cei care investighează cazul. Pur şi simplu, nu văd un alt motiv pentru care să fi venit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bias lăsă neterminat paharul de şampanie. M-aş fi lipsit bucuros de complic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îngrijorat în legătură cu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şi abătu atenţia de la bărbatul di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ocmai ţi-a spus Joan, Vale este un colecţionar cu gusturi extrem de exigente. Dispune şi de resursele financiare necesare pentru a-şi putea satisface aceste gusturi. Se zvoneşte că, în cazul în care banii nu-l ajută să obţină ceea ce doreşte, este dispus să folosească şi alte mijloace şi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ndatorul unui club extrem de exclusivist, spuse Joan. Membrii acestui club îşi spun „Cunoscătorii”. Numai cei care colecţionează cele mai exotice şi mai neobişnuite antichităţi sunt invitaţi să devină membri ai acestui club. Rareori apar locuri libere. Când se întâmplă aşa ceva, un potenţial nou membru trebuie să doneze o piesă demnă de colecţia privată a clubului, pentru a fi luat în considerare în vederea admiterii sale în club. E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este un loc liber, care poate fi ocupat prin primirea unui nou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gânditor l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locul liber s-a creat prin decesul soţului meu, acum un an. El a fost, vreme de mulţi ani, unul dintre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oare nu a primit Vale până acum pe altcineva, printre membrii clubului său, în locul rămas vacant prin moartea soţului tău,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ână acum nu s-a ivit nici un candidat care să merite onoarea, opină Joan. Nu uita că pretendentul trebuie să prezinte un obiect, care să fie nu numai foarte frumos şi vechi, ci şi extrem de neobişnuit sau de rar. Nu este deloc uşor de găsit o asemenea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 cu Meduza ar fi, în mod aproape cert, considerată drept o antichitate demnă de a-i asigura aducătorului ei un loc printre membrii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zeul clubului adăposteşte o colecţie cât se poate de tainică, una care nu este niciodată accesibilă publicului pentru a fi admirată. Mă îndoiesc că pe Vale sau pe oricare alt membru al clubului i-ar interesa provenienţa vreunei piese, dacă e suficient de exotică şi de rară. Joan se uită admirativ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prezenţa înălţimii sale în această seară printre noi, eu cred că putem presupune că nu are nici o intenţie de a rămâne indiferent în cazul când vreun alt colecţionar ar pune mâna pe Meduza Albastră şi ar aduce-o la muzeul clubului. Vale mai mult ca sigur că intenţionează să pună el însuşi mâna pe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 când în când la noi, când trăia soţul meu. Lui Fielding îi plăcea de el. Se respectau recipr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n-aş putea spune că îl ştiu bine pe Vale. Şi nu cred că ar putea cineva pretin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e declară Tobias de acord. Probabil nimeni nu se poate lăud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cunoştinţă cu el? îl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kenburne ne-a făcut prezentă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ca şi tine, nici eu nu pot afirma că îl cunosc îndeaproape. Este cert faptul că nu frecventăm aceleaşi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 plecat de lângă grupul acela, spuse Lavinia. Şi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osti liniştit Tobias. Ai avut dreptate, Joan. Ştie despre mine ş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Vale cum se strecura uşor pe lângă ringul de dans, oferind ici şi colo câte o înclinare din cap abia perceptibilă, oprindu-se o dată sau de două ori să dea mâna cu câte cineva. Dar deşi traiectoria sa părea întâmplătoare, Laviniei îi era limpede că el îşi croia drum către locul în care stăteau 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o să încerce să vă tragă de limbă, îi avertiză Joan. Se va dovedi, bineînţeles, extrem de politicos, însă este un om foarte inteligent. Să fiţi cu mare băgare de seamă la ce îi spuneţi, dacă vreţi să nu vă afl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ale ieşi din mulţime şi se opri în faţa lor. Lavinia îl studie pe furiş, descoperindu-i încă o trăsătură, care îl deosebea de Tobias, din punct de vedere al aspect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avea ochii rătăciţi ai unui artis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El se aplecă graţios deasupra mâinii ei înmănuşate. Mă bucur să constat că ieşi din nou în societate. A trecu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ale. Ea îşi retrase mâna printr-o mişcare blâ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cunoşti pe prietenii mei? Doamna Lake şi domnul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 Vale dădu o dată din cap în direcţia lui Tobias, întorcându-se apoi către Lavinia. Sunt încântat,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i luă mâna, ea remarcă ciudatul inel de fier pe care îl purta. Inelul avea forma unei cheiţe. Lavinia se strădui să-i ofere un zâmbet cu-adevărat fermecător, adăugând şi o mică reverenţă, ca un gest care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prea impresionat de gestul meu, îşi spuse femeia în sinea sa. Bărbatul de-abia schiţă grăbit o plecăciune sumară deasupra mâinii Laviniei şi se întoarse din nou cătr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aceţi onoarea de a-mi acorda un dans,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crispă uşor. Mica ei ezitare fusese însă aproape insesizabilă. Dacă Lavinia n-ar fi urmărit-o, nici n-ar fi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Joan revenindu-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Laviniei o privire fulgerătoare puţin încurcată, pe când Vale o conducea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urmărea pereche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ici vorbă să ne tragă de limbă, spuse ca. E limpede că tot ce avea de gând Vale er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şa de sigură. După cum spunea şi Joan, Vale este viclean. Tobias o luă pe Lavinia de braţ. Vino! Pentru moment nu mai avem ce face aici, iar eu simt nevoia tic puţin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ufocant înăun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condusă spre uşile duble care dădeau pe terasă. Apoi ieşiră în răcoarea nopţi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se opri la zidul scund din piatră. Continuă să meargă, ţinând-o de mână pe Lavinia, în josul scărilor de piatră, prin grădina luminată d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 potecă ducând înspre întunecata seră anexată în partea din spate a conacului. Geamurile uriaşei sere lucea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gândea la surprinderea şi nesiguranţa pe care le desluşise în ochii lui Joan, atunci când Vale o conducea la dans. Puţine lucruri ar fi putut s-o tulbure pe Joan, iar invitaţia lui Vale la dans aproape că o adusese în această stare neobişn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u şi Joan nu cumva vă înşelaţi în legătură cu motivele pentru care se află aici Vale, în această se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 face pe tine să crezi că ne-am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avut impresia că scopul lui Vale a fost de a dansa cu Joan, şi nu de a afla în ce stadiu ne aflăm noi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 este un expert în a-şi camufla adevăratele intenţii. Şi după părerea mea, nici Joan nu este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lipi, în faţa evidentei iritări care se simţea în vocea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dau perfect de bine seama de asta. Eşti prost dispus. Ce Dumnezeu s-a întâmplat? Eşti cumva nervos pentru că Vale n-a încercat să ne pună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obias. Ai început să devii tot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faţa serei şi deschise uş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vu o ezitare, văzând că el intenţiona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cuveni să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prietarul ar fi vrut să nu intre nimeni, ar fi avut grijă să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o trase după el pe Lavinia în atmosfera umedă dinăuntrul serei şi închise uşa în urma lor. Mirosul tare, de pământ reavăn şi de plante, îi aţâţă şi Laviniei simţurile. Prin zecile de ferestre intra suficient lumina lunii, permiţând să se distingă şirurile paralele de palmieri, de ferigi şi alte plante, dispuse ordonat. Ea surise, în timp ce se simţea cuprinsă de acea bine cunoscută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minunat? Ea se uită la bogata vegetaţie, luând-o înainte pe o alee şi oprindu-se din când în când pentru a mirosi câte o floare. Cred că aceasta trebuie să fie senzaţia pe care o ai când te plimbi prin junglă. Sper să nu întâlnim însă şi vreun şarpe ori vreun alt animal sălbati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i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t ursuz eşti în continuare. Lavinia mângâie o frunză lung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prea mult de plante. Tobias o trase înapoi. Nu cunosc soiul şi n-are nici un rost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ăturat de felul tău morocănos de a fi. Spune-mi, ce s-a întâmpla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Lavinia cu nişte ochi întunecaţi şi melancolic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tunci când l-am văzut pe Vale conducând-o pe Joan către ringul de dans, am fost cuprins dintr-o dată de o dorinţă covârşitoare de a te invit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Tobias i-ar fi spus că e capabil să zboare ca păsările cerului, Lavinia nu ar fi rămas atât de perplex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t tu să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acu' m-a apucat,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rea atras niciodată dansul, continuă Tobias. Şi cu nenorocitul ăsta de picior, nici nu se pune problema acestui exerciţiu. M-aş face de râs,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puteau auzi acordurile amortizate ale unui vals, venind dinspre salonul de bal. Lavinia se simţi cuprinsă de o magnifică senzaţie. Ea îi zâmb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e vede nimeni, ca să te faci de râs,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însă eu ştiu foarte bine că tu nu eşti un prost, şi nici n-ai putea face sau spune ceva ca să apari ca un pros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o privi îndelung. Apoi, hotărât,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în tumultuoasa lor relaţie, cei doi dans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ea paşi mici şi neîndemânatici, de parcă i-ar fi fost teamă să nu o calce pe picioare, sau să nu o scape pe pardoseala serei. Şi totuşi, n-avea nici o importanţă, se gândi ea. Important era acum că din depărtare se auzea muzica, iar lumina lunii strălucea în părul lui negru. Important era faptul că aerul din jurul lor era plin cu arome exotice ale unor flori aduse de pe meleaguri îndepărtate. Important era că ea se afla acum în braţele lui şi că timpul se oprise parcă în loc, pentru o scurtă eternitate deosebi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de încântare, ieşită parcă din paginile uneia din cărţile e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mişca împreună cu ea, într-un ritm lent şi măsurat, pe aleea mărginită de plante tropicale. Lavinia îşi rezemă capul de umărul lui puternic. Valsul era feeric. Luna arunca o lumină argintie. Vegetaţia abundentă care îi înconjura părea o grădină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icul pavilion din capătul serei, el se opri şi o strânse şi mai tare în braţe. O sărută pe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cuprinsă de o dorinţă de nestăpâ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încolăci braţele pe după gâtul bărbatului şi îşi înălţă capul pentru a ating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Tobias o lăsă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oborî pe braţe mânecuţele rochiei, trăgându-i corsajul decoltat în jos, până în apropierea taliei. Mâinile lui puternice şi pricepute îi cuprinseră Laviniei sânii în palme, cu o tandreţe uimitoare. Ea simţi degetele lui mângâindu-i sfârcurile şi reacţionă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lăsă pe banca tapiţată din pavilion, aşezând-o pe Lavinia pe coapsele lui. Mâinile lui sigure alunecară în sus pe picioarele ei, pe sub bogatele falduri de satin ale rochiei. Când o atinse cu tandreţe în locul sensibil, ea îşi lăsă capul pe spa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desfăcu pantalonii. Ea îşi duse o mână în jos, prinzându-l cu degetele. Ii mângâie cu degetul mare vârful bărbăţiei lui groase şi învârt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gi de o plăce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e ca acestea, îi şopti el între sâni, nu mă mai pot îndoi de puterile tale de hipno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izbuteşti să-mi induci o profundă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poate o hipnotizatoare instruită, dar tu, domnule, eşti pur şi simplu un adevăra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şi magia momentului îi învălui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de la moartea lui Fielding când Joan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nedumerită, în timp ce Vale o conducea pe aripile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va mai dansa cândva cu vreun bărbat şi nici măcar nu visase că într-o bună zi va putea să se bucure de muzică şi de acea legănare graţioasă, alături de altcineva decât iubitul ei Fielding. Şi totuşi, iat-o acum în braţele unuia dintre cei mai temuţi prieteni ai acestuia, iar totul părea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umitale este splendidă, doamnă, spuse Vale. Dar n-am putut să nu observ că tot nuanţe de doliu porţi. Deşi s-a împlinit anul de când Fielding a părăsit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mie îmi lipseşte. Fielding era prietenul meu. Dar cred că el nu ar fi vrut să te îmbraci doar în negru şi gr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 ce să-i răspundă. Adevărul era că până de curând nici nu se gândise să iasă din perioada de doliu. Nu avusese nici dorinţa de a face acest lucru. De fapt, ea simţise că ceva din adâncul sufletului ei anticipase că va purta mereu culo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titudinea că îi era sortit să-şi trăiască viaţa într-o stare de melancolie începuse să-i fie zdruncinată în ultimele săptămâni. Lavinia şi Tobias străpunseseră carapacea întunecată în care se retrăsese. Ei găsiseră răspunsuri legate de moartea lui Fielding, răspunsuri la nişte întrebări care o bântuiseră luni de zile. Şi astfel cei doi o ajutaseră să se elibereze din tristeţea care i se păruse, la un moment dat,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accep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zâmbi, evident mulţumit pentru moment de răspunsul ei. O conduse într-un alt tur ameţitor al ringulu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şi spuse ea, un dansator formidabil. Se relaxă, lăsându-se în voia minunatelor acorduri ale valsului, şi în braţele lu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um doi interesanţi companioni noi, spuse Vale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mentariu o readuse brusc cu picioarele pe pământ. Nu era vorba despre nici un fel de vis plăcut. Vale nu făcea absolut nimic, fără vreun motiv bine întemeiat. Trebuia să-şi păstreze trează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referi la doamna Lake şi la domnul March, spuse ea delicat. Sunt într-adevăr nişte persoane cu totul deosebite. Iar eu mi-am dat seama că mă simt bine în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ă, pentru că şi dumneata eşti deosebită. Vale tăcu, începând un alt tur al sălii. Pe doamna Lake nu o cunosc, însă în legătură cu March umblă o puzderie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domnule. N-aş fi crezut să fii genul de om care pleacă urechea l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sunt extrem de atent la un anumit soi de zvonuri, tot aşa cum era şi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vonuri umblă în legătură cu domnul March?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printre altele, că a fost spion în timpul războiului şi că în prezent continuă să-şi câştige existenţa într-o manieră la fel de neortodoxă. Vale o privi cu subînţeles. Cred că acceptă angajamente de a efectua investigaţii confidenţiale pentru persoane care preferă să evite cal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eniu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ocupaţia asta trebuie să f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l, şi probabil şi buna sa prietenă, doamna Lake, se află în prezent în căutarea unui anume obiec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ai vorbit despre această antichitate denotă că şi dumneata, domnule, eşti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cu dumneata, să umblu cu cioara vopsită, şi să-ţi spun că este papagal. Mă cunoşti doar mult prea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Nu te cunosc bine deloc. Dar când vine vorba de antichităţi rare, sunt la curent cu unele dintre gust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umneata cu mine şi cu Fielding am vorbit de multe ori de-a lungul anilor despre deliciile colecţionării, nu-i aşa? El începu un nou tur de dans. Cred că şi dumneata eşti o autoritat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tinde că aş avea o mare experienţă, însă recunosc că am învăţat multe lucruri despre antichităţi, ascultându-vă, pe dumneata şi pe Fielding, cum discutaţi şi cum vă comparaţi achiziţi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dumneata ai moştenit impunătoarea colecţie a lui Dove, nu-i aşa? Spune-mi, doamnă, intenţionezi cumva să măreşti ace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bag în ceaţă, îşi spuse femeia. Să nu m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un mod subtil ca să afli intenţia mea de a achiziţiona Meduza Albastră, spuse ea, nu îţi pot da nici un răspuns, deocamdată. Nu m-am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ale se opri din dans la marginea ringului, conducând-o apoi, cu îndemânare, într-un separeu. El nu îşi luă mâna de pe braţul ei. Nu doresc să mă aflu într-o competiţie direc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nu te va opri să te lansezi, totuşi, în competiţie cu mine, dacă vei fi nevoit.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ş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spect al problemei mă alarmeaz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uimită, domnule. Nu credeam că poate exista pe lume ceva care să te poat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umneata eşti văduva unuia dintre puţinii bărbaţi pe care i-am considerat prieteni şi în memoria lui Fielding m-aş considera iresponsabil, dacă n-aş încerca să te împiedic a te expune unui ris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asigur că nu ri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de rolul dumitale în afacerea ast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ă-mi porţi de grijă, domnul meu. Joan zâmbi. Te asigur că sunt suficient de matură ca să ştiu ce fac. Soţul meu mi-a fost un excelent mentor în multe domenii, nu numai în cel al antich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l nu părea prea încântat de reacţia ei, dar înclină din cap foarte politic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cer scuze dacă mi-am băgat cumva nasul unde nu-m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ceri scuze, domnule. Sunt bucuroasă să-ţi spun că îi ajut, pe doamna Lake şi pe domnul March, în investig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înlemni. Dacă n-ar fi remarcat imediat expresia lui uluită, ea nu l-ar fi crezut capabil de o asemenea stare de perplexitate. O cuprinse un mic fior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ţi? întrebă el buimac. La dracu', Joan.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 meu. Nu este decât un recent hobby de-al meu. Se simţea acum bizar de încântată, pentru că îl intrigase într-o asemenea măsură. Şi pot să spun că este un hobby cât se poate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Eu am legături şi în locuri în care ei nu au acces. Iar atunci când acestea se pot dovedi utile, mă străduiesc să prof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umva una dintre aceste legături? De aceea ai acceptat invitaţia mea la dans? Ca să-ţi poţi continua investigaţiile pentru domnul March şi doamn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Am dansat cu dumneata pentru că m-ai invitat şi pentru că mi-a făcut plăcer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fulgeră mânia, însă bărbatul şi-o reprimă, aplecându-se politicos deasupr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te-ai bucurat din plin de această plăc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m-am bucurat, chiar dacă sunt convinsă că unicul motiv pentru care te afli aici în seara asta este că eşti pe urmele brăţării şi voiai să descoperi care este rolul meu şi care este rolul prietenilor mei în toată afacerea asta. Nu am nici o îndoială că eşti satisfăcut de rezultatele investig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de spate, dar nu dădu imediat drumul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revin, Joan. Povestea asta cu Meduza este o treab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permanent în minte lucrul ă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prea încântat, însă amândoi ştiau că nu se putea face nimic în privinţa amestecului ei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apte bună, doamnă, spus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nălţimea voastră. Ea făcu o reverenţă în faţa lui. Mă simt onorată că aţi binevoit să reînnodaţi în astă-seară relaţia noastră, chiar dacă sunt conştientă că anumite motive ascunse v-au determinat să fac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mai amână o clipă despărţ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a fost în întregime de partea mea. Permite-mi totuşi să îţi spun că te înşeli într-o privinţă. Nu te-am invitat la dans doar pentru a mă edifica în legătură cu problema br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itat, rosti el fără grabă, fiindcă mi-am dorit foarte mult să dans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se făcu nevăzut în mulţime, mai înainte ca ea să mai poată formula vreo alt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mase pe loc vreme îndelungată, meditând asupra bucuriei enorme pe care o simţise în scurtul interval de timp în care se aflase în braţele lui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eschise ochii şi urmări licărirea de lumină argintie de pe o frunză din apropiere. Stătea pe spate, lungit pe băncuţa capitonată, cu un picior jos pe pardoseală. Lavinia se afla deasupra bărbatului, cu poalele rochiei adunate în neorânduială în jurul coapselor lui şi cu sânii sprijiniţi de pieptul lui. El privea în noaptea de dincolo de ferestrele serei. Şi-ar fi dorit nespus să nu fie nevoit să părăsească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odul lui de a se comporta într-o relaţie amoroasă nu i se părea uneori Laviniei teribil de incomod. Ce n-ar fi dat el în acel moment pentru un pa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şcă, încercând să se cuibărească la pieptul lui, apoi dintr-o dată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a îşi trecu palmele peste piept, ridicându-se în şezut. E foarte târziu. Trebuie să ne întoarcem în sala de bal. Fără îndoială că Joan, Anthony sau Emeline îşi vor fi dat seama până acum că am dispărut. Ar fi extrem de penibil dacă cineva ar veni aici în căutarea noastră şi ne-ar găsi într-o asemenea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cet, trăgând cu ochiul, prin acoperişul de sticlă al serei, la pozi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lecaţi chiar aşa de mult timp. Mă îndoiesc că a sesizat cineva abs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sigur faptul că n-are nici un rost să mai zăbovim aici în mod inutil. Ea se opinti cu corsajul rochiei. Cât de răvăşit îmi es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um Lavinia îşi punea la punct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Ea îşi aranjă pe umeri mânecuţele rochiei, se ridică în picioare şi îşi scutură jupa. Nu-mi pot imagina ceva mai stânjenitor decât să mă întorc în elegantul salon de bal al doamnei Stillwater arătând ca şi cum…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m fi făcut amor? Se ridică şi el în picioare, băgându-şi cămaşa în pantaloni. Nu ştiu ce mă face să cred că nu pe mulţi i-ar surprinde prea mul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emeia se răsuci spre el, cu vocea în urcare şi cu ochii din ce în ce mai mari. Zici că toată lumea ştie că noi doi… Se opri brusc şi flutură violen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doi suntem amanţi? Văzându-i expresia oripilată, bărbatul rânji.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una ca asta? Eu nu am spus nimănui. Lavinia se uită drept în ochii lui. Tobias, îţi jur, dacă ai îndrăznit să trăncăneşti cuiva detalii despre relaţia noastră intimă, că te strâng de gât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ofensat dacă mă suspectezi de aşa ceva. El îşi ridică ambele mâini, cu palmele în afară. Sunt un adevărat gentleman. Nici n-aş visa să dezvălui cuiva asemenea detalii. Dar mă simt dator să-ţi spun că prietenii şi rudele noastre ar trebui să fie prea proşti, dacă n-ar fi ajuns încă la concluzia că noi doi suntem implicaţi într-o legă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Femeia părea consternată. Chiar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avinia. Nu suntem în situaţia unor tineri neprihăniţi, cu reputaţii nepătate. Am intrat amândoi de ceva timp în rândul lumii şi ne-am dobândit o anumită imunitate. Cu condiţia să păstrăm o discreţie rezonabilă, nimeni nu va putea nici măcar să se uite chiorâş la noi, pentru ce facem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ne facem în privinţa lui Emeline şi a lui Anthony? Noi ar trebui să le fim exemple demne de urm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dădu Tobias răspunsul pe un ton cât se poate de categoric. El dădu din umeri. Nu ni se poate pretinde să ne constituim într-un exemplu pentru ei. Regulile sunt altele pentru oameni de vârstă şi cu experienţa noastră. Emeline şi Anthony ştiu asta la fel de bin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i adevărat ce spui. Cu toate astea, discreţia este indispensabilă, iar în viitor va trebui să fim mult mai precauţi atunci când vom trece la acest gen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grijile pe care ţi le faci în privinţa discreţiei nu sunt în totalitate nejustifi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am observat că această preocupare permanentă de a ne furişa are câteva alte inconveniente. Unul dintre ele este perpetua căutare a intimităţii. Locaţiile interioare sunt greu de găsit, iar când nu le ai pe acestea, eşti nevoit să fii mereu cu ochii în patru la condiţiile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de la o vreme mă tot gândesc la treaba asta şi am ajuns la concluzia că există şi unele aspec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îl străbătu pe Tobias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esează serios teama de a nu fi descoperiţi şi tresar de spaimă când aud un zgomot în apropiere. Şi-apoi mai este şi problema discreţiei. Dar când faptul este consumat, trebuie să recunosc că uneori e foar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itant, repetă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Vocea ei vibra de entuziasm. Oricât ar părea de ciudat, am început să mă întreb dacă nu cumva tocmai pericolul de a fi surprinşi asupra faptului ne provoacă o anumită senzaţie inegalabilă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spun că frecventa schimbare a locurilor oferă actului în sine o tentă d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ă d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ea ajunsese să guste tocmai aspectele clandestine şi locurile incomode. Era numai din vina lui, se gândea bărbatul. Crease şi el un monstru, aşa cum făcuse doctorul Frankenstein în acel nou roman de groază despre care tot auzise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crezi tu că se pot lăuda să fi făcut dragoste măcar o singură dată într-o seră? continuă ea pe tonul unui veritabil interes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El deschise grăbit uşa. Şi nici măcar nu mă interesează câtuşi de puţin să aflu răspunsul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ea cu patos, unele dintre cele mai îndrăzneţe locuri ale întâlnirilor noastre mi-au amintit imagini din poezii, şi mai ales de-ale I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Tobias se opri şi se întoarse cu faţa spre ea. Nu ştiu ce ai de gând tu, eu însă nu intenţionez să-mi petrec restul zilelor tot închiriind trăsuri soioase sau orbecăind prin parcuri, în căutarea unor locuri retrase şi izolate, ori de câte ori avem chef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prelung al unei ghete alunecând pe pietriş îl întrerupse brusc. Tobias se întoarse fulgerător, protejând-o pe Lavinia cu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ufişuri se mişcă ceva. O siluetă scundă şi greoaie îşi târşâia picioarele pe lângă vegetaţia gardului viu, oprindu-se într-un loc unde cădea lumina lunii. Bărbatul purta o mantie largă care îl înfăşură de la gât până la glezne. Pe cap avea o pălărie fără nici o formă, cu borul tras în jos, mascându-i complet faţa. Stătea în picioare, gârbovit şi înclinat într-o parte, sprijinindu-se cu o mână într-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eranjul, rosti străinul cu un glas dog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închipui că aţi încheiat ce aveaţi de făcut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peste umărul lui Tobias la omuleţul ace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ightingale, presupun. Tobias nu-şi lua ochii de la acesta. Mi s-a spus că preferi să ne întâlnim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foarte adevă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unericul oferă o atmosferă de intimitate greu de realizat altfel. Domnul Nightingale schiţă o mică plecăciune. Sunt încân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grădina asta? îl întrebă Lavinia. Doamna Stillwater are o mică armată de servitori. Nu-mi pot imagina cum ai reuşit să trec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tfel de seară, când atâţia oameni vin şi pleacă, nu este prea greu să treci de paznicii de la intrarea principală. Fiţi liniştiţi, nu am de gând să zăbovesc prea mult aici. Omul chicoti răguşit, ca în urma unei glume bune. Nu intenţionez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noi? îl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că voi sunteţi în căutarea unui anumit obiect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suntem în căutarea unei persoane care a ucis o femeie, pentru a fura acel obiect de artă, preciz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ghtingale ridică din umerii săi ghe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ţi exprima, sunteţi în căutarea Meduzei Alb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Lavinia. Dacă o vom găsi, cu siguranţă că vom afla şi identitatea asasinului.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câtuşi de puţin asasinul, dar vă doresc să aveţi noroc în căutările voastre, le ură domnul Nighting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al, crimele îmi întunecă afacerile. Ooo, sunt de acord că, din când în când, o crimă mai adaugă ceva sare şi piper, iar uneori mai ridică şi preţul, în anumite medii. Din păcate, alteori o crimă îl poate face să scadă. Unii clienţi nu se simt deloc în apele lor, când e vorba desp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e interesează pe dumneata brăţara?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mva de un mic club, foarte exclusivist, ai cărui membri se autointitulează „Cunoscătorii”? îi răspunse printr-o altă întrebare şoptită domnul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nspiră scurt, tresărind speriată.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 spuse Tobias. Şi ce legătură au Cunoscătorii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membri este limitat. Rareori apare câte un loc liber. De obicei, un loc vacant apare numai când vreun membru al clubului moare, se retrage din club sau este exclus. Competiţia pentru admiterea în acest club este ac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l încuraj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xistă un loc vacant, de un an deja, şi circulă zvonul că în sfârşit va fi ocupat. Se vorbeşte că acest club acceptă acum cereri de î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iecare candidat trebuie să doneze un obiect de artă, pentru muzeul privat al clubului, spuse Tobias. Persoana a cărei donaţie este considerată cea mai valoroasă va fi admisă ca membră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informat, domnule March. Nightingale aprobă, înclinând din cap. Custodele muzeului acestui club ia decizia finală, iar până la expirarea termenului fixat pentru primirea cererilor de admitere, au rămas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bănuieşti că Meduza Albastră l-ar interesa pe Custode în mod deosebit, nu-i aşa?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preferinţa Custodelui se îndreaptă către antichităţile romano-britanice. Se zice că are o adevărată pasiune pentru ele. Domnul Nightingale scutură din cap. Eu nu prea înţeleg cum vine treaba asta. Cei mai mulţi colecţionari, care sunt foarte exigenţi, preferă doar piese găsite în ruinele din străinătate. E greu de comparat o camee găsită pe domeniul vreunui fermier englez, cu cine ştie ce statuetă rafinată, dezgropată la Pompei, ca să vă spun părerea mea sinceră. Însă asta e situaţia. Gusturile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ă fiind preferinţa Custodelui pentru obiecte antice de artă descoperite în Anglia, spuse Lavinia, înseamnă că Meduza Albastră ar reprezenta un cadou deosebit pentru muzeul privat, iar donatorul ar putea fi acceptat printre membrii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domnului Nightingale sticliră pentru o clipă, în umbra deasă a pălăriei sale fără formă. Cred că s-ar putea spune că acela care o va dărui Custodelui va fi admis cu certitudine în Clubul Cunos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am înţeles de ce anume te interesează pe dumneata brăţara? îl întrebă Tobias. Te gândeşti cumva să fii şi dumneata admis în acest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ghtingale râse din nou dogit, de parcă Tobias ar fi spus ceva foarte amuzant. N-am nici cea mai mică intenţie de a intra într-un club de oameni bogaţi. Pe mine mă interesează banii care se pot obţine de pe urma Meduzei. Intenţionez să organizez o licitaţie cât se poate de restrânsă, adică voi invita la această licitaţie foarte puţin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care sunt ahtiate să intre în clubul Cunoscătorilor şi care vor fi dispuse să plătească oricât, pentru a intra în posesia acestei piese, ce le va asigura admiterea, nu-i aşa? îl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domnul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i găsim brăţara, zise Tobias, de ce dracu' ţi-am da-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mneata eşti un om de afaceri, domnule. Eu îţi propun o afacere. Dacă dumneata şi asociata dumitale veţi pune mâna pe brăţară şi mi-o veţi da mie, eu vă voi răsplăti cu un onorariu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e va fi imposibil să ţi-o dăm dumitale, se burzului Lavin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să o găsim, continuă ea pe acelaşi ton, ne vom simţi obligaţi s-o restituim proprietaru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pleca în curând dintre cei vii, după cum se aude. Domnul Nightingale pufni uşor. Iar acolo unde va merge el, am mari dubii că va ma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dumneata ai avea vreun drept să i-o furi, îl puse la punc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ma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cred că deja ai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e departe nu e vorba să fur nenorocita aceea de brăţară, bombăni domnul Nightingale. Eu doar negociez acum o propunere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luă un aer semeţ şi îşi coborî privirea spre domnul Nightingale. Omuleţul acesta era, îşi zise Tobias, una dintre puţinele persoane la care ea se putea uita de sus, având în vedere sta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meu şi cu mine nu ne băgăm în tranzacţii ilegale de felul celei propuse de dumneata, spuse ea cu răceală. Am sau nu dreptate, domnul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ne ducem la bun sfârşit ancheta şi să ne angajăm, apoi, într-o tranzacţie perfect legală, profitabilă pentru toate părţile implicate, rosti Tobias cu mul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vinia cât şi domnul Nightingale îşi îndreptar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nume intenţionezi să realizezi o asemenea performanţă? îl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igur, recunoscu el. Dar ţinând cont de suma pusă în joc, mă aştept cu îndreptăţită speranţă să-mi vină, la un moment dat, o fericit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ghtingale râse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rbat pe gustul meu, domnule. Nu unul dintre aceia care ar lăsa să le scape printre degete o asemenea ocazie nesperat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imp cât este ceva realizabil, spuse Tobias. Şi dat fiind faptul că ne-ai solicitat concursul, aş avea şi eu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vreun zvon cu privire la nevasta hipnot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a fost omorâtă în această afacere? Silueta deformată a domnului Nightingale se dădu un pas înapoi. Se zvoneşte că a complotat, împreună cu amantul ei, să fure brăţara. Unii spun că, atunci când faptul a fost împlinit, el a strangulat-o şi a rămas cu blestematul obiect. Alţii afirmă că soţul ei a urmărit-o în acea noapte la întâlnire şi a ucis-o. Orice s-ar fi întâmplat, realitatea este că antichitatea respectivă s-a volatilizat fără urmă. Asta-i tot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l privi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duza n-a fost oferită spre vânzare, pe piaţa neagră, deoarece altfel nu ne-ai fi solicitat acu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recunoscu Nightingale. Nu s-a lansat nici un zvon cum că blestemata de brăţară ar fi de vânzare.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fapt nu ţi se pare ciudat? îl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ghtingale se uită la ei di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privi p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că ar f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valoarea Meduzei în anumite medii, m-aş fi aşteptat ca ucigaşul să ia cât mai curând posibil legătura cu un om de afaceri din domeniul antichităţilor, cu un profesionist precum domnul Nightingale aici de faţă. Ne-am fi putut aştepta ca ticălosul să fie nerăbdător să scoată cât mai repede un profit de pe urma br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oţul aşteaptă să treacă mai întâi toată tevatura legată de crimă, suger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cigaşul ar risca foarte mult dacă ar ţine la el brăţara, zise Tobias. Ar fi foarte periculos să o păstreze asupra lui, deoarece ea ar constitui o probă care l-ar putea trimite direc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edită o clipă asupra celor spuse d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Ba mai mult, asasinul ştie deja cu certitudine că noi îl căutăm. S-ar putea presupune, pe drept cuvânt, că ar avea toate motivele de a încerca să scape cât mai rapid de Meduz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ghtingale se uită cu atenţie la Tobias, pe sub pălăria lui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cade în sarcina voastră de elucidat. V-am mai spus, pe mine nu mă interesează absolut deloc. Eu nu sunt decât un simplu om de afaceri şi unicul meu interes în toată problema asta este profitul care ar putea fi scos, dacă toată treaba ar fi tratată în mod corespunzător. Ce zici, domnule?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are dreptate, rosti cu calm Tobias. Dacă recuperăm brăţara, aceasta trebuie returnată proprietar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cepu domnul Nightingale enervat, parcă zic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l întrerupse, ridicân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cum ai spus şi tu, proprietarul brăţării este foarte bolnav, iar doamna care îl va moşteni se pare că nu este deloc interesată de antichi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ul unui onorariu, eu sunt de acord să îi aduc la cunoştinţă oferta pe care vrei să i-o faci. Nu-ţi pot garanta că ea va trata cu tine, însă cel puţin ai avea o şansă de a obţine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ightingale se gândi îndelung la cele spuse. Profitul n-ar fi tot aşa de mare, dacă aş fi nevoit să cumpăr Meduza de la moştenitoarea lui Banks. Cu siguranţă că va trebui să-i ofer un preţ mare pentru nenorocita aia de brăţară. La care s-ar mai adăuga şi onorariul dumital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ai ieşi foarte bine din toată povestea asta, rosti cu degajare Tobias. Clienţii tăi nu stau să se tocmească prea mult, chiar la preţurile piperate pe care le ceri. Ei nu vor decât să pună mâna pe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e-te şi la avantaje, domnule, spuse mieros Lavinia. O afacere încheiată cu unica moştenitoare de drept a lui Banks ar fi întru totul legală şi lipsită de orice 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ghtingale făcu un gest dispreţui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ar mai fi nici la fe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Tobias, numai asta îţi putem oferi noi. Hotărăşte-te dacă eşti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rch, nu îţi dai seama că ne-ar ieşi la toţi un profit mai mare, dacă nu am lua-o în seamă şi pe moştenitoare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rebuie să ne gândim şi la reputaţia noastră profesională, zise Tobias. Eu n-am nici un chef să se răspândească zvonuri cum că March şi Lake ar obişnui să profite de diverşi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omnul Nightingale bătu de câteva ori cu bastonul în pământ. Foarte bine. Dacă asta e ultima voastră ofertă, o accept. Dar să ştiţi un singur lucru. In cazul în care Meduza îmi va cădea în mână din orice altă sursă, atunci înţelegerea noastră nu va mai avea nici o valoare. Şi atunci nu vă voi mai da nici un sfanţ nici vouă şi nici moştenitoarei lu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vreo altă vorbă, Nightingale dădu să se piardă în beznă, târându-şi picioru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liniştit Tobias în urma lui. Dar dacă chestiunea transpiră în felul acesta, să nu te mire că moştenitoarea o să apeleze tot la noi, pentru a-i recupera brăţara furată. Caz în care noi am şti exact la cine să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ghtingale se opri, uitându-se înapoi, peste umărul lui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afirmaţia ta drept o ameninţar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degrabă ca pe un sfat de natură profesională, spuse încet dar răspica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Să vă dau şi eu un sfat. Dacă dumneata şi doamna dumitale speraţi să scoateţi bani buni din afacerea voastră privind investigaţiile private, aţi face bine să abordaţi o atitudine mai practică în legătură cu chestiunile de natur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ingale dispăru în noapte, pe lângă gardul viu, fără a mai aştepta vreo replică la ultime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tăcere scurtă. Când fu sigur că rămăseseră din nou singuri, Tobias o luă pe Lavinia de braţ şi împreună o porniră către luminile orbitoare ale săli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eva, zise înce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osteşti aceste vorbe, mă trece un fior de groaz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doamna Rushton, moştenitoarea lu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e implicată, într-un fel sau altul, în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opri şi se întoarse, pentru a se putea uita la faţa ei, în strălucitoarea lumină care ieşea prin ferestrele salonulu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mis să-ţi spun că, după ce am aflat numele lui Banks în această după-amiază, de la Tredlow, Emeline şi cu mine am trecut şi pe la conacul lu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că ai omis să-mi comunici acest mic amănunt, zise el linişt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am vrut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aduc la cunoştinţă, Lavinia, spuse el conştient de o dureroasă încordare a maxilarului său, faptul că nu există în lume nimic care să-mi displacă mai mult decât o surpriză în cursul unei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nu era decât una mică, bâigui ea. Cred că am vrut să te impresionez. Sau poate că pur şi simplu am vrut doar să-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naiba ai vrut să-mi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atrag atenţia că tot timpul îţi asumi rolul de expert şi de mentor, în parteneriatul nostru. Mereu te duci să te consulţi cu oamenii tăi de legătură, cu care refuzi cu îndârjire să-mi faci şi mi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demonstrez că sunt capabilă să efectuez şi eu singură o investigaţie. El nu spuse nimic. Nu e cazul să te uiţi aşa la mine, Tobias. Noi doi suntem egali în parteneriatul nostru, iar eu am tot dreptul să efectuez propriile mele cercetări, când mi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mers la conacul lui Banks a fost un lucru cât se poate de log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definitiv, doamna Rushton poate fi considerat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ă? Doamna Ru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mi-a spus, de mai multe ori, că moştenitorii devin câteodată nerăbdători. In ochii ei se putea citi triumful. Ba mai mult, dacă nu e suspectă, poate foarte bine să ne devină o eventuală clientă. In definitiv, fiind şi ea o victimă a furtului, ar avea tot interesul să recupereze Meduza. Poate să ne plătească şi ea un onorariu, ca să i-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gândea că raţionamentul ei logic era cât se poate de cor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acest lucru nu avu darul de a-l bine-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orbit cu doamna Rushton?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lecat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bias se mai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ecată în oraş, la şedinţa ei săptămânală de tratament prin hipnoză, adăugă Lavinia cu subînţeles. Se pare că doamna sufer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emarcă faptul că femeia era foarte radioasă, părând extrem de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rmidabila ta surpriză era doar aceea că doamna Rushton urmează un tratament pri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de pe faţa ei se transformă, brusc, dintr-o expresie de încântare, în una de profund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poate fi o legătură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jumătate din populaţia Londrei se tratează prin hipnoză, pentru reumatism sau pentru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jumătate. Lavinia se uită urât la el. Nu se poate să ignori faptul că pare a fi ceva mai mult decât o simplă coincidenţă. Totul este prea frapant. Cazul nostru priveşte o femeie asasinată, care era în strânsă legătură cu practicarea hipnozei. Iar acum avem de-a face cu o posibilă suspectă care se tratează prin hipnoză. Intenţionez să stau de vorbă mai îndeaproape cu doamna Ru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apucă de marginea terasei cu mâinile, în timp ce analiz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cu tin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este nevoie. Lavinia pufni dispreţuitor.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de asta, doamnă. El îi zâmbi glac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nu pot rezista tentaţiei de a te urmări la lucru. Poate că ai dreptate. Poate că ţi-am neglijat puţin contribuţia în cadrul parteneriatului nostru. Ar cam fi momentul să văd dacă nu cumva aş putea învăţa şi eu câte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puţin după ora două, Lavinia şi Tobias erau poftiţi în salonul liniştit încărcat de draperii al lordulu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onacului era şi mai deprimant decât exteriorul, constată în gând Lavinia. Culorile erau murdare şi întunecate, iar piesele de mobilier uriaşe, grele şi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înfăţişare gravă, căreia cu greu i-ai fi putut aproxima vârstă, şedea lângă fereastră, citind o carte. Era îmbrăcată într-un halat de mătase maro închis. La brâu, spânzurat de cordon, îi atârna un inel cu mai multe chei. Părul îi era strâns la ceafă într-u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e spuse fără nici o urmă de amabilitate doamna Ru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jos cartea şi îşi aruncă privirea mai întâi către Lavinia, cu o vădită lipsă de interes. Dar când îşi îndreptă atenţia înspre Tobias, expresia de pe faţa ei se lumin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aceea a unei pisici care tocmai a zărit o vrabie în grădină, îşi spuse în sinea c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ne-aţi primit atât de repede, rosti ea cu mult mai multă răceală în glas decât avusese de gând. Vom încerca să nu vă răpim prea mult timp şi suntem siguri că veţi fi interesată de ceea ce vrem să v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oamna Rushton îi zâmbi cu căldură lui Tobias, pe când îşi îmbia musafirii către canapeau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aşeză, dar Tobias preferă să rămână în picioare, luându-şi poziţia favorită, lângă cea mai apropiată fereastră, în aşa fel încât slaba lumină care se strecura în încăpere să-i vină din spate, după cum obişn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direct în subiect, spuse Lavinia. Asociatul meu, domnul March, împreună cu mine, ne ocupăm cu efectuarea de investigaţ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aviniei o făcură brusc pe doamna Rushton să-şi ia ochii de la Tobias. Ea clipi de câteva ori în direcţia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u credeam că poliţia desfăşoară aces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ngajaţi de o clientelă mai exclusivistă decât aceea care solicită serviciile poliţiei, explic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a Rushton se uita la ea cu o privire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din înalta societate, care doresc discreţie absolută, la noi vin, mai adăugă Lavinia în scopul unei depline clarificări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ea văzu gura lui Tobias contractându-se în acel mod agasant care o făcea să scrâşnească din dinţi. Lavinia ignoră semnalul. Era foarte important să ofere unui potenţial client o imagine cât mai atrăgătoare. Ea înţelegea importanţa acestor precizări, chiar dacă Tobias nu punea prea mare preţ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tenţia doamnei Rushton se mută înapoi la Tobias.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spuse glacial Lavinia, avem de descoperit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oamna Rushton îşi duse o mână la piept. Ochii ei se măriseră. Ce lucru bizar. Niciodată n-am auzit ca o doamnă să urmeze o asemene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destul de neobişnuit, acceptă Lavi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nu cine ştie ce. Vă rog să-mi permiteţi acum să vă explic de ce am venit la dumneavoastră. Domnul March şi cu mine avem motive să credem că o femeie, care a fost de curând ucisă, a furat din această casă ceva de o valoare considerabilă, cu puţin timp înainte de a fi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amna Rushton se holbă la interlocutoarea ei. Dar e imposibil. Vă asigur că aici nu s-a dat nici o spargere. Se uită repede în jurul ei. Uitaţi-vă şi dumneavoastră. Argintăria este la locul ei. Nu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cu pricina este o brăţară foarte veche, interveni ş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cu toată hotărârea doamna Rushton. Este absolut sigur faptul că aş fi remarcat lipsa unei brăţări din cutia mea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 cu pricina este o bijuterie extrem de veche, cunoscută în lumea colecţionarilor drept Meduza Albastră, rosti Lavinia. Aveţi cunoştinţ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shto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ţi despre acea brăţară veche pe care unchiul meu o ţine încuiată într-o casetă, în dormitor la el, atunci da, bineînţeles că ştiu despre ce este vorba. Este realmente o piesă cât se poate de demodată şi nu ştiu cine ar putea-o considera antichitate deosebit de interesantă. Cred că a fost descoperită aici, în Anglia. Nu este ca acelea găsite în clasicele ruine din Grecia sau de la Roma, nu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şi de ce a cumpărat Banks tocmai această piesă, după ce şi-a vândut întreaga colecţie de antichităţi?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shton fornăi uşor,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u tot dinadinsul să aflaţi părerea mea sinceră, vă pot spune că eu sunt convinsă că un negustor fără scrupule a profitat de faptul că unchiul meu începuse, încă de acum un an şi jumătate, să dea semne că judecata îi devenise îndoielnică. Mă tem că acest lucru s-a întâmplat din cauza celor câteva atacuri de apoplexie pe care le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uza Albastră este considerată de către unii ca fiind extrem de valoroasă, riscă Lavini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ste confecţionată din aur de cea mai bună calitate şi este lucrată destul de îngrijit, spuse doamna Rushton. Însă piatra nu este deloc atrăgătoare. Nu m-aş fi gândit vreodată să port aşa ceva. Intenţionez să o vând, imediat ce unchiul meu va da ortul popii. Ştiţi, doctorul nu se aşteaptă ca el să mai trăiască până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starea unchiului dumneavoastră, spuse cu blândeţe Lavinia. Aş vrea să vă exprim întreaga noastr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ă vreme nu se simte bine. Va fi o binecuvântare să treac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cuvântare pentru cine anume? se întrebă Lavinia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v-aţi mutat aici pentru a avea grijă de el, spuse Tobias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şi facă datoria, rosti doamna Rushton cu un aer de martiră. Nu mai avea cine altcineva să o facă, înţelegeţi? Eu sunt ultima din familia lui. Am făcut tot ce am putut, dar trebuie să vă spun că nu a fost deloc o treabă uşoară. Mi-a întins la maximum nervii care, recunosc, nu mi-au fost niciodată pre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Lavinia pe un ton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mama m-a avertizat că trebuie să am grijă să nu-mi supun nervii sensibili unor încordări extreme. Avea dreptate. După şocul suferit la moartea dragului meu soţ, acum trei ani, am constatat că eram predispusă la isterie. Este o afecţiune foarte neplăcută. Una despre care doctorul meu spune că solicită tratamen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 ne întoarcem la subiectul Meduzei, se grăbi Tobias mai înainte ca Lavinia să fi apucat să urmeze acel făgaş al conversaţiei, când aţi verificat ultima dată dacă aceasta se mai află în seiful lu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aa, da, brăţara. Doamna Rushton abandonă cu mult regret tema nervilor ei. A trecut ceva timp de când am deschis ultima oară seiful, dar sunt sigură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idee foarte bună să vă asiguraţi că Meduza este tot acolo, opină Tob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ai linişti şi eu, doamnă Rushton, continuă Tobias. Mi-ar mai potoli nervii. Ştiţi, şi nervii mei sunt puţin cam sensibili, ca şi ai dumneavoastră. Ştiţi foarte bine cum este când omul es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ştiu? Bineînţeles că ştiu. Ea se ridică de îndată, apropiindu-se de Tobias. Femeia îi zâmbi şi îl bătu uşor pe braţ. Nu aveam idee că şi dumneavoastră aveţi probleme cu nervii, domnule. Vă înţeleg perfect. Într-adevăr, numai cine a trecut prin asta ar putea şti cum este. Vă asigur de profunda şi absolut sincera mea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Tobias. Acum în privinţa br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shton îi făcu lui Tobias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cuzaţi o clipă, dau o fugă până sus şi arunc o privire în seif, ca să vă pot linişti. Femeia ieşi în mare grab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 sensibili zici? înălţă din sprânce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une rămăşag că nici prin cap nu ţi-a trecut vreodată că am sufer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isat una ca asta. Dar cel puţin tu nu eşti în pericol de a cădea pradă isterie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ntru care îi mulţumesc în fiecare zi lui Dumnezeu. Mă întreb însă dacă nu există cumva şi o versiune bărbătească a acest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ituaţie cam neplăcută dacă brăţara ar fi, bine mers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Tobia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ş mira să fie acolo. Domnul Nightingale nu mi se pare a fi genul de om care să alerge după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oamna Rushton reveni în salon. Pe faţa ei se citeau panica şi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brăţara a dispărut, exact aşa cum aţi spus. Se opri la mijlocul covorului, cu mâna încleştată pe cheile de la brâu. Dar nu înţeleg. V-am spus doar, nu există nici un semn că vreun hoţ ar fi intrat în această casă. Nu am găsit ferestre sau încuietori sparte. Menajera este foarte atentă la toate lucrurile astea. Mi-ar fi spus, în cazul în care ar fi constatat lipsa vreunui obiec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inelul de chei din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seiful încuiat, când v-aţi dus acum să-l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Rushton se holba la inelul de care atârnau cheile. Exact aşa cum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chei ale seifului? o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sta este singura. Chiar din ziua în care m-am mutat în această casă, am intrat în posesia tuturor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situaţia, doamnă Rushton, spuse Lavinia. Brăţara a fost furată. Şi cu toate că dumneavoastră personal nu aţi apreciat-o deloc, eu vă pot asigura că există persoane pentru care ca valorează foarte mult. Să presupun că vreţi s-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euşi să-i ofere femeii cel mai izbutit zâmbet profesional de care er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 March şi cu mine am fi dispuşi să acceptăm a vă face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shton ezită, încruntându-s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eţi mie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investigaţii în această problemă, îi explică Tobi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în care găsiţi această brăţară, vă aşteptaţi să vă plătesc un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lucrurile, o încunoştinţ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ştiu. Este o situaţie destul de confuză. Cred că îmi simt deja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încrucişă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brăţara constituie o parte din moştenirea dumneavoastră de pe urma lui Banks. Dar trebuie să vă spun că, pentru cineva care nu cunoaşte piaţa de antichităţi, poate fi foarte greu să facă o afacere avantajoasă, cu un negustor versat. Există în acest domeniu de afaceri foarte mulţi şarlatani, ca să nu mai vorbim de oamenii certaţi cu legea, care nu vor ezita să încerce a profit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asta. Doamna Rushton se mai calmase întrucâtva. Unchiul meu spunea mereu că trebuie să fii foarte atent în astfel de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perfectă dreptate, spuse Tobias. Dar se întâmplă ca doamna Lake şi cu mine să avem multe legături pe această piaţă. Dacă reuşim să vă recuperăm Meduza, ne oferim să vă ajutăm să o şi vindeţi la un preţ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schimbul unui alt mic onorariu în plus, interveni iut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doamnei Rushton îşi făcu loc o privire vicleană. Ea se lăsă înce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oi putea să îmi achit şi acest al doilea onorariu, până ce nu îmi voi fi primit banii pe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asigură Tobias. Deci, doriţi ca noi să ne ocupăm în numele dumneavoastră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shton îşi îngădui două sau trei momente de cântărire atentă a situaţiei, după care dădu cu hotărâre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vă angajez în această chestiune, numai cu condiţia de a nu fi nevoită să vă plătesc absolut nimic, în cazul în care nu veţi izbuti să-mi găsiţi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bînţelege, spuse Lavinia. Acum că ne-am înţeles, aş dori să vă pun câteva întrebări,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veţi nervii slabi şi că faceţi crize de isteri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ici ieri după-amiază, menajera dumneavoastră mi-a spus că mergeţi regulat la şedinţe de tratament, la un hipno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doamna Rusht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ochii ei se putea citi entuziasmul. La doctorul G. A. Darfield. Este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aduse aminte de unul dintre anunţurile pe care la parcurses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în ziar reclama. Pretinde că este expert în tratarea simptomelor legate de isteria femeiască, la femei căsătorite şi la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că de-a lungul anilor am apelat pentru consultaţii la mulţi doctori de diverse specialităţi, însă nu am avut niciodată rezultate atât de uimitoare ca acestea obţinute în urma tratamentului la doctorul Darfield. Nici nu vă pot descrie cât de uşurată şi cât de bine mă simt după o şed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sultat vreodată cumva şi doctorul Howard Hudson? o întrebă Lavinia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son? Doamna Rushton îşi împreună sprâncenele, deasupra nasului ei lung. Hudson? Nu. Nici n-am auzit de el vreodată. Tratează şi el cazuri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gândi Lavinia. Fusese sigură că va descoperi o legătură între doamna Rushton şi Celeste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octorului Hudson este doamna aceea despre care v-am povestit că a fost asasinată, spuse Tobias. Avem toate motivele să credem că a fost implicată în furtul br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amna Rushton îşi duse din nou mâna la piept. Afacerea asta devine din ce în ce mai ciu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aruncă lui Tobias o privire galeşă. Mă bucur să ştiu că de această investigaţie se ocupă un domn cu un fizic atât de viguros ca al dumneavoastră, domnul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rticip la investigarea acestui caz şi ţin să vă asigur că şi eu am un fizic la fel de viguros ca şi al domnu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biroul ei, Lavinia se îndreptă glonţ către dulapul cu băuturi. Umplu două pahare, îi dădu unul lui Tobias, după care se înfundă în fotoliul e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prijini gleznele de un taburet şi se uită la Tobias cum se lasă încet pe vine, pentru a aprinde focul. Părea că în acea zi se mişca mai uşor, îşi spuse ea. Cu siguranţă pentru că ieşi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femeia. Şi eu care eram atât de sigură că vom descoperi o legătură între doamna Rushton şi Celeste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frumos. Tobias se apucă de policioara şemineului şi se ţinu de ea pentru a se ridica în picioare. Luă o înghiţitură mare de sherr</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cazul de faţă nu există răspunsuri obţinute uşor. Dar să privim jumătatea plină a paharului. Avem încă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ai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l ridică paharul, în semn de felicitare. Te-ai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Lavinia sorbi şi ea din sherry. Din păcate, mă simt obligată să recunosc că, deşi a fost ideea mea să o abordăm pe doamna Rushton, angajamentul nostru a fost asigurat numai datorită fizicului tău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încântat că am avut şi eu o contribuţi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mică, mormăi e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Rushton s-a hotărât să ne angajeze doar pentru că a ajuns la concluzia că acea parte din fizicul tău viguros, care o interesează pe ea, nu est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este varianta feminină a unui destrăbălat libidinos în ultimul h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aminteşte de doamna Underwood, cea pentru care am luc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instinctele sexuale ale doamnei, faptul că ne-a angajat pentru a-i găsi Meduza s-ar părea că răspunde la întrebarea privind eventuala ei implicare î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vinia, doar i-ai văzut expresia când s-a întors, după ce a verificat prezenţa brăţării. Era evident că până în acel moment nu avusese habar că dispăruse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ca ea să fie şi o foarte bună actriţă. Lavinia se sprijini cu capul de spătarul fotoli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şi eu înclin să fiu de acord cu tine. Intuiţia îmi spune că nu s-a prefăcut. A fost realmente uluită de dispariţia br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bias se apropie de fereastră şi rămase acolo, uitându-se la micuţa grădină. Acum nu mai trebuie decât să găsim nenorocita aia de brăţară şi pe ucigaşul lui Celeste, după care să ne încasăm onorariile de la cei câţiva clienţi ai noştri. E cazul să recunosc că la început n-am fost prea entuziasmat de acest caz, însă, în cele din urmă, se conturează ceva perspective de obţinere a unui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zici tu că ar trebui să fie acum următoarea noast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ushton crede că este singura care deţine cheia de la seiful din camera lui Banks, dar locuieşte în casa acestuia numai de câteva luni. Este foarte posibil ca servitorii să ştie mai multe decât îşi dă ea seama. Unii dintre ei probabil că au avut acces ani de zile la aces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util să le punem şi lor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ar strica. Însă întregul personal aflat în slujba lui Banks trebuie să fie foarte numeros. Vom avea nevoie de ore întregi pentru a vorbi cu toţi. Cred că o să-i încredinţez lui Anthony această însărcinare. Va fi un excelent exerciţi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meline poate să-l însoţească. După cum ţi-am mai spus, are un talent deosebit de a-i face pe oameni să-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nthony. Cred că vor face împreună o echipă excelentă. Treaba asta va fi extrem de plictisitoare. Poate se vor descuraja amândoi şi nu voi mai insista să urmeze aceast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une prea mari speranţe în stratagema 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întoarse încet către ea, zâmbindu-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dimineaţă întreagă, plină de discuţii plicticoase, nu va fi îndeajuns pentru a-i face să renun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lui Howard ce îi spun? Ca să fiu sinceră, mă îngrijorează foarte mult starea Iui, Tobias. Este extrem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sfătuieşti să se trateze pentru nerv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rut să f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l pr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ste foarte posibil ca acest bărbat să-şi fi ucis soţia, într-o criză de gelozie, i-o reteză Tobias. Şi într-adevăr, nu pot să spun că mor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faptul că eşti liber să renunţi la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iar tu ştii foarte bine de ce. Tobias se apropie de ea, se sprijini cu mâinile de braţele fotoliului şi se aplecă, ajungând cu faţa lângă faţa ei. Nu pot renunţa, atâta vreme cât tu continui să te implici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ece şi severă o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uspicios în legătură cu Howard? N-ai nici o dovadă că el a omorât-o p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lipsească probele care să-mi susţină bănuielile, însă eu sunt foarte sigur că bunul tău prieten de familie are un mobil secret, în toată tărăşenia asta. Sunt sigur că nu îl interesează deloc să-şi răzbune soţia asasinată. El se foloseşte de tine doar ca să-l ajuţi să pună mâna pe nenorocita aia de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Ţi-a displăcut profund Howard chiar şi înainte ca Celeste să fie ucisă. Recunoa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cunosc. Nu mi-a plăcut deloc acest om nici înainte de a-i fi omorâtă nevasta, iar acum am şi mai puţin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Mi-am dat seama de asta din privirea ta, chiar din prima zi când am intrat în salonaş şi te-am găsit cu el. Dar pur şi simplu nu pot să înţeleg de unde provine această antipatie pentru Howard. Ce Dumnezeu ţi-a putut stârni atâtea resentimente faţă de el, chiar de când l-ai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se gândi că n-o să primească un răsp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dădea seama că mâinile lui strângeau puternic braţele fotoliului. Trăsăturile dure ale feţei lui păreau cioplite în piatră. Avea în el ceva implacabil, inalterabil, de neînduplecat, care în cazul oricărui alt bărbat ar fi îngro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era Tobias. Ştia că el putea fi şi rău, dar niciodată faţă de ea. Unica ameninţare a lui la adresa ei era aceea îndreptată direct asupr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son te vrea,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el, parcă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omnule, dar acest bărbat este un vechi prieten al familiei mele. Eu am crescut considerându-l ca pe un… ca pe un fel de unchi. Sunt sigură că şi el mă consideră pe mine un fel de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toate lucrurile acestea nu schimbă faptul că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iciodată nu… Eu niciodată nu… Vreau să spun că nu a fost nimic care să… Ea tăcu, clocotind de mânie şi făcând eforturi mari de a se linişti. Te asigur că Howard nu mi-a dat niciodată de înţeles, în nici un fel, că ar fi interesat de persoana mea. Nu mi-a spus, niciodată, nici un cuvânt în acest sens. E! chiar a participat şi la nunta mea, urându-mi mult noroc. Nu mi-a dat, niciodată, nici un motiv să mă îndoiesc de bunele sa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 gândit atunci. Poate că atunci când te-a revăzut, ceva s-a schimb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ărbaţi, unele lucruri nu trebuie explicate sau interpretate. Hudson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xagerez deloc. Tobias îşi desfăcu degetele de pe braţele fotoliului şi se ridică. Merse la fereastră, îndreptându-şi din nou atenţia înspre grădină. Te doreşt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l nu mai era aplecat deasupra ei, Lavinia izbuti în sfârşit să-şi recapete răsufl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fusese profund tulburată de siguranţa lui de neclintit în legătură cu ideea pe care tot încercase să i-o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între bărbaţi nu încap explicaţii şi interpretări, spuse ea revenindu-şi complet. Acelaşi lucru este valabil şi î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bătea darabana cu degetele pe braţul fotoliului, încercând să-şi găsească cele mai potrivi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şi dă seama când un bărbat este atras de ea. Poate că nu-şi dă seama de sentimentele lui. Dacă e sau nu îndrăgostit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ştie când el simte o atracţie fizică pentru ea. Astfel de lucruri nu se po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ward mă vrea, acest lucru nu se datorează faptului că simte o pasiune copleşitoare pentru persoana mea, spuse ea sec. Mi-aş d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întoarse cu faţa la ea şi făcu o grimasă de amuzamen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a fel de sigur. Dar ca să nu mai lungim vorba, să zicem că ai dreptate. Rămâne totuşi o întrebar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întreb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te doreşte în patul lui, atunci pentru ce te-ar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tu eşti cel mai încăpăţânat bărbat din câţi am cunoscut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dădu importanţă comentar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sigur, doamnă, că este evident faptul că Hudson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intră în plăcuta încăpere pentru micul dejun, cu acel sentiment de mulţumire şi de nerăbdare care îi devenise în ultima vreme atât de familiar. Afară ploua mărunt, dar înăuntru era cald şi intim. Pluteau în aer delicioasele arome de cafea proaspătă, de ouă şi de brioşe tocmai scoase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îi oferi zâmbetul ei cald ş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întunecă uşor când privi dincolo de Tobias, în hol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r văd că domnul Sinclair n-a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el peste aproximativ o oră, ca să te ia şi să începeţi investigaţiile la conacul Banks. Tobias se întoarse către Lavinia. Bună dimineaţ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ridică privirea din ziarul de dimineaţă, cu o expresie extrem de îngheţată în ochii ei vioi. Era îmbrăcată într-o rochie de casă de un roşu închis, cu un guleraş care îi scotea în evidenţă gâtul frum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strânsese la ceafă părul roşcat, într-un coc elegant, şi avea pe cap o pălăriuţă dantelată. Tobias îşi aminti de scena pasională din sera familiei Stillwater şi de sentimentul avut atunci când ea se lăsase cu totul în braţele lui. Amintirea aceea îi acceleră sângele în vene. Se întrebă dacă avea să se plictisească vreodată de efectul pe care ea îl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ochii tăi au culoarea de smarald a mării, în lumina răsăr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louă, în caz că n-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încruntă necăjită spr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Lavinia, n-are nici un rost să fii nepoliticoasă. Domnul March ţi-a făcut un complimen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vinia întoarse pagina ziarului. Remarca făcută în legătură cu ochii mei n-a fost decât o altă faţetă a diabolicului său experiment, pe care îl efectueaz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rămas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se gândeşte să-şi folosească farmecele, în eforturile de a mă face să-i urmez instrucţiunile şi ordinele, în legătură cu toate treburile mel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îşi întoarse uluită privirea spre Tobias, căutând în tăce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trase mai aproape un scaun,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poţi da seama din felul ei delicat şi binevoitor de a mă întâmpina, planurile mele viclene funcţionează. Pot să fac din ea tot ce vreau. Bărbatul puse mâna pe ibric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mpături enervat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i de obicei nu aşteptăm musafir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Tobias îşi întinse unt pe o brioşă cal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ltima vreme am luat de câteva ori micul dejun împreună cu tine. M-aş fi aşteptat să te fi obişnuit deja cu mine la masa ta, la această oră matinală. Pot paria că doamna Chilton s-a obişnuit. Am observat că a început să facă por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r eu am observat costul suplimentar al acestor porţii. Porţile astea suplimentare au cam început să se simtă la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 cam golit cămara şi pivniţa? Tobias luă o lingură mare cu gem de coacăze. Nu te mai frământa atâta. O să-ţi trimit niş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îi reteză Lavinia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muşcă din brioşă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mai deschis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este prost dispusă în această dimineaţă, domnule. Nu i-o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avertizat în legătură cu dispoziţia ci. S-ar fi putut să-mi scape, dacă nu mi-ai fi atras t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ădu ochii peste cap şi se apucă din nou să citeas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e grăbi să răspundă Emeline. Te rog, spune-mi mai multe amănunte despre investigaţiile pe care Anthony şi cu mine trebuie să le fac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ushton v-a permis să puneţi întrebări personalului de întreţinere a casei în care locuieşte, spuse Tobias. Noi vrem să aflăm dacă vreunul dintre servitori a avut vreodată acces la cheia de la seiful din camera lu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zi că vreunul dintre ei s-ar putea să fie implicat în furtul br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care se cere examinată. Dar va trebui ca tu şi Anthony să fiţi subtili. Niciunul dintre servitori n-o să declare de bunăvoie că ar şti ceva în legătur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Entuziasmul lui Emeline i se simţea în glas. Anthony şi eu vom fi cât se poate de precauţi şi de circum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miteţi să vă notaţi totul, chiar dacă amănuntele pe care le aflaţi nu vi se par importante la prima vedere. Uneori chiar şi cel mai neînsemnat detaliu se poate dovedi crucial în soluţionarea un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nota totul, îl asigur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înspr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astăz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câteva cumpărături după-amiază, spuse Lavinia cu un aer detaşat, în timp ce citea ziarul. Mă gândeam să trec şi pe la doamna Dove, pentru a mai afla de la ea eventuale noutăţi despre caz. Dar t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enţionez să stau din nou de vorbă cu Crackenburne şi cu Jack Zâmbăreţ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ot să fac pe nonşalantul, îşi zise Tobias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ădu din cap, fără a-şi ridica privi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sunt absolut sigur, se gândi el. Lavinia avea un plan pe care intenţiona să-l pună în acea zi în practică. O cunoştea mult prea bine ca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icultate în a efectua o investigaţie împreună cu Lavinia consta în faptul că el era mereu obligat să-şi piardă pentru supravegherea Laviniei cam tot atâta timp cât îi trebuia pentru propriile lu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culoare verde închis se deschise chiar în clipa în care Lavinia începuse să urce treptele. Din antreul cabinetului doctorului Darfield ieşi o femeie. Aceasta avea obrajii îmbujoraţi, de un roz strălucitor care denota o sănătate înfloritoare, iar în ochii ei veseli se putea uşor citi optimismul ş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recând pe lângă Lavinia, doamna respectivă îi zâmbi cu prietenie. E minunat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şopt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 luă energic la picior, dovadă că şedinţa la doctorul Darfield din acea zi îi priise. Lavinia se uită o vreme în urma ei, amintindu-şi de entuziasmul, absolut vădit şi la doamna Rushton, în legătură cu tratamentele primite din partea hipnot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cel doctor atât de bun le insufla pacientelor sale o reală stare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junse în capul scărilor şi bătu la uşă, încă întrebându-se ce anume oare o mânase în acea zi, într-un irezistibil impuls, să-i facă o vizită hipnotizatorului doamnei Rushton. Poate să fi fost din cauza dezamăgirii pe care o avusese în ziua precedentă. Fusese atât de sigură că atracţia doamnei Rushton către terapia hipnotică indica o legătură cu Celeste. Ii era acum foarte greu să renunţe la ideea care i se păruse a fi cheia întregi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roape instantan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adrul uşii îi zâmbea un tânăr de o frumuseţe rară. Acesta era elegant îmbrăcat, cu o haină cafenie din catifea, o vestă galbenă, nişte pantaloni reiaţi şi o cravată cu un nod extrem de sofisticat. Părul blond al tânărului fusese supus fără nici o milă severului tratament al unui ondulator. Buclele artistic aranjate i se revărsau până peste ochi, într-un stil de aparentă neglijenţă cât se putea de studiată care, tară îndoială, îi solicitase tânărului un consum mare de timp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m venit pentru o consultaţie la domnul doctor D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Ea păşi repede în antreu şi se grăbi să-i zâmbească, mai înainte ca el să izbutească a-i închide cât mai politicos uşa în nas. Criza nervilor mei şubrezi s-a declanşat pe neaşteptate în dimineaţa asta şi am venit aici într-un suflet pentru a primi asistenţă de specialitate. Mă tem că dacă nu voi fi ajutată imediat, aş putea să sufăr un atac de isterie femeiască. Sper din tot sufletul că veţi reuşi să găsiţi modalitatea de a mă strecura cumva şi pe mine în orarul doctorului D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profund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ar doctorul Darfield este astăzi extrem de ocupat. Aţi putea rev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unt realmente nevoită să insist a-l vedea pe doctor astăzi. Nervii mei sunt în cea mai jalnică stare. Sunt tare sensibili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ememoră precizările din anunţul doctorului Darfield, cu accentuările acestuia privitoare la văduve şi la femeile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de câtăva vreme văduvă şi cred că încordarea permanentă de a fi singură pe lume şi-a încasat tributul. Bătu uşor în poşetă. Sunt, fără îndoială, pregătită să achit o suprataxă de urgenţă, pentru neajunsurile pricinuite programărilor domnului doctor D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ânărul privi îngândurat la poşetă. Cu plata în avans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luaţi loc în sala de aşteptare, iar eu o să mă uit în orarul programărilor. Aş putea reuşi să vă fac loc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ot spune cât de recunoscătoare vă sunt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conduse într-o încăpere din cealaltă parte a holului, apoi se făcu nevăzut. Lavinia se aşeză, îşi scoase pălăria şi se uită în jurul ei cu un intere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 cu atmosfera calmă, liniştitoare, pe care cei mai mulţi hipnotizatori căutau s-o întroneze în sălile lor de aştep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decoratorul care concepuse sala de aşteptare a doctorului Darfield alesese o temă ceva mai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fresce imense reprezentând scene dintr-o baie romană. Coloane clasice, admirabil pictate, înfăţişau imagini ale unor doamne voluptuoase şi extrem de sumar îmbrăcate, care se zbengui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camerei se aflau câteva statui în mărime naturală. Lavinia recunoscu în ele nişte reproduceri, unele chiar foarte bine executate, ale unor nuduri de zeităţi din mitologia greacă şi romană. La o cercetare mai atentă, constată că aceste zeităţi erau bine înzestrate. Cam la fel cu unele din statuetele pe care ea însăşi le vânduse foarte profitabil în timpul şederii ei în Italia, se gând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luetele roşiatice ale unor amfore greceşti care încadrau ferestrele, erau zugrăvite imagini ale unor amorezi împreunaţi în toiul extazului, în cele mai varia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părea să existe o cerere inepuizabilă de zeităţi dezbrăcate, greceşti şi romane, în comerţul de antichităţi, însă Lavinia se simţi oarecum uluită să găsească asemenea imagini aici, în sala de aşteptare a unui terapeut pri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avă de bărbat îi atrase atenţia către micul grup de persoane din capătul încăperii. Trei doamne, probabil paciente de-ale doctorului, se adunaseră în jurul unui tânăr care, fără îndoială, era încă şi mai frumos decât cel care o întâmpinase pe Lavinia la intrare. El le citea doamnelor dintr-o carte cu copert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ecunoscu versurile. Aparţineau unuia dintre cele mai senzuale sonete ale lui Shakespeare. Mulţumită de perspectiva ascultării unei poezii foarte bine recitate, îşi puse mâna pe faldurile rochiei, pregătindu-se să se ridice şi să se mute pe un alt scaun, care se afla mai aproape de tânărul car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ălii de aşteptare se deschise din nou. Secretarul cel blond de la intrare se îndreptă înspr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Darfield vă va primi acum, spuse el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ja ridicată de pe scaun, îşi schimbă direcţia, ieşi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chise cu grijă uşa, arătându-i Laviniei, printr-o înclinare a capului, drumul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ile de tratament ale doctorului Darfield se află la etaj, spuse el. Vă rog să mă urmaţi. Vă voi conduc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aruncă Laviniei un surâ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m să vă rog să-mi achitaţi anticipat supratax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a îşi deschis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pecuniară se desfăşură cu o ameţitoare operativitate. Apoi secretarul o escortă pe Lavinia în sus pe trepte şi de-a lungul coridorului de la etaj. Deschise o uşă, invitând-o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pe scaunul de tratament. Domnul doctor Darfield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recu de uşă, trezindu-se într-o încăpere foarte slab luminată. Ferestrele erau acoperite de draperii grele. O singură lumânare ardea pe masă. Aerul era înmiresmat cu un iz pătrunzător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fără zgomot în urma ei. Când ochii i se mai obişnuiră cu semiîntunericul din odaie, ea văzu în mijlocul camerei un imens fotoliu cu braţe mari, cu un neobişnuit sprijinitor rabatabil pentru picioare. Pe un mic cărucior cu rotile se afla un dispozitiv bizar mecanic cu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puse pălăria deoparte şi se aşeză pe fotoliu. Acesta se dovedi a fi foarte confortabil, chiar şi cu sprijinitorul pentru picioar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momentul în care ea se apleca pentru a vedea cum funcţionează sprijinitorul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Sunt doctorul D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Lavinia se îndreptă repede de spate, la auzul acelui puternic glas bari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tătea un bărbat înalt, cu umeri laţi, îmbrăcat într-o robă albastră cu un imprimeu exo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brăcămintea aceea îi dădea un aer de slujitor al hipnozei, de adevărat ucenic al lui Mesmer, îşi spuse ea. Lavinia citise memoriile unor oameni care avuseseră privilegiul de a-l urmări la lucru pe celebrul Mesmer. Conform celor afirmate de către aceştia, Mesmer folosea robe lungi şi largi, o iluminare sumară, precum şi o muzică de fond interpretată de câţiva tineri frumoşi. Lavinia îşi aminti că unii remarcaseră, de asemenea, şi numărul mare de femei care inundaseră pur şi simplu încăperile pentru tratament ale lui Me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field avea un păr negru, cu o tunsoare modernă, care îi scotea în evidenţă ochii pătrunzători şi profilul frumos. Nu era la fel de frumos ca asistenţii săi, îşi zise Lavinia, dar era mult mai interesant, probabil pentru că nu era aşa tânăr ca aceştia. Lavinia se gândi că ajunsese la o vârstă când considera că un domn cu câteva riduri la colţurile ochilor şi cu ceva experienţă care i se putea citi pe faţă era mai interesant decât un tânăr cu tenul perfec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doctorului ce spera ea a fi un zâmbet recunoscător, acel gen de zâmbet pe care i-l oferă medicului ei o doamnă aflată în pragul declanşării unei crize de isteri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că m-aţi primit atât de repede,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field intră în came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meu mi-a spus că staţi rău cu nervii, că este o urgenţă, din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ltima vreme am fost supusă unei mari tensiuni şi mă tem că nervii mei au cedat. Sper din tot sufletul că dumneavoastră veţi izbuti să mă eliberaţi de încordarea şi de nelinişte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să fac pentru asta tot ce îmi va sta în putinţă. Darfield luă singura lumânare de pe masă şi se apropie de Lavinia. Spuneţi-mi, vă rog, de unde aţi aflat despre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anunţul în ziar, răspunse ea, nedorind să amintească de numele doamnei Ru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l se aşeză pe un scaun de lemn, în faţa ei, cu genunchii foarte apropiaţi de genunchii ei. Darfield se uită la ea, pe deasupra flăcării lumânării apri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enumbră, ochii lui păreau şi mai pătrunzători. Deci nu aţi aflat despre mine de la vreo altă pacient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poate ar fi bine să vă explic câte ceva despre metoda mea terapeutică. Trebuie să vă relaxaţi şi să priviţi direct cătr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avea deloc de gând să îi permită bărbatului să o hipnotizeze. De fapt, ea nu era nici un subiect bun, după spusele părinţilor ei, care încercaseră câteva experimente cu ea. Dar ea însăşi fusese cândva hipnotizatoare şi desigur că ştia cum arătau oamenii intraţi în transă. Prin simularea unei transe, ar fi avut ocazia acum să îl urmărească pe doctorul Darfield la lucru. Chiar dacă ar fi ajuns la concluzia că el nu i-ar fi oferit nimic interesant pentru investigaţia sa, era interesant să-i observe lucrând pe alţi profesionişti dintr-un domeniu de activitate pe care ea î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unei doamne sunt foarte delicaţi, conform sensibilităţii deosebite cu care natura a înzestrat-o pe femeie. Glasul doctorului Darfield era grav şi coborât, având o melodicitate care l-ar fi purtat pe culmile gloriei, în lumea teatrului. Mai ales în cazul unor văduve ca dumneavoastră, care sunt private de atenţia normală a un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ădu din cap cu politeţe, străduindu-se să-şi ascundă nerăbdarea. Era o supoziţie comună tuturor medicilor că, la femei, tulburările nervoase, împreună cu mii de alte vagi simptome, clasificate sub diagnosticul generic cunoscut sub numele de isterie femeiască, se datorau lipsei unei activităţi sexuale regulate şi eficiente. Lavinia ştia că aceasta era o teorie foarte veche şi foarte docu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de anxietate, agitaţie, melancolie şi alte stări nervoase la doamne sunt eliminate din corp atunci când pacienta face o criză în cursul unui tratament, îi explică D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ermeni medicali, ea este cunoscută sub denumirea de paroxism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termenul ace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să acum ea se întreba dacă planul ei de a simula o stare de transă n-ar fi putut avea cumva şi unele neajunsuri. Ea nu urmărise niciodată un subiect aflat în culmea unui paroxism isterie şi prin urmare nu prea ştia cum să simuleze o astfe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existau mari deosebiri între diverşii hipnotizatori, în privinţa stilurilor şi a metodelor. Lavinia îşi învăţase tehnicile de la părinţii ei, care nu dăduseră prea mare importanţă producerii de stări paroxistice. Tatăl ei spusese adesea că reacţia respectivă, deşi dramatică, producea, în general, cel mult o vindecar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xismul isteric eliberează congestionarea din fluxul de unde al fluidelor magnetice naturale ale organismului, continuă doctorul Darfield cu vocea lui gravă. Nu aveţi de ce să vă neliniştiţi. Acesta creează ceea ce m-au asigurat pacientele mele a fi o foarte plăcută convulsie, urmată de un efect extrem de liniştitor asupra simţurilor. Mesmer şi mulţi alţi medici foarte instruiţi consideră această criză extrem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 obţine un efect complet, trebuie să staţi cât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spre ea şi puse mâna pe o mică manetă pe care ea nu o remarcase, într-o parte a fotoliului. Când el trase de acea manetă, sprijinitorul pentru picioare se ridică brusc. Ea se minuna de acest mecanism inteligent realizat, când observă că Darfield se ridicase în picioare şi ajunse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uzi un alt declic şi imediat partea din spate a fotoliului se înclină cu câteva grade. Femeia se trezi dintr-o dată parţial culcată. Se gândi că era destul de neliniştitor, dar confortabil. El îi mai schimbase, în acelaşi timp, şi poziţia din care privea, pentru că acum ea vedea tavanul. Observă pentru prima dată că acesta era pictat cu o imagine prezentând un cer cu soarele la asfinţit, cu norişori roz şi o puzderi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toliu foarte deoseb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l-am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field reveni într-o parte a fotoliului. El îi murmura Laviniei plăcut la ureche, continuând să-i explice natura delicată a constituţiei feminine, ca şi cât de nenatural era pentru o doamnă adultă să nu poată avea relaţii sexuale sănătoase şi energizante în mod regulat. Bărbatul îi explică faptul că multe femei căsătorite sufereau de simptome similare, din cauza lipsei de atenţie din partea soţilor. Lavinia recunoscu tonul liniştitor dar autoritar care se folosea pentru inducerea unei transe uşoare şi se strădui să adopte o expres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urmăriţi acum flacăra, spuse el pe un ton blând, dar foarte ferm. El ţinea luminarea în aşa fel încât ea să o poată vedea şi începu să descrie cu ea, încet, un cerc în aer. Concentraţi-vă acum asupra celei mai sensibile şi mai catifelate zone a corpului femeiesc, murmură în continuare Darfield. Acolo se află izvorul congestionării care provoacă doamnelor dereglări nervoase. Trebuie să eliberez acea senzaţie de încordare, pentru ca dumneavoastră să vă simţiţi despo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flăcăruia era destinată concentrării atenţiei, în mod politicos, ea o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field mişca fără grabă luminarea, urmând o traiectorie stabilă. Din spatele incandescenţei flăcării, ochii lui o fixau cu o perseverent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eţi abandona atingerii mele tămăduitoare, doamnă Lake. Vocea lui, deşi în continuare blândă, devenea din ce în ce mai autoritară. El se aplecă peste fotoliu, atingându-i uşor Laviniei braţul cu roba lui largă. Eu o să las acum la o parte lumânarea. Bărbatul nu îşi lua ochii de la ea, în timp ce aşeza lumânarea pe o măsuţă din apropiere. Acum închideţi ochii şi lăsaţi-vă călăuzită doar de vocea şi de at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ea îşi coborî genele. Dar nu rezistă ispitei de a mai trag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la nimic altceva decât la tensiunile acumulate în acea parte delicată şi extrem de sensibilă a corpului dumneavoastră. Darfield întinse mâna şi trase înspre fotoliul unde şedea Lavinia căruciorul pe care se afla dispozitivul mecanic. Simţiţi blocarea şi încordarea extremă care s-a acumulat acolo. Nu încercaţi să o reprimaţi. Lăsaţi-o să crească în voie şi să devină tot mai puter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ând vă voi elibera de senzaţia aceasta fierbinte şi tensionată care vă acapareaz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spionă printre gene, văzându-l cum ridică un borcănel cu unguent şi îi desface capacul. Aerul se umplu de un parfum încântător. Probabil că este vreo alifie cu miros de Hor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ntat un dispozitiv ingenios, prin care am îmbunătăţit mult tehnicile tradiţionale de terapie prin hipnoză, pentru vindecarea isteriei femeieşti, rosti Darfield. Este un mijloc foarte eficient pentru eliberarea părţii inferioare a corpului, după cum veţi con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imt nişte negre presimţiri în legătură cu acest lucru, îşi zise în sinea e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field întinse mâna şi trase de o altă manetă a fotoliului. Sprijinitorul pentru picioare se desfăcu dintr-o dată în două jumătăţi care se depărtară una de cealaltă. Lavinia încremeni, simţind faptul că mecanismul îi distanţase picioarele, unul de celălalt, cu câţiva centimetri. Cu picioarele astfel depărtate, se simţea de parcă stăt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u cuprinsă brusc de panică. Era conştientă de faptul că picioarele ei erau încă acoperite în mod cuviincios, până la glezne, de către jupa rochiei sale, însă poziţia aceea o făcea să se simtă totalment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hipnotizator cu multă experienţă, îşi spuse ea. Un profesionist care oferă în mod regulat unor doamne asemenea tratamente. Pacientele lui îl apreci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întrebă cât de departe era dispusă să continue a juca rolul de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field împinse căruciorul îngust, poziţionându-l între picioarele el desfăcute. Ea văzu printre gene că, ataşată la capătul unei lungi tije metalice care ieşea din dispozitivul mecanic, se afla o periuţă cu aspect pufos. Darfield roti de câteva ori o manetă, verificând, evident, funcţionarea lină a peri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tijă metalică, având în capătul ei periuţa, se răsuci iute la acţionarea m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oi folosi de invenţia mea, pentru a controla undele de magnetism animal din corpul dumneavoastră, spuse Darfield. Gândiţi-vă la aceste unde magnetice ca la o cascadă de apă care trebuie să treacă peste un baraj, ajungând în cele din urmă într-un lac liniştit. Gândiţi-vă la acest dispozitiv medical ca la o ustensilă care vă va ajuta să vă eliberaţi de tumultul interior. Abandonaţi-vă terapiei, doamnă. Sunteţi pe mâinile un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field luă cu o mână marginea de jos a jupei şi începu să i-o ridice înspre genunchi. Cu cealaltă mână, el împinse micuţul cărucior, cu dispozitivul mecanic pe el, mai adânc între picioarele ei. De-abia acum înţelese femeia în ce loc anume intenţiona el să folosească periuţa rotativă, pentru a o elibera pe ea de pretinsa tensiune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rfield. Încetaţi imediat! Ea sări ca arsă în şezut, îşi apropie picioarele şi coborî de pe fotoli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toarse către el, văzându-l că o priv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Aveţi într-adevăr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a trebui ca ei să rămână aşa cum sunt. Nu-mi plac deloc metodele dumneavoastră, domnule. Nu intenţionez să vă permit a mă trata cu ajutorul acestui straniu dispozitiv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asigur că metodele mele au rădăcini adânci în cea mai sănătoasă ştiinţă modernă şi în secole întregi de practică medicală. Toţi doctorii remarcabili, de la marele Galen din Pergam până la însuşi Culpeper, au recomandat un masaj viguros al acestei regiuni din anatomia femeiască, pentru tratamentul isteriei şi al altor tulbură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cam mult prea intimă de masaj,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ea în mod evident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metodele mele terapeutice nu au în ele nimic controversat. N-am făcut decât să îmbunătăţesc perimatele tehnici manuale care au fost folosite mult timp de către doctori. Acest dispozitiv mecanic modem permite pacientelor mele să beneficieze de o formă mai eficientă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ici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dacă încerci să-ţi faci un trai îndestulător din această meserie. Doctorului i se subţiară buzele. Vă aduc la cunoştinţă că, înainte de a realiza acest dispozitiv, unele dintre pacientele mele aveau nevoie de aproape o oră întreagă, până să ajungă la paroxism. Aveţi cumva idee ce imens efort manual trebuia să depun? Iar dispozitivul acesta înglobează multă muncă şi face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Ea arătă cu mâna spre fotoliul articulat şi spre revoluţionarul lui dispozitiv. Asta numiţi dumneavoastră trea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o numesc treabă. Cum altfel aş putea-o numi? Credeţi dumneavoastră că e uşor lucru să produci paroxism după paroxism, unui şir nesfârşit de paciente? Vă spun, doamnă, că au fost zile în care mâna şi braţul meu erau atât de ostenite la sfârşitul unei zile de muncă şi mă dureau aşa de tare, încât eram nevoit să-mi pun prişniţ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şteptaţi acum să vă exprim compasiunea mea pentru asta. Lavinia îşi luă înţepată pălăria de pe masă şi o pomi hotărâtă spre uşă. Se pare că vă merge foarte bine de pe urma metodelor dumneavoastră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un trai decent, dar sunt departe de a câştiga bani buni de pe urma acestei ocupaţii. Din nefericire, până acum n-am izbutit să atrag atenţia stilatelor doamne din lumea bună. Ştiţi, numai de-acolo se pot scoate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se poate de bine acest lucru. Făcu o pauză, fiind totuşi curioasă. Vreţi să spuneţi că incitantul dumneavoastră anunţ din ziare nu a reuşit să vă aducă o clientelă mai exclus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înalta societate cer întotdeauna referinţe de la persoane care se învârt în aceleaşi cercur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să nu fie de acord cu e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ele constituie întotdeauna o proble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upă care tăcu o vr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egătură cu nervii dumneavoastră delicaţi, doamnă, vă asigur că dacă mi-aţi permite să folosesc dispozitivul me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a se înfioră şi deschise uşa. Nu cred că nervii mei delicaţi ar putea rezista unui tratament cu ajutorul aparatului dumneavoastră. Bună ziua, doctore D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eşi valvârtej pe uşă şi se precipită spre sc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raba ei de a-şi găsi drumul spre ieşire aproape că se ciocni cu secretarul cel blond din holul de la parter. Acesta se dădu la o parte şi îi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treptele spre stradă, Lavinia se strădui să pară bine dispusă şi degajată. Reuşi chiar să-i zâmbească politicos femeii care trecu pe lângă ea în drumul către uşa cea verde. Dar nu îi era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obligată să recunoască cum că decizia ei de a face investigaţii asupra hipnotizatorului doamnei Rushton nu fusese una dintre cele mai strălucite idei ale sale. Bine măcar că nu îi vorbise şi lui Tobias în acea dimineaţă, la micul dejun, despre intenţia ei. Cel puţin nu era obligată să-l informeze asupra cercetărilor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de intrarea întunecoasă într-o alee laterală, neobservându-l pe bărbatul care stătea ascuns în penumbră, până ce acesta nu făcu un pas înainte. Femeia sări speriată cât colo, când bărbatul începu să mearg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minunată pentru plimbare, nu-i aşa?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rebuie să te fofilezi pe alei întunecate? Crede-mă că m-ai speriat de moarte. Ce dracu'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rezista tentaţiei de a-l cunoaşte pe bunul doctor. Tobias nu se osteni să-şi ascundă rânjetul batjocoritor. Lai lăsat pe Darfield să-ţi inducă o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mplător, nu sunt un subiect pretabil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rprinde. Nu îţi este deloc uşor să accepţi a-ţi supune, voinţei altcuiva, propria t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ine, de altfel, i-o reteză ea. Gândeşte-te numai la încăpăţânarea cu care îmi refuzi în mod sistematic ajutorul în alinarea ră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ferit, de nenumărate ori, un alt gen de alinare, doamnă. Eu ţin cu tot dinadinsul să mă declar total satisfăcut numai cu aceste din urmă procedee, ale tale, de tratament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este mai puţin amuzant decât ţi-ai putea imagina, murmură Lavinia. Dar în definitiv, ce cauţi tu aici? Pentru Dumnezeu, domnule, m-ai urmă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evoit să recunosc faptul că am fost întrucâtva curios. Ei? Ai afl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nostru iniţial este hipnotizator, iar victima asasinatului avea şi ea ceva aptitudini în materie, spuse ea cu îmbăţoşare. Admit că m-a cam intrigat faptul că o altă clientă de-a noastră, doamna Rushton, s-a întâmplat să se trateze şi ea tot prin hipnoză. Tu eşti acela care m-a învăţat să fiu prevăzătoare în legătură cu asemenea coincidenţ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t fiind marele număr al celor care îşi tratează prin hipnoză nervii slăbiţi, ar fi fost mult mai suspect dacă doamna Rushton n-ar fi căutat o astfel de terapie pentru nervii ei, rosti sec Tobias. Ei? Ai fost mulţumită de investigaţiile tale care au urmat pis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Darfield este un practician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runcă o privire peste umăr, înapoi la uşa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pacienţii pe care i-am văzut intrând la el în timp ce aşteptam să ieşi, bate la ochi faptul că s-a specializat numai în tratare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adevăr. Este un adevărat expert în materie de tratare a isterie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ână la urmă, ce naiba mai este şi isteria asta femeiască? M-am întrebat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greu de descris unui om nefamiliarizat cu domeniul, răspunse ea cu multă răceală. E de ajuns să spun că este o suferinţă extrem de profitabilă, mai ales atunci când cei ce lucrează în profesii medicale sau în domeniul hipnozei sunt atraşi doar de faptul că pacientul nici nu moare şi nici nu se vindecă de această maladie. Este vorba despre aceleaşi tratamente care se repetă încontinu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azul doamnei Ru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miros mie a bine profesiile care încurajează o repetare permanentă, la nesfârşit, a serviciilor oferite. El o luă pe Lavinia de braţ, traversând strada. Şi în ce mod tratează doctoral Darfield istericale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făcut dintr-o dată aşa de curios în privinţa unui atât de subtil subiec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nu remarc faptul că doamnele care intrau în cabinetul lui urcau acele trepte cu foarte mult entuziasm, îmi mai amintesc şi că doamna Rushton se arăta extrem de încântată de tratamentele lui. Presupun că modalitatea de tratament folosită de doctorul Darfield este nu numai eficientă, ci şi ne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opri împreună cu Lavinia şi se uită, pe deasupra ci, către uşa verde de peste drum. Lavinia nu dădu nici o atenţie expresiei periculos de îngândurate care se ivi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am putut să nu observ faptul că tu aproape că ai luat-o la fugă în jos pe treptele acelea, cu puţin li mp în urmă. Păreai mai mult decât nerăbdătoare să plec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Am câteva lucruri pe care doresc să le fac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s-a întâmplat ceva în cabinetul lui D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puse ea cu nonşalanţă. După cum ai presupus şi tu, vizitele doamnei Rushton la el sunt total lipsite de interes pentru noi, neavând nici un fel de legătură cu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r trebui să aflu de la tine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crede-mă că uneori devii îngrozitor de pisălog. Se uită ostentativ la micul ceas, pe care îl avea prins de pelerină. Doamne Dumnezeule, dar când a trecut ziua asta? Voiam să fac câteva cumpărături,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ehnicile terapeutice ale lui D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domnule. Te asigur că metoda doctorului Darfield de tratare a tulburărilor nervoase la doamne se află în limitele graniţelor acceptate ale practicii medicale tradiţionale şi de hipnoză, bine împământenit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îl urmărea cu atenţie pe grădinar, în timp ce Anthony îi punea întrebările. O cuprinse un val de simpatie pentru bietul om. Acesta stătea în picioare, în mijlocul bucătăriei, răsucindu-şi cu nervozitate în mâini şapca şi dând scurte răspunsuri nefolositoare. Se simţea evident stingherit, cu toate că Anthony fusese din cale-afară de politicos şi de liniştitor în abordarea grădinarului, tot aşa cum făcuse şi în cazul celorlalţi servitori ch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umva vreodată pe cineva intrând în camera stăpânului la o oră neobişnuită? De exemplu, noaptea târziu? îl întreb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măcar n-am văzut camera înălţimii sale. Niciodată n-am văzut dormitorul cu pricina. N-am urcat niciodată la etaj. Grădinarul îşi aruncă ochii în tavan, ca şi când ar fi încercat să pătrundă cu privirea într-un tărâm metafizic, invizibil. Lucrez aci de şapteşpe ani. Bucătăria-i singura odaie din casă pe care-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a Rushton, aşezată în capul mesei lungi de lemn, vorbea cu toată convingerea. Grădinarii n-au ce căuta dincolo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trânse din dinţi. Emeline îi sesiza nerăbdarea. Nu era prima oară când doamna Rushton inter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din acea dimineaţă, pe care ea şi cu Anthony o începuseră cu atât de mult entuziasm, nu decursese prea bine. Niciunul dintre membrii personalului angajat nu fusese cooperant. Niciunul dintre aceştia nu se simţise prea la largul său, iar Emeline era cât se putea de sigură că îşi dădea seama şi de ce. Nu sentimentul vinovăţiei făcea ca grădinarii, cameristele şi menajera să simtă atâta nelinişte, ci faptul că doamna Rushton insistase să fie prezentă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mulţumi grădinarului, care nu ştia cum să plece mai repede de-acolo. Anthony se uită în ochii lui Emeline şi făcu un semn din cap. Aceasta îşi închise cu un suspin carneţel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rosti doamna Rushton, ăsta a fost ultimul. Ai aflat ceva util,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aruncă femeii un zâmbet încântător care însă, după părerea lui Emeline, nu izbutea câtuşi de puţin să ascundă iritarea din ochii lui. Dar doamna Rushton nu părea să fi remarcat ceva. Ea era, în mod evident, totalmente acaparată de tânărul bărbat. La drept vorbind, încă din momentul în care dăduse cu ochii de Anthony, doamna Rushton nu-i mai acordase lui Emeline nici un pic de atenţie, în privirea doamnei Rushton se aprindea o luminiţă cu totul specială, ori de câte ori se uita în direcţia lui, ceea ce se întâmpl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îşi spuse că, dacă ar fi remarcat o astfel de expresie în ochii unui domn privind către o doamnă, l-ar fi categorisit imediat un seducător desfrânat de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cunoaşte răspunsul la această întrebare, până ce nu vom analiza, împreună cu domnul March şi cu doamna Lake, notiţele noastre. Vă mulţumim pentru timpul acordat în această dimineaţă, doamnă Ru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Doamna Rushton se ridică în picioare. Atenţia continua să-i fie complet captată de către Anthony. Veţi lua legătura cu mine imediat, când veţi afla ceva în legătură cu brăţ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mulţumi foarte mult dacă dumneata personal îmi vei aduce noutăţile, domnule Sinclair, zise doamna Rushton coborându-şi vocea până la un ton intim. Am senzaţia că pot vorbi deschis cu dumneata, domnule. Mă simt foarte liniştită să ştiu că un domn cu un fizic atât de viguros îşi aduce contribuţia la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încrederea acordată, doamnă. Anthony o privi cu subînţeles pe Emeline şi dădu să se îndrepte către uşa de ieşire din bucătărie. Vă vom ţine la curent cu stadiul desfăşurării anchetei. Acum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cumva să beţi o ceaşcă de ceai înainte de a pleca? întrebă repede doamna Ru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eschise gura. Emeline ştia că el avea de gând să o refuze politicos. Sări în picioare, încercând cu disperare să-i vorbeasc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vu o ezitare, sesiză mesajul ei tăcut şi se conformă dorinţei lu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întoarse iute înspre doamna Ru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ainte să plecăm, credeţi că aş îndrăzni prea mult dacă l-aş ruga pe grădinarul dumneavoastră să mă însoţească într-un tur al grădinii? N-am putut să nu observ că grădina dumneavoastră este foarte mare, iar grădinăritul constituie una din pasiunile mele. Doamna Rushton ezită o clipă. Iar în timp ce eu mă voi uita la plantele din grădina dumneavoastră, domnul Sinclair va sta împreună cu dumneavoastră la o ceaşcă de ceai, adăugă Emeline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sh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ste o idee minunată. Mergeţi să vizitaţ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meline îşi băgă în poşetă carneţelul şi creionul, sărind în picioare. Nu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disperat la ea, în timp ce Emeline se grăbea să iasă pe uşă. Emeline se prefăcu a nu observa dispera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cei doi părăsiră în cele din urmă lugubrul conac. Anthony avea o expresi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eline îi era limpede că indispoziţia lui se datora numai parţial eşecului investigaţiei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vut un foarte întemeiat motiv să mă laşi, atâta amar de vreme, singur cu femeia aceea îngrozitoar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Cum poţi să spui asta? Doamna Rushton a fost, evident, de-a dreptul fermecată de tine. Ţine cont de faptul că mie nu mi-a acordat nici cea mai mică atenţie, în schimb cred că i-ar plăcea să scrie un sonet, sau chiar o odă închinată fizicului tău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acum de tachinările tale. El o luă de braţ, într-o manieră neaşteptat de violentă, conducând-o pe fată în direcţi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gândi că era pentru prima dată când îl vedea pe Anthony nervos. Era ceva nou şi interesant în ceea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ţi-ai ieşit bine din pepen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şi cu ideea aia a ta de a vizita grădina? El deschise poarta de fier şi o invită să intre în parcul acela mic şi plin de vegetaţie. Doar nu ne-am dus astăzi acolo pentru ca tu să vezi câteva plante şi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de ce ne-am dus acolo. Anthony îi impusese un mers atât de alert, încât pălăriuţa începuse să-i alunece într-o parte, fiind gata-gata să-i cadă de pe cap. Emeline şi-o potrivi mai bine. Şi am eşuat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femeii aceleia groaznice. Anthony alese o cărare care tăia în diagonală parcul. Niciunul dintre servitori nu a îndrăznit, de faţă cu ea, să fie mai binevoitor. Ei ştiu bine că ea este acum adevărata lor stăpână, dat fiind că Banks se află pe patul de moarte. I-ar putea da afară fără preaviz şi fără nici o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meline era obligată pe jumătate să alerge, pentru a putea ţine pasul cu el. Tocmai de aceea am ţinut să fac acel tur al grădinii, împreună cu bietul grădina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aruncă o privire întrebătoare. Emeline observa că el încă mai era nervos, dar şi că tânărul o cunoştea pe ea suficient de bine ca să îşi dea seama că nu acţionase aşa doar dintr-un simplu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orbit cu bietul grădinar înspăimânt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zâmbi, extrem de încântată de ce obţin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Dar el, la aflarea acelei veşti, încetini ritmul paşilor. Ai vrut să-l mi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un onorariu, îl corectă ea. Ideea mi-a venit de la mătuşa mea. Se pare că ea şi domnul March socotesc informaţiile o marfă ca oricare alta, şi prin urmare uneori sunt de acord să plăteasc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nthony se opri şi deschise poarta din celălalt capăt al părculeţului. Tobias nu prea e de acord cu această practică, însă cu siguranţă că este eficientă. Şi grădinarul s-a arătat receptiv la oferta pe care 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zici că nu ţi-a spus nimic? Anthony o ajută să treacă prin portiţa deschisă, apoi se întoarse să o închidă. Sper că nu i-ai dat banii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prea speriat ca să-mi vorbească pe faţă. Ştia foarte bine că doamna Rushton se afla prin preajmă. Dar am avut senzaţia că ştie mult mai multe decât ne-a spus nouă şi am ţinut să-l asigur că oferta pe care i-am făcut-o rămâne valabilă timp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nthony o luă din nou de braţ. El nu mai spuse nimic, până ce nu o luară pe o străduţă care ieşea din piaţetă. N-a fost deloc o idee proastă, se declară el de acord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gândeam chiar că a fost o mişcare foarte inteligent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onsiderat absolut necesar să mă abandonezi în ghearele doamnei Rushton doar ca să-i promiţi un bacşiş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oar, i-am promis un onorariu, nu un bacşiş. Iar în privinţa abandonării tale, din păcate n-am avut încotro. Trebuie să-ţi amintesc faptul că am fost forţată de împrejurări să acţionez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in asta că vrei să î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mult te-a deranjat să iei ceaiul împreună cu doamna Ru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u fost cele mai urâte douăzeci de minute din viaţa mea. Femeia aceea a încercat să mă convingă să mai trec pe la ea, puţin mai târziu. Şi ţine cont că a insistat să vin singur. Anthony se scutură scârbit. Mi-a sugerat că aş putea să trec pe la ea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cam hărţuit. Iţi jur că nu te-am văzut niciodată atât de mar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rugat pe Tobias să mă ia ca asistent, el a omis să menţioneze faptul că există şi clienţi precum doamna Ru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ne-am început nişte cariere extrem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mai înveseli, auzind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foarte interesante. Tobias nu este foarte încântat de hotărârea mea de a-i călca pe urme, însă cred că s-a cam obişnui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avinia are aceleaşi reţineri în privinţa mea. Dar cred că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ot veni vorba despre Tobias şi despre mătuşa ta, aş vrea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şi pe tin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pune pe gânduri în ultima vrem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u devenit destule de… ăăă… destul de apropiaţi, în ultima vreme. Şi nu numai în relaţia lor pur profesional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ixă privirea spre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crezi că legătura lor a devenit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înţeleg că acesta nu este genul de discuţie pe care s-o fac cu o domnişoară de vârsta şi cu statutul tău, dar simt că trebuie să vorbesc cu tine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a cu multă bunăvoinţă. Anthony, tu şi cu mine nu avem o educaţie tradiţionalistă. Cu siguranţă că avem o experienţă de viaţă cu mult mai bogată decât majoritatea tinerilor de vârst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oţi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mă cam nelinişteşte că, în ultima vreme, Tobias şi cu doamna Lake par a se cert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 ce vrei să spui. Legătura lor pare a fi plină de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ccesul investigaţiilor făcute de ei în cazul asasinatelor cu figurine de ceară, păreau a se înţelege ceva mai bine. Chiar aş fi spus că ajunseseră să se îndrăgostească unul de celălalt. Era evident că între ei intervenise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îşi aminti de obrajii îmbujoraţi ai Laviniei şi tic ochii ei scânteietori, ori de câte ori se întorcea din parc, după lungile plimbări împreună cu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roblema îşi are originea în lipsa de interes a lui Tobias pentru romantism. El pur şi simplu nu se pricepe cum să curteze o doamnă. Am încercat să-i dau câteva sfaturi, dar mi-e teamă că lecţiile mele nu dau nici un fel d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asta constă toată dificultatea situaţiei, rosti cu un aer gânditor Emeline. Este foarte adevărat faptul că mătuşa mea adoră poezia romantică, dar nu cred că se aşteaptă de la domnul March să se comporte precum eroii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ă aud acest lucru, pentru că, din păcate, lui îi lipseşte total acest fel de a fi, şi nici nu are vreo intenţie de a-l dobândi de-aici încolo. Dar dacă nu asta e problema, atunci ce dracu' s-o fi întâmplând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avinia m-a lăsat să înţeleg că crede că domnul March încearcă să… ăăă… să îi limiteze aria concurenţei,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 ce ar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pentru că domnul March refuză să îi fiică cunoştinţă cu unii dintre oamenii lu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însă el crede sincer că are motive serioase să o refuze. Unii dintre oamenii lui de legătură au relaţii cu infractorii. El nu consideră potrivit să-i facă doamnei Lake cunoştinţă cu asemenea oameni şi cred că 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că domnul March nu vrea să-i facă cunoştinţă cu unii dintre cei mai utili oameni de-ai lui, continuă Emeline. Din păcate, în ultima vreme el a început să-i dea aproape zilnic tot felul de instrucţiuni şi de sfaturi nesolicitate, la Fiecare mişcare. Ea consideră că domnul March a cam început să-şi dea aere. Ştii, mătuşa mea nu prea e obişnuită să primească ordine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edită o clipă asupra celor spuse de către Em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avem de-a face cu doi oameni extrem de independenţi şi de încăpăţânaţi. Ba mai mult, fiecare este hotărât să nu renunţe la propriul fel de a fi, nu-i aşa? Mă întreb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ui copil îi întrerupse vorbele. Se auze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amnă! Aşteptaţi, vă rog. Tata vrea să vă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nthony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opri şi ea şi privi înapoi peste umăr. Văzu un băieţel de vreo opt sau nouă ani, îmbrăcat în nişte haine jerpelite, cu o şepcuţă pe cap, care le făcea cu mâna din capătul străduţei. O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grădinarului, îi spuse ea lui Anthony. L-am cunoscut când vizitam grăd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jută tatăl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putea dor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rămăşag că l-a trimis tatăl lui după noi, ca să ne spună ceva. Speră probabil să câştige onorariul pe care l-am promis. Puteam să jur că planul meu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văzu pe cei doi oprindu-se şi se grăb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ăiatului se auzi brusc un zgomot de roţi de trăsură şi de potcoave de cai pe caldarâm. Emeline se uită dincolo de băiat, şi văzu o birjă neagră care dădea colţul străzii. Cei doi cai alergau la trap. Când vehiculul intră pe stradă, birjarul lovi tare cu biciul spinarea cailor. Animalele se lansară într-un galop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grădinarului se afla chiar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înţelese că băiatul era în mare pericol de a fi strivit sub copitele cailor şi sub roţi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nu ştia dacă băiatul îi auzise avertizarea, însă în acea clipă, se pare că auzi şi el zgomotul trăsurii. Se opri şi se întoarse. Pentru o clipă rămase ca paralizat, la vederea birjei care gonea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olo, băiete. Fugi! îi strigă şi Anthony, alergând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meline îşi apucă faldurile jupei şi o rupse la fugă dup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ădu seama în cele din urmă de pericolul la care expus. El îşi luă avânt şi se aruncă din cale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cuţa îi căzu de pe cap, rămânând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 mea! Băiatul se răsuci şi alergă înapoi, hotărât să-şi recupereze şep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toarce, îi strig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apropia în mare viteză. Era evident că birjarul nu-l văzuse pe copil revenind în calea lui. Emeline fu cuprinsă de o cumplită groază. N-ar fi avut timp suficient pentru a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eşte-te lângă vreo intrare, îi strigă lui Emeline Anthony. Acesta se afla cu câţiva paş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repezi către cea mai apropiată intrare, urmărind cu sufletul la gură cum Anthony şi trăsura se apropiau de copil di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Anthony puse mâna pe copil cu câteva clipe înainte de a fi strivit de copitele cailor aflaţi în goană. El întinse braţul, apucă băiatul şi îl trase brusc spre margin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trăsura trecu în mare viteză şi cu mare zgomot şi pe lângă Emeline. Cu coada ochiului, ea observă cum birjarul aruncă un obiect înspre ea. Obiectul respectiv se izbi de zid lângă ea, după care se rostogoli pe stradă. Emeline nu-i dădu atenţie, fiind prea disperată să ajungă lângă Anthony şi lângă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gonea cu o viteză înfricoşătoare, clătinându-se periculos. Dădu repede colţul şi dispăru di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alergă spre cei doi care erau căzuţi pe pavaj, în faţa unor trepte. Băiatul aterizase deasupra lui Anthony. Şepcuţa verde a copilului căzuse lângă umărul lui Anthony. Băiatul se mişcă, îşi înălţă fruntea şi se ridică în picioare. Emeline văzu că era ameţit, însă nu păr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Ea se aruncă lângă el, pe caldarâm. Anthony, pentru numele lui Dumnezeu, răspunde-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finită groază, Emeline se gândea la tot ce putea fi mai rău. Elegantul nod al cravatei lui Anthony se desfăcuse, dezgolindu-i gâtul. Scoţându-şi repede o mănuşă, ea îi atinse cu vârful degetelor zona venei jugulare, căutându-i tânărulu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eschise un ochi şi zâmb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urit. Şi mă aflu în faţ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îşi retrase iu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rănit, domnule? Ai ceva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nthony se ridică în şezut, uitându-se la copil. Dar tu, băieţel,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pilul îşi ţinea şapca în mâini, uitându-se cu luare-aminte la ea. El privi apoi în sus, cu un surâs de uşurare. Mulţumesc că n-a păţit nimic nici şapca. Mi-a dat-o maică-mea de ziua mea, săptămâna trecută. Ar fi avut dreptate să se supere pe mine dacă n-aş fi avut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şapcă foarte frumoasă. Anthony se ridică în picioare, scuturându-şi cu grabă praful de pe pantaloni. Se aplecă apoi şi o apucă pe Emeline de mână, ajutând-o să se ridice de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întoarse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băiatului deveni serioasă. El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zis să vă spun că poate vreţi să vorbiţi cu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letul stăpânului vostru? se încruntă Anthony. N-a fost acolo astăzi. Am remarcat lipsa lu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 afară de către doamna Rushton, acum câtăva vreme. L-a dat afară pe domnul Fitch, fără să îi dea salariul sau nişte referinţe,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chimbă o privire cu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zis să vă spun că Nan, una dintre cameriste, a zis că a observat că domnul Fitch s-a purtat foarte ciudat în ziua în care a fost dat afară. Ea trebăluia în acea după-amiază prin dulapul cu lenjerie. Fitch nu a observat-o, dar ea l-a văzut pe el că a ieşit din camera stăpânului, şi avea în mână un mic obiect înfăşurat într-o cravată. L-a pus în bagajele lui, când credea că nu-l vede nimeni, şi l-a luat cu el atunc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spus nimic Nan? îl întrebă Anthony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u toţii că Fitch a fost dat afară fără referinţe şi fără salariu, şi nu voiam să-l vedem mai rău. Cred că Nan s-a gândit că el avea tot dreptul să ia ceva din casă, c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aibă Fitch acces la cheile pe care le ţine doamna Rushton? îl întrebă Emeline pe băiat. Ar fi putut cumva el să-şi facă o dublură după vre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o clipă, după care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nu fi putut. A avut nenumărate ocazii în care să se poată folosi de puţină ceară pentru a lua tiparul oricăre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avut nenumărate ocazii? îl întreb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păru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întâlnirilor pe care le aveau la etaj, după-ami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lniri aveau ei, după-ami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 venit doamna Rushton, ea i-a spus lui Fitch că trebuia să o înştiinţeze în mod regulat în legătură cu starea de sănătate fizică şi mentală a stăpânului. Ei se întâlneau, de două sau de trei ori pe săptămână, într-unul din dormitoare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imţi cum se face toată roşie ca racul. Nu îndrăzni să se uite în ochii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odată pe Fitch, din întâmplare, cum îi spune lui tata că doamna Rushton este ne… ne… ne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pus bine. Dar era ne… şi încă ceva, de asta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tulă cumva? întrebă Anthony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xact aşa cum aţi spus. Băiatul se înveseli. Acesta a fost cuvântul. Domnul Fitch a spus că doamna Rushton este nesătulă. „E clar că îl istoveşte pe un bărbat”, a mai zis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ţi-a dat cumva şi adresa lui Fitch? îl întrebă repede Emelin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zis că Fitch are o căsuţă pe Strada Albă. Băiatul părea acum neliniştit pentru întâia oară. Acum îmi daţi banii, domnule? Tata mi-a zis să nu care cumva să uit să vă cer onorari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Emeline îi aruncă lui Anthony un zâmbet fermecător. Domnul Sinclair va fi bucuros să-ţi dea ban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urât la ea, dar se simţi obligat să scoată nişte bani să i-i d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se mâna pe bani, zâmbi bucuros, după care o luă la fugă înapoi. Anthony îl văzu făcându-se nevăzu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Tobias mi-a spus, o dată sau de două ori, că de fiecare dată când doamna Lake promite câte un onorariu în schimbul unor informaţii, până la urmă el este întotdeauna cel nevoit să achite onorariul respectiv. Anthony ridică din sprâncene. Se pare că este o trăs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e poate păstra o socoteală strictă, domnule. Vom regulariza toate cheltuielile după ce vom fi plătiţi de către clienţii noştri, la încheie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şi pună mănuşa pe care şi-o scosese când încercase să găsească pulsul lui Anthony. Dar se opri constatând că îi tremurau vârfurile degetelor. Anthony aproape că era să fie călcat de trăsura aceea. Ea încă tremura de emoţia uşurării. Fu nevoită să facă un efort pentru a reuşi să-şi tragă mănuş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mult. El se comporta de parcă nu s-ar fi întâmplat nimic deosebit. Emeline se pos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putut omorî, spuse ea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ăreau a reverbera, găsindu-şi ecou în zidurile sumbre care mărginea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căpat nevătămat, replic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I-ai salvat acelui băiat viaţa, însă tu puteai să fi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i făcut eu, dacă tu ai fi fost strivit de nenorocita aceea de trăsură? Vocea ei ameninţa să se transforme într-un strigăt. Nici nu pot să mă gândesc la ast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aude toată lumea, pe o rază de două străzi distanţă, răspun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thony, am fost aşa d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mică exclamaţie, ea se aruncă la pieptul lui, cuprinzându-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ămase uşor surprins, însă îşi reveni de îndată şi o strânse atât de tare în braţe, încât ea de-abia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Vocea lui era gutural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cu o mână de panglicile pălăriuţei şi îi dădu pe spate obiectul acela vestimentar care îi stătea în c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ridică faţa către a lui şi o sărută cu o pasiune sălbatică răscolindu-i fetei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rămăsese din mânia ei se transformă ca prin farmec într-o căldură foarte plăcută. Ea visase de săptămâni întregi la această clipă, încercase să-şi imagineze cum avea să fie atunci când Anthony o va fi sărutat, în cele di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realitatea era mult diferită de ceea ce îşi închipu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nthony era fierbinte, flămândă, plină de dorinţă. Când îşi deschise buzele lipite de ale ei, ea îi simţi vârful limbii. Emeline se înfioră, uluită de acea intensă intimitate. El o îmbrăţişă, lipind-o de el atât de aproape, încât ea îi putea simţi toate conturur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mişcă uşor, mângâind-o cu o mână pe spate şi apoi pe şold. Îl simţea lipindu-se d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ea insistase pe lângă Lavinia să-i dea informaţii teoretice concrete despre natura pasiunii fizice dintre un bărbat şi o femeie. Privise, de asemenea, cu atenţie deosebită decoraţiile cu subiect erotic de pe unele amfore greceşti şi romane pe care le văzuse la Ro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nimic din tot ce aflase nu o pregătise în vederea confruntării cu acea senzaţie de maximă excitare, ca să nu mai amintim şi dimensiunea considerabilă a umflăturii pe care o simţea prin stofa pantalonilor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prinse buzele de gura ei, îi dădu capul pe spate şi o sărută pe gât. Acum ea tremura toată. Până şi caldarâmul ameninţa să se topească sub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thony se opri brusc din sărutat şi îşi ridică fruntea. Respira gâfâit. Te rog să mă ierţi, Emeline. Nu ştiu ce m-a apu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îi puse mâna pe gură pentru a-i opri vorb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jur, domnule, că dacă spui că îţi pare rău, nu te voi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Emeline, pe deasupra degetelor ei. Apoi în ochii lui apăru o luminiţă plină de căldură. Ea simţi în palmă cum buzele lui se arcuiesc într-un zâmbet. Cu mare grijă, îşi coborî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acolo, în mijlocul străzii, preţ de câteva secunde bune, privindu-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Emeline îşi dădu seama că ei îi era foarte greu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thony o luă de braţ şi porniră spre capătul străduţei. Trebuie să ne grăbim. Tobias şi doamna Lake trebuie să afle despre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meline se întrebă dacă toţi domnii aveau aceeaşi îndemânare în a-şi schimba starea de spirit, în asemenea momente de mar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nthony nu simţise aceeaşi intensitate a emoţiei pe care o simţise ea în braţele lui. In definitiv, acum fusese pentru prima oară când ea se îmbrăţişase cu cineva într-o mod care putea fi numit drept serios. Sigur, cât fusese ca plecată la Roma, se sărutase o dată sau de două ori pe furiş, în câte o grădină sau pe vreo terasă, însă nu considerase acele mici incidente decât ca pe nişte experimente. Concluziile acelor experimentări fuseseră interesante, dar nu deosebit de emoţionante, după părerea ei. Şi cu siguranţă că nu o puseseră deloc pe jăratic, aşa cum se întâmplase acum, cu săr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thony era cu doi ani mai mare decât ea, era un bărbat cu experienţă. Cu siguranţă că el mai sărutase multe alte femei, într-o astfel de manieră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i se pă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tocmai medita la acea viziune sumbră a unei alte femei în braţele lui Anthony, când observă obiectul pe care birjarul îl aruncase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uit. Emeline se opri brusc. A aruncat ceva înspre mine, când trecea pri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norocitul ăla de birjar? Anthony îi urmări privirea. El se încruntă. Seamănă cu o piatră. Arză-l-a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piatra aceea. Ea se precipită până la locul în care zăcea piatra pe caldarâm. Piatra era legată cu o sârmă. De sârmă era prins un petic de hârtie. Este un bileţel. Emeline trase peticul de hârtie şi î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ajunse din urmă. El citi cu glas tare, peste umărul ei, ce se afla scris pe bucata acee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băgaţi nasul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 avut loc un asasinat, s-ar putea oricând să se producă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birjarul încerca să-l calce cu trăsura pe fiul grădinarului, pentru a-l opri să stea de vorbă cu noi. Anthony se uită la cei adunaţi în biroul neîncăpător al Laviniei. Acum este clar ca lumina zilei că probabil nici nu l-a observat pe băiat. Omul voia numai să ne transmită mesajul său. Probabil ne-a urmărit şi când a găsit prilejul de! a-şi îndeplini misiunea a arunca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Tobias şedea pe un colţ al biroului şi se uita la bileţel. Oricare dintre cei amestecaţi în povestea j asta ar fi putut să-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lucru, categoric, nu ne va convinge să nu ne continuăm cercetările, spuse Lavi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clară Emeline cu aceea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acord cu asta. Joan Dove îşi tot aranja cutele elegantei sale jupe cenuşii. De fapt, asta nu face decât să ne încurajeze şi mai mult să elucidăm cazul, dacă vreţi să aflaţi părerea m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avinia scoase din raftul de lângă biroul ei un caiet gros cu coperte de piele, îl deschise şi luă un toc, pregătindu-se să scrie. Am început un jurnal al evenimentelor legate direct de acest caz, astfel încât să putem urmări toate informaţiile şi constatările apărute pe parcurs. Voi nota acest nou element privind bileţelul. Emeline, spune-mi te rog tot ce ai reţinut în legătură cu trăsura şi cu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lansă într-o descriere minuţioasă. Lavinia notă repede totul. Joan se ridică şi se apropie de birou, ascultând cu atenţie şi făcând, din când în când,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Anthony, care o urmărea pe Emeline cu o expresie încruntată. Incidentul petrecut în plină stradă, lângă conacul lui Banks, lăsase o urmă adâncă, se gândea el. De-acum încolo, treaba nu mai era doar o simplă aventură palpitantă, în ceea ce îl privea pe proaspătul său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Anthony să fie îngrijorat din cauza recentei întâlniri a lui Emeline cu perico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Tobias sesiză că între cei doi tineri se mai petrecea şi altceva, ceva care depăşea grija justificată a unui domn pentru siguranţa unei doamne. Lui i se păru că deasupra relaţiei, odinioară însorite, dintre Emeline şi Anthony, se adunau acum nori de furtună. Ce naiba se întâmpla? Bărbatul îşi propuse să discute neapărat chestiunea respectivă cu Lavinia, ceva mai târziu. Ea era mai perspicace decât el, în soiul acesta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ne-aţi spus, continuă Lavinia mâzgălind ceva în caiet, ar reieşi clar că, până cu puţină vreme în urmă, doamna Rushton avea o relaţie intimă cu valetul lui Banks. Din anumite motive, pe care nu le cunoaştem, ea a decis să-i dea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de îndrăgostiţi? sugeră doamna Dove. E posibil ca ei să fi avut o dispută, iar atunci femeia l-o fi concediat, fără să-i plătească simbria şi fără să-i dea nici măcar o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fost motivele, Fitch s-a înfuriat şi a găsit un pretext pentru a fura. A fost văzut mai târziu ieşind pe furiş din camera stăpânului, cu un mic obiect în mână, înfăşurat într-o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pus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Fitch a ales să fure tocmai Meduza Albastră şi nu un alt obiect de valoare pe care ar fi putut să-l vândă mult mai uşor unui anticar, probabil că s-a gândit la un anume cumpărător. Unul despre care ştia sigur că-l va plăti foarte bine pentru acea ca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drept în ochii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lăsă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im cu Fitch cât mai curând cu putinţă, rosti Tobias după o vreme. Anthony, tu îl vei căuta. Probabil că nu va fi greu să-l găseşti. Şi când vei afla locul unde poate fi găsit, te rog să-mi dai imediat de veste. De discuţia cu el mă voi ocu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lăsă to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mai multe despre Meduza Albastră, am putea să identificăm şi alte persoane care ar fi eventual interes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persoană care ar putea răspunde la multe din întrebările noastre în legătură cu Meduza, cu condiţia să vre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vinia împreună cu Joan şi cu Tobias erau conduşi în impresionanta bibliotecă a lordului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foarte mare şi ticsită de cărţi. Era luminată prin nişte ferestre înalte, clasice. O seară în spirală ducea la nivelul superior, unde erau alte rafturi de cărţi pline cu tomuri legate în piele. Camera aceea avea un aer de rafinament erudit care te făcea să vorbeş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tea jos în mijlocul unei asemenea splendori, Lavinia începu să dea târcoale prin încăpere şi să se uite la câte o carte, cu uimire şi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Vale aşteptă ca menajera să toarne ceaiul şi să părăsească odaia. Apoi se rezemă de spătarul fotoliului şi se uită la oaspeţii săi, cu o curiozitate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ve mi-a spus că doriţi să-mi puneţi câteva întrebări într-o chestiune legată de un asasina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simţiţi cumva jignit. Lavinia ridică privirea de pe un volum gros deschis pe masă. Fusese oarecum neliniştită în această privinţă. Un domn cu un statut social ca al lui Vale avea tot dreptul să se simtă extrem de deranjat, în faţa perspectivei de a fi târât într-o situaţie care implica ceva atât de neplăcut ca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âtuşi de puţin jig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chii lui Vale licări o luminiţă de interes acut. Deşi îmi plac mult cercetările erudite legate de antichităţi, trebuie să recunosc că, din când în când, mai simt nevoia şi de alte distracţii la fel de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racţie incitantă, repetă Tobias pe un ton neutru, de la locul lui de lângă fereastră. Da, este o modalitate interesantă de a descrie investigarea un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îşi arcui elegant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a timpului meu o dedic studierii obiectelor de artă descoperite în morminte din antichitate. Un asasinat din zilele noastre îmi oferă o schimbare plăcută d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că ne-aţi primit,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aruncă o privire spr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ve îmi este prietenă. Sunt bucuros să-i fiu de folos, atunci când pot. El îşi întoarse privirea către Lavinia. Văd că sunteţi foarte interesată de exemplarul meu din Reliquiae Britannico-Romanae, cartea domnului Ly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am ocazia să o văd. Ştiţi, cartea este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imţi cum se înroşeşte. Pentru un bărbat atât de bogat ca el cu siguranţă că nu avea importanţă costul piperat al unei cărţi frumoase ş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deosebit al domnului Lysons pentru antichităţile romano-britanice îl egalează pe al meu, continuă Vale. Dacă doriţi, puteţi să o răsfoiţi,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planşa din faţa ei. Apăreau acolo câteva desene, minuţios realizate, ale câtorva antichităţi romano-britanice pe care le descoperise Samuel Lysons, în cursul explorării vechilor ruine din oraşul său natal, Gloucestershire. Erau ilustrate acolo: o ciudată lopăţică de fier, în formă de U, ca şi bucăţi dintr-un vas de lut. Acele detalii meticuloase fuseseră realizate în guaşă translucidă de o nuanţ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ons era un om de artă deosebit, nu numai datorită interesului său special pentru antichităţile britanice, se gândea Lavinia, ci şi pentru că acorda o mare atenţie unor relicve din obiecte uzuale, fascinante dar în acelaşi timp cât se poate de obişnuite. Lavinia se uită la o altă planşă colorată şi zâmbi la vederea acelor desene, grijuliu executate, ale câtorva vase de lut cu form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l privi p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ţi deja că noi suntem în căutarea persoanei care a ucis-o pe Celeste Hudson. Credem că ea a furat Meduza Albastră, cu puţin timp înainte de a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mai bine zis, în căutarea Meduzei, presupunând faptul că acum acest obiect se află în mâinile asasinului, concluzion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a brăţara să ne conducă la asasin, îi explică Lavinia. Este o relicvă aparte, din câte am aflat noi. Ne-am gândit că ar fi util să cunoaştem mai multe lucruri despre aceas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espre cei care ar putea fi interesaţi să pună mâna pe ea, adăugă Tobias. Domnul Nightingale spunea că există câţiva colecţionari, care ar fi dispuşi să dea bani grei pe ea, pentru a o folosi în vederea admiterii în Clubul Cunos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Nightingale. Un domn extrem de întreprinzător. Vale sorbi din ceai şi puse cu grijă ceaşca pe masă. Colecţionarii serioşi, interesaţi în obţinerea calităţii de membri ai clubului, ştiu că eu, ca fondator al clubului şi custode al acestui muzeu, apreciez în mod deosebit antichităţile descoperite pe teritoriul Angliei. Aş fi foarte încântat dacă cineva ar dărui un astfel de obiect colecţiei private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ridică privirea de la frumoasa cart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concr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lăsă la o parte farfurioara şi ceaşca de cea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vorbi despre Meduza Albastră, cred că ar trebui să vă arăt muzeul privat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e ridicară şi îl urmară până la o uşă ce se alia într-un perete lambrisat cu lemn, aflat în cealaltă parte a bibliotecii. Vale o deschise. Dincolo de uşă era o scară. O luă el înainte, în su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etaj, el deschise o altă uşă şi îi invită într-o gale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dădu seama imediat că acea încăpere întunecată se întindea pe toată lungimea imensei case. Galeria era pe ambele părţi plină de casete din sticlă, de dulapuri înalte din lemn şi scrinuri mari cu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 se aflau statuete. Pe pardoseala stăteau vase şi urne vechi, ca şi fragmente de coloane. Lângă un perete erau sprijinite şase sarcofag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Lavinia merse până la cea mai apropiată vitrină şi văzu în ea şiruri de monede din aur şi argint, cu efigiile vechilor împăraţi romani, expuse ordonat pe o pân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opri în faţa unei casete de sticlă şi se uită la un pandantiv din aur, foarte frumos executat, incrustat cu mult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hiziţie nouă, nu-i aşa, Vale? Nu-mi amintesc să o fi văzut, când am fost aic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trecut pe-aici dinainte de moartea lui Fielding, rosti încet V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an, am lipsit multă vreme din oraş. Timp de câteva luni, am explorat ruinele unui vechi aşezământ roman, în apropiere de Bath. Mozaicurile erau uluitoare. Am făcut câteva desen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bservă invitaţia tăcută din ochii lui şi îşi dădu seama, din felul rapid în care Joan se îndreptă către o altă vitrină, că şi ea înregistrase acea invitaţie 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părea a nu fi interesat de conversaţie. Se uită cu o amabilitate de convenienţă la o amforă, după care privi în direcţia lui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uzeul privat al clubulu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e mângâie piatra sculptată a unui altar vechi, cu tandreţea unui îndrăgostit. Mare parte din tot ce vedeţi în această încăpere a fost descoperită aici, în Anglia. Este la modă să le dai tinerilor posibilitatea de a cunoaşte minunatele ruine ale Greciei şi ale Romei antice, dar după cum a demonstrat domnul Lysons, avem şi noi de explorat propria noastră istorie clasică, plină de bogăţii, nu-i aşa? Cunoscătorii se ocupă de protejarea antichităţilor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a fost timp de câteva secole o provincie romană, spuse Joan. Este uşor de presupus că au rămas multe mărturii interesante ale acel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manii ne-au lăsat moştenire relicve ale unor minunate aşezăminte, băi publice şi temple. El îi arătă caseta, plină cu obiecte sclipitoare, aflată lângă ea. Şi cine ştie câte alte comori de bijuterii şi de monede vechi vor mai f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uţine dintre toate aceste comori vor fi declarate de către cei care le-au descoperit, dată fiind existenţa legii patrimoniului naţional, rosti sec Tobias. Ar fi prea mult să-i ceri unui biet fermier să declare o comoară de obiecte preţioase antice din aur şi din argint, şi să o predea Coroanei, fără nici un fel de recompensă, mai ales că obiectele respective pot fi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le chicoti. Dar poţi să fii sigur că foarte multe comori sunt descoperite tot timpul, fără a fi declarate, acestea asigurând o piaţă înfloritoare de antichităţi, pentru domnul Nightingale şi pentru alţi indiviz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câteva broşe mici, din bronz emailat, cu forme interesante care aminteau de nişte minusculi dragoni. Apoi merse mai departe şi admiră câteva inele cu pietre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el avea un carneol roşu, decorat cu silueta gravată a unei femei înveşmântate în falduri. Micul corn al abundenţei şi cârma corăbiei o identificau ca fiind Fortuna, zeiţa norocului. Piatra roşie de jasp, care împodobea inelul alăturat, prezenta o altă zeiţă, de această dată înaripată. Aceasta apărea cu un mic bici. Lavinia o recunoscu a fi Nemesis, zeiţa răzbunării şi a justi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sprijini de un sarcofag minuţios sculptat şi îl privi p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lecţie interesantă, dar noi ne aşteptam să ne vorbeşti despre Meduz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încuviinţă din cap şi o luă agale pr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brăţara în sine este opera deosebit de reuşită a unui vechi aurar. Dar şi mai interesantă este piatra care o împod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 s-a spus şi nouă, rost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putut eu să aflu, această piesă a fost descoperită pe la începutul secolului trecut. Obiectul a fost păstrat în cadrul aceleiaşi familii care s-a tot împuţinat în timp, până când din ea au mai rămas doar o mătuşă – domnişoară bătrână – împreună cu nepotul ei. Într-o dimineaţă, cu mulţi ani în urmă, o cameristă a descoperit cadavrul mătuşii, având înfipt în spate cuţitul de bucătărie cu care fuses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nu era de găsit nicăieri, şi mai lipseau şi câteva obiecte de valoare, printre care şi Meduza Albastră, continuă Vale. Se pare că a fost vândută şi revândută de câteva ori, ca până la urmă s-o găsească Banks, într-un mic magazin de antichităţi de aici din Londra, acum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tul?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acesta a dispărut fără urmă, pentru totdeauna. Poate că şi-a schimbat numele. Poate că o fi şi murit. Poate a plecat în America sau pe bătrânul continent. Mă îndoiesc să se fi ostenit cineva să îl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ra suspectul principal în cazul asasinării mătuşii sale?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u era deloc agreat. Vecinii se temeau de el. Existaseră câteva incidente neplăcute, cu nişte animale omorâte şi cu câteva mici incendii, fapte atribuite acestuia. Şi, oricum, nimănui nu i-a păsat prea mult să-i facă mătuşi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cea camee este o neobişnuită reprezentare a gorgonei Meduza,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ste o reprezentare obişnuită a Meduzei. Vale se opri la capătul şirului de pietre funerare şi se uită din penumbră la Tobias. Când va am dat peste o carte veche în care se vorbea despre un cult aparte, care, pentru o vreme, a cunoscut o adevărată înflorire în Anglia, în secolul al patrulea. Societăţile misterioase şi templele secrete nu erau ceva neobişnuit în Imperiul Roman, mai ales în provincii mai îndepărtate, aşa cum era teritoriul Angliei de astăzi. Din cercetările pe care le-am întreprins, am aflat că aici existau foarte multe asemenea organizaţii. Acest cult era absolu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ra unic? se interes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mee, în afară de capul retezat al Meduzei, se află gravat şi un baston sau o baghetă. Se pare că această baghetă reprezenta emblema sau sigiliul şefului acestui cult – un om foart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tât de temut? îl întrebă curioas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ezită o clipă,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vă vină a crede, dar în acea veche carte scria că şeful cultului practica o străveche formă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opri brusc, la jumătatea drumului ei către o altă vitrină, răsucindu-se în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ză? în timpuri străvechi? Dar aceasta este o ştiinţ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părea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gnetismul animal este într-adevăr o forţă reală în corpul uman, de ce ţi se pare ciudat ca tehnicile de controlare a acestui magnetism să fi putut fi descoperite şi pierdute şi iar redescoperite de mai multe ori în decursul secolelor? Tu chiar crezi că noi cei care trăim în această eră luminată suntem singurii care am reuşit să descoperim adevăruri eterne? Chiar crezi că noi suntem mai inteligenţi, mai profunzi sau mai intuitivi decât cei care au trăi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ideea, domnule. Dar trebuie să recunoşti că este greu de crezut că vreun străvechi cult păgân, pe aceste meleaguri, să fi practicat o ştiinţă atât de avansată cum este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o considerăm ştiinţă, mârâ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râse uşor şi se întoarse din nou înspr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extrem de fascinant. Şi în acest caz, deosebit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se grăbi să-l întreb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îşi reluă mersul lui agale, printre relicv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celei cărţi, stăpânul se folosea de puterile lui de hipnotizator, pe care se zice că le primea direct de la piatra respectivă, în scopuri malefice. Din câte mi-am putut da eu seama, cultul era bazat pe teamă, pe un secret absolut şi învăluit în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eduza a fost aleasă pe drept cuvânt ca simbol al unui astfel de cult neobişnuit, remarcă Joan. De fapt, după cum spune legenda, ea putea cu forţa privirii ei, să transforme un om într-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un simbol. Vale tăcu o vreme cu subînţeles. După cum v-am spus, cameea de pe brăţară era considerată adevărata sursă a puterii magice a marelui propovăduitor al cultului. Membrii cultului credeau că singura persoană care putea beneficia de acea putere era acela înzestrat cu capacitatea naturală de a-şi lua energia din piat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e se lăsă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parse liniştea stânjenitoare, spunând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nteresul tău pentru Meduza Albastră este pur teoretic, Vale. Nu mi-ar plăcea să cred că un bărbat cu educaţia şi cu experienţa ta de viaţă ar avea încredere în presupusele puteri mistice ale unei piet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 văzu pe Joan încruntându-se şi privi iute spre gaz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March, că n-am nici o înclinaţie către metafizică, şi cu atât mai puţin pentru un asemenea cult straniu, de mult dispărut. Dar nu încetez să fiu uluit de cât de des se întâmplă ca oameni şcoliţi, aparent inteligenţi, să cadă pradă vrăjii exercitate de vechi legende şi de bizar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uza Albastră exercită o asemenea vrajă?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unora, da. Vale se apropie de un dulap şi îşi scoase inelul din fier de la mâna stângă. Introduse cheiţa inelului în broasca uşii dulapului, pe care o deschise. De exemplu, acest vechi pahar roman. Se spune că au murit mulţi bărbaţi din cauza lui. Vale băgă mâna înăuntru şi scoase un vas de sticlă, gravat cu măiest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âna lui, obiectul scos la lumină strălucea în zeci de nuanţe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ărea transportată. Se apropie de acel obiect, pentru a-l obser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incredibil, zise ea. Şi acesta a fost găsit tot ai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adus din Italia,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veni lâng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se uita la cele două femei, cu un zâmbet enigmatic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rivi cu mai multă atenţie la cupa aceea mare. Siluetele fuseseră gravate pe vas în relief astfel încât dădeau impresia că ar încerca să scape dintre graniţele acelei sticle delicate în care erau ţinute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ecunoscu scena prinsă şi imortalizată de artist în sticla c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fona fugărită de către Hades, şopti ea. Stăpânul întunericului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chinul şi neputinţa din trăsăturile zeiţei îi transmiseră Laviniei un freamăt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este denumit „Cupa lui Hades” şi unii susţin că este periculos să ţii aşa ceva în casă. Vale zâmbi scârbit. Eu nu cred în asemenea prostii. Trebuie să vă spun că, de fapt, nu eu sunt posesorul de drept al acestui obiect. Eu nu fac decât să-l păstrez, aici, în colecţia muzeului, în calitate de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închise dulapul, apoi îl încuie cu cheiţa de p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cu toţii exact ce ai vrut să spui, rosti Tobias. Legendele au o putere a lor, iar colecţionarii sunt un soi ciud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le zâmbi. Le place foarte mult să asocieze fiecărui obiect antic câte o istorioară interesantă. Unii ar fi în stare să şi omoare, numai pentru a intra în posesia a câte unui obiect foarte rar, de care este legată vreo legendă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ridică mâinile,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tă deci încă un posibil mobil al asasinatului. Dacă o s-o ţinem tot în ritmul acesta, pe lista noastră de suspecţi va figura în curând jumătate din populaţ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cufundă în fotoliul din faţa lui Crackenburne şi întinse mâna după sticla de coniac care se afla pe măsu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iar te supără piciorul? întrebă Crackenburne fără a-şi ridica privirea din ziarul pe care î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piciorul mă deranjează acum, cât conversaţia pe care tocmai am avut-o cu un posibil suspect. Tobias scoase dopul sticlei şi îşi turnă în pahar. Cei doi ciocniră, iar sunetul paharelor lovite îi aminti lui Tobias pentru o clipă Cupa lui Hades. Ce anume îmi poţi spune de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şovăi o clipă, apoi coborî încetişor ziarul, doar atâta cât să-şi poată privi pe deasupra acestuia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Rămas văduv. Secretos. Este şeful unui mic şi foarte exclusivist club de colecţionari. Scrie articole erudite în ziare. Obişnuieşte să dispară pentru perioade de săptămâni întregi, timp în care merge prin ţară în scopul de a dezgropa vechi ruin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şi eu. Mai ştiu şi faptul că el a fost un prieten apropiat al lui Fielding Dove. Tobias sorbi din coniac şi se destinse în fotoliu. Ceea ce înseamnă că era la curent cu faptul că Dove se afla în fruntea organizaţiei „Camera albastră”. Crezi că Vale ar fi putut fi amestecat în activităţi ale acest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a el să fi avut vreo legătură cu această organizaţie criminală de tip mafiot. Crackenburne îşi împături ziarul şi îl puse deoparte. Ceea ce nu înseamnă, bineînţeles, că putem exclude această posibilitate. In felul său, Vale este tot atât de inteligent şi, posibil, la fel de periculos cum fusese, la vremea lui, şi Do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eu cred că interesele lui Vale se îndreaptă într-o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ntich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el ar fi în stare de crimă pentru a pune mâna pe o antichitate romană cu totul deosebită, de care se leagă un străvechi cult de aic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 certitudine. Am mai auzit că Vale este întrucâtva obsedat de subiectul unor asemenea piese antice romano-britanice. Dar ţi-aş putea spune care este conv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le a comis cumva un asasinat în scopul obţinerii obiectului respectiv, mă îndoiesc foarte mult că tu vei reuşi să-i dovedeşti vinovăţia. Nu e prost deloc. In mod sigur ar avea mare grijă să acopere foarte bine urmele care ar putea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ăsucea între palme paharul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pe care îl căutăm noi a lăsat în urma lui un obiect personal.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Vale capabil să fie chiar atât d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igur, dacă nu cumva a lăsat-o acolo cu bună ştiinţă, pentru a ne deruta. In definitiv, cravata aceea nu ne-a spus nimic, în afară de faptul că Celeste Hudson a fost omorâtă mai degrabă de către un gentleman, decât de un gola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scutură foarte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Vale ar fi intenţionat să îndrepte cercetările pe o pistă falsă, poţi fi absolut sigur că te-ar fi condus către oricine ar fi dorit el să te facă să crezi că ar fi ucigaşul. Iar tu tocmai spuneai că acea cravată nu indică pe nimen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rătat nici o direcţie anume şi prin urmare trebuie să presupunem că probabil nu Vale este asasinul. Tobias zâmbi strâmb. Această logică este oarecum întortocheată, în cel mai bun caz, dar şi eu înclin să-ţi dau dreptate. Adevărul este că nu m-am gândit în mod serios la posibilitatea ca Vale să fie vinovatul. Această întreagă tărăşenie este mult prea complicată pentru o asemenea explicaţie simp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loc în stilul lui Vale. Crackenburne luă sticla de coniac, umplându-şi şi el paharul. Însă ar mai fi şi un alt motiv pentru care ai putea să-l excluzi din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sorbi, cu un aer gânditor,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Vale în stare să omoare cu sânge rece o femeie. Sigur, acest bărbat este departe de a putea fi socotit un sfânt. Cred că se poate spune că, în anumite condiţii, poate fi chiar foarte periculos. Ca şi tine, de altfel, la drept vorbind. Însă nu cred în ruptul capului că ar fi capabil să omoare o femeie prin strangulare. Nici măcar pentru un nenorocit de obiect antic, ca acela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aminti de modul sacru în care Vale ocrotise în mâini Cupa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l ar fi considerat că acel obiect are o inestimabil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individ inteligent şi viclean, care până la urmă obţine întotdeauna ce vrea. Dar într-un astfel de caz, cred că el ar fi găsit altă modalitate de a-şi atinge scopul. Crackenburne zâmbi, după care mai luă o înghiţitură de coniac. Exact Ia fel cum ai fi procedat şi tu, dacă ai fi fost pus într-o situa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privi pentru o vreme flăcările din şemineu, meditând la cele afirmate de către Crackenb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noutăţi pentru mine? întrebă Tobia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âteva zvonuri interesante despre Gunning ţii Nor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înălţ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tăcu o vreme pentru a creşte efectul suspansului, evident încântat să poată savura acele moment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şi casele celor doi domni s-ar putea să li fost jefuite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puse paharul pe masă cu o asemenea forţă, încât zgomotul produs dădu impresia că l-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o dovadă concretă a vreunei spargeri. Nu au fost ferestre sau încuietori forţate. Nici măcar nu se cunoaşte momentul în care au dispărut obiectele respective. Unii socotesc că deţinătorii acestor obiecte, care au cam dat amândoi în mintea copiilor, s-ar putea, pur şi simplu, să fi uitat unde le-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obiecte anume ar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ordului Gunning, este vorba despre o pereche de cercei cu diamante, care au aparţinut soţiei acestuia. Iar din casa lui Northampton lipseşte un foarte frumos pandantiv, cu perle şi smaralde, care ar fi trebuit să ajungă în posesi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mna aceasta a fost, într-adevăr, o mare hoaţă de bijuterii. Şi aş pune pariu că soţul ei, proaspăt văduv, are preocupă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te rog, intră şi ia loc. Lavinia puse jos tocul cu care îşi făcuse însemnările în jurnal şi îi făcu semn musafirului ei să se aşeze într-un fotoliu. Cred că a mai rămas nişte ceai. Permite-mi să-ţi torn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Howard închise după el uşa biroului, dar nu se aşeză. Se opri în faţa mesei ei de lucru şi rămase acolo, privind-o. M-am simţit cam neliniştit în după-amiaza aceasta, aşa că m-am gândit să fac o mică plimbare, îşi întinse neputincios mâinile. Şi m-am trezit dintr-o dată în faţa 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ea cu multă bunăvoinţă. Cred că eşti curios să afli dacă domnul March şi cu mine am făcut progrese în investig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cest subiect mă obsedează, îşi scoase din buzunăraş ceasul şi începu să-şi facă de lucru cu el aparent mecanic. Limbile de aur păreau să danseze, iar ceasul ticăia. Spune-mi adevărul, Lavinia. Chiar credeţi că o să îl găsiţi pe ticălosul acela care a omorât-o p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aminti de faptul că Tobias îi spusese că era important să-ţi îmbărbătezi clientul, ori de câte ori simţeai că este necesar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ogrese, spuse ea cu fermitate. Domnul March şi cu mine suntem siguri că îl vom descoperi pe ucigaşul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avinia. Limbile ceasului se mişcau într-un ritm constant. Ce m-aş fi făcut eu fără tine? Glasul lui Howard deveni mai profund şi mai vibrant. Draga mea prietenă. Tu şi cu mine avem atâtea în comun. Avem atâtea subiecte de discutat. Avem atâtea de descoperit împreună, drag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nsistentă şi limbile ceasului său de aur o tulburau. Doar nu încerca să o hipnotizeze, într-o manieră atât de necuviincioasă. In definitiv, el era bunul ei prieten Howard. N-ar fi îndrăznit să profite de ea, cu puterile pe care le avea. Mişcarea regulată şi continuă a limbilor ceasului era doar o pură întâmplare, nu ceva deliberat. Doar era bunul şi vechiul ei prieten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şi dădu seama că simţea nevoia să privească în altă direcţie. Acea dorinţă era imperioasă, dar când ea încercă să-şi ia ochii de la limbile de aur ale ceasului lui Hudson, constată că îi era surprinzător de gr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ridică degetele şi atinse pandantivul de argint pe care îl purta, iar acea senzaţie neplăcută dispăr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iti pagina de jurnal deschi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bucur că ai venit în această după-amiază, Howard. Am parcurs câteva notiţe de-ale mele şi aş avea câteva întrebări să-ţ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ot ce vrei să afli, draga mea prietenă. Vocea lui era puternică şi profundă ca a unui clopot mare. Ce vre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o asemenea întrebare atât de personală, ilar aş vrea să ştiu cum ai aflat că Celeste avea o relaţie extra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oate da seama un bărbat de un asemenea lucru? Cred că au fost câteva mici indicii, cărora la început nu le-am dat nici un fel de importanţă. A început să meargă lot mai des la cumpărături, întorcându-se tot mai târziu, uneori chiar fără să fi cumpărat nimic. Au fost zile în care părea mult prea veselă, sau prea nerăbdătoare, sau prea surescitată, fără vreun motiv anume. Ce să-ţi mai spun? S-a comportat aşa cum se comportă o tânără femeie îndrăgostită. Lavinia îşi ridică privirea şi se trezi că se uită iar la limbile obsedante ale ceasului lui Howard. Efortul necesar de această dată pentru ea, ca să se uite în altă parte, o lăsă aproape cu răsuflarea tăiată. Şi cu asta crezi că am răspuns la întrebarea ta, drag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ul nu era decât în închipuirea ei, îşi spuse Lavinia. Howard nu ar îndrăzni să o hipnotizeze. Poate că ea începuse să stea rău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concentră din nou atenţia asupra notiţelor sale, cu toată forţa de care era capabilă. Mai avea încă o întrebare pe care ar fi vrut să i-o pună. A trebuit să se străduiască din răsputeri pentru a şi-o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vechi pe care l-a furat Celeste a aparţinut lordului Banks, spuse ea. L-ai cunoscut vreodată pe lordul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de aur sălta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leste ar fi putut să facă în aşa fel încât să î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fost posibil aşa ceva. Howard se încruntă. Poate să îl fi cunoscut înainte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posibilitate nu m-am gândit. Ea bătu de câteva ori cu tocul în călimară. Mă întreb dacă nu cumva astfel a ajuns ea să afle despre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să ştiu, draga mea prietenă… Lavinia îşi dădu brusc seama că vârful tocului ei lovea călimara exact în acelaşi ritm în care se mişcau limbile ceasului lui Howard. Ea se opri din bătut, grăbindu-se să lase din mână to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i acum să-ţi dai seama de modalitatea în care a aflat Celeste despre brăţară, continu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vinia îşi închise jurnalul. De data aceasta, când ridică ochii, ea evită privirea bărbatului, concentrându-se asupra unui tablou care atârna pe peretele din faţ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să pară îngândurată, nu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curtă. Apoi, cu un oftat aproape neauzit, Howard îşi introduse ceasul Ia loc în buzunăr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cepu să se fâţâie de colo-colo, nervos,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plicaţia cea mai plauzibilă este aceea că amantul ei a informat-o despre locul unde poate fi găsită brăţara, ca şi despre valoarea acestei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antul cunoştea toate aceste lucruri, de ce n-a furat el singur brăţara? Furtul este o treabă periculoasă. Pentru ce să o fi trimis pe e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pentru ce. Ticălosul o fi fost prea laş ca să intre el în conac. Glasul lui Howard părea tulburat de o mare emoţie. El îşi încleştă pumnul. A preferat să o oblige pe Celeste să-şi asume un asemenea risc. S-a folosit de ea, după car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oward. Ştiu că îţi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încerci să mă ajuţi. Dar când mă gândesc la monstrul acela care a strangulat-o, nu pot să-mi înfrânez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o clipă să-mi revin. Howard se întoarse brusc şi merse să se uite la cărţile de pe raft. După câteva secunde, el surâse cu o tristeţe mută. Văd că nu ţi-a pierit apetitul pentru poezie. Din câte îmi amintesc, dintotdeauna ţi-au plăcut foarte mult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uşurare că nu mai era nevoită să-i evite privirea, se gând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consideră aceasta drept un semn că, în adâncul fiinţei mele, sunt o romantic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avut multe ocazii de romantism în viaţa ta, nu-i aşa, draga mea? Glasul lui era coborât şi încărcat de înţelegere şi de o profund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cest lucru. Lavinia se strădui să pară nepăsătoare. Dacă mai ţii minte, soţul meu era poet. Era un 0lll încântător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l-am cunoscut la nun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c întoarse pe neaşteptate. Nepregătită, Lavinia căzu în capcana privirii lui pătrunzătoare. După părerea mea el nu era omul potrivit pentru tine, dar n-am vrut să mă amestec. Păreai atât de fericit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ost fericită. Pentru o vreme. Instinctiv, ea îşi atinse din nou cu degetele pandantivul de argint de la gât. Senzaţia de captivitate dispăru din no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să aflu despre dispariţia lui prematură, din cauza malariei. Cred că ţi-a fost foarte greu, pentru că s-a întâmplat la puţin timp după ce ţi-ai pierdut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eu cred că ar fi mai bine să ne întoarcem la oile noastre. Nu prea avem timp acum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or de cariera ta de hipnotizatoare, draga mea? o întrebă el pe un ton de stranie tandreţe. Dovedeai un mare talent pentru această ştiinţă, încă de pe băncile şcolii. Talentul tău nativ era de-a dreptul uluitor. Nu pot să presupun decât că acest talent al tău s-a dezvoltat şi mai mult, o dată cu trecerea anilor. Pot să te întreb ce anume te-a făcut să-ţi abandonezi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acum momentul, şi nici locul potrivit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opri brusc, recunoscând paşii din hol. După câteva secunde, uşa camerei se deschise. Tobias îi aruncă o privire fugară Laviniei, după care imediat îşi îndreptă atenţia cătr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m întrerupt cumva o conversa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trăda lipsa totală a oricărei păreri de rău, se gândea Lavinia. De fapt, dacă nu cumva se înşela ea, Tobias chiar părea de-a drep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alm Howard. Discutam despr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bias privi spre Lavinia. Cred că avem programată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amintesc să… Ceva din expresia lui o făcu să-şi înghită restul cuvintelor. Lavinia se strădui să zâmbească într-un mod care spera ea să fie un zâmbet salvator. Nu e bine ca un client să observe că există fricţiuni între tine şi partenerul tău. Da, sigur o întâlnire. Uitasem, domnule. Howard, te rog acum să ne scuzi, pentru că domnul March şi cu mine trebuie să rezolvăm nişte chestiuni urgente, în legătură cu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avu o ezitare, mutându-şi privirea de la ea la Tobias şi înapoi. Pentru o clipă Lavinia se gândi că poate el se va dovedi încăpăţânat. Dar în cele din urmă Howard înclină din cap într-o manier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rbatul îi aruncă lui Tobias o privire tăioasă, după care ieşi în hol. Sper din tot sufletul să-mi puteţi aduce la cunoştinţă, cât mai curând posibil, nişte rezultate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mai rosti nici un cuvânt, până ce nu auzi deschizându-se şi apoi închizându-se uşa de la intrare. Abia atunci se întoarse iar spre Lavinia. Traversă camera, se sprijini cu mâinile de biroul ei şi o fixă cu o expresie care o par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cuvântul de onoare, spuse el cu un glas la fel de glacial ca şi expresia lui, că nu vei mai rămâne niciodată între patru ochi cu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Ce Dumnezeu… Tăcu, răsuflând greu, înspăimântată, atunci când el dădu ocol biroului şi o ridică de pe scaun. Cum îndrăzneşti, domnule? Dă-mi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cuvântul,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ac o promisiune atât de bizară? se răsti Lavinia la el. Ştii foarte bine că Howard este un vechi prieten de-al meu. Un prieten vechi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i niciodată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st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clip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şi-o fi omorât el nevasta, nu-mi place deloc felul în car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ădu să deschidă gura pentru a mai rosti câteva vorbe în apărarea lui Howard. Dar amintirea acelor clipe ciudat de neplăcute trăite puţin mai devreme, când Howard o {intuise locului cu privirea lui pătrunzătoare, o făcu să-şi înghită din nou cuvintele. Sincer vorbind, îşi zise Lavinia, nici ea nu prea mai voia să rămână vreodată singură cu Howard, deşi nu pricepea prea bine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acest lucru, Lavinia, insistă tenac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îţi promit, mormăi ea enervată. Dacă lucrul ăsta te face să-mi dai drumul şi să nu te mai porţi într-o asemenea manieră ridicolă, atunci îţi dau cuvântul meu de onoare. Toate discuţiile viitoare dintre mine şi Howard nu vor mai fi între patru pereţi.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Singurul lucru care m-ar mulţumi pe deplin ar fi să renunţi la acest caz şi să nu mai iei niciodată legătura cu Hud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ă ştiu că aceasta nu se va întâmpla, aşa încât, deocamdată, mă mulţumesc cu promisiunea că nu vei mai rămâne între patru och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promisiunea mea solemnă. El îi dădu drumul. Destul acum cu prostiile astea. Ea îşi aranjă părul şi jupa.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o privi cu o expresi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ceasta am aflat de la Crackenburne câteva lucruri interesante, spuse el. Se pare că celor doi domni din Bath, ale căror nume ni le-a dat Celeste drept referinţe, le-au dispărut din casă nişte bijuter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nişt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există nici un indiciu care să ateste că acele bijuterii aveau o mare vechime. Se ştie doar că erau foarte scumpe. O pereche de cercei cu diamante şi un pandantiv cu o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a se lăsă încet pe scaun. Celeste chiar că a fost o hoaţă de bijuterii. Şi nu ştiu de ce, dar avea o slăbiciune pentru antichităţi. Mă întreb care să fi fost oar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lentă întrebare, pentru că, din experienţa mea, ştiu că hoţii profesionişti tind să se specializeze pe anumite tipuri de obiecte preţioase. Dar nu asta e important acum. Important este că această informaţie ne oferă prilejul de a aborda altfe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Hudson şi soţia lui lucrau ca parteneri, cum s-ar spune, într-o afa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arătă revolt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II acuzi pe Howard că este hoţ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foarte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l etichetezi drept asasin, iar acum spui că este şi hoţ. Dar e de-a dreptul revoltător. Dă-mi voie să-ţi spun, domnule, că permiţi sentimentelor să-ţi întunec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am dreptate, spuse el încet, dacă Celeste şi Howard Hudson au fost parteneri la furt, mai avem încă un mobil posibil al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 între hoţi? Crezi că Howard nu a omorât-o pentru că ea l-ar fi înşelat cu un alt bărbat, ci pentru că ea ar fi încercat să fugă cu brăţara aceea? Prostii. Lavinia pufni delicat. Refuz să cred că Howard şi-a omorât soţia. Tobias nu spuse nimic. El doar se uită o vreme la ea. Ei? Lavinia se încrunt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observ că nu te grăbeşti să sari în apărarea lui Hudson şi în legătură cu acuzaţia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uspină şi se aşeză mai bi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 legătură cu bijuteriile acelea furate la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igur cât aş putea să fiu fără să am vreo dovadă. Dar aproape întotdeauna mă pot baza pe informaţiile primite din partea lui Crackenb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pucă tocul şi începu să se joace mecanic cu el, în timp ce se străduia să evalueze faptele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dacă Celeste a fost o hoaţă atât de activă, ar fi imposibil ca Howard să nu fi bănuit măc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este mult mai probabil ca să fi fost direct implicat în acele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atunci pentru ce să fi riscat să ne angajez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vrut să ne angajeze pe noi. El a vrut să te angajeze pe tine. Şi a procedat astfel pentru că dispăruse brăţara, iar el voia să o găsească. Tobias se încruntă. Oricum ar fi, e posibil ca cl să nu-şi dea seama cât de mult a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Lavinia. Nu a apelat la ajutorul poliţiei, nu-i aşa? A venit la tine, o veche cunoştinţă care are despre el numai amintiri frumoase, o bună prietenă din trecut care nu s-ar gândi nici o clipă că el ar putea fi vinovat de crimă şi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strâmbă şi puse cu hotărâre tocul la locul lui, în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sunt convinsă. Este foarte posibil să existe şi alte explicaţii, şi pentru crimă, şi pentru furt. Bietul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ietul Howard. Tobias părea de-a dreptul mulţumit. Ghinionul lui a fost că, atunci când te-a angajat pe tine, s-a trezit şi cu mi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ispoziţie nu îl părăsise pe Tobias nici când se j întoarse acasă la el, puţin timp după aceea, găsindu-l pe j Anthony în birou, prăvălit într-un fotoliu. Pe masă, lângă cumnatul său, mai erau trei sferturi dintr-o plăcintă cu somon şi cu cartofi, hrană aflată într-un rapid curs de dispariţie în gu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afli aici pentru că ai nişte veşti folositoare să-mi dai. Tobias ocoli masa, aşezându-se şi el, pe un alt fotoliu. L-ai găsit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nthony înghiţi o bucată mare de plăcintă şi împinse apoi într-o parte farfuria şi furculiţa. Se uită la vârfurile ghetelor lui lucitoare. Unul dintre vecinii lui mi-a spus că Fitch şi-a petrecut o grămadă de timp prin toate speluncile, de când a fost dat afară din slujbă. O să mai încerc ş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până acum n-ai remarcat, află că timpul ne presează. Tobias bătu cu degetul într-un registru. Vreau să-l găsim cât se poa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uşor. Se pare că nu prea mai dă pe acasă, iar eu nu ştiu nici măcar cum arată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iniţiativa. Roagă pe vreo cunoştinţă de-a lui să ţi-l descrie. Interesează-te printre vagabonzi. Află ce spelunci frecventează. La dracu', Tony. Tu ai fost acela care a vrut să Iacă pe ajutorul de detec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ţi sugerez să începi să-ţi practici cu seriozitate nou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ost ocupat să le pun întrebări prostituatelor care îşi fac veacul lângă hanul la care trage Oscar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ai progresat pe nici un front, nu-i aşa? Îţi sugerez să te întorci la partea ta de investigaţie. Cu siguranţă că va fi mai eficient decât să mănânci din cămara lui Whi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îmbuc şi eu ceva. Anthony îl privea mohorât, din adâncimea fotoliului în care se tolănise. Ce dracu' se întâmplă cu tine? Iar te-ai ciorovăit cu doamn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ă comentezi relaţia mea cu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treaba mea. Nu ştiu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izbi cu palma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biroul ei, cu puţin timp în urmă, şi am găsit-o acolo singură cu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oar că acum înţeleg motivul pentru care eşti nervos. Anthony ridică din sprâncene. Nu prea îl ai la inimă pe client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încredere în acest om. Este un practician al hipnozei care se poate foarte bine să-şi fi ucis soţia. Sunt convins că şi-a făcut un plan ascuns în legătură cu Lavinia. Iar ea refuză să vadă pericolul la care se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reun sfa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Sfaturile tale cu privire la modul în care poţi să farmeci o femeie cu ajutorul complimentelor s-au dovedit a avea un rezultat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e-ar fi să-mi dai tu nişt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după-amiaza asta, pentru că am vrut să vorbesc cu un bărbat mai în vârstă şi mai înţelept decât mine, care are mai multă experienţă de viaţă şi care mă poate ajuta să rezolv o problemă foarte dificilă cu care mă co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doar mi-ai dat cuvântul de onoare că n-o să te apuci de jocuri de noroc. Dacă ai intrat în raliat, descurcă-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N-am pierdut bani la masa de j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zul în care n-ai observat, am fost mult prea ocupat cu investigaţiile pentru noul meu şef, pentru a mai avea timp de pierdut la cărţi sau la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siză că până acum nu auzise niciodată din partea cumnatului său un asemenea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ste vorba? îl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ocmai de ce mă temeam. Tobias se lăsă în fotoliu, îşi rezemă călcâiele de colţul biroului şi îşi împreună mâinile. S-a întâmplat ceva ieri, după ce aţi plecat de la conacul lui Bank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a-ntâmplat. Doar v-am povestit ce s-a întâmplat. Anthony ţâşni în picioare şi începu să se fâţâie prin încăpere. Emeline a fost cât pe ce să fie lovită de trăsura aceea. Putea să fie rănită. Poate chia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ea s-a temut că tu şi băieţelul era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fost în pericol, dar se pare că a neglijat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admira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juns la concluzia că intenţia birjarului a fost aceea de a transmite un mesaj, şi nu de a omorî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de nimic. Şi cu atât mai puţin de intenţiile unui birjar. Mandibula lui Anthony era atât de încordată, încât părea să aibă duritatea oţelului. Să ştii tu, Tobias, că aş da orice, doar ca să pun mâna pe ticălosul acela, fie şi numai pentr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mai după ce m-am dus aseară la culcare, am înţeles pe de-a-ntregul multitudinea de implicaţii ale acelui incident. M-am tot gândit la ce s-ar fi putut întâmpla, până aproape de răsăritul soarelui. Am stat toată noaptea cu ochii în tavan. Anthony flutură o mână. Dacă birjarul ar fi pierdut controlul cailor? Dacă Emeline s-ar fi panicat, aşa cum s-a panicat şi băiatul? Dacă ar fi încremenit acolo, ţintuită în mijlocul drumului? Trăsura aceea ar fi căl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e pare că domnişoara Emeline are aceeaşi calitate ca şi mătuşa ei, de a nu intra în panică, în momen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n sfârşit, am reuşit şi eu să adorm, somnul nu-a fost bântuit de coşmaruri, mormăi Anthony. În toate acele visuri se făcea că nu puteam să ajung la timp la Emeline, pentru a o trage din calea unei trăsuri care venea în goa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gândi la acele câteva coşmaruri pe care le avusese şi el, de când o cunoscuse p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astfel de vis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în timp ce tu, împreună cu doamna Lake şi cu doamna Dove, aţi fost să vorbiţi cu Vale, am avut o discuţie cu Emeline. I-am spus părerea mea, că ar trebui să renunţe la ideea de a călca pe urmele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bias îşi coborî picioarele de pe marginea biroului şi se ridică în picioare. El se apropie de masă, examinând resturile de plăcintă cu somon şi cartofi. Cred că pot intui cam ce reacţie a avut ea la sugestia pe care 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riat rău de tot. Nici n-a vrut să se gândească la sfatul pe care i l-am dat. Ba chiar mi-a spus că n-am nici un drept să iau hotărâri în numele ei, sau să mă amestec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obias luă cuţitul şi îşi tăie o bucată bună din restul de plăcintă. Ce surpriză! Sunt tar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opri locului şi se uită încruntat cum Tobias muşca cu poftă din delicioasa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baţi cumv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e totala mea înţelegere şi compasiune, zise Tobias mestecând satisfăcut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nthony îşi trecu degetele prin păr. Găseşti foarte amuzant ce spun eu, nu-i aşa? Crezi că e o ocazie potrivită de a te răzbuna acum pe mine, pentru că te-am sfătuit să nu te comporţi dictatorial şi cu nasul pe sus faţă de doamn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spuse nimic. Mai muşcă încă o dată din bucata de plăcintă. Whitby era un bucătar desăvârşit. Dar, de fapt, Whitby se pricepea la aproape orice. Bărbatul care făcea pentru ei pe majordomul, pe valetul, pe bucătarul şi, din când în când, chiar şi pe doctorul, reuşea să pară, în hainele pe care le purta, mult mai elegant decât mulţi domni din lumea bună, inclusiv decât el, se gând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te încălzeşte cu ceva, mormăi în continuare Anthony, îţi mărturisesc că acum îţi înţeleg mult mai bine trăirile faţă de înclinaţia doamnei Lake căt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fli că cineva îţi înţelege şi îţi apreciază tră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i nici un sfat pract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sigur că am un sfat foarte folositor pentru tine. Tobias îi întinse farfuria. Mai mănâncă din plăcinta lui Whitby. Este excelentă. Cred că prazul îi dă gustul acesta formidabil. Şi după ce vei termina de mâncat, poţi să începi să îl cauţi din nou pe valetul lui Banks şi să stai la taclale cu prostitu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luă fără prea mult elan farfuria. Se uită la plăcintă de parcă aceasta ar fi fost creaţia unui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lestemat ca domnişoara Emeline să mă aducă în pragul disperă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sunt sigur că te vei mai linişti, atunci când vei afla că nu eşti tu unicul bărbat care simte tot mai des că în curând o să-l lase nervii. Se pare că şi eu am căzut victimă unui blestem similar cu al tău, împărtăşind o soartă asemănătoare cu a ta, din pricina doamnei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Emeline? Lavinia lăsă jos tocul şi cercetă faţa îmbufnată a nepoatei sale. Văd că nu facem mare brân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ând de ieri, parcă tot îţi ninge şi îţi plouă. Este cumva din cauza incidentulu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dădu deoparte hârtia pe care îşi sistematizase impresiile privitoare la răspunsurile servitorilor pe care îi descususe Anthony la conacul Banks. Se uită la mătuşa ei cu o privire de parcă i s-ar fi îneca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recunoscu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N-ai dormit prea bine azi-noapte, nu-i aşa? Am remarcat la micul dejun că arătai puţin cam tra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meline se arcu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fie o manieră politicoasă de a-mi atrage atenţia că azi nu e una din cele mai bune zil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de vină. Ar fi trebuit să insist să guşti o picătură sau două de sherry,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mi-a făcut o vizită, în timp ce tu cu doamna Dove şi cu Tobias aţi fost plecaţi astăzi să discutaţi cu lordul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a fost aici? A intrat în casă? Sper că era de faţă şi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a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ca de obicei, Anthony nu a intrat. M-a invitat la o plimbare prin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vinia o cuprinse panica. Gândul la cele întâmplate cu prilejul plimbărilor în parc la care o scotea Tobias o făcu să se albească precum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a permis băiatul acesta să se gândească măcar la una ca asta? De aceea eşti aşa de supărată? Am să-i cer lui Tobias să-l muştruluiasc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Nu am încălcat normele bunei-cuviinţe. Ne-am plimbat şi noi puţin, în cea mai umblată zonă a parcului. N-am dispărut, pentru o oră sau două, aşa cum tu şi cu domnul March obişnuiţi să faceţi, când vă plimbaţi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imţi cum se face stacoj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şi cu mine am descoperit că plimbările lungi sunt foarte revigorante pentru oamenii de vârstă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deranjat în discuţia pe care ai avut-o cu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a început să se poarte cu mine cam tot aşa cum se poartă domnul March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ărere că ar trebui să renunţ la intenţia de a-ţi urma exemplul şi de a mă specializa în meseria d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vinia cântări informaţia primită. Ce Dumnezeu crezi că l-a făcut să spună aşa ceva? Anthony pare un tânăr destupat la minte ş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speriat incidentul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aş fi crezul că are nervii atât de sensibili. Judecind după comportamentul lui de ieri după-amiază, când v-aţi întors amândoi aici, aş fi fost tentată să cred că Anthony este la fel de stăpân pe sine, cum este de obicei şi Tobias în momentele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ulburat că el a fost în pericol, deşi eu m-am speriat cumplit, spuse Emeline. Se pare că azi-noapte a dat frâu liber imaginaţiei. S-a gândit foarte serios că eu am fost în pericol şi doar printr-un noroc am scăpat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l-a făcut să se frământe, ajungând la concluzia că ar trebui, prin urmare, să-mi aleg o altă carier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din nou Lavinia, de această dată pe un ton cât se poate 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 să suport o prelegere extrem de plictisitoare, spunându-mi în cele din urmă că n-ar trebui să-mi mai pun viaţa în pericol. M-a cam sâcâit puţin şi cu părerile lui în legătură cu profesiile care s-ar potrivi mai bine unei doamne. Mă tem că mi-am cam pierdut răbdarea şi i-am spus, pe şleau, părerea mea sinceră despre felul lui arogant de a fi. Apoi i-am spus la revedere şi l-am lăsat cu buza umflată acolo, în mijloc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vinia îşi puse palmele pe birou şi se ridică în picioare. Ce-ai zice acum de un strop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ltceva, din partea unei doamne atât de inteligente şi plină de idei, ca tine. Tu ai mai multă experienţă de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cunoşti pe bărbaţi. Asta e tot ce poţi să-mi oferi? Un strop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îţi doreşti ceva mai elevat, te sfătuiesc să citeşti din Shakespeare, din Wollstonecraft sau vreo carte cu subiect religios. Mă tem că în privinţa sfaturilor referitoare la persoane precum domnii March şi Sinclair, eu nu sunt în stare să-ţi ofer mai mult decât un strop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eschise uşa bufetului. Scoase de-acolo sticla cu sherry şi turnă câte puţin în două pahare, oferindu-i unul lu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i amândoi sunt bine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eline luă o mică sorbitură din sherry, după care imediat îşi luă un aer ceva mai filosofic. Da, şi eu cred că sunt bine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gustă şi ea din conţinutul paharului, încercând să-şi facă puţină ordine în părerile privitoare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începu ea fără grabă, domnii au tendinţa de a se tensiona şi uneori chiar de a se enerva, ori de câte ori simt că o situaţie este gata să le scape de sub control. Şi cu atât mai mult în cazul când în acea situaţie este implicată şi o doamnă faţă de care ei simt că au o oarecar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lmează nervii ţinând prelegeri plicticoase, dând ordine şi, în general, comportându-s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mai bău puţin sherry şi dădu din cap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cei foart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din păcate acest obicei face parte din natura bărbaţilor. Poate că acum îţi dai şi tu seama de ce mă exasperează uneori domnul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deschis că acum te înţeleg foarte bine. Emeline scutură din cap. Nu mă mai miră faptul că vă certaţi atât de des. Prevăd deja multe dispute pe care le voi avea în continuare cu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a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i exasperanţi. Pentru că trebuie să recunoşti totuşi că sunt extrem de t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alid dispăru imediat în ceaţa care se târa peste oraş în după-amiaza următoare. Pâcla aproape că izbutise să aducă acelei zile plăcute un sfârşit timpuriu, în momentul în care ajunse Lavinia în faţa magazinului de antichităţi al lui Tredlow. Se opri la intrare şi privi înăuntru prin geam, constatând surprinsă că în magazin nu fusese aprinsă nici o lampă. Interiorul magazinului plutea într-o apăsătoare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dădu câţiva paşi înapoi şi privi la ferestrele de deasupra prăvăliei. O examinare rapidă relevă faptul că draperiile erau trase complet. Nici o geană de lumină nu se zărea pe la marginile cortine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uşa. Era descuiată. Lavinia păşi în magazinul nefiresc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dlow? Vocea ei reverberă ca într-o peşteră printre şirurile de statuete prăfuite şi de vitrine în care erau expuse obiectele. Am primit mesajul dumitale şi am veni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icul şi enigmaticul bileţel al lui Tredlow sosise la uşa de ia bucătăria Laviniei cu mai puţin de o oră în urmă: Am noutăţi în legătură cu o anume piesă care ne intereseaz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Lavinia fusese singură acasă. Doamna Chilton plecase să cumpere nişte peşte. Emeline era şi ea în oraş, intenţionând să-şi cumpere o pereche de mănuşi pentru balul doamnei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pierduse nici o secu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usese pelerina şi pălăria, plecând imediat. La acea oră birjele libere erau rare, însă ea reuşi să găsească una. Din nefericire, traficul fusese aglomerat. Laviniei i se păru că a trecut o veşnicie până să ajungă pe străduţa lui Tre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el să nu fi renunţat să o mai aştepte, să nu fi închis magazinul şi să nu fi plecat la vreo cafenea d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dlow? E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ormântală din magazin îi dădea fiori. Cu siguranţă că domnul Tredlow n-ar fi uitat să închidă uşa de la intrare, în cazul în care plecase, ori urcase în apartament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Tredlow nu mai era un om tânăr, se gândi neliniştită femeia. Şi, din câte ştia Lavinia, locuia singur. Deşi părea a fi sănătos, ultima dată când îl văzuse ea, multe lucruri neplăcute i se puteau întâmpla unui domn de vârsta lui. Lavinia se gândi imediat că anticarul s-ar putea să zacă Iară cunoştinţă pe podea, în urma vreunui atac de apoplexie. Sau să fi căzut pe scări. Poate inima îi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îi trecu Laviniei pe şira spinării. Cu siguranţă se întâmplase ceva rău. Simţea asta în toată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 din care, în mod logic, ar fi putut să înceapă căutările, era acea încăpere lugubră din spate. Aceasta era de vreo trei ori mai mare decât spaţiul alocat magazinului propriu-zis, adăpostind şi camera valorilor, adică locul în care Tredlow îşi ţinea cele mai preţioas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aintă grăbită de-a lungul tejghelei din fundul magazinului, ocoli capătul cel mai îndepărtat al acesteia şi apucă de marginea draperiei groase şi închise la culoare, care masca intrarea în încăpe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aperia la o parte, se trezi privind în întunericul ca de peşteră al magaziei neluminate. O singură fereastră îngustă, în partea de sus a peretelui, oferea o iluminare slabă; se distingea cu greu aglomerarea de statuete, fragmente de coloane şi câte un sarcofag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Lavinia se uită după o lumânare, zări una înfiptă într-un mic sfeşnic metalic de pe tejghea şi se grăbi să 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umânarea în faţa ei, femeia pătrunse în camera din spate. O adiere ca de gheaţă îi atinse punctul sensibil dintre omoplaţi, şi Lavini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ian de umbră deasă, care începea chiar de deasupra draperiei, marca locul scării abrupte care ducea la apartamentul de sus. Avea să cerceteze şi acea zonă din clădire, după ce avea să se asigure că Tredlow nu se af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înălţa un perete parcă impenetrabil de cutii, de lăzi şi de fragmente de monumente din piatră. Lavinia se strădui să înainteze în întuneric, conştientă într-un fel ciudat de privirile oarbe şi neomeneşti ale zeităţilor antice care o înconjurau. Mai multe pietre de mormânt sculptate şi deteriorate îi blocau înaintarea. Le ocoli, trezindu-se faţă în faţă cu silueta unei Afrodite îngenuncheate şi făr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recu pe lângă două mari statui de împăraţi romani, cu hâdele şi îmbătrânitele lor feţe nepotrivit îndreptate către trupurile frumoase şi bine înzestrate ale unor atleţi greci, constatând că drumul îi este barat de o masivă friză de piatră. Ceara luminării aprinse căzu pe un ciorchine de războinici călare, încleştaţi pentru eternitate într-o scenă sângeroasă de moarte cumplită. Disperarea şi cruzimea de pe figurile bărbaţilor îşi găseau ecoul în trupurile contorsionate şi în copitele ridicate ale cailor pe care aceştia îi căl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din dreptul frizei, croindu-şi drum printr-un labirint de urne şi amfore decorate cu imaginile unor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 hermafrodit dormea într-o poziţie lascivă. La stânga ei, un centaur imens se înălţa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zări o uşă deschisă şi i se tăie răsuflarea. Tredlow îi arătase o dată cu mândrie camera comorilor sale celor mai de preţ, când îi prezentase prima oară colecţiile. Era o încăpere de piatră, foarte bine fortificată, care făcuse parte din clădirea medievală originală, aflată cândva p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Tredlow îi povestise ce emoţionat fusese, când o descoperise, după ce se mutase în casă. O transformase într-un soi de seif şi o folosea pentru păstrarea obiectelor de artă de dimensiuni mai mici, şi pe cele considerate ca având o valoare deosebită. Dat fiind că încăperea era prevăzută cu un zăvor pe dinăuntru, e posibil că odaia să fi fost iniţial destinată drept intrare într-un tunel secret, construit pentru a permite stăpânului casei să scape, la nevoie, de eventualii duşmani. Blocuri mari de piatră astupau acum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low instalase o încuietoare mare din fier, pe dinafara uşii. Cheia acestei încuietori o păstra mere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ezaurului ar fi trebuit să fie încuiată, se gândi ea. Tredlow n-ar fi lăsat-o niciodată deschis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 porni spre încăperea tezaurului. Se împiedică de unul din cele trei picioare de bronz pe care stătea un vas roman, frumos sculptat, care se folosea pentru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uşor de durere, femeia se uită în jos. Lumina căzu pe câteva pete întunecate de pe pardoseală. Luciul slab al acelor pete trăda faptul că ele mai erau încă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pă, îşi spuse ea. Sau poate ceai, sau bere, pe care Tredlow o vărsas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plecă pentru a se uita mai bine, Lavinia îşi dădu seama că podeaua nu fusese pătată nici de apă, nici de ceai, şi nici de bere. Ea constată că se uita acum la nişte picături de sânge pe jumătat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pete formau o urmă înfiorătoare, care se sfârşea brusc lângă un sarcofag de piatră. Capacul acelui coşciug era pus, închizând ermetic orice s-ar f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tinse alarmată mâna, pentru a atinge petele cu vârful unui deget înmănuş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 clipă, ea auzi inconfundabilul scârţâit al podelei din lemn de deasupr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un fior de teamă, asemănător unui şoc electric. Se ridică atât de iute şi de speriată, încât îşi pierdu echilib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inse cu frenezie mâna pentru a se prinde de cel mai apropiat obiect, o siluetă masculină în mărime naturală. Statuia respectivă ţinea o sabie într-o mână, iar în cealaltă un obiec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ţinând în mână capul retezat al Med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înfricoşătoare, Laviniei îi fu imposibil să se mai mişte. Avea senzaţia că este ţintuită locului, de parcă ar fi fost împietrită de privirea Gorgonei. Uitătura insistentă a creaturii era de-a dreptul hipnotică, prin intensitatea ei. Cârlionţii şerpilor încolăciţi care înconjurau faţa de piatră a Meduzei păreau cumplit de reali, în lumina şovăitoare a 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scârţâi din nou, în liniştea înfiorătoare. Zgomot de paşi. Chiar deasupra capului ei. Cineva era acolo sus şi traversa încăperea, către scara care cobora la parter. Iar acea persoană nu era Edmund Tredlow. Era foarte sig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ârţ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mişca acum mai hotărât. Paşii lui erau mai rapizi. Persoana de deasupra ştia că ea se afla acolo. Cu siguranţă că o auzise strigându-l pe Tre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şoc electric o eliberă din captivitatea în care o ţinea privirea Meduzei de piatră. Trebuia să plece cât mai iute de-acolo. Intrusul avea să ajungă în curând pe scară. Ar fi avut nevoie doar de câteva secunde pentru a ajunge în încăperea unde se afla ea. Lavinia nu mai avea timp să ajungă înaintea lui la deschizătura cu draperie, pentru a ieşi prin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 doar uşa din dos, cea prin care Tredlow obişnuia să introducă în depozit antichităţile şi celelalte obiecte de artă. Ţinând sus lumânarea, Lavinia cercetă semiîntunericul din încăpere. Prin pădurea de siluete sinistre din bronz şi din piatră, ca şi prin labirintul de lăzi şi de cutii depozitate până în tavan, ea întrezări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 luă pe un culoar îngust, mărginit de câteva masive pietre funerare. La jumătatea drumului către obiectivul ei, femeia aruncă o privire peste umăr, văzând licărirea unei lumânări, care juca pe tavanul de lângă scară. Fu cuprinsă de disperare. Intrusul se afla deja în camera aceea. Dacă ea îi putea vedea lumânarea, cu siguranţă că şi el o putea vedea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imp să mai ajungă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speranţă care îi mai rămăsese era acum doar camera tezaurului. Dacă ar fi putut intra acolo şi ar fi închis uşa cu zăvorul, ar fi fost în siguranţă. Lavinia se grăbi către mica încăpere, fără a se mai osteni să-şi mascheze zgomotul mişcărilor. Se opri în pragul odăii de piatră, curajul părăsind-o aproape în totalitate când văzu cât de mic era spaţi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deloc spaţiile mici şi închise. De fapt, chiar le 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care se apropia necontenit o făcu să se decidă. Lavinia privi în urmă pentru o ultimă oară. Silueta celui care venea după ea era mascată de grămezile de statui şi de lăzi, însă licărirea luminării acestuia era foarte vizibilă. Ea lumina feţele monştrilor şi ale zeităţilor, în timp ce se apropi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rase, adânc, aer în piept, păşi în micuţa cameră a tezaurului şi puse mâna pe clanţa de fier a uşii, trăgând de e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a trece o eternitate până ce se închise uşa aceea de lemn. Lavinia se gândi o clipă cu groază că uşa putea fi înţepenită, situaţie în care totul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cârţâit înfiorător, uşa se trânti, închizându-se. Flacăra luminării se zbătu sălbatic pentru ultima dată, luminând obiectele vechi de sticlă şi de metal, după car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trezi brusc într-un întuneric total şi apăsător, ca de mormânt. Cu mâinile tremurându-i reuşi, pe bâjbâite, să dea peste vechiul zăvor de fier. Acesta se închise cu un zgomot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ochii şi îşi lipi urechea de uşa groasă din lemn, încordându-se din răsputeri să desluşească ceea ce se întâmpla de cealaltă parte a acesteia. Nu putea să spere decât ca intrusul să-şi dea seama că nu avea cum ajunge la ea şi să se hotărască să o şteargă de-acolo cât mai repede. Pe urmă ea ar fi putut ieşi din acea cămăru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uzi scrâşnetul de fier frecat p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secunde ca să înţeleagă toată grozăvia care i se pregătea. Cu o cumplită senzaţie de gol în stomac, îşi dădu seama că intrusul încuiase uşa cu cheia lui Tre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nici măcar nu încercase să o scoată pe Lavinia din locul în care se ascunsese. Pur şi simplu, o încuiase în acel mic spaţiu întunecos, care nu era cu mult mai mare decât un sarcofag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ptară spre el, ieşind din ceaţă, cu hainele lor negre şi lungi descheiate, în aşa fel încât faldurile acelor veşminte groase le atingeau vârfurile cizmelor strălucitoare. Feţele bărbaţilor erau umbrite de borurile pălăriilor şi de întunericul car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omnule Fitch, rosti încet cel mai în vârstă dintre ei. Acesta se mişca cu un uşor şchiopătat şi, dintr-un motiv de neînţeles, acea mărturie a unei vechi răni îl făcea să pară şi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tăcea. Rămăsese deoparte, cu câţiva paşi în urmă, urmărind desfăşurarea evenimentelor şi aşteptând instrucţiuni. Acesta îi amintea lui Fitch de un tânăr leopard, care lua lecţii de la un prădător ceva mai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era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fu cuprins de un val de groază. Se opri brusc, uitându-se înnebunit în jurul său şi căutând cu febrilitate o cale de scăpare. Nu găsi niciuna. Luminile cafenelei pe care o părăsise doar cu câteva minute în urmă rămăseseră undeva înspre capătul aleii, mult prea departe pentru a-i mai putea oferi refugiu. De-o parte şi de alta a străduţei nu se aflau decât câteva intrări pustii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El încercă să pară ferm pe poziţii. Avusese la viaţa lui ceva experienţă în acest sens, îşi aminti el. De la un bun valet se aştepta întotdeauna să aibă o autorita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avă nu era cuvântul cel mai potrivit,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stăm de vorbă cu tine, rosti bărbatul care părea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nghiţi în sec. Bărbaţii erau prea bine îmbrăcaţi pentru a fi nişte simpli hoţi, îşi zise el. Însă acea concluzie la care ajunsese nu avu darul de a-l linişti. Expresia din ochii bărbatului mai în vârstă îi spunea că trebuie s-o rupă la fugă. Dar ştia că n-ar fi ajuns prea departe. Chiar dacă ar fi reuşit să fugă mai repede decât acest vânător, n-ar fi reuşit în nici un caz să scape de tânărul leopard aflat în curs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Omul auzi teama din propriul său glas ş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mă March. Nu trebuie să ştii mai mult. După cum spuneam, însoţitorul meu şi cu mine am vrea să-ţi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 şopti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până de curând, ca valet al lordului Banks. După informaţiile noastre, ai fost dat afară, fără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fu cuprins de o groază de nedescris. Ei ştiau ce făcuse el. Creatura descoperise furtul şi îi trimisese pe cei do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ui i se uscă gura. Fusese atât de sigur că nimeni nu avea să observe lipsa nenorocitului aceluia de obiect, şi uite că totuşi fusese descoperit. Tot felul de imagini apocaliptice îi dădeau fiori după fiori. Putea fi trimis la muncă silnică, sau chiar la spânzurătoare,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dacă ai luat cumva, din casa lui Banks, vreun obiect de valoare, atunci când ai plecat de-acolo, spus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rdut, se gândi Fitch. Nu mai avea nici o speranţă. Era inutil să-şi nege vinovăţia. March părea genul de om care ar fi putut hăitui pe cineva până la capătul lumii. Se putea citi acest lucru în ochii ticălosului. Singura lui şansă era să se lase la mila leopardului şi să spere că va putea să ajungă la un compromis cu acesta, negociindu-şi ieşirea di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lăsat să plec fără să-mi plătească nici măcar salariul trimestrial. Şi nu mi-a dat nici referinţe. Fitch se sprijini de o balustradă de fier. După atâta amar de muncă grea. M-am străduit cât am putut, dar nu a fost deloc uşor să o slujeşti p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oamna Rushton? îl întrebă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a de două ori pe săptămână, sau uneori chiar mai des, dacă o apuca trebuinţa. Timp de aproape trei luni de muncă grea. Fitch se mai îndreptă puţin de spate, amintindu-şi de eforturile sale eroice. N-am avut niciodată un stăpân mai pretenţios decât Creatura. Iar ea mă dă afară fără preaviz, fără referinţe şi fără nici măcar o nenorocită de pensie. Asta-i drept? 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vorbi şi e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a avut doamna Rushton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 meargă cu regularitate la nişte şedinţe cu un nenorocit de hipnotizator. Fitch se strâmbă. Pretindea că acela îi liniştea nervii mai bine decât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bună zi s-a întors de la o şedinţă de tratament şi m-a anunţat cu seninătate că nu mai avea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te-a dat afară, iar tu ai hotărât că ţi se datora ceva în schimb, aşa e? îl întrebă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ntinse spre acesta o mână cu palma desfăcută în sus, cerşind înţelegere din parte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cinstit, îţi spun. De asta am furat nenorocita aceea de tabacheră. Nici o clipă nu m-am gândit că i se va simţi lipsa, să-ţi spun drept. Banks nu mai priza tutun de aproape un an şi nu părea că o va mai folo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mij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o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asta zăcuse în fundul unui sertar, în camera lordului, de nu ştiu câtă vreme. Cine să se fi gândit că şi Creatura ştia de existenţa ei, ca să nu mai vorbim că ar fi putut foarte bine să nu se sinchisească de lips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se apropie de fostul valet al lu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o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imeni din casă nu-şi mai amintea de ea. Fitch privea supărat în jos, minunându-se de soarta potrivnică. Nu-mi pot imagina cum de a ajuns Creatura să descopere că tabacher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ăţara? spuse pe neaşteptat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 Fitch îşi înălţă fruntea, de astă dată sincer uluit. Despre ce brăţar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răţara aceea veche din aur, pe care Banks o păstra încuiată în seiful lui, preciză March. Cea împodobită cu o came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tura aia? mormăi Fitch cu dispreţ. De ce dracu' s-o fi luat pe aia? Ar fi trebuit să tratez cu cineva de pe piaţa de antichităţi, pentru a obţine un profit de pe urma ei. Am învăţat destule, lucrând atâţia ani pentru Banks, ca să ştiu că nu trebuie să am de-a face cu asemenea oameni. Ei formează o tag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schimbă cu însoţitorul său o privire de nedescifrat, după care se întoarse către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abacher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h ridică din umer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o unui negustor de pe Aleea Câmpului. Cred că ar putea fi convins să vă spună cine a cumpărat-o de la e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îşi întinse mâinile, apucându-l pe Fitch de reve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este brăţara cu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fir de nădejde înflori în sufletul lui Fitch. Vânătorul nu părea absolut deloc interesat de tabacheră. Nu-i păsa decât de acea vechitură. Deci brăţara a dispăr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h nu-l eliberă din strânsoare. Eu şi cu prietenul meu suntem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că, dacă vă spun atâta cât ştiu eu despre brăţară, n-o să vă mai interesez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presupunere corect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 brăţara, dar pot să vă spun un lucru: Mă îndoiesc că ar fi furat-o careva dintre servitori, din aceleaşi motive din care nici eu nu m-am obosit să o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prea greu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personalul casei nu s-ar fi priceput cum să scoată vreun profit de pe urma unui asemene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 cine ar fi putut s-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h îl zgâlţâi uşor. Dar să-ţi spun un lucru, se grăbi Fitch să adauge. Din ziua în care Creatura s-a mutat la conac, a pus mâna pe toate cheile, inclusiv pe unica cheie de la seiful lordului. Dacă nu a intrat prin efracţie cineva din afară, care să urce, nevăzut de nimeni, în dormitorul lui Banks, de la etaj, apoi să descopere seiful ascuns, să-i forţeze încuietoarea, după care să se strecoare înapoi afară, tot neobservat, atunci aş zice că o singură persoană ar fi putut să ia o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ushton? Pentru ce să fi furat ea un obiect de valoare pe care oricum l-ar fi moştenit tot ea, în scurtă vreme? Obiect de valoare pe care ea l-ar fi putut lua oricând, fără să fie întrebată de nimeni, dacă şi-ar fi dorit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omnule March. Dar vă dau un sfat. Să nu subestimaţi Creatura şi să nu-i judecaţi toate acţiunile conform logic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l mai ţinu o vreme de revere, de parcă s-ar fi gândit în timpul ăsta ce să facă cu el. Fitch simţi că i se cam tăi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arch îi dădu drumul. Fitch îşi pierdu echilibrul, împleticindu-se spre spate şi lovindu-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făcu un semn din cap, cu o ironic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meu şi cu mine îţi mulţumim pentru aju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se întoarse şi se făcu nevăzut în ceaţă, fără a se mai uita îndărăt. Tânărul leopard îi zâmbi glacial lui Fitch, după care se alătură men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rămase încremenit, până când cei doi dispărură complet în ceaţa densă. Numai după ce avu certitudinea că era din nou singur pe stradă, îndrăzni să răsufl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ca prin urechile acului, de colţii vână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nu o invidia deloc pe adevărata pradă a lui Mar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vinia nu voia să cedeze panicii care ameninţa să o înnebunească. I se împotrivea din răsputeri, apelând la toate metodele de hipnoză învăţate de la părinţii ei, pentru a se lupta cu întunericul care părea să-i cuprind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a dacă nu cumva acesta era adevăratul sens al isterie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N-avea cum să măsoare trecerea lui. Poate că era mai bine aşa. Dacă ar fi socotit secundele, minutele şi orele, nu ar fi făcut decât să înrău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rdoseala rece de piatră din încăperea aceea ca un sicriu, prinzând cu ambele mâini pandantivul său de argint şi adunându-şi toate forţele interioare. Cu un efort supraomenesc, îşi construi o fragilă fortăreaţă de linişte, în cel mai ascuns cotlon al creierului ei, un loc al calmului şi al împăcării. După ce acel loc fusese pregătit, ea se adăposti acolo, relaxându-şi nervii puşi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vinia închise uşa metafizică în faţa nopţii ucigătoare care o înconjura, opri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singura certitudine reprezentând fundamentul pe care îşi construise refugiul ei interior. Acel unic fapt era sigur convingerea ei că, mai curând sau mai târziu, Tobias avea să vină şi s-o eliberez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nde s-o fi dus? Tobias păşi nervos pe holul care ducea spre camera de lucru a Laviniei, deschise violent uşa şi aruncă în încăpere o privire înnebunită. Ce rost ar fi avut să dispar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mai întârzia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doamna Chilton, care rămăse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a plecat cumva la cumpărături,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Şi oftă. Nu vă pot spune decât că atunci când m-am întors de la pescărie er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apropie de biroul Laviniei şi se uită la mormanul de lucruri care îl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cest moment, vom introduce noi reguli. Când ne aflăm în miezul unei investigaţii, doamna Lake nu va mai pleca nicăieri fără ca mai întâi să informeze pe cineva în legătură cu destinaţia ei şi cu momentul când estimează că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Doamna Chilton privea abătută, în timp ce Tobias scotocea metodic prin vraful de hârtii şi de alte obiecte de pe birou. Nu cred că doamna Lake va primi cu prea mare entuziasm ideea unor reguli suplimentare, dacă nu vă supăraţi să v-o spun de-a dreptul, domnule. Este deja puţin cam indispusă de atâtea instrucţiuni şi ordine cu care aţi copleşit-o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indispusă nu înseamnă nimic, în comparaţie cu starea mea de spirit din aceste clipe. Tobias se uită la notiţele de pe una din hârtiile împrăştiate pe birou. Asta ce mai e? Totală discreţie asigurată, pentru acei clienţi interesaţi de probleme private ş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Lake încearcă să-şi definitiveze formularea anunţului pe care intenţionează să îl publice în ziare, zise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dea la ziare un anunţ cu privire la serviciile oferite de ca? Faţa lui Anthony se lumină de interes. Dar este o idee formidabilă. Ar fi trebuit să ne gândim şi noi la asta, Tobias. Este o abordare foarte moder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renunţe definitiv la idee. Dar e mult prea încăpăţânată, ca să mai asculte şi de câte un sfat bun. Cu o mişcare sigură şi rapidă din încheietura mâinii, Tobias aruncă hârtia în micul coş din lemn, pentru gunoi, aflat în spatele biroului. Am avertizat-o ce soi de clienţi şi-ar putea atrage prin această metodă. Ar face mai bine să… Tobias se opri brusc, la vederea unui cocoloş de hârtie din coş.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şfăcă bileţelul mototolit şi îl netezi cu grij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Anthony, apropiindu-se de masa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nouă, celor din branşa aceasta, ne place să numim „indiciu”, mormă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se dovedi foart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a dus doamna Lake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ieşit în oraş, după primirea acestui bileţel din partea lui Edmund Tredlow. Bineînţeles că n-a făcut simplul gest de politeţe de a lăsa un mesaj prin care să ne anunţe şi pe noi unde intenţionează să meargă. Bărbatul mototoli la loc bileţelul în mână. Nu se întâmplase nimic rău cu ea. Doar nervii lui erau întinşi la maximum. Unul dintre cele mai iraţionale, nepoliticoase şi neglijente comportamente ale ei. Am să discut cu Lavinia şi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îl priv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ar trebui să-ţi precizez că, de foarte multă vreme doamna Lake are obiceiul să vină şi să plece când doreşte, fără a da socoteală nimănui. Pentru că este stăpână aici şi ea decide regulile în această casă. Nu vă recomand să continuaţi cu tot felul de ordine, în legătură cu tot felul de treburi, în maniera în care aţi început să faceţi acest lucr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ta în această privinţă, doamnă Chilton. Tobias se îndreptă spre uşă. Aici este nevoie de noi reguli stricte. A cam venit vremea ca cineva să se ocupe d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se dădu la o part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găsesc pe doamna Lake şi s-o informez în legătură cu noi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va mai târziu deschise uşa magazinului lui Tredlow, Tobias uită de toată tirada neînduplecată, pe care intenţiona să i-o turuie Laviniei. Până la urmă, anxietatea care îl măcinase în ultima oră nu fusese o simplă criză de nerv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Tobias ridică micuţul felinar pe care îl adusese cu el şi se uită la pâlpâirea luminii care se reflecta pe statuile de piatră şi de bronz. La naiba. Unde dracu'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a penumbră 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opri în centrul magazinului înţesat de obiecte şi privi în jurul său cu o încruntar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dlow trebuie să fi închis. Cu toate astea, e surprinzător faptul că a uitat să încuie uşa de la intrare. Nu-mi pot imagina un negustor care să neglijeze o atât de simplă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osti cu îngrijorar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a Lake a plecat înainte să ajungem noi, spuse Anthony. S-ar putea ca venind încoace să ne fi intersectat cu ea, fără să ne dăm seama. Precis că în clipa asta e-acasă şi be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şi dădea seama de ce era aşa sigur de acest lucru, însă asta era realitatea. Acum era evident că în magazinul lui Tredlow era ceva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ocoli tejgheaua, intenţionând să urce până în apartamentul de deasupra. Dar se opri când observă draperia groasă care despărţea partea din faţă a magazinului de marele depoz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draperia groasă şi ridică felinarul, iluminând astfel labirintul de lăzi, cutii, dulapuri şi stat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poi se auziră nişte bătăi înfundate, de undeva din adâncul acelei încăperi ticsite de obiecte. Zgomotul reverbera în cameră, astfel încât era greu să îţi dai seama din ce direcţie anume ve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obias înaintă, croindu-şi drum printre lugubrele antichităţi. Este pe-aici pe undeva. Sunt nişte lumânări pe masa aceea. Ia şi tu una şi du-te să cauţi în cealaltă parte a camerei. Eu o să caut pri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luă o lumânare, o aprinse şi îşi făcu drum pe cea mai apropiată potecă ivită într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ăbuşite reverberară din nou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avinia. Tobias înaintă printr-o turmă de centauri. Continuă să baţi fără încetar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trecu pe lângă o hidoasă statuie, a lui Perseu ţinând în mână capul retezat al Meduzei, şi văzu o uşă veche, din fier şi din lemn masiv de stejar. Probabil o cameră mică, tot pentru depozitar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ătăi răsunară prin greaua uş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i strigă Tobias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jos felinarul, lângă câteva vase ciobite de pe un altar din piatră crăpat, şi se uită la încuietoarea de fier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aici, îi strigă Lavinia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s-a întâmplat cu cheia? o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lovi în trecere, din greşeală, nişte amfore, oprindu-se şi el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bias băgă mâna în buzunarul paltonului, de unde scoase câteva şperacle pe care le purta mereu la el, ori de câte ori investiga câte un caz. Lavinia nu s-ar fi blocat înăuntru, dacă broasca ar fi fost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idică din sprâncene auzind acele câteva cuvinte rostite pe un ton nervos, dar el îşi păstră tonul cald, aproap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în primul rând cum o fi aj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Tobias începu să meşterească la uşă cu un şperacl</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uietoarea de fier avea nişte dimensiuni impunătoare, dar sistemul era simplu şi învechit. Tobias umblă cu mare aten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re pe care de-abia aştept să i-o pun, imediat ce vo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ncuietoarea cedă. Uşa grea se deschise, tânguindu-se ca din adâncul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ţâşni afară din întuneric. El o luă în braţe şi o strânse la piept. Ea îşi lipi faţa de paltonul lui. Bărbatul o simţi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Lavinia? Răspunde-m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fu amortizat de palton. Ştiam eu c-o să vii,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runcă o privire în micuţa încăpere, cu o expres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simţit groaznic acolo înăuntru,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spuse nimic. Tobias o simţea cum tremură în continuare în braţele lui. El o mângâie pe spate şi se uită pe deasupra ei în micuţa încăpere. Aceasta îi amintea de un sicriu aşezat în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l încolţ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pe Lavinia. Cine te-a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era cineva aici. Şi umbla prin apartamentul de sus. Când a coborât scara, eu m-am ascuns aici. M-a văzut. Şi a încuiat uşa. Lavinia se crispă brusc, răsuflă speriată şi se îndepărtă uşor de Tobias. Dumnezeule! domnul Tre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pe după umeri şi se întoarse uşor în braţele lui, privind cu ochi temăto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te de sânge pe podea, acolo. Cred că intrusul l-a omorât şi i-a ascuns cadavrul într-unul dintre sarcofage. Bietul domn Tredlow. Şi totul doar din vina mea, Tobias. N-ar fi trebuit să-l rog să ne ajute în investigaţie. Nu suport gând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l îi dădu încet drumul din braţe. Să vedem exact cu ce avem de-a face aici, mai înainte de a ne autoconsidera responsabili şi de a ne autoînvinovăţi. Tobias luă de jos felinarul. Arată-mi unde sunt pe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dreptă către statuia lui Perseu ţinând capul Meduzei, arătând spr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zi? Duc direct înspre sarcofag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evaluă din priviri sarcofagul din piatră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este unul din sarcofagele cele mai încărcate cu ornamente, decorate cu sculpturi grele, din piatră. N-ar trebui să avem probleme cu capacul. Este limpede că oricine l-ar fi băgat pe Tredlow înăuntru a izbutit să mişte destul de uşor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ajut, se ofer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intiră împreună. Piatra grea alunecă destul de uşor, sub eforturile reunite ale celor doi. Chiar şi un singur bărbat ar fi reuşit să o mişte, presupunând că iniţial capacul era aşezat deasupra sarcofagului de-a curmezişul, îşi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recată pe piatră făcu un zgomot scrâşnit care îi produse bărbatului dureri de dinţi. Cu coada ochiului o văzu pe Lavinia tresărind şi ea din cauza acelui zgomot. Însă femeia nu se dădu înapoi din faţa a ceea ce urma să fie dezvăluit. Lucru la care, de altfel, Tobias se şi aşteptase. De când o cunoscuse, niciodată nu o văzuse dând înapoi de la nimic, indiferent cât de neplăcut era. Unii ar fi putut spune că ei îi lipseau acele trăsături delicate considerate în înalta societate indispensabile unei doamne. Lavinia semăna foarte mult cu el, când era vorba să rezolve problemele şi să facă faţă oricăror provocări. Ea le înfrunt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de piatră scrâşni din nou, şi în cele din urmă fu împins într-o parte, suficient pentru a se vedea în interior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 deschizătură se zărea trupul unui bărbat. Acesta zăcea cu faţa în jos, chircit într-un mod îngrozitor. Parcă cineva pur şi simplu îl azvârlise acolo,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lumină părul cărunt şi ciufulit, năclăit de sânge. Mai era sânge şi pe haina lui Tredlow. Pe fundul sarcofagului se formase o mic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băgă înăuntru mâna, pentru a vedea dacă omul mai avea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Tredlow. Lavinia se apropie. Dumnezeule mare! Exact de asta îmi era teamă. Intrusul l-a omorât. Pentru că l-am rugat să mă ţină la curent cu ceea c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urmărea încordat pe Tobias cum căuta semne de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lovit în ceafa şi apoi l-a băg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ucigaşul a vrut să-şi ascundă crima, şi aproape că a reuşit. Poate că altfel ar fi trecut săptămâni sau chiar luni întregi, până să fie descoperit cadavrul. Dacă n-aş fi primit mesajul domnului Tredlow în după-amiaza aceasta, nu m-aş fi gândit să-l caut aici, în încăperea din spate. Poate că dacă aş fi ajun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obias îşi luă degetele de pe gâtul victimei. Oricum, tu ai primit mesaj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inse din nou capacul sarcofagului. Pentru Tredlow este foarte bine că ai ajuns, chiar şi atunci când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l întreb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aceeaşi seară, Tobias intră în salon, aducând cu el un iz de ceaţă nocturnă. Se opri lângă canapea şi o privi pe Lavinia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edea rezemată de un maldăr de perne cu ciucuri; Emeline o acoperise până la gât cu câteva pleduri. Pe masă lângă ea se afla o carafă mare cu ceai fierbinte şi foarte tare, pe care i-l pregătise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i oferi lui Tobias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repede spr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îşi ridică privirea din ceaşca de ceai pe care tocmai şi-o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mai bine. Dar e cu nervii la pământ. Ştii, Lavinia suferă de claustrofobie. Spaţiile mici şi înguste îi provoacă mari neplăceri. A stat prea mult în acea cămăru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bias îşi îndreptă din nou atenţia înspre Lavinia. Dar îşi va reveni curând la norm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 îl asigură Emeline. Acum are nevoie de linişte şi de odihnă. N-ar mai fi în stare să treacă prin asemenea şoc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ul Tredlow? întrebă pe şoptit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îngrijirea lui Whitby, răspunse Tobias. Va sta cu el peste noapte. Mi-a spus că Tredlow îşi va reveni cu siguranţă, dar m-a avertizat că loviturile la cap sunt imprevizibile. S-ar putea să nu-şi mai amintească nimic din cele întâmplate înainte de întâlnirea lui cu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vinia închise ochii. Cu alte cuvinte, s-ar putea să nu scoatem nimic de la el, când va fi din nou în stare să poart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îşi va aminti cel puţin de ce ţi-a trimis acel mesaj,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vinia îşi ridică încet genele. Ne mai gândim şi mâine l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eara asta nu mai putem face nimic. N-am cuvinte de mulţumire pentru că m-ai salvat din acea oribil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bine? o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vinia închise din nou ochii şi se rezemă, slăbită, de maldărul de perne. Dar trebuie să recunosc că mă simt mai obosită şi mai şocată decât am putut să-mi închipui. Poate ar fi bine s-o rog pe doamna Chilton să-mi facă o 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mâine la micul dejun, să văd cum te mai simţi,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probă din cap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mai zăbovi câteva clipe lângă canapea. Ea îi simţea prezenţa acolo şi îşi dădea seama că nu se prea îndemn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doarmă bine la noapte, îi spuse Tobias lu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ot nu pleca. Vă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răspuns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urmură Lavinia to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uzi întorcându-se şi îndreptându-se către uşa salonului. Tobias ieşi în hol şi vorbi cu doamna Chilton pe un ton şoptit. Uşa de la intrare se auzi deschizându-se, după care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ăsuflă uşurată. Deschise larg ochii, aruncă de pe ea pledurile groase, se ridică în capul oaselor, după car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cepusem să mă tem că nu mai are de gând să plece o dată. Unde este paharul cu sherry pe care îl beam înainte să-şi facă el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apropie de policioara de deasupra şemineului şi luă capacul unui vas decorativ aflat la capătul acesteia. Băgă mâna înăuntru şi scoase paharul cu sherry pe care Lavinia îi spusese cu câteva minute în urmă să-l ascundă, când îl auzise pe Tobias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vinia luă paharul şi dădu pe gât o porţie serioasă din conţinutul acestuia. Aşteptă să simtă căldura provocată de alcool, după care expiră adânc. Aş zice că m-am descurcat bi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veritabilă actriţă profesionistă, răspuns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a părut şi mie. Trebuie să recunosc că îi sunt profund recunoscătoare domnului March. Se comportă excelent în rezolvarea problemelor critice. Am fost de-a dreptul fericită să-I văd, când a deschis uşa cămăruţei acelei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îngrozi, gândindu-se în ce loc stăt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l nu poate rezista puternicului său impuls de a ţine prelegeri extrem de plicticoase, după ce trece momentul dramatic. Lavinia făcu o grimasă. Ştiam, atunci când l-am văzut urcând scările, că revenise pentru a vedea dacă sunt în stare să-i mai ascult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Din fericire, ai reuşit să mimezi că te afli într-o stare mult prea delicată pentru a te mai putea cer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aflu că mi-a făcut o nouă listă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ghicit, doamnă? o întrebă Tobias din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Lavinia tresări, vărsând o parte din restul de sherry care mai era în pahar, apoi reveni iu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tătea cu braţele încrucişate la piept, rezemat cu umărul de tocul uşii, privind cu răceală înspr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chiar m-am ostenit să întocmesc o asemenea listă, rosti el. Cred că o să fie pe placul tău. Sunt de-a dreptul încântat să constat că te-ai înzdrăvenit chiar atât de repede. Nu e nevoie să mai aşteptăm până dimineaţă. Putem discuta chiar acum despre aceste no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vinia se consolă cu ultimele picături de sherry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o luă în grab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cred că o să merg la culcare. Mă simt destul de epuizată, după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obias. Se pare că fragilitatea este la voi o trăsătură de familie. Bărbatul se îndreptă de spate, se dădu la o parte şi înclină politicos din cap, în timp ce Emeline se grăbea să iasă din cameră. Noapte bună, domnişoar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îngrijorată cum Tobias închidea foarte hotărât uşa dup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 făcut să revi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plica ta prin care ai spus că ai s-o rogi pe doamna Chilton să-ţi facă o 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ă fost o replic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el. Ai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obias încă mai spumega, când intră, împreună cu Lavinia, în salonaşul de la etaj, din casa lui Tredlow. Dar era atât de bucuros să vadă că partenera sa se simţea mai bine după acea grea încercare, încât se hotărî să renunţe la orice alte pr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consolă cu gândul că seara trecută, totuşi, reuşise să obţină de la ea acea concesie la care ţinea foarte mult. Ea îi promisese în cele din urmă să lase vorbă celor din casă, unde va merge, de fiecare dată când va ieşi în oraş. Deocamdată asta e suficient, se gândi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azul Laviniei, trebuia să te mulţumeşti doar cu asemenea mic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y îşi ridică privirea din oala cu porridge pe care o pregătea. Chiar dacă purta şorţ şi un şervet de bucătărie peste umăr, el reuşea, într-un fel al lui, să arate tot elegant, îşi zise Tobias cu oarecar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y îi oferi Laviniei o plecăciune de care ar fi putut fi mândru orice d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Bărbatul se îndreptă de spate şi dădu din cap înspre Tobia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y, spuse Tobias. Ce-ţi mai fac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curs de înzdrăvenire, deşi cu siguranţă durerile de cap o să-l mai supere o vreme. Whitby luă oala de pe foc, îşi şterse mâinile cu un şervet şi îi conduse spre dormitor. Vă avertizez că nu îşi aduce aminte de prea multe lucruri. Din păcate, era de aşteptat, după o asemenea lovitur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urmară în camera bolnavului, găsindu-l pe Tredlow rezemat în pat, îmbrăcat într-o cămaşă de noapte îngălbenită de vreme. O parte a capului îi era acoperită de un bandaj alb. El lăsă jos cana cu ciocolată fierbinte pe care tocmai o bea, uitându-se prin lentilele ochelarilor înspr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ke, cum vă simţiţi? Mi-a povestit Whitby ce experienţă îngrozitoare aţi trăit din pricin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vut de suferit mai mult decât mine. Lavinia se apropie de pat. Te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ar sunt sigur că mă voi face bine. Tredlow se uită la Tobias. Aţi fost foarte amabil că mi l-aţi împrumutat azi-noapte pe Whitb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osti din uşă Tobias. Mi-a spus Whitby că nu-ţi aminteşti prea multe din cele întâmplate. Presupun că nu ne poţi oferi o descriere 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l-am văzut, rosti Tredlow. Dar îmi amintesc că, după ce i-am trimis doamnei Lake mesajul, am închis magazinul şi am plecat să mănânc ceva. Intenţionam să mă întorc înainte de sosirea doamnei. Probabil că am uitat să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sul s-o fi gândit că dumneata o vei uita descuiată până a doua zi dimineaţă, zise Tobias. A intrat în magazin în timp ce dumneata erai plecat şi mai era încă acolo când ai revenit, la puţin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un zgomot în camera din spate, spuse Tredlow. E posibil să mă fi dus acolo să văd ce se întâmplă. Apoi m-am trezit aici, în patul meu, cu dumneavoastră şi cu Whitby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mai bine că ţi-ai pierdut cunoştinţa, cât ai fost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prea plăcut, rosti mohorât Tre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va de ce mi-ai trimis mesajul prin care spuneai că vrei să stai de vorbă cu mine? îl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low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vă aduc la cunoştinţă că auzisem despre doi concurenţi de-ai mei, că au suferit de curând spargeri la magazinele lor. Umblă zvonul că cineva caută Meduz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vu un schimb de priviri cu Tobias, după care se întoarse către Tre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orul deschise el însuşi uşa de la intrare. Bărbatul nu se arătă prea încântat să-l vadă în prag p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 Ce surpriză. Ce te aduce aici? Cercetă cu prudenţă faţa lui Tobias. Ai ceva noutăţi în privinţ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Tobias păşi cu hotărâre înainte, nelăsându-i lui Hudson altă posibilitate decât să se retragă în hol. Te deranjează cumva dacă aş vre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îi aruncă o privire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ja ai intrat, nu? Poft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şi îl conduse pe Tobias printr-un mic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ară o încăpere de la capătul holului. Tobias cercetă interiorul casei, pe măsură ce înainta. Uşa cabinetului era deschisă. Tobias observă că înăuntru era întuneric. Toate draperiile erau complet tr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meră erau puţine piese de mobilier, din care remarcă un scaun şi o masă. Familia Hudson nu se ostenise să-şi mobileze în întregime casa închiriată. Se putea presupune că, fie Celeste fusese omorâtă înainte de a apuca să-şi aleagă tapiţeriile şi să cumpere mobila, fie familia Hudson nu intenţionase să rămână prea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îl pofti pe Tobias într-un salonaş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acă vrei. Ţi-aş oferi ceai, însă menajera şi-a terminat ziua de lucru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i ignoră invitaţia. Se postă în picioare, lângă fereastră, cu spatele la cerul înnorat. Bărbatul făcu un rapid inventar al încăperii. Pe nişte rafturi se aflau câteva cărţi, dintre care una se vedea de la o poştă că era foarte veche. Pielea copertelor era roasă şi crăpată de vreme. Pe pereţi nu era nici o pictură sau desen. Pe birou nu se vedeau lucr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că ţi-ai planificat doar o scurtă şedere în capita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nu dădu nici un semn că l-ar fi speriat întrebarea. El se postă, tot în picioare, în spatele biroului său. In mod intenţionat sau dintr-o pură întâmplare, stătea acum în singurul loc din încăpere unde nu ajungea lumina de la fereastră. El se uita la Tobias dintr-o zonă a umbrelor, cu ochii ca nişte adânci fântâni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obilierul sumar? Cu o mişcare dezinvoltă a mâinii, îşi scoase ceasul din buzunar. Limbile de aur începură să danseze încetişor. Casa este închiriată. Celeste şi cu mine n-am avut timp nici să ne despachetăm toate lucrurile, şi cu-atât mai puţin să alegem canapelele, mesele şi tapiţeria. Apoi ea a fost omorâtă, iar eu n-am mai avut nici un chef pentru astfel de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despre ce este vorba, March? Glasul baritonal lui Hudson deveni mai puternic şi mai profund. Limbile ceasului auriu se mişcau uşor. Cred că n-ai venit până aici doar pentru a discuta despre decoraţiu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venit aici pentru a avea cu tine o conversaţie în legătură cu Gunning şi cu Nor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se poticniră puţin, dar în trăsăturile umbrite ale lui Hudson nu se putu observa nici un fel de reacţie, în afara unei politicoase nedumeriri. Bărbatul nici nu clipis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i? îl întrebă el p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ceasului reveniră la rotirea lor constantă şi 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u fost pacienţi, la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nning a fost la mine o vreme, pentru că nu putea să doarmă noaptea. Iar problema lui Northampton consta în imposibilitatea de a avea vreo erecţie. Vocea lui Howard deveni ceva mai ridicată. Limbile ceasului continuau să se învârtă. Ambele sunt nişte afecţiuni obişnuite pentru bărbaţi de vârsta lor. Nu văd cum aceste două cazuri ar putea avea vreo legătură cu situaţ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imbilor ceasului devenea deja deranjantă, îşi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u fost victimele unor jafuri de bijuterii, după ce au fost în tratame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er că nu vrei să spui că Celeste a avut vreo legătură şi cu acele furturi. Cum îndrăzneşti, domnule? Glasul lui Howard însă nu se umpluse de revoltă, în apărarea soţiei sale. Ci doar reverberă în încăpere, mai tare şi mai profund. Doar ţi-am spus, soţia mea era o femeie frumoasă şi impulsivă, dar nu era o ho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Nu mai are nici o importanţ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şi impulsivă, repetă Howard încet. Limbile strălucitoare ale ceasului se mişcau asemenea unor pendule. Nu era o hoaţă. Avea ochii strălucitori ca aurul. La fel de aurii în bătaia luminii, ca aceste limbi ale ceasului meu. Uită-te la aceste limbi, March. Sunt aurii, strălucitoare, minunate, în lumină. E foarte uşor să te uiţi la ele. Şi foarte greu să-ţi iei privirea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Hudson. Tobias surise cu dispreţ. N-am nici un chef să mă las hipnotiz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alentele de infractoare ale lui Celeste. Ceea ce mă interesează pe mine, Hudson, este probabilitatea ca şi tu să fi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lasul lui Howard deveni dintr-o dată aspru. Limbile ceasului îşi încetară brusc dansul. Cum îndrăzneşti să mă acuzi pe mine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ot doved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e cred eu că s-a întâmplat. Tobias începu să se mişte, cu mâinile la spate, prin încăpere. Ai lucrat ani de zile singur. Dar bănuiesc că la un moment dat ai avut necazuri cu legea şi ţi-ai zis atunci că ar fi un lucru inteligent dacă ai dispărea pentru un timp. Aşa încât, ai plecat în America. Ţi-a mers bine dincolo de ocean, şi de aceea ai mai zăbovit o vreme pe-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să până la urmă ai decis să te întorci în Anglia. La întoarcere, te-ai stabilit în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simplă supoziţ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foarte talentat în a face tot felul de supoziţii. După cum spuneam, ai demarat o afacere în Bath. Iar acolo ai întâlnit-o pe Celeste, o doamnă ale cărei principii de viaţă semănau foarte bine c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aptul că niciunul din voi doi nu s-ar fi dat în lături să ducă o viaţă de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provoca la duel pentru această afirma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să nu o vei face, susţinu cu tărie Tobias. Se opri în capătul încăperii, uitându-se la Howard. Ştii foarte bine că cu sunt un ţintaş mai bun decât tine şi, oricum, scandalul şi bârfele îţi vor afecta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tu şi Celeste aţi devenit o echipă. Tu selectai victimele, preferind, desigur, domni foarte bogaţi şi bătrâni, ramoliţi, care să fie extrem de vulnerabili la farmecele lui Celeste. Ea s-a folosit de viclenia ei pentru a-i convinge pe aceştia să facă tratamente la cabinetul tău. O dată ajunşi în camera de tratament, te-ai folosit de priceperea ta în ale hipnozei determinându-i să-ţi ofere vreun obiect valoros din colecţia personală. Bineînţeles că după aceea nu-şi mai aminteau nimic, din cauza comenzilor pe care le primeau, în timp ce bieţii de ei se aflau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strădui să rămână calm. El continuă să stea în picioare, nemişcat, în spatele biroului, uitându-se la Tobias cu o privire care i-ar fi stârnit invidia până şi Med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ved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 cum trebui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domnule. Poate că ar trebui să soliciţi ajutor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brăţara a fost cu totul altfel, încă de la bun început, rosti răspicat Tobias. Hotărârea ta de a o fura de la Banks a fost pentru tine o totală schimbare de concepţie. La prima vedere, totul nu pare a avea nici o logică. Tu erai specializat în simple bijuterii de valoare şi nu antichităţi. Obiectele de genul Meduzei Albastre au o piaţă foarte restrânsă. Cu siguranţă că nu poţi să scapi de un astfel de obiect, cum ai face cu o pereche de cercei cu diamante sau de un pandantiv cu perle şi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nu dădu nici o replică. Rămase acolo, în semiobscuritate, asemenea unui şarpe furios căutând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luă, ca din întâmplare, cartea veche, legată în piele, pe care o remarcase pe raft ceva mai devrem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decât două motive posibile care te-au putut determina să furi Meduza Albastră. Primul motiv ar fi convingerea ta că ai reuşi să i-o vinzi unui anume colecţionar, despre care ştiai sigur că ţi-ar putea da foarte mulţi ba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ărmană victimă a închipuirii tale bolnav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eschise cartea cu coperte crăpate, din piele, pe care o luase de pe raft, citindu-i titlul: Discurs asupra câtorva ritualuri şi practici secrete ale anticilor, în perioada romano-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 doua posibilitate. Tobias închise cartea şi o puse înapoi pe raft. Şi, deşi recunosc că parc lipsită de logică, cred că aceasta este mai veridică decât ideea unui furt în vederea obţiner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udson se strâmbă într-o grimas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după părerea ta această a dou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itatea ca tu să fi înnebunit, rosti încet Tobias. Ar fi posibilitatea ca tu să dai crezare legendei Meduzei Albastre. De asta te-ai hotărât să furi nenorocitul acela de obiect? Pentru că ţi-a intrat în cap că piatra cu capul Meduzei gravat pe ea ţi-ar putea spori forţa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făcu un semn în direcţia cărţ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pre Meduza Albastră şi presupusele ei puteri magice, probabil chiar din acesta carte. In orice caz, a început să te obsedeze nenorocitul ăsta de obiect. I-ai spus lui Celeste care ar fi următorul vostru obiectiv şi v-aţi mutat la Londra, urzind un plan de a pune mâna pe o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nebun,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ste era o femeie care de mult învăţase să aibă grijă, în primul rând, de propriile ei interese. Cu siguranţă că şi-a dat seama că acest furt plănuit de voi comporta numai riscuri inutile şi nu aducea nici un profit. Probabil că ea s-a temut că tu îţi pierdeai minţil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ega d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ă n-o fac. Hudson, ce s-a întâmplat, de fapt, între voi doi, în seara în care ea a murit? La început, am presupus că ai omorât-o, pentru că te-a înşelat cu alt bărbat. Mai târziu, mi-am pus întrebarea dacă nu cumva crima aceea era doar rezultatul unei simple neînţelegeri între doi ho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acum sunt tentat să cred că ai omorât-o pe Celeste pentru că era convinsă că nu mai erai în toate minţile şi intenţiona să pună capăt legătu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trânse atât de tare în mâini spătarul scaunului de la birou, încât i se albir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rch, nu am omorât-o eu p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ai sunt câteva întrebări la care n-am găsit încă nişte răspunsuri satisfăcătoare. De exemplu, încă nu ştiu ce s-a putut întâmpla cu brăţara. Este evident că nici tu nu ştii unde se află acum. Acesta este motivul real pentru care ai angajat-o pe Lavinia, nu-i aşa? Nu ca să-l găseşti pe asasin. Tu nu ai vrut decât ca ea să-ţi găsească nenorocita aceea de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eşti de-a binelea, domnule. Râsul lui Howard era aspru, dispărându-i tonul binevoitor dinainte. Credeam că deţii absolut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ştiu numai câteva dintre ele. Tobias o pomi înspre uşă. Dar poţi să fii sigur că le voi obţine în curând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vinia este la curent cu speculaţiile tale elucu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 toate. Tobias deschise uş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i împărtăşeşti toate ideile tale nebuneşti. Nu te va crede. Ea mă ştie de mai multă vreme decât te cunoaşte pe tine, March. Eu sunt un vechi prieten al familiei ei. Dacă o vei obliga să aleagă între noi doi, va fi de partea mea. Să fii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spre Lavinia, zise Tobias, ar fi acum o ocazie potrivită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sfa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 ca pe un avertisment. Să nu te gândeşti nici o clipă că îţi voi permite vreodată s-o înlocuieşti pe Celeste cu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vinia este chiar atât de înamorată, încât n-ar renunţa niciodată la tine,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Tobias. Dar de un alt lucru sunt absolut sigur. In cazul în care vei reuşi cumva să mi-o iei pe Lavinia, să fii convins că după aceea nu vei mai trăi îndeajuns pentru a-ţi savu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ieşi din încăpere şi închise foarte încet, dar şi cu foarte multă hotărâr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mai zăbovi să se gândească în ce direcţie să o apuce. Nu exista decât un singur loc în care îşi dorea să fie în acel moment. Bărbatul luă o trăsură aflată în trecere pe-acolo şi îi ceru birjarului să-l ducă la căsuţa de pe Aleea Cla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trăsură simţi câteva junghiuri rebele în picior, însă nu le dădu nici o importanţă şi urcă cele câteva trepte de la intrare, bătând apoi în uşă cu inelu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bătă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ra într-o dispoziţie dintre cele mai bune, iar faptul că nu-i răspunse nimeni avu darul să-i accentueze această stare. După micul dejun, o informase pe doamna Chilton că avea să se întoarcă în jurul orelor trei ale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i veni ideea că, în ultima vreme, el se gândea la căsuţa Laviniei ca la a doua casă a sa. Cam tot aşa cum se gândea şi la clubul pe care îl frecventa în calitate de memb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puse chiar să-i dea instrucţiuni doamnei Chilton, exact cum proceda şi cu Whi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nu avea nici un drept să se supere când instrucţiunile sale nu erau luate în sea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iuda acestui fapt, doamna Chilton îi dăduse de înţeles că Lavinia urma să stea acasă, în această după-amiază. Şi totuşi, nimeni nu răspun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în stradă şi se uită la ferestrele de la etaj. Draperiile erau complet trase. Din cât ştia el, în timpul zilei Lavinia ţinea toate draperiile din casă strâ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lăc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fior de nelinişte. Nu părea în regulă ca în toată casa să nu se afle, la acea oră, chiar nimeni. Probabil că nişte cumpărături de ultimă oră le scosese pe Lavinia şi pe Emeline în oraş, dar unde să fie oare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 fi mai mult decât o ciudăţe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etrecuse atât de mult timp în această casă în ultima vreme, încât ajunsese să cunoască programul doamnei Chilton la fel de bine cum îl ştia şi pe al lui Whitby. Astăzi nu era ziua în care aceasta obişnuia să-şi ia după-amiaza liberă, când de regulă îşi vizit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linişte îi întuneca raţiunea. Reveni la uşă, apăsând pe clanţă şi aşteptându-se ca aceasta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însă răspunse cu docilitate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ntâmplării din ziua precedentă, când uşa de la intrarea în magazinul lui Tredlow se deschisese cu aceeaşi uşurinţă, î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nici un zgomot, se strecură în antreu şi închise uşor uşa în urma lui. După aceea rămase o clipă nemişcat, cu urechile ciulite. Liniştea din casă i se păru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coase, din tocul camuflat în carâmbul cizmei, micul său pumnal. Strângându-l în mâna dreaptă, se apropie de uşa salonaşului. Acolo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hol, spre biroul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g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frânse teama care ameninţa să-l cuprindă şi o pomi în sus pe scări, având grijă să nu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pătul scării. Se afla pentru prima dată la etaj, se gândi el. Nu cunoştea topograf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şile care dădeau în hol şi îşi aminti că Lavinia spusese o dată că ferestrele de la dormitorul ei dădeau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apropie cu grijă de acest dormitor, privind înspre celelalte încăperi pe lângă care trecea. Nu se vedea nici urmă de deranj, remarcă el cu o oarecare uşurare, nimic care ar fi putut trăda faptul că pe acolo trecuse cumva vre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ul care hotărî el că aparţinea Laviniei se auzi mişcare. Bărbatul se apropie de perete şi se lipi de el, ascultând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acel zgomot slab. Cineva umbla pri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iptil până lângă uşă şi trase cu ochiul în cameră. In câmpul lui vizual se afla un frumos paravan din lemn, decorat cu scene din grădini romane. Paravanul masca persoana care se afla de cealaltă parte; putea auzi sfârâitul stins al lemnelor care ardeau în şemineu, precum şi un uşor clip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rginea inferioară a paravanului se văzu un picior gol, cu un aspect atrăgător. Piciorul se aşezase pe un prosop întins pe podea. Se auzi încă un uşor clipocit, şi un al doilea picior se ivi pe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rece a lui Tobias dispăru ca prin farmec, fiind imediat înlocuită de un alt fel de senzaţie. Bărbatul se aplecă încet pentru a-şi băga pumnalul la loc în cizmă, apoi se îndreptă de spate şi intră pe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încântat să te ajut la baie, doamn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paravan se auzi o răsuflar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Lavinia se uită după paravan, ţinându-şi un prosop în dreptul sânilor. Ea făcu nişte ochi mari, când îl văzu în camera ei. Dumnezeul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a, simţind cum începe să fiarbă sângele în el. Lavinia avea părul strâns într-un coc, în creştetul capului. Pe gâtul gol îi atârnau şuviţe umede. Era toată îmbujorată, de la apa caldă şi de la flăcările din cămin. Faldurile bogate ale prosopului pe care îl ţinea în mâini cădeau graţios până la gleznele ei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ar cădea acum să rostesc ceva romantic şi poetic, mormăi el. Dar al dracului să fiu dacă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plecă de lângă uşă şi traversă camera, apropiindu-se de locul în care stătea ea, la marginea paravanului. Lavinia îi zâmbi, cu nişte ochi la fel de strălucitori ca şi flăcările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medă, îl avertiză ea, atunci când el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m amândoi foarte mare noroc. El o ridică în braţe şi se îndreptă spre pat. Deoarece şi eu ard de dorinţa să mă pier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gutural era cea mai fermecătoare muzică pe care o auzise vreodat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şeză pe pat şi apucă prosopul care îi acoperea tru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trase încet de pe ea, aruncându-l cât colo, pe podea. Chiar şi înainte de a face asta Tobias se simţise pregătit pentru confruntare, însă deplina lui excitare deveni aproape dureroasă la vederea sânilor ei delicat rotunjiţi şi a triunghiului de cârlionţi deşi de pe coama care se înălţa deasupra coap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în jos mâna şi îi cuprinse şoldul. Ea tremură sub atingerea bărbatului, iar lui i se uscă gura. Tobias îşi dădu seama că era prima dată când se bucura să vadă splendoarea întregii nudităţi a Laviniei. Prin natura relaţiei lor amoroase, asemenea ocazii fuseseră până atunci de neconceput. Toate întâlnirile lor intime fuseseră doar nişte încleştări grăbite petrecute în locuri care nu permiseseră o totală nu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din modul în care ea îl urmărea scoţându-şi cămaşa, pantalonii, cizmele, că şi ea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i şopti el răguşit când se lăsă peste ea, că e prima oară când împărţim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consideri această experienţă drept plictisitoare. Ştiu cât de mult îţi plac amplasamentele exotice şi sentimentul de noutate, în soiul ăsta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îi încolăc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ă să recunosc că există şi unele avantaje, când ai parte de un pat adevărat. Este mult mai confortabil decât o bancă de piatră din parc, canapeaua dintr-o trăsură, sau masa m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în mod deosebit confortul, când sunt cu tine, îi şopti el la ureche. Totuşi, trebuie să recunoaştem indiscutabilele avantaje ale 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ridică fruntea, îi găsi gura şi o sărută apăsat. Ea îi întoarse sărutul, cu o dulce lăcomie care îi răvăşi bărbatului toate simţurile. Faptul că simţea că ea îl dorea la fel de mult cum o dorea şi el era cel mai ameţitor dro</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l cuprinse o dorinţă greu de stăvilit, o nerăbdare febrilă mult mai intensă decât o simplă pasiune. Prin vene îi alerga un sânge înfierbântat, încordându-i toţ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o mai lase niciodată, îşi jură el în gând, nici pentru Hudson şi nici pentru oric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i mângâie tot trupul, de la sânii goi şi până la coapsele frumos arcuite. Pielea ei era catifelată, mătăsoasă şi minunat de moale la atingere. Lavinia se undui sub el. Bărbatul îi mângâie cu degetele fierbinţeal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medă cum spuneai. Încântător de umedă, îi şopti el printr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gemu şi se lipi de el, încolăcindu-l cu coapsele; înfipse degetele î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mai putu să aştepte. O penetră încet şi sigur, mugind de o satisfacţie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în umăr dinţii femeii. Lavinia se încleştase de el atât de strâns, încât Tobias se gândi că vor rămâne contopi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simţi din nou curentat pe şira spinării de acel mic şoc electric. Cu siguranţă că florăreasa îl urmărea. Observase cu coada ochiului forma, de-acum familiară pentru el, a marii pălării gri. Pălăria dispăru iute pe după căruţa unui fermier, însă el era sigur că era vorba despre aceeaşi florăreasă pe care o zărise, cu câteva minute în urmă, în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fior de nerăbdare şi i se ascuţiră la maximum toate simţurile. Se simţea dintr-o dată mai alert. Vedea mai limpede obiectele, clădirile şi oameni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trebă dacă acea surescitare bizară pe care o simţea acum nu era cumva tocmai elementul care îl atrăgea pe Tobias atât de mult către profesia lui. In această meserie, senzaţiile încercate erau cu siguranţă mult mai incitante decât cele oferite de vreun pariu sau vreun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l nu avea timp să filosofeze la ce însemna noua lui carieră. Acum scopul lui era de a identifica persoana care îl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domnişoară. El îi dădu prostituatei câteva monede. Era cea mai tânără femeie cu care vorbise în acea zi. Bănuia că fata avea cincisprezece ani, sau cel mult şaisprezece. Drept mulţumire pentru deran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deranj, domnule. Fata chicoti, făcând monedele să dispară în partea din faţă a rochiei sale. Sunt bucuroasă că am putu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îl făcu să se simtă stingherit. Pentru câteva momente, tânăra părea o copilă nevinovată, care ar fi trebuit să se afle încă la şcoală, aşteptând cu nerăbdare să fie lansată în viaţa mondenă, nu să fie o simplă prostituată fără nici o altă speranţă de viitor. El se întrebă ce soartă nefericită o adusese oare în acel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atinse politicos borul pălăriei, în semn de rămas-bun. Fata izbucni într-un hohot de râ</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od evident, găsea foarte amuzantă ideea că un bărbat îi oferise un mic gest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lungă toate gândurile deprimante legate de discuţia cu acea fată şi începu să se întrebe cum ar fi putut să o vadă mai îndeaproape pe florăreasă. Acest lucru putea marca o cotitură în cazul la care lucrau, îşi spuse el. Dacă se descurca mulţumitor, ar fi putut să afle inform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r fi avut aptitudini pentru această profesie constituia un serios stimulent pentru Anthony. Dacă ar fi venit cu vreun indiciu preţios, este posibil ca Tobias să înceteze o dată pentru totdeauna cu aluziile referitoare la avantajele oferite de o carieră ca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în ritm susţinut, printr-un întreg labirint de străduţe şi de alei întortocheate. Sarcina de a sta de vorbă cu prostituatele îl adusese, cu un ceas în urmă, în acest cartier rău famat. Era o zonă în care principalele afaceri erau cazinourile, tavernele deocheate şi magazinele ale căror proprietari se ocupau de comercializarea obiectelor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colţul străzii şi zări intrarea umbrită a unei mici a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izbi în nări izul de-acolo – un amestec de mirosuri de urină, fecale şi materii organice intrate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cea alee se aflau doi băieţi absorbiţi de o conversaţie aprinsă privind cea mai bună modalitate de a fura plăcinte calde de la o tarabă aflată peste drum. Discuţia celor doi era urmărită de către un bătrân ce se sprijinea greoi într-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nu mai spera, îşi făcu apariţia, în depărtare, şi florăreasa. Imensa pălărie gri îi ascundea trăsăturile feţei. Era înfăşurată într-o haină largă şi ponosită ale cărei falduri îi mascau silueta. Florile din coşul atârnat de braţul ei se ofi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umerii gârboviţi, dar ceva din felul în care se mişca îi spunea lui Anthony că nu era chiar atât de bătrână cum se putea crede după ţinuta şi me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reasa se opri brusc la intrarea în alee, evident mirată de neaşteptata dispariţie a obiectivului pe care îl urmărea. Ea începu să se răsucească încet, scrutând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ivi ca din pământ, o prinse de talie cu un braţ şi o trase iute în aleea întunecată. O întoarse cu faţa spre el, lipind-o cu spatele de zidul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r fi trebuit să-mi dau seama, spuse el înciudat. Se auzi o răsuflare speriată. Imensa pălărie zbură de pe capul „florăresei”, lovindu-l pe Anthony în piept. El se dădu un pas înapoi pentru a evita impactul, răţoindu-se în continuare la Emeline. Ce naiba crezi că faci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ădu seama că pulsul lui o luase razna. Respira accelerat, în ciuda mirosului pestilenţial din alee. Brusc, unicul lucru la care se mai putea gândi era acea zi când o sărut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dădu drumu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am pe tine, bineînţeles. Emeline se îndreptă de spate şi îşi aranjă haina. Tu cam ce credeai că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ici este un cartier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mportat foarte ciudat dimineaţă, când te-am întrebat ce planuri ai pentru astăzi. Ea îşi aranjă pe cap pălăria. Mă gândeam eu că ai pus la c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secinţă, m-ai urmărit. Ce idee prostească şi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orbit cu fata aceea din colţul străzii? Şi cu femeia aceea care stătea în faţa tavernei dinspre capătul străzii, de ce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nthony o luă de braţ şi o trase repede afară din alee. Dar mai întâi trebuie să te scot de-aici. Doamnele nu vin în aceas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aruncă o privire în urmă, către prostituata cu care el tocma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ai vin, spuse ea încet. Dar nu cred c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în josul străzii, către o piaţetă. Anthony auzi tropot de copite pe caldarâm şi, întorcându-se, văzu o birjă care venea înspre ei. Tânărul răsuflă uşurat. Ridică un braţ pentru a opri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te somez să-mi spui ce făceai acolo. Cred că am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 cu zgomot. Anthony îi deschise uşa şi aproape că o împinse cu forţa pe Emeline înăuntru. Ea ateriză forţat pe canapeaua birjei. El îi indică birjarului adresa căsuţei de pe Aleea Claremont, după care sări şi el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o explicaţie, îl înştiinţa din vârful buzelor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m-a rugat să fac nişte investigaţii. Tânărul se aşeză lângă Emeline pe canapea,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din colţul străzii. Era prostitu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şi femeia din faţa tavernei. Glasul lui Emeline era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acum să-mi îndrugi baliverne cum că aceste discuţii ar fi tot în legătură cu Meduz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şi scoase pălăria gri şi, supărată, o puse pe canapeaua din faţa ei. Se uită din nou la Anthony cu o privire mohorâtă şi neliniştită. De ce stai de vorbă cu prostituatele, Anthony? Este cumva vreun obicei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răcui în şoaptă şi se rezemă în colţul canapelei, gândindu-se până unde ar putea merge cu mărturisirile. Era vorba, totuşi, despre Emeline. Pe ea nu putea să o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ovestesc tot adevărul, trebuie să-mi promiţi solemn că nu îi vei spune nimic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promit as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bias nu vrea ca ea să ştie cât de îngrijorat este în legătură cu prezenţa lui Oscar Pelling la Londra,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făcu ochii mari de uimire, în adâncurile lor amestecându-se înţelegerea situaţiei cu ceva asemănător unei descătu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ăc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 acum. Domnul March îl urmăreşte pe om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î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rea lui Pelling este o idee excelentă, rosti fără grabă Emeline, cu un aer îngândurat. Este un om în privinţa căruia trebuie să fii cu multă băgare de seamă. Dar ce legătură este între el şi fem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locuieşte la un han din apropiere. După spusele unui grăjdar de la han, Pelling se întâlneşte cu o prostituată din zonă. Tobias vrea ca eu s-o găsesc, pentru ca el să poată st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ar putea să-i spună o prostituată despre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drese glasul şi îşi fixă privirea asupr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mi-a spus că, în experienţa lui profesională, a descoperit că astfel de femei pot afla, mai uşor decât oricine altcineva, lucruri ascunse despr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din nou la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urmăreşti. Ai făcut un lucru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de la început ce intenţionai să faci, n-ar fi fost nevoie să te sp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meline. Unde scrie că eu trebuie să te informez despre toate mişc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omnule. Nu ştiu ce m-a apucat. Bineînţeles că nu-mi datorezi nici o explicaţie. Eşti liber să te ocupi de propriile tale treburi. Doar nu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ei doi se lăsă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strădui să-şi menţin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sti el pe un ton foarte coborât. Nu este ca atunci când am fi… ăă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privindu-se în tăcere, fără să-şi mai poată lua ochii unul de la celălalt. Anthony fu cuprins de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făcu brusc o mişcare, întinzând mâna într-un gest spontan şi atingând mâna tânărulu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se întâmplă cu noi doi, Tony? Toate certurile şi toate vorbele astea spuse la mânie, şi tot restul. Nu sunt în fire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jur că îmi vine să cred că am ajuns să semănăm cu mătuşa Lavinia şi cu domnul Marc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alma în sus, prinzându-i strâns lui Emelin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am început să semănăm cu ei. Şi ai dreptate, asta nu prea ne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mperamentele lor îi determină să complice atât de mult lucrurile. Ea îi zâmbi cu timiditate. Dar cu siguranţă că noi ne vom găsi până la urmă modul natural de a ne purta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trânse tare mâna lui Emeline în pal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tinghereală a tânărului dispăruse ca prin farmec. El se mai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trase cu delicateţe pe Emeline pe genunchii lui. Ea nu se opuse, oferind tânărului zâmbetul ei încântător. El o sărută apăsat, pe îndelete. Ea se topi toată în braţele lui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fruntea, respiraţia lui era precipitată. Ochii ei erau îmbietori şi lan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vu nevoie de toată voinţa de care era capabil să o poată lăsa din braţe, pe banchet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terminară mână în mână călătoria până pe Aleea Claremont, fără ca unul din ei să mai spună ceva până la oprirea birjei. Cu o ultimă strângere de mână, Anthony eliberă degetele lui Emelin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mai zăbovi o clipă, înainte de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întoarse capul şi o văzu pe femeie venind în goana mare către ei. Doamna Chilton le făcea semne disperate cu mâna, pentru a le atrage atenţia. Chiar şi de la acea distanţă, el putu să observe că doamna Chilton era îmbujorată şi că respira gâfâit,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coborî din birjă, uitându-se cu îngrijorare în direcţ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doamnă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că nu puteţi încă intra în casă. Doamna Chilton se opri lângă ei, respirând cu greutate. Am crezut că o să se termine până acum, dar mi-e tare teamă că ei nu se grăbesc deloc. Nu e nimic de făcut decât să veniţi cu mine şi să aşteptăm cu răbdare. In parc este o bancă mică şi drăguţă, chiar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şteptăm? o întrebă Emelin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domnişoară Emeline. Amândoi sunt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uită la uşa de la intrare, tota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 cine se află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şi cu domnul March. Am crezut că o să termine până ce o să te întorci tu. Doamna Chilton scutură din cap şi o porni decisă către capătul aleii. Numai Bunul Dumnezeu poate şti de ce durează atâta. Mi se pare că durează de prea mult timp. Cel puţin pe vremea mea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urează de prea mult timp? Acum Emeline devenise de-a dreptul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se uită cu subînţeles la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umină la faţă, dumerind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ilton are dreptate. O prinse pe Emeline de braţ şi o conduse pe urmele menajerei. E o zi nespus de frumoasă pentru a şedea pe o banc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Emeline se lăsă condusă de el, dar nu părea deloc încântată. Ce se întâmplă, doamnă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vina mea, cred. Ştii, mi-a fost tare milă de ei. Mereu au avut parte doar de parcuri, grădini, trăsuri şi altele asemenea. Lui nu poate să-i fie deloc uşor, cu piciorul acela care-l doare, iar vremea este atât de schimbătoare, în aces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are de-a face vremea cu toată povestea asta? o întreb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mi-a spus de dimineaţă că va reveni pe la ora trei. Şi astfel am găsit o ocazie să-i las câteva minute singuri, într-o casă încălzită şi cu un pat drăguţ, pufni doamna Chilton. Am vrut să fie un act de caritate. De unde puteam eu să ştiu că va dura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sforţă din răsputeri să-şi reprim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 Domnul March şi cu mătuşa Lavinia? Şi ochii lui Emeline se luminară. Obrajii ei căpătară dintr-o dată o nuanţă foarte intensă de roz şi evită privirea lui Anthony. Apoi izbucni într-un hohot nestăvilit de râs. Doamnă Chilton, dar este absolut revoltător. A ştiut Lavinia de inten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a intrat în cadă, eu i-am spus că trebuie să iau nişte coacăze pentru gem. Ştiam că domnul March o să sosească în scurt timp, aşa că i-am lăsat uşa descuiată. L-am văzut sosind cam cu un ceas în urmă şi m-am gândit că la ora asta trebuia ca totul să se fi termin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ai făcut ca lucrurile să fie prea plăcute pentru ei, rosti sec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Chilton studie culoarea cerului din după-amiaza aceea târzie. Avem mare noroc c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eşi mi se pare că în aer pluteşte umezeala, nu-i aşa? Emeline îşi strânse în jurul ei haina ponosită. Mă bucur mult că am acum haina a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abia atunci remarcă şi ea îmbrăcămintea lui Emelin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ai mai scos şi vech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aşe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se aşeză lângă ea şi privi îmbufnată înspre uşa închisă de la int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o spui fără grabă. Se pare că avem timp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rezemă de perne, cu un braţ sub cap şi cu Lavinia cuibărită la pieptul lui. Ştia că se făcuse târziu, însă ieşirea din acel pat răvăşit şi din braţele femeii dragi ar fi fost ultimul lucru pe care şi l-ar fi dorit în clipa aceea. Aşa ar trebui să fie mereu, se gândi el. Poate 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 după-amiaza aceasta pe la Huds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Lavinia nu reacţionă în nici un fel. Apoi se ridică într-un cot şi se uită la Tobias. Din ochii ei pierise orice senzualitate somnor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luase locul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ai de gând să stai astăzi de vorbă cu Howard, zise ea. Şi despre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Ea se ridică şi mai mult, acoperindu-şi sânii cu cearşaful. Sprâncenele i sc împreunară. Şi ce anume aţi vorbit vo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tinse pandantivul de argint pe care îl purta e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te vrea, începu el. Caută o înlocuitoare pentru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că gândul tău est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min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a dreptul umilitor. Nu-mi vine-a crede că mă poţi jigni ast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aruncă o privire feroce. Şi ce anum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apoi lângă el, pe perne, rostogolindu-se peste ea. Introducându-şi un picior între coapsele ei calde şi catifelate, Tobias îi cuprinse faţa între mâini şi îşi apropie gura de buzele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te va putea av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Lavinia îşi puse pe ea un capot şi îl conduse la uşa de la int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sărută încă o dată, în întunericul d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spuse ea. Doamna Chilton poate veni dintr-un moment în altul. Am avut mare noroc că nici ea şi nici Emeline nu s-au întors până acum. Nu-mi pot închipui de ce întârzi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eprimă un zâmb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ţelegea că uşa lăsată descuiată şi absenţa bine venită a menajerei însemnau cu totul altceva, dar îşi zise că ar fi mai bine să nu-şi pună la îndoial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rosti el. Să înţeleg că e totul pregătit pentru marel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într-o oră vom primi rochiile. Joan mi-a trimis de dimineaţă un bileţel, anunţându-mă că la ora cinci va fi aici coafeza ei şi a aranjat ca trăsura să ne ia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nthony va sosi şi el la bal, la ora nouă fix. Iar eu îmi voi face apariţia pe la zec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Lavinia aproape că îi făcu vânt pe scări.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i închise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fără tragere de inimă treptele şi o pomi înspre capătul aleii, uitându-se după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olţ, zări micul grup de figuri familiare. Emeline, Anthony şi doamna Chilton se apropiau de el agale, cu o nepăsare studiată. Anthony în mod ostentativ îşi scoase uşor ceasul din buzunar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făcu a nu observa gestul acestuia şi le salută pe Emeline şi pe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 Emeline îi zâmbi cu toată graţia de care era capabilă. Mă bucur foarte mult să te văd. Ce surpriz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domnişoară Emeline. Tobias se opri şi înclină din cap. Bună ziua, doamnă Chilton. Am înţeles că aţi fost plecată după coacăze pentr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vă place gemul meu,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hiar foarte mult gemul făcut de dumneata, se declară el de acord. A fost foarte drăguţ din partea dumitale să dai o fugă în după-amiaza asta, să cumperi coacăze, ca să mai faci nişte gem, în mod special pentru mine. Nu pot decât să sper că vei mai avea şi altă dată asemenea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o să se prezint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umpăr coacăze bune pentru gem, când este prea frig, sau când plouă. Să ţineţi bine mint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la ora nouă şi jumătate, Crackenburne lăsă ziarul pe care îl citea şi se uită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 bine lucrurile în cea mai recentă investigaţie a ta, daca am priceput e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sprijinea de şemineul din salonul clubului şi privea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mormânta cu dragă inimă soluţionarea cazului ăsta blestemat, dacă Lavinia nu ar ţine cu atâta disperare să-l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rămas prea multe de făcut, cu excepţia dezlegării enigmei ăsteia afurisite, a găsirii dovezilor care să ateste că Hudson este ucigaşul şi să o fac pe Lavinia să vadă adevărata lu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a să nu îţi fie foarte recunoscătoare, dacă vei dovedi vinovăţia unui vechi prieten a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l observă pe lordul Vale croindu-şi drum către ei, prin salonul aglomerat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să se întâmple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cheta referitoare la Pelling cum înaintează? întrebă Crackenb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ticnit şi ea. Anthony încă încearcă să o găsească pe prostituata cu care se culcă Pelling. Aceasta pare însă a se fi evaporat. Iar din ceea ce am putut deduce trăgându-l de limbă pe grăjdarul de la han, Pelling este încă în capitală pentru a-şi vedea de problemele 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tine te îngrijorează prezenţ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îl scăpa din ochi pe lordul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ar fi o coincidenţă prea mare şi neliniştitoare faptul că doi bărbaţi din trecutul Laviniei s-au nimerit chiar în aceeaşi lună să-şi facă de lucru pr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neliniştesc toate coincidenţele, preciză sec Crackenburne. Şi trebuie să recunosc că, atunci când e vorba de această persoană nimeni nu ar putea să se simtă la largul lui. Dar hai să o luăm logic. A spus ori a făcut cumva Pelling vreun anume lucru care ne-ar putea îndreptăţi să credem că ar avea cine ştie ce intenţie în privinţa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puse mâna pe policioara de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mai dat ochii cu el, după acea singură întâmplare când l-a zărit la Pali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foarte probabil ca treburile care l-au adus la Londra să nu fie câtuşi de puţin ieşite din comun. Crackenburne mişcă din sprâncene. S-ar putea întâmpla ca el să fi venit doar la cumpărături, pentru vreo nouă nevast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în calcul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se opri lângă cealaltă extremitate a şemineului. El înclină din cap în direcţia lui Crackenburne şi apoi se uită la Tobias cu o amabilă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balul dat de doamna Dove. Aş putea să te iau şi pe tine în caleaşca m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strădui să-şi maschez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 îşi luă mâna de pe policioara căminului. Ţi-aş fi chiar recunoscător. Nu mă prea încânta perspectiva de a căuta o birjă, pe aş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Crackenburne îşi potrivi pe nas ochelarii. Vă rog să transmiteţi doamnelor voastre sal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omentan eu nu am nici o doamnă, murmur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ai făcut cunoştinţă cu Lavinia, spuse ş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osti Crackenburne. Din ceea ce mi-aţi spus voi doi, am înţeles că şi doamna Dove şi doamna Lake par a fi nişte femei de toată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ă isprava” nu este un mod de a descri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vârsta mea, doamnele de ispravă constituie cel mai atrăgător soi de femeie. Crackenburne îşi scutură ziarul. Drum bu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l însoţi pe lordul Vale către ieşirea din club şi afară în noaptea învăluită în ceaţă, acolo unde aştepta o caleaşcă elegantă, cu un splendid at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kenburne pare să fie în permanenţă la curent, înaintea tuturor celorlalţi, cu cele mai proaspete zvonuri. Vale urcă în caleaşcă şi se aşeză. Este realmente uluitor. Trebuie să fie pentru tine o inepuizabilă surs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apucă de marginea uşii, urcându-se şi el în caleaşcă şi ignorând cu eforturi cumplite durerea din coapsă, care îl seca la inimă. Bărbatul se aşeză confortabil pe pernele canapelei cu un sentiment de uşurare gândindu-se o clipă cu jind cum ar fi fost să aibă şi el propria caleaşcă cu atelaj. Ar fi putut să o ducă pe Lavinia în lungi călătorii la ţară, ar fi tras perdelele şi ar fi făcut dragoste cu ea ore şi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kenburne îmi este, într-adevăr, de un foarte mare folos, Ia nevoi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o pomi în goană, prin ceaţ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se rezemă cu spatele de spătarul canapelei din catife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avut mare dreptate. O doamnă de ispravă este un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ar din experienţa mea, o femeie de ispravă este, de cele mai multe ori, încăpăţânată, perseverentă şi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dădu amica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calităţi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el, în lumina lămpii di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înţelegi greşit, domnule, pentru că eu îţi sunt într-adevăr recunoscător pentru faptul că m-ai luat în caleaşca 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curiozitatea mă împinge să te întreb ce anume te-a determinat să vii în seara asta la balul dat de Joan, Meduza Albastră, sau doamna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răbdător, March. Vale privi pe geam, în ceaţa deasă a nopţii. Aştept de un an. Cred că este suficient,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anume aştepţi, îi răspun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obias se oprea, împreună cu Vale, în capătul scării impunătoare. Se uită în jos, la mulţimea de oaspeţi elegant îmbrăcaţi, căutând să distingă părul de un roşu aprins al Laviniei. Nu era un lucru uşor să o descopere, în toată mulţimea aceea. Dar oriunde s-ar fi aflat ea acolo jos, se gândea el, cu siguranţă era mulţumită. Balul acela constituia un alt eveniment monden,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l a lui Joan strălucea în lumina orbitoare a celor trei candelabre ime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ulţime, rochiile doamnelor ieşeau în evidenţă, la fel ca şi nenumăratele bijuterii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dăpostită în balconul cu decoraţii aurii, care înconjura încăperea, oferea dansatorilor o muzic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o zări pe ringul de dans pe Emeline. Se afla în braţele unui tânăr pe care Tobias nu-l cunoştea. Anthony nu avea să fie prea încânt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bărbatul se întrebă unde putea fi în acel moment Anthony. Mai mult ca sigur că se dusese după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gazda noastră. Vale se uită în josul scării, decorată tot cu auriu, acolo unde Joan îşi aştepta musafirii.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o privi şi el pe Joan. I se păru că femeia avea în acea seară ceva deoseb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 de a-şi putea da seama ce i se părea schimbat la ea, se auzi strigat încetiş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Întorcându-se, bărbatul îl zări pe Anthony îndreptându-se grăbit către el, de-a lungul balconului. Tobias, stai puţin că trebuie să î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ridică o sprinceană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înainte, îi spuse Tobias. Joan aşteaptă.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aprobă din cap şi începu să coboare treptele, fără a-şi lua ochii de l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junse lângă Tobias. Tânărul era îmbrăcat ca pentru bal, dar expresia lui era cam răvăşită. Părul îi era umed de la ceaţă. Ochii îi străluceau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ai ajuns? se încruntă Tobias. Credeam că te-ai gândit să vii mai devreme, pentru a descuraja cât mai mulţi admiratori ai lu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rosti Anthony, având în glas bucuri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o, acum câteva clipe. Se află pe ringul de dans. Anthony, nu ţi se pare ceva schimbat la doamna Dov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ăru dintr-o dată foart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bine seama, dar ceva mi se pare schim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dincolo de cumnatul său, în jo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o roch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eu asta. Şi ce legătură are cu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dată când nu mai apare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sta era. Vale pare destul de încântat, nu crezi? Tobias se întoarse către Anthony. Şi ce spu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a aceea. Cea cu care Pelling îşi petrece nopţile la Londra.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n-ai spus asta de la-nceput? Tobias simţi cum i se ascut toate simţurile.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lecam de la club ca să vin aici, când în stradă mă aştepta un băiat. Avea pentru mine un mesaj din partea uneia din prostituatele cu care vorbisem eu. Am întârziat pentru că mi-a fost greu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a asta femeilor nu le prea place să iasă pe stradă şi o fac numai dacă nu a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tr-o tavernă. Mi-a spus că pe femeia căutată de noi o cheamă Maggie, şi mi-a dat adresa acesteia. Anthony se strâmbă. Bineînţeles că a trebuit să o plătesc pentru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aceast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meră pe Aleea Cutt.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bias simţea acum trecându-i prin tot corpul acea bine cunoscută senzaţie de certitudine, o pulsaţie de energie imediat sub pi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bătu pe Anthony pe umăr. Bună treabă ai făcut. Tu distrează-te cu domnişoara Emeline.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iniţial al lui Anthony se mai do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vorbeşti cu femeia ace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ai amâni? Anthony începu să se arate neliniştit. Doamna Lake se aşteaptă să-ţi faci apariţia aici, la balul doamnei Dove. Când o să dea cu ochii de mine, o să mă întrebe imediat de tine. Ce îmi sugerez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mai întârziat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îl linişti Tobias. N-o să-ţi mai pună şi alte întrebări. A întârzia la club este scuza universală a oricărui gentleman. Este potrivită pentru toate ocaziile în oric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că doamna Lake va fi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problem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făcu stânga-mprejur şi se îndreptă spre ieşire, înainte ca Anthony să mai poată ridica şi alt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bias constată că ceaţa devenise extrem de compactă. Ceaţa aceea densă părea să absoarbă întreaga lumină sclipitoare a casei şi să o reflecte înapoi, ca pe un ecran strălucitor şi impenetrabil, tot de ceaţă. Nu mai putea distinge nici măcar micuţul parc din piaţeta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şirului de elegante trăsuri particulare, aşteptau şi câteva birje ale căror birjari-sperau să mai prindă câte o cursă. Tobias se apropie de una dintre ele şi îi ceru birjarului să-l ducă de urgenţă pe Aleea C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protestă vehement, când bărbatul se urcă în birjă. Seara aceea umedă îşi solicita tributul, îşi spuse el. Se lăsă pe canapea, închise uşa şi începu să-şi frece în neştire coapsa care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că birja încă nu o luase din loc, Tobias începu să bată în tavanul cabinei pentru a-şi exprima nerăbdarea. Uşa vehiculului se deschise brusc, fără nici un avertisment prealabil. Tobias întoarse capul şi o văzu pe Lavinia, îmbrăcată într-o rochie purpurie cu un decolteu adânc. Semăna exact cu zeiţa răzbunării. Era propria Iui Nemesis,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să urc, March. Indiferent unde aveai de gând să mergi, poţi fi sigur că nu vei merge de unul singur. Se pare că ţi-ai făcut un obicei din a uita că noi doi suntem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ăzu pe dată că el nu era deloc mulţumit, însă preferă să îi ignore opoziţia mută. Nici ea nu se găsea în cea ma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aşeză şi se uită la Tobias cum închide uşa birjei. Vehiculul se puse în mişcare. Bărbatul desfăcu pătura aflată pe banchetă şi i-o întin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o foloseşti ca să-ţi ţină de cald, murmură el. Rochia de pe tine nu a fost destinată purtării în afara unei săli supraîncălzit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plecat în aşa o grabă, aş fi apucat şi eu să-mi iau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onstată cu plăcere că pătura era destul de curată. Şi-o puse repede pe umeri, simţindu-i imediat efectul termic binefăcător. Tobias se tolănise într-un colţ şi o privea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pe balcon, spuse ea în continuare, ca răspuns la nerostita lui întrebare. Te-am văzut intrând împreună cu Vale, apoi l-am văzut şi pe Anthony oprindu-te. O clipă mai târziu, te-ai întors şi ai plecat. Mi-am dat seama imediat că te pregăteai să urmezi cine ştie ce pistă descoperită de v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otro ne îndrep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întâlnesc cu o prostituată pe nume Maggie, rosti el fără nici o inflexiune în glas. Ca un fapt divers, te informez că ea n-are absolut nimic de-a face cu problema Med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e adormit copiii! Doar nu te aştepţi acum să cred toate balivernele astea pe care mi le tot îndrugi. Pentru ce altceva ai fi pornit-o atât de voiniceşte, într-o noapte ca asta, să stai de vorbă cu o prostituată, dacă nu pentru 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trerupse brusc, rămânând cu gura căscată atunci când îi trecu prin minte ideea că exista cu certitudine un motiv pentru care un domn ar fi putut lua o birjă să facă o vizită unei prostituate. O durere cumplită i se strecură în suflet, ca un şarpe. Durerea aceea fu imediat urmată de o senzaţie de vid şi de cumplită năuceală. Stătea ca prostită, uitându-se la Tobias fără a putea rost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de asta am plecat eu acum să vizitez o femeie uşoară. Mă cunoşti doar de suficient timp, ca să poţi fi sig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imţi o uriaşă eliberare. Bineînţeles că Tobias n-ar fi apelat la serviciile unei prostituate. N-ar fi trădat-o. Ce fusese oare în capul ei? Femeia se strădui să-şi adune gândurile. Simţindu-se încă stingherită, îşi strânse şi mai mult pătura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espre ce este vorba, Tobias. Am tot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atât de îndelung, încât ea se temu că s-ar putea să nu-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într-un târziu. Ai tot dreptul să ştii. Mai pe scurt, mi s-a spus că femeia aceasta pe care o cheamă Maggie se distrează cu Pelling, în timpul şederii lu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ămase atât de surprinsă încât nu fu în stare decât să se uite la el uluită. Nu avea o expresie prea încântătoare, îşi dădu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scar Pelling? izbuti ea în cele din urmă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zemă braţul pe margine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bine să-l supraveghez, cât timp se mai află încă la Londra. Anthony a pus câteva întrebări la hanul în care stă Pelling şi a aflat că acesta are o legătură cu o prostituată din zonă. Vrea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speri să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nimic. Dar nu mi-a plăcut faptul că atât Pelling, cât şi Hudson, au apărut aici, în Londr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 asupra faptului că n-a fost decât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sigură de acest lucru. Eu nu sunt pe depl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treprins investigaţii în legătură cu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vinia nu prea ştia ce să mai spună. Se gândea că ar trebui să-i reproşeze că nu-i spusese nimic despre investigaţiile în legătură cu acea persoană. Pe de altă parte, cl fusese îngrijorat pentru ea. Se hotărî să amâne pentru mai târziu orice reproş. Presupun că nu ai aflat nimic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începusem să mă îngrijorez puţin în legătură cu Maggie. Femeile care se apropie de Pelling par să nu o sfârşească deloc bine. Iar Anthony a întâmpinat mari greutăţi în a o de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f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onving că n-a păţit nimic. Şi mai vreau să-i pun câteva întrebări şi în legătură cu treburile lui Pelling de aic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dat nici un semn că ar avea intenţia să mă caute. Pentru ce ar fi avut el o asemenea intenţie? Ţi-am spus doar, la momentul acela el a găsit cu cale să mă învinovăţească pentru presupusa sinucidere a soţiei lui. Acum de ce l-ar mai interesa persoana mea? Dimpotrivă, acum ar avea toate motivele să mă evite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nu-mi place delo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strada învălui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ceasta este partea proastă în meseria de detectiv particular. Trebuie să tot cauţi, să pui nenumărate întrebări, până izbuteşti să obţii câtev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se deosebeşte mult de relaţia dintre noi doi, spuse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Nişte întrebări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ulce, însă în sufletul ei Lavinia nu se simţea deloc liniştită. Legătura lor era ciudată, se gândi ea. Niciunul dintre ei nu era laş, şi totuşi, în privinţa relaţiei lor, amândoi mergeau ca şi cum ar fi traversat un teritoriu periculos, o lume în care la tot pasul li se părea că pot apărea pericol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esta era numai punctul ei de vedere, îşi spuse ea. Din câte ştia Lavinia, Tobias nu considera legătura lor ca fiind complicată sau deranjantă. In definitiv, el era bărbat. Din experienţa ei, bărbaţii evaluau chestiunile emoţionale într-o manieră mult mai directă decât femeile. La urma urmei, după ce totul era zis şi făcut, deşi uneori se plângea de locurile lor de întâlnire, Tobias îşi obţinea de fiecare dată satisfacţia dorită. Poate că pentru el asta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până la Aleea Cutt, cei doi nu mai deschiseră gura. Când în sfârşit birja se opri, Lavinia se uită pe geam şi văzu o solitară lampă cu gaz, care ardea în faţa unei intrări sordide. La unele ferestre ardea câte o lumânare. Când şi când, câte o siluetă se vedea mişcându-se îndărătul câte unei draper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eschise uşa şi cobor</w:t>
      </w:r>
      <w:r>
        <w:rPr>
          <w:rFonts w:cs="Bookman Old Style;Times New Roman" w:ascii="Bookman Old Style;Times New Roman" w:hAnsi="Bookman Old Style;Times New Roman"/>
          <w:caps/>
          <w:sz w:val="24"/>
        </w:rPr>
        <w:t>î. î</w:t>
      </w:r>
      <w:r>
        <w:rPr>
          <w:rFonts w:cs="Bookman Old Style;Times New Roman" w:ascii="Bookman Old Style;Times New Roman" w:hAnsi="Bookman Old Style;Times New Roman"/>
          <w:sz w:val="24"/>
        </w:rPr>
        <w:t>ntinse mâna, o apucă de talie pe Lavinia şi o ajută să coboare şi ea din birjă. Apoi se întoarse şi îi dădu birjarului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em mult, îi spuse acestuia. Fii te rog amabil şi aşteap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umina felinarului, birjarul se uită la monedele din palma lui. Evident mulţumit, le strecură iute în buzunar. O să fiu aici când veţi dori să ple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obias o luă de braţ pe Lavinia, conducând-o spre pata întunecată a unei mici alei. Cu cât o vom găsi mai curând pe Maggie, cu atât mai repede ne vom putea întoarce la balul doamnei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comentă în nici un 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strânse pătura în jurul umerilor, de parcă ar fi fost un minunat şal indian, mergând în tăcere alături d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din micuţa alee ardeau alte lumânări şi, din loc în loc, câte un felinar. Tobias se opri în faţa unei intrări de piatră, bătând cu inelul în uşă. Zgomotul acela reverberă straniu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deschise, dar Lavinia auzi o fereastră deschizându-se la etajul de deasupra. Se uită în sus şi văzu cum pe fereastră se aplecase o femeie care ţinea în mână o lumânare înfiptă într-un sfeşnic mare, din fi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umină se desluşiră nişte trăsături ascuţite şi nişte ochi duş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un capot lejer. Când se apleacă peste fereastră, acesta se căscă, expunând umerii ei osoşi şi sânii pipern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acolo, strigă prostituata cu o voce de beţivă, cauţi vreo distracţ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ăm pe Maggi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ai noroc, ai găsit-o. Maggie se aplecă în mod periculos peste pervaz. Dar văd că sunteţi doi, că eşti împreună cu o doamnă. Să înţeleg că faci parte dintre ăia cărora le place să se uite cum se distrează două femei? Va f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să stăm de vorbă cu tine, spuse repede Lavinia. Şi, bineînţeles că te vom plăti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ţi de vorbă cu mine? Maggie se gândi preţ de câteva clipe, după care ridică din umeri. Atâta vreme cât sunteţi dispuşi să mă plătiţi, pentru mine n-are nici un fel de importanţă. Urcaţi. Prima cameră din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cercă uşa. Aceasta se deschise imediat. Lavinia aruncă o privire peste umărul lui şi văzu un coridor îngust şi o scară înghesuită, luminată doar de o lumânare care ardea aşezată într-un suport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ezişti tentaţiei de a-i oferi prea mulţi bani, spuse Tobias. Mai ales că, fără îndoială, tot eu vo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ot tu vei plăti. Nu am la mine nici un ban în seara asta. O doamnă nu-şi ia niciodată bani la ea, când merge la un mar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mă miră delo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să intre pe coridor şi merse după ea, oprindu-se doar cât să închid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epu să urce treptele, cu Tobias la două trepte în spatele ei. Ea se afla deja pe a patra treaptă, când auzi uşa de la intrare deschizându-se din nou, cu o izb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repeziră doi bărbaţi ponosit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năpustiră drept către Tobias. Lumina care venea de la lumânarea din perete străluci ameninţător pe lamele cuţitelor pe care cei doi bărbaţi le strângeau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răspunse Laviniei. Era prea ocupat cu contracararea ata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văzu cum se prinde de balustrada scării cu o mână, sprijinindu-se. Tobias lovi cu piciorul. Lovitura îşi atinse ţinta, izbindu-l pe unul dintre agresori drept în piept. Ticălosul trase aer în piept şi se bălăbăni înapoi, lovindu-se d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tâmpitule! Cel de-al doilea bărbat îl împinse într-o parte pe tovarăşul lui, aruncându-se asupra lui Tobias. Braţul bărbatului descrise o mişcare scurt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ţitului tăie aerul. Tobias lovi din nou cu piciorul. Cel de-al doilea bărbat sâsâi ca un şarpe şi se dădu repede înapoi pentru a evita lovitura de cizmă. Fu nevoit să se apuce şi el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n camera lui Maggie, îi strigă Tobias Laviniei, fără a-i scăpa din ochi pe cei doi bărbaţi. Şi încuie uş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ă înspre cel mai apropiat dintre atacatori. Cei doi se izbiră unul de celălalt, aterizând la baza scării. Se rostogoliră pe podea, oprindu-s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apătul scării se deschise. Maggie îşi făcu apariţia, ţinând în mână un sfeşni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strigă ea cu glas împleticit. Auziţi, eu n-am nevo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runcă pătura de pe ea cât colo, îşi ridică poalele jupei şi o zbughi în sus pe scară, pân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feşnicul. Ea i-l smulse lui Maggi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 Lavinia scoase lumânarea aprinsă şi i-o puse lui Maggi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 văită Maggie şi îşi duse degetul la gură. Să ştii că frige rău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ici nu se uită la ea, ci se precipită în jos pe scări, cu sfeşnicul de fier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edea pe Tobias şi pe cel de-al doilea tâlhar încăieraţi pe pardoseala holului. Lama cuţitului lucea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gresori izbutise să se ridice în şezut, la baza scării. Părea ameţit, dar era evident că îşi revenea rapid, după puternica lovitură pe care i-o aplicase Tobias cu piciorul. El înşfacă de jos cuţitul care îi scăpase din mână şi se prinse de unul din suporţii balustrad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cei doi bărbaţi aflaţi într-o încleştare mută pe podeaua din hol. Era clar că aştepta momentul prielnic pentru a-şi ajuta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idică sfeşnicul de fier cât de sus putu, rugându-se ca omul de la baza scării să nu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Tobias şi atacatorul său se rostogoliră şi se încordară încă o dată. Unul dintre aceştia scoase un răcnet gâtuit. Lavinia nu-şi putea da seama care dintre ei ţipase de durere. O cuprinse team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a doua treaptă de jos şi balansă cu toată puterea sfeşnic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bărbatul îşi dădu seama de ameninţarea care îl păştea din spate. Dădu să se întoarcă, ridicând un braţ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târziu. Sfeşnicul îi lovi în trecere partea laterală a capului, după care îl izbi în umăr cu o forţă pe care Lavinia o simţi ca pe o zguduitură în tot corpul. Tâlharul se propti în perete. Cuţitul îi căzu cu zgomot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 uimire, Lavinia şi bărbatul se priviră ochi în ochi. Apoi ea văzu cum victimei sale îi ţâşneşte sângele din rana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ur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el se aruncă spre ea cu ambele mâini întinse înainte, dar mişcările lui erau stângace ş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c prinse de balustradă şi se trase câteva trepte pe aceasta în sus. Ridică din nou sfeşnicul, pregătindu-se să mai lovească o dată. Bărbatul văzu arma improvizată şi ezită, clătinându-se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păru la baza scării, cu o expresie ca de gheaţă pe faţă, în penumbră. El îl apucă pe tâlhar de un umăr, îl întoarse către el şi îi articulă un pumn zdravăn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bieră ca din gură de şarpe, se răsuci şi se grăbi orbecăind spre uşă. Cel de-al doilea tâlhar o deschisese şi era dej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amândoi la sănătoasa, dispărând în ceaţă. O vreme li se mai auzi tropăitul bocancilor pe caldarâm, după care se aşternu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Lavinia îl cercetă cu luare-aminte pe Tobias, din cap până-n picioare. Cravata i se desfăcuse în timpul încăierării. Era pătată de sânge, ca şi partea din faţă a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Lavinia îşi apucă jupa şi coborî iut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ângele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un gest de scârbă, el trase de capătul cravatei, scoţându-şi-o. Dar tu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vinia se opri o treaptă mai sus, atingându-i îngrijorată faţa. Eşti sigur că n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Tobias se încruntă. Ţi-am spus să te încui în camera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u încercat să te omoare. Doar nu te aşteptai ca eu să stau liniştită în cameră, în timp ce tâlharii şi-ar fi dus la îndeplinire planul. Ţin să-ţi amintesc din nou, domnule, că suntem parteneri în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vinia, puteai să fii grav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chicot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doamna ţi-a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părerea, îi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ia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să ne certăm altă dată pe această temă, rosti înţepat Lavi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zul în care ai uitat, îţi amintesc că am venit aici cu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scărpină obrazul, oarecum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am uitat. Privi în sus către Magg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cunoşti cumva pe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m văzut prima oară. Probabil că sunt doi borfaşi care v-au zărit în alee şi s-au hotărât să intre după voi în hol. Femeia făcu un gest graţios înspre uşa deschisă în spatele ei. Dacă mai aveţi chef să puneţi întrebăr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bias urcă scările în urma Laviniei. Am un foarte mare chef de 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upă Maggie, într-o cămăruţă modestă în care se aflau un pat pliant, un lighean şi o laviţă. Pe o masă trona o sticlă început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i înapoie lui Maggie sfeşnicul şi se aşeză pe un taburet de lângă sob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apropie de fereastră, cercetând aleea. Femeia se întrebă dacă nu cumva el se aştepta să-i zărească în stradă pe cei doi tâlhari care îi atacaseră. Era greu de cre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te întrebăm despre un bărbat pe nume Oscar Pelling, rosti el fără să se întoarcă. Am înţeles că a apelat la serviciile tal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Ticălosul ăla! Maggie puse la loc lumânarea în sfeşnicul pe care îl aşeză pe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ăsă pe laviţă silueta slăbănoagă şi îşi turnă un pahar cu gin. Da, l-am avut o vreme drept client, însă nici nu mai vreau să aud de el, după ce mi-a făc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făcut ultima dată? se interes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mi-a făcut. Maggie întoarse capul astfel ca lumina să-i cadă pe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ltimele două zile n-am putut să lucrez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bia acum observă că Maggie avea ochii învin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ggie trase o duşcă de gin şi apoi lăsă paharul jos. Trebuie să fii înţelegătoare în această meserie, dar cu anumite lucruri nu pot să fiu de acord. Nu mai calcă în camera asta nici un bărbat care ridică pumnul la mine, indiferent cât de mare domn o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tătea cu spatele Ia fereastră. Se uita acum la Maggie cu o expresie preocupată, cu ochii mijiţ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lovit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 fost aici. Maggie se strâmbă, în efortul de a-şi aminti. Cred că a fost miercurea trecută. Ba nu, era joi. Sc comportase destul de bine în primele lui vizite. Puţin cam dur, însă fără a fi ceva ieşit din comun. Dar ultima dată l-a apucat o cumplită criz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repetă gânditor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 a înnebunit. Şi totul numai pentru că l-am tachinat un pic. Maggie îşi mai turnă gin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ă l-ai tachinat? o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l a sosit aici ceva mai târziu decât de obicei. Aproape se lumina de ziuă. Eu tocmai mă culcasem. Când a bătut la uşă m-am uitat pe fereastră şi mi-am dat seama imediat că era întors pe dos. Aproape că îmi venea să nu îl las să intre. Dar el fusese un client bun. Mereu îmi plătea în plus, drept mulţumire. E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făcu o pauză ca să mai tragă o duşc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l-ai tachinat, îi aminti cu delicateţ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mai înveselesc. Dar n-am izbutit decât să mai pun paie pe foc. M-a bătut cumplit. Şi în timpul ăsta, tot îndruga lucruri groaznice despre femei. Cum că ar avea în părul lor şerpi şi cum că i-ar împietri pe bărbaţi cu ochii lor. Maggie se înfiora. Cum vă spuneam, parcă era scos din minţi. Nici nu ştiu ce s-ar fi întâmplat cu mine dacă n-ar fi coborât prietena mea de deasupra, ca să vadă ce era cu toată larma aia. Când a auzit bătăi în uşă, a încetat să mă ma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aminti de chinurile îngrozitoare de care vorbea soţia lui Pelling, Jessica,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coborât la timp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mare noroc. Ticălosul m-ar fi putu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făcut Pelling, după ce a coborât prietena ta? interveni ş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i a ieşit pe uşă, ca şi când nu s-ar fi întâmplat nimic. Ca şi cum n-ar fi avut parte decât de distracţia obişnuită. Şi ca să vă spun sincer, după ce m-a bătut, părea mai bine dispus decât venise. Nu era el chiar vesel, însă era ceva mai calm. De atunci, slavă Domnului, n-a mai călc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ne-ai spus cu ce anume l-ai ta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neobişnuit. A fost o nimica toată. Tot nu pot înţelege ce l-a putut scoate aşa tar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a fost motivul deloc neobişnuit? o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vata lui, răspuns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imţi cum îi înghea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Tobias nici nu mai îndrăznea să răsufle. Lavinia sesiză faptul că atitudinea lui era identică cu cea a vânătorului care a adulmecat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cravata lui Pelling? o întrebă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ultima dată când a venit aici, el nu avea nici o cravată, rosti Maggie cu glasul ei îngroşat de atâta gin. Era frumos îmbrăcat, de parcă tocmai venea de la club sau de la vreun bal cu lume bună, dar nu purta cravată. Lavinia se uită drept în ochii lui Tobias. Incredibil, îşi spuse în sinea ei. Părea ciudat, continuă Maggie. Era ca şi cum valetul lui nu-şi făcuse cum trebuie datoria. Aşa că eu l-am tachinat spunându-i că fusese atât de nerăbdător să ajungă în braţele mele, încât începuse să se dezbrace înainte de a intra. L-am întrebat dacă nu-şi pierduse cumva blestemata aia de cravată undeva pe drum. Exact acela a fost momentul în care şi~a ieşit atât de tar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trebuia să existe o legătură. Tobias se urcă în birjă după Lavinia şi trânti uşa în urma lui. Trebuia să existe o legătură între Hudson şi Pelling. Ar fi fost prea mare coincidenţa ca cei doi bărbaţi din trecutul tău să apară la Londra exac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 feroce, ca de vultur, din ochii lui, o speria pe Lavinia. In astfel de momente îşi dădea ea cel mai bine seama de latura periculoasă a personalităţii lui Tobi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semenea clipe însă Lavinia nu se temea pentru ea, ci îi era frică pentru securitatea lui. Când sângele i se învolbura fierbinte bărbatului acestuia prin vine, avea tendinţa de a se purta extrem d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ate solicitau o analiză amănunţită, la rece, şi nu o trecere imediat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cedăm liniştit şi cu foarte multă băgare de seamă, spus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dau seama că posibilitatea ca Pelling să-şi fi pierdut cravata tocmai în seara când a fost strangulată şi Celeste, şi tot cu o cravată, constituie o coincidenţă mai mult decât biz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ceea ce nu-mi pot eu imagina este explicaţia legăturii care ar fi existat între Pelling ş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că, dintr-un motiv sau altul, şi Pelling se află în căutarea Meduzei Albastre. Ar fi posibil ca tocmai Pelling să fi angajat familia Hudson să fure pentru el brăţara. Posibil şi ca el să fi fost acela care a devenit, la un moment dat, amantul lui Celeste. Aceasta, nechibzuită, s-a dus să se întâlnească în seara respectivă cu el, iar Pelling a ucis-o, fie pentru că s-or fi certat, fie o fi considerat că nu mai avea nevoie de ea pentru a-l ajuta să pună mâna pe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Pelling să-şi fi dat seama când era prea târziu că femeia ascunsese brăţara într-un loc sigur, înainte de a se întâlni cu el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venimentele par a se înlănţui în mod logic, rosti cu satisfacţi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gral. Gândeşte-te puţin, Tobias. Dacă Howard ar fi ştiut ceva despre amestecul lui Pelling, putea să-şi închipuie că el este asasinul. Şi atunci, de ce ne-ar mai fi angajat pe noi pentru găsirea ucigaşului lui Celeste, dacă era la curent cu ident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Hudson îl interesează doar brăţara, şi nu îţi doreşte, cu adevărat, să se facă dreptate pentru soţia sa asasinată. El trebuie să-şi fi dat seama că Pelling nu are obiectul respectiv, aşa încât ne-a pus pe noi pe urmele acestuia, în speranţa că, dacă suntem suficient de abili, îi vom găsi brăţara aia blestemată înainte ca Pelling să pună lab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de ce ar fi interesat Pelling de aceas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şi el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ercă să se gândească la discuţiile pe care odinioară le purtase cu Jessica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 am habar. N-am abordat niciodată acest subiect. Tot ce pot să spun, cu o oarecare doză de certitudine, este că el şi-ar putea permite colecţionarea unor rarităţi antice, la cât de bog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eu pe cineva care ne-ar putea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Vale şi cu Joan Dove ieşeau din casă, păşind în terasa unde aşteptau Tobias şi Lavinia, împreună cu Emeline şi Anthony. Puţin mai înainte, Emeline îi adusese Lavinie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aruncătură de ochi, Vale îşi dădu seama de aspectul răvăşit al lui Tobias. Sprâncenele lui Vale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unţat Anthony că doreai să mă întrebi ceva, dar nu mai puteai să intri în sala de bal. Acum înţeleg ce a vrut să spună. Dacă nu sunt prea indiscret, ai putea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şi destul de plictisitoare, îi răspun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prinse foarte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oi bărbaţi au încerca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văd, nu au izbutit, spuse Vale. Felicitările 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runcă o privire spr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în bună măsură, şi parten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formaţi, într-adevăr, o excelen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osti cu fermitat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se întoarse din nou cătr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ştii cumva dacă şi Pelling este colecţionar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nu răspunse imediat. Lavinia avu impresia că acesta îşi luase un răgaz pentru a înjgheba u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răspunse el foarte încet, într-un târziu. Bineînţeles că s-ar putea să şi fie. Desigur că eu nu pretind a-i cunoaşte pe toţi colecţionarii serioşi din Anglia. Dar nu am auzit ca Pelling să aibă vreun interes deosebit pentru antichităţi. Nu a solicitat să fie primit în Clubul Cunos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dezumf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ţinuse respiraţia în aşteptarea răspunsului. Căzuse strălucita teorie a lui Tobias,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pentru a observa cum primis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nu părea deloc impresionat de ceea ce auzise din gura lui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son doreşte Meduza Albastră din motive care nu au nimic de-a face cu interesul pentru antichităţi, spuse Tobias. Poate că şi Pelling este obsedat de ea dintr-un motiv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ne-a spus că Pelling era turbat, în seara când a venit la ea, după asasi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zul în care acesta nu este întreg la minte, s-ar putea să-şi dorească brăţara din cine ştie ce motive, pe care nimeni nu le-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vem nici o dovadă, spuse Tobias. Mă îndoiesc că am putea face mare lucru în legătură cu Hudson, deocamdată, dar Pellang este un asasin şi trebuie oprit. Dacă tu, Vale, ai vrea să ne ajuţi, l-am putea atrage într-o capcană. Poate reuşim să-l convingem să se autoincrimineze, în faţa a doi bărbaţi al căror cuvânt nu va putea fi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u aş fi unul din cei doi martori, rosti Vale. Şi cine ar f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kenb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păre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ea roade planul tău. Şi cum ai de gând să-ţi regizezi această pune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urise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omnului Nightingale. Vale şi Tobias se uitară unul în ochii celuilalt. Cu puţin noroc, am avea timp să-i întindem momeala şi să-l atragem în cursă chiar în această seară,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semiîntunericul de pe terasă, Lavinia reuşi să-şi dea seama de plăcerea rece a apropierii vânatului, plăcere care se putea citi clar în ochii ambil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răbdarea de vânător a lui Tobias se mai potoli ceva mai târziu, când el trimise, la hanul în care locuia Pelling, un mesaj bine ticluit în legătură cu o licitaţie foarte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elling îşi făcuse bagajele şi plecase, la puţin timp după miezul nopţii. Nimeni nu ştia în ce direcţie o apuca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deranjante aspecte ale acestei chestiuni, comentă Lavinia la un pahar de sherry, înainte de ivirea zorilor, este că domnul Nightingale pretinde să fie plătit pentru timpul irosit, în ciuda faptului că planul nostru a dat greş. Şi se pare că am început să cam pierdem din clienţii care ne-ar fi putut acoper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obias sosi la micul dejun într-o dispoziţie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rătând şi el la fel de abătut, intră în sufragerie în urma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iniţială a lui Emeline de a da cu ochii de Anthony se transformă instantaneu într-o stare de acu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iar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puse ceaşca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aşeză pe scaunul lui obişnuit şi puse mâna pe ibric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Lavinia studie faţa impenetrabilă lui Tobias, după care îl privi întrebător p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numai Pelling. Cu puţină vreme în urmă, am trecut pe la cabinetul doctorului Hudson. Nici el nu mai este de găsit. Anthony ezită politicos, cu o mână pe spătarul scau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ermiteţi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osti iut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te rog să ne scuzi mica impoliteţe. Doar că ne-am obişnuit foarte mult cu modul de-a dreptul încântător în care Tobias se face aici comod, ca la el acasă. După cum vezi, el nu mai pierde timpul aşteptând să fi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ignoră veninoasa remarcă a Lavin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turnă cafea în ceaşcă, după care îi întinse lui Anthony i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probabil, acei doi tâlhari, pe care i-am întâlnit aseară, i-au comunicat lui Pelling că au dat greş. Cu siguranţă că acesta şi-a dat seama că, dacă noi am aflat atât de multe, încât am ajuns să stăm de vorbă cu Maggie, înseamnă că ne-am apropiat mult prea ameninţător de el. Probabil că l-o fi avertizat şi pe Hudson. Ori poate că nenorocitul acela de hipnotizator a ajuns de unul singur la concluzia că a sosit timpul să o şteargă englezeşte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de unde şti. Tobias trecu în revistă felurile de mâncare de pe masă, precum un minotaur întărâtat care îşi privea ofrandele aduse. Mă îndoiesc mult că cei doi vor îndrăzni să se întoarcă imediat la reşedinţele lor cunoscute. Nu m-ar mira să aflu că amândoi sunt acum în drum spre bătrânul continent. Poate că Hudson va prefera să se întoar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şi vor mai face apariţia la Londra în viitorul apropiat, rosti cu o nedisimulată satisfacţi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ândoi s-au făcut în acelaşi timp nevăzuţi dovedeşte o dată pentru totdeauna că au fost într-adevăr asociaţi în această afacere, concluzion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să fie chiar aşa. Lavinia muşcă dintr-un ou, aruncându-i bărbatului o privire liniştitoare. Poate că Howard a plecat din Londra pentru că s-a simţit intimidat de atitudinea ta, când l-ai vizitat, cu câteva zile în urmă. Tu l-ai cam ameninţat, atunci,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meninţat mai degrabă mai mult şi n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ai vorbit cu Hudson.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une personală. Tobias o privi cu coada ochiului pe Lavinia, în timp ce îşi supraaglomera farfuria cu ouă. Nimic care ne-ar putea interes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intră grăbită în sufragerie, aducând încă o farfurie plină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o mare înghesuială pe-aici, dimineaţa. Va trebui să mărim comanda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titate mare de ouă şi de lapte este foart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e putem permite câteva ouă în plus, îi luă vorba iut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y mi-a spus de dimineaţă că în ultima vreme foloseşte mai puţine ouă ca de obicei, interveni Tobias. Am să-i dau dispoziţie să-ţi trimită şi dumitale din ouăle rămase, doamnă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ţi avut, domnule. Doamna Chilton o pomi din nou spre bucătărie. Mă duc să mai aduc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m, adăugă Tobias. I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ai aduc şi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ot veni vorba despre excelentul dumitale gem, spune-mi, te rog, cum mai stai cu rezervele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m depăşit măsura, îşi zise Lavinia. Acum el găsea cu cale să se facă stăpân şi pe bucătăria ei. Următorul pas ar fi fost ca el să inspecteze lenjeria şi să decidă ce plante să fie răsădi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rezervele noastre de coacăze, rosti ea pe un ton foarte răspicat. Sunt absolut sigură că avem o cantitate suficientă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e cazul să riscăm a rămâne fără coacăze în casă. Tobias îi zâmbi complice doamnei Chilton. Eşti sigură că nu e urgentă cumpărarea în după-amiaza aceasta, doamnă Chilton? Pare a fi o zi minunată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strica să mai cumpărăm câteva. Femeia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şi Anthony schimbară între ei priviri poznaşe. Lavinia ar fi putut să jure că amândoi de-abia se putea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bău puţină cafea şi arăta acum mai mulţumit decât păruse când intrase în sufragerie,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trebă dacă nu cumva acel subiect al cumpărării coacăzelor avea întotdeauna un efect binefăcător asupra stării lui de spirit. Poate că totuşi nu strica să aibă mereu în casă o cantitate zdravănă din aces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ora două, Emeline îşi băgă capul pe uşa biroului Laviniei,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venit Priscilla, în caleaşca mamei ei. Mergem să ne întâlnim cu Anthony şi cu unul din prietenii lui, să vedem noua expoziţie de pictură de la galeria aceea micuţă de pe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vinia nu îşi ridică privirea din notiţele ei cu privire la afacerea Meduzei Albastre.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u ne putem întoarce înainte de ora şase. Priscilla vrea să-şi cumpere un evantai nou, iar după aceea Anthony şi prietenul lui ne vor însoţi într-o plimbare prin parc, în caleaşca doamnei Wor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ilton de-abia a plecat să caut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avinia îşi înmuie tocul în cerneală şi începu să scrie o nou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pusă pe treab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şa de la intrare se închise în urma lui Emel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să se aşternu o linişte bizară. Lavinia mai termină încă o frază şi făcu apoi o pauză, pentru a reciti ceea ce scri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oncluzie cât se poate de nesatisfăcătoare la acest caz. Este evident faptul că Oscar Pelling a ucis-o pe Celeste Hudson, însă este la fel de limpede şi faptul că nu va fi niciodată pedepsit pentru crima lui. Meduza Albastră a dispărut fără urmă şi, o dată cu ea, s-a dus şi orice speranţă a noastră de a mai încasa vreun onorariu de la fiecare din cei interesaţi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întrebări rămân fără nici un răspuns. Eu tot nu pot crede că bunul meu prieten, doctorul Hudson, este un hoţ, însă domnul March nu este câtuşi de puţin de acord cu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ascuns Celeste relicva, înainte de a merge să îl întâlnească pe criminalul de Pelling, în seara în care acesta a omorât-o? Nu pot uita nici convingerea valetului, cum că unica persoană care ar fi putut lua brăţara, fără ca cineva să vadă, era doar doamna Rusht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ă aceasta n-ar fi avut nici un motiv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lăsă tocul jos şi se uită afară, în grădină. O melancolie ca o pânză de păianjen se ţesea în jurul ei, ameninţând să o conducă într-una din acele stări de spirit, care o încercau extrem de rar. Se gândi să lase la o parte însemnările şi să citească nişt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şi spuse ea. Dat fiind sfârşitul nefericit al afacerii Meduzei Albastre, ar fi fost poate mult mai bine să se apuce de formularea un anunţ pentru ziare. Trebuia găsit foarte repede un nou caz. Totuşi, mai era destul de lucrat la anunţul ei. Era oarecum obsedată de ideea de a menţiona că, la cerere, ar fi putut să fie puse la dispoziţia eventualilor clienţi şi referinţe. Lavinia se gândi că poate în acel moment ea avea nevoie de puţin aer proaspăt care să îi mai ridice moralul. Ar fi trebuit să fi mers şi ea, împreună cu Emeline şi cu ceilalţi tineri, să vadă expoziţia de pictură şi să-şi cumpere şi ea vre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izbi o idee intuitivă, lăsând-o aproape fără respiraţie. Puse cu hotărâre mâna pe toc şi îşi notă pe hârtie concluzia la care ajunsese, pentru a vedea dacă, scrisă negru pe alb, aceasta mai avea corectitudinea unei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îndelung la ceea ce scrisese, căutând eventualele fisuri ale raţionamentului său. Nu descoperi niciu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nu exista decât o unică modalitate de a verif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anks se înălţa dincolo de parcul mic şi înţesat de vegetaţie, la fel de pustiu şi trist ca de obicei. Când menajera îi deschise uşa, aceasta păru surprinsă să vadă în prag un om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ushton este acasă? o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aduci la cunoştinţă că doamna Lake doreşte să stea de vorbă cu ea, în legătură cu brăţar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nu se arătă extrem de optimistă în legătură cu perspectiva unei discuţii. Dar ea plecă să-şi informeze stăpâna că avea o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shton o primi pe Lavinia în aceeaşi sinistră cameră de zi. Ea se încruntă dezamăgită, văzând că Lavini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 fie şi domnul March cu dumneata, zise femeia. Sau măcar acel tânăr drăguţ, domnul Sinclair,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mândoi ocupaţi cu nişte chestiuni arzătoare în după-amiaza aceasta, spuse Lavinia, aşezându-se vizavi de doamna Rushton. Eu am venit să vă fac un rapor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shton se mai lumină la faţă, auzind care era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recuperat cumva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u cred că m-am exprimat destul de clar, când v-am spus că n-am de gând să vă plătesc, decât dacă mi-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s-ar putea să ştiu locul unde se află. Lavinia îşi atinse pandantivul de argint pe care îl purta la gât. Sau mai bine zis, cred că dumneavoastră cunoaşteţ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e ridicol. Dacă aş fi ştiut unde se află brăţara, nu aş fi acceptat să vă plătesc pentru a mi-o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vi s-a indus o transă de către un hipnotizator şi aţi primit instrucţiuni să duceţi brăţara într-un loc secret. Am toate motivele să sper că obiectul se mai află încă în acel loc secret, şi că poate fi recuperat de unde a fost ascuns. Pentru asta am însă nevoie de coope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Ochii doamnei Rushton se măriră de groază. Ea îşi duse mâna la piept. Vrei să spui că s-ar putea să fi fost hipnotizată făr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vinia îşi desfăcu lănţişorul de argint din jurul gâ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ţinu în faţă, în aşa fel încât lumina să cadă pe pandantiv. Doamnă Rushton, vă rog să aveţi toată încrederea în mine. Vă cer permisiunea de a vă hipnotiz</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vă veţi afla sub hipnoză, eu vă voi pune câteva întrebări legate de ceea ce s-a întâmplat în ziua în care a dispărut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shton păru uimită la vederea pandan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ste uşor să mă hipnotizezi pe mine. Sunt o femeie cu o voinţ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shton nu-şi mai lua privirea de la pandantivul care se legăna la capătul lănţişoru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eşti specialistă şi în soiul ace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ushton. Mă pricep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Lavinia părăsea inesteticul conac, absorbită în totalitate doar de următoarea s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fusese de astă dată de parte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iaţeta din faţă aştepta, nemişcată,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 gesticulând agitat pentru a atrage atenţia birjarului asupra ei. Acesta nu făcu nici un gest de a coborî de la locul lui şi de a o ajuta să urce în trăs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ea era acum cu mult prea grăbită ca să se mai simt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vru să-i indice birjarului adresa şi în acelaşi timp deschise uş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acel moment, Lavinia îşi dădu seama că trăsura era dej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mâinile legate cu o frânghie. Ochii ei erau mari şi înspăimântaţi, iar în gură avea 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ra singură. Lângă ea şedea Oscar Pelling. Acesta îi ţinea femeii un cuţi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o dată! îi spuse el Laviniei, altfel o omor chiar aici. Chiar acum.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upravegheat ore în şir casa, doamnă Lake, aşteptând să văd dacă vei face vreo mişcare indicând faptul că s-ar putea să fi avut succes în cercetarea ta privind găsirea brăţării. Erai ultima şi totodată cea mai îndreptăţită speranţă a mea şi îţi mulţumesc că mi-ai confirmat încrederea în viclenele şi rafinatele ta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 şopt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o purtare tipică feminină, madam. Absolut toate nu ştiţi decât să minţiţi şi să înşelaţi, în fiecare din voi zace o potenţială Meduză ucigaşă. Dar cunoscând atât de bine natura femeilor, am preferat să te urmăresc astăzi pe tine, în loc să mă ţin după domnul March. E clar că este amantul tău şi fără nici un fel de îndoială se află sub controlul tău. Acum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sui fără grabă în cabina trăsurii ferită de priviri indiscrete, aşezându-se pe bancheta din faţa lui Pelling şi a lui Maggie. Pelling zâmbi satisfăcut. Lavinia desluşi în ochii acestuia o privire de monstru care o pândea şi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ajungi la concluzia că eu aş fi descoperit locul unde se află Meduza Albastră? întrebă e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n-ai fi avut nici un motiv să faci azi încă o vizită la conacul Banks, nu-i aşa? Bărbatul rânji satisfăcut. E clar că ai venit aici, la doamna Rushton, în interes de afaceri, iar singura afacere în care sunteţi angrenate amândouă este cea a Meduzei Albastre. Sunt absolut convins că nu aţi terminat încă afacerea şi că nu i-ai înapoiat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cazul în care ar fi aşa, eu n-aş mai avea nici o nevoie de t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drumul lui Maggie, spuse cu calm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cred că o să fac una ca asta. Pelling împunse beregata lui Maggie cu vârful cuţitului. Se ivi o picătură de sânge. Este doar o târfa ieftină, care trebuie să fie pedepsită pentru că m-a trădat. Nu e corect aşa, dulce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nchise ochii şi scânci înfundat, pe sub căluş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atinse pandantivul de argint de la gât, ceea ce spera ea să fie luat doar un simplu gest mecanic datorat nervilor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drumul. Nu mai ai ce face cu ea, iar uciderea ei ar fi prea riscan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îi aruncă Laviniei o privire care îţi îngheţ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grozăvi atâta, spunându-mi mie ce să fee! Ştiu că aduci numai belele, încă de prima oară când ne-am întâlnit. Probabil că ar fi trebuit să mă descotorosesc de tine încă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mare prostie din partea ta. De altfel, tocmai îţi pierduseşi soţia în nişte împrejurări tragice şi misterioase. Uciderea hipnotizatoarei care o tratase ar fi fost cam prea mult pentru autorităţile locale, nu crezi? Ar fi putut începe să-ţi pună tot felul de întrebări neplăcute şi care te-ar fi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utorităţile nu m-ar fi deranjat nici cât negru sub unghie. Cauza pentru care nu te-am pedepsit atunci a fost că nu merita osteneala şi timpul pierdut. De fapt, tu atunci mi-ai făcut un serviciu. M-ai ajutat să scap de o soţie care devenise tot mai greu de suportat şi să rămân de pe urma ei cu moştenirea. Iar în aceste împrejurări, ar fi fost o adevărată mitocănie din partea mea, dacă te-aş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ănie. Lavinia înghiţi în sec. Da. Foarte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acum este vorba despr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nu constituie nici o problemă, după cum poţi vedea şi singură. Pelling o bătu pe femeie pe umăr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tai beregata atunci când o să cred eu de cuviinţă. Iar până atunci, ea va rămâne aici, tăcută şi ascultătoare. Nu-i aş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roiau din ochii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nu va fi chiar aşa de simplu, spuse Lavinia. Vezi tu, cât timp Maggie va fi aici, cu acest cuţit la gâtul ei, poţi fi sigur că nu îţi voi spune unde se află Meduza Albastră. Şi brăţara asta te interes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vei spune, replică Pelling. Altfel o vei vedea mai întâi pe Maggie murind încetul cu încetul, chiar sub ochii tăi. Dacă în tot acest timp nu voi izbuti să scot de la tine unde este brăţara, sunt absolut convins că vei vorbi atunci când îţi va veni şi ţ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are riscul să ne omori pe amândouă. Lavinia se juca acum cu pandantivul de argint, răsucindu-l în aşa fel încât să cadă pe el lumina care se strecura pe lângă marginile perdeluţei de la geam. Mult prea mare. Mai bine dă-i drumul lui Maggie. Ea nu poate să-ţi facă nici un rău. Tu eşti mult prea important şi prea puternic ca să-ţi faci griji din cauza unei biete prostituate care bea prea mult gin. Nimeni nu le ia în seamă pe femeile de felul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clanţa! Pelling depărtă vârful cuţitului de la gâtul lui Maggie, îndreptându-l către Lavinia. Să taci imedia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crispă, rezemându-se cu spatele de tapiţeria banchetei. Dar cabina trăsurii nu era prea spaţioasă. Pelling putea s-o spintece pe Lavinia într-o clipă, înainte să apuce ea să atingă uşa, dacă lui i-ar fi trecut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deschise ochii şi se uită la ea, cu o expresie de spaimă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cerci să faci acum, îi spuse Pelling Laviniei. Ai vrea să mă hipnotizezi. Însă nu vei reuşi. Mintea mea este mult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puternic, şopti ea. Mult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leste şi Howard Hudson şi-au încercat amândoi puterile cu mine. Şi amândoi au dat greş. Dacă ei n-au putut să mă hipnotizeze, n-o să reuşeşti nici tu să-mi faci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vinia îl privea fix, făcându-şi de lucru cu pandantivul de la g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puterea mea e redusă, în comparaţie cu a lor. Iar tu eşti mult prea puternic. Foarte, foarte puternic. Dar vine noaptea. Curând se va lăsa întunericul. Pe întuneric, îţi va fi greu să păzeşti două prizoniere. Mai bine las-o pe Maggie să plece. Cum ţi-am mai spus, ea nu-ţi poate face nici un rău. Pelling nu zise nimic. Eşti mult prea puternic. N-ai nevoie de ea. Nu ţi-ar aduce decât necazuri. Mai bine arunc-o-n stradă. Nu îţi poate face nici un rău. Eşti mult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nu căzuse într-o transă profundă, îşi dădu seama Lavinia. Acum devenise de un calm bizar, de parcă ajunsese la o concluzie şi îşi formulase în minte un plan. Lavinia nu putea decât să se roage lui Dumnezeu ca el să nu se fi decis să-i taie pe loc lui Maggie gâtul şi să încheie definitiv acest capitol. Expresia din ochii lui Maggie îi spunea că femeia se temea îngrozito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avertizare, Pelling ridică mâna şi bătu în tavanul cabinei cu mâne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hurd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afară, văzând o porţiune din strada învăluită în ceaţă. Pentru o clipă ea se temu de ceea ce putea fi mai rău, şi anume că Pelling alesese un loc izolat, unde ar fi putut arunca un cadavru, fără teama de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cârţâit de roţi care se auzi în apropiere o mai linişti. După câteva momente, pe lângă ei trecu căruţa unui fermier, care se opri în faţa un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tine, îi spuse Pelling lui Maggie. El ridic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smiorcăi pe sub căluş,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i se tăie răsufl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simţea mâinile ca de ghe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reuşi să-şi păstreze tonul scăzut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puternic, spuse ea cu un glas moale, blând şi liniştitor. Tu eşti mult prea puternic. N-are nici un rost s-o omori. Mult prea puternic. N-are rost să rişti. E mult mai bine să nu rişti s-o omori. Tu eşti mult prea puternic. N-are rost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mişcă din nou cuţitul, tăind legătura căluşului. Cu îndemânarea unuia care mai făcuse asemenea treburi, el lăsă în jos cuţitul, tăind frânghia cu care îi legase lui Maggi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târfă! Tu nu-mi poţi face necazuri. Eu sunt mult prea puternic. Bărbatul o împinse pe Maggie afară, ca pe un sac cu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rostogoli şi se chirc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trase uşa cu forţă, făcându-i semn birjarului să pornească din nou. Trăsura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eleste, spuse repede Lavinia. Povesteşte-mi ce n-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ţinea cuţitul în mână, cu vârful tăişului îndreptat spr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manipuleze. A încercat să m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gajat-o să fure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ochii lui Pelling apăruse furia. Eu am vrut să-l angajez pe Hudson, nu pe o femeie. Auzisem că, în schimbul unei sume de bani, el putea face rost de anumite obiecte de valoare, pentru clienţi discreţi. Bijuterii şi pietre preţioase – treb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şelase în legătură cu Howard, îşi spuse Lavinia. Nu încăpea nici o îndoială că de furat se ocupa Cele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nu era acum momentul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cineva care să fure pentru tine Meduza Albastră? îl întrebă e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dispus să-l plătesc bine pe Hudson pentru asta. EI mi-a ascultat propunerea, arătându-se la început destul de interesat de afacere. Mi-a spus că se va gândi bine la idee şi mă va informa asupra hotărârii pe care o va lua. Dar când am revenit pentru a perfecta înţelegerea, el mi-a adus la cunoştinţă că îi lipsea curajul de a duce la bun sfârşit misiunea. Era mult prea greu şi mult prea periculos de îndeplinit aşa ceva, mi-a mărturisit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leste avea cu totul altă păr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pufn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mai târziu, ea a venit la mine. Singură. Mi-a spus că Hudson mă refuzase deoarece, după ce făcuse cercetări privind brăţara, într-o carte veche pe care o găsise, devenise brusc obsedat de dorinţa arzătoare de a intra el însuşi în posesia acel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remeni. Poate că Tobias avusese dreptate, atunci când afirmase că Howard ajunsese să se convingă de-a binelea că legenda brăţării era adevărată. Până la urmă, Howard era într-adevăr foarte decis să cerceteze fenomenul. Şi era foarte posibil ca, în zelul lui de a continua să aprofundeze cunoaşterea domeniului hipnozei, să se lase tentat de ocazia ivită, de a fura doar pentru el Meduz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 a crezut că piatra de pe brăţară are puteri miraculoase, pe care el le-ar fi putut controla. Pelling făcu o mişcare cu pumnalul, într-un gest dispreţuitor. Că are forţe supranaturale, magice, de magnetism animal, care i-ar fi putut spori considerabil propriile puteri de hipno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ste s-a oferit atunci să se ocupe ea de acest furt pentru tine, nu-i aşa? Ea a bătut palma cu tine, ca să-ţi facă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unei mari sume de bani. Femeia avea de gând să-l părăsească pe Hudson. Dar mai întâi voia să devină independentă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cu condiţiile puse de ea, fiindcă nu am avut încotro. Ea şi Hudson s-au mutat apoi la Londra. Atunci am venit şi eu aici, pentru că m-am gândit că era prudent să stau cu ochii pe investiţia mea. Nu poţi avea niciodată încredere într-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ridică imediat de pe pietrele dure ale caldarâmului, fără să-i pese de genunchii loviţi şi de palmele zdrelite. Femeia îşi apucă poalele rochiei şi începu să alerge în disperare, pentru a se depărta, cât mai repede, de trăsura care plecas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spună domnului March, se hotărî Maggie. Va găsi ea o modalitate de a-i trimite vorbă. Se părea totuşi că nu mai avea nici un rost, deoarece era evident faptul că Pelling avea de gând să-i taie doamnei Lake beregata. Orice prost şi-ar fi putut da seama că acesta era un crimina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rch putea omorî la nevoie, îşi zise ea. Era sigură. Sesizase lucrul ăsta în privirea lui de după încăierarea din holul de la intrare. March nu era un monstru, ca Pelling, însă putea deveni nemilos, atunci când se punea problema protejării doamnei Lake. Maggie ar fi putut să jur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aceea că, atunci când ar fi reuşit ea să-l găsească şi să-i comunice ceea ce se întâmplase, era posibil ca doamna Lake să fi fost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inutil. Dar trebuia să încerce. Era tot ce ar mai fi putut să facă pentru doamna care tocmai o salvase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gândul la obligaţia ei morală, nu îl observă pe bărbatul care sărise jos din căruţa fermierului, până când nu se izbi de el. Acesta o prinse ferm de umeri şi o ţinu să nu cadă. Năucită de ciocnire, ea clipi de câteva ori, trezindu-se că se uită în nişte ochi implacabili,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trăsura aia? o întrebă Tobias. Spune-mi tot ce ştii.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a furat brăţara şi s-a întâlnit cu tine în depozitul părăsit. Lavinia îşi atinse din nou pandantivul de argint. Ea ştia acum că Pelling nu era total imun la hipnoză, aşa cum pretindea. Dar cu siguranţă nici nu era un subiect prea uşor de hipnotizat, mai ales în acele condiţii extrem de grele. Ea nu putea spera decât să-i distragă bărbatului atenţia şi, cu puţin noroc, poate chiar să-i influenţeze într-o oarecare măsură gândirea. Lavinia încerca acum să câştige timp. Ai omorât-o pentru că nu mai aveai nevoie de ea? Pelling se uită scurt la pandantivul care se mişca uşor. Păru puţin derutat la vederea acestu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schimbă direcţia privirii, apoi reveni la el. Bărbatul nu o auzise, îşi dădu Lavinia seama. De ce ai omorât-o pe Celeste? îl întrebă ea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pentru că mi-a comunicat că doreşte să modifice înţelegerea noastră. În ochii lui se ivi din nou o furie oarbă. Ca o târfa proastă ce era, mi-a trimis vorbă că vrea de două ori mai mulţi bani decât stabiliserăm noi iniţial, pentru nenorocita aia de brăţară. M-am declarat de acord să mă întâlnesc cu ea în acel depozit, ca să-i dau banii în schimbul Med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strang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 cu vârf şi îndesat. Bineînţeles că ea s-a zbătut să scape. Mi-a fluturat prin faţă nenorocitul ăla de evantai al ei. A încercat să mă hipnotiz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eu am omorât-o înainte ca ea să apuce să mai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i constatat că Celeste nu adusese cu ea şi obiectul respectiv. Ţi-ai făcut greşit socoteala. Ai omorât-o prea devreme. Cu ce problemă te-ai confruntat! Habar nu aveai unde ascunsese ea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ac câteva cercetări discret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reuşit decât să stârneşti zvonuri în legătură cu dispariţia Meduzei, spuse Lavinia, gândindu-se la vizita făcută de Nightingale acasă la Howard noaptea târziu şi la interesul neaşteptat manifestat de lordul Vale pentru căutarea acestei piese. In felul acesta, s-au răspândit extraordinar de repede veştile referitoare la furtul br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 Hudson l-a angajat pe March pentru soluţionarea problemei. Trebuie să recunosc că a fost o mişcare foarte inteligent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ctorul Hudson m-a angajat pe mine să rezolv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nu luă în seamă mica ei intervenţie, cufundat acum în poves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tocit apoi prin mai multe magazine de antichităţi, gândindu-mă că nemernica de Celeste s-ar fi putut să încheie cumva în privinţa brăţării o afacere mai profitabilă cu unul dintre negustorii care se ocup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l nu ştia nimic despre furtul, aberant în aparenţă, al doamnei Rushton, având ca obiect propria ei brăţară, îşi spuse Lavinia. Pelling nu ştia decât faptul că sărmana Celeste pusese cumva mâna pe Meduză, însă era limpede ca lumina zilei că hoaţa nu-i comunicase lui şi modalitatea în care izbutise să o fure. Poate că femeia socotise asemenea detalii ca făcând parte dintre cele mai ascunse secret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pri pentru o vreme mişcarea pandan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fost acela pe care l-am surprins eu în acea zi, în magazinul domnului Tre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m-am gândit ce noroc am avut, că tu nu m-ai v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 moment al desfăşurării evenimentelor, eu nu voiam să te omor încă, deoarece voiam ca tu să cauţi în continuare brăţara. Mă gândeam că este foarte posibil, ca folosind relaţiile lui March, voi să-mi găsiţi obiectul. Pelling zâmbi din nou şi ridică vârful pumnalului. Şi chiar asta s-a şi întâmp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eduza Albastră,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să-ţi spun acum acest lucru. Ştiu că mă vei ucide, imediat c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ei spune, o încredinţă ameninţător Pelling. O privire ca de şarpe sticli în ochii lui. Până la urmă, vei fi chiar foarte fericită să-mi dezvălui locul în car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trăsura se opri cu o zguduitură. Lavinia simţi mirosul fluviului. Atunci când Pelling deschise uşa, ea zări prin ceaţa deasă nişte docuri care stăteau să cadă şi câteva prăpădite de acareturi cu aspect provizoriu. Lavinia auzi zgomotul ca un scârţâit făcut de bârnele docului, lovite de apă, însă fluviul nu se putea distinge prin pâcla ceţii. In preajmă se pare că nu er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ercă să se gândească Ia ceea ce avea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îndreptă spre ea vârful cuţitului şi-i porunci să coboare din trăsură. Lavinia coborî cu multă circumspecţie şi privi în sus, către birjar. După o privire fugară aruncată trăsăturilor de brută ale acestuia, îi dispăru şi bruma de speranţă într-un eventual ajutor din partea lui; omul de pe capra trăsurii era unul dintre cei doi bărbaţi care îl atacaseră pe Tobias în holul casei în care locui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o privi pe Lavinia în ochi, atenţia lui fiind în întregime îndreptată în direcţia lui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cam terminat treaba. Unde-i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elling îi aruncă un săculteţ. O să găseşti acolo toţi banii. Ia-i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esfăcu sfoara care lega gura săculteţului, se uită înăuntru, după care dădu din cap mulţumit. El ridică biciul şi lovi cai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urni din loc clătinându-se şi se pierd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sta groasă ar putea să-mi ofere o posibilitate de scăpare, îşi spuse Lavinia. Dacă ea ar izbuti să fugă suficient de repede, ar reuşi poate să scape de cuţitul lui Pelling şi să se facă nevăzută în întuneric. Lavinia îşi apucă poa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iluzii că poţi scăpa de mine, doamnă Lake. Pelling îşi băgă mâna în buzunarul paltonului, de unde scoase un pistol. Rânji din nou. De un cuţit mai poţi scăpa, dar de glonţ nu. Iar eu sunt un excelent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ici o clipă de acest lucru. Însă dacă mă omori acum, nu vei afla în vecii vecilor unde a ascuns Celeste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ă că glonţul cu care te voi opri nu te va omorî. Nu imediat. Vei avea timp destul să-mi spui tot ce ştii. Acum o să intrăm pe uşa aia de-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i indică direcţia cu pumnalul. Mişcă mai repede, doamnă Lake. Mi-am cam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atinse din nou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şti un bărbat puternic. Te cred, domnule. Am mare respect pentru un bărbat cu o ast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se uită la pand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racului o dată cu pandantiv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t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neputincioasă. De parcă aş fi departe de tot de tine, la capătul unui coridor foarte lung şi foarte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naibii meliţa aia! El făcu un mare efort să-şi dezlipească privirea de la pandantiv. Intră pe uşa aia, doamnă Lak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flă brăţara, rosti ea suav.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nerăbdător, luându-şi ochii de la pand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a ascuns-o foarte bine. Lavinia făcu un pas înapoi, înspre cheiul care mărginea fluviul. Brăţara se află la capătul unui foarte lung coridor. Poţi să vizualizezi cu ochii minţii acest coridor? Este acelaşi coridor în care mă aflu şi eu. Eu par atât de mică acolo, la capătul coridorului. Va trebui să vii mai aproape ca să mă vezi mai bine. Lavinia mai făcu încă un pas în spate. Am la mine Meduza, aici, la capătul coridorului. Trebuie să parcurgi întreg acest coridor, ca să mă găseşti pe mine, şi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mai pălăvrăgi atâta despre coridoare. Totuşi făcu un pas şovăitor, urmărind-o, în timp ce ea se îndrepta, cu spatele, prin ceaţă, către fluviu. Nu vreau să mai aud nimic despre coridorul ăst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arcurgi acest coridor lung, foarte lung, dacă vrei să găseşti Meduza. Lavinia continuă să alunece, încet, spre perdeaua cenuşie, de ceaţă, care învăluia fluviul. Cu coada ochiului, ea se uită după vreo alee sau pasaj printre clădiri, care i-ar fi putut oferi protecţie pentru câteva secunde. Vino cu mine prin acest coridor. II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urmă, de parcă l-ar fi tras aţa. Din păcate, el continua să ţină strâns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coridor pe care mergi ori de câte ori consideri că trebuie să loveşti o femeie. Este locul în care tu deţii controlul. Locul în care te simţi puternic. Când te afli în acest coridor, nimeni nu-i mai putern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ontinuă să meargă după ea, mişcându-se acum ceva mai repede. Eu sunt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te pot manipula, când te afl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u sunt stăpânul. Tonul i se schimbă treptat, subţiindu-i-se. Ea nu-mi poate face nici un r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ţi poat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proape că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scoase un chicotit ca de băieţel, nu de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 eu mătuşii Miranda când nu este de faţă. Ea crede că mă poate împiedica să mai fac rele, dacă mă bate des şi foarte rău. Dar se înşală. Pentru că, vezi tu, ea are dreptate. Există în mine un demon care mă face puter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urând, o să-i arăt eu ei! Am s-o ating atât de tare pe mătuşa Meduza, încât ea n-are să mai fie în stare să-mi facă niciodată rău. Am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mai avea unde să se dea înapoi. Fluviul era chiar în spatele ei. Auzea apa clipocind uşor. Unica soluţie care îi mai rămăsese era să meargă în continuare de-a-ndăratelea paralel cu cheiul de piatră. Ea coti uşor în acea direcţie. Şirul de depozite goale forma un perete, solid în aparenţă, de-a lung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cum la jumătatea coridorului cel lung,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ergea încet şi cu multă băgare de seamă, îngrozită la gândul că s-ar fi putut împiedica de vreo piatră, situaţie în care acea transă, atât de fragilă, pe care i-o indusese bărbatului, s-ar fi rupt. Aruncă o privire rapidă spre uşile închise şi gemuleţele din dreapta ei, căutând înnebunită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după ea în bucătărie, în seara aceea, după ce am rămas numai noi doi, singuri în casă. Ştii, nici un servitor nu mai voia să locuiască acolo. Erau cu toţii înspăimânt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ivi un pasaj îngust, între două construcţii. Era singura cale de ieşire pe care Lavinia o găsise. Ea se opri, gata să o rup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junghiat-o pe Meduza cu un cuţit de tranşat came. A curs foart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fugit atunci, însemna că s-ar fi destrămat definitiv vălul transparent al mrejei ţesute în jurul lui Pelling. Probabil n-ar mai fi găsit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 mine tot ce am putut duce, iar mai târziu am vândut toate lucrurile, inclusiv blestemata aia de piatră. Ea mereu îmi spusese că piatra aceea poseda anumite puteri ascunse, dar eu n-am crezut-o. Nu mi-am dat seama că ea îmi spusese adevărul, decât după mulţi ani, când a început să-mi meargă din ce în ce mai rău. Ea îmi bântuia visele. Râdea de mine. Atunci mi-a spus că eu am dat cu piciorul şi unicului obiect care m-ar fi putut ajuta să-i alung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uza Albastră. Şi atunci te-ai hotărât s-o cauţi şi s-o recu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o recuperez. Pentru că, vezi tu, ea încearcă să mă înnebunească. Brăţara este singurul lucru care ar putea-o împiedica. Trebuie să-mi spui dracului o dată unde se află locul în car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ocmai îşi aduna forţele, când în stânga ei se auzi brusc un puternic fâlfâit de aripi. O pasăre de apă îşi cârâi nemulţumirea, plecând în zbor, la mică înălţime deasup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se trezi imediat din firava transă în care fusese târât de către Lavinia. El clipi o dată, după care păru a înţelege imediat că ceva se întâmplase cu el,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Ce-ţi închipui că faci? Bărbatul ridică pistolul. Ai crezut că mă poţi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Glasul lui Tobias răsună ameninţător de undeva din ceaţă, reverberând sinistra printre clădirile pustii. Stai că te-mpuşc! Ameninţarea aceea neaşteptată avu darul să arunce o vrajă hipnotică asupra întregului tablou. Tot ce se afla în jurul Laviniei deveni pe dată calm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lling se uită în toate direcţiile, încercând să depisteze locul de unde 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 Unde dracu' eşti? Arată-te la faţă! Altfel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 luă la fugă încercând să-şi salveze viaţa şi se îndreptă către adăpostul precar al pasajului îngust pe care îl zărise puţin mai înainte în direcţia perdelei protectoare a ceţii dense. Acei câţiva metri puteau fi decisivi pentru viaţa ei. Se ştia că pistoalele ţinteau bine doar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lling se întoarse către ea. Nu poţi să scapi de mine, Medu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strigă din nou Tobias cu vocea destinului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Pelling bubui. Pentru o înspăimântătoare clipă cât o eternitate, Lavinia se aşteptă să simtă lovitura glonţului în spate. Apoi femeia înţelese că Pelling trăsese în direcţia lui Tobias, nu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nţul nu-şi atinsese ţinta, îşi dădu ea seama. Pelling n-ar fi putut să-l vadă pe Tobias, prin ceaţa ace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ea, Pelling! strigă din nou Tobias cu acel straniu glas care părea să vină de niciunde, şi în acelaşi timp de peste tot. Mai întâi trebuie să mă omori pe mine, dacă vrei să mai ai vre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lipi de cel mai apropiat perete şi trase cu ochiul pe după colţ. Pelling aruncase pistolul descărcat şi acum cotrobăia cu frenezie în buzunarul paltonului pentru a scoate de-acolo al doile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o dată, March, zbieră Pelling. Cu noul pistol în mână, acesta se răsuci pe călcâie, încercând să-şi zărească adversarul prin pâcla deasă. Unde eşti, stârpitur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patele tău,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ieşi în cele din urmă din ceaţă, îndreptându-se fără şovăială, de-a lungul cheiului, către ţinta sa. Şi el avea un pistol în mână. Marginile de jos ale paltonului său negru loveau ritmic bombeurile cizmelor lui. Părea înconjurat de o invizibilă aură de energie care creştea în intensitate şi se extindea tot mai mult, pe măsură ce bărbatul se apropia de vic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această impresie îi apăru ca şi cum Tobias ar fi captat forţă din pâcla întunecată a înserării care se lăsase, folosind-o la fel cum un bărbat ar fi mânuit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ea toată scena cu sufletul la gură. Ea îşi văzuse iubitul până atunci de multe ori dezlănţuindu-se, dar parcă niciodată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îl cunoştea, Lavinia desluşi harul sălbatic, natural, înnăscut, cu care fusese înzestrat Tobias. Femeia vibra din cap până-n picioare. Se întrebă dacă nu cumva era păcat că el nu se gândise niciodată să se lanseze în cariera de hipno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ulgerătoare şi uluitoare viziune intuitivă care se revelase, Lavinia înţelese un adevăr cutremurător: talentul brut, pe care îl ghicise ea acum în Tobias, îi stârnea şi ei acea energie care îi oferea puterea de a practica hipnoza. De parcă energia magnetismului animal pe care îl descoperise acum trecând prin el ar fi intrat în rezonanţă cu aceea care trec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era un om cu adevărat periculos şi probabil că el simţise acest lucru cu ani în urmă, se gândi ea, chiar dacă niciodată nu îl acceptase în mod conştient. Iată cum izbutise el să-şi autoeduce extraordinara stăpânire de sine. Ea se întrebă dacă Tobias îşi va da vreodată seama de faptul că această nemaipomenită capacitate a sa de a-şi folosi şi de a-şi ţine sub control forţele formidabile pe care le poseda făcea din el un adevăra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propia de mine! răcni Pelling. Părea acum ca scos total din minţi. Rămâi dracului o da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istolu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cu disperar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cu prima, răsună şi o a doua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g se convulsionă şi se rostogoli peste marginea cheiului. Lavinia auzi un plescăi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Ea se năpusti înaint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ea din mijlocul acelui clocot invizibil care părea să-l înconjoare. Lăsase în jos mâna în care ţinea pistolul. Pentru o clipă, ea fu sigură că sesizase în ochii lui acel formidabil flux de energie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numai în imaginaţia ta. Revino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încet Tobias, n-am păţit nimic. N-a ţintit bine. Cred că l-ai tulbu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spre fluviu, văzându-l pe Oscar Pelling plutind la suprafaţa apei, cu faţa-n jos. Ea ştia de ce acesta nu ţintise bine. Nu fusese din pricina ei. Fusese înspăimântat atunci când îl văzuse pe Tobias venind spre el,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coate nici un cuvânt, ea se aruncă direct în braţele lui Tobias. El o prinse şi o ţinu multă vreme strâns,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upă ce Tobias scosese din apă cadavrul lui Pelling şi îl aruncase într-o căruţă, Lavinia îşi aminti de depozit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unc o privire înăunt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aintă spre partea din faţă a căruţei şi dezleg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oblige să intru acolo. Ea se uită la uşa închisă. Trebuie să aflu ce se ascunde îndărătul acel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clipă, după care legă din no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omentarii, el se apropie de uşa depozitul şi o deschise. Ea intră încet, încercând să-şi obişnuiască ochii cu semiobscuritat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 se aflau multe frânghii făcute colac, lăzi goale şi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zăcea întins Howard Hudson, legat fedeleş şi având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repezi la el şi îi scoase căluşul. Gemând, bărbatul se ridică în şezut, pentru ca Tobias să-i taie frânghia din jurul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ajungeţi niciodată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după ce Tobias rezolvase toate treburile cu autorităţile într-o manieră în care, graţie numeroaselor sale relaţii, numai el ar fi fost în stare să le rezolve, ei se întâlniră în salonaşul Laviniei, împreună cu Emeline, cu Anthony, cu Joan şi cu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dădu imediat seama că biroul ei era mult prea mic pentru atâtea persoane şi, cu siguranţă, nu era suficient de impresionant pentru oameni de calibrul lordului Vale. Salonul ei, deşi nu era prea impunător, îşi zise ea, ar fi fost mai potrivit pentru că acolo era ceva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imise încă nici un onorariu care să-i acopere cheltuielile ocazionate de acest caz, ea turnă fiecăruia câte un pahar mare din preţiosul ei sherry. Când scapi cu viaţă după o recentă confruntare cu un criminal, simţi nevoia să fii generos, med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şi-au dorit Meduza Albastră, începu ea, aşezându-se pe canapea, alături de Joan. Fiecare dintre ei avea motiv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pare rău să o spun, dar Howard a dat crezare legendelor legate de brăţară. El şi-o dorea pentru experimentele sale. Celeste spera să o vândă, pentru ca în felul acesta să mai urce încă o treaptă pe scara socială. Iar Pelling, pierzându-şi minţile, ajunsese să creadă că brăţara i-ar fi putut oferi putere asupra fantomei mătuşii sale, pe care o omorâse când nu era decât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riscant. Ce noroc că domnul March a sosit la conacul Banks exact când tu te urcai în trăsura lui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meline luă o înghiţitură de sherry care avu darul s-o întărească. Mi-e şi groază să mă gândesc la ce s-ar fi putut întâmpla, dacă el nu te-ar fi văzut şi nu ar fi reuşit să v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se uită la Tobias, care şe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întâmplare, trebuie să recunoşti că pot exista şi coincidenţe. Nu-i aşa, March? Joan are dreptate: Dacă nu s-ar fi întâmplat ca tu să vii la conacul Banks în acea după-amiază, n-ai fi văzut-o pe doamna Lake urcându-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scurtă linişte, timp în care cu toţii sorbiră di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răsuci paharul între palme şi privind-o pe Lavinia,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trecută, n-am ajuns la conacul lui Banks nici printr-o norocoasă întâmplare şi nici datorită vreunei coincidenţe bizare, spuse el calm. Am urmărit-o pe Lavinia, pentru că îmi lăsase un bileţel prin care mă informa asupra locului unde plecase. Cum, de altfel, îmi promisese că va f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în ochii lui şi constată o reflexie a certitudinii pe care o simţea şi ea în străfundul sufletului ei. Indiferent de ciondănelile între doi încăpăţânaţi notorii – ciondăneli care urmau în mod indubitabil să mai apară, din cauza puternicelor personalităţi ale amândurora – între ei se închegase o legătură indestructibilă. Tobias era mai mult decât iubitul şi ocazionalul ei partener de afaceri. Legătura metafizică dintre ei era acum atât de puternică, încât ea ştia precis că nu avea nicicând să fie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aţi rămas fără clienţi, spuse Joan cu o imensă şi sinceră părere de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ţeleg că domnul Hudson şi-a amânat pe termen nedeterminat achitarea oricăror obligaţii faţă de voi, din cauza lipsei lui totale de bani, iar domnul Nightingale sunt sigură că a anulat, şi el, înţelegerea pe care o ave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r am toate motivele să cred că îl pot păstra cel puţin pe unul dintre clienţii noştri. Mai exact spus, pe doamna Ru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e va plăti numai dacă îi recuperăm relicva şi îi aranjăm o vânzare profitabil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pot ocupa şi de acest detaliu atât de esenţial, mâine dimineaţă, la prima oră, rosti Lavinia mimând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ară la 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le sclipiră în lumina flăcărilor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 locul în care a ascuns Celeste Hudson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vi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upă-amiaza trecută, atunci când Pelling mi-a aţinut calea, tocmai pornisem la drum, pentru a o recup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 Darfield îşi ridică privirea din bilanţul contabil pe care îl studia, în momentul în care Lavinia şi Tobias fură poftiţi să intre în biroul acestuia. De această dată, bărbatul nu mai purta exotica lui robă albastră, remarcă Lavinia. Acum era îmbrăcat mult mai potrivit statutului său de prosper om de afaceri: cu nişte foarte moderni pantaloni reiaţi, o haină elegant croită şi o cravată cu un nod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tudie îndelung din ochi vizitatorii, după care închise registrul legat în piele şi se ridică încet în picioare. Le făcu semn spre două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venit după brăţară, îi spuse el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e aşeză şi îşi aranjă faldurile jupei. Dânsul este partenerul meu, domnul March. S-a ocupat împreună cu mine de acest caz,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se arătă deloc mirată că Tobias ignoră invitaţia de a lua loc. Acesta îşi luă poziţia lui preferată, pe care o alegea în orice încăpere, când se afla în prezenţă unei persoane pe care nu o cunoştea sau în care nu avea încredere. Aşa că rămase în picioare cu spatele la fereastră, uitându-se cu mare atenţie la D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cu o expresie abătută şi uşor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apăreţi, de când am auzit despre moartea lui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field traversă încăperea, apropiindu-se de o mică bibliotecă, scoase câteva cărţi de pe raftul din mijloc şi deschise un mic seif îngropat în peretele placat cu lemn. El luă din seif un obiect învelit într-un săculeţ din catifea neagră şi reveni cu el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vreun cuvânt, bărbatul dezlegă sfoara de la gura săculeţului al cărui conţinut îl deşertă pe masă. Puse pe catifeaua neagră o brăţară mare din aur, cu o lucrătură delicată şi o formă ciudată. In mijlocul brăţării se afla o bizară came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ridică în picioare şi se îndreptă spre birou, mânată de o irezistibilă atracţie pentru un asemenea obiect atât de vechi. Incrustaţiile fuseseră făcute cu multă măiestrie. Modelul şerpilor încolăciţi, care se repeta pe toată brăţara, era atât de minuţios detaliat, încât brăţara părea să fi fost realizată mai degrabă dintr-o broderie de aur, şi nu gravată în meta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 ridică aproape cu evlavie. Brăţara i se păru atât de diafană şi de gingaşă acolo, aşezată pe catifea, încât ea rămase oarecum surprinsă de greutate acesteia. Simţea în palmă căldur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ea Meduzei era incrustată cu măiestrie, în mai multe nuanţe alternante de albastru. Şerpişorii se încolăceau pe capul Gorgonei, iar ochii acesteia priveau cu o intensitate de gheaţă. Micuţa dungă distinctă de sub gâtul retezat era realizată cu mare precizie. Gravura aceea miniaturală părea a avea o putere ameninţătoare, care o făcea pe Lavinia să simtă fiori rec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a făcut în aşa fel încât să o întâlnească pe doamna Rushton, într-o după-amiază când aceasta se afla în oraş, la cumpărături. Lavinia nu-şi lua ochii de la brăţară. Şi a hipno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ushton este o persoană foarte uşor de hipnotizat, spuse Darfield. Este un mediu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oamna Rushton era în transă, Celeste i-a dat instrucţiuni să se programeze la dumneata, pentru un tratament terapeutic. De asemenea, i-a mai poruncit să ia brăţara din seiful lui Banks şi să ţi-o aduc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doamna Rushton l-a şi făcut. Darfield o urmărea pe Lavinia cum studiază brăţara. Bineînţeles că după aceea ea nu şi-a mai amintit nimic despre această întâmplare. Celeste avea mari calităţi de hipnotizatoare, deşi a avut grijă să-i ascundă lui Hudson adevărata dimensiune a capacităţilor ei. Nu avea încredere în nici un bărbat. Mereu spunea că o femeie trebuie să aibă cât mai multe secrete. Ea nu voia ca Hudson să se îngrijoreze gândindu-se că ea ar fi putut deveni o ameninţare pentru propria lui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la dumneata a învăţat ea arta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studiat cu un practician care era unul dintre discipolii doctorului Me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ălţ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 s-a alăturat Celeste lui Hudson? De ce n-a lucr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field se rezemă de marginea biroului. Rămase o vreme tăcut, căutând să-şi clarific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a fost copil din flori. Ea s-a născut ca rod al legăturii nelegitime dintre o vânzătoare şi fiul risipitor al unui bogătaş de la ţară, spuse el în cele din urmă. Tatăl ei nu a recunoscut-o niciodată drept fiica lui. Acesta era deja căsătorit cu fata unui alt bogătaş, din apropiere, ale cărui pământuri se învecinau cu ale lui. Din nefericire, el nu a manifestat nici un interes pentru agricultură. A izbutit până la urmă să se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trânse brăţara în palmă cu un gest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şi-a croit singură drumul în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ca ei ambiţie era de a strânge suficient de mulţi bani, încât să-şi poată îngropa trecutul şi să ajungă în înalta societate. In acest scop, ea s-a folosit de orice bărbat pe care l-a crezut capabil să o ajute în atingerea sco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ea l-a cunoscut pe Hudson, în localitatea Bath,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field îi aruncă acestuia o privire scurtă,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a fost o femeie foarte inteligentă. Ea a înfiripat o legătură cu Hudson, după ce a început să aibă suspiciuni în legătură cu unele furturi de bijuterii, care avuseseră loc în casele unora dintre cei mai bogaţi pacienţi ai acestuia. Propriile ei cunoştinţe în domeniul hipnozei, ca şi o urmărire atentă a activităţii lui Hudson, au făcut-o să ajungă la concluzia că el era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r eu nu cred că Howard a avut vreo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nterveni enervat Tobias. Ea l-a sedus pe Hudson pentru că a dorit ca el s-o înveţe cum să devină o hoaţă desăvârşită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field suri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intenţionat să ajungă la pacienţii cei mai bogaţi ai acestuia. După cum am mai spus, era o bună hipnotizatoare, însă îi lipseau relaţiile sociale necesare atragerii unei clientele exclusiviste. Darfield ridică o mână, cu palma în sus. Eu nu-i puteam oferi accesul la nişte pacienţi din mediile cele mai înstărite. Propria mea afacere este destul de înfloritoare, dar eu nu am pacienţi din lumea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eţi? Au o foarte mare importanţă nişte referinţ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i aruncă Lavinie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putut să-i ofer o listă de clienţi ceva mai deosebiţi, nu aş fi fost dispus să devin un hoţ. Pricepeţi? Nu am avut niciodată tupeul lui Celeste. După părerea mea, prin furtul unor bijuterii de valoare, poţi ajunge foarte uşor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iguranţă o îndeletnicire foarte riscantă, se declară Tobia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scar Pelling a intrat în cabinetul lui Hudson şi i-a propus o afacere. Pelling voia ca Hudson să fure pentru el Meduza Albastră. Darfield tăcu o vreme. Cred că restul îl şt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ng s-a înşelat când a crezut că doctorul Hudson era un hoţ profesionist, se grăbi să intervină din nou Lavinia. Dar Howard făcea cercetări în domeniul hipnozei şi fără îndoială că el a devenit obsedat de ideea folosirii Meduzei pentru experimentele sale. De aceea a refuzat propunerea lui Pelling, însă a decis să încerce a obţine pentru el însuşi piatra. Pe de altă parte, Celeste era pregătită sufleteşte să-şi ia zborul de lângă Howard şi avea nevoie pentru asta de o bază materială solidă. Atunci, s-a hotărât să-şi ia soarta în propriile mâini şi să încheie târgul cu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field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Celeste. Mereu pregătită să rişte totul pe o singură carte. El făcu o altă pauză, după care continuă: Ştiţi, la început, când am aflat că a fost omorâtă, am fost sigur că Hudson o asasinase. Tocmai mă pregătisem să o răzbun şi mă gândisem la diverse modalităţi de a-l omorî pe Hudson fără să fiu prins, când voi doi aţi preluat cazul. Prima mea tentaţie a fost aceea de a încerca să v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birjarul cu acel bileţel de avertisment, ca să îi sperii pe Anthony şi pe Emeline,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aceeaşi zi dumneata ai venit la cabinetul meu, pretinzând că doreşti un tratament. Iar eu m-am prefăcut că nu ştiu cine eşti. M-am hotărât să aştept, pentru a vedea mai întâi ce rezultate dădea investig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că te-ai hotărât să aştepţi, rosti cu toată fervoarea Lavinia. Ai fi putut să omori pe cine nu trebuia, riscând de pomană să ajungi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domnul March mi-aţi salvat viaţa şi i-aţi făcut dreptate lui Celeste. Darfield se uită drept în ochii Laviniei. Pentru asta îţi voi rămâne îndatorat pentru totdeauna. In cazul în care aş putea face pentru dumneata ceva ca să te răsplătesc, sper să nu mă ocoleşti. Ţi-aş putea oferi tratamente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nu, domnule, se repezi ea să-i răspundă. Te asigur că mi-e de-ajuns faptul că am recuperat Meduza Albastră. Lavinia simţi din nou pe spinare o răceală neplăcută. Totul e doar în mintea mea, îşi zise ea. Ori poate că am probleme cu nervii. Femeia îşi aminti că în ultima vreme trecuse prin grele încercări. Totuşi ea puse repede obiectul acela valoros pe bucata de catifea. Spre marea ei uşurare, îi dispăru pe loc acea senzaţie supărătoare. Există cu toate astea un lucru pe care nu îl înţeleg, continuă ea, pe când împacheta la loc brăţara în săculeţul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 întrebă D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 că sărmana Celeste nu avea deloc încredere în nici un bărbat. Şi totuşi ea ţi-a încredinţat dumitale această piesă spre păstrare la un loc sigur. Lavinia ridică de pe birou săculeţul. Ce a determinat-o, oare, să te considere altfel decât pe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Am omis să vă lămuresc şi acest aspect, nu-i aşa? Surâsul trist al lui Darfield devenise aproape melancolic. Dacă vă mai amintiţi, v-am spus că tatăl ei era căsătorit cu fiica unui latifundiar din vecini. Cei doi au avut un fiu, care până la urmă a fost obligat, din motive financiare, să intr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rosti cu blândeţe Lavinia. Celeste era surioara dumitale,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Tobias intra în camera de lucru a Laviniei, părând extrem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a a fost încheiată, iar noi ne-am primit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use to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ushton a căzut de acord să vândă Meduza Albastră unui colecţionar anonim, prin intermediul domnului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a pierdut deloc timpul, nu crezi? Banks a murit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ushton este o femeie de afaceri. Bărbatul se instală comod într-unul din cele două fotolii din faţa şemineului şi zâmbi cu satisfacţie. Oricum, ea şi-a primit azi-dimineaţă banii şi a fost atât de mulţumită de afacere, încât ne-a plătit şi pe no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nemaipomenită. Nici nu-mi închipuiam să se încheie chiar atât de repede târgul. Femeia chicoti. Cred că n-aş greşi să pun un rămăşag că pot ghici identitatea colecţionarului anonim care a achiziţionat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ă vedem ce fle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cumpărat-o lordul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ta este greşită. Numele misteriosului colecţionar este Joan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holbă la el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ştiam că Joan a moştenit colecţia defunctului ei soţ, însă nu mi-am închipuit că şi pe ea o pasionează antich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ste că pasiunea asta a ei s-a născut de curând, replică destul de ambiguu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reveni Laviniei în amintire rochia albastră pe care se hotărâse Joan să o poarte în seara balului ei. Ca şi misterul care învăluia legătura acesteia cu organizaţia „Cam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oan îi place culoarea albastră, rosti cu precauţie Lavinia. Dar n-o să insinuezi că intenţionează să utilizeze Meduza ca pe un fel de emblemă sau de pecete personală, ori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ă hazardez în speculaţii privind noul şef al unei organizaţii criminale secrete, sau la opţiunea lui Joan pentru emblema şi sigi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le a aflat că nu va mai obţine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le ştie foarte bine ce s-a întâmplat cu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avinia să apuce a mai întreba şi altceva, uşa se desch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ag se ivi doamna Chilton, având o figură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udson cere permisiunea să te vadă,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Tobias printre dinţi. Doamnă Chilton, spune-i, te rog, că doamna Lake nu are chef acum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te, domnule! Ţi-aş fi extrem de recunoscătoare dacă te-ai abţine să mai tot dai atâtea ord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în birou Hudson, având atenţia concentrată în întregime numai asupra Laviniei. Chiar dacă l-o fi remarcat cumva şi pe Tobias ridicându-se încet din fotoliu, el nu dădu nici un semn prin care să ara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ări iute în picioare, mulţumită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oward, bine-ai venit. Pot să sper că ţi-ai revenit, după greaua încercare din care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draga mea Lavinia. Traversă în grabă încăperea şi îi sărută femei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tă domnului March, în egală măsură, ţinu ea să-i reaminteasc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îşi elibereze mâinile. Howard nu păru să observe intenţia ei. Bărbatul îi ţinea degetele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Howard. Şi aruncă o scurtă privire şi în direcţia lui Tobias, după care îi întoarse spatele, într-un gest cât se putea de grăitor. Am venit să-ţi spun la revedere, pentru o vrem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uşor mâinile rămase captive, observând că ochii lui Howard căpătaseră o căutătură stranie. Tot nu-i dădu drumul la mâini. Pe Lavinia o cuprinse o uşoară panică, dându-şi seama că este pusă în situaţia să-şi elibereze mâinile într-un gest forţat, printr-o mişcare brutală. Ea continuă să zâmbească, în speranţa că Tobias nu remarcase ce se petrecea. Nu dorea cu nici un preţ ca cei doi bărbaţi să se certe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in Londra? îl întrebă ea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ward se uită în ochii ei. Am nevoie de timp să-mi pot reveni după pierderea dragei mele Celeste. Ca să mă resemnez în legătură cu trădarea ei. M-a bulversat total aflarea faptului că era o hoaţă profesionistă. Sunt complet răvăşit. Este mai bine să plec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aceeaşi părere, Hudson. Tobias traversă şi el odaia şi îl prinse bărbăteşte pe Howard de umăr. Este o idee excelentă să părăseşti Londra. O dată cu trecerea timpului, se vor mai estompa zvonurile care au început să circ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trânse umărul lui Howard, într-un gest care părea prieten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Lavinia desluşi în ochii lui Hudson durere şi surprindere. Acesta eliberă mâinile femeii. Din ochii lui dispăru brusc interesul şi profunzime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Howard printre dinţii încleştaţi. Din glas îi dispăruse totalmente acel ton ademenitor. Îl fulgeră din priviri pe Tobias. Deşi draga mea Celeste a fost hoaţă de bijuterii, din păcate circulă câteva zvonuri urâte, cum că eu aş fi fos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auzit cu urechile mele asemenea zvonuri, chiar în dimineaţa aceasta, la club. Tobias îşi eliberă din strânsoare victima. Dar nimeni nu poate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poate dovedi nimic! se aprinse Howard. Şi asta pentru că nu există nimic de dovedit. Eu habar n-am avut de activităţile infracţionale ale lu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Tobias, mă tem că nu va fi prea simplu să pui capăt acestor zvonuri legate de asemenea înclinaţii ale tale. Va fi greu să-ţi mai atragi o clientelă exclusivistă, cât timp prin înalta societate circulă aceste vorb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obias nu exprima câtuşi de puţin compasiune, se gândi Lavinia. Ba dimpotrivă, avea ceva răutăcios. Se întoarse repede spr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pleci? îl întrebă ea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 Undeva, unde mi-aş putea continua cercetările şi 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 în activitatea de cercetare a hipnozei, îi 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oward se apropie de uşă, se opri, se întoarse şi o privi lung şi languros. Dar te asigur, draga mea, ne vom întâlni, cu siguranţă,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definitiv, noi suntem buni prieteni, nu-i aşa? Am avut dintotdeauna senzaţia că între noi doi există o afinitate. Una care nu poate fi anulată de încercările sorţii sau de… şi privi cu răceală spre Tobias… părerile unora sau altora care apar şi dispar di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momentan părea a se gândi foarte serios să-l strângă de gât pe Hudson. Lavinia se grăbi să se interpună între cei doi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oward. Dar ezită să-i mai întindă mâ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doresc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ai oferi un ultim zâmbet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e lăsă un moment de linişte. Nici Lavinia şi nici Tobias nu spunea nimic, în timp ce doamna Chilton îl conducea pe Hudson către ieşire. Când acesta era deja afară, Lavinia se uită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zvonurile acelea despre Howard, de care ai amintit că circulă prin cluburi, rosti ea fără nici o inflexiune în voce. Cele în care se insinuează că el s-ar fi folosit de calităţile sale de hipnotizator pentru a fura obiecte de valoare de la pac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o privi întrebător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nu ştii cine le-a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efăcu a se simţi jignit de acea transparentă acuzaţie a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 învinuieşti că m-aş putea preta la acest soi abject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e acest lucru te acuz. Lavinia îl fixă cu o privire ca de gheaţă. Mărturiseşte, domnule. L-ai bârfit în aşa un hal pe Howard, încât să-l determini să părăsească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îndurerat de părerea pe care o ai despre mine. Sunt de-a dreptul zdrobit. El se apropie de ea, o cuprinse pe după umeri şi o sărută uşor pe frunte. Te asigur că nu mă cobor atâta, ca să lansez asemenea zvonuri lipsite de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ai fi de părere că aceste zvonuri nu ar fi lipsite de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însemna că n-aş avea de-a face cu nici un fel de zvonuri. El îi sărută vârful nasului. Aş avea atunci de-a face cu nişt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eu vreau să ştiu cine a lansat acele zvonuri prin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vorbit suficient de limpede, draga mea, nu sunt genul de bărbat care să prefere zvonurile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i mai pună şi alte întrebări, însă tocmai atunci îşi alesese el momentul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gândi Lavinia în timp ce buzele i se îndulceau, lipite de ale lui, ea va trebui neapărat să-i spună că el nu întotdeauna va putea evita o discuţie neconvenabilă,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tătea în faţa ferestrei înalte din bibliotecă şi privea în lumină vechea brăţară. Noua piesă achiziţionată era extraordinară, îşi spuse femeia. Modelul care fusese incrustat în aur era uimitor prin minuţiozitatea detaliilor. Ochii Meduzei erau atât de iscusit gravaţi în piatra aceea albastră, încât puteai crede că într-adevăr aveau puterea de a-i transforma pe oameni în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ei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ordul Va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u cuprinsă de un uşor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te ro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intră Vale. El se îndreptă spre ea, lângă fereastră, şi se aplecă delicat deasupr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şi am venit imedi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e-ar bucura să admiri noua mea achiziţie. Ea i-o întinse, zâmbind. Ştiu că te interesează foarte mult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şi nu spuse nimic multă vreme, bucuros să poată studia în voie ace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le ridică din nou privirea cătr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unt de-a dreptul încântată de ea. Ştii, mă aşteptam ca la licitaţie să intru în competiţie măcar cu un singur colecţion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domnul Nightingale mi-a spus că eu am fost singura persoană care a licitat pentru brăţară. Mi-a spus că celălalt client al său, aflând că eu făcusem o ofertă, s-a retras, facilitându-mi posibilitatea de a o cumpăra. Vale zâmbi şi se uită din nou cu atenţie la brăţară. Tu ai fost celălalt client al domnului Nightingale, nu-i aşa, domnul meu? îl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persoană pe care o consider demnă de a fi posesoarea unui asemenea obiect fantastic, draga mea. El îi dădu înapoi brăţara. Este cu adevărat remarcabilă. Ca şi t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oan se uită la brăţară, gândindu-se cât de mult trebuie să-l fi costat pe el hotărârea de a se retrage de la licitaţia secretă. Mi-am dat seama că au început să mă intereseze foarte mult antichităţile. Mi-ar plăcea să fac parte din Clubul Cunoscătorilor. Joan tăcu pentru o vreme. Bineînţeles, în cazul în care clubul acesta acceptă şi doamnele ca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ndatorul clubului. Eu fac regulile. Şi n-am nimic împotriva acceptării doamnelor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i întinse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ferta mea pentru admiterea în club, domnule. Ofer muzeului privat al clubului, Meduz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custode al muzeului, îţi aprob cererea de intrare. El îi luă mâna şi o duse, iar, la buzele sale. Apoi ridică fruntea şi se uită în ochii ei. Dacă vrei, am putea face, doar noi doi, un tur al muzeului, chiar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într-o însorită după-amiază de joi, Tobias o dădu la o parte pe doamna Chilton şi deschise singur uşa biroului. Lavinia şedea într-unul dintre cele două fotolii mari de lângă şemineu, citind o carte. Lumina soarelui care pătrundea prin geam făcea ca părul ei să pară 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a mea, spuse el. A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neaşteptata intervenţie, ea îşi ridică ochii, cu expresia aceea derutată pe care o avea de fiecare dată când era întreruptă brusc din cititul vreunei cărţi d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uminară când îl văz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de gând să treci pe-aici în după-amiaza aceasta, Tobias. Ce vânt te aduce pe la mine? Avem cumva, atât de curând, vreun caz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un caz nou, ci mai degrabă despre încheierea unuia ceva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umnezeu ar putea să f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oreşte să î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şi ţinu uşa pentru oaspetele Laviniei. O femeie înaltă intră în birou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Lake, spuse ea. N-am cuvinte să-ţi spun cât de bucuroasă sunt să te văd din nou, şi în aces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ămase perplexă, cu ochii cât cepele şi cu gura uşor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avură cu nesaţ expresia de pe chipul ei. Nu se întâmpla prea des să fie martorul unui asemenea amestec fermecător de încântare şi uluire, pe faţa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lling! Jessica! Lavinia sări vioaie din fotoliu, lăsă repede cartea pe măsuţă şi se îndreptă iute înspre musafir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torită dumitale, doamnă Lake. Jessica zâmbi. De fapt, nu m-am mai folosit de numele Jessica Pelling, din ziua în care mi-am înscenat sinuciderea. In ultimii doi ani, am fost cunoscută sub numele de Judith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fiind unul din motivele pentru care mi-a fost atât de greu s-o găsesc. Tobias se apropie de fereastră. Am trimis scrisorile mele de investigare, a doua zi după ce Lavinia mi-a spus toată povestea. Ţi-ai acoperit foarte bine urmele, doamnă 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inţă, spuse aceasta. Eram sigură că de acest lucru depindea viaţa mea. Oscar era din ce în ce mai nebun. Furiile îi apăreau tot mai des şi erau din ce în ce mai îndârjite. Ştiam că trebuia să scap, într-un fel sau altul. Şi ţi-am urmat sfatul,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i dădu drumul din îmbrăţişare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l-ai urmat atât de bine încât am fost şi eu convinsă că ai murit. Mă întrebam doar dacă Pelling te-a omorât, sau tu singură ţi-ai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am putut să-ţi spun adevărul. Speram să-ţi dai seam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ţi s-a găsit niciodată cadavrul mi-a dat ceva speranţe, însă nu puteam fi sigură. Lavinia se uită la Tobias. Despre ce fel de scrisori 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ădu din mână, într-un gest care voia să spună că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nişte scrisori, câtorva colegi de-ai mei, de pe vremuri. Sunt acum răspândiţi pr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Colegilor tăi în ale spionajului, rosti Lavinia. Ai fost deştep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şi pe Crackenburne să solicite relaţii de la reţeaua lui de prieteni şi cunoştinţe. Mi-ai făcut o descriere foarte bună, în ziua în care mi-ai povestit totul. M-a ajutat foarte mult ce mi-ai spus – că Jessica era mai înaltă decât media şi că purta un inel cu totul deosebit, care aparţinuse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Lavinia. Ii zâmbi admirativ. Te-ai gândit că Jessica trebuia să fi vândut inelul pentru a supravieţui în noile condiţii, aşa că ai încercat să dai de urma inelului,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numai una dintre cele câteva strategii folosite de mine. Mai ştiam şi faptul că eram în căutarea unei femei necăsătorite care apăruse de niciunde, cu circa doi ani în urmă. In final, mi s-a transmis că există o persoană care ar corespunde acestei descrieri şi care conduce o şcoală de domnişoare, în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urâ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m avut că Oscar nu te-a angajat pe dumneata să mă găseşti, acum doi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vrut să te mai găsească vreodată. Aşa-zisa dumitale sinucidere îi convenea de minune, din punct de vedere financiar. Doar moştenise întreaga dumital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curtă vreme după asta, a început să fie preocupat de căutarea Meduzei Albastre, completă Lavinia. O vânduse cu mulţi ani în urmă, după ce îşi asasinase, în copilărie, unica mătuşă. Dar pe măsură ce înnebunea tot mai rău, a ajuns să creadă că trebuia să recupereze brăţara, pentru a ucide spiritul răzbunător al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scar se afunda tot mai mult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mulţumită să afle că doamna Pelling este încă în viaţă. Tobias zâmbi. Şi avocatul lui Pelling este la fel de încântat. Acum Jessica este văduvă în mod oficial. Şi încă una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banii ăştia îmi pică bine, mărturisi Jessica. Nu scoţi mare profit la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de eşti acum la Londra? se arătă curioas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mi-a trimis o scrisoare, în care s-a prezentat şi prin care mi-a comunicat vestea bună a morţii lui Oscar Pelling. S-a oferit să-mi plătească toate cheltuielile legate de deplasarea la Londra, pentru a veni să te văd şi să te asigur că sunt bine sănătoasă. Cred că s-a gândit să-ţi facă o surpriză, aranjând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Tobias. El simţi în tot corpul căldura zâmb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are mereu impresia că nu este în stare de gesturi romantice şi eroice, îi spuse Lavinia Jessic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de fapt, adevărul este că are o evidentă şi remarcabilă capacitate de a alege întotdeauna cadoul cel mai potriv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Lavinia efectua ultimele retuşuri la anunţul ei, uscă cerneala cu tamponul de sugativă şi se sprijini de spătar pentru a-şi savura inteligenta fr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chiar în clipa în care se pregătea să citească anunţul cu glas tare, pentru a auzi cum s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meră intr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zise Lavinia, el soseşte exact în cele mai nepotriv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Tobias,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cu care mă întâmpini are darul să mă dispună întotdeauna şi îmi luminează în permanenţă viaţ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la micul dejun că astăzi vrei să discuţi ceva cu Crackenb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kenburne mai poate aştepta. Nu pleacă nicăieri. Ţi-am spus doar că omul ăsta nu părăseşte niciodată clubul al cărui membru este. Tobias se uită la foaia de hârtie din faţa ei.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redactat anunţul. Singurul meu regret este doar acela că nu am putut introduce în el şi exprimarea pentru persoanele interesate. Totuşi intenţionez să-l trimit chiar azi la ziar. Nu vrei să auzi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erm hotărâtă să nu ţii seama de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Lavinia îşi drese glasul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doresc să angajeze un specialist pentru investigaţii confidenţiale pot scrie la adresa de mai jos. Punem la dispoziţie referinţe deosebite, la cerere. Asigurăm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îngustă ochii în sem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ă-l comentezi. Sunt foarte mulţumită că sună extrem de profesionist şi nu mă intereseaz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ă profesionist, se declară el de acord, dar n-am putut să nu remarc omisiunea că ai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tal împotriva ideii de a da un anunţ în ziare. De ce ai dori să fi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numai o chestiune de orgoliu, recunoscu el. E drept că noi suntem doar ocazional parteneri. Însă din anunţul acesta ar reieşi că tu lucrezi întotdea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hotărât să dai un anunţ în ziar, aş fi de părere că ar trebui să atragi atenţia asupra caracterului de excepţie al serviciilor oferite. Cu siguranţă că cineva care doreşte să angajeze un profesionist în vederea efectuării unei anchete private ar fi mai tentat să facă acest lucru ştiind că ar beneficia de experienţa a doi experţi în domeniu, şi nu doar a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tot el are dreptate, îşi zi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ş putea să-l reformulez, pentru a sublinia şi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El întinse mâna, prinse foaia de hârtie între degetul mare şi arătător, trăgându-i-o din mână. Te ajut bucuros. Putem discuta noua formulare, mâine dimineaţă, la micul dejun. S-ar putea să dureze ceva timp, dar sunt sigur că împreună vom compune un text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mai bate tu capul, domnule. Ea îi smulse foaia de hârtie, oferindu-i un surâs glacial. Cu o modificare sau două, va merge foarte bine şi acesta. Voi opera eu singură rectificările, în după-amiaza aceasta, şi tot astăzi voi trimite anunţul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spatele lui. El tăcu, aruncând o privire fulgerătoare peste umăr, în direcţia doamnei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toarse şi ea repede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doamnă Chilton? Vre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u o privire impenetrabilă, doamna Chilton îl fixă pe Tobias. Domnişoara Emeline a ieşit cu domnul Sinclair; acum plec şi eu, să cumpăr coacăze. Am vrut doar să ştiţi că voi lipsi o vrem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oacăze? Lavinia se încruntă. Dar nu se poate să le fi terminat atât de repede. Nu pot să înţeleg cum putem mânca atât de multe coacăz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gemului. Doamna Chilton dădu să iasă, cu spatele, din odaie. E nevoie de foarte multe coacăze ca să iasă gemul bun. Bine. Atunci, eu am plecat. Cred că o să mă întorc la ora trei. Tăcu o clipă, cu o mână pe clanţa uşii, aruncându-i lui Tobias o privire imperativă, după care adăugă: La ora tre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mus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oamnă Chilton.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închise uşa şi plecă. Lavinia ar fi putut să jure că o auzise chicotind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înţelege cum de se mănâncă atâta gem de coacăze, într-o gospodărie atât de mică, mormăi morocănoas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ilton este expertă în prepararea gemului de coacăze. Las-o să hotărască ea în privinţa cantităţilor de ingredient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experţi în alt domeniu de activitate, nu-i aşa? o întrebă e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ntenţiona să protesteze din nou, când deodată îşi dădu seama că el tocmai spusese despre ea că este expertă. Nu se întâmpla prea des ca el să-i recunoască meritele profesionale. Acea apreciere din partea lui o făcu să radiez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e lângă asta, mai suntem şi parteneri. El îşi lipi strâns buzele de ale ei. Şi cred că acum ar fi un excelent moment de a analiza împreună câteva dintre detaliile parteneri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mă rog frumos, ar fi aceste detal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rept în ochi, cu toată forţa unui desăvârşit hipno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rzătoare chestiune, în acest moment, ar fi că m-am îndrăgostit iremediabil de tine,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se gândi că probabil nu înţelesese bine ce auzise. Apoi îşi spuse că poate imaginaţia ei bogată o cam luase razna. În cele din urmă, în adâncul sufletului ei înflori un imens sentiment de feric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finitiv el era, se gândi în continuare Lavinia, unicul bărbat cunoscut de ea, care izbutea fără greş a o face să cadă realmente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el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orsătură fericită a evenimentelor, domnule March. Pentru că şi în ceea ce mă priveşte, coincidenţa face ca şi eu să mă fi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âmbi cu dragoste, transa devenind tot mai profundă, fără măcar să mai fie necesar ca el să rosteasc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ne va fi deloc uşor, adăugă ea puţin emoţionată. Vreau să spun că noi avem tendinţa să ne tot ciondănim, iar afacerile nu au darul decât de a complica şi mai tare lucrurile. Şi cred că vor mai fi multe problem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degetele pe buzele, oprindu-i vorbele. După aceea î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a complicăm lucrurile,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ei putea să mai aştepte, îşi zise Lavinia. Alte lucruri aveau acum prio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ghe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1:00Z</dcterms:created>
  <dc:creator>Meduza albastra 1.0 %</dc:creator>
  <dc:description/>
  <cp:keywords/>
  <dc:language>en-US</dc:language>
  <cp:lastModifiedBy>User John</cp:lastModifiedBy>
  <dcterms:modified xsi:type="dcterms:W3CDTF">2013-08-02T11:41:00Z</dcterms:modified>
  <cp:revision>2</cp:revision>
  <dc:subject/>
  <dc:title>Amanda Quick</dc:title>
</cp:coreProperties>
</file>