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pPr>
      <w:r>
        <w:rPr>
          <w:i/>
          <w:sz w:val="40"/>
        </w:rPr>
        <w:t>Nechibzuinţ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lumina de argint care umplea pajiştea, Gabriel Banner, conte de Wylde, arăta la fel de misterios şi primejdios ca o legendă care a prins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Layton îşi opri iapa la marginea pomilor şi îşi tinu răsuflarea în timp ce Wylde se îndrepta spre ea. Încercă să-şi stăpânească mâinile care îi tremurau pe hăţuri. Nu era momentul să-şi piardă controlul: Era o doamnă care lupta pentru o cauză nobilă, Avea nevoie de serviciile unui cavaler rătăcitor şi alegerea era limitată, într-adevăr, Wylde era singurul candidat potrivit. Mai întâi însă trebuia să-l convingă să accepte propu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de zile lucra la acest plan. Până în noaptea aceasta, contele, singuratic şi izolat de lume, ignorase constant toate scrisorile ei voit misterioase. Disperată, apelase la o altă tactică. În încercarea de a-l ademeni afară din bârlogul său, folosise ca momeală singurul lucru căruia ştia că el nu îi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găsea în noaptea aceasta aici, pe această pajişte izolată din Sussex, însemna că reuşise în cele din urmă să-l provoace să vină l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lde nu ştia cine era ea. În scrisorile ei se semnase numai Doamna Voalată. Lui Phoebe îi părea rău că trebuise să recurgă la această mică înşelătorie, dar fusese o manevră necesară. Dacă Wylde ar fi descoperit adevărata ei identitate la începutul aventurii, ar fi refuzat desigur să o ajute. Trebuia să-l convingă cu orice preţ să o ajute în cercetările ei înainte de a îndrăzni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era sigură că de îndată ce va înţelege despre, ce era vorba, va înţelege şi motivele care o îndemnaseră să fie atât de ascunsă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Wylde nu o cunoştea, dar Phoebe îl cunoşt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mai văzuse de aproape opt ani. La şaisprezece ani şi-l imaginase ca pe o legendă vie, un cavaler nobil şi viteaz, ieşit direct dintr-un roman medieval de aventuri. Aşa cum îl văzuse când era atât de tânără, nu-i mai lipsea decât o armură strălucitoare şi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hoebe îşi amintea bine ultima dată când îl văzuse, ştia că Gabriel nu-şi amintea deloc acel moment. Fusese mult prea ocupat la vremea aceea plănuind cum să fugă cu sora e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cordă de curiozitate acum, când el se îndrepta spre ea. Din nefericire, vălul pe care îl purta şi lumina palidă a lunii o împiedicau să-şi dea seama cât de mult se schimbase în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i gând fu că părea mai robust decât şi-l amintea ea. Mai înalt. Mai suplu. Mai puternic, cumva. Umerii păreau mai laţi sub pelerina largă cu glugă pe care o purta. Pantalonii strânşi pe corp scoteau în evidenţă conturul puternic şi musculos al coapselor. Borul întors al pălăriei arunca o umbră ameninţătoare şi impenetrabilă pe faţa lui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câteva clipe, Phoebe se întrebă dacă nu făcuse o alegere proastă. Poate că era pe cale să întâlnească un ticălos adevărat, un tâlhar sau ceva şi mai rău. Se mişcă neliniştită în şa. Dacă păţea ceva în noaptea aceasta, biata ei familie îndurerată va avea cu siguranţă dreptate să pună o inscripţie adecvată pe mormântul ei: A PLĂTIT ÎN CELE DIN URMĂ PENTRU NECHIBZUINŢA EI – care ar fi foarte potrivită. Din punctul de vedere al clanului ei, deosebit de acaparator, Phoebe îşi petrecuse, întreaga viaţă intrând dintr-un bucluc în altul. De data aceasta însă, poate riscase chia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asa Doamnă Voalată, presupun? Întrebă Gabri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de îndată. Îndoielile lui Phoebe privitor la identitatea bărbatului se topiră imediat. Nu putea să nu recunoască tonul acela hotărât şi dur, chiar dacă nu-l auzise de opt ani. Ceea ce o uimi însă fu fiorul care o cuprinse ca şi cum ar fi aşteptat să-l audă. Se încruntă o clipă în faţa acestei reacţi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nio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opri armăsarul negru la un metr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ltimul dumneavoastră bilet, doamnă. Mi s-a părul la fel de iritant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ghiţi nervos când îşi dădu seama că el nu era într-o dispoziţie p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să vă trezesc interes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profund înşel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hoebe se întristă. Îmi displace profund înşelăciunea. Se întrebă dintr-odată dacă nu făcuse o greşeală tactic serioasă tratând cu Wylde. Bine că avusese grijă să-şi pună vălul în noaptea aceasta, se gândi. Desigur că nu vroia ca el să descopere cine era, dacă nu ducea la bun sfârşit treaba di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ă bucur că aţi acceptat invi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a fost mai puternică decât mine. Gabriel zâmbi uşor în lumina lunii, dar nu era nici un pic de căldură în arcuirea buzelor, iar privirea lui umbrită nu arăta nimic. Aţi devenit un spin în ochii mei în ultimele două luni, doamnă. Cred că vă da-ţi bine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Phoebe cu toată convingerea. Însă adevărul este seniore, că a început să mă cuprindă disperarea. Sunteţi un om greu de contactat. Nu mi-aţi răspuns la scrisorile iniţiale şi nu ieşiţi în societate. N-am găsit nici un alt mijloc de a vă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ţi decis să mă provocaţi în mod deliberat într-o asemenea măsură încât să mă deranjez în sfârşit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e consideră un lucru periculos să deranjezi un om ca mine, misterioasa mea Doamnă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doise o clipă de acest lucru, dar acum era prea târziu să dea înapoi. Lucrurile ajunseseră prea departe pentru a mai opri aventura din noaptea aceasta. Se afla în căutarea adevărului şi trebuia să f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omnul meu? Phoebe încercă să vorbeacă pe un ton rece şi amuzat. De fapt, nu mi-aţi lăsat nici o altă alternativă. Nu vă temeţi, sunt sigură că de îndată ce veţi auzi ce am de spus, veţi fi bucuros că aţi fost de acord în cele din urmă să vă întâlniţi cu mine şi ştiu că îmi veţi ierta mica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chemat ca să vă puteţi bucura de ultima dumneaoastră victorie, trebuie să vă previn că nu-mi place s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Ea clipi sub văl şi apoi realiză că el vorbea despre momeala pe care ea o folosise să-l atragă acolo în noaptea asta. Oh, da, cartea. Lăsaţi. Seniore. Şi dumneavoastră sunteţi tot atât de nerăbdător ca şi mine să vedeţi manuscrisul. Evident că nu aţi putut rezista invitaţiei mele de a-l vedea, chiar dacă eu sunt noul lu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ângâie gâtul armăsarului său cu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în comun interesul pentu manuscrisel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Văd că vă deranjează că eu am fost aceea care a găsit „Cavalerul şi vrăjitorul” şi a descoperit că este de vânzare, spus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sunteţi atât de generos încât să recunoaşteţi cât de ingenioase au fost investigaţiile mele. Manuscrisul era chiar aici în Sussex, de fapt, practic chiar sub na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lină capul în semn de recunoaştere a pricep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fiţi destul de norocoasă în această privinţă. Acesta este al treilea manuscris la care aţi ajuns înaintea mea în aceste ultime săptămâni. Pot să vă întreb de ce nu aţi pus mâna pe el, pur şi simplu să-l luaţi, aşa cum aţi făcut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um v-am explicat în scrisorile mele, aş vrea să vorbesc cu dumneavoastră, domnule. Phoebe ezită şi apoi spuse repede, cu o voce mieroasă. Şi ca să fiu perfect cinstită, ar fi bine să am un însoţitor cu mine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domnul Nash este un om foarte ciudat, chiar şi pentru un colecţionar de cărţi. Condiţiile pe care le-a pus privitor la ora la care îmi va înmâna manuscrisul m-au neliniştit. Nu-mi place să fac afacer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pare să fie chiar mai mult decât amuzant de excentric, recunoscu Gabri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este un tip nocturn, cam ca un liliac. În scrisorile lui spune că la el acasă programul este pe dos decât la ceilalţi. El doarme când alţii sunt treji şi munceşte când ceilalţi dorm. Foarte ciud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ar potrivi foarte bine cu lumea bună, spuse Gabriel sec. Cei mai mulţi dintre ei petrec toată noaptea şi dorm în timpul zilei. Totuşi, aveţi probabil dreptate să fiţi precaută ştiind că trebuia să vă întâlniţi cu el singur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sunteţi de acord cu planul meu de a lua u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mărturisesc că mă surprinde atâta grijă din partea dumneavoastră, spuse Gabriel cu precizia unui spadasin care îşi vâră spada în teacă. Până acum nu aţi demonstrat prea multă înclinaţie pentru prudenţă şi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din vocea lui o făc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caută adevărul, trebuie să fie curajos,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sunteţi în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aşa cons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rbind despre căutarea adevărului, trebuie, să vă spun că şi eu caut unul în noapte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surdă o cuprinse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Şi 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orinţă de a vedea manuscrisul lui Nash înainte ca dumneavoastră să intraţi în posesia lui mă aduce aici, Doamna mea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are, domnul meu? Poate că planul ei funcţionase în cele din urmă, se gândi Phoebe. Poate că îi trezise într-adevăr interesul, exact aşa cum sperase să o facă. Vă interesează ceea ce am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Dar sunt interesat să-mi cunosc noul adversar. Cred că trebuie să-ţi cunoşti duşmanul. Gabriel o privi cu răceală. Nu ştiu cine sunteţi, doamnă, dar mi-aţi dat mult de furcă în ultimul timp. M-am săturat de joc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undă de nelinişte îi întunecă bucuria lui Phoebe. Era încă departe de a-şi atinge cu succes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mai întâlni în viitor. După cum aţi spus, suntem interesaţi amândoi să colecţionăm aceleaşi cărţi şi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de piele trosni uşor în timp ce Gabriel dădu pinteni armăsarului său ca să se apropie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făcut multă plăcere micile dumneavoastră victorii din ultima vreme, Doamna mea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Ea zâmbi, în ciuda nervozităţii. Sunt foarte mulţumită de recentele mele achiziţii. Completează minunat bibliote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rmă o mică pauză. Nu consideraţi că este putin necugetat să mă invitaţi şi pe mine în noaptea asta să asist la ultima dumneavoast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mai necugetat decât şi-ar fi putut închipui el, se gândi Phoebe,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niore, dumneavoastră sunteţi una dintre puţinele persoane din toată Anglia capabilă să aprecieze ultima me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apreciez mult. Foarte mult, de fapt. Şi în asta constă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hoebe tremurau uşor pe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cid să vă iau manuscrisul prin forţă după ce îl preluaţi de la domnul Nash? Întrebă Gabriel cu o blândeţ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ţepeni, brusc auzind ameninţarea. Nu luase în considerare această posibilitate. Wylde era un senior,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idicol. Sunteţi un gentleman. Nu puteţi face un asem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ioasele doamne voalate care complotează să priveze gentlemani ca mine de obiecte pe care le doresc cu ardoare nu trebuie să fie prea surprinse dacă sus numiţii gentlemani devin nerăbdători. Vocea lui Gabriel se înăspri. Dacă manuscrisul lui Nash este o autentică legendă a Mesei Rotunde din secolul al paisprezecelea aşa cum pretinde el, îl vreau eu, doamnă. Spuneţ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ordarea în aerul care-i înconjura. O clipă curajul o părăsi pe Phoebe. Fu pe punctul de a întoarce iapa şi să galopeze înapoi la vila de la Amesbury unde stătea şi era în siguranţă: se întrebă dacă şi în epoca medievală cavalerii rătăcitori fuseseră tot atât de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puteţi plăti preţul pe care-l cer, domnule,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trecu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am intenţia să-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e asta? Gabriel îşi aduse armăsarul încă un pic mai aproape. Animalul mare îşi scutură capul şi răsuflă puternic, incomodând iapa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spuse Phoebe repede. Se opri pentru efect. Totuşi, aş putea să mă gândesc să v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dai? Gabriel era clar uluit de această remarcă.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mai târziu, domnule. Phoebe se străduia să-şi calmeze calul nervos. Pot să vă atrag atenţia că este aproape miezul nopţii? Trebuie să fiu la reşedinţa domnului Nash în câteva minute. Veniţi cu m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decis să-mi îndeplinsc îndatoririle de însoţitor al dumneavoastră în seara aceasta, spuse Gabriel aspru. Este mult prea târziu ca să scăpa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tunci să rezolvăm această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îndemnă iapa să pornească pe pajiştea luminată de luna. Reşedinţa domnului Nash trebuie să fie la mică distanţă de aici, potrivit cu indicaţiile din ultima lui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l faceţi să vă aştepte. Gabriel îşi mână armăsarul să porneas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u părul lucios îşi potrivi pasul cu cel al calului lui Phoebe. Phoebe se întrebă dacă şi iapa ei era tot atât de nervoasă ca şi ea. Gabriel şi armăsarul lui păreau amândoi mari şi înfricoşători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ne-am întâlnit în cele din urmă, Doamna mea Voalată, aş avea câteva întrebări să vă adresez,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i-aţi ignorat scrisorile din ultimele două luni, mă surprinde să aud acest lucru. Am avut impresia că nu sunt un subiect care să vă interesez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ştiţi prea bine că sunt interesat. Spuneţi-mi, aveţi intenţia să continuaţi să alergaţi după fiecare obscură carte medievală pe care o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upă cum aţi remarcat, părem să avem gusturi similar î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deveni foarte costisitor pentru amândoi. De cum se va afla că există doi solicitanţi rivali pentru fiecare carte veche care iese la lumină, preţurile vor creşte foarte mul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or urca, spuse Phoebe cu o nepăsare studiată. Dar eu îmi pot permite. Primesc o rentă foar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aruncă o privire cercetătoare,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nu are nimic împotriva acestor obiceiuri atât d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soţ, domnule. Şi nici nu doresc să am unul. Din observaţiile mele, soţul tinde să limiteze aventuri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puţini bărbaţi ar fi de acord cu acest gen de nebunie în care v-aţi angajat în noaptea asta, mormăi Gabriel. Nici un bărbat în toate minţile n-ar îngădui unei soţii să cutreiere singură prin păduri sau pe oriunde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i-ar fi îngăduit să o facă, gândi Phoebe melancolic. Dar blondul ei Lancelot murise şi ea pornise în căutarea ucigaşului sau. Lăsă amintirile deoparte şi încercă să-şi stăpânească tresărirea de vinovăţie pe care o simţea întotdeauna când se gândea la Nei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ea, Neil n-ar fi plecat niciodată în mările Sudului să facă avere. Şi dacă n-ar fi plecat în mările Sudului, n-ar fi fost omorât de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domnule, Phoebe îi aminti lui Gabriel. Încerca disperată să menţină conversaţia pe un ton lejer. Am un cavaler rătăcitor care mă însoţeşte. Mă sim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cumv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ştii că aceşti Cavaleri rătăcitori sunt obişnuiţi să fie foarte bine răsplătiţi pentru serviciile lor, spuse Gabriel. În timpurile medievaie doamna îi acorda favorurile apărătorului ei. Spuneţi-mi, doamnă, intenţionaţi să mă răsplătiţi în acelaşi fel pentru treaba di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oebe se făcură mari sub văl. Era şocată. Chiar dacă nu vroia să o admită. Desigur că nu vroise să spună că ea ar fi trebuit să răsplătească cu favoruri de natură intimă. Chiar dacă se izolase şi nu se mai simţea obligată să respecte regulile de bună cuviinţă ale societăţii, nu putea, totuşi să creadă în nici un fel că natura fundamentală a lui Gabriel se schimba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cavaler, care în urmă cu opt ani se pornise să o salveze pe sora ei de la o căsătorie aranjată era în străfundul sufletului un gentleman plin de curtoazie. Într-adevăr, în ochii fetei de şaisprezece ani ar fi fost demn să stea chiar la Masa Rotundă. Bineînţeles că n-ar fi făcut avansuri complet necavalereşti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îl înţelesese greşit. Poate că numai o nec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mintiţi să vă dau o batistă sau ceva asemănător în dar pentru eforturile pe care le faceţi în noaptea asta, seniore spuse Phoebe. Nu putea să-şi dea seama dacă părea suficient de sofisticată sau nu. Avea aproape douăzeci şi cinci de ani, dar asta nu însemna că avea prea multă experienţă cu domnii fără maniere. Ca fiică mai mică a contelui de Clarington, Phoebe fusese întotdeauna protejată cu multă grijă. Chiar prea mult uneori, după cum s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batistă va fi o recompensă suficientă, apreci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tot ce veţi căpăta, aşa că încetaţi să mă mă provocaţi, seniore. Se simţi uşurată văzând o fereastră luminată în faţa lor. Asta trebuie să fie casa domnului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asa mică şi şubredă care se vedea în lumina lunii. Chiar şi pe timp de noapte se putea vedea că acea casă trebuia îngrijită. Părea complet neglijată: O poartă dărăpănată bloca drumul spre poteca grădinii lăsată în paragină. Lumina care venea din casă trecea printr-un mic geam spart. Acoperişul trebui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nu pare să se descurce prea bine vânzând manuscrise. Gabriel îşi opri armăsarul şi sări uş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inde multe manuscrise. Din scrisorile lui am rămas cu impresia că are o bibliotecă bogată, dar îi displace grozav să se despartă de cărţile sale. Phoebe îşi opri iapa. Îmi vinde „Cavalerul şi Vrăjitorul” numai pentru că are, mare nevoie de fonduri pentru a cumpăra un volum pe care-l consideră mai important decât un roman medieval de aventuri fri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poate fi mai important decât un roman de aventuri frivole? Gura lui Gabriel se arcui într-un zâmbet uşor, în timp ce ridică braţele şi o prinse pe Phoeb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 în timp ce el o ridică fără efort din şa. Nu o lăsă jos, ci continuă să o ţină în faţa lui, cu tălpile la câţiva centimetri de pământ. Era prima dată când o atingea, prima dată când era atât de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fu şocată de propria ei reacţie. Era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rosea bine, îşi dădu ea seama surprinsă. Mirosul lui nu putea fi descris, numai piele şi lână, atât de masculin. Ştiu imediat că n-o să-l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puterea din braţele lui o făcu să se simtă slăbită. Era conştientă de cât era de mică şi de uşoară în comparaţie cu el. Nu era numai imaginaţia ei; era mai robust decât îşi amint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ani în urmă, Phoebe îl admirase pe pretinsul salvator al surorii ei cu admiraţia nevinovată şi idealistă a unei tine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descoperi cu uimire că ar putea foarte bine să se simtă atrasă de el în felul în care o femeie este atrasă de un bărbat. Nu mai simţise acest lucru faţă de nici un alt bărbat înainte, nici faţă de Neil. Nu mai avusese niciodată aceasta senzaţie imediată de apropiere care t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numai imaginaţia ei care o luase razna, se linişti ea. Prea multă încordare sub lumina lunii. Familia ei o îndemnase întotdeauna să-şi mai pună frâu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use jos pe picioarele ei. Tulburată de efectul ameţitor pe care el îl avea asupra simţurilor ei, Phoebe uită să se sprijine bine pe piciorul drept înainte să-şi lase greutatea şi pe cel stâng. Se împiedică şi se agăţă de Gabriel ca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să vă simţiţi nervoasă,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Phoebe îşi eliberă braţul şi îşi aranjă repede fusta costumului de călărie. Porni hotărâtă spre poarta dărăpănată. Nu putea în nici un fel să ascundă faptul că şchiopăta uşor. Ea se obişnuise de mult cu acest lucru, dar ceilalţi îl observ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rântit glezna când v-am dat jos? În vocea lui Gabriel se simţea acum o îngrijorare reală. Scuzaţi-mă, doamnă. Vă rog, lăsaţi-mă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la gleznă, spuse Phoebe nerăbdătoare. Am piciorul stâng puţin slăbit, asta-i tot. Din cauza unui vechi accident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abriel. Pă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trebă dacă slăbiciunea evidentă a piciorului ei stâng îl deranja. Descurajase cu siguranţă alţi bărbaţi în trecut. Puţini bărbaţi invitau o femeie care şchiopăta să danseze un vals cu ei. În mod normal, nu o deranjau asemenea reacţii. Se obişnuise cu ele. Dar descoperi că o durea să gândească că Gabriel ar putea fi dintre aceia care nu pot tolera imperfecţiuni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r puţin nervoasă, spuse Phoebe supărată, este pentru că nu vă cunosc-pr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convins de asta, spuse Gabriel uşor amuzat. Sunteţi pe cale să furaţi de sub nasul meu cel de-al treilea manuscris. S-ar părea că mă cunoaşteţi foarte b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l fur, domnul meu. Phoebe ridică mâna spre borul pălăriei şi îşi coborî al doilea rând al vălului întunecat. Unul singur ar fi putut să nu fie suficient pentru a-i ascunde trăsăturile în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suntem rivali: n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ică diferenţă când este vorba despre asemenea lucruri. Fiţi atentă doamnă. Cred că aţi abuzatde norocul dumneavoastră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bătu repe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Wylde. Sunt sigură că vor fi şi alte ocazii când o să câştigi tu în j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chii lui Gabriel fixau chipul lui Phoebe ascuns sub vălul des, în timp ce se auzeau paşi de cealaltă parte a uşii. Voi avea grijă pe viitor să fiu mult mai competitiv decât am fos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ompetiţia foarte mult până acum, spuse Phoebe în timp ce uşa era descuiată pe dinăuntru. Duelul verbal cuwylde semăna cu a târî o bucată de carne crudă în fata unui tigru. Un joc periculos, în cel mai fericit caz. Dar trebuia ca el să rămână nedumerit, îşi reaminti ea. Dacă îşi pierdea interesul, putea pur şi simplu să dispară în noapte. Încă odată, nu putea decât să regrete faptul că erau atât de puţini cavaleri rătăcitori dispon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plăcut competiţia până acum spuse Gabriel, este numai pentru că până acum aţi câştigat. Asta se va schimb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lui Nash se deschise şi apăru o menajeră trupeşă de vârstă mijlocie cu o bonetă ponosită şi şorţ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femeia pe un ton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spunei stăpânului tău că persoana căreia i-a vândut recent un manuscris medieval a venit să-l ridice, spuse Phoebe. Arunca o privire în holul din spatele femeii. Dulapuri cu cărţi se aliniau de-a lungul pereţilor, din tavan până la podea. Fiecare raft era înţesat cu volume legate în piele. Alte cărţi erau aranjate în grămez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 mai vândut una, eh? Menajera dădu din cap cu evidentă satisfacţie. Ei, da asta este o binefacere. Iar m-a întârziat cu salariul. Îmi datorează destul. O să am eu grijă să mă plătească de data asta, înainte să mai facă alte aranjamente cu comercianţii. Nu mai rămăsese nimic trimestrul trecut, când a trebuit să-mi de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h a vândut un exemplar din colecţia lui ca să-şi plătească datoriile din ultimul trimestru? Întreba Gabriel în timp ce intra în micul hol în spatele lui Phoebe. Pelerina lui amplă se roti în jurul cizmelor înalte şi frumos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n l-a convins în cele din urmă. Credeai că parcă i-ar fi scos un dinte domnului Nash. Menajera suspină în timp ce închidea uşa. Stăpânul nu poate suporta să se despartă de cărţile astea vechi ale lui. Numai de ele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gan? Întrebă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tăpânului. Vine uneori să vadă cum stau lucrurile, slavă Domnului, că altfel nu s-ar face nimic pe aci. Menajera îi conduse de-a lungul holului. Nu ştiu ce-am fi făcut dacă Egan nu l-ar fi convins pe domnul Nash să vândă una sau două dintre cărţile alea vechi şi murdare. Mai mult ca sigur că murea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pe furiş pe Gabriel, care examina holul sărăcăcios şi plin de cărţi. Îşi scoase pălăria. Îl studia cu acea nouă senzaţie de apropiere copleşitoare pe care el o aprinsese în ea. În lumina slabă a lumânărilor pâlpâitoare părul lui era tot atât de negru ca noaptea, aşa cum şi-l amintea. La tâmple era uşor argintat. Acum, însă, îşi aminti ea, avea treizeci şi patru de ani. Iar argintul de la tâmple era ciudat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t ani i se păruse destul de bătrân. Acum părea să aibă exact vârsta potrivită. Mâna ei înmănuşată strânse un fald al costumului de călărie purpuriu. Ridică trena mică a rochiei care acoperise o grămadă de cărţi. Senzaţia de aşteptare care creştea în ea nu avea nimic de a face cu manuscrisul pe care trebuia, să-l ia, sau cu faptul de a-l convinge pe Gabriel să o ajute în căutările ei pentru a-l descoperi pe asasinul lui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ă numai de Gabri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sfinte, devenea într-adevăr periculos, gândi Phoebe. Acest gen, de complicaţii sentimentale era ultimul lucru de care avea nevoie acum. Trebuia să-şi păstreze mintea limpede şi să ţină minte că Gabriel nu avea nici un motiv să simtă nici un fel de afecţiune pentru vreun membru al famil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abriel era pe jumătate întors, în timp ce citea cotoarele unora dintre, cărţile aruncate una peste alta în cel mai apropiat dulap. Phoebe se uita atent la linia dură a bărbiei lui şi la unghiul arogant pe care-l făceau oasele feţei. Dintr-un motiv sau altul se înfioră când îşi dădu seama că tot mai avea faţa unei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nervos. Nu se aşteptase ca trecerea celor opt ani să fi îndulcit trăsăturile acelea sălbatice. Era însă nelinisştitor să vezi că deveniseră şi mai dure şi mai neînduplecat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putut să-i citească gândurile, Gabriel întoarse brusc capul. Se uita drept la ea, fixând-o cu ochii aceia verzi de pasăre răpitoare. Pentru o clipă care o înspăimântă Phoebe avu impresia că putea să vadă prin valul ei des. Uitase cu totul de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o tânără fată pe cale să devină femeie, nu înţelesese impactul acelei priviri verzi atât de intense. Desigur, că nu îi privise decât de câteva ori. Acele prilejuri se iviseră atunci când Gabriel venise în casa din oraş a tatălui ei împreuna cu alţi tineri din înalta societate, s-o curteze pe încântătoarea ei sora,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bărbat din toată mulţimea care îi stârnise interesul lui Phoebe fusese Gabriel. Fusese curioasă de la început să-l întâlnească pentru că citise cu aviditate cărţile şi poeziile pe care i le dăduse surorii sale. Gabriel încercase s-o cucerească pe Meredith cu legendele arturiene, mai degrabă decât cu flori. Pe Meredith n-o interesaseră vechile poveşti cavalereşti, dar Phoebe le dev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nea Gabriel, Phoebe avusese grijă să observe tot ce se putea din ascunzătoarea ei din capul scărilor. În naivitatea ei, crezuse că privrile pe care i le arunca lui Meredith erau încântător de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ă romantic era un cuvânt mult prea dulce şi uşor pentru a descrie privirea arzătoare a lui Gabriel. Nu e de mirare că sora ei îl considera înfricoşător. Cu toată inteligenţa ei ascuţită, în vremea aceea Meredith fusese o creatură blândă ş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ncepuse această nesăbuită acţiune de a-l atrage pe Gabriel de partea ei ca să o ajute, Phoebe se simţi momentan depăşită de împrejurări. El avea dreptate. Nu era un bărbat cu care o femeie inteligentă să se distreze. Poate că planul ei nu funcţiona deloc. Înalţă o rugăciune tăcută de mulţumire cerului că era în siguranţă, ascunsă sub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neregulă? Întrebă Gabri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unecă peste costumul ei de un purpuriu aprins. Părea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Phoebe îşi ridică bărbia şi se întoarse să o urmeze pe menajeră. Ce însemnătate avea dacă nuanţa purpurie a costumului ei era puţin prea vie? Îşi dădea bine seama că gusturile ei nu erau apreciate de multă lume. Mama şi sora ei îi ţineau mereu predici despre predilecţia ei pentru ceea ce ele numeau culor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îi conduse într-o cămăruţă care era şi mai aglomerată decât holul. Dulapurile cu cărţi ocupau toţi pereţii. Fiecare era plin de dădea pe dinafară. Pe podea se aflau îngrămădite volume până la înălţimea taliei, formând cărări şerpuitoare. Cufere grele cu capacele deschise, care lăsau să se vadă alte cărţi şi ziare se găseau de fiecare parte 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rpolent, cu nişte pantaloni care plesneau pe el şi o haină maro decolorată stătea la un birou plin cu cărţi. Era aplecat peste un volum vechi. Lumina lumânărilor cădea peste capul lui chel cu favoriţi cenuşii şi deşi. Vorbi fără să ridice privirea de pe pagi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oamnă Stiles? Ţi-am spus ca nu trebuie să mă deranjezi până nu voi termina de tradus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amna după manuscrisul ei, domnule. Doamna Stiles nu părea jenată de manierele dure ale stăpânului ei. A adus şi un prieten cu ea. Să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unt doi? Nash aruncă pana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Nash, spuse Phoebe politicos,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urioasă a lui Nash se opri puţin pe piciorul stâng a lui Phoebe. Se abţinu să facă orice fel de comentariu despre şchiopătatul ei. Faţa lui şi aşa roşie se înroşi şi mai tare când dădu cu ochii d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Nu vând decât un singur manuscris în noaptea asta. Cum de sunte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ţi griji, domnule Nash, spuse Phoebe pe un ton liniştitor. Domnul acesta este cu mine numai pentru că nu-mi plăcea ideea de a veni singur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ash îl privea furibund pe Gabriel. Nu vi se poate întâmpla nimic rău prin aceste părţi. Nu se întâmplă niciodată nimic în aceste părţi di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cunosc atât de bine situaţia locală ca dumneavoastră, murmură Phoebe. Sunt din Londra, dacă vă mai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iul? Întrebă hotărât doamna St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încolo de ceai, mârâi Nash. Nu vor sta atât încât să aibă timp să-l bea. Plecaţi de aici, doamnă Stiles.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amna Stiles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ea apreciativ camera plina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ele pentru biblioteca dumneavoastră atât de bogată, domnule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ivirea lui Nash o urmarea pe a lui Gabriel. Mândria străluci scurt în ochii lui. Sunt destul de mulţumit de ea, dacă pot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din întâmplare în posesia unu anumit exemplar din Moartea lui Arthur de Ma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xemplar? Întrebă Nash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diţie din 1634. În destul de proastă stare. Legată în piele roşie marocană. Are o dedicaţie pe pagina de gardă care începe cu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a este o ediţie mai recent în st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briel îl privi. Atunci să revenim la treaba pentru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sh deschise un sertar al biroului. Cred că doriţi să vedeţi obiectul înainte să-l luaţi de to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Phoebe îi aruncă o privire rapidă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o carte groasă de pe o masa din apropiere, dar o puse jos imediat ce văzu că Nash scotea o cutie de lemn din sertar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deschise capacul cutiei şi scoase cu veneraţie volumul dinăuntru. Aurul de pe marginile volumului scânteie în lumina lumânărilor. Ochii lui Gabriel străluciră, şi ma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proape că zâmbi fără să-şi dea seama cu toate temerile care o încolţeau. Ştia exact ce simţea el. Obişnuitul freamăt de nerăbdare o cuprinse în timp ce Nash punea manuscrisul pe birou şi deschidea cu grijă coperţile groase de piele pentru a le arata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rule, şopti Phoebe. Toate preocupările ei imediate privitoare la cât de înţelept fusese să-i ceară lui Gabriel să o ajute în căutările ei se topiră, în timp ce privea magnificul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tare să vadă mai bine cele patru miniaturi care erau dispuse pe jumătatea de sus a paginii. Un chenar complicat cu frunze de iederă înconjura ilustraţiile vechi. Chiar şi de la distanţă miniaturile străluceau ca nişte bijuteri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rumuseţe, cu adevărat, spuse Nash cu mândria colecţionarului. Am luat-o de la un anticar din Londra, acum un an. O cumpărase de la un francez care fugise în Anglia din cauza Revoluţiei. Mi se face rău când mă gândesc la toate colecţiile splendide de cărţi care s-au împrăştiat sau distrus pe Continent în aceşti ultim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abriel încet. Războiul nu este bun pentru cărţi şi nici pentru nimic altceva. Se duse spre birou şi se opri privind stăruitor manuscrisul cu miniaturi. Drace! Este uluito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hoebe studia miniaturile scânteietoare. Absolut fantastic. Se uita la Nash. Pot să-l examinez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ezită, apoi dădu din umeri, în mod evident,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ătit pentru el. Este al dumneavoastră. Faceţi cum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oebe îl simţi pe Gabriel care privea peste umărul ei în timp ce cauta în buzunarul de la fusta o batistă de dantela curată. Nerăbdarea lui intensă şi controlată o amuza pentru că erau atât de asemănătoare emoţiei pe care o simţea e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Gabriel împărtăşeau aceeaşi pasiune, medită ea. Numai un alt colecţionar de cărţi putea aprecia un moment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batista ca să întoarcă paginile volumului. „Cavalerul şi Vrăjitorul” era un manuscris bogat decorat. Fusese în mod evident comandat de un aristocrat francez bogat care apreciase măiestria artistica a miniaturistului, ca şi povestirea pe care scribul o aşternus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ămase să studieze câteva din cuvintele în franceza veche, observând scrierea, splendidă. Când ajunse la ultima pagină, se concentră foarte tare, ca să poată traduce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povestea despre Cavaler şi Vrăjitor”, citi ea cu voce tare. „Eu, Philip de Blois, am spus numai adevărul. Cartea aceasta a fost scrisă pentru doamna mea. Oricine ia această carte din acest loc, sa fie blestemat. Hoţii şi ucigaşii să-l atace, să fie spânzurat. Să ardă în foc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se termină, spuse Gabriel. Nu există nimic mai bun decât un blestem bun într-o carte veche, care să facă pe cineva să se gândească de două ori înainte să se decidă să fur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i blamezi pe scribi pentru că încercau în orice fel să împiedice furtul acestor excepţionale opere de artă. Phoebe închise cu grijă volumul. Îşi ridică privirea către domnul Nash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de achiziţi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povestire din cele despre Masa Rotundă, mormăi Nash. O poveste prostească scrisă pentru vreo doamnă răsfăţată de la curte. Nu aşa de important ca exemplarul din Histoire Scolastica pe care l-am cumpărat tot atunci, desigur. Totuşi este un lucru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andalos de frumoasă. Phoebe repuse cu grijă manuscrisul în cutia lui. Voi avea cea mai mare grijă de el, domnule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aţi-l şi plecaţi. Nash îşi dezlipi privirea de pe cutia care conţinea manuscrisul. Am de lucr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hoebe încercă să ridice cut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uc eu. Gabriel lua cu multă abilitate cutia cu manuscrisul din mâinile lui Phoebe. Este cam incomod pentru tine să o ţi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escurc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fi încântat să o duc eu pentru tine. Gabriel zâmbi enigmatic. M-ai angajat în noaptea asta ca însoţitor, dacă n-ai uitat. Este un privilegiu pentru mine să-ţi fiu de ajutor.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ceţi-vă, bombăni Nash. Se aşeza la birou şi apucă pana. Doamna Stiles o să v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găsească nici o altă alternativă, Phoebe fu obligată să treacă de Gabriel şi să înainteze pe holul ticsit. Nu-i plăcea privirea zeflemitoare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va încerca să-i ia manuscrisul cu forţa, se linişti ea. Refuza să creadă chiar pentru o clipă că acest cavaler galant se transformase într-un ticălos autentic. O necăjea numa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iles îi aştepta la uşa de la intrare. Aruncă o privire cutiei din mân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o carte mai puţin de şters de praf. Bineînţeles că stţpânul o să se ducă să cumpere alte zece în locul ei. Doar dacă am noroc, capăt salariul pe trime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doamnă Stiles, spuse Gabriel. O luă pe Phoebe de braţ şi o conduse afa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urc pe cal, pot să ţin eu manuscrisul, spuse Phoeb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că-l 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de încredere. Refuza să-l lase să-şi facă şi mai multe griji decât avea deja. Ştiu ca sunteţi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spuneţi asta. Puse cutia jos pe o piatră, o apucă pe Phoebe de mijloc şi o urcă pe şa. Mâinile lui mai rămaseră puţin pe mijlocul ei, în timp ce se uita la chipul ei voalat. Păreţi să ştiţi foarte mul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şi dădu seama că se sprijinea de umerii lui. Îşi trase mâna în grabă şi apucă hă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ult ştiţi, doamnă? Gabriel îi dădu drumul ca să apuce hăţurile armăsarului. Sări uşor în şa şi începu să aşeze cutia cu manuscrisul sub faldurile grele ale mant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vorbească. Phoebe îşi alese cuvintele cu grijă în vreme ce porneau pe pajişte. II ademenise pe cavalerul solitar afară din turnul lui, dar nu-şi atinsese încă scopul. Vroia să-l facă destul de curios pentru a-l putea atrage în căutările ei, înainte de a-şi revel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v-aţi întors doar de curând în Anglia, după ce aţi stat mai mult timp în străinătate, spuse ea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timp, repetă Gabriel. Este o exprimare ciudată, căci am fost plecat din ţară pentru opt ani lungi. Ce altceva mai şti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tonul nou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că aţi moştenit titlul de nobleţe în mod destul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aşteptat. Dacă unchiul meu şi fiii lui n-ar fi murit toţi pe mare, acum un an, n-aş fi moştenit niciodată titlul. Altceva, Voalat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aveţi un mare interes pentru cavalerism şi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Gabriel o privi. Ochii lui verzi păreau decoloraţi în lumina lunii, dar sfidarea din ei era dincolo de orice îndoia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stăpâni nervii. Trebuia să folosească armele cele mai puternice, dec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ea ce foarte mulţi membri din lumea bună ar fi gata să ucidă pentru a descoperi. Ştiu că sunteţi autorul anonim al romanului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revelaţii fu imediat. Mânia controlată a lui Gabriel era palpabilă. Ochii i se îngusta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Într-adevăr, aţi făcut cercetări. Cum aţi af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sursele mele de informaţie, încercă Phoebe să spună cu uşurinţă. N-ar fi putut nicicum să-i spună tot adevărul. Nici chiar familia ei nu-i cunoştea secretul cel mai adânc şi ma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înfrână brusc armăsarul. Întinse o mână şi o apucă pe Phoeb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um aţi aflat acest lucru. Vreau un răspun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cepu să tremure. Degetele lui o strângeau de talie cu forţa, iar faţa lui era scufundată în umbră. Ea ştia că spune adevărul. Va căpă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şa o jignire? Întrebă ea fără suflare. Toată lumea se întreabă care este identitatea autorului celei mai populare cărţi a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ditorul meu cine sunt? La dracu, doamnă, l-aţi mituit pe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u. Nu putea să-i spună ca ea era misteriosul binefăcător care venise în ajutorul editurii lui John Lacey care era pe cale să dea faliment. Făcuse acest lucru folosind banii pe care-i economisise din generoasa alocaţie trimestrială pe care i-o dădea tatăl ei şi din venilurile pe care le realizase din vânzarea unora din cărţile ei preţioase, altor colecţionari. Nimeni nu ştia adevărul, iar Phoebe ştia că lucrurile trebuiau să rămână aşa. Familia ei s-ar fi îngrozit să afle că se apucase de comerţ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pe care-l făcuse cu Lacey mergea foarte bine, în general. Phoebe selecta manuscrisele care urmau să fie publicate iar Lacey se ocupa de tipărirea lor. Ei doi, cu ajutorul unui tânăr avocat şi al câtorva funcţionari, făcuseră să prospere librăria lui Lacey. Primul lor mare succes fusese „Căutarea” pe care Phoebe insistase să o publice din momentul în care terminase de citit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i umplut buzunarele de arginţi lui Lacey, spuse Gabriel. Dar nu cred că acel bătrân nebun să fi fost atât de prost. N-ar fi îndrăznit să mă supere în această privinţă. Desigur că nu este atât de prost încât să, rişte viitoarele profituri pe care intenţionează să le obţină din următoarea m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uita la degetele lui înmănuşate, care-i înncercuiau mijlocul. Poate că asta fusese într-adevăr o greşeală îngrozitoare, se gândi ea înnebunită. Gabriel nu se purta deloc ca un cavaler din timpurile vechi. Mâna care o strângea pe a ei păre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lui nu trebuie să-l acuzaţi pe domnul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i descoperit ca eu sunt autoru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căuta în grabă un răspuns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avocatul meu să cerceteze problema dacă vreţi să ştiţi. Încercă fără secces să-şi elibereze mâna. Este foarte intelligent. Asta cel puţin era adevărat, gândi. Domnul Peak era un tânăr extrem de inteligent şi de înţelegător, gata să facă orice pentru situaţia lui, până acolo încât să facă afaceri cu fiica mezina a contelui de Clarington, fără să se deranjeze să-l informeze pe tatăl ei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dumneavoastră! Ocărând furios, Gabriel îi dădu drumul. Începe să mă obosească jocul acesta al dumneavoastră, doamnă. V-am spus că n-am înţelegere pentru înşelătorii şi amăgir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umezi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seniore. Nu încă. Este prea devreme. În plus, dacă planul meu nu reuşeşte, după câte încep să-mi dau seama, atunci n-aş vrea să-mi risc reputaţia şi mai mult decât am făcut-o déjŕ. Sunt sigură c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Să vă ascult planul şi să mai şi particip la executarea lui înainte să aflu adevărata voastră identitate? Ce fel de idiot credeţ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loc că sunteţi un idiot doar extrem de dificil, replică Phoebe. Aş vrea numai să nu cunoaşteţi identitatea mea până când nu sunteţi de acord să mă ajutaţi. De îndată ce îmi juraţi că mă veţi ajuta, nu voi mai avea motive să nu am încredere în dumneavoastră. Desigur că puteţi să înţelegeţi dorinţa mea d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toate astea? Era limpede că Gabriel ajunsese la capătul răbdării. Ce plan prostesc aveţ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adună curajul şi făcu pas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licată într-o, cercetare serioasă ş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găsiţi un alt manuscris? Întrebă el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ut un alt manuscris. Vreau să se facă dreptate. Experienţa dumneavoastră mă face să cred că aţi putea să-mi fiţ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Doamne Dumnezeule, ce nebunie mai este şi asta? Speram că aţi înţeles că nu mai vreau sa mă amestec în nici un al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joc, explică ea disperată. Încerc să găsesc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Gabriel tăcu, uluit. Ei drăcia dracului! Stau aici în puterea nopţii cu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Vă rog, ascultaţi-mă doar. Numai atât vă cer. De două luni încerc să vă captez atenţia. Acum, când aţi ieşit în sfârşit din peştera dumneavoastră, măcar atât puteţi face, să ascultaţi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ntr-o peşteră, ce naiba! Părea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ste ca şi cum aţi sta. După câte am reuşit să descopăr, staţi ascuns pe domeniul vostru că un fel de troglodit, în cea mai mare parte a timpului. Refuzaţi să vedeţi pe oricine sau să aveţi de-a face cu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mormăi Gabriel. Văd pe cine-mi place. Se întâmplă că îmi place să stau mai retras şi nu am nici un fel de atracţie pentru viaţa mondenă. Dar mă depăşeşte faptul că trebuie să mă explic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am nevoie de ajutorul dumneavoastră pentru a se face dreptate unui om care mi-a fost foarte apropia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u exactă, odată vroia să se însoare cu mine. Familia mea s-a opus căsătoriei pe motivul că el nu avea nici un fel d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ucru neobişnuit, remarcă Gabriel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Prietenul meu a plecat în mările Sudului să facă avere, ca la întoarcere să-mi poată cere mâna. Dar nu s-a mai întors! Am aflat în cele din urmă că a fost ucis de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Vreţi să vă ajut să daţi de urmele unui nenorocit de pirat? Atunci să vă spun ceva. Este o sarcină imposibilă. Mi-am petrecut mare parte din ultimii opt ani în mările Sudului şi vă pot încredinţa că zona aceea este plină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puse Phoebe. Am motive să cred că ucigaşul a revenit în Anglia. Sau cel puţin cineva care ştie că ucigaşul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um aţi ajuns la conclu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să facă avere, i-am dat prietenului meu unul dintre manuscrisele mele favorite ca amintire. Ştiu că nu l-ar fi vândut sau dat pentru nimic în lume. Era singurul lucru pe care-l avea să-i amin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ar minunat din „Doamna din turn”.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cunoaşteţi. Phoebe era emoţion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existenţa câtorva exemplare, admise Gabriel. Al dumneavoastră era francez, englez sau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Cu miniaturi splendide. Chiar mai încântătoare decât cele din Cavalerul şi Vrăjitorul. Fapt este, seniore, că am auzit că volumul este din nou în Anglia. Se pare că în biblioteca personală 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librar din Bond Street. Ştia de la unul din cei mai buni clienţi ai lui, care aflase de la un coleciţionar ciudat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ţei că este exemplarul dumne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arul mi-a spus că este versiunea franceză a cărţii şi caseta de la sfârşit arată că numele scribului era Guillaume d'Anjou. Exemplarul meu a fost scris de el domnule, trebuie să descopăr locul unde se află acel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acă găsiţi cartea, o să găsiţi şi omul care la ucis pe iubitul dumneavoastră? Întrebă Gabri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oebe roşi toată când auzi că-l numise pe Neil „iubitul” ei. Dar acum nu era momentul să-i explice că Neil fusese iubitul ei, ci un Lancelot foarte virtuos şi devotat. Dragostea lui fusese pură şi nobilă. Păstrase întotdeauna o distanţă cavalerească faţă de ea, cerând numai să o servească pe doamna lui în felul unui adevărat cavaler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nu simţise niciodată altceva decât o afecţiune caldă pentru Neil era unul dintre motivele pentru care se simţea vinovată pentru moartea lui. Dacă l-ar fi iubit cu adevărat, şi-ar fi înfruntat familia ca săa se mărite cu el. Dar nu-l iubise pe Neil şi Phoebe nu putea să suporte gândul unei căsătorii care să nu fie bazată pe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numele bărbatului care a însemnat atât de mul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ase nemişcat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tualul proprietar al cărţii a cumpărat din întâmplare cartea de pe undeva, sugeră Gabriel rece. Poate nu ştie nimic despre soarta iubi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clătin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şa stau lucrurile. Vedeţi, Neil mi-a scris ocazional după ce a părăsit Anglia. Într-una din scrisorile sale a menţionat un pirat care hărţuia vasele în insule. Spunea că omul nu era un ticălos obişnuit, ci un gentleman englez care practica pirateria şi devenise blestemul mărilor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primul care să facă aşa ceva sublinie Gabri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red că un asemenea ticălos ar fi luat Doamna din Turn că prada după ce l-a omorât p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ând se zvoneşte că acea carte este din nou în Anglia presupuneţi că acest gentleman pirat sa întor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posibil. S-a întors probabil după ce a jefuit destul pentru a putea să intre în lumea bună. Poate chiar să fie un membru al înaltei societăţi. Gândiţi-vă numai, domnule cine ar putea şti că a fost pirat? Toată lumea o să presupună pur şi simplu că a făcut avere în mările Sudului ca şi alţii iar acum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dumneavoastră doamnă, îmi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omnule, că dumneavoastră nu prea aveţi imaginaţie. Ipoteza mea este destul de plauzibilă. Totuşi, aşa cum sugeraţi, proprietarul actual al cărţii nu este piratul, dar el ar putea foarte bine să cunoască identitatea piratului. Trebui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obiect mare care cădea printre arbuştii de lângă pajişte întrerupse explicaţiile grăbite ale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Gabriel îşi linişti armăsarul în vreme ce un cal cu un călăreţ ţâşni dintre arbori şi ieş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şi daţi tot, urlă nou-venitul din spatele măştii care-i acoperea faţa. O pelerină neagră îl învăluia. Lumina lunii strălucea pe pistolul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use Gabriel plictisit, ştiam eu că trebuia să fi stat acasă în pa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ealiză imediat că Doamna Voalată nu înţelese imediat ce se întâmplă. Apoi păru să vadă lumina sclipind pe ţeava pistolului din mâna tâl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reţi să faceţi, domnule? Întrebă Doamna Voalată ca şi cum ar fi vorbit cu un servitor nâ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ascunse repede un zâmbet răutăcios. Doamna avea destul curaj pentru a se potrivi cu un cavaler rătăcitor respectabil. Nu cunoştea multe femei care ar fi tratat un tâlhar cu un asemenea dispreţ strivitor. Dar nici nu cunoştea nici un fel de femeie care să fi semănat câtuşi de puţin cu această uimitoare Doamnă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au viaţa! Tâlharul ţintea pistolul când asupra lui Gabriel, când asupra însoţitoarei sale. Mai repede. Ar fi mai simplu să vă împuşc şi să scap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câteva monede la mine, replică Doamna Voalată. Şi nu port nici un fel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ot ce aveţi. Tâlharul se uită la Gabriel peste marginea măştii. Cred că purtaţi un pistol asupra voastră. Scoateţi pelerina şi aruncaţi-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Gabriel dădu din umeri şi începu să-şi desfacă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alată intră imedi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vă scoateţi pelerina, seniore. O să răciţi şi puteţi şi muri. Se întoarse spre tâlhar. Vă rog, domnule, vă implor. Nu-l obligaţi pe prietenul meu să-şi scoată haina. Are probleme cu plămânii. Doctorul i-a spus să nu iasă nociodată fără o hain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voastră să vă gândiţi la sănătatea mea într-un moment destul de gre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şi mai mari probleme cu plămânii dacă trece un glonte prin ei, mârâi tâlharul. Hai,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trebuie să vă scoateţi haina, seniore, spuse doamn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Gabriel îşi scosese deja mantaua. Cutia cu manuscrisul apăru sub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sta ce-i? Tâlharul îşi apropie calul de armăsarul lui Gabriel. Arat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cutie veche, spuse doamna apăsat. Nimic de valoare. Nu este aş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sigur o cutie veche, apro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Tâlharul întinse mâna.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i-o dai, Wylde, ordonă doamna.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Gabriel întinse cutia cu multă grijă. Aruncă şi câteva monez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jignită, Doamna Voalată se răsuci să-l înfrunte p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tinge. Îţi cer să mi-o dai imediat înapoi. Cuti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o fac, spuse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Wylde, ordonă Doamna Voalată. N-o să te iert niciodată dacă-l laşi să ple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tine că trebuie să-i suporţi gura aia pe care o are, spuse tâlharul cu simpatie adresându-se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e obişnuieşti,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Păi, mulţumesc foarte mult şi seară bună la amândoi! E o plăcere să facem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cat îşi întoarse calul, îl împunse puternic cu pintenii şi porni în galopul calului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alată îl urmări cu privirea pe tâlhar până când dispăru. Apoi se năpusti asupra lui Gabriel. El se pregăti pentru atac. Era evident că nu era mulţumită de felul cum acţionase el ca un cavaler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domnule, spuse ea furioasă. Cum aţi putut să daţi manuscrisul fără ca măcar să fi făcut o singură încercare de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aruncă pieziş o privire plină de înţeles în timp ce descaleca să-şi ridice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l las să-mi tragă un glonte în pieptul me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sigur că aţi fi putut vorbi altfel cu el. Sunteţi un gentleman. Trebuie să vă pricepeţi la pistoale şi altele asemenea. Nu era nimic altceva decât un tâlhar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nepricepuţi sunt la fel de capabili să apese pe trăgaciul unui pistol ca şi un gentleman antrenat la Manton. Gabriel sări înapoi în şa şi apucă h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alată oftă de frustrare. Lui Gabriel i se păru ca o auzi ocărând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tut să-l lăsaţi să o ia chiar aşa? Întrebă ea. V-am luat cu mine ca să mă protejaţi. Trebuia să fiţi însoăitorul me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i-am făcut datoria. Dumneavoastrţ sunteţ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lua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nuscrisul dumnevoastră. Nu al meu. Gabriel îşi îndemnă calul să pornească înainte pe pajişte. Am învăţat de mult să nu-mi risc gâtul luptând pentru ceva ce nu-mi aparţine. Nu aduce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domnule? Cu siguranţă, nu sunteţi omul care am crezut eu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ţi crezut că sunt eu? Strigă Gabriel peste umăr. Doamna îşi îndemnă iapa să o ia pe urmele armăsa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mul care a scris Căutarea va fi cel puţin tot atât de nobil şi viteaz ca şi eroul cărţi sal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o proastă. Cavalerismul este bun doar pentru romane. Recunosc că se vinde bine, dar este nefolositor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dezamăgită de dumneavoastră, afirmă ea cu patos, în timp ce iapa ei ajunse în rând cu armăsarul lui. Se pare că tot ce am crezut despre dumneavoastră nu este nimic altceva decât o iluzie. Aţi stricat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şteptaţi să fi făcut eu, Doamna mea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luptaţi. Mă aşteptam să protejaţi manuscrisul acela. Nu mă aşteptam să renunţaţi atât de uşor. Cum aţi putut fi atât d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doriţi acel manuscris înapo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Am plătit mulţi bani pe el. Dar aceasta este ultima mea grijă acum. Lucrul de care am nevoie este un adevărat cavale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m să vă aduc manuscrisul înapoi. Când am să-l aduc, o să vă spun dacă accept sau nu să iau parte la cercet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a era complet uluită. În acelaşi timp el îşi dădu seama, că îi trezise din nou speranţa. Vreţi să spuneţi că vă veţi gândi la propunerea mea de a mă ajuta să găsesc piratul care are exemplarul meu din Doamna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în consideraţie cu multă grijă propunerea dumneavoastră. Dar trebuie să vă avertizez, Doamna Voalată, că dacă accept să pornesc cercetarite şi dacă reuşesc, veţi avea un preţ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ăru să o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spuse ea, parând nemulţumită, intenţionam să vă dau dumneavoastră cartea pe care tocmai aţi dat-o tâlharului, aşa cum am menţionat. Trebuia să fie un fel de memento al cautariior. Dacă reuşeam,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reţul va fi mult mai ridicat decât ast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ca eu să vă plătesc pentru că mă ajutaţi să dau un ticălos pe mâna justiţiei?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ând puneţi un om să facă cercetări, este doar cinstit să-l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e ruşine, îl înfrunta ea. Aceasta este o chestiune de dreptate şi onoare. Nu este tot acelaşi lucru ca şi cum v-aş fi cerut să mă ajutaţi să găsesc o comoară pierdută sau un cufăr c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şi onoarea sunt nişte mărfuri care pot fi vândute şi cumpărate tot aşa de bine ca şi pijuteriile sau aurul. Nu văd nici un motiv pentru, care să nu fiu plătit pentru a l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inic,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actic,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oarte bine. Dacă preferaţi să faceţi afaceri ca un comerciant obişnuit mai degrabă decât ca un cavaler de onoare, aşa să fie. Îşi înalta mândra bărbia. Care este preţul serviciit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 ştiu cât de multe probleme vor pune aceste cercetări, nu pot fixa preţul înainte. Trebuie să aşteptaţi până când treaba este făcută,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i în care această femeie misterioasă îl fascinase tot mai mult, se simţea în sfârşit mulţumit de el însuşi. În cele din urmă era stăpân pe situaţie. Un avantaj util, gândi el. Va avea cu siguranţa nevoie de el, socotind după câte ştia despre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spuneţi preţul dinainte? Asta este ridicol. Dacă nu-mi pot permite să vă plătes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Vă puteţi permite preţul meu. Întrebarea este dacă sunteţi destul de onestă ca să-1platiti sau nu. Pot să am încredere în cuvântul dumneavoastră, doamnă, sau veţi continua să vă faceţi micile voastr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ă-mi puneţi onoarea la îndoiala,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ţi ezitat deloc să o faceţi. Aţi mers atât de departe încât să mă faceţi las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ceva,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xista bărbaţi care s-au omorât unul pe altul pentru insulte mai mărunte. Dar sunt gata să trec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răguţ din partea voastră, rosti ea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m târgul, Doamna mea Vo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imediat. Dar mai întâi va trebui să recuperate Cavalerul şi Vrăjitorul. Mă îndoiesc că veţi fi în stare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încrederea pe care o aveţi în curajul meu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acela trebuie să fie la mile distanţă de acum, cu manuscrisul meu cu tot. Făcu o pauză. Doamne sfinte, tocmai mi-am dat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blestemul de la sfârşi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bine, începea cu afirmaţia că oricine va lua cartea va fi atacat de hoţi şi ucigaşi. Noi am fost clar atacaţi de un hoţ,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fericire nu s-a transformat într-un ucigaş, datorită felului inteligent în care am tratat e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torită neroziei tale, bombă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oamnă, între timp noi trebuie să perfectăm pactul nostru. Gabriel opri armăsarul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alată ezita şi apoi întinse fără tragere de inima propria ei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să vă gândiţi dacă acceptaţ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ă, o să mă gândesc la puţine alte lucruri până o să vă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eniore, spuse ea rigidă. Dacă sunteţi într-adevăr serios, nu vă puteţi da seama cât de mult înseamnă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demonstraţi cât îmi sunteţi d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abriel se strânseră peste ale ei. În loc să-i strângă mâna ca de obicei, se folosi de mâna lui pentru a o trage mai aproape de el. Înainte ca să-şi dea seama de intenţia lui, el ridică valul pălăriei ei, descoperindu-i trăsăturile uluite în strălucirea palid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şi pierdu răsuflarea şi îngheţă, uluită şi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ercetă atent faţa ridicată a celei care-l chinuia atât de dulce, cu toată curiozitatea fierbinte care ardea în el de săptămâni. Nevoia de a cunoaşte identitatea ei devenise la fel de puternică ca şi orice dorinţă fizică. Crescuse constant de când deschisese prima scrisoar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la scrisul elegant şi nu mai avusese nevoie de semnătura criptică a Doamnei Voalate ca să-şi dea seama că avea de-a face cu o femeie. Şi încă una foarte nechibzuită şi impulsivă. Din care cauza aşteptase, lăsând-o pe ea să facă toate mişcăr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mândrea cu controlul de fier pe care-l exercita aşa de bine asupra propriilor sale sentimente, lucru pe care-l învăţase în ultimii opt ani. Învăţase greu aceste lucruri, dar le învăţase bine. Nu mai era bărbatul naiv şi idealist care fusese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stăpânise cu greutate în ultimele două luni. I se părea ca Doamna Voalată încerca în mod deliberat să-l înnebunească. Aproape că reuşise. Să-i descopere identitatea devenise o obses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cu atenţie scrisorile ispititoare pe care le primise de la ea, cu tot atâta atenţie cu cât studiase vreodată preţioasele lui manuscrise medievale. Singura certitudine pe care o dobândise din ele era faptul că Doamna Voalată era la fel de bună cunoscătoare, ca şi el, a tradiţiei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ei, incredibilă de a anticipa preferinţele lui în materie de cărţi aproape că îl convinsese pe Gabriel că trebuia să o fi întâlnit mai demult. Dar în noaptea asta în timp ce o privea în văpaia lunii, îşi dădu seama că era o necunoscută. Era o femeie, misterioasă, la fel de fascinantă ca şi perlele negre, rare şi exotice, care se găseau în lagunele secrete din ma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avea culoarea caldă a satenului în lumina argintie. Se uita în sus la el, cu buzele moi şi pline, uşor întredeschise de o înfiorata surpriza. Întrezări nasul mic, obraznic şi aristocratic, oasele delicate ale feţei şi ochii imenşi, miraţi. Ar fi vrut să vadă culoarea acelo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remarcabilă, nu numai frumoasă. Liniile puternice ale nasului şi bărbiei făceau să nu aibă acea frumuseţe molatică şi pasiva pe care Gabriel o asocia cufemeile malatice şi pasive. Îi plăcea atingerea ei. Era mică şi suplă, zvâcnind de energi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lui Nash putuse să vadă culoarea părului ei. Adunat la spate într-un coc perfect sub pălăria cu văl, părea întunecat şi lucios de un castaniu închis, aproape negru. Lumina lumânărilor făcuse să sclipească în el reflexe intens roş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se o dorinţă aproape copleşitoare de ai vedea pletele căzând libere în jur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creadă că putuse în sfârşit să pună mâna pe Doamna Voalată. În timp ce privea în jos spre ea, toate emoţiile puternice pe care le trezise în el se cristalizară într-o dorinţă incandescentă. O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furia începea să ia locul şocului şi uimirii pe faţa ei, Gabriel îşi aplecă capul şi o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ci nu se aştepta la un răspuns. Sărutul era apăsat şi dominator, ca o răsplată pentru cât îl chinuise. Apoi buzele ei tremurară şi el simţi cum o străbate un fior de teama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zită o clipă, neimpresionat de reacţia ei temătoare la sărutul lui. Ea nu era un copil. Părea să aibă peste douăzeci de ani şi îl provocase în mod intenţionat. Mai mult, fusese una dintre iubitele lui Neil Baxter. Baxter fusese expert în arta seducţiei. Chiar şi Honora Ralston, logodnica lui Gabriel din marfle Sudului, fusese cucerită de farmecele şi minciunile lui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r fi fost, fu imediat clar ca misterioasa Doamnă Voalată nu era cocheta desăvârşită pe care o crezuse el la început. II întărâtase până o sărutase, totuşi părea complet nedumerită de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lui Gabriel, deja foarte mare, îl făcu să se elibereze de ultimele rămăşiţe de autocontrol. Vroia neapărat să ştie dacă putea să o facă să răspundă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ulci sărutul, alunecând spre buza ei inferioară, ca să-i deschidă gura. Vroia să-i simtă gustul mai mult decât doris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omentul în care teama femeii se dizolvă într-o undă de dorinţă. Doamna Voalată scoase un sunet încântător de dulce şi moale în braţele lui. Gabriel primi sunetul tremurat ca un om înfometat care a căpătat hrana mult aşteptată. Dar vroi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mediat foarte satisfăcut când simţi înfiorarea ei. Ea tremură. Mâna ei se sprijinea de umărul lui strângând lâna grea a mantalei. O simţi cum se apleacă spre el, ca şi cum ar fi vrut să fi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rea care o cuprinsese pe Doamna Voalată îi crescu dorinţa şi lui Gabriel. Trupul lui tremura de dorinţa de a o poseda. De prea multă vreme nu mai avusese o femeie. O strânsese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Părea nă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nopţii este răcoros, murmura Gabriei înăbuşit cu buzele lipite de gâtul ei. Dar vă jur că atunci când vă voi întinde pe pământ în pădure, o să vă fie cald. O să folosesc mantaua mea ca să vă fac un pat, Doamna mea Vo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vraja se rupse. Doamna Voalată se scutură ca şi cum ar fi fost arsă. Îl împinse dintr-odată încercând să se smulgă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lupta cu dorinţa din el şi câştigă. Îi dădu drumul împotriva voinţei lui. Cu o exclamaţie înăbuşită, ea îşi recăpătă echilibrul, apuca valul eu degetele tremurânde şi-l coborî în grabă. O auzea respirând întretăiat. Fu oarecum satisfăcut văzând că era atât d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drept să faceţi, aşa ceva, domnule, şopti ea aproape neauzit. A fost un gest foarte necavalresc. Cum aţi putut fi aşa de puţin galant? Am crezut că sunte-ţi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o idee foarte ciudată despre simţul meu cavaleresc după ce aţi citit Căutarea. Presupun că asta dovedeşte că au dreptate criticii. Tinerele doamne nu trebuie lăsate să citească poveşti de genul acesta. Firile lor sentimentale sunt prea uşor influe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ncercaţi să mă provocaţi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şi recăpăta rapid siguranţa. Nu era o femeie pe care să o zăpăceş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aţi, provocat în mod intenţionat în ultimele săptămâni, îi reaminti el. V-am spus deja că sunt extrem de supărat pe dumneavoastr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e lamentă ea. Încercam să vă trezesc interesul, nu să vă supăr. M-am gândit că aventura o să vă bucure. Era genul de mister pe care eroul cartii dumneavoastră l-ar fi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Căutării este mult mai tânăr decât mine, spuse Gabriel. Are o doză nesănătoasa de idealism cavaleresc şi naivitat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îmi place aşa, replica Doamna Voalată. Este mult mai plăcut decât sunteţi dumneavoastră, asta-i sigur. Oh, nu face nimic. A mers totul rău. Regret că am pornit această aventură stupidă. Ce dezastru a fost! O totală şi completa pierdere de vreme. Nici măcar nu am rămas cu cartea Cavalerul şi Vrăjitorul că să mă aleg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vă voi vedea, spuse Gabriel blând o să vă înapoiez manuscrisul şi va voi comunica hotărârea mea cu privire la cercet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alată îşi îndepărtă iapa de armăsarul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sunt. Nu mă veţ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găsesc. Ştia chiar în timp ce vorbea că era un jurământ pe care şi-l făcea lui însuşi şi ei. Aventura din noaptea asta nu-i satisfăcuse deloc curiozitatea despre Doamna Voalată. Nu făcuse decât să-i deschidă apetitul. Nu mai întâlnise niciodată o femeie ca ea şi ştia acum ca nuse va mulţumi până când nu o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început această treabă, doamnă, dar fiţi sigură că eu voi fi cel care o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ţi şi terminat-o deja, spuse ea cu tristeţe. Trebuie să vă spun din nou că sunteţi o mare dezamăgire pentru mine până acum,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dezolat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istractiv, fir-ar să fie! Doamna Voalată se strădui să-şi liniştească iapa. Animalul reacţiona cu nervozitate la emoţia vocei celei care o căl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e am încep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spuse Gabriel. De ce nu încercaţi să-m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ţi cu totul altfel, spuse Doamna Voalată acuzator. Am crezut că sunteţi, un adevărat cavaler care înţelege asemenea lucruri, ca adevărul şi dreptatea. Poate vă amintiţi că atunci când v-am scris prima oară, am menţionat posibilitatea unei aventuri importante. Dar nu aţi răspuns deloc la cererile me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considerând că tot ce aveam erau câteva scrisori criptice de la, o femeie necunoscută care îmi cerea să fac pe cavalerul rătăcitor. Cum nu le-am luat în seama m-am trezit că mă, băteam cu doamna în cauza pentru fiecare roman cavaleresc medieval pe care vroiam să-l achiziţionez. Toată această experienţă a fost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vroiam să creez un mister pe care să doriţi să-l rezo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tins scopul doamna. Dar misterul nu este încă în întregime dezlegat, chiar dacă v-am văzut fata. Nu vă şt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fnu-o să-l descoperiţi, îl încredinţa ea. Acum am terminat cu prostia asta. O să-mi continui cercetările singura. Îmi dau seama că nu am nevoie şi nu doresc ajutorul dumneavoastră până la urmă. Noapte bună, domnul meu. Îmi cer scuze că v-am scos afară din casă la miezul nopţii pentru o treabă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alată îşi dădu brusc pinteni calului. Iapa porni înainte în plin galop şi se avânta pe câmpia luminată d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ştepta un moment înainte să o urmeze într-un ritm mai potolit. Auzea copitele iepei cum loveau pământul în depărtare, dar nu făcu nici un efort să o ajungă din urmă. Nu vroia să o depăşească, ci doar să meargă pe urmele ei până ajungea în siguranţa acasă. Acum îşi dădea seama prea bine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pajiştea făcea o cotitură, văzu că presupunerea îi era întemeiata. Rămase să o urmărească din umbra pe Doamna Voalată şi iapa ei care intrau pe aleea largă care ducea spre impunătoarea casa de ţară a lordului Ames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de trăsuri de pe alee, era evident că domnul şi doamna Amesbury dădeau una dintre faimoasele lor petreceri de sfârşit de săptămână. Muzica şi lumină curgeau prin ferestrele deschise ale casei impunătoare. Doamna Amesbury nu invita niciodată mai puţin de o sută de persoane la petrec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oamna Voalată se strecurase nevăzuta de la bal ca să se ducă la întâlnirea de la miezul nopţii. Trebuie să fi fost uşor de făcut acest lucru, cu atâta lume. Cei mai mulţi dintre musafiri erau de acum beţi morţi. Nimeni nu-i va simţ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va fi simplu să afle identitatea doamnei Voalate aflând cine fusese la balul din noaptea aceasta, îşi dădu seama Gabriel. Lista cu invitaţi va include un număr mare dintre persoanele importante din înalta societate şi cea mai mare parte din nobilim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era dezamăgit. Erau şi alte căi de a afla numele femeii. Dar mai întâi trebuia să se ocupe de mica problemă a recuperării romanului Cavalerul şi 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armăsarul şi porni în galop uşor înapoi,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îşi opri armăsarul printer arborii de lângă casa lui Nash. Nu fu surprins să vadă ca lumină încă mai arde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armăsarul de o ramură şi-şi croi drum prin pădure până la micul şopron din spatele casei. Când deschise uşa de la şopron, un cal necheza înce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onturul vag al unui cap de cal care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Băiete. Gabriel lasa uşa deschisă ca să pătrundă razele lunii şi să lumineze interiorul şopronului. Se duse către boxă. Calul fornăi uşor şi îşi scoase capul pest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grea, nu-i aşa? Gabriel îşi scoase mănuşa şi mângâie calul pe gâtul şi umerii uzi. Eşti încă încălzit de la galop. Cum ţi-a plăcut să fii căluţul unui tâlhar? O treabă foarte interesantă,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i mângâie încă o dată gâtul animalului şi apoi ieşi din şopron. În timp ce se îndrepta spre uşa din spatele casei, îşi scoase pistolul din buzunarul man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şor surprins să vadă ca uşa nu era încuiata. Tâlharul fusese foarte grăbit, în mod evident, când se întorsese de la treabă de pe drum. Gabriel deschise uşa şi păş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iles spala vase. Se răsuci socata când auzi uşa deschizându-se. Holbă ochii recunoscând pe cel care intrase şi deschise gur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scoate nici un cuvânt, te rog, doamnă Stiles. Gabriel nu se derajă să scoată pistolul să o ameninţe. Îl ţinea doar îm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schimb câteva vorbe cu stăpânul tău. Nu trebuie să faci ceai. Nu o să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iles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o să iasă nimic bun din nebunia asta. I-am spus eu că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da, acum o să-i spun şi eu acel aş lucru. Vom vedea dacă părerea mea nu o să facă mai mul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iles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eţi să-l aresteze pe stapâmul meu, nu-l aşa? A făcut asta numai pentru că avea nevoie de bani şi nu poate suporta să se despartă de cărţile alea ale lui. Dacă-l trimit la închisoare, nu ştiu ce o să mă fac. Este greu de găsit de lucru prin părţile astea. Domnul Nash nu-mi plăteşte întotdeauna salariul, dar este destulă mâncare şi mă lasa să mă duc şi acasă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amna Stiles, Nu am deloc intenţia să te las fără slujbă. Nash este în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amna Stiles îşi strânse mâinile pe şorţ. Sunteţi sigur că nu vreţi să f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 Înţeleg dilema domnului Nash şi r simpatizez cu el. Totuşi, nu pot să-l las să-şi ducă acest mic plan la bun sfârşit, în cazul acesta. Doamnă, era foart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iles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de ce voi, ăştia, cărturarii puneţi atâta preţ pe manuscrisele astea vechi, şi altele asemenea. Nu sunt altceva decât hârţoage nefolositoare, dacă vreţi, să ştiţi. E pierdere devreme să citiţi şi să colecţionaţi mize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colecţiona cărţi vechi este greu de explicat, admise Gabriel. Cred că este ca un fel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u exista nici 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e de altă parte, nu este o boală neplăcută., Convins că menajera nu se va amesteca în nici un fel în treburile lui, Gabriel o saluta politicos şi porni pe hol. Uşa de la salon era închisa, dar putea să audă vocile care veneau din cameră. Prima voce era cea a unui tânăr foart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ata. Am făcut exact aşa cum am plănuit. Exact aşa cum am făcut şi ultima dată. De unde puteam, să ştiu că o să-l aducă pe individul acela solid cu ea? Şi oricum, ce importanţă are? Nu mi-a făcut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enunţi când ai văzut că era un gentleman cu ea, mormăi Nash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ici măcar nu s-a opus. Mi-a dat cutia aia blestemată fără nici o problemă. Doamna mă îngrijora. Jur, că dacă avea un pistol, mi-ar fi făcut de petrecanie. Nu te mai agita, tata. Avem şi manuscrisul şi banii pe care i-a plăti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agit, replica Nash. Nu mi-a plăcut deloc gentlemanul acela care o însoţea. Avea ceva care mă înfiora. Ochii ciudaţi. Verzi ca smaraldele, aşa erau. Şi la fel de reci. Avea o privire ameninţătoare N-am văzut niciodată un om cu ochi că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ata. Ţi-am spus n-a crea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schise uşa încet. Nash stătea la biroul lui, cu capul între mâini. Un tânăr îndesat, cu trăsături massive se plimba furios înainte şi înapoi în micul spaţiu dintre rândurile de cărţi. O pelerină neagră eleganta zăcea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ână la urma tot o să creez nişte probleme, spuse Gabriel cu blândeţe. Ţinea pistolul în mâna, la vedere; dar nu pre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se întoarseră să-l vadă. Expresia de pe chipul tânărului era una de groaza incipientă. Domnul Nash, după o tresărire iniţială, păru să se resemneze, mohorât şi să-şi accept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Ce înseamnă asta, să vii aşa peste noi fără să ne ceri permisiunea? Asta este efracţie. O să ted au pe mâna magistraţil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i fără,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Egan. Fiul grijuliului care se ocupa de toate ce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gan îi ieşiră ochi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tă. Gabriel se uita la Nash. De câte ori ai pus în practica înşe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a doua oară. Nash suspina, obosit. A ieşit al naibii de bin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decis să mai încerc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Nash făcu un gest cu mâna. Nu mai am bani, vezi. Şi anticarul pe care-l cunosc oferă un exemplar absolut splendid din Historia Trojana a lui Guide delle Colone. Ce puteam să fac? Eram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nctul tău devedere, spuse Gabriel. Înţeleg chiar foarte bine. Desigur că nu vroiai să te desparţi de un exemplar ales din colecţia ta ca să obţii banii pentru o nouă achiziţie, dacă puteai să ev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sh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când te-am văzut cu doamnă ca o să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aproba Gabriel. Dar dacă te consolează în vreun fel, eu am avut şi mai multe necazuri decât tine. De fapt, am ajuns la concluzia că doamna aceea nu aduce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ătăioasa, mormăi Egan. M-a îngrijorat felul în care te tot îndemna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neliniştit şi pe mine. Gabriel se uita la cutia de pe biroul lui Nash. Vă felicit pentru planul vostru, domnilor. Din nefericire, aţi ales victima greşit de data asta. Trebuie să insist cu adevărat să înapoiaţi manuscrisul femeii. Este disperată de pierderea lui. Sigur că put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chemaţi magistratul? Întreba N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un, motiv să ajungem la măsuri extreme, Gabriel înainta şi luă cutia. Pistolul îl ţinea bine la vedere. Am să fiu mulţumit dacă obţin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i luat, bombăni Nash.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murmur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apoi şi banii femeii, este prea târziu. A plătit anticipat şi am şi trimis deja un ordin de plata acelui anticar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i banii liniştit, îl încredinţa Gabriel. Ceea ce vreau sunt numele şi adres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gan se holba le el. Nu o cunoşti? Doar er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misterioasă, mă tem. Am venit cu ea numai pentru a o proteja, pe ea şi manuscrisul. Nu mi-a spus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Egan păr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se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Nu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i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orespondat cu tine privitor la cumpărarea manuscrisului. Şi ţi-a trimis un cec din contul ei ca să fii plătit. Trebuie să şti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cla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orespondenta s-a făcut printr-un avocat. El a depus banii în banca mea. Nu am tratat niciodată direct cu femeia până nu a apărut aic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Gabriel zâmbi. Atunci mi-ar ajunge şi nume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 dădu din umeri. Apoi deschise un sertar al biroului şi scoas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mesaj pe care l-am primit din partea avocatului. Spunea să o aştept în noaptea asta. Numele lui este P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a la adres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Mulţumirile mele, domnule. Şi acum că rog să mă scuzaţi. 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Egan păru şi mai alarmat decât înainte. Ce aveţi de făcut? Vreţi totuşi să chemaţi 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e lucruri mai urgente care mă aşteaptă. Gabriel puse cu grijă scrisoarea în buzunar în timp ce se îndrepta spre uşă. Credeţi sau nu, se pare că am de făcut niş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Gabriel se găsea singur în camera din turn pe care o folosea pentru a scrie. Îl durea umărul drept, dar asta nu era un lucru neobişnuit când scria ore în şir. Vechea rană îl deranja uneori când vremea era umedă sau când scria un timp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a în dimineaţa aceasta cuvintele curgeau de la sine. Cel de-al doilea roman al său, pe care-l intitulase O aventură nesăbuită, mergea foarte bine. Până să alerga cu uşurinţă pe hârtie în timp, ce îl punea pe eroul său să se lupte cu un ticălos. În joc era o moştenire magnifică şi dragostea unei blond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le pe care le scria Gabriel, frumoasă fată rămânea întotdeauna cu nobilul natărău care era sufficient de naiv să lup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ădea prea bine seama că în viaţa reală lucrurile se perteceau rareori în felul acesta. Un bărbat care avea încredere în promisiunile unei fete frumoase era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e mult ca banii, un titlu şi poziţia socială erau bunuri mult mai importante decât o inimă nobilă şi un suflet cavaleresc, la un bărbat care spera să trezească interesul unei fete frumoase sau chiar mai puţin frumoasă. Frumoasa Meredith Layton, fiica puternicului şi strălucitorului conte de Clarington, îl învăţase asta. Lecţia n-a ui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edepsise foarte aspru pentru crima de a fi încercat să o salveze pe Meredith de la o căsătorie aranjată cu marchizul de Trowbridge. Câteva zile de la nenorocita încercare de a o salva, Clarington se pornise să-l distrugă financiar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pe care Gabriel le convinsese să-l sustina pentru a pune pe picioare o mică companie maritimă dar cu un mare potenţial se răzgândiseră în mod misterios după ce Clarington vorbise cu ele. Au cerut ca banii să le fie restituiţi imediat. În acelaşi timp, împrumutul pe care Gabriel îl obţinuse ca să cumpere nişte proprietăţi la Londra deveni brusc scadent mult mai devreme. Clarington îl sfătuise pe investitor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mbinat fusese dezastruos. Gabriel fusese obligat să vândă practic tot ce posedă, inclusiv iubitele lui cărţi, ca să-şi plătească datoriile. La sfârşit abia îi mai rămăseseră suficienţi bani ca să-şi cumpere un bilet pentru a se îmbarca pe o navă care pleca spre ma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avea nici un viitor în Anglia, Gabriel please în insule acolo unde un bărbat putea să-şi realizeze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 o satisfacţie răutăcioasă gândindu-se că-şi petrecuse ultimii opt ani eliberându-se de nişte poveri nefolositoare precum o inimă nobilă şi un caracter cavaleresc. Jurându-şi să nu se mai lase niciodată în voia propriilor sale emoţii, făcuse cu sânge şi sudoare avere în comerţul cu perle din marile Sudului şi avusese un succes extraordinar. De câteva ori fusese pe punctul să-şi lase pielea, dar supravieţuise şi pro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 îi întâlnise pe americanii agresivi şi ambiţioşi ale căror nave făceau acum comerţ pe toate meridianele. Folosind aceste legături, îşi construise, un imperiu maritim. Vasele lui băteau acum regulat rutele comerciale dintre Anglia şi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stătuse în marile Sudului, Gabriel învăţase şi mai bine să cunoască realitatea. Învăţase că iluzia era regula şi nu excepţia în lumea reală. Oamenii erau foarte rar ceea ce păreau să fie şi foarte puţini respectau codul de comportare al cavalerilor Mese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eală, descoperise Gabriel, asasinii treceau drept gentlemani, iar femeile îi înşelau pe bărbaţii pe care juraseră să-i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etui printre asemenea pericole, trebuia să ai sânge rece şi să evaluezi realist natura umană. Numai un nătărău se încredea în alţii. Iar un bărbat intelligent nu făcea greşeala de a-şi lăsa onoarea şi sufletul pe mâna unei femei. Un om care intenţiona să supravieţuiască în lumea reală trebuia să fi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că nu trebuia să se bucure de plăcerile pe care le oferea lumea. Atâta timp cât nu-şi implica inima şi sufletul, socotea Gabriel, putea să-şi permită o idilă inofensivă cu o femeie atât de fascinantă ca Doamna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hiar să-şi permită şi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soţie era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crunta la acest gând. Era adevărat că va trebui să se însoare până la urmă, şi nu numai că era datoria lui faţă de titlu, dar şi pentru că se plictisise de singurătatea lui autoimpusa. Avea nevoie de o femeie să-i aducă pe lume moştenitori şi să-i încălzească patul. Vroia pe cineva cu care să poată sta de vorb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dea nici un motiv pentru care n-ar fi putut să trateze o nevastă cu aceeaşi detaşare şi clarviziune cu care trata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a Doamnei Voalate atât ca amanta, cât şi ca soţie se furişă în capul lui Gabriel şi îi ocupa gândurile. Puse jos până şi se uita pe fereastra turnului fără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alată – soţia lui? Gura lui Gabriel se strâmba într-un rânjet, chiar în timp ce simţea dorinţa. Era o idee nebunească. Nu putea în nici un fel să gândească să facă dintr-una din iubitele părăsite de Baxter, contesa de Wylde. Un bărbat cu poziţia lui Gabriel trebuia să se însoare cu o femeie cu reputaţia nepătată. O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rgine nu puteai să ai mai multă încredere decât în experimentatele doamne ale nopţii, ştia prea bine Gabriel. Astfel, virginitatea nu va fi criteriul principal după care îşi va alege soţia. Erau alte lucruri, mult mai importante de căutat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alată nu îndeplinea nici aceste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cisese de mult ca atunci când îşi va alege o nevastă, va avea grijă să aleagă o femeie ascultătoare, care să respecte autoritatea unu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rescută şi educată să respecte dreptul unui bărbat de a fi stăpân în propria lui casă va fi mai uşor de condus decât o fată emancipata, independenta şi necugetata ca Doamna Voalată. O femeie educată să-şi îndeplinească îndatoririle de femeie va fi mai uşor de protejat de riscurile şi tentaţi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uşea să găsească acea perlă printre femei, ascultătoare şi supusă, Gabriel ştia că va fi întotdeauna prudent. Ar putea să o răsfeţe, dar nu va face desigur niciodată greşeala să aibă deplin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spre femei, îşi dăduse el seama era mai bine să fii singur, decât să-ţi pară rău. Gabriel începu să se gândească din nou la Doamna Voalată. Primul lucru de făcut era să 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 să o găsească pe Doamna Voalată, trebuia să meargă în societate. Gabriel înjura la gândul acesta. Nu-l interesa mai deloc lumea bună. Nu-şi dăduse osteneala să meargă în societate de când se întorsese în Anglia 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vident că Doamna Voalată se mişca în cele mai bune cercuri ale înaltei societăţi. Dacă voia să o găsească, şi el va trebut să se ducă în societatea care alcătuia Haute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îngădui un zâmbet uşor, imaginându-şi expresia de pe chipul Doameni Voalate când îşi va da seama că o urmărise în inima lumii bune. Cea care pornise la vânătoare era pe cale să devină vâ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 se întinse ca să-şi dezmorţească muşchii înţepeniţi. Îşi frecă umărul drept, absent, cu mâna strângă. Lucrase din zori şi acum era aproape unsprezece; avea nevoie de o lungă plimbare pe stânci. Privirea îi căzu pe cutia cu manuscrisul pe care o recuperase de la Nash. Vederea lui pe o măsuţă din apropiere, printre alte hârtii şi cărţi îl făcu să ricaneze anticipat. Curând va avea plăcerea să-i înapoieze romanul Cavalerul şi Vrăjitorul propri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ă-i spună că accepta să ia parte la cercetările ei. Nu avea nici un interes să o ajute la descoperirea ucigaşului lui Baxter, dar vroia cu siguranţă femeia. Recunoscu sincer faţă de el însuşi că felul ei nechibzuit şi îndrăzneţ îl intrigă şi îl fascina, chiar dacă era de condamnat. Poate era soarta lui ca iubitor al vechilor legend să-i placă femeia al cărui fel îndrăzneţ dovedea un curaj, care era pe cât de rar pe atât de periculos la o femeie. Un trubadur ar fi putut crea o legendă foarte interesantă în jurul Doamnei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aţia dorinţei imperioase pe care o simţea pentru ea, era clar ca singurul mod de a avea femeia era de a pretinde că ia parte la planul ei nebunesc. Va fi fără doar şi poate o sarcină interesantă, pentru a nu spun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 deja cine poseda manuscrisul romanului Doamna din Turn pe care îl cauta Şmecheria va consta în a o împiedica să descopere acest fapt în timp ce o va ademeni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i lângă un şir de dulapuri cu cărţi care conţineau unele dintre cele mai interesante exemplare din colecţia lui. Deschise uşile vitrate, întinse mâna şi lua un volum legat în piele groasă şi căpt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artea surprinzător de grea la birou. Acolo o puse cu grijă jos şi, deschise micuţul lacat care ţinea închise coperţile peste paginile aurite. Deschise cartea cu grijă şi se opri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rivind gânditor caseta în francez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povestea Doamnei din Turn. Eu, Guillaume d'Anjou, am scris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e cel care va fura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ece în valuri. Să fie ar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pe veci în noapte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hise Doamna din Turn foarte atent şi o puse la loc în dulap. Jocul pe care intenţiona să-l joace cu Doamna Voalată nu era lipsit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m putuse ea să creadă vreodată că era îndrăgostită de Neil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ţină încă foarte mult la, acel nemernic, reflecta Gabriel încruntându-se. Asta, era un ghinion, Baxter nu meritase o femeie aşa d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xter ştia cum să le ia pe femei, după cum aflase Gabriel pe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că scopul lui, la început, să fie să-o facă pe Doamna Voalată să-l uite pe iubitul ei precedent. Gabriel abia aştepta confru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ămăruţa din turn şi coborî pe o scară îngusta în spirală. Tocurlle cizmelor sale răsunau pe piatr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răcoarea din camerele goale de la etajul trei, în timp ce străbătea holul. Era aproape imposibil să încălzeşti cum se cuvine „Ceata Diavolului”. Când fusese construit castelul, confortul locuitorilor săi nu fusese deloc una din priorităţi. Nu putea fi ignorat faptul că Gabriel avea pe cap o monstruozitate de casă. Renovarea ei va lua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ă cu ideea că avea cel puţin loc destul pentru cărţile lui. Era loc şi pentru magnifica biblioteca a tatălui lui, pe care Gabriel o refăcea. Iar castelul era cu siguranţă un decor potrivit pentru numeroasele sale sortimente de armur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ai dracu' ştia de ce cedase capriciului care-l făcuse să cumpere această grămadă de pietre care stătea să se prăbuşească aici pe coasta din Sussex. Casa era imensă şi nu avea pe nimeni cu care să o împartă, decât membrii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noutate pentru Gabriel să fie singur. Îşi petrecuse cea mai mare parte a vieţii singur. Tatăl lui fusese un cadurar strălucit care, după moartea mamei lui Gabriel, se devotase comorilor din biblioteca lui. Fusese bun cu el în felul lui, dar fără îndoiala că preferase cărţile îndatoririi de a creşte un fiu făr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de capul lui şi în grija servitorilor, Gabriel învăţase repede să-şi creeze propria lui lume. Făcuse acest lucru de la cinci ani, populând-o cu personaje din legendele arturiene. După ce devorase toate poveştile pe care le găsise, vorbind despre gloria vechilor cavaleri, începuse să scri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ase nimic din aceste încercări copilăreşti. Le aruncase cu tot, restul, atunci când părăsise Anglia. Dar acum doi ani, când se hotărâse să facă o încercare serioasă de a scrie un roman adevărat, îşi amintise acele prim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Mesei Rotunde îi ţinuseră de urât în copilărie. Din nefericire, nu putuseră să-l înveţe cât de grea şi dură este viaţa. Asta trebuia să înveţe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umpărase „Ceata Diavolului” la puţin timp după revenirea în Anglia. Îi plăcuse ceva în splendidele turnuri, foişoare şi fortificaţii. Când privea afară prin ferestrele înguste putea aproape să vadă cavalerii în armuri, călare pe uriaşi cai de lupta ieşind pe porţil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avolulur” nu era visul unui arhitect, ca şi multe alte case mari. Construit în secolul al treisprezecelea, fusese odată un castel folositor, al cărui stăpân avusese după cum se vedea un gust pronunţat pentru pasaje şi uşi secrete, puse în mişcare de mecanisme secrete. După ce se mutase, Gabriel petrecuse săptămâni explorând catacombele de sub castel ceea ce îl inspirase în scrierea ultimului să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i coborî o altă scară de piatră, la fel de întortocheata, şi păşi în holul vast. Rotlins, valetul, apăru de pe o uşă late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 venit poşta. Tava pe care Rollins o întinse cu ceremonie, nu conţinea decât, o singură scrisoare. Nu se primea multă corespondenţă la „Ceaţa Diavolului”. Cele mai multe scrisori din ultima vreme fuseseră de la Doamna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i sub un scut de bătălie din secolul al treisprezecelea, piesa de o mare fineţe, care făcea parte din cele câteva care erau atârnate de tavan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tlins, o s-o citesc în timp ce-mi fac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Rotlins se întoarse şi porni, printre două rânduri, impresionante de armuri perfect lustruite. La capătul holului deschise uşi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ul gravat în piatra deasupra uşilor nu exista când Gabriel cumpărase castelul. El ordonase să fie gravat la scurt timp după ce se mutase la „Ceaţa Diavolului”. Lui Gabriel îi plăcea mult. Era succint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O. În latina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tto-ul tradiţional al conţilor de Wylde. Nu exista nici un motto tradiţional al familiei Wylde. Gabriel îl inventase pe acesta pentru el şi urmaşii lui. Acum, când titlul ajunse în posesia familiei sale de la cealaltă ramura genealogică, avea intenţia să-l păstrez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rice s-ar spune despre Doamna Voalată, fără îndoiala că motto-ul familiei, Wylde i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xamina scrisoarea pe care o primise în timp ce ieşea pe uşă, se simţi puţin emoţionat. Era, de la avocatul lui din Londra. Cu puţin noroc, conţinea informaţi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vocaţilor era o lume mică, în care banul avea un cuvânt greu de spus, ca şi în tot restul lumii, de altfel. Gabriel era sigur că omul lui îl cunoştea pe Peak, avocatul care se, ocupa de afacerile Doamnei Voalate. Nu puteau să fie prea multe femei în Londra care să colecţioneze cărţ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soarea în timp ce cobora treptele de piatră şi ieşea afară în ziua însorita şi rece de aprilie. Numele, care îl izbi de pe pagina îngrijit scrisă, îl făcu să se oprească brusc. Se uita fix la el,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hoebe Layton, cea mai tânăra fiică a contelui de Cla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Gabriel nu putea să-şi creadă ochilor. Îl cuprinse furia. Misterioasă, amăgitoarea şi fascinanta Doamna Voalată nu era alta decât fata cea mai mică a lui Cla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ototoli furios hârti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 mezină. Nu cea care îl implorase să o salveze de la o căsătorie aranjată cu opt ani în urmă. Nu cea pentru care era gata să fie ucis în duel de fratele ei. Cealaltă. Cea pe care nu o întâlnise niciodată, pentru ca la vremea aceea era înc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i mult de şaisprezece, ani când Clarington îl distrusese financiar pe Gabriel şi-l obligase să plece din Anglia. Trebuia să fi fost doar o copilă, când Gabriel fusese obligat să vândă toată biblioteca tatălui său, singura moştenire pe care o avea de la părintele său,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pt ani. Doamna Voalată nu avea mai mult de douăzeci şi patru de ani, cel mult. Da, se potriv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e! Spuse Gabriel printre dinţi. Traversă curtea şi ieşi prin poarta veche de piatră, O altă fată a lui Clarington! Ca şi cum n-ar fi avut parte de destule femei din neamul Clarington cât să-i ajungă o viaţ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 tupeu să se joace cu el, gândi el. Avea oare intenţia să calce pe urmele surorii ei? Credea oare că se putea distra în vo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duse până la marginea stâncilor şi se opri să privească în jos spre marea învolburata. Dorinţa care ardea în el pentru Doamna Voalată era la fel de fierbinte ca la început. O va avea, îşi, promise lui însuşi. Da, cu siguranţă că o va avea. Dar în condiţiile im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drăznea să încerce să-l momească iar cu şiretlicurile ei după tot ce-i făcuse familia ei? Se întreba el. Era într-adevăr atât de necugetată sau atât de aroganţă? Frustrarea şi furia pe care le simţise acum opt ani de zile îşi făcură din nou loc în viaţa lui, ca şi cum totul s-ar fi întâmpl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se ieri, se gândi el întunecat. Nu mai era acelaşi natărău idealist şi fără bani cum, era atunci. Tatăl lui Phoebe nu mai putea să o protejeze de data asta în felul în care o protejase pe cealaltă fiică a sa cu opt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alată era mai vulnerabilă decât şi-ar fi putut imagina vreodată. Şi aşa era şi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cu care Gabriel se întorsese din marile Sudului era perfect comparabilă cu averea familiei Clarington. Iar averea era acum însoţită de un titlu care era egal cu cel al familiei Clarington. Aceasta avere şi acest statut social aduceau putere.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aminti Gabriel deodată, Doamna Voalată nu avea nici cea mai mică bănuială despre cât de bogat era el. Nimeni nu-l cunoştea şi nu ştia nimic despre el. Era la fel de necunoscut în lumea bună ca şi cititorilor roman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Phoebe Layton vroia ca el să o ajute în cercetările ei. Gabriel îşi strânse mâna pumn. Foarte bine, o să-l aibă. Iar preţul pe care o să-l plătească pentru serviciile lui va fi foarte m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olosi de ea pentru a-l pedepsi pe Clarington pentru tot ce se întâmplase cu opt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Trowbridge broda cu multă delicateţe tivul unei micuţe rochii de mus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rece cu lordul Kilbourne, ştii, Phoebe. Sunt sigură că te va cere în căsătorie foarte curând. Poţi să-l încurajezi puţin acum fără să te temi că vreo persoană ar putea crede că eşti prea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mai turnă o ceaşcă de ceai şi făcu o strâmbătură. Sora ei nu observa, Meredith era prea ocupată şi prea concentrată asupra florii pe care o broda pe rochiţ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vu din nou impresia că oricine ar fi văzut-o pe Meredith vedea în ea un model de soţie şi mama. Nu era o iluzie. Meredith era un model. Dar puţini oameni în afara cercului imediat al familiei îşi dădeau seama că sub această aparentă perfectă care îţi tăia răsuflarea, se ascundea un talent uimitor pentru afaceri şi finanţe. Pe lângă faptul că era o mamă şi o soţie devotată, era şi un consilier activ al soţului ei în investiţiile pe care le făce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a pentru asemenea probleme era o trăsătură comună în familia lui Phoebe. Tatăl ei, contele, era un matematician căruia îi plăcea să aplice principiile ştiinţifice atât în investiţiile pe care le făcea, cât şi în experienţ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Phoebe, Lydia, lady Clarington, se pricepea de asemenea la socoteli. Dar spre deosebire de ceilalţi, prefera să-şi exercite talentele în partidele de cărţi cu prietenii ei. În cele mai multe cazuri câştiga. Ocazional, însa, pierdea. În amândouă cazurile, însă, avea grijă să nu-l informeze pe soţul ei despre activităţile ei. Clarington ar fi fost şocat să afle de predilecţia soţiei sale pentru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cea mai mică din familie, era singura care nu arătase nici un fel de talent pentru domeniile matematicii sau al investiţiilor. Foarte repede devenise evident pentru toată lumea, inclusiv pentru Phoebe, ca ea nu moştenise talente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o iubeau foarte mult, dar nu prea ştiau cum să se poarte cu ea. Era diferită de ei şi felul ei aparte nedumerea pe toată lumea, în afară de mama ei, care în general părea neimpresionată de compor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era ca un copil schimbat, adus de spiriduşi în familie. Ceilalţi trăgeau concluzii bazate pe logică. Phoebe se folosea de intuiţie. Citea romane, în timp ce ceilalţi studiau rapoartele de bursa din The Gentleman's Magazine. Era nechibzuită, acolo unde ceilalţi erau prudenţi. Era entuziasta acolo unde ceilalţi erau apatici. Era nerăbdătoare, acolo unde ceilalţi tindeau să fie dezinteresaţi sau să dezaprobe, şi era, bineînţeles, c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sese ca toţi membrii familiei o protejau excesiv, cu excepţia mamei sale. Toţi se necăjeau mai tot timpul din cauza comportării ei impulsive. Această atitudine se amplificase, după accidentul de trăsură care o lăsase cu picio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e întâmplase pentru ca Phoebe încercase, fără chibzuinţă, să salveze un căţeluş, să nu fie zdrobit de trăsură. Dar Phoebe fusese cea care ajunsese sub roţile trăsurii până la urmă, şi nu căţ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l anunţaseră, cu gravitate, pe Clarington ca fetiţa, să mai mică nu va mai merge niciodată. Familia fusese îngrozita. Toţi se speriaseră şi se îngrijoraseră peste măsură. Toţi încercaseră să o ţină pe Phoebe, care avea opt ani, închis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fiind Phoebe rezistase la toate eforturile de a fi transformată într-o invalidă, îi înfruntase pe doctori şi se apucase în secret să înveţe să meargă din nou. Şi în prezent îşi amintea de durerea acelor primi pasi sovaelnici. Numai hotărârea ei de a nu rămâne la pat toată viaţa, făcuse efortul posibil. Familia ei, din nefericire, nu-şi revenise niciodată de tot de pe urma accidentului. Pentru ei era numai un incident, deşi memorabil, într-o serie de incidente care dovedeau că Phoebe avea nevoie să fie protejată împotriva firii ei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ară Kilbourne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ontinua să brodeze. Era cu doi ani mai mare decât Phoebe şi erau atât de diferite atât ca înfăţişare cât şi ca temperament, ca noaptea de zi. Blondă cu ochi albaştri, şi tot atât de fragilă ca un porţelan, Meredith fusese odată o fiinţă timidă, retrasă, pe care o înspăimântase ideea îmbrăţişărilor intime din patul nup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ând trebuia să-şi facă intrarea în sodetate, Meredith îi mărturisise foarte serios lui Phoebe că ar fi vrut să se călugărească pentru a scăpa de căsătorie. Phoebe fusese de acord că a intra într-o mănăstire putea să fie foarte interesant, cu condiţia să poţi sta într-o abaţie antică şi bântuita de fantome. Ideea de a întâlni câteva fantome autentice avea un anumi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bine ca Meredith nu-şi urmase inclinările religioase, decise Phoebe. Măritişul îi făcuse foarte bine. Astăzi, Meredith era o femeie veselă şi mulţumită, care îşi adoră soţul îngăduitor, marchizul de Trowbridge, şi îşi iubea cei trei copi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eredith. Nu vreau să mă mărit cu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ridică ochii limpezi şi albăstrui şi o privy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e spui, acolo? Este al patrulea ca moştenitor în linie directă. Iar averea lui Kilbourne este cel puţin la fel de mare ca a lui Trowbridge. Este cu siguranţă la fel de mare ca a tatii. Mama este atât de încântata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hoebe îşi sorbi ceaiul şi privi fără bucurie la tapiţeria magnifică de pe perete care înfăţişa o scen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ata dacă îmi cere Kilbourne mâna. Va avea încă un ginere bogat, care să acţioneze ca un bancher privat în acele ocazii în care norocul o mai părăseşte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m amândouă că nu putem să-i cerem tatii să acopere datoriile ei de onoare. Nu va aproba niciodată faptul că ea joacă. Iar tu şi cu mine nu putem să o mai salvăm. Rentele noastre nu sunt suficient de mari pentru a acoperi unele din pierderile ei. Meredith suspină. Tare aş fi vrut să nu fie aşa de îndrăgostit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 mai abil dintre jucători mai are ghinion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era predispusă să fie mult mai înţelegătoare cu entuziasmul mamei sale pentru jocul de cărţi decât era Meredith. Din propria ei experienţă în domeniul cărţilor rare, Phoebe înţelegea cum era să fii blestemat să ai o pasiun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muşc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owbridge a fost cam iritat ultima dată când l-am rugat să o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orinţă fierbinte a mamii de a mă mărita cu Kilbourne. Bietul om! Nu are nici cea mai mică idee de ceea ce încearcă să facă mama. Poate ar fi bine să-i vorbesc despre slăbiciunea mamei pentru cărţi înainte să mă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a mama şi tata au renunţat la ideea de a mă mărita. Încep să fiu cam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uăzeci şi patru de ani nu este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ă, Meredith sunt foarte aproape de douăzeci şi cinci, iar tu şi eu ştim amândouă că singurul motiv pentru care mai atrag câte un pretendent ocazional la vârsta mea se datoreşte exclusiv moştenirii mari pe care o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l poţi acuza pe lordul Kilbourne că este interesat numai de averea ta. Are domenii din Hampshire pana în Cornwall. Nu are nevoie să se însoare pentr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a. Atunci de ce îl interesez eu, când poate alege din nouă recoltă de frumuseţi disponibile în sezonul acesta? Întreba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Kilbourne în minte, studiind imaginea foarte atent, într-un efort de, a-şi da seama exact de ce nu era prea mult atr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bourne era înalt şi distins, cu ochi căprui, reci şi păr castaniu deschis. Trebuia să admită că era chipeş într-un fel, distant şi demn. Data fiind şi poziţia lui în înalta societate, era o captură pe care orice mamă ambiţioasă ar fi dorit-o din tot sufletul. Era de asemenea şi un tip cumplit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treşte afecţiune pentru tin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prea avem multe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veţi. Meredith alese alta aţă şi începu o frunză la floarea pe care o broda. Veniţi amândoi din familii bune, vă mişcaţi în cele mai bune cercuri şi aveţi amândoi nişte averi respectabile. În plus are exact vârsta potriv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vârsta potrivită. Ai nevoie de cineva mai în vârsta şi mai stabil decât tine, Phoebe. Cineva care să te îndrume cu seriozitate. Ştii prea bine că au fost prea multe situaţii în care ne-ai adus la disperare cu impulsivitatea ta. Într-una din zilele astea o să intri într-un bucluc din care nu o să ştii cum să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destul de b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arunca o privire care cerea îndurar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norocului şi indurării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chiar aşa de rău, Meredith. În orice caz cred că mă maturizez foarte frumos şi singura. Ia gândeşte-te, în câţiva ani o să am şi eu patruzeci şi unu de ani. Dacă rezist suficient, o să fiu la fel de bătrână ca şi Kilbourne şi nu o să mai fie nevoie de îndru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nu lua în seama încercarea lui Phoebe de a g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o să-ţi prindă bine. Odată şi odată tot va trebui să te aşezi la casa ta. Îţi jur că nu pot să înţeleg cum de poţi să fii mulţumită de viaţa pe care o duci. Hoinărind tot mereu după cărţile acelea vechi ş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Mereclith, nu crezi că acest Kilbourne este cam rece? Când vorbesc cu el şi se întâmpla să mă uit direct în ochii lui, am impresia că nu este nimic consistent în spatele lor. Nici un fel de emoţie sau căldură, dacă înţelegi ce vreau să spun. Nu cred că are vreun sentiment putern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ciudate spui. Meredith se încrunta puţin. Mie nu mi se pare rece. Este numai un gentleman foarte rafinat şi foarte manierat. Problema ta este că ai citit prea multe din cărţile acelea pe care le colecte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 întri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Toate prostiile acelea despre cavalerism şi cavaleri rătăcitori care se năpustesc să ucidă dragoni pentru a câştiga inima doamnelor lor nu pot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s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amuzant, declara Meredith. Înclinaţia ta pentru vechile legende nu numai că te-a făcut să ai o imaginaţie foarte activa, dar ţi-a creat şi o idee nerealistă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nerealistă să-ţi doreşti o căsătorie bazată pe dragoste adevărată, spuse Phoeb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dragostea vine după căsătorie. Uită-te la Trowbridge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u deacord Phoebe. Dar eu nu vreau să-mi asum un asemenea risc. Vreau să fiu sigură că mă mărit din dragoste înainte să mă angajez în ceva atât de îngrozitor de durabil ca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i arunca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asumi riscul? Asta este aproape comic să o audă cineva din gura ta. Nu cunosc nici o femeie care să-şi asume atâtea riscu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ste un risc prea mare chiar şi pentru mine, spus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cu Kilbourne nu este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dith mai adauga un punct broderiei, cu o rafinată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gândeşti vreodată la noaptea aceea în care ai fugit cu Gabriel B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am înţepat la deget. Vrei să-mi dai o batistă? Repede. Nu vreau să pătez rochiţ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puse jos ceaşca de ceai şi se ridica în picioare. Îi întinse surorii sale o batistă de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bine. Ce spuneai tu? Meredith puse deoparte broderia şi îşi înveli degetul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te mai gândeşti vreodată la Gabriel Banner. Ştii că acum este conte de Wy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apuca ceaşca şi sorbi puţin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răspund la întrebarea ta, încerc din răsputeri să nu mă gândesc niciodată la îngrozitoarele evenimente din noaptea aceea. Ce micuţa idioata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ca Gabriel să te salveze de căsătoria cu Trow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aşeză din nou şi îşi întinse din nou picioarele pe scăunel. Faldurile rochiei sale galben-verzui de muselina se revărsară pest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tot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Meredith sec. Tu nu numai că m-ai încurajat în nebunia aceea, dar m-ai şi ajutat să leg cearceafurile pe care am cobbrât pe fereastr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şa de emoţionant! Când Gabriel a fugit cu tine în noapte, mi s-a părut că este cel mai romantic lucru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zastru, spuse Meredith. Slava Domnului, ca Anthony a descoperit ce s-a întâmplat şi a venit imediat după noi. Îţi jur că n-am fost niciodată mai bucuroasă să-l văd pe scumpul nostru frate în toată viaţa mea, ca în noaptea aceea, deşi era groaznic de furios. Eu îmi revenisem deja în fire cam de când am ajuns la periferia Londrei, desigur, dar Gabriel tot vroia să mă mai apere de Trow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 răzgândi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cunoşti pe Gabriei da să înţelegi ce greu era să-l convingi să renunţe la ceea ce vroia să facă. Când i-am cerut să întoarcă trăsura înapoi, a crezut că pur şi simplu mi-era numai teamă. Presupun că nu pot să-l învinuiesc pentru acest lucru. Eram o fetişcană atât de timidă la vremea aceea. Însa nu pot să cred că am fost de fapt de acord să fug cu el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oarte speriată de căsătoria cu Trow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zâmbi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m de proastă, Trowbridge este cel mai bun soţ pe care şi-l poate dori o femeie. Problema era că nu-l cunoşteam deloc la momentul acela. Doamne sfinte, dansasem doar de două trei ori cu el şi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i rugat pe Gabriel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dith îşi încreţi nasul. Din nefericire, ideea lui de a mă salva era diferită de a mea. Gabriel mi-a spus clar în timp ce eram pe drum, că intenţiona să se însoare cu mine la Gretna Green. M-am îngrozit, evident. Nu ştiam că acela era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avea de gând, când a fost de acord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m gândit aşa de departe. Vroiam numai să scap, iar Gabriel era genul de om căruia îi ceri din instinct ajutorul pentru o aventură. Dădea impresia că putea să descurc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chimbase cu trecerea anilor, după câte se părea, gândi Phoebe, mohorâta. Desigur că nu se descurcase prea bine cu tâlharul acela din Sussex. Totuşi, trebuia să recunoască că aventura ei cu el fusese foarte palp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urând ca atunci când m-am hotărât să fug cu Gabriel n-am făcut decât să sar din lac în puţ, conchi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arunca o privire circulară camerei de zi elegant mobilată şi spuse cu adânc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în fiecare dimineaţa când mă scol că m-a scăpat de Wylde. Nu sunt absolut sigură că tata şi Anthony aveau dreptate când au spus că alerga numai după averea mea, dar sunt convinsă că ar fi fost un soţ, groazni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Phoebe, incapabil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privi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ca să fiu perfect sinceră. Tot ce ştiu este că mi-era frică de el. Nu se purta deloc ca un gentleman. M-a terorizat în timpul acelui oribil drum spre nord, dacă vrei să ştii. După primele câteva mile, mă dezgustase complet. Plângea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hoebe îşi aminti scurtul moment pe care îl petrecuse în braţele lui Gabriel. Deşi fusese furioasă atunci, cu siguranţă că nu o dezgustase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ând în consideraţie lucrurile în ansamblu, sărutul lui Gabriel trebuia privit că momentul cel mai tulburător din toată viaţa ei. Phoebe stătuse trează până în zori gândindu-se la acea îmbrăţişare mistuitor de senzuala. Amintirea încă î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um, dacă s-a întors în Anglia şi are un titlu, o să între cumva în societate? Întreba Phoeb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nu o facă. Meredith se cutremura. În ultimii opt ani mi-a tot fost frică că o să se întoarcă. Numai gândul şi îmi dă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în siguranţa căsătorită cu Trowbrid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privi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wbridge nu ştie nimic despre ce s-a întâmplat acum opt ani, şi aşa trebuie să rămân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Phoebe nerăbdătoare. Nimeni în afara familiei nu ştie nimic despre asta. Tata a muşamalizat afacerea foarte bine. De ce eşti speriată de întoarcerea lui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red că Wylde este în stare să ne umilească pe toţi readucând cumva la lumina evenimentele din noaptea aceea, şopti Meredith. Acum că are titlul, va fi curând centrul bârfelor din înalta societate, dacă îşi va face intrarea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nctul tău de vedere, murmur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avea dreptate. Fiind conte, chiar şi un conte fără avere Gabriel nu va trece neobservat în societate. Dacă avea intenţia să răspândească povesti despre soţia marchizului de Trowbridge, se vor găsi destui car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uporta ca Trowbridge să fie pus într-o situaţie neplăcută din cauza faptelor mele de acum opt ani, spuse Meredith încordata. În cel mai bun caz sunt sigură că o să fie foarte afectat de faptul că am încercat să fug ca să scap de căsătoria cu el. Tata o să fie furios dacă scandalul o să devină public. Anthony ar putea avea idea să-şi rişte din nou pielea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crurile vor merge până acolo, spuse Phoebe. Sigur că Wylde nu va spune asemenea lucruri. Este totuşi un gentleman. Îşi muşcă buza, reamintindu-şi că nu putea fi sigură de lucrul acesta. Adevărul era ca Gabriel se schimbase în ultimii opt ani. Noaptea trecută în Sussex, iluziile pe care şi le făcuse despre el primiseră o lovitură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lde nu este un gentleman. Totuşi, trebuie să privim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relua bro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 serioase că el va încerca să-şi facă intrarea în societate. Nu i-a plăcut niciodată prea mult şi cu siguranţă nu are bani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lui financiara ar fi putut să se schimbe între timp, se încrunta Phoeb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prea bine ca venitul pe care el îl realizase din vânzarea romanului sau Căutarea nu era suficient pentru a-i îngădui lui Gabriel să între în societate. Dar mai era tot timpul acela pe care îl petrecuse în marile Sudului. Iar Gabriel avea un aer neîndoielnic de om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titlul pe care l-a moştenit nu includea nici un fel de avere, spuse Meredith clar. Nu, cred că suntem în destul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evăzu expresia de pe chipul lui Gabriel când îi dăduse drumul din braţe fără tragere de inimă. Siguranţa nu era tocmai cuvântul care îţi vene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era speriată că putea să-şi respecte jurământul şi să o găsească, să-i înapoieze manuscrisul şi să accepte să participe la cercetări. Şi tot la fel de speriată era că putea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iudată astăzi, Phoebe. Nu cumva din cauză că te gândeşti cum să procedezi cu oferta lui Ki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deja cum să procedez cu el. Presupunând că va face vre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upă tot acest timp nu mai speri ca Neil Baxter o să se întoarcă miraculos în Anglia plin de bani ca să te ia de nevas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foarte bine seama că Neil a murit de mai mul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tu n-ai putut să accepţi acest luc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mă tem că voi avea pe conştiinţă moartea lui pentru tot restul vieţii mele, recunoscu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privi cu ochii mar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şa ceva. Nu ai avut nimic de-a face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uă că dacă nu era pentru mine, Neil nu s-ar fi dus niciodată în marile Sudului să facă avere. Şi dacă nu se ducea în insule, n-ar f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finte! Şopti Meredith. Credeam că ai renunţat la această idee nebunească despre responsabilitatea ta. Neil şi-a ales propriul destin. Nu trebuie să te consider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şor de spus decât de făcut, Meredith. Cred că faptul că l-am considerat un prieten şi nu un soţ potenţial, face lucrurile şi mai grele. El n-a acceptat niciodată faptul că eu nu vroiam să fim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spunea el că este pentru tine cavalerul Lancelot şi pretindea că era în serviciul tău. Vocea lui Meredith exprima o dezaproba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atrăgător. Sunt de acord cu asta. Dar în afară de înfăţişarea lui, nu ştiu ce ai văzu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 cu mine, Meredith o priv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 cu tine?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uă că foarte puţini bărbaţi m-au invitat vreodată la dans. Se tem că sunt o parteneră stânjenitoare din cauza pici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te pună într-o situaţie neplăcută la dans, spuse Meredith cu fermitate. Se abţin să te invite d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vor să se facă de râs cu o parteneră stângace. Phoebe zâmbia minţirii. Dar lui Neil nu-i păsa cum arătam la dans. Valsa cu mine, Meredith. Şi nu-i păsa că eram puţin neîndemânatica. În ceea ce mă priveşte pentru mine era într-adevăr cavalerul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şi găsi liniştea Phoebe ştia, că era să-l găsească pe asasinul lui Neil. Măcar atât îi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ate, va putea lăsa trecutul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indiferent de ceea ce simţi pentru Kilbourne, te implor să porţi nişte culori mai stinse decât porţi în general în seara asta. Nu are nici un rost să-l îndepărtezi cu una dintre rochiile tal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mi iau rochia cea nouă de mătase portocalie, spuse Phoeb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temeam,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cumva Căutarea, seniore? Phoebe privi în sus spre Kilbourne în timp ce el o conducea liniştit înapoi în sala de bal, de la bufetul rece. Din pură plictiseală, ea mâncase trei pateuri cu homar şi nişt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Kilbourne zâmbi cât se poate de condescendent. Arata foarte distins, ca de obicei, în hainele lui de seara perfect c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poveşti nu sunt pe gustul meu, Lady Phoebe. Nu credeţi că şi dumneavoastră sunteţi cam matura pentr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mbatrânes cu fiecare minut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ată lumea a citit cartea, ştiţi. Chiar şi Byron şi Re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al pentru ca ea avusese grijă să-l pună pe Lacey să le trimită nişte exemplare, gândi Phoebe satisfăcută. Ştia că risca destul făcând aşa ceva, dar avusese noroc. Atât Byron cât şi Regentul citiseră Căutarea şi le spuseseră prietenilor lor că le plăcuse cartea. Când se află acest lucru, cartea ajunse pe culmile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bourne trebuia să fie unul dintre puţinii oameni din Londra care nu citise carte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şi imagina căsătoria cu rigidul Kilbourne, întrevedea o viaţa plină de conversaţii enervante, ca acum. O căsătorie între ea şi Kilbourne va fi complet nereuşită. Putea numai să spere că el nu-i va cere mâna ca astfel să nu fie obligată să-l refuze. Ce furtuna într-un pahar cu apă se va produce! Întreaga ei familie va f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sunt surprins de popularitatea acelui roman ridicol. Kilbourne privi sala de bal plină de lume. Aş fi crezut că societatea are lucruri mai bune de făcut decât să-şi piardă timpul citind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imeni, nu poate spune nimic contra înaltei concepţii morale a Căutării. Este o poveste de aventuri care se inspiră din idealurile cavalerismului medieval. Este vorba despre onoare, nobleţe şi curaj. Şi trebuie să vă spun că tema iubirii este tratată într-o manieră foarte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i strămoşii noştri erau la fel de practici ca şi noi când era vorba despre dragoste, spuse Kilbourne. Banii, familia şi proprietatea sunt factorii importanţi în alianţele matrimoniale. Au fost întotdeauna. Cât despre onoare şi nobleţe ei bine, cred că asemenea concepţii au fost mult mai puţin rafinate în timpurile medievale decât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veţi dreptate. Dar mie mi se pare că lucrul cu adevărat important este ideea de cavalerism. Poate că n-a existat niciodată în mod perfect, dar asta nu înseamnă că ideea nu trebuie în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decât nişte prostii potrivite numai pentru minţile tinerelor femei şi ale copiilor. Şi acum lady Phoebe, poate că ar trebui să schimbăm subietul vroiam să vă întreb dacă am putea sta, de vorbă în grădină. Kilbourne îi strânse mai tare braţul. Aş vrea să discut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înăbuşi un suspin. Ultimul lucru pe care şi-l dorea era o discuţie intimă în grădina cu Kilbo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 dacă nu vă deranjează, seniore. Cred că a venit fratele meu. Trebuie să-i spun ceva.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bourne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conduc la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ul moştenitor masculin al lui Clarington, Antbony deţinea titlul de viconte Oaksley şi urma să devină conte. Avea 32 de ani şi era un tip puternic şi atletic. Pe lângă talentul pentru matematică şi afaceri mai moştenise, de la tatăl sau părul blond şi trăsăturile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moştenise şi o rece şi aristocratica încredere în sine, care venea din conştiinţa faptului că avea în spatele lui câteva generaţii cu avere, manier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îndrăgea mult pe fratele ei, dar nu se putea nega faptul că Anthony putea să fie aproape la fel de autoritar şi dominator ca şi Clarington însuşi. Ea îi tolera pe amândoi cu umor, în general, dar erau siocazii în care atitudinea lor, prea protectoare fata de ea deven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Phoebe! Mă întrebam unde erai. Bună seara, Kilbourne. Anthony înclina capul cu plăcere către bărbatul mai n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ksley! Kilbourne înclina capul politicos. Sora ta spune că are un mesaj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hoebe? Anthony întinse mâna după un pahar de şampanie, pe când un servitor în livrea trecea cu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gândi rapid, căutând o explicaţie care să sun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ştiu dacă ai intenţia să participi la balul mascat de la familia Brantley de joi. Mama şi tata nu vin şi nic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evoie de un însoţitor? Anthony râse îngăduitor. Ştiu, cât de mult îţi plac balurile mascate. Foarte bine. O să vin să te iau la ora nouă. Dar nu o să pot întârzia. Am alte planuri pentru seara aceea. Dar nu-ţi face probleme, o să aranjez cu familia Mortonstone să te aducă acasă cu trăsura lor. O să veniţi şi dumneavoastră, Ki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m, spuse Kilbourne. Nu mă interesează prea mult balurile, mascate. Să te vânturi cu masca şi mantie mi se pare enervant, dacă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oia să ştie”, gândi Phoebe cu clar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dy Phoebe vrea să meargă, continua, Kilbourne cu mărinimie, o să fac desigur,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vă deranjaţi din cauza mea, domnule, spuse Phoeb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Kilbourne înclina capul. De fapt, noi gentlemanii trebuie să satisfacem capriciile doamnelor noastre, nu-i aşa, Oak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apricii, spuse Anthony. Începu să-i zâmbească lui Pboebe, când privirea lui se opri pe scara care cobora în sala de bal din balcon. Zâmbetul îi dispăru, într-o clipă. Ochii albaştri scânteiară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eci, zvonul este adevărat. Wylde os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gheţa. Ochii i se îndreptară spre scările acoperite cu tapet roşu. Gabrie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 să respire. Sigur că nu o va recunoaşte. Nu avusese cum să-i vadă bine fată noaptea trecută în, Sassex. Nu avusese nici o modalitate de a-i descoper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aici. Chiar aci, la acelaşi bal la care era şi ea. Trebuia să fie o coincidenţă. În acelaşi timp ştia în străfundul sufletului că nu putea fi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uluită şi fascinată cum cobora scările şi intră în mulţime. Avea un aer primejdios de arogant. Phoebe îşi simţea stomacul cum se strânge de emoţie. Poate n-ar fi trebuit să mănânce atâtea pateuri cu homar,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ra îmbrăcat în întregime în negru, în contrast cu o cravată sclipitor de albă şi o cămaşă albă, încreţita. Culoarea i se potrivea. Îi sublinia trăsăturile energice, nasul acvilin şi graţia sălbatică a mişcărilor. Părul lui de abanos strălucea sub candei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ia, Gabriel privi peste salonul plin de lume elegant îmbrăcata şi-i prin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o năpădi pe Phoebe. Singurul motiv pentru care Gabriel putea să fi venit în seara aceasta era pentru că decisese să accepte să participe la cercet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un cavaler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robleme existau cu siguranţă. Judecând după experienţa ei recenta cu el, era obigata să tragă, concluzia că armura lui Gabriel avea nevoie să fie bine lustruită, ca să nu mai vorbim de manierele şi at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urarea pe care o simţi văzându-l o făcu pe Phoebe să nu dea prea mare importanţă unor asemenea detalii mărunte. Cavalerii rătăcitori erau extrem de puţin în vremurile astea. Va lucra cu ceea c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el, bombăni Anthony. Parcă ar fi moştenit titlul prin naştere, nu printr-un acciden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a că noul lui statut i se potriveşte ca o mănuşă, aproba Kilbourne. Era clar că nu avea decât un interes minor pentru noul veni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răspunse Anthony scurt. Îi arunca o privire de avertisment lui Phoebe. Sunt surprins să-l văd aici, asta-i tot. N-am crezut că va avea tupeul să-şi facă intrarea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recent un titlu onorabil, observa Kilbourne dând din umeri. Asta face să fie un musafir îndrăgit în anumi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îngust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aibă decât un singur motiv ca să se preumble prin sălile de bal în acest sezon, Vâneaz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omacul tot i se mai zbătea de emoţie, Phoebe se uita urât l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de asta. După câte am înţeles, nimeni nu ştie mare lucru despre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strânse buzele. Era evident că vroia să continue discuţia dar nu o putea face în faţa lui Kilbourne. Evenimentele din urmă cu opt ani erau un secret de famili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Phoebe are aici dreptate, spuse Kilbourne. Nimeni nu ştie, mai nimic despre Wylde. Cred că a fost plecat din ţară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murmura Anthony. Ei, drăcie! Cred că vi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chise ochii pentru o clipă şi îşi făcu repede vânt cu avantaiul ei chinezesc. Pentru prima dată în viaţa ei, îşi simţea capul gol de gânduri: o găsise. Ca un cavaler îndrăzneţ şi viteaz ieşit direct dintr-o legendă medievala, el pornise în căutarea ei şi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onsidere capacităţile lui de cavaler rătăcitor, se gândi Phoebe fericită. Poate că se pricepea mai bine la aceste lucruri decât îl judecase ea după evenimentele din Sussex. În cele din urmă, fusese în stare să o găsească aici în Londra, având foarte puţin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cred că o să mă duc să vorbesc puţin cu Carstairs, spuse Kilbourne. Se înclina peste mâna înmănuşată a lui Phoebe: Voi aştepta cu nerăbdare să te văd joi seara, draga mea. Ce fel de costum o să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eoieval fără îndoiala, spuse Anthon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bourne făcu o grimasă în timp ce lăsă mâna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a. Se răsuci pe călcâie şi porn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A avut întotdeauna un tupeu îngrozitor, spuse Anthony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este tupeu, medita Phoebe în timp ce-l privea pe Kilbourne cum dispare. Dar este tare pompos, nu-i aşa? Mă trec fiorii când mă gândesc ce ar însemna să stau toată viaţa în faţa lui în fiecare dimineaţ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Kilbourne este un tip decent. Mă refeream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ine chiar spre noi! Ca tot vorbeam de tupeu, o să vorbesc eu cu el, Phoebe. Du-te şi caut-o pe Meredith. Dacă afla de prezenţa lui, o să fie extrem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e agiţi atâta, spuse Phoebe. Şi oricum e prea târziu să mă trimiţi aiurea. Aproape a ş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i te prezint, spuse Anthony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i în faţa lui Phoebe şi a fratelui săli. Ignorându-l pe Anthony, privi în jos la prada lui cu o provocare caldă în ochii verz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dy Phoebe. Este desigur o plăcere să vă întâl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gata cu prezentarea vechiului duşman”, se gândi Phoebe. Trebuie să-i recunoască meritele lui Gabriel. Ştia cum să folosească apropie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puse ea. Cu coada ochilor văzu furtuna care se adună pe chipul fratelui ei. Zâmb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cred că am uitat să-ţi spun că domnul şi cu mine ne-am întâl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ând şi unde. Anthony îl privea rece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de la ţară a familei Amesbury, nu-i aşa, seniore? Phoebe îl privi pe Gabriel direct în ochi. Apoi, cătr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am petrecut sfârşitul de săptămână la ţar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el cu voce aspră. Şi ai perfectă dreptate. Ai uitat cu desăvârşire să menţionezi că l-ai cunoscut pe Wyl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a lume, murmur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Gabriel se amuza copios. Se distra de minune. Trebuia să-l îndepărteze de Anthony înainte să iasă cu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iţi să mă invitaţi la dans,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Anthony era cu adevărat scandalizat, în ciuda situaţiei încordate. Doamnele nu-i invitau pe domni la dans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Oaksley. Gabriel lua mâna lui Phoebe. Sora ta şi cu mine ne-am cunoscut bine la Amesbury. Poate pentru că am petrecut ultimii opt ani în exil, departe de lumea bună sau poate este firea mea aşa. În orice caz, nu mă deranjează deloc ceea ce unii bărbaţi considera comportare mai directă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că sora mea este prea directă? Mârâi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o ia pe ocolite. Gabriel o conduse pe Phoebe pe ring înainte ca Anthony să găsească un mod civilizat de a-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poape că râse în gura mare când văzu expresia de pe chipul fratelui său. Apoi auzi acordurile unui vals şi începu să-i bată inima mai repede. Îşi ridica privirea neliniştită spre Gabriel, întrebându-se cum se simţea să fie văzut cu ea pe ringul de dans. Se întreba dacă îşi dădea seama că putea să apară într-o ipostaz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mulţumim să stăm puţin de vorbă, domnule, sugera Phoebe, simţindu-se pulin vinovată pentru că îl obligase mai mult sau mai puţin să într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şi să stăm liniştiţi de vorbă, promise Gabriel. Dar acum vreau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Phoebe. Poţi să ai încredere în mine că te susţin, dacă îţi pierz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minunată de uşurare şi bucurie o năpădi pe Pheobe când îşi dădu seama că lui Gabriel nu-i pasa nici un pic de felul cum putea să arate dansân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învârti într-o piruetă. Şi-ar fi pierdut echilibrul de la prirnui pas, dacă el n-ar fi ţinut-o aşa strâns. Dar aşa balerinii ei abia atingeau podeaua. Cutele de mătase portocalie ale rochiei ei se roteau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bitoare ale candelabrelor sclipeau deasupra capetelor, în timp ce Gabriel zbura, cu ea pe podea. Phoebe văzu o bandă de culori irizate în faţa ochilor. Îşi dădu seama vag că erau culorile pastel ale rochiilor femeilor care se adunau într-un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imţi cum o cuprinde euforia. Nu-şi amintea să fi avut în viaţa ei un sentiment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il nu dansase vreodată în felul acesta cu ea. Nobilul ei cavaler Lancelot avusese întotdeauna grijă să aleagă nişte dansuri măsurate şi liniştite, pe care ea să le poată executa în siguranţă. Nu era nici un fel de siguranţă în felul în care dansa Gabriel. Totuşi, părea să intuiască de fiecare dată momentul în care ea putea să-şi piardă echilibrul. Când piciorul ei stâng mai ceda, el o prindea şi o purta în braţe în timpul piruetelor. Phoebe avea impresia că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 respira, când orchestra ataca un crescendo fermecător. Singurul lucru solid de care se putea ţine în această lume rotitoare şi haotică era Gabriel. În loc să-şi sprijine degetele uşor de umărul lui, ea îl ţinea strâns. Se simţea în siguranţă în braţele lui puternice chiar şi în piruetele cele mai năvalnice ş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vag seama că muzica se oprise, dar totul se învârtea încă în jurul ei. Se ţinea strâns de Gabriel, în timp ce el o conducea de pe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 fost într-adevăr minunat, spuse ea cu respiraţia între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începutu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imţi aerul răcoros al serii pe fată. Îşi dădu seama că el o purtase către uşile larg deschise ale sălii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el o lua de mâna şi o 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stăm de vorbă în linişte, Lady Phoebe. Şi o trase în umbr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bia respira, dar ştia că asta nu se datora numai vârtejului dansului. Nu putea crede că Gabriel o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sunt foarte impresionată de priceperea dumneavoastră de a cerceta, seniore, Phoebe îl privi. Cum mi-aţi descoperit identitatea? Jur că nu v-am dat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umbra deasă a unui gard viu şi se întoarse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folosind aceeaşi tehnică pe care aţi folosit-o dumneavoastră ca să descoperiţi cine era autorul „Căutării”. Am contactat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um se înroşeşte. Era foarte neplăcut că fusese obligată să-l ducă în eroare asupra acestui lucru, reflectă ea. Dar nu avusese de ales. Pur şi simplu nu putea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 răspunse el. Am lăsat nişte lucruri neterminate amândoi. Eraţi foarte grăbită să plecaţi noaptea trecută, dac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tudie cutele severe ale cravatei lu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 mă iertaţi, domnule. Eram cam necăjita atunci. Aventura nu mergea cum plănu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sta foarte clar. Nici aventura şi nici eu nu eram la înălţimea aşteptărilor voastr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u complet sinc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teptările dumneavoastră erau prea mari, sugera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i poată vedea ochii şi expresia feţei. Vocea lui nu-i dădea nici un indiciu despre starea lui de spirit, dar simţea în el o încordare aspră. Era ca şi cum se pregăte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u. Pot să vă întreb de ce v-aţi dat osteneala să m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aţi ghicit răspunsul la această întrebare. Trebuie să vă înapoi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avalerul şi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o să-l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ici n-am visat că veţi fi capabil să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umneavoastră încredere în curajul meu cavaleresc este de-a dreptul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a sarca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este totul atât de palpitant. Cum l-aţi găsit pe tâlhar? Cum l-aţi forţat să vă restitui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clipi când o străfulger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obligat să-l împuşc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mnul Nash şi fiul sau au fost foarte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sh? El era cel care ne-a furat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utea să se despartă de el. În acelaşi timp avea o disperată nevoie de bani. Aşa încât el şi fiul sau au născocit un plan prin care să obţină atât manuscrisul cât şi banii. Egan, cel atât de săritor a jucat rolul tâl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finte, se încrunta Phoebe. De fapt, era un plan destul de abil şi fireşte că pot să înţeleg dilemma domnului Nash. Trebuie să-i fi fost foarte greu să vândă manuscrisul. Cum aţi ghic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ca este o coincidenţă prea mare să fim jefuiţi la numai zece minute după ce am părăsit casa lui Nash. Tâlharul nu părea mai deloc interesat de pungile noastre, dar a fost entuziasmat de cutia cu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puse Phoebe cu ochii mari. Ştiaţi cine era tâlharul când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lucita intuiţie! Phoebe era uluită. Nici nu e de mirare că nu aţi opus rezistenţă atunci. Ştiaţi exact unde să vă duceţi să luaţi manuscrisul mai târziu. Seniore, îmi retrag toate lucrurile neplăcute pe care le-am spus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să aflu că nu mă consideraţi total nepriceput în chip de cavale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ealiza că îi rănise mândria. Îi atinse braţul cu un gest mic şi sincer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am crezut niciodată cu adevărat că sunteţi complet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unt un laş,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rvii mei erau cam încordaţi în momentul acela. Cred că o să ţineţ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nul lui Gabriel era sec. Presupun că doamnele care trimit cavalerii după aventuri au privilegiul de a fi pret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ob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şi cavalerii cărora li se cere să-şi rişte viaţa au dreptul să fie mai temperam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asupra unui lucru, cel puţin, Gabriel făcu un pas spre ea şi-i apucă bărbia cu mâna lui înmănuşată. Piciorul lui atinse faldurile de mătase ale roch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fiora. Atingerea lui reaprinse instantaneu tot ceea ce simţise în noaptea aceea pe drum când el o luase în braţe. Nu fusese niciodată atât de conştientă de prezenţa unui bărbat. Acest tip de putere masculină era primejdios, îşi dădu ea seama dintr-o dată. Dar era de asemenea şi foarte ademenitor. Răsuflă adânc şi încer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ea, trebuie să vă întreb dacă aţi venit aici în seara aceasta pentru ca v-aţi decis să mă ajutaţi în cerce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cu m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da? Mă veţi ajuta să-l găsesc pe piratul criminal care a furat Doamn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Gabriel se aicui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ă, Lady Phoebe, veţi cunoaşte identitatea deţinătorului cartii voastre înainte să se termine se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pleşită de bucurie, îi cuprinse gâtul cu braţele. Ştiam eu că nu veţi rezista să nu luaţi parte la o aventuroa atât de îndrăzneaţă. Nu ştiu cum să vă mulţumesc, seniore. Se ridica pe vârfuri şi îi atinse obrazul cu buzele. Apoi se dădu înapoi repede. Simţi cum îi arde fata când îşi dădu seama de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îngusta ochii. Îşi atinse uşor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junge pentru început. Dar cred că trebuie să vă avertizez că în curând, când mă voi apuca de cercetări o să am grijă să fiu răsplătit cum se cuvine pentru efor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spus că veţi cere o plată pentru serviciile voastre. Phoebe îşi îndrepta umerii. Sunt pregătită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 puterile meie, se corecta Phoeb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igur în put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i privi faţa pe care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tă cer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calculez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hoebe nu ştia cum să reacţioneze la asta. Îşi drese glasul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m priceput niciodată prea bine la calcule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cep foarte, foarte bine, o asigura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să mă anunţaţi când v-aţi decis asupra sumei. Între timp o să vă dau nişte instrucţiun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ceste cercetări sunt foarte serioase, şi vreau să procedaţi cu grijă şi, în special,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dădu un pas înapoi şi începu să păşească în sus şi în jos prin faţa lui. Se încrunt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păstrăm un secre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Gabriel rămase o clipă să se gândeas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ost! Secretul este necesar sau dacă nu riscăm ca persoarna urmărita să-şi dea seama că suntem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ste prima cerinţă. Nimeni nu trebuie să ştie că lucrăm împreuna la aceste cercetări. Ridică şi al doilea deget. A doua dorinţă este să mă ţineţi la curent c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încrunta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rapoart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acesta voi putea să vă îndrum şi să coordonez munca, dumneavostra. Mă voi asigura că veţi lua în considerare toate posibilităţil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încredere în mine că pot găsi singur toate aceste posibilităţi? Întreb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ţi lipsit din socetate opt ani, senior. Sunt multe lucruri pe care nu le cunoaşteţi. Voi putea să vă dau multe informaţii valoroase despre anumiţi colecţionari de cărţi şi librari. La rândul vostru veţi putea să aplicaţi toate aceste informaţii în timp că faceţi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sunt de acord să particip la cercetările dumneavoastră, dar trebuie să înţelegeţi de la început că nu sunt un comisionar pe care poţi să-l trimiţi pe drumuri cum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i adresă un zâmbe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de bine seama că nu sunteţi un comisionar, senior. Această problemă este cu mult peste puterle unui comisionar. Dumneavoastră sunteţi un cavaler rătăcitor. Cavalerul meu rătăcitor. Într-un mod foarte concret, o să lucraţi pentru mine, seniore, înţelegeţi acest luc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 care este concepţia voastră despre cum trebuie să lucrăm noi ca parteneri. Dar nu cred că voi aveţi o concepţie exactă despre cum lucrează un cavale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examin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arhicunoscut ca toţi cavalerii rătăcitori plecau în căutare de aventuri,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scoase încet mănuşile. Ochii lui străluceau în umbra serii în timp ce se aplec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eţi greşit. Ei sunt fericiţi să le servească pe doamnele lor, dar fac asta după cum cred e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veţi vedea ca îndrumările mele au să vă fie foarte necesare, seniore. Nu numai că vă pot da informaţii dar pot să şi fac rost de invitaţiile de care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pot să vă contrazic în această problemă, ceda Gabriel. Cu relaţiile dumneavoastră, puteţi face să fiu invitat la aceleaşi petreceri şi serate la care merg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a îi zâmbi, aprobator. Şi veţi vedea că vă pot fi de folos şi în alt fel. Înţelegeţi, seniore, va trebui să lucrăm împreuna foarte strâns în această problemă. Nu vreau să mă laud, dar rămâne faptul că eu am avut idea să fac cercetări pentru a descoperi cartea mea. Aşadar, se înţelege de la sine ca eu trebuie să conduc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prinse faţa între palmele lui fără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se înţelege clar ca raţiunea are prea puţin de a face cu toată această afacere. El încl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ă că este o idee bună. Phoebe îşi dădea prea bine seama că pulsul îi bătea nebuneşte. Imagini ale ultimului sau sărut pasionat îi străfulgera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un cavaler rătăcitor îşi admiră doamna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nu aveţi deloc dreptate. Buzele lui Gabriel atinseră uşor şi încet buzele ei. Cavalerii rătăcitori fac tot ce le stă în putere pentru a ajunge cât mai aproape cu putinţă de doam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mai bine dac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otestului lui Phoebe se pierdu când gura lui Gabriel îi acoperi buzele. Ea se agaţa de umerii lui, zguduită de intensitatea sentimentului care o in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ase prima dată purtase mănuşi. În seara aceasta, asprimea neaşteptată a mâinilor lui pe pielea ei o uimi. Nu sunt mâinile unui gentleman, gândi ea. Cerule, sunt mâinile unu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săruta şi mai tare, cu buze fierbinţi şi lacome. Phoebe îi răspunse cu o intensitate care o surprinse şi pe ea. Scoase un geamăt slab. Evantaiul îi căzu din mâna în timp ce îşi ridică braţele să-i înconjoar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şi mai ameţită şi fără suflare decât fusese când dansase cu el. Sărutul lui parcă o ardea şi în acelaşi timp îi trezea o sete copleşitoare. Buzele lui peste ale ei căutau un răspuns asemănător. Phoebe ezita neştiind cum să trateze senzualitatea neobişnuită şi complet devastatoare pe care el o aprinse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săruta şi mai apăsat forţând-o să deschidă buzele. Fără să înţeleagă ea se supuse. Imediat, el îi lua toată gura, gemând tare, în timp ce o săruta cu fer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eobe mai fusese sărutata înainte de câte un pretendent mai îndrăzneţ. Asemenea îmbrăţişări, cele mai adesea în faţa unei săli de bal la fel de plină ca şi acesta, fuseseră grăbite şi în general neinteresante. Nu îi treziseră decât dorinţa de a se întoarce în sala de bal. Neil Baxter o sărutase şi el o dată sau de două ori, dar niciodată în felul acesta. Sărutările lui Neil fuseseră caste şi manierate şi Phoebe nu dorise niciodată mai mult decât ofer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abriel ştia că trăia pasiunea. Era ca în poveşti, îşi spuse ei însăşi exultând. Asta era ceea ce simţise întotdeauna că va găsi undeva, cu bărba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xtrem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spră a lui Gabriel se mişca uşor pe umărul ei gol. Alunecă sub marginea mânecii rochiei. Cobor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reveni din şocul sărutului. Mai era încă ameţită. Îşi umezi buzele cu vârful limbii, încercând să-şi regăseas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o mişcare în întuneric în spatele lui Gabriel. Phoebe îngheţa auzind vocea tăioasă a lui Anthony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alea blestemate de pe sora mea, Wylde, spuse Anthony, cum îndrăzneşti să 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Gabriel era rece în lumina lunii, în timp ce, se în timp ce se întorcea încet să-l înfrunte p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mai jucat scena asta odată, Oak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e termine la fel. Anthony se opri la câţiva paşi de ei. Avea pumnii strân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puse Gabriel mult prea blând. Lucrurile sunt puţin diferit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era îngro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mândoi. Anthony, Gabriel şi cu mine, suntem prieteni. Nu-ţi permit să-l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Phoebe. Anthony nu o privea. Vrea să te folosească cumva. Poţi să contezi pe asta. Îl cunosc destul de bine ca să-ţi garantez că vrea ori bani ori răzbunare. Probabil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eredith se auzi neliniştită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a apăru din spatele unui rând de arbuşti ornamentali. Când îl văzu pe Gabriel, se opri brusc cu o expresie chinuită pe faţa e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ne sfinte! Deci este adevăra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n-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să nu mai reveniţi, şopti Meredith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furia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numai despre o neînţelegere gravă, Anthony, Meredith, insist să fiţi politicoşi c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ry are dreptate, Phoebe. Wylde este aici numai pentru un singur motiv.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declara Phoebe. Făcu un pas către Gabriel, sfidătoare şi ridică privirea spre el încruntându-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discuta ce s-a întâmplat acum opt a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trebuie să se neliniştească degeaba, spuse Gabriel. Părea amuzat. Nu am nici o intenţie să discut istor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zbumra la chipul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o istorie veche, atât de ne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ăcu un pas ameninţă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taţi pe sora m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Gabriel zâmbi prietenos. Comentam numai virtutea impresionantă a doamnei Trowbridge. Un subiect pe care-l cunosc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i privi furioasă pe fratele şi sora ei. Anthony arata frustrat şi furios. Meredith rămăsese acolo, o figură eterica şi tragică cu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săturase. Păşi în faţa lui Gabriel aşezându-se între el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prostia asta. Mă auziţi? Nu o să tolerez aşa ceva? Ce-a fos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Phoebe, Anthony o privi fioros. Ai provocat deja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ridica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şi-a dat cuvântul că nu va bârfi despre ce să-ntâmplat acum opt ani, şi asta-i tot. De acum înainte, o să-l trataţi ca pe orice alt membru respectabil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atez, pe dracu'! Bombăni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finte, este un dezastru, şopt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Lady Phoebe. Îşi puse mănuşile nu trebuie să mă apăraţi de familia voastră. Vă asigur că de data asta ştiu să-mi por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ţie politicoasă a capului numai în direcţia ei, el se întoarse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u o curioasă satisfacţie în timp ce deschidea ziarul. În cele din urmă găsise răspunsul la o întrebare care-l chinuise în ultimele câteva zile. Ochii lui Phoebe aveau culoarea caldă, aurie a topaz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mintea de peştii strălucitori din lagunele marilor Sudului. Phoebe era o fiinţă care, iubea culorile vii şi nuanţele lucitoare. Noaptea trecută candelabrele îşi revărsaseră lumină peste părul ei închis făcându-l să strălucească ca focul. Rochia ei deschisă îi amintise de un răsărit de soare în insule. Iar când o luase în braţe să danseze, simţise acut excitarea senzuală care ard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mai mult ca oricând. Faptul că era fiica lui Clarington nu schimba nimic. Dar nici nu afecta situaţia în vreun fel, se linişti el. Putea să aibă atât femeia şi să se şi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cu un efort să se concentreze asupra ziarului. Clubul era liniştit în dimineaţa asta. Majoritatea acestor instituţii erau de obicei liniştite la ora asta. Cea mai mare parte a membrilor încă mai dormeau după o noapte albă, în care consumaseră prodigioase cantităţi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ani de când fusese aici ultima dată, dar puţine se schimbaseră. Această lipsă de schimbare însăşi era semnul că era un club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xamina în trecere anunţurile despre spectacole, cai şi case de închiriat. Se opri puţin să citească lista de invitaţi care fuseseră prezenţi la o serată în seara precedentă şi reţin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veţe să se descurce cât mai repede în labirintul întortocheat şi uneori primejdios al lumii bune. Semăna cu a se descurca în apele înşelătoare din marile Sudului. Piraţii, rechini şi recifurile ascunse abundau în amb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vea dreptate din acest punct de vedere: statutui ei în societate va deschide imediat uşi importante. Ca să-şi ducă la bun sfârşit răzbunarea, trebuia să se mişte în aceleaşi cercuri din înalta societate, în care se mişcau Lordul Clarington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a intra în acele cercuri, reflecta Gabriel, titlul şi averea lui îi vor asigura o poziţie practic, invulnerabila, de pe care să pornească atacul asupra clanului Cla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lde! Deci fiul meu avea dreptate. Te-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borî încet ziarul, străbătut de un val de satisfacţie feroce, Clarington era aici. Bătăl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u resemnare politicoasă, ca şi cum era cea mai plictisitoare treaba din lume. Îl privea pe vechiul l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Frumos din partea dumneavoastră să treceţi, să mă sal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la fel de insolent ca întotdeauna. Clarington se aşeza în faţ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examina curios pe vechiul lui inamic. Ca şi clubul, contele de Clarington se schimbase puţin în ultimii opt ani. Deşi avea cel puţin şaizeci de ani şi se îngrăşase avea încă aerul acela de pompoasa aroganta pe care Gabriel şi-l amin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se născuse şi fusese educat pentru a primi titlul de nobleţe. Absorbise cinci generaţii de istorie şi un statut social încă din leagăn şi era hotărât ca întreaga lui familie să-i calce pe urme. Gabriel ştia că scopul care-l călăuzea pe Clarington în viaţa era să aibă grijă ca nimic să nu întinez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era un om impozant. Era înalt, aproape la fel de înalt ca Gabriel. Nasul lui acvilin domina o fată care exprimă o hotărâre neclintită şi mândrie. Ochii lui albaştri şi pătrunzători erau plini de inteligenţa ascuţită care caracteriza întreaga familie. Erau acum plini şi de o dezaprobare fără margini în timp ce-l fixau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i făcut nimic pentru a te cizela cât ai fost plecat din ţară, spuse Cla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r fi trebuit să mă cizelez? Este mult mai uşor să fugi cu o moştenitoar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ste j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părea să încerce o satisfacţie rea văzând că i se confirma cele mai negr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şi Anthony. Te-a văzut cum o târai practic pe fiica mea cea mai mică în grădina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u exactitate că am târât-o în grădină. Gabriel zâmbi uşor. A venit de bună voie, dacă î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fitat, domnule, de caracterul ei cam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impulsiv? Nu cred că se poate spune despre Phoebe că este numai cam impulsivă. Aş spune că este complet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larington deveni glacială şi favoriţii i se clăt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Wylde. Să nu te gândeşti ca o să stau să mă uit cum fugi cu Phoebe. Nu o să-ţi reuşească, tot aşa, cum nu ai reuşit să fugi cu fiica m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reau să fug cu Phoebe. De fapt, dacă mă însor cu ea, rămân cu ea toată viaţa, nu-i aşa? Fără supărare, domnule, dar impresia mea despre fiica voastră cea mică, până acum este că nu va fi cea mai ascultătoa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rington ros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faci o asemene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a Gabriel gânditor, cred că se poate spune că Lady Phoebe va fi dificilă, pentru orice bărbat. Nu, nu sunt deloc sigur că vreau să mă însor cu ea. Dar, cine ştie cum o să văd problema, după ce o să am posibilitatea să o studiez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Wylde.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ţi înţelege dacă vă spun că nu am intenţia să discut planurile mele de viitor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ticălos în mint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lbe şi stufoase ale lui Clarington se ridicau şi se coborau de mânia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nu vei pune mâna pe Plloebe sau pe moşt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tât de ostil, Clarington? Trebuie să admiteţi că sunt o partidă mult mai bun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i tu un titlu dar n-ai nici un ban, nu-i aşa? Ştiu sigur că nu există nici o avere sau proprietate care să însoţească titlul Wylde. Am verificat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ucrat, Clarington, Da, dumneavoastră aţi fost întotdeauna un om prudent. Trebuia să va fi gândit că o să mă revedeţi într-una di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lor, Gabriel îl văzu pe fiul contelui intrând pe uşile clubului în momentul acela. Anthony examină sala cu puţină lume, îi localiză pe tatăl său şi pe Gabriel şi se grăbi să vină la ei. Părea la fel de supărat ca şi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ţi găsit, domnule. Anthony se lăsă să cadă într-un scaun lângă tatăl său. L-aţi întrebat ce are de gând de se învârteşte în jurul lui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e are de gând. Ochii lui Clarington aruncau fulgere de mânie. Crede că poate fugi cu ea aşa cum a încercat şi cu Meredith. Crede că o să pună mâna pe moştenirea e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uita urât l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Wylde, Du-te şi vânează alta nevinovată. Se găseşte întotdeauna în societate una sau două moştenitoare ale căror tată să fie dispus să-i cumpere un titlu cu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spuse, Gabriel politicos. Ridică ziarul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mule, nu vrei decât banii de data asta? Clarington tună cu voce joasă. Vrei să te cumpă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idee interersantă. Gabriel nu-şi ridică privirea de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atunci eşti şi mai de dispreţuit decât am crezut, spuse Clarington pe un ton jignitor. Ultima dată cel puţin ai fost prea mândru să accepţi bani ca să nu te mai atingi de una din fiic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rile Sudului înveţi să devi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actic, într-adevăr. Ai ajuns rău de tot, Wylde. Eşti o ruşine pentru titlul pe care-l porţi. Bine, n-o să fii primul arivist pe care-l plătesc ca să o lase în pace pe Phoebe. Pare să atragă numai indivizi de cea mai rea specie.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privirea,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mai plătit, Cla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stul despre subiectul acesta. Este o problemă de familie şi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re dreptate. Nu vreau să discut asemenea probleme cu t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il Baxter, din întâmplare? Întrebă Gabri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rofundă jignire de pe chipul lui Clarington era răspunsul de care Gabriel avea nevoie. Anthony înjură abia auzit şi întinse mâna după o sticlă de porto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vreau să discutăm asmenea problem personale cu tine, repetă Clarington cu voce grea. Preţul pe care-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use jos ziarul, se ridica în picioare şi apucă pachetul pe care-l pusese pe măsuţa de lângă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larington, că nu ai o avere atât de mare să mă cumperi de data asta. Acum vă rog să mă scuzaţi.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Wylde. Anthony puse repede paharul jos şi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instit. Dacă o insulţi pe sora mea, te provoc la duel ca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rezultatul poate să fie complet diferit de data asta, Oaksley. Cred că nu mai sunt aşa de indulgent cum er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făcu roşu. Gabriel ştia că îşi amintea întâlnirea lor din zori, de acum opt ani. Era primul duel al vicontelui, dar cel de-al treilea al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mânat de naivul lui sentiment de cavalerism în acele timpuri, Gabriel reuşise deja să mai fie implicat în alte două „întâlniri în zori”. În ambele ocazii apărase numele u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ambele dueluri ucigându-şi adversarul, dar începuse să se întrebe cât o să-l mai ţină norocul. Începuse chiar să se întrebe dacă merită să rişti pentru oricare femeie. Niciuna dintre femeile implicate nu păruse să aprecieze eforturile lui pentru ele. În dimineaţa aceea rece şi cenuşie de octombrie de acum opt ani, Gabriel ajunsese la concluzia că se săturase de dueluri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fusese hotărât, dar şi extrem de nervos. Greşise complet ţinta. Trăsese nebuneşte. A fost o pură întâmplare, nu precizie, ca glonţul îl lovise pe Gabriel în umăr, şi amândoi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ştia prea bine ca singurul motiv pentru care trăia astăzi era pentru ca Gabriel se oprise, după ce primise glontele. Sângele care pata cămaşa albă şi expresia chinuită de pe chipul lui Anthony îl convinseseră pe Gabriel ca toate cele trei dueluri fuseseră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ridicase pistolul şi îl descărcase în aer. Onoarea fusese satisfăcută şi Gabriel luase o hotărâre. Nu se va-mai lasa niciodată condus de concepţia lui demodată, cavalerească. Nici o femeie nu meri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rece acum lui Anthony văzând parcă amintirile din ochii vicontelui. Satisfăcut, Gabriel se întoarse şi plecă fără să mai arunce o privire în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i simţea pe Clarington şi fiul sau privindu-i spatele, grav jigniţi şi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Răzbunarea dădea o senzaţie extreme de plăcută, dec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Lady Clarington, puse jos ceaşca de ceai şi o privi atent pe Phoebe prin ochelarii cu rame aurite. Purta ochelarii numai când era acasă, în elegantă casă Clarington din oraş şi când juca acasă cărţi, la prietenii ei. Ar fi murit mai bine decât să fie văzută purtându-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larington fusese declarata o frumuseţe în tinereţea ei. Părul ei blond era acum argintiu iar silueta frumos rotunjita de altă dată era acum puţin plinuţa, dar era încă o femeie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gândea ca mama ei părea încântător de materna şi adorabil de inocenţă cu ochelarii. Era evident că şi lordul Clarington suferise o iluzie similară, în tot timpul celor treizeci şi şase de ani de căsnicie. Contele nu făcu niciodată nici un secret din afecţiunea pe care o purta soţiei sale. După câte ştia Phoebe tatăl ei era încă absolut neştiutor în ceea ce privea pasiunea adânca a Lydiei pen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a lordul Clarington, mondena lui soţie, contesa, nu făcea decât să joace câte o partidă de whist cu prietenii săi. Câştigurile ameţitoare în unele ocazii şi pierderile substanţiale în alte ocazii erau lucruri pe care le igno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Lydia cu optimismul nestins al jucătorului înveterat, ca Wylde a avut bunul simţ să strângă o avere cât a fost în ma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mama, spuse Phoebe vesela. Nu trebuie să-ţi faci iluzii în această privinţă. Cred că nu este mai bogat acum decât era când a părăsit Anglia, cu opt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Wylde mi-a plăcut întotdeauna. Avea ceva periculos de atrăgător. Sigur că n-ar fi fost potrivit pentru Meredith, nu. Ar fi speriat-o de moarte, şi, bineînţeles, ar fi fost un ginere complet nefolosi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vere, cum este, da, ştiu, mama. Cerinţele tale în ceea ce priveşte un ginere au fost întotdeauna simple ş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actici în asemenea probleme. Ce se poate face cu un ginere fără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ascunse un surâs gândindu-se la succesul cărţii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lde, are poate ceva bani. Cred că are un mic venit din nişte investiţii pe care le-a făcu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Lady Clarington nu era interesată de sume mici. Un venit mic nu este suficient. Trebuie să te măriţi cu un bărbat cu o avere respectabilă, Phoebe. Chiar dacă eu aş vrea să fac o excepţie, tatăl tău insista. Trebuie să fie o căsătorie potrivită. Este datoria ta faţ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re rost nici să discutăm despre intenţiile lui Wylde fata de mine, mama. Pot să-ţi spun că nu este deloc interesat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o cercet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Este adevărat că ne-am cunoscut la Amesbury şi am descoperit că avem interese comune, dar suntem numai prieten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iar ajungem la Kilbourne, atunci, cugeta Lydia. Se poate şi mai rău. Oricum, are un rang potrivit şi o av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decise să folosească ocazia pentru a o convinge pe mama sa că nu dorea această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ţi spun, mama, dar Kilbourne nu este numai gomos, dar şi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Tatăl tău este şi el gomos şi poate să da lecţii de îngâmfare oricui în înalta societate. Dar eu mă descurc perfe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Phoebe cu răbdare, dar tata are sentimente. Te iubeşte pe tine şi pe cei trei copi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m-aş fi măritat cu el dacă n-ar fi fost capabil de asemenea sentimente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puca ceaşc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însa că nu este capabil Kilbourne de asemenea sentimente, mama. Mă îndoiesc că ar fi de accord să plătească datoriile de onoare ale soac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ne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refuza să-mi acorde, câte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finte. Nu mi-am dat seama că este atât de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ne gândim la ast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ydia îşi îndoi buzele. Pe de altă parte, tatăl tău îl aprobă şi nu se poate nega că este o partidă bună. Cea mai bună la care putem spera, acum când ai aproap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mama. Dar nu pot să mă bucur că mă mărit cu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a tatăl tău, desigur, Lydia, se însenina. Şi apoi se prea poate că domnul Kilbourne să revină asupra chestiunii împrumuturilor după ce va fi căsătorit. Poţi să încerci să-l convingi, Phoebe, să-l convingi că ai nevoie de o rentă considerabilă pentru a menţin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vin să-ţi, dau bani din renta mea considerabilă? Phoebe suspină. Mă îndoiesc că o să fie aşa de simpl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rebuie să renunţi la speranţă. Vei învăţa să-l manevrezi pe Kilbourne. Tu ştii cum să iei oameni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încreţi nas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a. Wylde a spus şi el acelaşi lucru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îndoiala că ai fost întotdeauna foarte voluntara şi cu trecerea timpului aecasta trăsătură a ta s-a accentuat. Femeile fac acest lucru, fireşte, dar în general sunt bine măritate când aceste trăsături încep să să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prea târziu pentru mine, spuse Phoebe ridicându-se în picioare. Trăsăturile mele dominatoare sunt evidente pentru toată lumea. Acum, te rog să mă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drep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brăria Hammond. Domnul, Hammond mi-a trimis, vorba că are nişte exemplare noi şi foarte frumoase î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coase o exclama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ărţile tale! Nu înţeleg interesul tău pentru aceste volume vechi şi murdare pe care le cole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siunea mea seamănă bine cu pasiunea ta pentru jocul de cărţ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cul de cărţi, spuse Lydia, aştepţi întotdeauna perioadele când câştigi. Cu cărţile nu faci decât să arunci ban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punctul de vede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u era de la domnul Hammond. Era de la Gabriel care o rugă să vină să-l întâlnească la librărie. Phoebe primise mesajul mai de dimineaţă şi trimisese imediat vorba că va veni la unsprezec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minute înainte coborî din trăsură ei pe Oxford Street. O lăsa pe camerista ei să stea la soare pe banca din fata librăriei şi paşi nerăbdătoar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ra deja acolo. Nu o văzu intrând pentru că era ocupat să examineze un volum vechi legat în piele pe care domnul Hammond îl aşezase cu veneraţie pe ma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ezită o clipă, căci atenţia îi fu atrasă de felul în care lumina soarelui care se filtra prin ferestrele înalte, stalucea în părul de abanos al lui Gabriel. Era îmbarcat cu o vestă închisa la culoare şi foarte strâmta pe corp, care-i punea în evidenţă umerii laţi şi stomacul plat. Pantalonii şi cizmele înalte, frumos lustruite subliniau conturul avântat şi muşchiulos a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oarecare, Phoebe se simţise obligată să petreacă mult timp în dimineaţa aceea ca să-şi aleagă rochia. Se hotărâse cu greu între două sau trei rochii, ceea ce era complet, neobişnuit pentru ea. Acum era bucuroasă că îşi luase, rochia cea nouă de muselina galben pal cu blăniţă ei fucsia. Boneta era din fetru cu încreţituri şi flori fuc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imţit prezenta ei, Gabriel ridica privirea şi o văzu. Un zâmbet se formă încet în colţul gurji lui în timp ce privea rochia ei viu colorată. Ochii lui erau foarte verzi în lumina dimineţii. Phoebe răsufla adânc şi recunoscu faţa de ea însăşi că din cauza asta petrecuse atâta timp în faţa oglinzii în dimineaţa aceasta. Sperase să vadă exact această privire aprobatoare în ochii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realiză acest lucru, încarca să-l minimalizeze. Gabriel dovedise fără umbră de îndoiala cu opt ani în urmă că gustul lui în materie de femei era pentu blonde delicate cu ochi albaştri şi care preferau culorile pastelate, dia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dy Phoebe. Gabriel traversa încăperea şi veni să o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strălucitoare şi vesel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rd Wylde, Phoebe privi repede în jurul ei şi decise că nimeni nu putea să audă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m gândit că veţi vrea să recăpătaţi cât mai repede Cavalerul şi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abriel o duse înapoi la masă, unde un pachet de forma unui manuscris învelit în harţe maron stătea lângă volumul pe care-l exa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abilitaţii mele de cavale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lde, este minunat. Phoebe apuca pachetul. Nu pot să-ţi spun cât sunt de impresionată. Ştiu că-mi vei fi de mare ajutor în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Gabriel arata cartea deschisă de pe masă şi ridica uşor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vă intereseze, lady Phoebe. Un exemplar preţios al unei poveşti din secolul al şaisprezecelea din Roma. Domnul Hammond spune că a achiziţionat-o recent de la un colecţionar din Northumb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dădu seama imediat ca Gabriel încerca să găsească un pretext rezonabil ca să mai poată sta de vorbă. Nimeni în librărie nu va vedea nimic ciudat în faptul că studiau o carte veche, interesantă. Ascultătoare, înclina capul să priv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declara Phoebe cu voce tare văzându-l pe domnul Hammond cu coada ochiului. Italiană, văd. Nu latina. Miniaturi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vă placă. Gabriel întoarse o pagină a cărţii şi citi o clip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mai arunca o privire rapidă în jur şi se apropie puţin de el, prefăcându-se că cite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este puţin supărată din această cauză,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Gabriel mai întoarse o pagină şi se încrunta gânditor în timp ce o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imic despre cercetările mele, aşa că au presupus, fireşte, că ne-am împrieten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mai mult decât o prietenie, Lady Phoebe. Se tem că ne-am ataşat unul de altul. Gabriel mai dădu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oşi şi privi repede în jurul ei în magazin. Domnul Hammond era ocupat acum cu un alt clien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explica nicicum adevărul. Nu vor aproba niciodată cercetările mele. Dar vreau să vă încredinţez că nu trebuie să vă îngrijoreze preocup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chiar aşa, vreţi să-i asiguraţi că suntem numai simpl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ă ocup eu de tata şi de ceilalţi. Am multă experienţă în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a, spuse Gabri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arătă un cuvânt depe pagina di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seamnă „încăpăţânat”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hoebe studie cuvântul. Nu, nu cred. Sunt sigură că traducerea est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E greşeala mea. Ce spuneaţi? Întreba Gabri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iciunile familiei mele nu trebuie să fie o piedică pentru investiga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 să fiu deasupra părerilor lor îngus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Unii oameni sunt intimidaţi de atitudinea cam dictatoriala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foarte drăguţ, în felul lui,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muşc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perienţa dumneavoastră de acum opt ani cu el nu v-a lăsat o impres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mi-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nu trebuie să-i daţi atenţie. Acum, să trecem la treaba. V-am adus nişte invitaţii importante. Prima este joi la balul mascat de la familia Bran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îmi ordonaţi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al important. Voi putea să vă prezint multor oameni şi veţi putea să începeţ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l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a. Dorinţa voastră este ord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vreau. Acum, aveţi ceva de raportat despre investigaţiile pe care le-aţ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bătu cu degete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Până acum am găsit o casă ca să petrec sezonul la Londra. N-a fost uşor, aş putea adăuga. Am angajat şi personal. Am fost la Westons să-mi command haine noi şi la Hoby's pentru cizme. Cam asta e to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uita cru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grijă de asemenea detalii înainte de a intra în societate, doamna. Sigur înţeleg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mus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 m-am gândit la asta. Acum dacă tot mi-aţi atras atenţia, trebuie să vă întreb ceva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arunca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Phoebe se mai uită o dată în jur foarte repede înainte să se apropie foarte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i bani pentru acest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i în timp ce dăde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întrebare foart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imţi cum roşeşte. Gabriel era un om foarte mândru. Nu vroise să-l umilească. Totuşi, trebuia să fie hotărâtă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iţi stânjenit, seniore. Îmi dau seama că vă cer să vă mişcaţi în nişte cercuri foarte înalte în plin sezon, şi ştiu la fel de bine ca pentru asta aveţi nevoie de bani. Cum eu sunt cea care v-a cerut ajutorul în aceste cercetări, cred că este cinsitit ca eu să vă acopăr o parte din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ul din publicarea cărţii mele '"Cautarea'; î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făcu 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bine seama că venitul unui scriitor la început de cariera nu ajunge pentru a face fata cheltuielilor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ăstra privirea fixată pe volumul vechi din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suport singur cheltuielile fără ajutorul dumneavoastră, doamna. Cel puţin pentru perioad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Mă voi descurca. Gabriel îşi sprijini un cot pe masă şi se întoarse să o studieze pe Phoebe cu o privire pătrunzătoare care o 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 vă pun o întrebare personală, doamna. Cât de disperat l-aţi iubit pe Nei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uluită. Apoi îşi luă ochii de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u şi Neil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import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ea. Ce mai contează? Neil este mort. Singurul lucru care contează acum este să-l găsim pe ucig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 rămân nepedepsiţ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Mâna lui Phoebe se încleşta într-un pumn mic pe masa. Trebui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Gabriel încet. Pentru că l-aţi iubit pe Baxter atât de mult, încât nu vă puteţi găsi liniştea până nu se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ea tristă. Trebuie să-l găsesc pentru că este vina mea că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a fix la ea, cla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dumneavoastră? De ce spuneţi asta, pentru Dumnezeu? Omul a murit în marile Sudului, la mii de mile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Phoebe îl privi chinuită. Dacă n-aş fi fost eu, Neil n-ar fi plecat în marile Sudului. A plecat să facă avere ca să-mi poată cere mâna la întoarcere. Eu sunt de vină pentr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urmura Gabriel. Este o ide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bunească, Phoebe se străduia să vorbeas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ncluzie smintită, idioată şi complet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imţi un gol în stomac. Privi faţa aspră 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umneavoastră, între toţi, o să înţelegeţi, cău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espir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o să mă ajutaţ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spuse Gabriel printre dinţi. O să vă ajut să găsiţi pe posesorul Doamnei din Turn. Ceea ce veţi crede despre omul în cauza după ce l-aţi găsit este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acela este un pirat criminal. Veţi dori cu siguranţă să mă ajutaţi să-l dau pe mân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pecial. Gabriel închise cartea pe care o examinase. V-am spus în noaptea aceea în Sussex că nu mă mai interesează prea tare concepţiile id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de acord să mă ajutaţi, sublini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ăcut curios. Mă amuza să rezolv asemenea rebusuri ocazional. Dar să nu credeţi c-am să vă ajut să-l pedepsiţi pe omul care l-a ucis pe iubi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r fi vrut să argumenteze mai departe, dar în momentul acela o tânără doamnă, îmbrăcată după ultima modă şi însoţită de o cameristă intra în magazin. Se duse direct la masa de serviciu şi-l aşteptă nerăbdătoare pe domnul Hammond care se grăbi să vină să o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mpăr un exemplar din Căutarea, anunţa tânăra doamnă pe un ton imperios. Toţi prietenii mei au citit-o, aşa că trebuie să o ci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sta va trebui să vă duceţi la librăria lui Lacey, murmura domnul Ha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spre Phoebe şi Gabriel în timp ce domnul Hammond dispărea în camera din spate. Se uita la Gabriel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rese glasul. Arata ciudat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el? Întreba tânăra cu toată convingerea. Este chiar atât de bun pe cât zic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abriel se uita dezorientat l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dădu seama că era prima dată când îl vedea pe Gabriel tulburat. Se înroşise chiar. Îi zâmbi tinerei şi reluă sigu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vă placă foarte mult Căutarea spuse Phoebe. După părerea mea reprezintă un gen de roman complet nou. Este plin de aventuri şi întâmplări cavalereşti şi nu se sprijină pe elementul supranatural pentr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tânăra,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l este mişcător, continua Phoebe repede. Romanul descrie sentimentele cele mai alese. Tema dragostei este tulburător tratată. O să vă placă în mod special eroul. Este chiar mai emoţionant decât eroii doamnei Rade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lumin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moţionant decât eroii doamnei Radeli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Vă încredinţez că nu veţi fi dezamăgită. Phoebe făcu o pauză şi zâmbi înainte de a adăuga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 a citit Căutarea, ştiţi? A recomandat-o tuturor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la librăria lui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 satisfăcută, încă o vânzare pentru librăria lui Lacey. Dacă n-ar fi fost într-o încăpere plină de lume, şi-ar fi frecat mâin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oştenise talentul familiei pentru matematică şi investiţii, dar ştia cu siguranţa să aleagă un roman de succes dintr-o grămadă d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 că rudele ei nu puteau să aprecieze felul special în care se manifestă la ea talen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un gen complet nou de roman. Nu se sprijină pe elementul supranatural pentru efect. Tema iubirii este tulburător t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hoebe mai răsunau încă în mintea lui Gabriel în după amiaza aceea în timp ce intra în librăria Lacey. Erau cuvinte foarte familiare. Erau, de fapt, aproape aceleaşi cuvinte pe care le folosise Lacey în scrisoarea în care îi comunicase că dorea să publice Căutarea. Gabriel citise scrisoarea aceea de câteva ori, şi ştia acele fraz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o lăsase pe Phoebe în librăria lui Hammond, în dimineaţa aceea, o bănuială nu încetase să crească în mintea lui. La început păruse prea ofensatoare ca să o ia măcar în consideraţie, dar cu cât se gândea mai mult cu atât îşi dădea seama că totul se potrivea într-u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nuielile lui erau întemeiate, asta ar explica cum de ştia Phoebe atâtea despre el încă de la început. Mai însemna şi că nu există limită pentru îndrăzneala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mesei de servit din librărie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acey? Întreba Gabriel direct. Îl întâlnise odată pe Lacey, imediat după ce începuse colaborarea lor. Cu acel prilej Gabriel îi spusese clar lui Laeey că vroia să i se respecte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lipi şi apoi 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ul Lacey este ocupat,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omnul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zi un zgomot din camer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l găses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sa de servit, deschise uşa şi intră în camera în care Lacey ţinea presa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erneala şi ulei se simţea puternic în aer. Presa masivă de oţel nu funcţiona. Lacey, un bărbat voinic cu o fată roşiatica, acoperită de favoriţi crescuţi în dezordine, stătea într-un colţ. Examina un maldăr de hârtii. Purta un sorţ de piele peste hainele pătate de cerneală. O sticlă de gin ieşea dintr-unul din buzunarele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ey, aş vrea să discut ceva cu tine, spuse Gabriel,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acey întoarse capul şi îl privy fioros pe Gabriel, cu ochi a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seniore. Acum, să vedeţi dacă vreţi să vă plângeţi că n-aţi fost plătit destulpentru cartea dumneavoastră, vă pierdeţi timpul. V-am spus că partenerul meu a încredinţat toate aceste lucruri unui avocat. Eu nu mai am problem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mă preocupa,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ine. Lacey apuca sticla şi o scoase din buzunarul şorţului. Se uita urât la Gabriel în timp ce trase o duşc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vă daţi seama câţi autori devin dificili când vine vorba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este numele partenerului tău. Ginul îi rămase lui Lacey în gât. Înghiţi repede şi apo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 discut asta, seniore. E anonim.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el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ce drept vă amestecaţi în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numele partenerului tău, o să am grijă să predau noul meu manuscris, care este aproape gata, unui alt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îl priv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eţi aşa ceva, seniore. După tot ce am făcu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uc „0 Aventura Nesăbuita” la altcineva, dar dacă mă oblig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aşeza greu pe un scau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tare,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prudent, Lacey. Îmi place să ştiu cu cine tratez când fac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se uita pieziş la el şi îşi şterse nasul cu dosul mânecii p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eţi că ştiţi de la mine? Ţine foarte mult ca numele ei să rămână secret. Familia ei n-ar fi de accord ca ea să facă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puse Gabriel întunecat. Ştiu sapastrez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Gabriel stătea la biroul lui şi lucra la ultimele scene din romanul sau O aventură nesăbuită. Era mulţumit de el. În câteva zile îl va preda edito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aştepta scrisoarea de acceptare sau refuz. Va fi cu siguranţa interesant să vadă ce va spune partenerul lui Lacey despre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a privirea, cu părere de rău, de pe foi, când noul său majordom, Shelton,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uă doamne să vă vadă, domnule. Shelton nu părea să aibă o impresie bună despre vizitatoare. Nu vor să-şi spu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 Shelton. Gabriel puse tocul jos şi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 lui însuşi. Singura femeie pe care o cunoştea şi care ar fi fost suficient de îndrăzneaţă, să facă o vizita unui bărbat era Phoebe. Fără îndoiala că vroia să-i mai dea nişte ordine, îndrumări şi sugestii. Se întreba pe cine adusese cu ea. Camerista ei, fără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ra nerăbdător, aşa cum fusese şi marţi când o întâlnise la librăria Hammond. Sentimentul era, clar, de atracţie. Avu o viziune bruscă a lui însuşi făcând dragoate cu Phoebe chiar acolo, în biblioteca lui. Ar fi fost posibil,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uţa asta era destul de prostuţă să-şi rişte reputaţia venind astăzi aici, cu siguranţă că elnu avea nici un fel de scrupule să-i salveze repu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era decât o escroacă înnăscută. De la bun început îşi urzise plasa de amăgiri şi înşel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din nou şi două femei elegant îmbrăcate şi cu voaluri groase apărură în prag. Gabriel simţi o dezamăgire puternică. Deşi nu le putea vedea fetele, ştiu imediat că niciuna dintre ele nu era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cunoscut-o acum pe Phoebe oriunde, cu val sau fără. Nu era numai uşorul ei şchiopătat care o distingea. Era ceva în felul în care îşi ţinea capul, ceva în felul în care rochiile ei colorate, cu talia sus îi încadrau bustul şi îi cădeau pe şolduri, pe care îl va recunoa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iezişă şi melancolică sofalei de catifea verde de lângă şemineu. Gata cu intenţiile lui de a petrece ora următoare seducând-o pe doamna lu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clina în timp ce cele două vizitatoare se aşezară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toate, în familie, o pasiune pentru văluri. Poate că toate femeile din familia Clarington au vocaţie religioasă, până acum ne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Wylde. Lady Clarington îşi ridica valul cu dogetele înmănuşate şi-l prinse de borul micutei ei pălăr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viaţa religioasă cât te intereseaz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ridică şi ea valul şi-l prinse de pălăria ei ornată cu flori după ultima modă. Îl privi pe Gabriel cu ochii albaştri plini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totdeauna un simţ al umorului ciudat, Wy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dy Trowbridge. Gabriel înclina capul. Am crezut întotdeauna ca orice fel de simţ al umorului este mai bun decâ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lip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de asta. Gabriel se aşeză şi îşi strânse mâinile una peste alt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să schimbăm glume amuzante, sau voi, doamnelor, veţi binevoi să-mi spuneţi motivul vizi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otivul vizitei noastre este evident, spuse Lydia cu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pentru Phoebe, desigur. A insistat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i aruncă mamei sale o privire mustrătoare şi îşi concentră din nou atenţia asupr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te rugăm, Wylde. Suntem aici să-ţi cerem ăndurare şi să te implorăm să nu-i ruinezi viaţa lui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ceasta este intenţia ta, desigur, murmura Lydia. Cerceta atenta biblioteca, cu ochii privind inconştient puţin cruciş. Nu-i, aşa că n-ai reuşit să strânge avere în ma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a la ea cu o expresie deliberat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 Lady Cla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r fi mult mai simple, spuse Lydia. Te-ai putea însura cu Phoebe şi nimeni n-ar avea nimic de spus. N-ar mai trebui să ne ocupăm de toat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 rog să încerci să înţelegi ce se întâmpla aici, spuse Meredith încordata. Domnul nu o iubeşte pe Phoebe. Vrea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reuşească, spuse Lydia direct. E foarte greu să o foloseşti pe Phoebe dacă nu vrea să fie folosită. Este mult prea hotărâta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licată a lui Meredith era rigidă. Îşi împreuna mâinile în poala şi-l înfrunta pe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u că v-aţi împrietenit cu Phoebe că să vă puteţi folosi de ea pentru a ne pedepsi pe noi ceilalţi. Vă implor să vă gândiţi ca ea nu a avut nimic de a face cu ce s-a întâmplat acum opt ani. Nu era decât un copil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în noaptea aceea ea a fost cea care v-a ajutat să legaţi cearceafurile ca să puteţi coborî pe fereastră, nu se putu stăpâni Gabriel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clipiră în ochii încântători ai lu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vreţi să o pedepsiţi pentru asta. Nu întetegea. Credea că este o mare aventură. Citise toate acele cărţi pe care mi le tot dădeaţi mie şi avea nişte idei copilăreşti că eraţi un fel de cavaler modern Mesei Rotunde. Cred că va vedea ca pe Regele Arthu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ăru deodată intere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eredith, cred că spui bine ce spui. Privind înapoi, cred că acela a fost momentul când Phoeba a început să manifeste atâta entuziasm pentru legendele medievale şi alte asemenea. Da, totul se lea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a la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vina ta,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Lydia îl privi gânditoare. Tu i-ai vârât prostiile astea în cap. În ceea ce mă priveşte, aproape că i-ai şi ruinat dej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Lui Gabriel i se păru că începe să piardă control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ca să ruinez viaţa lui Phoebe. Nu înc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ăscă ochii mari, şocată, în timp ce implicaţia cuvintelor lui o lovea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i ruinat-o, spuse Lydia, ignorând ameninţarea implicită. Nu s-a măritat niciodată din cauza ta. Tu eşti de vină pentru faptul că este acum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abriel se uită uluit la Lydia încercând să-i urmeze logica nebunească. Nu mă puteţi învinovăţi pe mine pentru că n-aţi reuşit s-o mă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a, pot. Interesul ei pentru prostiile acelea medievalea făcut-o să fie foarte pretenţioasă când era vorba despre pretendenţi. Niciunul nu era pe măsura cavalerilor din acele poveşti ridicole pe care le tot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încep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a Lydia, s-a plâns tot mereu ca niciunul dintre pretendenţii ei nu-i împărtăşea pasiunea pentru poveştile medievale. În afară de îngrozitorul de Neil Baxter. Nu-i aşa,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ama, aproba Meredith întunecata. Dar nu cred că asta trebuie să discutăm cu domnul. Sunt alte probleme, ma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e încrunta Lydia. Nu pot să-mi imaginez nimic mai urgent decât să o mărităm pe Phoeoe cu un, bărbat potrivit. Îi arunca o privire conspirativă lui Gabriel. Cu tot răul pe care i l-aţi făcut, tot mai avem mari speranţe, să-l convingem pe Kilbourn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Lui Gabriel ştirea îi cauza neplăcere. Phoebe nu-i vorbise de intenţia lui Kilbourne de a-i cere mâna. Îşi dădu seama că nu-l lasa indiferen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uita reprobator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acă Wylde o ruinează pe Phoebe, nu o să o mai măritam cu nimeni, fără să mai vorbim de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Lydia îl privi cruciş pe Gabriel. Spune-mi nu vrei să-i distrugi viaţa fiicei m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scoase o batistă dantelată din posetuta şi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vrea, mama. Depre asta discutam aici. Este răzbunarea lui. Ridică ochii spre Gabriel, plini de lacrimi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ă renunţaţi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face-o? Întreba Gabri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a ce a fost între noi, odată, striga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i nimic, dacă-mi amintesc bine. Gabriel privi ochii frumoşi şi plini de lacrimi şi se întreba neceremonios ce putuse să vadă în Meredith. Reflectă scurt la faptul că abia scăpase cu opt ani în urmă şi trimise o rugă mică de mulţumire oricărui sfânt care veghea peste tineri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Gândiţi-vă l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greu să nu mă gândesc, recunoscu Gabriel: Este o femei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ocentă, adaugă repede Meredith, Gabri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l fixa socata ş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sinuaţi alt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briel se gândi la Neil Baxter, întrebându-se pentru nu prima dată cât de mult îl iubise Phoebe. Eu şi Phoebe n-am discutat niciodată chestiunea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Lydia cu severitate. Fiica mea este poate puţin excentrica, domnule, dar este o tânără perfect responsabilă. Reputaţia ei este nepă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ntrică? Aş spune că este mai mult decât „puţin excentrica”, replic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ădu din umeri cu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re nişte preooupari puţin neobişnuite, lucru pentru care dumneavoastră sunteţi de vină. Dar sunt sigură că pot fi trecute cu vederea de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preocupările ei neobişnuite, care m-ar deranja dacă aş avea grijă ei,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Recunosc că este cam voluntară, uneori, ceda Lydia; poate prea hotărâtă. Şi are o atitudine independenta la care unii pot să obiecteze, dar toate aste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Gabriel îşi dădu seama că familia lui Phoebe nu avea nici cea mai mică idee de cât de departe mersese ea. Se întreba ce-ar fi spus, Lady Clarington dacă i-ar fi povestit că fiica ei cea mică începuse să întâlnească bărbaţi la miezul nopţii şi să facă tot felul de cercetări ca să descoper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uita cu mila l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ţi vă rog, să ne daţi cuvântul dumneavoastră că nu veţi continua prietenia cu sora mea? Ştim amândoi că nu sunteţ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treb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şters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proastă, domnule. Şi nici membrii familiei mele. Ştim cu toţii că vreţi să vă răzbunaţi. Vă rog în genunchi să vă reconsideraţi atitudinea. Phoebe nu merita să sufere pentru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nu-mi rămâne decât să lucrez cu ce am la îndemâna,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în aceeaşi seară, Gabriel se sprijinea cu un umăr de peretele magnificei săli de bal a familiei Brantley şi sorbea şampanie. Purta o simplă mască neagră şi o mantie neagră peste hainele de seara. Mulţi dintre invitaţi erau însa îmbrăcaţi în costume uimitor d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rase pe Phoebe cu câteva minute în urmă, imediat după ce sosise. Dat fiind ceea ce ştia despre gusturile în materie de culori şi preocupările ei, nu fusese greu să o găseasc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ălărie medievală lunga şi înalta şi o mască aurie care-i acoperea numai jumătate de fată. Părul negru şi lucios era prins într-o plasă împletita cu fir auriu. Rochia de un albastru luminos cu aur era tot în stil medieval. Balerinii de saten auriu sclipeau în timp ce se mişca prin mulţime, la braţul unui bărbat într-un domino m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recunoscu pe însoţitorul ei numaidecât. Masca maron care-i acoperea jumătate de fată şi mantia asortată nu puteau să ascundă părul blond al lui Kiibourne şi expresia chinuit politicoasa d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 în sinea lui. Era evident că Phoebe se distra de minune, iar Kilbourne nu făcea decât să suporte balu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briel se îngustară. În timp ce urmărea încercarea lui Kilbourne de a o trage mai aproape de el pe Phoebe. Mâna lui Phoebe care se odihnea pe braţul contelui îl deranja. Îşi aminti ceea ce îi spusese Lady Clarington: Kilbourne se pregătea să-i ceară mâna lui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use jos paharul de şampanie şi traversa încăperea plină de lume către locul unde Kilbourne şi Phoebe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jdica privirea în timp ce el se apropia. Îi văzu ochii de culoarea topazului, care îl recunoscură sub masca care-i acoperea jumătate de fată. Gura moale i se arcui într-un zâmbe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ord Wylde, spuse Phoebe: Îl cunoaşteţi pe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Kilbourne îl salută cu răceală. Mergem la aceleaşi clubur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Kilbourne, spuse Gabriel. Apoi i se adresa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puteţi să-mi acordaţi, dansul următor Lady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ule, spuse repede Kilbourne. Lady Phoebe nu se simte prea bine p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clara Phoebe. Aş fi încântata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vesela lui Ki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edem mai târz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Kilbourne era evidentă, în timp ce-şi înclina politicos capul pest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cu nerăbdare alt moment să vorbesc cu dumneavoastră, Lady Phoebe. După cum spuneam acum câteva clipe, aş vrea să vă spun ceva între patru ochi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puse Phoebe neutru, în timp ce-l dădea braţul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un val de satisfacţie pentru că reuşise să o ia pe Phoebe de lângă Kilbourne. O învârti într-o primă piruetă de vals, simţi nesiguranţa ei momentană şi o sprijini imediat. Era foarte simplu. Era uşoară că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trălucea de bucurie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vă văd aici seniore. Aveţi vreo noutate pentru mine referitor la cerce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strânse mai tar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vă gândiţ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aţi vrea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a iminenta cerere în căsătorie din partea lui Kilbourne. Cred că ar trebui să fie un subiect care să vă trezească un oarec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clipi sub masc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intenţiile lui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mi-a spus astăzi că speră ca el să-şi declar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ama a venit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musca neliniştita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bandonaţi cercetările, orice ar spune ele, domnule vă asigur că de familia mea am eu grijă. Nu trebuie să-i lăsaţi să vă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Phoebe nu mă intimidează familia dumneavoastră. Dar mi s-a părut interesant să aud că sunteţi pe punctul de a vă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pe ponctul de a mă căsători, seniore. Vă asigur că dacă şi când Kilbourne îmi va cere mâna, o să refuz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Gabriel. Îşi dădu seama deodată că trebuia să afle totul despre relaţia lui Phoebe cu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mirată pe sub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fi cunoscut pe Kilbourne cât de cât, v-aţi da seama că va fi un soţ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chiz şi, după cât se spun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âmfat. Credeţi-mă, cunosc tipul şi nu am intenţia să mă mărit cu unul de acest soi. Nu pot să-mi imaginez că aş fi legată pentru toată viaţa de o creatură atât de solemnă şi rigidă. Ar fi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Gabriel, vă temeţi că nu vă va lăsa să vă purtaţi aşa nesăbuit, nu-i aşa? Fără întâlniri la miezul nopţii cu străini şi făr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bourne nu s-ar opri aici. Este foarte intolerant şi dezaprobator. Acum încearcă să ascundă acest lucru, dar ştiu că dacă ne-am căsători, ar încerca să-mi aleagă prietenii şi croiala rochiilor. N-aş mai avea nici un pic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neţi mult preţ pe liber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are. Mama m-a încredinţat ca o femeie inteligentă poate manevră un bărbat ca marchizul Kilbourne, dar eu nu vreau să risc. Phoeb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niore, ca acest Kilboume nici măcar nu suporta cărţi ca ale dumneavoastră? Cred că ar încerca chiar să-mi interzică să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elaxa.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de acord cu dumneavoastră Kilbourne ar fi un soţ îngrozitor. Phoebe râse încântata, iar ochii îi străluciră aurii în spatele măştii aurite. Firul lucitor din plasă de păr sclipi în lumina candelabrelor. Gabriel o privi şi se întreba o clipă dacă ţinea în braţe o femeie reală sau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era pe jumătate vrăjit. Dorinţa îi pulsa în vine, instinctiv o strânse mai tare. Fără doar şi poate că nu se putea mărita cu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Îşi lăsă capul uşor într-o parte şi îi studie chipul mascat. Nu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grădina să respirăm puţin aer proaspăt, mormă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nu putu să reziste când el o răsuci şi se opriră lângă ferestrele înalte care dădeau afară. Ea îşi pierdu echilibrul în timp ce e1o duc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epede, seniore. Ea îl apucă de braţ ca să-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spuse el încet. O trase mai aproape de el. Şi o să te păstrez, adaugă în sinea lui. Cel puţin până termin treaba cu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le familiei Brantley sunt magnifice, spuse Phoebe, pe un ton de conversaţie, în timp ce se plimbau pe aleea cu pietriş. Le-aţ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briel respira adânc aerul răcoros al nopţii. Încerca să-şi stăpânească dorinţa care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tinse. Au o crescătorie de portocali, un labirint şi un lac cu peşti. Phoebe încerca să va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edea prea mult noaptea, desigur, dar eu le-am vizitat ziua şi am fost foart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puse Phoebe cu entuziasm. M-aţi adus aici să discutăm despre investigaţiile voastre, nu-i aşa? Spuneţi, domnule, ce-aţi aflat? Suntem cumva mai aproape de sco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punctul vostru de vedere. Gabriel o trase şi mai departe de luminile casei, în umbra grădini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u oarecare certitudine că este probabil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hoebe îşi ridica privirea spre el. Ce aţi descoperit? Aveţi vreo informaţie de la cunoştinţele dumneavoastră din librării? Aţi aflat ceva de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urmez câteva piste de cercetare. Gabriel îşi dădu seama că nu mai puteau fi văzuţi din palat.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erau garduri vii, înalte, tăiate în forme caudate. În lumina lunii se vedeau uriaşe figuri din arbuşti ornarnentali care întruchipau animale mitice. Aleea cu pietriş unduia printr-o pădure a nopţii plină cu animale stranii, cu aripi şi dragoni care-şi arătau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domnule. Phoebe ezita, privind în jur la animalele bizare. Grădina este într-adevăr spectaculoasă, dar noaptea te trec fio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zilei este amuzantă, dar în întuneric imaginaţia prin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dumneavoastră este mai activă decât a multora,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veţi nimic de spus, domnule. Dumneavoastră sunteţi cel care scrie despre lucruri imaginare, pentru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pe care Kilbourne v-ar interzice fără îndoiala să le citiţi, dacă ar fi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i în umbra adânca a unui uriaş Pegas făcut di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explicat că este foarte puţin posibil ca marchizul să devină vreodată soţul meu. De ce mai insistaţi asupra subiectului,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că cedează dorinţei. Femeia îl urmase de bună voie în noapte. Nu avea nici un simt al decentei. Era nesăbuită, prea îndrăzneaţă şi era fiica lui Cla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ceea ce i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apucă brusc şn braţe şi o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uşor de surpriza a lui Phoebe fu repede înăbuşit. Nu se opuse îmbrăţişării, ci răspuns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cum braţele ei se ridica spre gâtul lui şi o senzaţie de triumf îl inunda. Ea îl dorea. O ţinu de gât cu o mâna şi o săruta şi mai tare, în mod intenţionat. Se aplecă să o sărute pe gât. Ea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Vocea lui Phoebe era plină de o dorinţă feminină, care îl fa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i mângâiau părul şi îl strângeau cu nerăbdare. Gabriel simţea cum dorinţa creşte şi pul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a Gabriel, cu buzele lipite de pielea caldă a gâtului ei. Spune-mi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Phoebe îşi ţinu respiraţia în timp ce el îşi strângea uşor dintii în jurul ure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demult îţi place, insista el. Îl îmbata răspunsul ei. Ea tremură de plăcere şi reacţia ei îl făcea şi pe el să se cutremure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N-am mai simţit niciodată aşa ceva,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mai adânc în umbra gardurilor vii din apropiere. Singurul lui gând acum era să găsească un loc unde să fie singuri. Abia aştepta să descopere comorile t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zi micul strigat de surpriza al lui Phoebe când îi coborî mâneca rochiei. Ea îşi ascunse capul în umărul lui, ţinându-se strâns de el în timp ce lumina lunii cădea peste sânul e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i şi gândi că nu mai văzuse în viaţa lui cev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eşt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briel. Îşi ţinea faţa îngropata în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în căuşul palmei sânul dulce de forma unui măr şi îşi trecu degetul peste sfârcul care înflori imediat. Gabriel se apleca şi puse gura pe fructul tare. Reacţia lui Phoebe fu imediată. Scoase un ţipăt uşor şi îl strânse şi mai tare de parcă s-ar fi înecat. Lui Gabriel i se părea că se scufunda, că se pierde în căldură şi moliciunea lui Phoebe. Mirosul ei îi ameţea simţurile. Vroia să o simtă toată, să-i simtă trupul gol lângă al lui, să o posede în întregime, tremurând toată de plăcere în braţele lui. Nu mai dorise niciodată o femeie atât de mult, cât o dorea p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siunea căreia nu-i putea rezista, Gabriel o trase pe Phoebe şi mai adânc în verdeaţa exotică. Se opri, îşi scoase mantia şi o aşternu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tremura, dar nu protestă când el o aşeză pe mantie şi se întinse lângă ea. Ea îi atinse faţa. Masca lui ca şi a ei, nu ascundea decât ochii. Degetele ei atingeau dulc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cred c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O să visăm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a şi îi prinse sfârcul uşor între dinţi. Ea se arcui spre el, gemând uşor. El o mângâie de-a lungul trupului, mulând curbele soldurilor şi al coap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ridica încet rochia. O mângâie pe picior, peste ciorapi şi jartiere care erau legate chiar deasupra genunchiului. Apoi explora mai departe, mai sus pe coapsă. O simţea arzând şi aproape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tipa uşor când el îi acoperi cu mâna locul fierbinte şi umed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ubito. El o sărută pe gât şi din nou p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ea. Avea ochii larg deschişi în lumina lunii iar buzele erau întredeschis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ridică ochii să-i privească faţa mascată, în timp ce deschidea încet şi cu grijă cutele moi şi pline care îl ascundeau secretele. O văzu cum îşi trece vârful limbii peste buze. Îl strângea nervos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să exploreze uşor cu degetul, aproape îşi pierdu ceea ce mai rămăsese din stăpânirea de sine. Era aşa de strâmta. Aşa de fierbint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gheţă, cu gura deschisă şi ochii împaienien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ădu seama fără urmă de îndoiala că nu mai făcuse asta cu nici un bărbat. Se simţi încântat de acest lucru. Indiferent de ceea ce însemnase Neil Baxter pentru ea, nu-i îngăduise să facă dragoste cu ea. Simţi brusc nevoia fierbinte de a o proteja chiar în timp cei trezea dorj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o. O să am toat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mpleta jurământul solemn cu o ploaie de mici sărutări pe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doară. O să mă doreşti tot atât cât te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încet degetul, ieşind uşor de pe canalul strâmt. Ea se crispă, dar nu se dezlipi de el. O pătrunse din nou încet cu degetul. Apoi atinse micuţul munte de carne foarte sensibilă ascuns în claia de păr moale. Phoebe înţepeni şi ţipa uşor în umărul lui. O mângâ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nu pot. Nu pot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să gândeşti. Trebuie să simţi. Să-ţi spun cum te simt eu? Foarte dulce. Dulce, moale şi sensibilă: Doamne, parcă aş atinge foc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Gabriel, e totul aşa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trupul ei se încordează treptat, tot mai doritor. Continua să o mângâie, fascinat de răspunsul ei. Când începu să se arcuiască către el, cerând mai mult avu impresia că tocmai căpătase o comoară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espira acum mai repede. Gabriel simţea cum trupul ei cerea o uşurare pe care nu o mai cunoscuse până atunci. Ar fi vrut să-şi strige propria lui satisfacţie de pe acoperişuri. După noaptea aceasta o să-l privească cum nu-l mai privise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aceasta n-o să mai viseze la Neil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zi scârţâitul uşor al unor pantofi pe pietriş cu o clipă înainte ca Phoebe să explodeze în flăcările pasiunii. Reacţionă instinctiv, conştient că Phoebe nu auzise nimic. Era prea adâne cuprinsă de dorinţă pe care el o trezise în ea. Era prea târziu să o cheme tnapoi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cu singurul lucru posibil. Îşi apăsă gura peste gura lui Phoebe exact în momentul în care trupul ei se zvârcoli şi se cutremură în braţele lui. Ţipătul ei moaie de uşurare se pierdu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ase repede lângă ei şi o acoperi cu mantia lui neagră, ţinând-o strâns în timp ce o zguduiau încă mici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moment de tăcere sugrumată şi apoi Phoebe rămase fără vlag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scârţai de cealaltă parte a gardului viu. Phoebe se încorda în braţele lui Gabriel. El realiza că ea auzise sunetul. Rămase cuibărit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y Phoebe? Vocea lui Kilboume se auzea tar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reacţia îngrozita a lui Phoebe. Îşi aplecă capul spre ea şi şopti neauzit în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lui Kilbourne se apropiau, Gabriel continua să o ţină pe Phoebe strâns în braţe. Privi în jur şi realiză că erau complet înconjuraţi de gardurile verzi. Cu puţin noroc, Kilbourne nici nu va veni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pe pietriş se auzi şi mai aproape. Gabriel îşi ţinu răsuflarea, dorindu-şi din tot sufletul ca să plece Kilbourne. Îl auzi înjurând printre dinţi de cealaltă parte a gardului. Apoi paşii lui Kilbourne se pierdură pe alee. Gabriel se relaxa când realiză că se întorc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i aşteptă un minut până când fu sigur că marchizul nu putea să-i mai descopere. Apoi o scoase pe Phoebe din faldurile mant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 în capul oaselor, încântător de răvăşită. Pălăria îi stătea strâmb pe cap şi o buclă îi scăpase de sub plasa aurie care îi ţinea părul. Masca îi căzus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bia am scăpat, murmura Phoebe în timp ce încerca să-şi aşeze pălăria. Nu vreau să mă gândesc ce dezastru ar fi fost dacă ne-ar fi văzut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t, ca trupul încă pulsând de dorinţă şi încordarea pricinuită de apariţia lui Kilbourne, găsi comentariul inexplicabil de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am târziu să te îngrijoreze reputaţia t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făcu o pauză, cu mâinile pe marginea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bia am scăpat. Gândeşte-te numai, dacă ne-ar fi văzut Kilbourne în această situaţie extrem de compromiţătoare, ar fi trebuit să anunţi logodna noast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a în picioare şi o trase şi pe 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isplace aşa de mult ideea de a ne logod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l privi în timp ce îşi aranj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milia ta ar fi ultrag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familiei mele nu contează. Am douăzeci şi patru de ani şi fac ce vreau. În cele mai multe ocazii. De fapt, Gabriel, problema este că nu mă prea interesează căsătoria, deşi văd acum că are şi unele plăceri pe care nu le înţelesesem comple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voi mărita, continuă ea fără milă, vreau să o fac din dragoste şi nu pentru că am fost prinsă tăvălindu-mă prin parcul lui Bra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imţi de zece ori mai ofensat. Făcu un pas spre ea şi se uita de sus la ea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mai mult decât o simplă tăvăleală, domna. Şi ce te face să crezi dacă pot să întreb, că aş considera necesar să anunţ intenţia noastră de a ne căsători dacă era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fi făcut ce-ţi dicta onoarea, Gabriel. Este na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pe care mi-o acorzi este deplasată, doamna. Odată pentru totdeauna, eu nu sunt cavalerul din visele tale. Eu nu sunt regele Arthur Phoebe zârbi uşor la asta. Se ridica pe vârfuri şi-l sărută uşor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a ta pare să-şi mai fi pierdut puţin din strălucire, dar în fond cred că ai rămas acelaşi care erai acum opt ani. Nu m-ai ajuta în cercetările mele, dacă, lucrurule n-ar s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um opt ani ai iubit-o pe sora mea, şi mai ştiu că eu nu sunt deloc ca ea deci este foarte puţin probabil, că mă vei putea iu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nu ştii despre ce vorbeşti,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întotdeauna ştiu despre ce vorbesc şi cum nu vreau să mă mărit cu un bărbat care nu mă iubeşte, şi cum îmi dau prea bine seama că un bărbat ca tine nu vrea nici el să se însoare fără să iubească, nu trebuie să mai avem nici un fel de aventura c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fix,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fiu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domnule, spuse ea repede. A fost totul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hiar mai mult decât plăcut. Dar sunt sigură că îţi dai seama că poate fi periculos. Cu siguranţă că nu vrei să te trezeşti legat de mine pentru tot restul vieţii tale numai din cauza unei imprudenţ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şti aceeaşi femeie cu care m-am întâlnit în Sussex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Ştiu că mă găseşti nechibzuita dar nu sunt deloc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ama ta avea multă dreptate, spuse Gabriel. Se plângea că eşti mult prea pretenţioasă cu pretendenţii tai. Nu vrei să te măriţi cu Kilbourne, care va încerca să t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ă mă tiranizeze. Nu, fără îndoiala că nu vreau să mă mărit cu unul ca el. Phoebe se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crun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 te măriţi cu nici un bărbat care nu va îngenunchia în faţa ta să-ţi mărturisească dragostea lui e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rede că îţi cauţi un blestemat de cavaler ca di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mulţumesc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pretenţioasă, doamnă, pentru o femeie de vârsta ta. Doamne, Dumnezeule! De ce stau eu aici cu tine să discut de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iscuţi despre asta cu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tă. O să discutăm acest subiect altă dată. Să fii sigură că mai devreme sau mai târziu vom repeta amândoi experienţa din noaptea asta. Şi ceva ma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apuca de mâna şi porni pe aleea strâmta dintre garduri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 discutat, Gabriel. Mă tem că asupra acestui subiect sunt hotărâtă. Nu mai trebuie să riscăm aşa ceva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este mult de discutat. Foarte mult. Dacă tu crezi că nu o să mai pun mâna pe tine, după tot ce s-a întâmpla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urios în jur când îşi dădu seama că ajunsese la capătul gardului viu şi se găsea în faţa unui alt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privi în jurul ei la pereţii înalţi de ved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rătăcit în labirintul lordului Brantley. Este foarte mândru de el. Nimeni n-a reuşit să se descurce singur. Numai Brantley cunoaşte drum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ovi dezgustat cu pumnul în gardul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oblema, Gabriel. Phoebe îi zâmbi încurajator în lumina lunii. Îmi amintesc ca eroul cartii tale este prins într-o capcană într-un labirint, la pagina trei su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nde dracu' est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e să iasă făcând un raţionament foarte inteligent, după câte îmi amintesc, spuse Phoebe. Sunt absolut încredinţată că poţi să faci acelaşi lucru ca să ieşim de aici folosind acelaşi procedeu. Trebuie însa să te grăbeşti. Trebuie să ne întoarcem la bal înainte să mă caute şi altcineva în afară de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oaptea aceea, Gabriel urca furios treptele casei din oraş pe care o închiriase pentru sezonul monden. Nu era deloc într-o stare de spirit vesela. De fapt, era într-o dispoziţi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hoebe era acum mai corvinsa ca niciodată ca el era întruchiparea unui erou din române nu făcea decât să-i adâncească sentimentul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că fusese în stare să găsească ieşirea din labirintul idiot al lui Brantley? Nu fusese chiar aşa de greu. Pusese pur şi simplu o mâna pe un perete de verdeaţă şi nu o ridicase până când el şi Phoebe nu ajunseseră din nou la intrarea î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eaşi tehnică pe care o folosise eroul din Că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itise soluţia enigmei cu ani în urmă într-un vechi manuscris medieval. Nu se gândise niciodată că ar putea să aplice informaţia în viaţ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fusese în egală măsură extraordinar de uşurat şi plăcut surprins ca metoda fun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leles ca Phoebe fusese perfect convinsă că va reuşi. Vezi? Ştiam că poţi să o faci Wylde. Pentru un bărbat ca tine asta est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usese tentat să o pună pe genunchi şi să-i aplice o corecţie fizică. Presupunerea ei ca el era la fel cu eroul din cartea lui începea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Sheton, îi spuse majordomului căruia i se închideau ochii de somn când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ai lucrez o vreme. Shelton dispăru ascultător prin uşa din spatele scării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ntra în bibliotecă, îşi arunca domino-ul negru pe un scaun, şi aprinse o lampă pe birou. Îşi turna nişte brandy într-un pahar din carafa de cristal de pe măsuţa din faţa şemineului. Lichidul arzător îi linişti sentimentul de frustrare. Privirea îi căzu pe faldurile mantiei negre pe care o purt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lină de pasiune a lui Phoebe în lumina lunii, în timp ce ardea în braţele lui îi apăru din no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exact aşa cum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pentru ca planul lui de răzbunare mergea rău, realiza el. Ci pentru că începea să aibă nişte presimţiri rele. „Ce dracu' era cu el?” se întreb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use atât de simplu când plecase de la castel. O va urmări şi o va seduce pe Phoebe, iar în aceiaşi timp o să-l umilească şi înjosească pe Clarington. La sfârşit, când mica nechibzuită va ajunge cu adevărat în patul lui, Clarington îşi va înghiţi mândria şi-l va ruga pe Gabriel să se însoar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lănuise să-l privească pe Clarington direct în ochi şi să refuze mâna fiicei sale dezonorate. Numai atunci va afla Clarington ca Gabriel nu era un vânător de zestre şi nu putea în nici un fel să-l forţeze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Phoebe, va primi ceea ce merita. Era o fată emancipată şi greu de ţinut în frâu, o femeie impulsivă şi încăpăţânata care va învaţa pe pielea ei că riscase prea mult, jucase un joc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liniştise conştiinţa încărcată, spunându-şi că Phoebe nu era o fetişcană care abia terminase şcoala. Avea douăzeci şi patru de ani şi era perfect capabilă să organizeze întâlniri cu necunoscuţi la miezul nopţii, pe drumuri de ţară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intenţiona să se laude cu cucerirea lui după ce va comite fapta. Nu avea deloc intenţia să distrugă reputaţia femeii în societate. Singurul lui ţel era să calce în picioare mândria nemăsurată a contelui de Cla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zbunare simplă şi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a din nou la mantia neagră şi îşi aminti cum reacţionase Phoebe la mângâierile lui. Atât de tandru şi pasionat! Faptul că o făcuse să cunoască plăcerea completa îl făcuse să se simtă precum cavalerul cuceritor care credea ea că este. Când îl auzise pe Kilbourne apropiindu-se de labirint, prima reacţie, instinctiva fusese să 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i luă o înghiţitură de brandy şi se gândi la admiraţia care luminase privirea lui Phoebe, când el găsise drumul înapoi la intrarea în labirint. Clătina din cap, gândindu-se la încrederea ei nestrămutata ca el o va ajuta să-l găsească pe ucigaşul lui Nei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a să pară al dracului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poate ar fi trebuit să se însoare cu micuţa zgâtie şi să isprăv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l zgudu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o să dea înapoi tocmai acum. Nu avea nici un sens. Putea să obţină totul: şi femeia ş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ochii zâmbitori şi la nechibzuinţa nevinovată a lui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duse la fereastră şi începu să considere cu multă grijă ideea ofensatoare de a se însura cu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că va trebui să abandoneze răzbunarea împotriva famii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r mai fi putut să-i chinuiască o vreme dar mai devreme sau mai târziu ar fi aflat că nu era vânătorul de zestre care credeau că este. S-ar fi putut să nu-l placă niciodată, dar nu puteau, să-l dezaprobe. La urma urmelor, era tot ceea ce-şi doreau ca soţ pentru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că va trebui să găsească o cale de a conduce o nevastă cutezătoare şi aventuroasa care-i va da de furca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semna să o aibă pe Phoebe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ădu seama că, zâmbea uşor propriei sale imagini d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Putea să nimerească şi mai rău. Cu siguranţă că ea trăia după acel motto pe care Wylde tocmai îl inventase: -Îndrăznesc. Era curajoasă. Va fi o mamă bună pentru f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hoebe era singura femeie pe care o cunoscuse vreodată, căreia i-ar fi plăcut să locuiască la Ceaţa Diavolului. Orice altă femeie respectabilă din înalta societate ar fi refuzat probabil să calce, în castelul vechi şi f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 să nimereasc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udui faptul că era pe punctul de a renunţa la răzbunarea lui. Va trebui să se gândească bine de tot înainte să ia o hotărâre. Gabriel se întoarse şi se duse la birou, puse jos paharul cu brandy şi întinse mâna spre lampa. Ezită privind, înapoi spre birou. Ceva era în neregulă. Unul dintre sertare era întredeschis, ca şi cum cineva fusese grăbit şi uitase să-l închid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ase sertarele închise. Ş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mblase la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in el fu aproape îngrozit de spaimă. Deschise larg sertarul, în care ţnea O aventură nechibzuită, şi verifică în graba paginile. Se lăsă uşor pe fotoliu şi respiră uşurat când îşi dădu seama că nu lipsea nici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nişti şi începu să gândească. Se ridica din nou şi verifică calm conţinutul micii biblioteci. La o privire atentă, era clar ca vreo câteva cărţi fuseseră mutate din loc pe rafturi, dar nu părea să lipsească nimic. Privi prin camera observând mobilele. Se întreba de ce intrusul nu luase sfeşnicele de argint sau splendida urna de bazalt. Oricare iar fi adus hotului un câşti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lui fusese cercetată cu atenţie, dar nimic nu fusese furat Gabriel ştia că s-ar fi simţit mai bine dacă ceva de valoare ar fi fost luat. Simţi cum îl treceau fiori pe spate. Şi se ridicau şi un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va interoga întregul personal. Dacă se va lămuri că niciunul dintre servitori nu era implicat îi va dă instrucţiuni lui Shelton pentru a lua masun de precauţie, ca asemenea lucruri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după balul mascat de la familia Brantley, Phoebe şi Meredith stăteau în sufrageria casei din Londra a familiei Clarington, când Lydia intra trumfatoare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 e bogat. Iar Kilbourne da faliment. Puteţi să credeţi? Kilbourne, dintre toţi. Cine ar 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cotea mi-i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mai până află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o fixă pe mama e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despre ce vorbeşt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ilbourne. Şi despre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scoase de pe cap eleganta boneta franţuzească şi o arunca neglijent. Se aşeza pe divanul galben, cu aerul Cleopatrei aşezându-s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şi mie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Meredith lua ceainicul verde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spuse Lydia în grabă, vezi dacă nu este un pic de vin de Xeres în carafă, Phoebe. Am nevoie de ceva ca un medicament. A fost totul ca un şo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privi pe mama ei uşor dezaprobator în timp ce Phoebe se ridica şi se duse să ia carafa cu vin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ma. Eşti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Lydia apuca paharul cu vin din mâna lui Phoebe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Aşteptaţi să auziţi amănuntele, Phoebe încrunta sprâncenele aşez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auzit,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ida de cărţi de după-amiază de la Lady Birkenshaw. Nellie era aşa de tulburată că nu putea să fie atentă la joc. A pierdut trei sute de lire sterline în favoarea mea până să-şi dea seam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făcu o pauză ca să savurez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am auzit noutăţile, n-am mai putut juca deloc. Pur şi simplu nu mă puteam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mama? Întreba Meredith hotărâtă. Ce spuneai despre Kilbourne că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ucă, e sfârşit, prăbuşit financiar. Este practice fără nici un ban, Lydia mai sorbi din vin. Nu ştia nimeni nimic, desigur. A reuşit să ascundă totul, dar lordul Birkenshaw a aflat adevărul azi dimineaţă, când avocatul lui l-a sfătuit să nu se asocieze cu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spuse Phoebe. Deci din cauza asta a umblat Kilbourne după mine tot sezonul. Cauta o moştenitoare. Ştiam eu că trebuia să aibă un motiv pentru a mă găsi dintr-odată aşa de potrivită pentru a deven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eredith era uiuita. Kilbourne încerca să o prindă pe Phoebe în plasa înainte ca să se afle adevărul despre starea lui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ydia puse jos paharul. Aşteptaţi până află şi tatăl vostru despre asta. Va fi ofensat. Kilbourne nu alerga decât după averea lui Phoebe, în tot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m crezut că ar avea asemenea influenta serioasă, stabilă şi matura asupra lui Phoebe, spuse Meredith cu regre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le observa pe mama şi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deplângem acest lucru. Am încercat tot timpul să vă fac să înţelegeţi că nu mă interesează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chiz, îi aminti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nfumurat, spus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idic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a terminat. Am scăpat ieftin şi cu asta gata. Partea bună este ca acum putem să luăm în considerare o cerere în căsătorie din partea lui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şi Meredith o priviră plin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tot spui acolo? Întreba Meredith, Lydia zâmbi cu satisfacţie şi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Wylde este bogat ca C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pus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arunca o privire conspirativă lui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Bogat ca tatăl tău. M-am gândit întotdeauna ca bărbatul acesta o să realizeze ceva acolo în ma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ghi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ste adevărat. Nellie era absolut sigură. Avocatul care l-a sfătuit pe soţul ei să nu se asocieze cu Kilbourne i-a sugerat să investească mai bine în navele lui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Meredith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repeta Lydia. La plural. Mai multe. Foarte multe nave care sunt angajate într-un comerţ extrem de profitabil cu America. Wylde a fost extrem de discret despre starea sa financiară, dar despre averea lui considerabila trebuia să se afle mai devreme sau mai târziu. Afacerile lui sunt prea grandioase pentru a putea fi ascuns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finte, exclamă Meredfth. De ce a fost Wylde aşa de ascuns? Şi de ce l-a necăjit pe tata pretinzând că-l intereseaz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c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reface că îl interesează Phoebe. Cred că este serios. Dacă l-a necăjit pe Clarington, presupun că Wylde nu face altceva decât să-i plătească o poliţă pentru ce i-a făcut tata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era îngrozita de aceast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u să fie clar ca Wylde şi cu mine nu suntem decât prieteni. Nici n-a fost vorba vreodată despre căsătorie. Nu-ţi fac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Meredith îşi mai turnă ceai. Ştiam eu. Oricare ar fi intenţiile lui Wylde, sigur nu sunt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toarse căt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nu trebuie să spu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lde este un bărba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de ce se învârteşte pe lângă tine şi nu da nici un semn că vrea să se însoare cu tine? Explica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prieteni, spuse Phoebe cu disperare. Nu le putea nicicum povesti despre cercetările pentru găsirea ucigaşului lui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terese comune. Vă asigur că numai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dădu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Phoebe. Dar trebuie să fii realistă. Nu exista decât un motiv pentru care Wylde este mereu pe lângă tine, în ultima vreme. Pune la cale să se răzbune pe noi toţi distrugându-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a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Nu vreau să mai ascult prostiile astea. Wylde şi cu mine nu vrem să ne căsătorim. Îmi dau bine seama că eu nu sunt genul lui. Dar suntem prieteni şi vrem să rămânem prieteni,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ieşi în goană din cameră şi fugi sus în dormitorul ei dorind să fie singură. Închise uşa şi se aruncă într-un scaun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abriel era bogat de fapt. Şi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abriel era bogat nu o surprindea în mod special. Gabriel era unul dintre acei oameni uluitor de competenţi care dădeau impresia că puteau să facă orice îşi propuneau să facă. Dacă hotărâse să facă avere în marile Sudului nu era deloc surprinzător c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lui sau lipsa ei nu avusese niciodată vreo importanţă pentru Phoebe. Se îndrăgostise de el pentru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oste. Phoebe închise ochii şi apucă strâns braţul scaunului. Trebuie să o recunoască fata de ea însăşi. Se îndrăgostise de Gabriel din noaptea aceea când se întâlniseră pe pajiştea luminată de luna, di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sărutas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dinainte. Phoebe se întreba cu tristeţe dacă se îndrăgostise de el când citise primul lui manuscris şi realizase că autorul era bărbatul care întruchipase idealul ei tineresc de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instrucţiuni lui Lacey să-i comunice imediat în scris că vor publica romanul Căutarea. Dictase fiecare frază din acea scrisoare: Un nou tip de roman. Subiectul iubirii tratat foarte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începuse să viseze la el. Când îşi dăduse seama că avea nevoie de un cavaler rătăcitor ca să o ajute să-l caute pe ucigaşul lui Neil, Gabriel fusese primul la care se gândise în mod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a. Gabriel îi umpluse gândurile săptămâni de-a rândul şi începuse să-şi dea seama că gândul la el o va urmăr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urcate erau toate! Mama ei, care se distra jos pe socoteala ei gândind să o mărite cu Wylde. Meredith, era îngrozita că Gabriel plănuia să o dezonoreze pe Phoebe, pentru a se răzbuna pe întreaga familie, Anthony şi tata se temeau fără îndoiala de ceva la fel de mârşav. Ori ea, ori ei vor face presiuni asupra lui Wylde ca să-l oblige să-i cea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oftă şi îşi prinse capul în mâini. Nimeni nu o asculta când le spunea că Wylde nu era decât un simplu prieten. Şi n-ar fi înţeles-o sau aprobat-o dacă ar fi încercat să le spună că nu făcea decât să o ajute să găsească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a fi văzută mai mult în compania lui Wylde, cu atât mai mult va crede familia ei ca Gabriel fie vroia să se răzbune, fie intenţiona să-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fita un dezastru. Cât mai putea să dureze această stare de lucruri? S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a dormitorului şi întrerupse gândurile haotice ale lui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meriste paşi în cameră şi făcu o mi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dumneavoastră doamnă. Întinse un bilet împăturit. Un băiat l-a adus la bucătărie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Surprinsă, Phoebe se ridica în picioar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biletul şi se încrunta citind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ţi-mi voie să mă prezint. Mă numes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ins. Sunt un anticar cu un mic magazin în Willard Lane. Un exemplar excepţional al unui manuscris medieval foarte rar tocmai a intrat în pose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aturiie sunt foarte delicate, iar povestea se referă la un cavaler al Mesei Rotunde. Mi s-a spus că vă interesează asemenea cărţi. Voi reţine această carte, până la patru după-amiaza, apoi voi înştiinţa şi alţi d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A. R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finte, se minuna Phoebe. O altă povestire despre Masa Rotundă a apărut pe piaţă!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imiţi un curier să ducă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duse repede la biroul ei, lua o pană şi scrise în grabă un mesaj pentru Gabriel. Îl va interesa descoperirea domnului Rilkins tot aşa de mult ca şi pe ea, şi fără îndoiala că va dori să vină la librărie să o examineze împreuna. Vor decide împreuna cât este d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mpături biletul şi-l dădu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rimis de îndată. Apoi să mi-o trimiţi pe Betsy şi anunţă-l pe Morris să pregătească trăsura. Ies în oraş după-amia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Camerista mai făcu o plecăciune şi se grăb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ari în picioare şi deschise dulapul de haine. Îl va vedea pe Gabriel, aşa încât dorea să arate cât se poate de bine. Se întreba dacă să poarte rochia galbenă de muselina sau rochia cea nouă, albastr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să îmbrace rochia de mus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şi camerista ei porniră după o oră spre librăria Rilkins. Amândouă fura puţin surprinse când observară că drumul duce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privi pe fereastră şi se încrunta îngrij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rtier mărginaş al oraşulu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hoebe cauta în gentuţa ei şi scoase biletul lui Rilkins. Willard Lane. N-am auzit niciodată de această strad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dar vizitiul pare să şti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ridica ascultătoare uşa din acoperişul trăsurii şi strigă în sus la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este drumul spre Willard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ard Lane este jos la docuri. De ce? Doamna s-a răzgândit? Pot s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o privi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a? Vreţ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spuse Phoebe. Se dusese în locuri şi mai ciudate pentru un manuscris. Ca de exemplu o pajişte pustie din Sussex,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ap o asemenea ocazie numai pentru că domnul Rilkins nu-şi poate permite un magazin într-un cartier mai bun. Trebuie însa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d Lane se dovedi a fi un pasaj foarte strâmt care nu părea să fie mai mult decât, o fundătură. Trăsura impunătoare, de oraş, a familiei Clarington nu putea să între. Vizitiul opri caii la oarecare distanţă, iar vizitiul sari de pe capră să le escorteze pe Phoebe şi camerista ei în librăria R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privi în sus la firma abia vizibilă de la intrarea magazinului în timp ce intră pe uşă. Era evident că dl. Rilkins nu era un librar de mare succes. Situaţia lui era foarte precară. Ferestrele magazinului erau atât de prăfuite încât nici nu putea să vadă în interiorul întunecat al lib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mucegai umed şi rece o izbi pe Phoebe când intra în magazine. O clipă nu putu să vadă nimic în întuneric. Apoi o figură se mişca în spatele mese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c şi scofâlcit, cu o fată de şoarece, apăru de după colţ. Se uita pieziş la ea din spatele unei perechii de ochelari şi dădu scur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umilul meu magazin, doamna mea. Presupun că dumneavoastră sunteţi cea care a venit după vechiul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e uită repede în micul magazin. Era practic gol. Nu mai erau alţi clenti şi nu erau decât câteva volume prăfuite pe rafturi. Nu era nici urmă d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enit nimeni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ormăi Rilkins. Vă dau ocazia să-l examinaţi înainte de a-i înştiinţa pe dientii me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dădu seama că Rilkins calculase probabil că putea scoate mai mult de la ea decât de la clienţii lu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aptul că m-aţi anunţat prima, domnule Rilkins. Pot să vă întreb cum aţi aflat că eu colecţionez volum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vorba, printre noi cei care vindem cărţi, doamna. Se duc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i, atunci să vedem despre ce este vorba. Sunt nerăbdătoare să văd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amnă, pe aici. Este în camera din spate. N-am riscat să pun ceva atât de valoros în faţă. Nu este chiar cel mai bun cartier,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hoebe porni înainte nerăbdătoare. Betsy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lkins ezit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dumneavoastră vor trebui să aştepte aici, dacă nu vă deranjează. Nu este destul loc pentru to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uita la Betsy şi la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îi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şteptăm afar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lkins deschise uşa spre ceea ce părea să fie un oficiu micuţ şi întunecat. Phoebe păşi înăuntru privind în jur după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cât vă sunt de recunoscătoare, domnule Ril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st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ins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mediat întuneric. Micuţa fereastră era atât de murdară încât bloca şi puţină lumină care ar fi putut să vin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rind o lumânare, spuse domnul Ril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auzi bâjbâind în spatele ei. Mai auzi şi un alt sunet. Târşâitul unei cizme pe podeaua de lemn îi înghe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aici? Întreba ea. Se întoarse repede. Prea repede. Piciorul ei stâng se îndoi. Phoebe îşi pierdu echilibrul. Se agaţa d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unui bărbat se încleşta în gâtul ei. O palmă grasă şi murdară o lovi peste gură, oprindui ţipatul înainte de a-l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Phoebe începu să se zbată. Lovi cu geanta piciorul unui bărbat. Agresorul ei scoase un mormăit supărat. Încurajata, lovi din nou cu piciorul. Vârful cizmei ei lovi din nou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e! Fetişcana asta se lupta, nu glumă şuiera, omul. Dă-i bătaie, Ned! Nu e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lovi din nou cu piciorul, dar de data asta un alt bărbat ieşi din întuneric. O apuca de glezne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fu ridicată de pe podea de cei doi agr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veniţi pe-aici! El o aşteaptă pe doamna lui, 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lkins se grăbi să traverseze micul oficiu şi deschise altă uşă. Aceasta dădea într-o alee întunecată. O examina atent şi apoi le făcu un semn cu capul celor doi care o ţineau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Ne întâlnim diseară să aranjăm aşa cum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e găseşti, Rilkins, mârâi unul dintr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să vii cu lov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omnul ne va plăti foarte bine pentru treab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ins arunca o pătură murdară peste ea şi o cărară afară, în fundătură rău mirositoare, ca pe un sac de gunoi scos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elaxa la club când Clarington apăru cu faţa întunecata. Era însoţit d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Wylde, jocul ăsta al tău a mers prea departe, striga Clarington. Ce dracu' mai e şi povestea asta că eşti bogat ca un C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i cu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tine, Clarington. Să vorbeşti despre bani este atât de vulg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priv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ule, ce se întâmpla? Este adevărat că te-ai întors plin de bani din ma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ai de gând? Întreba Clarington. Bani nu vrei şi nu ai cerut-o pe Phoebe în căsătorie. Acum aflam că nu ai nevoie de averea ei, şi se pare că nu vrei să fugi cu ea. Dec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thony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altfel de răzbunare, nu-i aşa? Nu vrei bani. Vrei să o seduci pe sora mea. Aşa vrei să te răzbuni pe noi toţi. Ce dracu', omule, nu ai nici un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a, recunoscu Gabriel. Principiile morale sunt un lux. Devii foarte practic, extrem de repede, când te găseşti într-o situaţie ca aceea în care eram eu, acum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acuzi pe noi că am încercat să o protejăm împotriva unui arivist care vâna avere, cum era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dracu' te-ai fi simţit dacă Meredith ar fi fost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ilele groase şi albe ale lui Clarington deveniră o linie albă, iar faţa i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umnezeu, cum te-ai fi simţit atunci, dacă Meredith ar fi fost fiica ta? Probabil ca o să ai şi tu o fiică, într-o zi. Aş vrea să văd cât de departe vei merge pentru a o proteja de vânătorii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se discretă îl întrerupse pe Gabriel, înainte să poat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făcu portarul clubului. Vă rog să mă scuzaţi, domnilor. Am un mesaj pentru lordul Wylde. Mi s-a spus 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toarse şi văzu nota de pe tava pe care o întindea portarul. O lua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o, Bai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A spus că l-a trimis valetul dumneav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schise biletul şi citi în grab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ând veţi citi acest bilet, eu voi fi în drum spre Librăria Rilkins din Willard Lane, să examinez un manuscris care ne-ar putea interesa pe amândoi. Dacă vreţi să-l vedeţi, puteţi să veniţi acolo. Dar vă previn, eu am întâietate l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voastră,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Gabriel se ridica în picioare. A auzit cineva de Willard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chei, cred, spuse Anthony, înc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 spuse Gabriel. Îi cunoştea pe toţi librarii importanţi din Londra şi nu auzise niciodată de A. Rilkins. Doar Phoebe putea să se repeadă într-un cartier rău farnat al oraşului, pentru a găsi 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Wylde. Vorbim cu tine, ordona Cla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continuăm această fascinantă conversaţie altă dată, spuse Gabriel: Trebuie să mă ocup de o mică şi destul de neplăcută problema care a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repede pe lângă Clarington şi Anthony fără să arunce o privire înapoi. Era momentul să o strunească pe tânăra şi încăpăţânată femeie cu care vroia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ştia unde este Willard Lane. Gabriel îi promise un bacşiş gras, dacă ajungea repede. Omul atât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ătea lăsat pe spate pe bancheta cu braţele încrucişate şi bărbia înţepenită gândindu-se ce o să-l spună lui Phoebe. Cu cât vizitiul se apropia de Willard Lane, cu atât mai îngrijorat devenea Gabriel. Cercetă atent tavernele şi cafenelele întunecate, pline de muncitori de la docuri şi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tier primejdios al oraşului. Phoebe ar fi trebuit să aibă destul bun simţ să nu vina aici singură. Dar bunul simţ nu era unul din punctele forte ale lui Phoebe, îşi aminti el. Familia ei fusese prea indulgentă cu ea, în mod evident. Fusese lăsată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 fi soţia lui, o să pună capăt nechibzuinţei ei. Nu va mai alerga nebuneşte, de una singură, după cărţi rare. Dacă vroia să rişte, o va face împre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opri pe o stradă îngusta. Gabrie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Mai departe nu pot să merg, îi explica vizitiul lui Gabriel în timp ce acesta îi dă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nu sunt prea largi pe aici. Prea înguste pentru trăsuri. Va trebui să mergeţi pe jo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teaptă aici.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dădu din cap şi apucă sticla pe care o ţinea sub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epera trăsura impozantă, de oraş, a familie Clarington ceva mai jos pe stradă după ce dădu colţul. Vopsită în maron cu bordură neagră, era imposibil să nu o vezi. Se mai linişti şi porni să traverseze strada îngusta şi pie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observa o alta trăsura care aştepta la intrarea unei străzi alăturate. Era un vehicul mic şi elegant cu doi cai rapizi. Echipajul foarte scump era la fel de deplasat în acest loc ca şi trăsura de oraş a familiei Clarington. Gabriel se uita mai atent şi observă că blazonul de pe uşă cabrioletei fusese acoperit intenţionat cu o stofă neagră, iar perdelele erau trase. Se îndrept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ela se produse o mişcare pe străduţa. Fiori reci îl trecură pe şira spinări. Mai încercase senzaţia aceasta de multe ori, în marile Sudului. Ştia că era un semn pe care trebuia să-l ia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pu să alerge. Cizmele lui răsunau pe pietriş în timp ce străbătea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 mormăite şi un strigăt înăbuşit îl întâmpinară pe Gabriel la intrarea strâmta. Doi bărbaţi solizi se luptau cu cineva care se zbătea, acoperit cu o pătu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precie situaţia într-o clipă şi se năpust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erau atât de ocupaţi să potolească povara, care se zbătea, încât nu-l văzură imediat pe Gabriel. El îl apuca pe primul de umăr, îl învârti şi-l pocni cu pumnul în fata grasă şi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ârâi, scapa din mâna colţul de pătură şi căzu cu spatele de zidul fund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elălalt bărbat se uită o clipă şi apoi puse şi el jos povara. Creatura din pătură cenuşie ateriza pe pietr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îşi baga mâna în cizma şi scoase un cuţit. Rânji cu răutate spr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băiete te ţnvat, eu să te mai amesteci în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lui Gabriel care sări repede în lături. Gabriel îl apuca repede în timp ce trecea pe lângă el şi-l împinse tare. Omul îşi pierdu echilibrul şi alunecă cu cizmele pe pietrele pline de mâzga. Se prăbuşi peste tovarăşul lui care se căznea să se ridice. Căzură amândoi. Cuţitul sar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baga mâna în cizma lui şi scoase cuţitul pe care-l purta acolo de opt ani încoace. Căpătase acest obicei după primele luni petrecute în insule. Obiceiurile vechi erau greu de pierdut. Înainta spre cei doi şi puse vârful cuţitului la gâtul celui de-al doilea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te înfierbânta băiete, zâmbi împăciuitor acesta. Dinţii negri şi stricaţi, cam atenuar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rei, e a ta. Ne dădea un preţ bun pe ea, ăla din căruţa aia frumoasă. Nu cred că şi tu ne-ai putea da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 spuse Gabrie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iete. Am plecat. Amândoi tâlharii, se uitau atent la cuţit şi la modul profesional în care-l mânuia. Apoi se strecurară spre intrarea fund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u, spuse primul. Cum spune prietenul meu, 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ţâşniră pe străduţa ş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baga cuţitul la loc în cizma şi se duse spre grămada informă. Nu fu foarte surprins când văzu o bucată de fusta de muselina galbenă. Întinse mâna şi o scoase pe Phoebe din faldurile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cercetă repede din cap până în picioare în timp ce o trăgea în sus. Părea răvăşită, dar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Oh, Gabriel, m-ai salvat! Phoebe se arunca direc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uzi sunetul roţilor cabrioletei la ieşirea din fundătură, chiar când vroia să o îmbrăţişeze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 lăsa pe Phoebe şi alerg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Ce este? Phoehe porni în grab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o aştepta. Văzu cabrioleta cu blazonul acoperit. Vizitiul îşi desfăcea biciul ca să pornească caii în pli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a Gabriel plin de autoritate, cu vocea pe care o folosise să dea ordine în marile Sudului. Vizitiul ezita, şi întoarse capul să vadă cine a da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Gabriel îl urmărea era prea târziu. Gabriel ajunsese la uşa cabrioletei. O deschise brusc, întinse mâna înăuntru şi o încleştă pe braţul celui care se găsea acolo. Îl târî pe bărbatul speri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trângându-şi cu mâinile gentuţa şi boneta, şi împiedicata de piciorul stâng, se opr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bourne nu o privi. Îşi şterse mâneca dispreţuitor şi se uita urât la Gabriel, cu aroganţ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oţi să-mi dai o explicaţie pentru această comportare nejustificată, Wy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abriel vorbea extrem de încet, aşa încât Phoebe, care mai era încă la oarecare distanţă să nu poată auzi. Şi o să fiu fericit, să-ţi explic cu pistoalele, mâine în zori. Martorii mei te vor contacta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Kilbourne se destrăma repede. Faţa i se descomp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lvat, căci tu ai încercat să mă răpeşti, spuse Phoebe furioasă, când ajunse lângă Gabriel. Respira greu încă şi tot încerca să-şi aranjeze boneta. Ştiu ce vorb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du-te înapoi la trăsura ta, ordona Gabri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cu ochii strălucind de furie, în timp ce-l privea furibunda pe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de dimineaţa ca în curând va şti tot oraşul că sunteţi ruinat, seniore. Ştiaţi că tatăl meu nu va mai lua în consideraţie o cerere în căsătorie din partea voastră, dacă afla că sunteţi rui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Spuse Gabri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m-aţi ademenit aici cu un pretext fals şi aţi încercat să mă răpiţi, continua Phoebe triumfătoare. Ei, iată că nu v-a reuşit, domnule. Wylde m-a salvat. Se pricepe bine l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puse mâna pe umăr şi o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nimic, doamna. Duceţi-vă la trăsură şi apoi direct acasă. Vom discuta mai târziu despre asta.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ste clar, domnule, dar mai întâi am câte ceva de spus lordului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i acasă, Phoebe. O clipă crezu că ea va continua discuţia. Se pregăti pentru bătălie. Apoi Phoebe dădu din umeri şi îşi încreţi nasul,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Îi arunca lui Kilbourne o ultimă privire plină de o bucurie răutăcioasă: O să-ţi pară foarte rău pentru asta, domnule. Se răsuci pe călcâie şi pleca mândra, în foşnetul rochiei galbene care era o pată vie de culoare în peisajul cenuşiu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ştepta până se îndepărta suficient ca să nu-l mai audă. Apoi îşi înclina capul cu o politeţe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mâine în zori, Kilbourne. Abia aştept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trăsura pe care o închi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Wylde, vino înapoi, bolborosi Kilbourne. Cum îndrăzneşti să mă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răsură, îi dădu instrucţiuni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trăsura maro până când ajunge în centru şi apoi du-mă înapoi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zitiul puse jos sticla şi apucă h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Gabriel intra ca o furtună în club şi descoperi cu satisfacţie că Anthony şi tatăl sau erau încă acolo. Citeau absorbiţi The Times şi The Morning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lasa să cadă într-un fotoliu lângă cei doi şi aştepta ca aceştia să abandonez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ntors, spuse Anthony. De ce dracu' ai fug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spuse Gabriel calm, să o salvez pe sora dumitale ca să nu fie răpită de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uluit. Clarington trânti ziarul pe o măsuţ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iţi, domnule? Expl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pe care l-am primit mai devreme mă informă că Phoebe plecase să examineze un manuscris oferit spre vânzare de un anume Rilkins. Când am ajuns la magazinul lui Rilkins, am găsit-o pe Phoebe pe care tocmai o cărau doi criminali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măr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te aştepţi ca noi să credem 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fel de glumă e asta,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este nici o glumă, Gabriel îşi strânse ochii. Se pare că marchizul Kilbourne nu are nici un ban. Curând va afla tot oraşul. Îşi dăduse seama, evident, ca secretul lui se va afla curând şi nu mai avea timp să o curteze pe Phoebe, astfel încât a încercat să o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se Clarington din nou. Părea ameţit. Ar fi fost dezonorata dacă ar fi reuşit să o răpească. Aş fi fost obligat să accept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este în siguranţă? Privirea lui Anthony era plin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drum spre casă, sănătoasă şi cu reputaţi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tinse mâna după sticla de vin roşu de pe măsuţa de lângă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întreb pentru câta vreme. În felul în care se comporta, dezastrul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mormăi Clarington. Nu-ţi îngădui să vorbeşti aşa despr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faptul că tocmai i-am salvat gâtul frumos, o să vorbesc despre ea cum cred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i sorbi din vi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domnilor, ca eu consider ca tot acest dezastru este din v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noastră? Întreba Claring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în special, spuse Gabriel. Ca tata, aţi lăsat-o de capul ei. Este un pericol pentru ea însăşi. Corespondează cu bărbaţi necunoscuţi şi aranjează să se întâlnească cu ei la miezul nopţii, pe drumuri izolate de ţară. Se duce prin cele mai rău famate cartiere din Londra, când o apuca ch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întrerupse Cla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independenta şi cel mai adesea pe muchie de cuţit, în acţiunile ei. Până la urmă se va întâmpla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cum, mârâi Clarington. Discutam despre fiica mea. Ce-i povestea asta cu corespondenţa, cu bărbaţi necunoscuţi şi întâlnir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crezi că am cunoscut-o? Întreb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început să corespondeze cu tine? A aranjat să se întâlne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puse Gabriel. Şi a fost un mare noroc că s-a întâlnit cu mine în Sussex. Dacă er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iciunul dintre voi nu este în stare să o controleze pe Phoebe, şi cu atât mai puţin să o protejeze de propriul ei caracter impulsiv. Gabriel mai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 trebui să preiau eu sarcina. Evident, nu exista altă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larington îi arunca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abriel puse paharul gol pe masa. O să vin mâine la voi la trei după amiază ca să discutăm problema. Vreau să termină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 Anthony ridica o mâna. Vrei să spui că intenţionezi să-i ceri mâna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mai aştept până când Kilbourne sau alt vânător de zestre mai încearcă să 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Sigur că nu vrem să o răpească nimeni, suspina Clarington din greu. Dar este foarte greu să o protejezi pe Phoebe. Mult temperament, dar fără bun simţ. Nu asculta nici un sfat rezonabil. Crede că poate să se lupte cu lumea, numai cu puterile ei. A fost întotdeauna aşa, de când er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puse Anthony întunecat. Era tot timpul curioasă şi dădea mereu de necazuri. Cu cât încercam să o oprim, cu atât devenea mai avent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la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ziu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cât voi trăi, declara Clarington. Am crezut că am pierdut-o. S-a năpustit pe pajişte să salveze un ogar care ţâşnise în faţa unui faeton. Ogarul a traversat liniştit drumul, dar Phoebe nu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pic pentru Phoebe. A fost nesocotita toată viaţa ei. Dar atunci rezultatul a fost aproape tragic. Doctorii ne-au spus că nu o să mai mear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pus şi lui Phoebe? Întreba Gabri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i-au spus şi lui Phoebe. I-au spus să nu se obosească, că va fi invalida toată viaţa şi că va trebui să ducă o viaţ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oebe, fiind Phoebe, nu a vrut să ascul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tr-o zi în camera ei la trei luni de la accident şi am găsit-o în picioare lângă tăblia patului. După aceea, nu am mai putut-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Gabriel hotărât, trebuia să o păziţi mai bine. La dracu', Oaksley! Îţi dai seama că a fost aproape răpită de un bărbat care vroia să o oblige să se mărite cu el, ca să-i ia averea? I-ar fi distrus viaţa, dacă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idica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şi tu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pentru ca un bărbat să comit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era în mod clar încă zguduit de noutatea despre dezastrul care aproap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ă este un sentiment teribil să descoperi că nu ţi-ai putut proteja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găsi nimic de spus. Îl izbi faptul că furia şi teama pe care le simţise în momentul acela erau fără îndoiala egale cu aceleaşi emoţii pe care Clarington şi fiul sau le trăiseră cu opt ani în urmă în noaptea când încercase să o răpească p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rivea situaţia din punctul lor de vedere. Recunoscu cu modestie că ar fi reacţionat probabil la fel, dacă ar fi fost în locul lor. Clarington şi familia lui nu puteau să ştie că el nu alerga după averea lui Meredith. Pentru ei fusese la fel de rău ca şi situaţia de acum, cu Ki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Clarington, spuse Gabri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arington îi întâlniră pe ai lui Gabriel. O expresie curioasă care ar fi putut să fie de aprobare şi înţelegere luci pentru o clipă în privirea pătrunzătoare a contelui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ele din urmă înţelegi ce am simţit atunci noi, domnule, dădu din cap Clarington satisfăcut. Încep să înţeleg că manifeşti o afecţiune adevărată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afecţiunea mea pentru ea este oarecum temperată de o puternică teama că într-o zi o să mă înnebunească,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artă de care eu abia am scăpat. Clarington zâmbi încet: Mă bucur să-ţi predau respdnsabilitatea de a avea grijă de ea, domnule. Îţi urez tot noroc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abriel se uita la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studie o clip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ovocat la duel pe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lui Phoebe. Este treaba mea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datoria pentru o soră. Acum mă a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r trebui să te la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iitorul ei soţ, este sigur dreptul meu,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fi unul dintre martorii tai, spuse Anthony. Pot aranja să găsesc încă unul. Dar trebuie să fii atent. Dacă moare Kilbourne va trebui să părăseşti Anglia şi, cunescând-o pe Phoebe, va insista probabil să vi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plec din Anglia, spuse Gabriel. Kilbourne va tră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atent, apo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briel. Nu chiar. Am intenţia să bag un glonte în el. Îi va aminti pe viitor că nu trebuie să răpească tine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Anthony se întoarse la club să-l spună lui Gabriel ce aranjamente făcuse pentru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oroc, spuse Anthony. Kilbourne a părăsi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e! Gabriel lovi cu pumnul în braţul fotoliului, plin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lui spune că a plecat în nord şi nimeni nu ştie când se va întoarce, desigur nu prea curând. Servitorii au ordine să închidă casa din oraş a lui Kilbourne. Ştie tot oraşul că practic nu mai are nici un ban. A pierdut totul într-o serie de investiţi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mai bine, Anthony se tolăni într-un fotoli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Nu va mai fi nici un duel, iar Kilbourne a plecat. Eu unul sun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i mai mult noroc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hoebe ar fi descoperit că vrei să te baţi în duel pentru onoarea ei, ar fi fost furioasă. Nu cred c-ai avut de-a face cu Phoebe când este supărată. Nu es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i, conştient că el şi Anthbny îşi, creau o legătura bazată pe grija lor comună pentru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ai fost de acord să-mi fii martor. Îmi pare numai rău că n-ai putut să mă seco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ncl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s-a terminat. Kilbourne a fost cu adevărat umilit. Să lăsăm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 fi obligat să fac asta. Gabriel tăcu o clipă. Ştiu acum ce ai simţit acum opt ani, Oak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ştii. Dar o să-ţi spun ceva, Wylde. Îmi place Trowbridge, iar Meredith este fericită cu el. Dar recunosc că dacă aş fi ştiut atunci ce ştiu acum despre tine, nu te-aş fi urrnarit în noaptea aceea. Ţi-aş da-o, pe oricare dintre surorile mele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că am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thony. Motivele mele n-au nimic de-a face cu starea t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clipă de tăcere între cei doi bărbaţi. Apoi Gabri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ă îţi sunt extraordinar de recunoscător că ai venit după Meredith şi după mine în noaptea aceea. Căsătoria ar fi fost o greşeală. Pe Phoebe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în după-amiaza următoare, Phoebe stătea tulburata sus, în camera ei şi aştepta să fie chemată în bibliotecă. Toată casa fusese foarte liniştită după evenimentele din ziua precedentă, de parcă aveau un deces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ştia foarte bine ce se întâmpla. Mama ei îi spusese mai devreme ca Gabriel urma să-i ceară mâna, iar Clarington va accepta. Era clar ca obiecţiile familiei în ce-l privea pe Gabriel fuseseră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era recunoscătoare pentru asta, dar nu putea să-şi analizeze propriile emoţii contradictorii. În parte se bucură la gândul de a se mărita cu bărbatul pe care-l iubea. Dorea din tot sufletul să nu scape ocazia. Îl vroia aşa cum nu dorise pe nimeni sau nimic î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extrem d e tulburată. Încă nu avea nici un indiciu ca Gabriel o iubea cu adevărat. Îi era foarte teamă ca Gabriel o cerea numai din dorinţa de a o proteja de tipul de incidente care surveniseră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robabil ca Gabriel se însura cu ea numai dintr-un sentiment greşit de caval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ţinea mult la ea, de asta era sigură. Se vedea clar că era atras fizic de ea. Şi aveau şi interes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dragoste nu fuse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uita la ceas. Era aproape trei şi jumătate. Ce puteau să vorbească atâta încât să dureze o jumătate de oră? Se întreb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 picioare şi începu să meargă în sus şi-n jos prin cameră. Era ridicol. O femeie avea dreptul să fie prezentă, când se discuta vii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de a aştepta cuminte sus în camera ei în timp ce bărbaţii se ocupau de ceva atât de important precum căsătoria, era extrem de neplăcută. Bărbaţii nu aveau o bună înţelegere a aces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întelegeau, de exemplu, ca ea nu dorea să se mărite numai datorită concepţiilor înalte de cavalerism ale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rase de mult să nu se mărite decât din dragoste adevărată, ca aceea care îi însufleţea pe cavalerii şi doamnele din legendele medievale. Nimic altceva nu o putea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un sfert, Phoebe decise că se săturase să mai facă pe fiica ascultătoare. Ieşi hotărâtă din camera ei şi se duse jo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era închisa. Valetul stătea ferm plantat în faţa ei. Când o văzu pe Phoebe, expresia lui devein precaută, dar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te rog îi spuse valetului. Vreau să mă duc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doved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tatăl dumneavoastră mi-a dat instrucţiuni precise că nu doreşte să fie deranjat în timp ce discuta cu lordul Wy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Phoebe. Lydia se ivi de după colţul sufrageriei şi făcu un semn cu mâna agitată, ca să-i atragă atenţia lui Phoebe. Nu te duce acolo. Bărbaţilor le place să discute aceste lucruri numai între ei. Îi face să se simtă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apăru în spatele mamei sale şi se încrunta uşor l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te cheamă, Phoebe. Tata va fi foarte supărat dacă îl între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ja supărată. Phoebe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ezita. Phoebe atâta aştepta. Deschise singură uşă şi int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tatăl ei stăteau în faţa şemineului. Ţineau fiecare câte un pahar de brandy în mâna. Amândoi o priviră aspru când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ştepţi afară, draga mea. O să te chem în câteva minute, spuse Claring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aştept. Phoebe se opri şi se uita la Gabriel. Expresia lui nu-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se pet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lde îţi cere mâna, spuse Clarington. Discutam detaliile.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cceptat deja propunerea în numele meu? Întreabă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cceptat. Clarington sorbi puţi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i arunca o privire întrebătoare lui Gabriel. El îşi arcui o sprânceana drept răspuns. Îşi întoarse privirea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ş dori să vorbesc cu Gabriel înainte de a se face orice fel d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cu el după ce am terminat de aranj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Phoebe, ordona Gabriel calm. Vom discu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 acum. Îşi strânse pumnii. Este în joc viitorul meu, aici. Am anumite idei în această privinţă. Dacă voi doi credeţi că veţi pune la punct toate detaliile şi vă aşteptaţi ca eu să accept totul fără comentarii,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o priv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mea, care este principala ta obiecţie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espira adânc, îşi desfăcu pumnii, îşi şterse palmele umede de fust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totdeauna foarte clar că nu mă voi mărita decât din dragoste. Ca să fiu complet sinceră, tata, Wylde nu mi-a vorbit niciodată despre iubire. Nu mă voi mărita nicidecum până când nu voi fi sigură că este vorba despre iubire de ambele părţi. Nu mă voi mărita numai din cauză că Wylde o face din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spuse Clarington obosit, te comporţi ca o şcolăriţă romantică. Wylde are dreptate. După ceea ce s-a întâmplat ieri, nu mai poţi fi lăsată să continui în felul acesta impulsive şi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 Phoebe îl privi furioasă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şi sunt de acord cu el, declara Clarington. Susţinea că este dispus să-şi asume sarcina de a avea grijă de tine, şi trebuie să spun, că îi sunt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era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doresc să-mi poarte de grij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un alt mijloc mai bun de a te aşeza la casa ta şi a-ţi nfrâna pornirile excentrice decât de a te mărita, răspunse Clarington. Este timpul să te măriţi tânăra doamnă. Pentru Dumnezeu, ai aproape douăzeci şi cinci de ani. Faptul că eşti bogată te face foarte dorită. Gândeşte-te numai la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e s-a întâmplat ieri nu a fost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cu siguranţa vina ta, răspunse Clarington. Cine ştie câţi alţi Kilbourne stau la pânda? Wylde are dreptate când spune că mai devreme sau mai târziu felul tău impulsiv îţi va aduce mari necazuri. Vreau să te ştiu în siguranţă, sub protecţia şi îndrumarea un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disperare o cuprinse p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 rog trebuie să mă mai gândesc, Wylde şi cu mine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âii arunca o privire rece peste marginea paharului de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nu este nevoie să discutăm nimic, acum. Du-te sus în camera ta. O să te ch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ămase fără grai. Să fie trimisă în camera ei de bărbatul pe care-l considerase un cavaler galant, bărbatul pe care-l credea în taina sufletului ei pereche, bărbatul pe care-l iubea. E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murmura ea, nu sunteţi mai bun decât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tăcere scurt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tuna tatăl ei, cere-ţi imediat scuze, Wylde nu vânează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ste ochi ca să-şi ştearg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oiam să spun. Dar este desigur tot atât de îngâmfat şi arogant ca şi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rivi o dată, disperată p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prietenul meu. Am crezut că înţelegi cum văd dragostea şi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nul dintre ei să poată răspunde, se răsuci pe călcâie şi fug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hol trecu pe lângă mama şi sora ei care o priveau îngrijorate, îşi strânse fustele şi o zbugh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a ei, se aruncă pe pat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furtuna trecu, lăsând în loc o linişte nefirească. Îşi şterse ochii, îşi spaia fata şi se aşeza pe un scaun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când fu în cele din urmă chemată în bibliotecă, era liniştită şi solemnă. Coborî calmă pe scări, aştepta politicos să-i deschidă valetul uşa, şi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încă aşezat pe scaun. Începuse un alt pahar de brandy. Gabriel stătea în picioare lângă şemineu, cu un braţ pe cămin. O urmări atent în timp ce intra serioas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tata? Întreba Phoebe teribil de policoasa. Clarington o priv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draga mea. Tu şi Wylde vă veţi căsători la sfârşit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oebe i se strânse stomacul, dar reuşi să-şi păstreze o expresie ne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dacă asta este totul, o să mă întorc în camera mea. Nu mă sim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încrunta sprâncenel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este totul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oare puţin capul, seniore. Se întoarse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a, puţin după ce se iviră zorii, Phoebe se îmbraca în rochia ei cea mai bună de călătorie şi arunca două valize mari de la fereastra camerei sale. Apoi dădu drumul peste pervaz unei funii, împletita din cearce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funia improvizată. În grădină, îşi lua valizele şi ocoli casa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 printre vânzătorii de lapte care umpleau străzile Londrei, dimineaţa devreme. La ora aceea străzile erau pline de oameni de la ţară cu căruţele pline de produse agricole. Nimeni nu-i dădu prea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se urcase deja în poştalionul care o va duce în inima ţinutului Sussex. Strivită între o femeie grăsană cu un turban gri pe cap şi un nobil de ţara care mirosea tare a gin pe care-l sorbea dintr-o sticlă, avu destul, timp să mediteze la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bui să-şi folosească toată stăpânirea de sine ca să-şi potolească furia care îl cuprinsese. Nu putea să creadă că Phoebe fugise de el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şi familia sa păstrau o tăcere funebră şi-l urmăreau pe Gabriel care se plimba în sus şi-n jos pr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ece. Nimeni nu-şi dăduse seama că Phoebe plecase, pana în urmă cu o oră, când camerista ei se dusese cu ceaiul. Gabriel primise un mesaj criptic imediat după aceea. Când sosise acasă la Clarington, găsise tot clanul adunat în sufragerie ca să-i dea vestea că Phoebe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cea bună, sugera Lydia. După câte ştim, a fugit singura. Nu pare să fie vorba de nici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m, spuse Anthony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arunca o privire furioasă. Ultimul lucru la care vroia să se gândească în dimineaţa aceea era ca Phoebe fugise cu un alt bărbat. Lucrurile stăteau şi aşa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în drum spre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bilet, spuse Meredith calm. Spunea că o să stea câtva timp la o mătuşă, î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un truc inteligent, comenta Lydia. Poate că vrea să credem că a plecat într-o parte, în timp ce de fapt ea a plecat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edith stătea foarte dreapta, şi-l privea ţintă pe Gabriel. Ştia că o să ne facem griji, aşa că ne-a spus unde se duce în speranţa că nu o să ne spe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speriem? Clarington se înroşi tot. Să nu ne speriem? Domnişorica asta fuge în zori fără să spună o vorbă şi nu vrea să ne sperie? Ce Dumnezeu crede că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puse o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Totul o să fie bine. Phoebe este perfect capabilă să-ş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Clarington îi aruncă soţiei sale o privire ucigătoare. Şi ia spune-mi, cum o să aibă grijă de reputaţia ei după ce se va afla despre acest incident? Nu aş putea să-l blamez pe Wylde, dacă va renunţa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trebui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ormăi Anthony. Ce bărbat cu mintea întreaga vrea o nevastă care să-i provoace asemen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este speriată. Meredith sari în picioare şi îi înfrunta pe Gabriel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A fugit pentru că era forţată să se căsătorească, fără ca măcar să i se cea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o priv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e pe Wylde. Cel puţin aşa mi s-a părut. Ce Dumnezeu se întâmpla cu fata asta? Par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idica bărbia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e cu ea. A descoperit că tot viitorul ei a fost hotărât de tine şi de Wylde, tata. S-a simţit ca un cal vândut celui mai bun ofe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încleşt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Cla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spuse Meredith. Ştiu exact ce a simţit, pentru ca şi eu am simţit exact la fel acum opt ani. Diferenţa dintre mine şi Phoebe este că eu am rugat pe cineva să mă ajute să fug. Phoebe, fiind Phoebe, s-a descurcat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vroia să scape? Întreba Anthony. Tata are dreptate. Îl place pe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bătu cu piciorul în pământ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r Wylde ce sentimente are faţă de ea? Gabriel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ştie ce sentimente am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l încolţi Meredith. I-ai declarat sentimentele tale, deci, domnule? I-ai spus că o iubes-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eredith, mormăi Gabriel. Nu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h! Deci nu i-ai declarat nimic. Spune-mi, te rog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ădu brusc seama că toţi îl observau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şi cu mine ne înţelege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Meredith. Pariez că este vorba despre acelaşi fel de înţelegere care există între mine şi Trowbridge acum opt ani. Ceea c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îngust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recunoaşte că nu i-ai spus lui Phoebe că o iubeşti. Cum te aşteptai să procedeze când s-a trezit pe punctul de a se mărita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o fetişcană, spuse Gabriel printre dinţi. Nu trebuia să fug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dith îşi ridica bărbi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 fost practic obligată să fugă. Nu avea nici un motiv să creadă că te-ai fi purtat altfel, dacă stătea cuminte şi era de acord cu toate planurile pe care tu şi tata le-aţi făcut pentru ea. Phoebe ştie foarte b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încăpăţânata,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orbeşti cu ea mai întâi despre căsătoria asta, spuse Meredith. Trebuia să-i fi spus ce sim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poate să iasă ceva bun din idea aceasta ca bărbaţii şi femeile trebuie să-şi vorbească unii altora despre lucruri atât de intime. Toată lumea ştie că bărbaţii nu se prea pricep la aceste lucruri. Devin frustrate şi iritabili când încearcă să discute asemenea lucruri complicate. E ceva în neregulă cu creierii lor, fără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a, doamna. Gabriel se săturase. Se întoarse către toată familia lui Phoebe: Foarte bine, deci, se pare că mi-am pierdut logodnica chiar în ziua în care trebuia să anunţăm logodn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ot să fac? Mă duc după ea, bineînţeles. Nu o să scape aşa uşor. Gabriel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in cu tine, spus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i. Este o treabă specială. Phoebe şi cu mine o să rezolvăm această problem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sori cu ea? Meredith arata îngrijorată. Wylde, stai puţin. Trebuie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briel era deja la uşă,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i arunca o privir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un cu ea când o vei găsi, da? Te rog încearcă să înţelegi ce simte. Ştiu că pare cam impulsiva, dar adevărul este că este foarte sensibilă. Are nevoi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 mâna fermă, spuse Gabriel. Se 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Meredith îl urmăreau în timp ce făcea pregătiri în grabă pentru a pleca din oraş. Îşi aminti privirea de pe chipul lui Phoebe din ziua precedentă, când Clarington o chemase în cele din urmă în biblioteca să-i comunice că viitorul ei fusese aranjat. Fusese prea distanta şi prea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ealiza acum că purtarea lui Phoebe fusese foarte nefirească. Trebuia să-şi fi închipuit că lucrurile nu erau în regulă. Dar n-ar fi crezut niciodată că va fugi în felul acesta, ca să scape de căsător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el ca şi Kilbo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e el. Acest lucru îl durea cumplit îşi dădu seama că dintr-un motiv sau altul ajunsese să creadă că Phoebe cea vesela şi strălucitoare nu-l v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greşeală îngrozitoare. Phoebe recunoscu acest lucru înainte ca poştalionul să fi parcurs cinc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ată era! Fugea de bărbatul pe care-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 ca Gabriel nu o iubea încă? Îi mai rămânea toată viaţa ca să-l facă să o iubească. Va fi noul e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zgudui brusc şi violent iar strigatele surprinse ale pasagerilor îi întrerupseră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o roată, Doamne, spuse omul cu sticla. Asta ne va ţi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pe Phoebe, roată ruptă nu era altceva decât mâna lui Dumnezeu. Nu fusese niciodată în viaţa ei aşa de încântata de un accident d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olul accidentat reuşi să ajungă până la un han apropiat. Phoebe coborî împreuna cu ceilalţi pasageri, îşi aduna bagajele şi intră pe uş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tre pasagerii îngrămădiţi în hol şi ceru hangiului un loc în poştalionul pentr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locuri, doamnă, spuse soţia hangiului fără vreo urmă de simpatie. Am vândut ieri toate biletele. Pot să vă dau un bilet pentru. Poştalionul de mâine dimineaţ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jung astă seară la Londra, spus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aţi până mâine. Femeia o cântări din priviri. Vă pot da o cameră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Cu siguranţă nu voi rămâne aic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cepu să înţeleagă cât de gravă era situaţia. Reputaţia ei va fi distrusă dacă descoperea cineva că fusese obligată să-şi petreacă noaptea singură în acest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valul şi mai tare peste faţă şi intră în sala de mese a hanului să mănânce ceva. Trebuia să se gândească şi nu putea să o facă murind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obiectul unor priviri fixe şi necuviincioase în timp ce se aşeza la o masă. Doamnele care călătoresc singure sunt întotdeauna vulnerabile din acest punct de vedere. Va fi şi mai rău după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Gabriel fusese informat că fugise. Gândul o făcu să se simtă şi mai deprimată. Dacă afla că părăsise oraşul ar fi putut să o abandonez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înainte ca ei să descopere absenţa ei. Ce impuls idiot avusese! Poate că ar putea să găsească o familie care se ducea la Londra într-o trăsură particulară. Presupunând că o asemenea familie s-ar fi oprit la acest han. Dar asta ar fi însemnat să-şi dezvăluie identitatea. Nu îndrăznea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simţea din ce în ce mai disperată. Trebuia să găsească o ieşire din această situaţie încurcata. Studie pe ascuns pe ceilalţi oameni din tavernă, întrebându-se dacă era careva care ar putea să o ajute. Desigur că unii dintre ei se îndreptau spre Londra. Ar fi putut să cumpere un bilet cu preţ dublu sau tr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senzaţie ciudată o năpădi. Întoarse repede privirea şi fu uluită să-l vadă pe Gabriel intrând cu paşi mari pe uş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hoebe o trecu un val de bucurie şi uşurare. Venise după ea. Imediat după acest gând îşi dădu seama că el nu arătase niciodată atât de periculos. Avea pe chip o expresie cumplită, ca a unui vultur, iar ochii păreau cioburi de gheaţa verde. Rămase nemişcat o dipa să privească încăperea plin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oebe i se strânse stomacul. Nu era deloc iubitul galant care venise în căutarea iubitei, cu speranţa de a o convinge să se întoarcă la el. Gabriel nu arată deloc ca şi cum ar fi fost dispus să-i declare iubirea lui nemuritoar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hoebe îngheţă, zbătându-se între impulsul de a se arunca în braţele lui şi o dorinţă la fel de puternică de a o lua la goană. În acea secundă de indecizie, ochii lui Gabriel se opriră pe chipul ei vo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 o recunoască imediat. Poate din cauza rochiei ei de un violet aprins. Veni drept spre ea, cu cizmele pline de noroi răsunând puternic pe podeaua de lemn. Câteva capete se întoarseră curioase în urma lui. Gabriel nu privy nici la dreapta nici la stânga. Nu-şi lua privirea de l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sa ei, abia mai îndrăznea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amăgit, Phoebe, spuse Gabriel pe un ton complet neutru. Nu eşti persoana care să fugă de o problemă. În general îţi menţii poziţia şi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hoebe sari în picioare în timp ce o apuca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git. De fapt aşteptam poştalionul pentr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a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Poţi să o întrebi pe nevasta hangiului dacă nu mă crezi pe mine, o să-ţi spună că am încercat să-mi cumpăr bilet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mea dacă nu mai sunt locuri pentru următorul poştalion, răspunse Phoebe. Mă gândeam să cumpăr bile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cea lui Gabriel se îndulci puţin. Ochii îşi pierdură strălucir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acă sunt sau nu bilete. Nu ma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olosi transportul public. Gabriel o lu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tu în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Te du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Ochii i se măriră sub văl.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resia de pe chip i se îndulc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cenţă specială cu mine, Phoebe. O să ne căsătorim imediat. Când vom ajunge la Ceata Diavolului, vei f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ea. Nu sunt deloc sigură că este o idee bună,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ascunzi evenimentele acest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coada ochiului, în timp ce el o conducea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domnule. Cred că dacă suntem foarte prudenţi, putem să ne furişăm în siguranţă înapo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dă-mi voie să-ţi spun că tu nu cunoşti sensul cuvântului prudent. Şi nici nu exista nici un motiv pentru a întârzia căsătoria, în speranţa că mă vei face să mă răzgândesc. Anunţul a apărut deja în ziarele de dimineaţă. Nu mai putem scăpa niciunul acum. Este mai bine să rezolvăm imedi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vrei să te însori cu mine, Wy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ună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crunta şi privi cu înţeles în jur în holul plin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amnă, nu este nici locul, nici momentul să discutăm asemenea lucruri. Aşteaptă aici până văd de cai şi de bagaje. Presupun că ai bagaj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păru aproape ireal. Uneori Phoebe era convinsă că visează. Alteori se trezea plină de un sentiment ciudat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soţia lui Gabriel într-o ceremonie scurtă şi grăbita căreia îi lipsea orice aură romantică. După ce Gabriel scoase licenţa specială, parohul satului fu interesat numai de onora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o tăcere ciudată şi tulbure după aceea, când Gabriel o ajuta pe Phoebe să se urce în faetonul lui. Sari pe scaunul de lângă ea şi apucă h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spunea într-una că era ziua nunţii ei şi tocmai se măritase cu bărbatul pe care-l iubea, dar nu prea reuşea să 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irealitate deveni şi mai apăsătoare la căderea întunericului. Dinspre mare veneau vălătuci de gheaţa care se întindeau ca o pătură peste peisajul din Sussex. Phoebe se înfiora, cuprinsă de frigul care străbătea pri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gândească la o cale de a rupe tăcerea grea, care domnea între ea şi Gabriel când observa silueta masivă a unui bătrân castel profilându-se în ceaţă. În lumina stranie a serii, ar fi putut fi o iluzie, un castel vraiit dintr-o poveste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drepta cu interes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Gabriel,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t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a? Îl privi încântata. Stai într-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arcuiră uşor într-un surâs, pentru prima dată de când o scosese di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imţi cum se lumineaz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Nu ştiam că locuieşti într-un asemenea loc miraculos. Deşi acum, dacă mă gândesc mai bine,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şi ţi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complet cucerită. Mi-am dorit întotdeuna să locuiesc într-u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era încă plină de entuziasm o oră mai târziu, când ea şi Gabriel se aşezară la masă. Gabliel îşi ascunse un zâmbet satisfăcut în timp ce o studia. Soţia lui părea deja acasă aici, în aceasta sufragerie ca 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 senzaţie de aşteptare nedomolită îl cuprinse pe Gabriel n timp ce o privea. În curând va f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moi şi uşor rotunjiţi a lui Phoebe, sânii ei ridicaţi uşor erau palizi în lumina lumânărilor. Părul ei întunecat strălucea cu reflexe lucitoare. Ochii ei de culoarea topazului sclipeau misterios. Observa roşeaţa uşoară din obrajii ei şi ştiu că se gândea la noaptea nunţii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dorinţă fierbinte de a o lua în braţe şi de a o duce direct în dormitor. Curând, se potoli el. Foarte curând va fi comple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eata Diavolului”, seniore, spuse Phoebe în timp ce valetul îi turna vin în pahar. Abia aştept să îl văd mâine de dimineaţ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să-l vezi mâine după micul dejun, promise Gabriel. O să vezi totul, inclusiv catacomb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combele? Phoebe era complet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reme erau fără îndoiala folosite ca pivniţe şi carcere, explica Gabriel. Dar eu le spun „catacombe” pentru ca asta mi se pare că sunt. Singura regulă este că nu trebuie să te duci, niciodată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ejdios, explica Gabriel. Sunt pline de pasaje şi uşi secrete care nu pot fi deschise şi, închise decât de mecanism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bia aştept să explorez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micul deju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va fi foarte târziu mâine, îşi promise lui însuşi. Nu avea nici cea mai mică intenţie să se scoale devreme cu Phoebe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acea armură minunată din holul principal? Întreba Phoebe în timp ce i se servea o porţie de plăcintă cu carne de viţel. Jur că este cea mai frumoasă colecţie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to-ul gravat deasupra uşii. Audeo. Este motto-ul tradiţional al conţilor de Wy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idica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i invent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extrem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Îndrăzn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este un motto perfect pentru tine,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se potriveşte şi ţie, doamnă, spuse Gabriel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seniore. Chicoti. Dar am avut impresia că nu ţi-a plăcut îndrăzneala mea de azi dimineaţă. Ştii, am crezut că o să fii extrem de supărat pe mine. Am trecut peste asta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cu un semn discret majordomului şi valetului să iasă. După ce uşa se închise în spatele lor, se sprijini pe speteaza scaunului şi apucă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treaba aceea, Phoebe, spuse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Păru dintr-odată foarte ocupat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i ezita amintindu-şi ce gânduri îl chinuiseră în timp ce alerga după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unt aşa de rău, ca marchizul Ki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ămase cu furculiţa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ăutate din partea mea. Bineînţeles că nu eşti aşa rău ca el. Nu m-aş fi măritat niciodată cu tine dacă aş fi crezut că eşti la fel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fii obligată să te măriţi cu el dacă ar fi reuşit să te răpească. Gabriel îşi auzi tonul tăios pe care spusese aceste vorbe, dar nu putu să se oprească. De fiecare dată, de câte ori se gândea cum încercase Kilbourne să o răpească pe Phoebe, se încrâncen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măritat cu Kilbaurne, indiferent dacă mă răpea sau nu, spuse Phoebe scuturată de un fior. Aş fi preferat să-mi petrec restul vieţii închisa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ar fi putut să-ţi ceară insistent să te mări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insiste, dar n-aş fi consim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oriel îşi îngust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fugi şi de căsătoria cu mine, dar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roşi şi se uita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cu prea multă convingere,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încleştă degetele p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t de min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vroiam să mă mai gândesc. Nu-mi plăcea felul în care toată lumea lua decizii pentru mine. Dar când s-a rupt roata poştalionului, am ştiut că arm făcu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convins că făcuseş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juca acum cu mâncarea. Apoi îşi ridica privirea şi o întâln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vroiam să mă căsător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răspunsul la această întrebare,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rasfa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 ce. Te-ai măritat cu mine ca să poţi avea acces la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oebe străluciră.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şi acum că ai menţionat-o, trebuie să recunosc că biblioteca este unul dintre bunurile tale c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mpinse farfuria din fata lui şi îşi sprijini braţ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ăritat cu mine pentru că vrei să mai trăieşti senzaţiile din noaptea aceea în labirintul lui Bra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făcu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pus şi atunci, a fost foarte plăcut, dar nu m-aş fi măritat numai cu singurul scop de-a repeta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mări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bau mai mult vin, puse jos paharul, cu o mică mişcare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n foarte mult la tine, seniore. După cum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se juca acum cu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ai mult la mine decât la Nei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il a fost foarte bun cu mine şi îl interesa literatura medievală. Dar adevărul este că eu nu l-am iubit. Pentru mine n-a fost niciodată altceva decât un prieten. Acesta este unul dintre motivele pentru care mă simt atât de vinovată de soarta lui, înţelegi. De fapt, a părăsit Anglia pentru ca, era hotărât să găsească un mijloc de a-mi ce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tatăl tău l-a plătit pe Baxter foarte bine ca să plece din Anglia, spuse Gabriel fără menajamente. Acesta este motivul pentru care Baxter a plecat în marile Sudului. Îţi făcea curte numai pentru a scoate bani de la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nu se mişca. Făcu ochii mari de durer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l pe tată-l tău. Gabriel sorbi din vin. Clarington mi-a spus adevăruL. La vremea aceea încerca să mă cumpere şi pe mine şi a spus în treacăt că tehnica a funcţionat perfect c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a spus niciodată nimic despre faptul că l-a plătit pe Neil să plec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roia fără îndoiala să-ţi menajeze sentimentele, spuse Gabriel aspru. Ştia probabil că va fi pentru tine o lovitură să afli că Baxter nu avusese niciodată intenţii onorabile faţă de tine. Desigur, bietul Clarington nu ştie că făceai cercetări pentru a-l găsi pe ucigaşul lui Baxter. Dacă tatăl tău ar fi ştiut asta, ţi-ar fi spus poa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ea uluită ş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Baxter s-a folosit de tine ca să scoată bani de la familia ta. Numai de aceea se interesa de tine. A meritat tot ce i s-a întâmplat în mă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n întreg m-am simţit îngrozitor pentru că am crezut că a plecat acolo ca să facă avere şi să mă poată lua de nevastă. Îmi spunea că este pentru mine cavalerul Lancelot. Susţinea că vroia să fie în serviciul meu pentru totdeauna, iar eu voi fi întotdeuna „Doamna lui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vinovată pentru el, spuse Gabriel. U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uni de zile cercetări să-l descopăr pe ucig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ate cercetă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trăit o iluzie, şopti Phoebe. Dacă tot ceea ce spui este adevărat, am pierdut atâta timp, atâta energie,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oebe îi tremurau degetele, în timp ce împăturea şervetul şi-l aşeza cu grij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greşeală te face să te îndoieşti de propria t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em greşeli în asemenea situaţii. Drace, chiar şi eu am făcut o greşeala asemănătoare acum opt ani, când am încercat să fug cu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 nu-i aşa? Şi acum eu am riscat mult măritându-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ua în seamă expresia ciudată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ţi-am spus adevărul numai pentru a renunţa la cercetările tale prosteşti. Nu-mi place ideea de a fi însurat cu o femeie care urmăreşte un criminal. Est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devărul despre Neil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i-a spus despre el la puţină vreme după ce am sos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lăsat să cred că mă ajutai în cercetările mele. Cât timp m-ai fi lăsat să cred că intenţiile tale erau onorabi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mele erau onorabile, până la urmă. Gabriel îşi dădu seama prea târziu de capcana în care căzuse singur. Phoebe, pot să-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ste nimic de explicat domnule. M-ai minţit. Mi-ai spus că mă ajutai să-l găsesc pe ucigaşul lui Neil. Dar nu aveai deloc intenţia de a mă ajuta să-l găsesc pe piratul care l-a u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imţea prins în capcană. Nu putea să-i spună nimic despre dorinţa lui de a se răzbuna care se spulberase rapid. Acest lucru n-ar fi făcut decât să o mâhn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mi, de ce te-ai însur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cred că ne potrivim foarte bine. Gabriel încerca să vorbească pe un ton rezonabil şi mângâietor: După ce te vei linişti şi vei renunţa la impulsurile tale nesăbuit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lsuri nesăbuite? Adică, acel impuls nesăbuit care m-a făcut să mă mărit cu tine astăzi? Phoebe porni de-a lungul mesei. Te asigur, domnule, că am învăţat cu siguranţă lecţia. Nu voi mai ceda niciunui alt impuls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ădu seama că va plec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vino aici.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rmini conversaţia singur. Nu cred că aş mai putea adăuga ceva. Se pare că ştii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hoebe, am spus să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n înapo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ul tău, îi reaminti Gabriel întunecat. Şi aceasta este noaptea nunţii noastre. Dacă ai terminat cina, poţi să te duci sus. O să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ja la uşă. Ochii îi străluceau de furie în timp ce-l priv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dar nu sunt dispusă să-mi mai pierd nişte iluzi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încleştă dinţii în timp ce ea trânt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îndrăzni să-i încuie uşa în noaptea asta, gândi el. Era soţia lui. Dar chiar în timp ce încerca să se liniştească în această privinţa, Gabriel ştia că Phoebe era în stare de a-i refuza drepturile de soţ. Drace, era în stare de aproa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escoperi că nu încuiase uşa dormitorului. Nici măcar nu er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căută în tot castelul. Îşi dădu seama în cele din urmă că se retrăsese în camera din turn pe care o folosea drept birou. Se încui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bătu cu pumni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ce dracu'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etrec noaptea aici, Gabriel, răspunse ea. Vreau să mă gândesc. Trebuie să pun ordine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aminti de cartea Doamna din Turn, care se afla în unul dintre dulapuri. Dacă o găsea, probabil că nu va mai vorbi nici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înţelege niciodată de ce era în posesia lui. Va crede tot ce-i mai rău. Iar în cazul acesta, ce-i mai rău era adevărul pur şi simplu. El era responsabil de moartea lui Neil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că-l trec fiori reci gândindu-se la dezastrul iminent. Atunci descoperi că şi el era în stare d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prinse focul care fusese pregătit în şemineu. Apoi se ridica în picioare şi observă cămăruţă de piatră la lumina flăcărilor. Îşi dădu seama imediat că trebuia să fie biroul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un intrus, dar în acelaşi timp era şi irezistibil atrasă de faptul că această cameră era atât de strâns legată de viaţa lui Gabriel. Putea să-i simtă inima şi sufle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peste camera din turn din întâmplare, în timp ce căuta un refugiu. Adusese o pernă şi o pătura groasă cu ea, pentru că vroia să-şi petreacă noaptea aici. Nu avea nici un dubiu că Gabriel va încerca să-şi exercite drepturile conjugale în noaptea aceea. Era, de fapt, un bărbat foarte senzual. Şi nici nu era omul care să ignore o sfidare şi ea asta şi făcuse,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una o greşeala să lansezi o sfidare unui cavaler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fi încercat să se explice, ar fi putut evita confruntarea, gândi Phoebe. Dar acum era prea târziu. Răul fusese făcut. Şi apoi, nu fusese deloc dispusă să se explice. Fusese prea îndurerată ş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lunile pe care le pierduse simţindu-se vinovată de moartea lui Neil Baxter, îi venea să urle. Oare o minţise cu adevărat? Era greu de crezut. Desigur că exista o explicaţie pentru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cum o păcălise Gabriel să creadă că o va ajuta în cercetările ei, îi venea să plângă. Gabriel o minţise în mod clar. Asta o durea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că era să fie perfect cinstită cu ea însăşi, trebuia să recunoască sincer că nici ea nu-i spusese totul despre anumite probleme, de la bun început. Nu pentru că ar fi avut intenţia să-l înşele, se gândi. Se întâmplase aşa, datorită unor împrejurări nefericite asupra cărora nu avusese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dădea ea seama însă, Gabriel nu avea asemenea scuze. Dar poate că el nu vedea lucrurile în aceea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te de analizat peste tot ce se mai întâmplase astăzi. Avea nevoie de timp să mediteze. Timp să decidă ce să facă pe viitor. Trebuia cumva să găsească o cale de a-şi menţine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l lui Gabriel. Aici scria el, îşi dădu ea seama. Se simţi ciudat de aproape de el, în timp ce stătea în cameră luminată de foc. Întinse mâna să ia una din penele lui de scris. Se folosea de ele pentru a crea legende. Se simţi copleşită de respect şi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a un scârţâit, dincolo de fereastră, o smulse din visare. Surprinsă, Phoebe lăsă să cadă până de scris şi se ridică în picioare, îşi duse mâna la gât când auzi din nou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reanga unui copac zgâriind piatra, îşi dădu ea seama. Camera era la etajul trei şi nu era nici un copac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 o zgârietură pe piatra se auzi din nou. Phoebe înghiţi neliniştită. Nu credea în fantome, îşi reaminti. Dar acesta era un castel foarte vechi şi fusese desigur martorul multor violenţe şi vărsă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surdă când o formă neagră ateriză pe pervazul îngust. O mână lovi tare în fereastră. Phoebe se retrase repede spre uşă, căutând cu înfrigurare lacătul. Deschise gur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turnului se deschise violent şi Gabriel se aruncă dintr-un salt în încăpere. O funie lungă şi groasă se balansă în golul din spatele lui. Phoebe realiză că era suspendată de acoperiş. Îl privea cu gura căscată de stupoare şi complet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brieî licăreau în lumina focului în timp ce-şi scotea calm mănuşile. Nici măcar nu respira greu, îşi scosese haina şi cravata ca să efectueze coborârea. Cămaşa lui albă era murdară, iar cizmele rău zgâ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trebuie să fiu surprins de faptul că ai nişte gusturi aşa de ciudate pentru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hoebe îşi re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Eşti nebun! Dumnezeule, pute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pe lângă el şi se aplecă pe fereastră. Funia grea, se bălăbănea în gol. Era mult până jos. Phoebe închise ochii în timp ce imagini cumplite i se perindau prin minte. Vizualiza cu uşurinţa trupul lui Gabriel prăbuşit pe pietrel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aprins focul. Gabriel îşi întinse mâinile spre foc. Este cam frig 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trase capul de pe fereastră şi se întoars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modalitate. Uşa acestei camere era încuiată. Din întâmplar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iscat viaţa numai pentru a-ţi exercita drepturile conjugal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limbă posesiv privirea pe tot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mai bun nu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hoebe ar fi vrut să arunce cu ceva în el. Dintre toate lucrurile prosteşti, fără sens şi stupide pe care le puteai face, nu pot să cred că ai putut să faci aşa ceva. N-ai nici un pic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cuzaţie destul de curioasă venind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amuzant. Ai fi putu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i rău decât să urc pe catargul unui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arcă este o scenă din Doamn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porni spre el şi se înfip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bsolut niciodată aşa cev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briel străluciră. Îi luă faţa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ai fac dacă mai fug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m-ai speriat de moarte. De câte ori închid ochii văd trupul tău strivit de pietre. Să nu mai faci asemene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protestul cu un sărut scurt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o să mai fugi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ăsfiră degetele pe pieptul lui şi îi caută faţ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Jură-mi că nu vei mai face niciodată ceva atât de îngrozitor d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asă conturul feţe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hiar aşa de mult la mine, deci. Ei îi tremura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 să mai fugi din nou şi nu te mai încui de mine? Căci dacă mai faci asta o să vin după tine, chiar dacă înseamnă să cobor pe zidul unui castel pe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 trebui să cobor şi în iad, se jură Gabri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imţi cum se topeşt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oamna mea din turn. Gabriel o trase mai, aproape de trupul lui puternic. Îşi plimbă mâna pe spatele ei, apăsând-o de coap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oebe scoase un sunet mic, Gabriel o sărută din nou atât de pătimaş, că o zgudui din cap până în călcâie. Se simţi cuprinsă de o mare căldură, amestecată cu o senzaţie de dor atât de acută, că îi dădură lacrimile. Închise ochii, îi cuprinse gâtul cu braţele şi se abandon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trebuia să se întâmple cu noi, scumpa mea, şopti Gabriel. Am ştiut de prima dată de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u adevărat? Phoebe abia se mai putea ţine pe picioare. Se agaţă de el, lipindu-şi buzele de bărbia lui. Întoarse capul şi-l sărută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să sper că ai putea şi tu să ai pentru mine aceleaşi sentimente pe care le am şi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faţa ascunsă în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imente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toat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lcea mea Phoebe! O strânse mai tare şi o trase jos pe pătura groasă pe care ea o aşternuse pe covorul di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imţi cum se învârte camera în jurul ei. Apoi se trezi întinsă pe spate cu fustele ca o spumă în jurul genunchilor. Îşi dădu seama că Gabriel se întinsese lângă ea. Piciorul lui era prins între picioarele ei, încercând să-i desfacă coapsele, ţintuind-o cu blândeţe de podea. Când deschise ochii, văzu că el îi privea inten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m-am gândit mult l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atinse gura cu buzele 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 foarte mult sărutările tale. Şi îmi place, felul în care m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Phoebe repede, nu pot să nu mă gândesc că ar fi mai bine să aşteptăm o vreme înainte de consum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nu mai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şcă uşor de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mărturisi ea. Cum putea să fie supărată când o făcea să ard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ulte lucruri între noi care trebuie clarificate. Lucruri ca şi cele care au apărut astă-seară la cina Gabriel. Sunt încă atâtea lucruri pe care nu le ştim unul de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am înţeles că nu vei mai fugi de min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fug, îl asigură ea repede. Vom trăi ca soţ şi soţie. Vroiam pur şi simplu să spun că poate ar trebui să ne cunoaştem mai bine înainte de a deveni în fapt soţ şi soţie.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din nou capul între mâini. Phoebe îl privea printre gene. Lumina focului îi contura şi mai tare chipul ca de vultur şi adâncea misterul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ă odată că mă iubeşti,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m căsătoriţi. Nu mai avem nevo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adun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exact ce simţi tu pentru mine, Gabriel. Am fugit azi dimineaţă pentru că mă temeam că te însori cu mine numai dintr-un sentiment greşit de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din nou lobul urechii între dinţi şi o muşcă puţin mai tare, cât să o fac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doamnă, nu dintr-un sentiment de cavalerism ţi-am ceru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Insistă ea. Pentru că nu vreau într-adevăr să cred că te-ai simţit obligat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mai mult de oric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ţi dorinţa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e vreau să spun. Gabriel îi strvi cu blândeţe gura sub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ânteie de intuiţie feminină, Phoebe realiza că acesta era modul în care Gabriel îi spunea ce simţea pentru ea. O iubea. Nu putea să facă dragoste cu ea în felul acesta, dacă emoţiile lui nu erau la fel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găsi şireturile rochiei sale şi le desfăcu cu câteva mişcări scurte şi rapide. O clipă mai târziu, Phoebe simţi căldura focului pe pielea dezgolită, căci nu mai avea rochia pe ea. Gabriel îşi plimbă mâna peste sânii ei. La contactul cu degetele lui aspre, ea se înfioră. Făcu ochii mari, uluită şi şocată, când, îşi dădu seama că era goală şi nu mai avea pe ea decât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iubito. Eşti încântătoare. Gabriel îşi plimbă mâna pe corpul ei, explorând şi mângâind. Doamne, ce frumoasă eşti! Îşi aplecă capul şi o sărută într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arcui spre el, stânjeneala ei pierzându-se repede sub impactul dorinţei pe care o simţ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opri pe pulpa ei şi apoi urcă pe coapsă. Nu-i desfăcu jartierele. Lui Phoebe, i se părea foarte straniu că nu purta decât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umărul lui şi îşi strecură degetele prin deschizătura de la cămaşa lui. Îi atinse părul inelat şi fu încântat. Îi atinse pielea caldă cu vârful limbii. Gabriel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 şi înăbuşit, apoi scoase un geamăt răguşit. Îşi încleştă mâna pe coap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de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imţi că era deplin excitat. Dovada dorinţei atât de intense o umplu de un sentiment de putere feminină. Era ca într-o iluzie aurită şi sclipitoare. Dar nu era un vis, îşi aminti ea. Er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unecă spre triunghiul de păr dintre coapsele ei, căutând cutele moi şi umede. Phoebe tipă uşor când el o atins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Gabriel. Da,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Se îndepărtă puţin de ea şi îşi scoase nerăbdător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uita printre gene cum îşi arunca cizmele. Apoi se ridică în picioare şi îşi scoase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privea fix trupul lui complet excitat. Nu mai văzuse niciodată un bărbat în asemenea condiţii. I se uscă gura şi ridică ochii iar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genunche lângă ea şi o trase spre el. O lipi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de mine, Phoebe. Orice se întâmplă să n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olaei braţele în jurul mijlocului lui şi îl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O săruta pe gât şi o întinse din no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mă aşteptam să fii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ntrebă el, muşcând-o uşor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legendar ca proporţii, rosti 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se. Phoebe simţi cum se înroşeşt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m o legendă foarte frumoasă în noaptea asta, iubita mea. Una demnă de un bard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e pielea ei o ameţea ca un drog. O liniştea, o necăjea, apoi o stârnea să dea un răspuns. Mâinile lui o explorau peste tot, în cele mai intime colţuri. Chiar în timp ce se întindea peste ea, ea se bucura să-i simtă trupul pest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marginile spatelui şi apoi îşi înfipse degetele în muşchii tari ai şoldurilor sale. Era atât de puternic, gândi ea, şi totuşi tremura de câte ori îl atingea numa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bucura de reacţia lui. Oriunde îl atingea, reacţiona ca şi cum ar fi aprins un foc în adâncul lui. O presă tare într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mai pot aştepta. Vocea lui Gabriel era plină de dorinţă. Deschide-te pentru mine, dulcea mea soţie. Vreau să fiu în tine sau o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 picioarele, tremurând. El se aşeză hotărât între coapsele ei şi se ridică puţin să o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tot mişca capul pe covor când îşi dădu seama cât de m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ăceşte-te în jurul meu, Phoebe. O prinse cu mâinile sub genunchi şi îi ridică picioarele. Apoi îi aşez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cum pune mâinile pe umerii mei. Ţine-te tare, Phoebe. Cât de tar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eştă mâinile pe umerii lui lucioşi şi puternici. Nu se simţise niciodată atât de vulnerabilz. Dar îl iubea. Îşi aminti ea, şi îl vroia atât de mult pe cât o vro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fel de tare cuprinşi de dorinţă ca şi de pasiunea lor pentru legendel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abriel o sărută pe gât şi împi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trâmta, dar şi foarte udă. Nu ştiu cât de furtunos va fi acest prim contact, dar trebuie să ai încredere în mine.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Gabriel. Se ridi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să mă mai satur de tine niciodată după asta. Întinse mâna şi o deschise cu degetele şi apoi o pătru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ţinu respiraţia, neştiind bine la ce să se aştepte, dar vroia să-l simtă în ea. Îl vroia. Instinctiv îşi strânse picioarel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hoebe, să nu te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abriel era o mască rigidă de reţinere autoi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hoebe îşi ridică încă odată şoldurile ceva se declanş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oamne, da. O pătrunse complet dintr-o singură mişca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simţi şocată şi cuprinsă. Era dintr-odată prea plină, prea îngustă şi complet prinsă sub greutatea lui Gabriel. Era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o durea. Nu ştia ce simţea. Senzaţia era de nedescris. Scoase o exclamaţie uşoară şi îşi înfipse degetele în umerii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cutrem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Înfige-ţi gheruţele în mine. Dumnezeu ştie că am intrat atât de adânc în tine că nu cred să-mi mai po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gh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destul, spuse abia auzit. Poate ar trebui să ne opr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opri acum nici dacă s-ar deschide pământul să mă înghită de viu. Gabriel se ridică uşor şi se retrase puţin, apoi reveni încet adân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bine, iubita mea. Niciodată nimic nu m-a făcut să mă simt,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ţinea picioarele încolăcite în jurul lui. Vraja senzuală de mai înainte se destrămase. Se simţea cam rău, dar nu durea tare. Era o senzaţie stranie să-l simtă pe Gabriel în ea. El însă găsea o reală plăcere, iar ea îl iubea prea tare ca să-i refuze plăcere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strâns. Vocea lui Gabriel era răguşită. Ţine-mă strâns, Phoebe.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braţele în jurul lui, agăţându-se de el, oferindu-i-se lui, până când el scoase un ţipăt gâtuit şi rămase complet rigid peste ea. Muşchii spatelui erau ca fierul în timp ce se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imp Phoebe rămase liniştită sub Gabriel, ascultându-i respiraţia întretăiată. Îl mângâia uşor pe spate şi simţea cât era de transpirat. Era ca un armăsar după cursă, gândi ea. Armăs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Gabriel gemu şi se retrase din ea. Se rostogoli pe o parte, îşi puse braţul peste faţă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a fi mai bine pentru tine, Phoeb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nici de data asta, spuse ea sincer. Mai degrabă ciudat, dar n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ţipi de plăcere îţi jur. O să mă dedic acestui lucru şi nu voi avea linişte până nu voi reuş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 şi îşi puse braţel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niciodată ceva atât de puţin potrivit unei doamne şi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o să vezi. Îşi luă braţul de peste ochi şi îşi încurcă degetele în părul e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de focul în părul tău aşa arzi toată. Eşti o fiinţă uimitoare, doam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nchise din nou ochii. O să ne odihnim câteva minute şi apoi ne îmbrăcăm şi mergem jos în dorm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mi petrec noaptea nunţi pe podeaua biroului meu. Dar adormi în câteva secunde, cu braţele în jurul lui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să-l privească multă vreme, abia conştientă de o mulţime de noi impresii. Simţea durerea între picioare şi mirosul lui masculin pe ea. Se simţea lipicioasă şi caldă şi puţin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însemna să fii măritată. Putea să se descurce, decise Phoebe. Îi plăcea intimitatea caldă chiar dacă actul în sine nu era prea plăcut. Începutul era desigur foarte plăcut. Adevărata bucurie era faptul că acum Gabriel er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itată cu bărbatul pe care îl iubea şi era clar că şi el o iubea, chiar dacă îi venea greu să o spună în cuvinte. Multe femei, ştia ea, nu erau atât de norocoase. Pentru cei mai mulţi oameni, căsătoria era o problem practică legată de proprietate, poziţie socială şi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era din rarele femei fericite din lumea ei, care se măritaseră din dragoste. Şi când te gândeşti că ar fi putut să strice totul de dimineaţă prin fugă ei. Poate că Gabriel avea dreptate când o numea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tinse, cu atenţie, pentu că înţepenise. Braţul lui Gabriel alunecă de pe sânul ei. Nu se trezi. Era evident epuizat. Avusese o zi grea, pentru a nu spune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capul oaselor şi se uită în jur. Era complet trează şi cu mintea ciudat de limpede. Ultimul lucru pe care vroia să-l facă acum era să doarmă. Cărţile din rafturi o chemau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ijă de pe pătură şi îşi puse cămaşa albă de noapte pe care o adusese cu ea. Apoi se duse spre cel mai apropiat dulap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 rândul de volume legate în piele din spatele geamului şi fu foarte impresionată. Când îşi reaminti că era numai o mică parte din magnifica lui colecţie, dădu din cap de uimire. Una din bucuriile de a fi soţia lui Gabriel, gândi ea încântată, era faptul că acum avea acces la bibliote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le picioarelor să citească titlurile cărţilor de pe celălalt rând. I se tăie respiraţia când privirea îi căzu pe un volum pe care-l cunoştea bine. Îl privea fix, şi nu-i venea să creadă. Dar era acolo: Doamn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ea ei. Era aproape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Phoebe privi peste umăr la Gabriel. Nu se mişcase, dar deschisese ochii. O urmărea cu privirea cu o expresie indescifrabilă în lumina sclipitoar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oi duce la bun sfârşit cercetările, spuse el liniştit. Ţi-am promis că voi avea grijă să găseşti cartea ta Doamnă din Turn până la sfârşitul se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toarse uşor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dar ai uitat să-mi spui? Gabrie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la faţă când îşi dădu seama de adevăr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ebuia să fie cadoul de nuntă pentru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oebe era sigură că şti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minunată! Îmi pare rău că am descoperit-o din întâmplare, dar nu te teme. Sunt încântată. Unde ai găsit-o? Cine era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cet în capul oaselor, fără să ia aminte că era gol. Lumina focului dansa pe umerii lui largi iar pielea părea de culoarea aurului vechi. Îşi ridică un genunchi şi îşi odihni braţul pe el. Ochii lui de smarald erau plini de gându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prietarul cărţi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ghiţ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ai achizi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in cabina lui Baxter după ce am abordat nava lui. Vocea lui Gabriel era curios de lipsită de 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a ales marea în locul spânzurătorii. S-a aruncat peste bord şi a dispărut. S-a crezut c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ordat nava lui? Phoebe simţi cum i se înmoaie genunchii. Se aşeză încet pe marginea ferestrei şi îşi strânse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Gabriel, vrei să-mi spui că ai fost pirat în mările Sudului? Refuz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că nu am fost pirat. Doar un om de afaceri care a muncit din greu ca să-şi câştige existenţa din comerţul cu perle. Baxter a fost cel care s-a apucat de piraterie după ce a ajuns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Phoebe repede. N-ar fi făcut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ea multă importanţă dacă mă crezi sau nu. Este adevărul. Se pare că a găsit că este mai uşor şi mai eficient decât să-şi facă o companie maritimă legală. A devenit un fel de nenorocire pentru compania mea şi pentru ceilalţi. Trebuia să scă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repetă Phoebe, simţind cum 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Gabriel era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şi facă rost de o corabie. A abordat două dintre navele companiei mele, ucigând mai mulţi oameni în timpul abordajului. A furat o mare cantitate de mărfuri, inclusiv un set extrem de valoros de bijuterii din perle negre, aur şi diamante. După acest incident, am decis să pun mâna pe el, înainte să mai provoace şi alt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pe Gabriel comple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ste incredibil. Nu pot să cred că m-am înşelat atât de tare asupra lui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uca rolul lui Lancelot în timp ce plănuia să-l şantajeze pe tatăl tău. Baxter era un ticălos inteligent. Nu eşti singura femeie pe care a reuşit să o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fierb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pui sun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Gabriel se mai în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proastă, iubita mea, dar eşti naivă. Femeile sunt vulnerabile în faţa unor bărbaţi ca Baxter. Le place să creadă în poveştile pe care ei le in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încleştă şi mai tare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cunoscut şi alte femei care credeau că el este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insule, Baxter a reuşit să se dea drept un om bogat care se ocupa de afaceri cinstite. Se amesteca uşor cu cei ca noi, care ne ocupăm de transporturi navale, obţinând informaţii pe care le folosea apoi ca să ne capturez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abriel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a şi de femei, căutând detalii despre mărfurile încărcate la bord şi rut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şi fiice şi. Gabriel ezită uşor, altele. Le fermeca iar ele îi spuneau de bună voie ce vroia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hoebe tăcu o clipă, încercând să analizeze logic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artea mea a fost la tine. Tu erai obiectul cercet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Primul dintre ele era acela că tu credeai că proprietarul cărţii era un pira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reşte că ţi-a fost teamă să recunoşti că ai cartea, de spaimă că eu să nu gândesc ce-i mai ră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Ochii lui Gabriel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teamă să recunosc asta, dar ave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prostia asta, spuse Gabriel întunecat e déjŕ momentul să discutăm totul clar. Să începem cu începutul. După ce m-am întâlnit cu tine în Sussex, am hotărât că vei fi a mea. Cartea era lucrul care mă duc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deschise larg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ai de la început că vrei să te însori cu mine? Gabriel, este atât de romantic. Ar fi treb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în picioare şi lovi cu pumnul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femeie, de ce tot vrei tu să vezi în mine un cavaler eroic, plin de intenţii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o priv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fii a mea. Ca să fiu perfect sincer, nu aveam nici un gând să mă însor. Nu la începutul relaţiei noastre. Vroiam să mă culc cu tine, atâ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a ce să spună auzind asta. Cel puţin o dori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de acord să mă ajuţi în cercetările mele, ca să mă cunoşt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culc cu tin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intenţiile tale nu au fost, strict vorbind, complet onorabil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că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răzgândit repede, asta este important. Intenţiile tale au devenit onorabile după ce m-ai cunos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u vezi evidenţa în faţă. Gabriel întinse mâna după pantaloni şi se îmbrăcă repede, cu mişcări bruşte ş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mele nu s-au schimbat după ce am descoperit că erai fiica lui Clarington. Aş zice că erau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uşor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când am aflat adevărata ta identitate, te-am căutat cu scopul precis de a te folosi pentru a mă răzbuna pe familia ta. Vroiam să te seduc ca să-l umilesc pe tată-l tău. Asta e.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oprească lacrimile şi zâmbi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ăzbunarea a fost scopul tău iniţial, dar ai renunţat la planul tău, nu-i aşa? Te-ai însur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mâinil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firea ta inerent nobilă ţi-a călăuzit acţiunile până, la urmă, conchis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că asta vrei să crezi, de ce să te contrazic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cu mine din cauza firii tale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strânse buzele tremurânde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ubeşti, nu-i aş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cuzi că te-am înşelat în această privinţă. Este un păcat de care nu mă poţi învinui. N-am pretins niciodată că te iubesc. Ţi-am spus că te doresc, şi acesta este adevărul.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cu mine ca să-mi salvezi reputaţia în cazul unui potenţial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sunt atât de nobil, mârâi el. Toate impulsurile mele cavalereşti mi-au fost distruse cu opt ani în urmă. Viaţa în mările Sudului nu m-a ajutat cu nimic să le recapăt. Nu sunt deloc un campion al iubirii ş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însurat cu min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urat pentru că mai cred că vei fi pentru mine contesa potrivită, ţipă şi el. Ascendenţa ta este impecabilă. Şi mai important este faptul că natura ta nesăbuită pe cât este de enervantă, denotă curaj şi îndrăzneală. Sunt calităţi pe care vreau să le transmit fiilor mei. Şi în plus te găsesc mult mai interesantă decât oricare altă femeie pe care am întâlnit-o în ultima vreme. Şi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niciodată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eram că ai putea să înveţi să mă iubeşti, explică Phoebe. De asta am riscat astăzi mai mult ca oricând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ră să-şi poată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i căsătoria cu mine ca fiind cel mai mare risc pe care ţi l-ai asum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sultă gravă, spuse Gabriel. Şi o să fiu un soţ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către ea şi o priv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Iar în schimb aştept să fii o soţie potrivită pentru mine,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înclină capul într-o parte, studiindu-l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soţie potriv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bărbie cu vârful degetelor. Ochii îi erau pl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ă provoci în mod deliberat, doamnă. Totuşi, am să-ţi spun exact ce vreau de la tine. Vreau respectul şi supunerea pe care o soţie cuviincioasă, trebuie să le arat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respect, Gabriel. Dar supunerea n-a fost niciodată punctul me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foarte bine să înv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Gabriel, nu trebuie să fii aşa ameninţător. Ştim amândoi că nu vei ridica mâna asupra mea pentru a mă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n treacăt şi se tra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ta natural cavalerească te va împiedica să foloseşti violenţa împotriv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ău, replica el îţi sugerez să renunţi la a mai crede că am o fire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mă lipseşti şi de ultima iluzie care mi-a mai rămas. Se duse la dulapul cu cărţi şi deschise uşi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rei să spui cu asta? Între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eil Baxter, singurul bărbat care a susţinut că mă iubeşte cu inima pură şi nobilă,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coase Doamna din Turn d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ă trezesc măritată cu un bărbat care susţine că nu mă iubeşte deloc, singura soartă pe care am încercat să o evit întotdeauna. Judecând lucrurile în ansamblu, domnule, ziua nunţii nu a fost cum mi-aş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Strângând la piept volumul greu, Phoebe se 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Phoebe, vreau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 fire cavalerească? Crede-mă, acum o cunosc bine. Nu mai este nevoie de completăr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porni în jos pe scara în spirală. Treptele de piatră erau foarte reci sub picioarele 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umnezeu nu-şi ţinuse gura? Gabriel puse de o parte până cu care scria şi renunţă să mai scrie. Se ridică în picioare şi se duse la fereastră. Ploua. Frânghia pe care o folosise noaptea trecută pentru a coborî de pe acoperiş se legăna uşor în faţ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fi trebuit sigur să-şi ţină gura noaptea trecută când se trezise şi o văzuse pe Phoebe privind la cartea ei, Doamna din Turn, din dul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bine să-i spună adevărul despre felul în care pusese mâna pe Doamna din Turn şi despre Neil Baxter, dar n-ar fi trebuit să-i spună niciodat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când îşi aminti de scurtă lecţie despre respect şi supunere. Să-i aminteşti unei soţii asemenea lucruri în noaptea nunţii nu era poate cea mai bună cale de a o convinge că măritându-se făcuse o alegere străl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vroia să creadă că el se îndrăgostise de ea de la început, iar intenţiile lui fuseseră onorabile tot timpul, de ce ar fi trebuit el să-i schimb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ţise nevoia să-i spulbere toate iluziile despre el?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tot gândise la aceasta toată ziua şi încă tot nu era sigur că aflas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urios când ea fugise de el ieri de dimineaţă, fusese şi mai furios când ea se închisese în camera din turn noaptea trecută. Fusese furios şi înspăimântat. Se temuse că va da peste Doamna din Turn înainte ca el să-i explic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ca ea să creadă că are aşa o inimă nobilă şi o fire cavalerească, dar nici nu vroia să creadă că fusese un pirat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pur şi simplu să fie cinstiţi unul cu altul, îşi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bărbia în timp ce se îndepărta de fereastră. Bine sau rău, acum ea ştia adevărul. Noaptea trecută fuseseră cât se poate de cinstiţi unul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ăritase cu un bărbat care iniţial nu vroise decât să se culce cu ea şi apoi decisese să se folosească de ea pentru a se răzbuna. În cele din urmă se însurase cu ea pentru sângele ei nobil, curajul ei şi faptul că era un companion plăcu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asta nu era suficient pentru a spulbera iluziile cele mai frumoase despre iubire ale unei femei, nimic altceva nu mai putea s-o facă. Gabriel se cutremură. Ar fi trebuit să-şi ţină gura. Lucrurile ar fi fost mult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era mai bine aşa. De fapt, el se mândrea cu viziunea lui pragmatică şi realistă asupra vieţii. Nu mai era deloc un tânăr sentimental, încrezător şi romantic. Era un bărbat care trata lumea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ca Phoebe să înţeleagă că nu mai putea să continue să-l târască în aventurile ei ca pe un căţeluş domesticit. Jucase prea mult rolul cavalerului rătăcitor. Era soţia lui acum şi trebuia să cunoască adevăratul caracter al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duse înapoi la birou şi apucă pana. Câteva minute îi ascuţi vârful cu un cuţit mic. Apoi se aşeză şi încercă să stilizeze câteva pasaje din 'O Aventură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conjurat de câteva foi de hârtie mototolită Gabriel renunţă. Se duse jos să vadă ce făce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cele din urm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fără zgomot şi o studie o clipă în timp ce îşi amintea cu încântare de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era ghemuită într-un fotoliu lângă fereastră, cu picioarele adunate sub fusta galbenă a rochiei. Lumina soarelui, uşor înceţoşată, care străbătea prin ferestrele înguste, forma o aureolă caldă în jurul părului e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purta un guleraş alb din dantelă. Gabriel simţi muşcătura ascuţită a remuşcării. Plânsese probabil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ridică capul din cartea pe care o ţi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Tot nu ridică privirea. Părea complet absorbită de ceea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Gabriel închise uşa şi înaintă. Se opri lângă şemineu şi se uită în jos la capul ei aplecat. Realiză că nu ştie ce să spună în continuare. Caută cu disperare cuvni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i evidentă de interes îl făcea să vorbească cu greu.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că nu a fost o noapte a nunţii cum ţi-ai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vinovat, domnule, spuse ea cu capul tot aplecat peste carte. Sunt sigură că ai fi făcut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condescendent îl descuraj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Phoebe, acum suntem soţ şi soţie. Este important să fim sincer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hoebe întoarse o pagină din carte. Nu vroiam să mă plâng de nimic. Pentru că ai încercat din greu să faci lucrurile plăcute. Dar de vreme ce crezi atât de mult în sinceritate o să vorbesc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a să fiu perfect sinceră, domnule, a fost totul mai mult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ragă mea, dar numai pentru că aveai nişte idei complet nerealiste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hoebe întoarse altă pagină şi studie o ilustraţie. Dar a fost în parte şi vina ta. După ce s-a întâmplat în noaptea aceea în labirintul lui Brantley, mă tem că am crezut că voi retrăi aceleaşi senzaţii interesante şi în viaţa conjugală. Chiar aşteptam cu nerăbdare să se întâmple aşa şi fără îndoială că aşteptările mele au fost mul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cum se înroşeşte când îşi dădu seama că ea vorbea despre cum făcuse dragoste şi nu despre conversaţia car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pentru Dumnezeu, nu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idică în sfârşit privirea, politicoasă ş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spre ce disc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o scutu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onversaţia pe care am avut-o după ce ai găsit Doamn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femeie, cât priveşte dragostea, nu trebuie să-ţi mai faci griji. Ţi-am spus că o să te simţi mult mai bin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răsuci buzel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te duc direct în dormitor şi să-ţ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abriel îşi încleştă mâna pe marginea şemineului, căci simţea că îi venea să o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după-amiaza? Să nu-mi spui că nechibzuita mea Doamnă Voalată a devenit dintr-odată foarte cuviincioasă. M-am însurat oare, cu o miron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Se concentră din nou asupr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ur şi simplu că va fi mai bine până când nu o să fiu sigură că mă iubeşti cu adevărat. Am decis deci să nu se mai întâmple aşa ceva până când nu vei învăţa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rau aşa de încleştate pe marmura şemineului că era un miracol că marmură nu se crăpase. El privi fix, capul aplecat îng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cuşor eşti. Ce joc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joc nici un j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joci cu mine în continuare aşa cum ai făcut înainte de căsătorie? Nu mai sunt cavalerul tău rătăcitor, doamnă. Sunt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oncluzia că, sigur, cavalerii rătăcitori sunt mult mai interesanţi decât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şi piardă firea, îşi spuse Gabriel. Să nu-şi piardă calmul. Dacă vroia să câştige această bătălie domestică, trebuia să-şi păstreze capul limpede sub acest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oamnă, spuse Gabriel calm. Sunt sigur că o femeie atât de încăpăţânată şi voluntară ca tine găseşte un cavaler rătăcitor ascultător mult mai amuzant decât un soţ. Dar, acum a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e numa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i înnebunit? Nici nu se pune problema! Nu te voi lăsa să mă manevrez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nevrez. Phoebe îşi ridică capul în cele din urmă. Dar sunt hotărâtă că mă vei iubi înainte de a mai face dragoste cu m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bărbaţii îşi bat nevestele pentru lucruri mult mai puţin importante? Întrebă Gabri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sta, Gabriel. Nu o să mă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mijloace prin care să-mi exercit drepturile de soţ. Am găsit unul noaptea tre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noaptea trecută. Când ai riscat atât ca să coborî de pe acoperiş, am crezut că era o dovadă că mă iubeşti. Pe viitor n-o să mai fiu aşa uşor de păcălit. Nu trebuie să-ţi mai rişti viaţa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Gabriel înclină capul cu politeţe rece. Şi el putea să joace jocul acesta: Foarte bine, doamnă. Ţi-ai precizat poziţia. Poţi să fii sigură că n-am să te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pregătită să-ţi îndeplineşti datoriile de soţie, fii atât de bună şi anunţă-mă. Între timp, fii sigură că vei fi tratată cu toate onorurile, ca un musafir, aici, la Ceaţa Diavolulu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şteaptă. Nu vroiam să spun că mă consider un musafir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scurt, atent să-şi ascundă sentimentu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crezut că asta era relaţia pe care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Îl privi consternată: Vreau să ne cunoaştem mai bine. Sunt sigură că ai putea să mă iubeşti dacă ai încerca. Vreau să trăim ca soţ şi soţie, în toate privinţele numai în pat nu. Ce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oebe, este prea mult. Cum am spus, anunţă-mă când eşti pregătită să-mi fii soţie. Între timp o să te consider un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ăşi în hol fără să întoarcă privirea şi traversă holul cu cele două rânduri de armuri până la scară. O să scrie ceva în după-amiaza aceasta chiar dacă o să moară. Era hotărât să nu piardă comple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Phoebe se găsea din nou în magnifica bibliotecă a lui Gabriel, ghemuită în fotoliul e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fară pe fereastră şi recunsscu că era pe cale să piardă războiul politicos dintre Gabriel şi ea. Într-adevăr, nu ştia cât mai putea să suporte. Voinţa lui Gabriel era mult mai puternică decâ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sortit de la început să-l piardă, pur şi simplu pentru că era mai vulnerabilă decât el. De fapt, ea îl iubea din toată inima, iar el ştia. Acest lucru îi dădea în mod clar un mare avantaj asupra ei, realiză ea cu tristeţe. Gabriel era destul de inteligent ca să-şi dea seama că dacă aştepta pur şi simplu, ea v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ea după câte vedea Phoebe era că nu, reuşea să facă nici un progres şi să-l înveţe să o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el o ignora, reflectă ea. Atâta doar că insistă să o trateze cu o politeţe îngrozitoare, care aproape că o făcea să plângă. Nu se mai certa cu ea şi nici nu-i mai ţinea lecţii şi nu se plângea nici de lipsa ei de supunere c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ta ca pe un musafir, aşa cum spusese că o să o facă, şi era suficient ca Phoebe să-şi muşte buzele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ăutând să găsească un teren comun, încercase să discute volumul pe care-l descoperise în biblioteca lui magnifică. Deschisese discuţi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emplar absolut magnific din Moartea lui Arthur de Malory, remarcă în timp ce se înfrupta din iepurele fiert cu sos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abriel. Duse la gură furculiţa plină cu cartofi f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în noaptea în care am fost la domnul Nash l-ai întrebat dacă avea un exemplar anume din cartea lui Malory. Unul cu o dedicaţie pe pagina de gardă. De ce voiai acel exemplar în mod special când ai unul atât de frumos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ul despre care vorbeam cu Nash era cel pe care mi l-a dat tatăl meu când aveam zece ani, spuse Gabrel. Când am părăsit Anglia am fost obligat să-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emoţ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zi o carte pe care ţi-a dat-o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să vând toate cărţile pe care le moştenisem de la el ca şi toată biblioteca mea personală. Îmi trebuiau banii să-mi plătesc drumul spre mările Sudului şi să încep o aface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supravieţuiască nu-şi poate permite să fie prea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aznic a fost pentru tine să trebuiască să vinzi lucruri care însemnau atât de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arte din lecţia pe care am învăţat-o atunci. Glontele pe care fratele tău mi l-a tras în umăr şi felul în care tată-l tău mi-a distrus toate investiţiile mi-au completat educaţia. Nu m-am mai lăsat niciodată condus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uspină reamintindu-şi conversaţia. Să-l înveţe pe Gabriel să o iubească urma să fie o sarcină mult mai dificilă decât îşi imaginase la început. Privea pierdută afară pe fereastra bibliotecii în ceaţa cenuşie şi se întreba dacă mai era vreo speranţă să-l convingă pe Gabriel să aibă iar încredere în senti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e ridică şi se duse la biroul lui Gabriel. Era momentul să-i scrie lui Lacey. Fără îndoială că se va întrebat ce era cu ea. Lăsat de capul lui Lacey va duce repede de râpă mică şi prosperă editură. Omul era interesat numai de gin şi de prea iubita lui maşină de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era dificil uneori, dar Phoebe ştiuse din clipa în care îl întâlnise că era partenerul ideal de afaceri pentru ea. Pentru suportul ei financiar şi priceperea ei de editor el era dispus să nu spună nimic despre asociaţia lor. Erau mulţi tipografi şi editori cu care ar fi putut să discute când decisese să intre şi ea în afaceri. Mulţi aveau pretenţii literare mult mai mari decât Lacey. Dar Phoebe se temea că majoritatea nu vor fi în stare să reziste tentaţiei de a bârfi. A intra în afaceri cu fiica cea mică a contelui de Clarington era pur şi simplu o bârfă prea picantă ca să o ascundă. Lacey, pe de altă parte, ura să-şi piardă timpul vorbind, ca să nu mai vorbim de bâr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la uşă şi îi întrerupse reveria. Ea închise un sertar al biroului şi când ridică privirea văzu o cameristă pe care nu o recunoscu. Un nou membru al personalului, presupuse Phoebe. Femeia era surprinzător de drăguţă, cu părul blond şi figura plinuţă, dar arata cam bătrână ca să mai fie încă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Întrebă Phoeb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clipi ca şi cum nu s-ar fi aşteptat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ice. Am fost trimisă c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r vrea să vă arate o parte interesantă a castelului, doamnă. A spus să veniţi jos în catacombe. Eu o să vă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lde a trimis după mine? Phoebe sări în picioar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amnă. O să avem nevoie de lumânări. E foarte întuneric acolo jos. Şi cumplit de murdar. Vrei să vă schimbaţ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hoebe grăbită. Nu vreau să-l las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imisese după ea. Phoebe era nespus de bucuroasă. Vroia să-i arate tunelurile misterioase de dedesubtul castelului. În felul lui stângaci încerca să doboare zidul rece pe care îl ridica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 conduse jos pe o scară întunecată de piatră ce pornea din spatele holului uriaş. La capătul treptelor prăfuite luă o cheie dintr-un cârlig din perete şi deschise o uşă gr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rânced de mucegai urcă din întuneric. Phoebe strănuta. Scoase o batist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ormăi ea în timp ce-şi sufla nasul. Când s-a făcut curăţenie aic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prinse un chibrit şi aprinse lumânările pe care ea şi Phoebe le ţineau în mână. Lumina slabă licări pe pereţii cenuş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spus că nu are rost să curăţăm catac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e dreptate. Phoebe îşi puse batista la loc în buzunar şi privi curioas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un tunel îngust şi fără ferestre care părea să înconjoare tot castelul. În lumina slabă şi pâlpâitoare, Phoebe putea să vadă nişte deschizături negre în pereţii tunelului care dădeau spre uşi şi coridoare. Aerul era îmbâcsit şi nemişcat şi se auzea înfundat zgomo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ătărie vorbesc că în timpurile vechi stăpânul castelului folosea aceste încăperi drept temniţă. Alice porni înainte mişcându-se prudent prin coridorul subteran. Părea nervoasă în timp ce o conducea pe Phoebe pe lângă o deschizăt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acă intri într-una din celulele acelea oribile, mai poţi găsi oasele unora dintre nenorociţii care au fost înlănţu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cutremură şi îşi ocroti lumânarea cu palma. Era chiar mai palpitant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ne întâlnim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vă duc până la capătul coridorului, iar el o să vă arate restul. Pot să vă spun că mă bucur să mă întor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Phoebe ridică lumânarea să examineze unul dintre coridoarele întunecate care se desprindeau din tunelul principal. În umbra unei mici celule erau câteva beţe de culoare ivorie. Ea înghiţi greu şi îşi spuse că nu puteau să fi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ai la istoria la care a fost martor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amnă, dar nu cred că istoria, oricare, ar fi fost, ar fi plăcut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crută umbrele din faţa ei şi nu văzu nimic decât un coridor de piatră. I se părea că aude în depărtare zgomotul mării lovindu-se de piatr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oamnă. Alice o privi cu o expresie ciudată pe chip. Făcu un pas înapoi. Lumânarea din mâna ei pâlpâi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vă aduc în acest loc unde va veni şi el. Eu am făcut ce mi-a spus, asta am făcut. Vreau să mă duc înapoi s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spuse Phoebe, nerăbdătoare să pornească în aventură. Pot să-l aştept singură pe stăpân. Mai făcu un pas în întuneric, ţinând lumânar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lde? Eşti aici,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brusc şi groaznic al metalului pe piatra în spatele ei aproape că o făcu pe Phoebe să scape lumânarea din mână. Scrâşnetul fu urmat de o bufnitură răsunătoare, Phoebe deschise gura să strige în timp ce se răs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pre groaza ei că o poartă solidă de fier închidea acum coridorul din tavan până în podea. Era prinsă că într-o capcană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dădu seama că poartă trebuie să fi fost ascunsă în zid. Ceva declanşase mecanismul care o activa. Alergă spre poartă şi începu să bată în zidul gros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lic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Lui Phoebe i se păru că aude zgomotul slab al unor paşi care se îndepărtau, dar nu er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să se calmeze. Alice se dusese după ajutor, neîndoios. Phoebe studie pereţii de piatră, căutând un indiciu al unui mechanism ascuns care să deschidă poarta.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în întunericul coridorului de piatră. Zgomotul îndepărtat al mării era mai putern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lde, eşti aici? Dacă eşti, te rog răspunde-mi imediat. Nu mă necăji, domnule. Ştiu că te-am jignit, dar îţi jur că nu merit să mă chi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în coridorul de piatră. Nu veni nici un răspuns. Phoebe se uită înapoi spre poarta de fier. Nu va dura desigur mult până când Alice va veni cu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nu se vedea nici un semn de ajutor. Phoebe se uită la lumânare şi văzu că ardea repede. Când se va stinge, se va găsi într-un întuneri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putea face decât un singur lucru care să o ajute. Să exploreze restul coridorului în speranţa de a găsi o ieşire. Sigur că acest tunel lung fusese construit cu încă o uşă în afara celei care ducea în partea centrală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porni nervoasă pe coridor. Nu erau nici un fel de uşi în zidurile de piatră. Asta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că lumânarea ardea tot mai stins, îşi grăbi paşii. Mirosul mării era mai puternic, iar lui Phoebe i se părea că aerul nu mai era atât de închis. Îi reveni curajul. Va găsi o ieşire din catacomb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rtul moale al apei puţin mai târziu. Încurajată, coti la o curbă a tunelului de piatră şi se regăsi într-o încăpere ca o peşteră. O geană de lumină se întrezăr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ţinea lumânarea sus şi privi în jur. Stătea pe cheiul de piatră a ceea ce părea să fie un mic debarcader subteran. Apa mării se prelingea pe piatră. Cercuri de fier ruginite încastrate în chei demonstrau că această cavern fusese folosită altădată pentru amararea bă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 drum secret de fugă din castel. Neîndoios că fusese plănuit de primul proprietar ca să fie folosit în caz de asediu. Geana de lumină de la celălalt capăt era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că nu mai erau bărci legate de chei. O întindere mare de apă neagră o despărţe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începu să pâlpâie. Phoebe privi în jos. Nu mai avea decât câteva minute de lumină. Curând va fi prinsă în acest mormânt întunecat ca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peste umăr. Nu se auzea nici un sunet în spatele ei. Nu-i rămânea să creadă altceva, decât că salvatorii ei nu putuseră să doboare poarta grea de metal. Se gândi că poate fusese destinată să închidă coridorul pentru totdeauna. Dacă stăpânul castelului şi familia lui încercau să scape pe această cale vroiau să fie siguri că nu erau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zbătu pâlpâind încet. Phoebe se hotărî. Nu putea suporta să aştepte aici în întuneric în speranţa unei salvări care putea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oate pentru a s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puse lumânarea cu grijă pe marginea cheiului. Apoi îşi desfăcu şireturile rochiei şi îşi scoase par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numai în cămăşuţă, se aşeză şi întinse precaut picioarele în apa întunecată şi rece. O clipă se simţi terorizată în timp ce piciorul îi dispărea în adâncurile negre. Nu putea să ştie ce fel de creaturi trăiau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ai mult curaj decât ştia că are pentru aşi da drumul în apă. Ultima, pâlpâire a lumânării fu ceea ce o hotărî. Când lumina slabă dispăru, singurul gând al lui Phoebe fu să ajungă la geana de lumin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otând viguros la început, spre raz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zi când văzu cât de repede obosea în apa rece. Când ajunsese cam la jumătatea drumului, abia mai respira şi se ruga să aibă destulă forţă. Piciorul stâng, mai slab, aproape 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recuse o eternitate până ajunse la intrarea cavernei. Era ca şi cum apa încerca în mod deliberat să o tragă la fund. Phoebe începu să înoate me canic ca o jucărie cu arc. Trăgea aer în plămâni la fiecare mişcare a mâinii şi frica de adâncurile invizibile o făcea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getele dădură de rocă încrustată cu scoici, aproape leşină de uşurare. Respirând cu greu, se agăţă cu disperare de roci şi privi nerăbdătoare spre soare sperând să vadă malul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aliză că nu făcuse decât o parte a drumului. Intrarea ascunsă a cavernei dădea la câţiva metri buni de mal. Nimeni nu putea s-o vadă de pe stânci dacă rămânea unde era. Strigătele ei după ajutor nu puteau fi auzite din cauza zgomotului asurzitor a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înoate până la plaja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mai ţinu o clipă de stâncă, spunându-şi că acum cel puţin stătea la soare. Nu mai era aşa de frig. Şi nu mai avea decât puţină distanţă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n-ar fi fost aşa epuizată. Dacă s-ar fi putut odihn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răzni să ezite. Apa părea să fie şi mai rece cu tot soarele de deasupra. Nu putea decât să se roage să mai aibe destulă putere să înoate şi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şopti când porni spre mal, unde Dumnezeu eşti când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poate să fie? Url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majordomul, şovăi auzindu-l, dar nu se pierd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trebuie să vă spun că nu ştiu unde este Lady Wylde în acest moment. Când am văzut-o de dimineaţă, era în bibliotecă, ca de obice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orice oră bombăni Gabriel. În ultima vreme Phoebe părea să-şi petreacă tot timpul ascunzându-se de el în afurisita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imediat tot pers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ot personalul era îngrămădit în holul principal. Nimeni nu ştia unde era Phoebe. Toţi cunoşteau faptul că în ultima vreme stătea mereu în bibliotecă. Ultima dată fusese văzută cu aproape două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lupta cu neliniştea crescândă care îl cuprindea şi teama pe care o resimţea. Nu putea face nimic, niciodată, dacă se lasa pradă emoţiilor puternice, îş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ăutaţi imediat în tot castelul şi împrejurimile. Rollins, tu o să conduci personalul. Eu mă duc pe stânci. Ne întâlnim aic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llins ezită. Scuzaţi-mă domnule, dar credeţi că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robabil să se plimbe şi s-a rătăcit, spuse Gabriel fără să creadă un cuvânt din ce spunea. Nu cunoaşte locurile pe aici. Începeţi imediat să o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eşi primul pe uşa principală şi coborî treptele. Mânat de un neastâmpăr cumplit, traversă repede curtea şi ieşi pe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junse la stânci şi rămase să privească în jos spre plajă îngustă, plină de resturi de lemn. Sigur că dacă s-ar fi dus la plimbare ar fi rămas aici sus, pe faleză. N-ar fi încercat să coboare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oebe era imprevizibilă. Era capabilă să înfrunte riscuri mari. Încă se mai cutremura când se gândea cum şi unde o întâlnise prima dată. La miezul nopţii pe o pajişte pustie, pentru numele lui Dumnezeu. Era o primejdie pentru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a găsi, o va ţine din scurt. Se săturase de prostiile astea. Şi de teama Gare îl m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a să se calmeze şi să-şi amintească culoarea rochiei pe care Phoebe o purtase de dimineaţă. O nuanţă de galben aprins. Cu o bluză încreţită pe ea, arata foarte veselă, nu ca o femeie care plănuia să fug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pu să se plimbe pe marginea falezei. Nu se va gândi că îl părăsise până nu va fi eliminat orice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când observă ceva alb lângă stâncile lovite de apă. O clipă crezu că era reflectarea luminii solare pe spuma mării. Apoi, pata de alb se mişcă, agăţându-se de stânci. Văzu picioarele şi braţele albe şi părul ud şi negru încâlcit, revărsându-s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briel îl trecură fiori reci. Se întrebă o clipă dacă micuţa nebună nu se dusese să înoate. Apoi îşi dădu seama că se zbătea să-şi salveze viaţa în valurile sp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Ţine-te bine! Vin după tine! Ţipă el, gonind pe cărarea dintre stânci, fără să-i pese de pietrişul şi nisipul pe care călca. De pe una din ultimele stânci sări direct pe nisip şi se arunc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ă de păr încâlcit se mişcă în timp ce el se îndrepta spre ea. Phoebe întoarse capul cu obrazul sprijinit de scoicile de pe stâncă. Se agăţă de stâncă jumătate afară şi jumătate în apă. Deschise puţin ochii şi zâmbi obosi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ână la urm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ce faci aici? Gabriel o ridică de pe stâncă şi o legănă în braţe. Cămăşuţa udă era complet transparent. Îi vedea sfârcurile întunecate ca şi cum ar fi fos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sunt hainele? Ce drac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te caut. Abia vorbea. Era moale ca o păpuşă de cârpă. Ochii i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deschide ochii! Gabriel simţi spaimă din vocea lui. Deschide imediat ochii ş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îşi ridic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sunt în sigura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în timp ce o ducea pe plaja micuţă. Eşti în sig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hoebe stătea în pat proptită pe perne. Sub supravegherea lui Gabriel fusese scufundată într-o baie caldă şi băuse nenumărate căni de ceai fierbinte. El nu se liniştise până când nu-i revenise culoarea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refuze ceaiul şi să se plângă că se agitau prea mult în jurul ei, el îşi dădu seama că îşi revenise complet. Porunci scurt tuturor cameristelor să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pierduse. Enormitatea faptului îl chinuia cumplit, se simţea nervos şi agitat. Aproape o pierduse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ontroleze emoţiile clocotitoare. Era aproape imposibil. Făcu pe supăratul ca să-şi ascundă tot ce simţea, inclusiv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ă soţie, spuse în timp ce uşa se închidea în urmă ultimei cameriste, poate poţi să-mi explici ce Dumnezeu ai mai păţit şi astăzi? Ce naiba tot spuneai că mă căut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buşi un căsca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mi-a spus că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am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prea bine. Credeam că eu cunosc tot personalul deja, dar castelul este atât de mare şi sunt atâtea nume şi chipuri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bă brusc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blond deschis şi o faţă drăguţă. Poate puţin cam bătrână să mai fi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ăte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aceast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oiai să ne întâlnim jos în subterane. Spunea că vrei să-mi arăţi catacombele. Phoebe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s jos? Te-a con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găsit. Alice s-a speriat, aşa că am trimis-o sus şi am mers mai departe pe coridor. Apoi s-a întâmplat un acciden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rtă masivă de oţel a coborât din zid şi a închis pasajul. Am rămas de partea cealaltă. N-am auzit nici un fel de zgomot şi am presupus că poarta nu poate fi deschisă. Aşa că am căutat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heiul secret? Gabriel nu putea să creadă. Doamne sfinte ai înotat tot drumul din cavernă până afară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a altceva de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încleşt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eram foarte mică am sărit într-un lac de lângă moşia de la ţară. Era o zi foarte călduroasă şi am vrut să mă răcoresc aşa cum făceau Anthony şi prietenii lui. Anthony a trebuit să mă tragă din apă. Mama a spus că ar face bine să mă înveţe să înot căci nu se putea şti când putea să-mi treacă prin cap să sar înapoi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pentru mama, murmur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minteşti de asta când va cere un împrumut pentru aşi acoperi pierderile la joc, spuse Phoeb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ovestea asta cu pierderile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hoebe căscă din nou. Mamei îi place foarte mult să joace cărţi. Are tendinţa de a-i privi pe ginerii ei ca pe nişte potenţiali banc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 despre pasiunea mamei pentru cărţi înainte de a-mi cere mâna, dacă ai fi avut bunul simţ să vorbeşti cu mine înainte de a vorbi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vina mea dacă va trebui să plătesc datorii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Pboebe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ar fi mai bine să nu povestim despre acest incident nefericit familiei mele. O să-i sperie numai şi i-am speriat deja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n, dacă aş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 dor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oebe. Poţi să dormi. Gabriel se opri la picio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expresie ciudată pe chip, Gabriel. Ce o să faci cât o să dor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caut pe Alice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coborî genele şi se aşeză mai bine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când 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o concediez fără a-i da referinţe,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rbe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uzime domnule. O să-i fie greu să găsească de lucru fără referinţe la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ericită că nu chem judecătorul şi nu-i fac proces. Aproape că t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trimis-o ţi să mă che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oebe, spuse Gabriel blând. Nu am trimi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ăta necăjită. Mă temeam de asta. Speram că ai trimis-o tu, ştii.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oiai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upărat pe tine, Phoebe. Tu eşti. Tu trebuie să faci în aşa fel, să ne împăcăm. El veni lângă ea la marginea patului şi o acoperi bin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iubita mea. O să-ţi trimit ci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salvat. Phoebe îi zâmbi înlăcrimată: Ştiam că o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alvat singură, Phoebe, spuse el. Toată viaţa o să-şi amintească această crudă realitate. Aproape o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rămas în tunel, ar fi putut trece mult timp până să mă gândesc să te caut acolo. Am dat ordine clare ca nimeni să nu se ducă în catacombe fără să fie însoţit de mine. Uşa este întotdeaun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 dus Alice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excelentă, draga mea. Nu o să am linişte până nu voi descoper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eşi din cameră şi închise încet uşa în urma lui. În hol o chemă pe camerista lui Pb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ea în timp ce doarme, îi porunci. Nu vreau să mai rămână singură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amn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Dar să nu pleci de lângă ea până nu mă înto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borî repede scările. Îl găsi pe Rollins zăbovind în h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a se simte bine? Întrebă Rollins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am-o pe Alic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drăguţa şi cam bătrână pentru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vreo Alice în personal, seniore, Dar, o voi întreba pe doamna Cr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ă găseşti în capătul scărilor care dau spre cataco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ua o lumânare din bibliotecă şi se duse la capătul celălail al holului. Coborî scările înguste şi întortocheate şi se opri brusc când văzu că uşa grea de jos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Rollins reveni. Avea faţ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meristă numită Ali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cum îl trece un fior rec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fost aici o femeie care spunea că o cheamă Alice şi că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spun, domnule, că nu o cunosc. Pot să vă întreb de ce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ă duc în catacombe. Gabriel luă cheia din cârlig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llins. Aş vrea să stai aici şi să supravegh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schise uşa grea şi păşi în coridorul întunecat. Flacăra lumânării lumina două rânduri de urme de paşi pe praful de pe podea. Cineva fusese clar cu Phoebe în tunel. Cineva care pretindea că se numeşt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lef păşi repede de-a lungul coridorului pe urmele paşilor. Când văzu poarta de fier care îi blocă calea, îşi încleştă dinţii. Gândul la Phoebe care fusese prinsă că într-o capcană de cealaltă parte şi forţată să înoate să se salveze îl înfur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rolă furia şi scoase din cizmă cuţitul pe care-l purta întotdeauna acolo. Se părea că avea tot mai des nevoie de el de când o cunoscuse p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ntroduse vârful lamei între două pietre din zid şi trase de mânerul ascuns acolo. O clipă mai târziu un panou secret din zid se deschise şi se ivi mecanismul care acţiona poarta. Poarta se deschidea şi se închidea apăsând pe anumite pietre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udie vechiul mecanism de scripeţi. Roţile şi lanţurile erau în perfectă stare de funcţionare. El însuşi petrecuse ore întregi aici jos reparând maşinăria după ce descoperise secret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satisfăcut când reuşise să facă să funcţioneze din nou vechiul mecanism. Descrisese şi în cartea sa O Aventură Nesăbuită un asemenea mecanism. Era păcat că misteriosul lui editor şi redactor nu avusese ocazia să citească ultimul lui manuscris. Poate ar fi recunoscut mecanismul şi şi-ar fi aminti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grijtse ca tot personalul să ştie cum să închidă şi să deschidă poarta. Deşi dăduse ordine ca nimeni, să nu exploreze tunele fără el, ştia destul despre natura umană pentru a-şi da seama că nu putea să creadă că toţi îi vor urmă instrucţiunile. Nu vroise ca cineva să rămână din întâmplare prins în capcană de cealaltă parte 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la castel ştia cum funcţionează poarta, în afară de Phoebe. Misterioasă Alice ar fi putut afla secretul de la un lacheu sau un băiat de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roia să o terorizeze pe Phoebe? Se întrebă Gabriel în timp ce ridica poarta. Nu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fier scârţâi şi zăngăni în timp ce revenea la poziţia din zid. Gabriel coborî restul tunelului până ajunse la chei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rochiei galbene, mototolite, a lui Phoebe şi a lumânării complet arse de pe margine, îl cuprinse o furie oarbă şi neputincioasă. Privi fix apa neagră care clipocea lovind zidul şi se gândi la Phoebe alunecând în apă. Ştia că mulţi bărbaţi voinici ar fi fost paralizaţi de groază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i nesocotită avea curajul unui cavaler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lipsise ca el să 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o înghiţea, parcă o trăgea în jos. Blestemat fie cel care va fura această carte. Să se înece în valuri. Phoebe înota şi mai repede, lovind puternic cu picioarele într-un efort disperat să scape de întunericul din spatele ei şi de adâncurile negre de sub ea. Era înconjurată de o noapte fără sfârşit. Singura ei speranţă era geana de lumină din depărtare. Trebuia să ajungă acolo. Dar apa o trăgea în jos, o împiedica, o înghi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u mai putea să înoate, mâna unui bărbat se ivi din întuneric. Când să o apuce văzu mâna unui alt bărbat care se întindea să o prindă. Amândoi bărbaţii îi ofereau siguranţă. Unul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ştia că trebuie să aleagă. Dacă făcea o alegere greşit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Trezeşte-te! Deschide ochii! Vocea lui Gabriel era poruncitoare. Braţele lui o strângeau tare de umeri: Visezi. Pentru numele lui Dumnezeu, femeie, scoală-te! E un ordin.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trezi complet. Îşi dădu seama că era în pat, lumina lunii străbătea prin fereastră. Gabriel, într-n halat de mătase neagră, stătea lângă ea. Faţa lui era puternic reliefată de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tăcută o secundă şi apoi, fără o vorbă se ghemu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Braţele lui Gabriel se strânseră şi mai tar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îngrozitor. Nu mai face aşa, te rog frumos. Puteai să scoli şi morţii, aşa ţipa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n nou în cavernă, încercând să înot spre lumină. Nu ştiu de ce blestemul care încheie Doamna din Turn îmi tot revenea în minte. Era tot amestecat învis. El îi ridică capul ca să o poată privi bin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lipi repede din ochi ca să alunge lacrimile de teamă şi uşurare care se adunau în colţul ochilor: Doamna din Turn se încheie cu obişnuitul blestem al scribului. Înecul în valuri face parte di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Phoebe, că era numa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ărea foar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ele prin câte ai trecut astăzi, sunt convins că aşa ţi s-a părut. Vrei să-ţi dau ceva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revin. Cât mă ţii aşa în braţe, adăugă Phoebe în mintea ei. Se strânse mai tare lângă el, încercând să prindă ceva din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găsea ceva extrem de liniştitor în forţa şi prezenţa lui. Îşi aminti cum o trăsese de pe stâncă şi o purtase pe braţe din valurile puternice. Grozăviile visului se pierdeau undeva în negur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dormi acum? Vocea lui Gabriel era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ârziu. Aproape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olăci braţele în jurul mijlocului lui şi îşi odihni capul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ordarea lui deveni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 prea bună,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supărat pe mine. Dar nu vreau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Gabriel se strânse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şi nu te condamn. N-am fost o soţie bună pentru tine pân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uşor p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soţie foarte neobişnuită până acum, asta este tot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espiră adânc şi-l strânse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prosteşte. Acum îmi dau seama. Sunt gata să-ţi fiu o soţie adevărat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răspunse imediat.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e frică să stai singur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idică capul repede şi îl lovi pe Gabriel în bărbie. Ignoră mârâjtul lu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spui că te invit să-ţi exerciţi drepturile de soţ numai pentru că mi-e frică să stau singură? Poţi să pleci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pot. Gabriel îşi masă uşor fa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 să mă ridic, o să mă prăbuşesc. Jur că sunt ameţit de lovitura pe care tocmai mi-ai dat-o. De unde ai luat l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alarmă. Îi atinse uş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am lovi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 Puse mâna pe ea şi o culcă înapoi pe perne. Zâmbetul lui era pin de promisiuni senzuale în timp ce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uţin noroc, o să te învăţ o lec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oţie poate şi ea să se bucure de drep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i încercu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oarte aten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acă nu prinzi ideile de bază de data aceasta, o să exersăm până o să în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sărută încet şi lung, un sărut prelungit care îi aprinse simţurile lui Phoebe. Răspunse cu totală dăruire tânjind după intimitatea caldă pe care vroia să o împartă din nou cu Gabriel. Nu avea importanţă dacă el n-o iubea încă, îşi spuse ea. Îi dădea o parte din el când o lua în braţe. Putea să pornească de aici, să construiască ceva din asta până devenea iubire. Gândul o făcu să-l strâng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hicoti uşor lipit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iubito. De data asta o să facem lucruril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am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rţial. Îi scoase cămaşa de noapte, descoperindu-i s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facem tot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gemu când îi simţi buzele pe sân. Instinctiv îşi încleştă mâna î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st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precis tot ce-ţi plac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mezi buzele în timp ce el continua să o sărute. O încordare delicioasă începea să se formeze undeva î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este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depărtă uşor de ea şi îşi scoase halatul. Trupul lui puternic şi musculos străluci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mângâie pe umerii puternici, cuprinsă de o încânt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stea mea, nu sunt. Dar dacă tu crezii asta, eu de ce să mă plâng? Gabriel îi scoase încet cămaşa de noapte sărutând-o pe sâni şi pe stomacul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oi să râdă de această glumă, dar simţurile i se aprindeau. Râsul se transformă, într-un suspin uşor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u crezi asta, Gabriel. Când mă săruţi, mă simt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sărut mai des. Gabriel îi desfăcu picioarele şi se strec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tremură când îi simţi gura pe coapsă. Când urcă mai sus,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sta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trebuie să-mi spui dacă-ţi place. O sărută pe părul cârlionţat care-i ascunde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retras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opreşte-te. Întinse mâna şi îl apu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O atinse din nou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nu. Opreşte-te imediat. Îl trase ta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Înainte m-ai lovit în bărbie, acum îmi smulgi părul din cap. Să fac dragoste cu tine este cu siguranţă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e opreşti dacă-ţi spun că nu-mi place ceva, spuse ea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Am spus că trebuie să-mi spu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poate să-mi placă. Este mult prea. Phoebe se întrerupse când îl simţi cum o sărută în continuare. Scoase un alt ţipăt moale. Incapabilă să reziste, se arcui spre el, savurând senzaţiile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ţi place, iubito. El continuă atacul asupra secretelor ei cele mai intime, cu degetele şi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opreşte-t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ţi place. O strânse uşor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bia mai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Eşti o femeie foarte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zvârcoli sub el în timp ce sărutările arzătoare continuau să o devasteze. Acum nu mai putea protesta. Nu mai putea decât să se lase în voi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ţi plac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nu pot. Nu pot. Da. Da, îmi place. Foarte mult. Cerule sfinte, o să înnebunesc. Se agăţă de el, îl strânse mai tare ca să-i simtă sărutările fierbinţi. Degetele lui o pătrunseră încă o dată şi simţi cum tensiunea din partea de jos a trupului ei atinge un punc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Acum. Dă-ţi drumul.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din nou iar Phoebe simţi cum explodează. Abia auzi geamătul triumfător al lui Gabriel. Îl simţi cum se întinde lângă ea. Îi acoperi buzele cu buzele lui. Apoi simţi cum intră adânc în trupul ei care se zvâr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îl primea, micile valuri de excitaţie care o zguduiau se intensificară. Phoebe se agăţă de Gabriel la fel de tare cum se agăţase de stânca bătută de valuri,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nuşie a zorilor se reflecta din mare şi se revărsa în ferestre când Gabriel se trezi. Instinctiv îşi strânse braţul peste Phoebe, să se asigure că era în siguranţ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colo unde trebuia să fie. Curba dulce şi plină a spatelui ei se găsea lângă şoldul lui, iar piciorul ei mic şi frumos era întins lângă al lui. Mâna lui îi cuprindea sânul uşor rotu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avura plăcerea simplă, şi nou descoperită de a se trezi dimineaţa devreme cu soţia lui în braţe. Intimitatea neobişnuita pentru el îi dădea o mar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 cu totul a lui, gândi el. În mijlocul nopţii i se dăruise aşa cum îşi dorise el, complet şi fără nici o reţinere. Cu excepţia unui mic detaliu sâcâitor, Gabriel realiză că, în sfârşit avea tot ce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l mic şi neimportant era că nu-i spusese că îl iubeşte. Chiar şi în culmea extazului când se zbătea în braţele lui şi-l strigase pe nume, nu spusese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prea mult, se linişti Gabriel. De fapt, îi dovedise dragostea, ei în o mie de alte feluri noaptea trecută. Îşi aminti cum îl mângâiase, mai reţinută la început, apoi tot mai încrezătoare, să înveţe să-l cunoască. Simţi cum se excită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e întoarse pe o parte şi trase de cuvertură până când îi dezveli vârfurile roze ale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răsuci şi trase şi ea d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ţin eu de cald. Îi sărut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larg deschi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ocupat, să o sărute p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oli dimineaţa cu cinev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ste în pat doamnă, n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totuşi, este ciudat. Nu neplăcut, crede-mă, doa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curând cu senzaţia, o încredinţ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O să te obişnuieşti. Se întinse pe spate şi o trase pe pieptul lui, complet excitat, presându-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finte, Gabriel. Phoebe se încruntă când privi în jos şi văzu că era aşa de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te trezeşti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întotdeauna aşa de vorbăreaţă de dimineaţă? O apucă de un picior şi îl trase peste şoldurile lui, astfel încât, era acum călar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spus, nu sunt obişnuită să mă trezesc cu cineva. Gabriel, ce faci? Phoebe îşi ţinu respiraţia în timp ce el o mângâia sus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încălzeşte şi ea.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cum să-mi tratez nevasta. Trebuie să recunoşti că sunt un elev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i la intrarea umedă fi feminităţii ei, o apucă cu mâinile de şolduri şi o trase hotăr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Gabriel dădu la o parte cuverturile fără tragere de inimă, şi se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foarte devreme, spuse Phoebe încă adormită. Unde te du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brac. Se aplecă peste pat şi o bătu uşor şi cu un gest de stăpân pe fes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 faci şi tu. O să plecăm la Londra imedia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Phoebe se sculă brusc. De ce Dumnezeu ne ducem la Londra? Suntem aici de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buri în oraş, Phoebe. Trebuie să-ţi aminteşti că nunta noastră a avut loc cam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u văd nici o grabă să ne întoarcem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să las baltă nişte lucruri foarte importante ca să alerg după tine, doamna mea. Îşi puse halatul. Nu pot să mai neglijez lucr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atât de important încât să trebuiască să plecăm aşa în grabă? Îmi place aici, la Ceaţ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ţi place noua ta casă. Dar trebuie să insist să plec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ridic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trebuie să mai discutăm acest lucru la micul dejun, înainte să luăm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acum eşti soţie. Soţia mea. Asta înseamnă că în asemenea chestiuni o să faci cum zic eu. Plecăm la Londra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Phoebe se dădu jos din pat şi apucă halatul ei de c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trebuie să te avertizez că dacă vrei să avem o căsnicie liniştită va trebui să înveţi să discuţi lucrurile cu mine înainte de a lua decizii rapide. Am douăzeci şi patru de ani, nu mai sunt o fetiţă care să-ţi asculte orbeş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in uşa care lega dormitorul ei de al lui, se sprijini de tocul uşii şi-şi încrucişă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Londra în două ore. Dacă nu eşti îmbrăcată şi nu ţi-ai făcut bagajele, o să te iau în trăsură aşa cum eşti. Este cl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răsuci buzele nemulţumită şi ochii 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târâi după ţine numai pentru că aşa ai t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ariem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gătea să-i răspundă, apoi ezită. Gabriel suspină neauzit când văzu în ochii ei că începea să înţeleagă. Ştiuse de la început că erau şi multe neajunsuri, în faptul că avea o femeie inteligentă şi hotărâtă drept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Phoeoe încet. Faci asta din cauza celor ce s-au întâmplat i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espiră obosit. Nu mai avea rost să încerce să o convingă, că făcea numai după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cel mai bine, Phoebe. Vreau să stai o vreme departe de Ceaţ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veni repede către el, cu o expresie nelinişt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briel, a fos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Tot ce ştiu este că această misterioasă Alice a comis o faptă gravă. Ar fi putut chiar să te omoare. O să vorbesc cu avocatul de aici înainte să plecăm şi o să-i spun ce s-a întâmplat. Ar putea să ştie cine este Alice. Dar până o găsim, vreau să te ştiu în siguranţă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crun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iata femeie est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închisă într-un spital de nebuni. Bineînţeles că nu vreau să o ştiu în libertate pe aici, spuse Gabriel. Peste două or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umeri şi intră în dormitorul lui. Îşi dădu brusc seama că nu era obişnuit să se explice. În mările Sudului, singurul lucru pe care trebuise să-l facă era să se asigure că ordinele îi erau îndeplinite. Lucru de care era perfect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o soţie care să-i ceară socoteală pentru fiecare dorinţă rezonabilă, o să fi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strâmbă văzând cuponul de mătase str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este cu siguranţă cea mai puţin potrivită culoare pe care am văzut-o vreodată. Te rog, te implor, nu-ţi face o rochie d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e interesează? Mi se pare destul de atrăgătoare. Phoebe atinse mătasea strălucitoare, fascinată de culoa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că o să arate îngrozito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uspină resemnată şi îl privi pe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aleg o altă culoare. Poate ceva purpuriu sau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Vânzătorul apucă un alt cupon. Am nişte saten purpuriu minunat şi aici am nişte mătase italiană galbe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te rog să te orientezi spre muselina albastru pal sau satenul roz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ulorile aprins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um eşti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Întrebă Phoeb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soţului tău, trebuie să fii mai atentă la modă. Încearcă muselina roz cu alb, sugeră Meredith. Pastelurile sunt ultim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astelurile. Nu mi-au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te îndrum, Phoebe. De ce eşti întotdeauna aşa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încăpăţânată pentru că toată lumea a încercat să mă îndrume toată viaţa mea. Phoebe pipăi o catifea purpur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stul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rochie de bal? Nu eşti serioasă! Exclam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un costum medieval. Phoebe drapă o bucată de mătase galbenă peste catifeaua purpurie ca să studiez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dau o petrecere la Ceaţa Diavolului, la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um că eşti contesă de Wylde, trebuie să începi să dai petreceri. Dar ce vrei să spui cu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o serbare ca un turnir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nir? Vrei să spui cu bărbaţi în armuri care să se înfrunte călare pe cai? Meredith părea serios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Diavolului este locul perfect pentru un asemenea spectacol. O să avem grijă să nu se rănească nimeni. O să facem întreceri cu arcul şi un mare bal. O să angajez actori care să joace rolul bufonilor şi al trubadurilor. Toată lumea va purta costume potrivi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va fi o petrecere de mare anvergură, spuse Meredith cu grijă. Iar tu n-ai dat până acum nici măcar o mică serată. Eşti sigură că poţi să te descurci cu un asemenea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distractiv. Cred că lui Wylde o să-i pla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b, dar ai discutat despre asta cu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hicoti Phoebe. Dar sunt sigură că el o să fie de acord. Este exact genul de lucruri care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Phoebe şi Meredith plecară din magazin. Lacheul care le însoţea căra două cupoane de material, unul purpuriu şi unul galben strălucitor. Phoebe era foarte satisfăcută de cumpărăturile ei. Meredith părea să se fi resemnat în faţ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la librăria Lacey, dacă tot suntem aici, îi spuse Phoebe lui Meredith. Este la mică distan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redith tăcu o clipă în timp ce se îndreptau spre librărie. Apoi se trase mai aproape d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hoebe abia aştepta să ajungă la Lacey. Gabriel spusese în treacăt la micul dejun că trimisese ultimul lui manuscris editoru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proape îi mărturisi lui Gabriel că ea era editorul lui. Testase uşurel situaţia sugerând prudent ca ea ar trebui să citească manuscrisu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spuse Gabriel. Sunt foarte hotărât asupra acestui lucru. Nimeni nu-mi citeşte manusensul decât eu, însumi îi editorul. Apoi zâmbi cu o condescentă de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ştii tu despre romanele moderne? Tu, doamnă, eşti specialistă în opere mult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fusese atât de ofensată încât nu se simţi vinovată de faptul că nu-i mărturisise lui Gabriel despre activităţile ei secrete de redactor şi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dragă, eşti fericit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o privi surprinsă. Ochii încântători ai lui Meredith erau plin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eredith! Ce te face să mă întreb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simţit forţată să te măriţi. Îmi dau seama că vroiai să ai timp să-l cunoşti pe Wylde. Meredith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fost extrem de întristată când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toţi foarte deprimaţi în faţa lui Wylde. Pe el îl cuprinsese o furie rece. Eram îngrijorată că atunci când va da de tine o să fie tot supărat. Nu eram sigură ce o să facă,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edith, nu înţeleg ce vrei să spui. Ce încer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oş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pă experienţa mea cu Wylde de acum opt ani, îi cunosc temperamentul. Phoebe, m-am temut că nu va fi blând sau răbdăt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te, dacă asta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eredith privi repede în jur şi consideră că lacheul este la suficientă distanţă că să nu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 să spun este că ştiu că probabil nu a fost, un domn în dormitor. A fost întotdeauna puţin mai dur şi mă tem că dacă era supărat nu a luat în considerare sensibilitate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o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eredith. Dacă te preocupă cum este Wylde ca amant, poţi fi liniştită. Este unul dintre puţinele lucruri care merg b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brăria Lacey, Phoebe îi spuse surorii ei că voia să vadă un volum special care era păstrat pentru ea în spatele magazinului. Nici vânzătorul şi nici Meredith nu fură surprinşi. Phoebe vedea frecvent „volume speciale” reţinute pentru ea d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foiesc nişte cărţi pe aici, în timp ce tu vezi cărţile acelea vechi, spuse Meredith. Dar, grăbeşte-te Phoebe, vreau să trec să-mi i-au şi nişte mănuşi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y, cu o cârpă unsuroasă în mână se învârtea în jurul maşinii de tipărit cu atenţia unui îndrăgostit. Ridică privirea, piezişă, în timp ce Phoebe intra în încăpe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domnule L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masa. A venit cam acum o oră. Lacey scoase sticla de gin din buzunarul şorţului şi luă o înghiţitură. Îşi şterse gura cu dosul palmei şi o privi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coatem bani frumuşei pe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omnule Lacey. O să mai tre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pucă pachetul de pe birou şi ieşi repede din încăpe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rivi pachetul de sub braţul ei, şi emise un sune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mperi încă o carte, după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ică, o asigur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mai târziu, la un bal plin de lume dat de prieteni vechi ai contelui şi contesei de Clarington, Phoebe se întâlni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o examin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i, draga mea. Te căutam. Unde est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lde a spus că vine mai târziu. Ştii că nu-i plac deloc balurile şi se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ydia zâmbi cu blândeţe. Apropo de Wylde, crezi că este prea aevreme ca să cer un mic împrumut pentru a-mi acoperi pierderile? Am avut puţin ghinion ieri la partida de la Lady Rantley. O să-mi revin repede, desigur, dar între timp nu prea am fonduri să-mi plătesc datori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ce vrei lui Wylde, mamă. Numai nu mă ruga pe mine să-l rog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hoebe, cred că nu este deloc convenabil ca eu să-l rog direc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Cum s-a întâmplat să pierzi aşa o sumă mare la Lady Rantley? Ştiam că în general câştigi când joci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Lydia, cu o urmă de mândrie în voce. Dar ieri bârfa a fost prea interesantă şi nu m-am putut concentra asupra cărţilor. Este întotdeaun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ultima vreme lordul Prudstone a fost văzut destul de frecvent într-un bordel la modă, cunoscut sub numele de Infernul de Catifea. Soţia lui a aflat de vizitele lui şi este furioasă. Se vorbeşte că se pregăteşt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acă, declară Phoebe. Dar ce este Infernul de Catifea? Nu 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urmură Lydia. Dar acum că eşti femeie măritată, este timpul să mai înveţi câte ceva despre asemenea lucruri. Infernul de Catifea, este unul dintre cele mai exclusive bordeluri din Londra. Numai pentru domnii din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d vreodată că Wylde a pus piciorul pe acolo, îl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pregătea să răspundă dar se opri brusc,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hoebe, priveşte în spatele tău. Repede. Nu am ochelarii la mine, dar mi se pare că domnul acela îmi este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mamă? Phoebe privi peste umăr. Simţi, o lovitură în stomac când îl văzu pe bărbatul cu părul de culoarea nisipului şi ochii căprui care se îndrepta spre ea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 Lydia se strâmbă. Parcă era mort. Tatăl tău avea dreptate când spunea despre el că nu se gândeşt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nu o asculta. Încă şocată, făcu un pas înainte. Abia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rumoasa mea Lady Phoebe. Neil îi luă mâna înmănuşată şi se aplecă peste ea serios şi curtenitor. Zâmbetul lui era plin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rebuie să-ţi spun Lady Wyl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trăieşti! Am crezu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sunt o fantom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pot să cred! Phoebe era încă, prea ameţită că să poată gândi clar. Îl privea fix, uluită de cât era de schimbat. Cel pe care-l cunoscuse cu trei ani în urmă fusese un bărbat mult mai blând. Acum avea o amărăciune în priviri şi riduri în jurul gurii pe care nu le avusese înainte. În plus, arăta şi mai puternic. Avea o asprime pe care ea nu i-o cunoşt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cu mine, doamnă? A trecut prea multă vreme de când n-am mai avut plăcerea de a fi aşa de aproape de prea iubita me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un răspuns Neil o luă de mână şi o conduse pe ring. Phoebe simţi cum o cuprinde cu braţele în timp ce acordurile unui vals lent umpleau sala de bal. Dansa mecanic în timp ce în mintea ei se încâlcea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este incredibil. Nu pot să-ţi spun ce fericită sunt să văd că trăieşti şi eşti bine. Trebuie, să-mi spui ce s-a întâmplat. Îşi aminti ce îi spusese Gabriel despre activităţile lui Neil î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von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le-a răspândit noul tău soţ. Când va afla că nu a reuşit să mă ucidă, va lansa probabil şi alte poveşti defăi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simţ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Wylde minţea despre tine? Nu ai fost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irat? Cum poţi să crezi aşa ceva despre cel care este adevăratul tău cavaler Lancelot? Privirea lui Neil deveni gravă: Mi-e teamă pentru tin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ubirea ta, Neil. N-am fost niciodată. Ezită: De ce te tem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Phoebe, te-ai măritat cu unul dintre cei mai sângeroşi piraţi din Mările Sudului. Omul a fost o calamitate pentru drumurile maritime. A capturat micul meu vas şi l-a jefuit. Apoi a oferit tuturor celor de la bord posibilitatea de a muri de sabie sau de a sări în mare. Eu am ales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cred asta. Te înşeli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Eram gata să mor. Ai încredere, draga mea, este adevărul. Tot ce ţi-am spu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Cum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utit zile întregi pe bucată de lemn până când am ajuns la ţărmul unei insule. Aproape mi-am pierdut minţile de foame, sete şi căldură. Numai amintirea chipului tău dulce m-a ţin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şi strâmse buzele. Ochii lui căprui străluciră scur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trebuit luni de zile să plec de pe acea insulă. Şi când am ajuns în sfârşit într-un port, nu aveam nici un ban. M-a ruinat Wylde când mi-a scufundat vasul. Tot ce aveam investisem în el. Mi-a trebuit tot acest timp ca să pot strânge suficiente fonduri să mă întor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nu ştiu ce să spun sau să cred. Totul pare fără sens. Mi s-a spus că tatăl meu te-a plătit să plec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tatăl tău nu vedea cu ochi buni prietenia noastră tot mai strânsă. Îi aminti Nei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e-a plătit să te îndepărteze, de mine?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zâmb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nefăcător anonim mi-a plătit drumul până în Mările Sudului. N-am aflat niciodată numele lui. Am presupus că era un prieten vechi care mi-a venit în ajutor. Cineva care ştia că trebuia să fac avere ca să fiu demn de tine. Fireşte, am profita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simţea ameţită şi nu din cauza dansului liniştit. Încerca disperată să-şi dea seama de implicaţiile celor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toate astea,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îmi dau seama. Dar înţeleg prea bine. Wylde s-a întors în Anglia după opt ani de jafuri şi s-a stabilit ca un membru respectabil al lum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irat, insistă Phoebe. Îl cunosc prea bine ca să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bine ca mine, spuse Neil încet. Mi-a luat singura femeie cu care am vrut să mă însor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eil, dar ştii că nu m-aş fi măritat niciodată cu tine. Ţi-am spus asta acum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putut convinge să mă iubeşti. Nu te teme. Nu sunt supărat pe tine. Nu este vina ta că te-ai măritat cu Wylde. Te-au făcut să crezi că er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a nici un rost să-i spună acum că ea chiar dacă ar fi crezut că trăieşte, tot nu l-ar fi aşteptat. Nu voise niciodată să se mărite cu el şi încercase întotdeauna să-l facă să înţeleagă acest lucru. Vroise ca Neil să-i fie prieten, nu iubit să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irat ce este, Wylde mi-a luat tot ce preţuiam mai mult. Vasul, femeia pe care o iubesc şi o amintire pe care o îndrăgeam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făcu ochii mari, în timp ce o presimţire îngrozitoare î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artea pe care mi-ai dat-o tu, scumpa mea. L-am văzut când a furat-o în ziua în care a atacat vasul meu. Mi-a luat din cabină toate micile lucruri de valoare pe care le aveam, şi apoi a găsit Doamna din Turn. A încercat să mă omoare ca să o fure. Pierderea ei m-a îndurerat mai mult decât orice altceva. Era tot ce avea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eplăcut, de vină, care o încerca pe Phoebe deveni şi mai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sunt aşa d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ostea mea. Te-au făcut să crezi multe minciuni foarte artistic plăsmuite şi nu ştii ce să crezi. Tot ce-ţi cer este să-ţi aminteşti ce am fost unul pentru altu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groaznic o străfulgeră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acum, Neil? Vrei să încerci să-l bagi pe Wylde în închisoare? Pentru că dacă asta vrei, atunci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oebe, nu voi face nimic ca Wylde să-şi primească pedeapsa pe care o merită, pentru simplul motiv că nu pot dovedi nimic. Totul s-a întâmplat la mii de mile depărtare, iar el şi cu mine suntem singurii care ştim adevărul. Ar fi cuvântul lui contra cuvântului meu. Iar acum el este conte şi tot atât de bogat ca şi diavolul, iar eu aproape fără un ban. Pe cine socoteşti că ar crede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hoebe suspină, uşurată. Era o problemă despre care nu trebuia să-şi facă griji,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rinsă că într-o capcană în căsă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cmai într-o capcană,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este la discreţia soţului ei. Şi mi-e milă de orice femeie care este la discreţia lui Wylde. Îmi eşti foarte dragă şi voi continua să te iubesc tot restul vieţii mele. Vreau să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ghiţ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din partea ta, Neil, dar nu trebuie să-mi duci dorul. Zău, trebuie să-ţi vezi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ieţui, scumpo, aşa cum am supravieţuit în zilele acelea pe mare. Dar ar fi o mare uşurare pentru mine dacă aş putea recăpăta cartea pe care mi-ai dat-o când am pleca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mn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ea ce voi avea vreodată de la tine, Phoebe. Bănuiesc că Wylde a adus-o cu el, cu rest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hoebe îl privi urât. Vreau să spun că a adus-o cu el din Mările Sudului, împreună cu av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îţi aparţine ţie, iubito. Tu decizi dacă să o dai sau să o ţii. Dacă mai ai vreun pic de milă sau afecţiune pentru al tău Lancelot, te implor să-mi laşi mie Doamna din Turn. Nu pot să-ţi spun ce mult înseam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hoebe o cupri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este foarte frumos din partea ta că vrei să păstrezi Doamna din Turn, dar efectiv nu cred că sunt în situaţia să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ebuie să fii prudentă cu Wylde. Este un om extrem de primejdios. Ar fi mai bine dacă nu i-ai spune soţului tău că o vreau înapoi. Nu se poate şti ce ar putea să facă.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aci comentarii personale despre soţul meu. Nu intenţionez să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O soţie trebuie să se străduiască să creadă numai lucruri bune despre soţul ei. Este da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Phoebe se enervă când el menţionă îndatoririle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Wylde a fost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crezi că eu am fost pirat? Întrebă Nei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recunoscu ea. Este greu să mi te imaginez că un pirat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el puţin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imţi prezenţa lui Gabriel în sala de bal înainte să-l vadă. O senzaţie puternică de uşurare o învălui. Dar când întoarse capul şi realiză că el venea cu paşi mari direct spre ea, îşi mai schimb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presentiment oribil că o să urmeze o scen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ăta exact ca un vultur. Ochii verzi erau nemiloşi că ai unui animal de pradă. Hainele de seară, negre, îi scoteau în evidenţă liniile dure ale feţei, şi trupul de animal la pândă. Privirea nu i se desprinse o clipă de Phoebe şi Neil în timp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 ajunse la ei luă mâna lui Phoebe de pe umărul lui Neil şi o trase lângă el. Vocea îi era grea ca moartea, în timp ce i se adresa lui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upravieţuit până la urm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eil se înclină uşor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sfatul, spuse Gabriel. Dacă vrei să supavieţuieşti în continuare las-o în pace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hoebe este cea care hotărăşte, spuse Neil. Este într-o situaţie foarte asemănătoare cu cea a legendarei Guinevere, nu-i aşa? Iar eu cred că sunt Lancelot în timp ce tu eşti Arthur, Wylde. Şi, noi ştim cu toţii ce s-a întâmplat în povestea aceea. Doamna l-a înşelat pe soţul ei şi s-a dăruit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simţi jignită de aluzia că ar fi putut să-l înşele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imediat cu prostiile astea, amândoi. Nu o să îngăd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Arthur, eu sunt gata să-mi apăr soţia, spuse Gabriel liniştit. Arthur a făcut greşeala să aibă încredere în Lancelot. Eu nu voi face această greşeală pentru că am avantajul de a şti deja că eşti un mincinos, un ucigaş ş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il scăpărar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îşi va da seama de adevăr cât de curând. Inima ei este pură. Nici chiar tu nu poţi să o corupi Wy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ealiză că îşi ţinea respiraţia. Când Gabriel o târî de pe ringul de dans, simţi cum îi cedează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fi şi mai bine dacă ai înceta să mă tragi aşa după tine, Wylde. Lumea începe să n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n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uspină. O să se compor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e Phoebe. Seara a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supravieţuise Baxter? Se întrebă Gabriel. Ar fi trebuit să fie mort,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o scăpa, din ochi pe Phoebe în timp ce trăsura se hurducăia pe străzile aglomerate. Nu putea şti deloc ce gândeşte. Când îşi dădu seama că nu ştia cum reacţionase ea, când văzuse că Baxter trăieşte, se nelinişti mai mult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vea impresia, că se bătuse cu fantoma lui Baxter chiar de când o întâlnise pe Phoebe pentru prima dată. Baxter fusese întotdeauna acolo, undeva în umbră. Fusese destul de greu să se lupte cu amintirile ei despre el. Acum însă Gabriel avea de luptat cu omul în carne şi oase. De ce nu murise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abriel se încleştară pe mânerul bastonului. Ardea de nerăbdare săa o ducă pe Phoebe acasă, dar avansau foarte încet. Trăsuri elegant lăcuite şi cabriolete uşoare de toate felurile blocau drumul. Era aproape miezul nopţii şi înalta societate era în plină mişcare, ducându-se de la o serată la alta într-o frenezie care va dura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juns mult mai repede pe jos, dar Phoebe nu purta decât nişte balerini, de saten care s-ar fi sfâşiat în câteva minute pe caldarâm. Şi mai era şi problema tâlharilor. Străzile nu erau sigure, îşi amint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lile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decise Gabriel, ar fi preferat să rişt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ar fi trebuit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xamină expresia indescifrabilă de pe faţa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multe, spuse Phoebe încet. Se uită afară pe geam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hiar sinceră, mi-a fost greu să înţeleg ce spunea. A fost un şoc să-l văd acolo. Nu puteam să-mi cred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spune-mi exac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 a fost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privi mâna care i se încleştase pe baston. Se forţă să-şi relaxez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re pirat a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prinse buza superioară între dinţi. Gabriel începuse să-i cunoască bine expresia aceea. Însemna că se gândea. Scoase un suspin neauzit. Phoebe devenea periculoasă când gândea. Doamna era prea inteligentă ca să-i meargă bine şi avea o imaginaţie egală c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murmură Phoebe, că tu erai teroarea mărilor în insule, ş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tiuse că asta urma să audă, dar tot nu reuşi să fie mai puţi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Să-l înghită iadul este un mincinos şi un criminal. Nu l-ai crezu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Phoebe îşi feri privirea. Începu din nou să studieze străzile întunecate şi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abriel i se puse un nod în stomac. Nu era în firea lui Phoebe să-i evite privirea. Întinse mâna şi o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rintre gene, cu ochi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zi, nu-i aşa? Chiar în timp ce spunea aceste cuvinte, Gabriel îşi dădu seama că sunau mai mult a ordin decât 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 uită în jos la mâna ei care se pierdea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îi zdrobeşte degetele. Îi lăsă mâna fără voie. Trebuia să rămână calm şi stăpân pe situaţie. Nu putea lăsa emoţiile să-i întunece judecata şi să-i influenţeze acţiunile. Erau prea multe în joc. Se forţă să se sprijine de speteaza banchetei şi să ia ceea ce spera că era o expresi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Întoarcerea lui Baxter din morţi a fost tulburătoare pentru amândoi. A fost totdeauna un tip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trebu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posibil ca din întâmplare să te înşeli asupra ocupaţiei lui Neil acolo,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oar în timpul unui vals făcuse foarte multe. Dar Baxter se pricepuse întotdeauna cum să se poar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abriel, dorind din tot sufletul ca ea să-l creadă. Baxter a fost un pirat ticălos. Nu este nici o îndoială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putea să fie o neînţelege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ăzut cadavrele pe care Baxter le lăsa în urma lui după ce îşi termină treaba, n-ai mai spune că ar putea fi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ă obligi să fiu atât de brutal de sincer în privinţa asta. Dacă nu vrei să mai afle şi alţii detalii, trebuie să accepţi ceea ce ţi-am spus. Baxter era un criminal. Credeai că asemenea oameni îşi făceau treaba în mod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romantic în piraterie. Este o afacere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edea îndoiala din ochii ei. Evident că nu putea să şi-l imagineze pe dragul ei Neil Baxter ca p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fii foarte atentă la ce-ţi spun, pentru că nu vreau să mai repet acest lucru. Nu trebuie să-l mai vezi pe Baxte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 nimic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ategor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un mincinos desăvârşit. Şi mă urăşte. Este foarte posibil că va încerca să te folosească în vreun fel pentru a se răzbuna pe mine. Ai auzit ce-a spus că el este Lancelot, iar e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trecu prin ochii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Guinevere, seniore. Nu te voi înşela cu un altul în nici un fel de condiţii. Expresia de pe chipul ei se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n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otdeauna că e mai bine să nu pui asemenea lucruri delicate, precum încrederea, la încercare. Nu trebuie să te apropii nici măcar de Baxter. Nu o să mai dansezi cu el. Nu o să vorbeşti cu el. Nu o să ai nici un contact cu el.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 încercat o dată să-mi dea nişte ordine asemănătoare în privinţa t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le-ai urmat. Ştiu bine acest lucru. Dar pe mine o să mă asculţi. Eşt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soţia ta, dar vreau să fiu tratată de la egal la egal. Oricine poate să-ţi spună că nu reacţionez bine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lţi ordinele mele, Phoebe, sau vei plăt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ta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eanaliză pe toate părţile conversaţia pe care o avusese cu Phoebe. Îşi mai turnă un pahar de brandy şi începu să se plimbe în sus şi-n jos prin dorm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rist era că nu se putea gândi la nici un alt mod de a rezolva situaţia. Văzuse incertitudinea din ochii ei. Baxter îi strecurase nişte îndoiel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tia că trebuie să o ţină pe Phoebe departe de Neil Baxter cu orice preţ. Singurul mod pentru a obţine acest lucru era să-i interzică să aibă de-a face cu bărbatul pe care-l crezuse odată ca pe un Lancelo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hoebe reacţiona rău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dintr-odată nevoia fierbinte de a o poseda, de a se cufunda în ea. Când i se dăruia în pat, era complet sigur de ea, era numa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tă să mai umble de colo până colo şi puse jos paharul de brandy. Se duse la uşa care despărţea dormitoarele lor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Phoebe era în întuneric. Se duse spre pat şi se încruntă când îşi dădu seama că se agita pe perne. Dormea, dar scotea nişte sunete mici, de protest. Îşi dădu seama imediat că avea un alt coşmar şi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trezeşte-te. Gabriel se aşeză pe marginea patului, o lua de umeri şi o scut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iubito. Vis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phoebe se zbătură şi ea se trezi cu respiraţia întretăiată. Se ridică în coate. O clipă rămase cu ochii mari deschişi în întuneric. Apoi privirea i se op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Phoebe. Sunt aici. Ai avut al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îşi scutură capul ca pentru a se limpezi. Este acelaşi pe care l-am avut la Ceaţa Diavolului după ce am înotat ca să ies din cavern. Eram într-un loc întunecat şi doi bărbaţi întindeau mâna spre mine. Fiecare spunea că mă va salva. Dar unul dintre ei minţea. Trebuia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un vis,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ă-l uiţi că şi data trecută. O aşeză din nou pe perne.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otestă când el îşi scoase halatul şi-l lăsă să cadă pe podea. Îl privea atent şi grav şi nu rezistă când el dădu la o parte cuvertură şi se strecur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iubito. Gabriel întinse mâna după ea, dornic să reaprindă dorinţa care izbucnea atât de repede între ei. Avea nevoie să ştie că ea va reacţion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extremă uşurare îl cuprinse pe Gabriel când ea ridică încet braţele să-l îmbrăţişeze. Îi atinse sânii, forţându-se să reziste ca ea să-l dorească la fel de mul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 să aştepte. Nevoia disperată de a o poseda îl copleşi. Voinţa lui nu mai rezista dorinţei furtunoase care explodă în el. Trebuia să se asigure că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nu mai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tot. Sângele îi fierbea în vine în timp ce îi desfăcea picioarele şi se aşeza între coapsele ei mătăsoase. Apoi, cu o exclamaţie răguşită, fără cuvinte, o pătr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ţinu respiraţia şi se strânse instinctive în jurul lui. Gabriel îi privi faţa şi văzu că avea ochii închişi. Vroia ca ea să-l privească, dar nu găsi cuvintele prin care să-i ceară să facă acest lucru. Şi nu mai avea nici timp să le găsească. Tot ce conta acum era să-şi potolească dorinţa irezistibilă care ar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repede simţindu-i căldura învăluitoare. Ea îl primi cu totul, încolăcindu-se în jurul lui, făcându-l să devină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moale îl copleşi. Toţi muşchii i se încordară în penultimul moment. Îşi arcui spatele şi strânse din dinţi, apoi îşi dădu drumul, la nesfârşi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totul, ţinându-l strâns în braţe, în timp ce tremura peste ea. Simţi cum ea se zbătea sub el, şi apoi se pierd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ase treaz mult timp după aceea. Privea în întuneric şi începu să se gândească cum putea s-o protejeze cel mai bine pe Phoebe d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osi acasă la părinţii ei exact la ora unsprezece, a doua zi dimineaţa. Cunoştea bine obiceiurile tatălui ei. Era sigură că îl va găsi lucrând cu spor la ultima lui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acolo unde se gândise ea că va fi. Când deschise uşa atelierului său, îl găsi învârtindu-se în jurul unei maşinării complicate alcătuită din roţi şi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tă. Phoebe îşi desfăcu şireturile bonetei. Cum merge maşinăria asta a ta de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larington o privi peste umăr. Am găsit un mijloc de a folosi nişte cartele pentru a introduce instrucţiunile necesare diferitelor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le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semănătoare cu cele folosite în ţesătorie pentru modelele de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hoebe se duse la el şi îl îmbrăţişă repede. Este foarte interesant, tată. Dar ştii că eu nu mă prea pricep la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eplică Clarington. Toţi ceilalţi membri ai familiei au mult talent în privinţa asta. Mă întreb dacă Wylde ar putea folosi maşinăria asta în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tată Trebuie să vorbesc cu tine. Phoebe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o priv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este o problemă despre căsătorie şi datoriile de soţie şi altele asemenea, va trebui să vorbeşti cu mama ta. Nu este domeniul meu,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făcu un semn cu mâna că nu despre asta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daptat destul de bine la viaţa de familie. Nu despre asta vreau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aplecă spre el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eil Baxter a părăsit Anglia acum trei ani pentru că l-ai plătit tu să plece? L-ai cumpărat ca să nu mă cear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îşi strânse sprâncenele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mnezeu ţi-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ld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uspină Clarington. Cred că a avut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tată. Vreau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larington privind-o cu viclenie. Pentru că Baxter s-a întors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r şi pentru că m-am simţit vinovată mult timp de moartea lui. Îmi spuneam că dacă nu eram eu, n-ar plecat să facă avere ca să-mi poată cere mâna şi n-ar f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o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aiureli. Nu ştiam că ai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Singurul meu regret este că ticălosul ăsta nenorocit nu a avut bunul simţ să moară, bombăni Clarington. Dar ăsta-i Baxter. Un tip extrem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 ştiu dacă este adevărat că i-ai dat bani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se mişcă stânjenit şi îşi făcu de lucru cu o roată mec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d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o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re importanţă. Eşti măritată cu Wylde şi asta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ntreb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m mituit pe Baxter să plece din ţară? Pentru că nu voia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ştiu? Întrebă Phoebe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am să suferi, replică Clarington. Nu este prea plăcut pentru o tânără romantică să afle că un bărbat n-a făcut decât să se folosească de sentimentele ei pentru a-l şantaja pe tată-l ei. Totdeauna ai fost genul sentimental, Phoebe. Ai văzut în Baxter un fel de cavaler, un Galahad, sau alte asemene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lot, spuse Phoebe încet. M-am gândit întotdeauna la el ca la cavalerul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Phoebe stătea ţeapănă pe scaun cu umerii foarte drepţi. Ar fi trebuit să-mi spui adevăr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prea plăcut să aflu adevărul, ai dreptate, spuse Phoebe, dar cel puţin nu m-aş mai fi simţit atât d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um. Cum puteam să ştiu că te simţi vinovată? Nu mi-ai spus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bătu cu degetele înmănuşate pe marginea scaunului. Se încruntă, amintindu-şi ce-i spusese Neil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lătit t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Clarington arăta jignit. Un gentleman nu-şi murdăreşte mâinile cu asemenea lucruri. Avocatul meu s-a ocupa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spune că nu ştie cine i-a plătit călătoria în Mările Sudului. I s-a spus că un binefăcător misterios a aranj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se uită şi ma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tie foarte bine cine i-a plătit drumul, şi multe altele pe deasupra. Am făcut un târg. Am fost de accord să-i dau destul ca să se descurce binişor cu condiţia să părăseasc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fu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sigur că nu. Phoebe zâmbi cu bunăvoinţă. Nu cred că minţi. Dar nu pot să nu mă întreb dacă diferitele personaje din această piesă nu au interpretat cumva lucrurile în f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hoebe, nu era nimic de interpretat greşit. Când avocatul meu i-a oferit lui Baxter o mică avere să plece din ţară, el nu a ştiut cum să pună mâna mai repede pe 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hoebe ezită nesigură. Poate nu: Aş vrea să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groase ale lui Clarington 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rezi pe tatăl tău şi pe soţul tău. Pe ei o să-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roblema, tată? Problema este că toată lumea cheltuieşte prea mult timp şi energie încercând să mă protejeze şi eu nu rămân decât cu bucăţi de adevăr, nu cu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experienţă că nu te descurci bine când afl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 poţi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Phoebe. Ai văzut întotdeauna lucrurile în mod diferit,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realistă, draga mea, asta este evident. De când erai mică, ai fost diferită. N-ai fost niciodată că noi. N-am înţeles niciodată ce vroiai de fapt, dacă vrei să ştii adevărul. Căutai întotdeauna aventuri, şi dădeai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st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um este adevărat că ne vede Dumnezeu, spuse Clarington întunecat. N-am ştiut niciodată prea bine ce să fac din tine. M-am temut întotgeauna că o să intri într-o belea mare într-o bună zi, indiferent cât aş fi încercat să te apăr de propria ta fire nechibzuită. Nu poţi blama un tată care încearcă să-şi aper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lamez, tată. Dar uneori mă simt sufocată de voi toţi. Eraţi toţi aşa d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i, aha. Asta este o glumă. Niciunul dintre noi nu putea ţine pasul cu tine. Clarington se încrun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Phoebe. Cât de mult ţin la tine, sunt tare bucuros că acum Wylde este cel care trebuie să-ţi poarte de grijă. Este rândul lui să ţină hăţurile şi sper să fie la înălţime. Este o uşurare să numai am grijă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privi în jos la gentuţa ei de dantelă. Simţi cum îi dau lacrimile. Clipi des să le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o asemenea problemă pentru tine în toţi aceşti an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mârâi. Se duse la ea şi o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cu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pune că datorită ţie nu am devenit cu toţii nişte indivizi complet plicticoşi, şi poate are dreptate. Viaţa cu tine a fost întotdeauna interesantă, asta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Este întotdeauna bine să ştii că ai fost de folos într-un fel. Phoebe îşi şterse lacrimile din och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tiţa mea, sper că nu ai de gând să plângi, nu-i aşa? Nu mă prea pricep la femei car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o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rington era vizibil uşurat. Dumnezeu ştie că n-a fost întotdeauna uşor şi poate că am făcut şi greşeli, dar jur că nu am făcut decât ce am ştiut mai bine ca să nu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Clarington. O bătu pe umăr. Excelent. Atunci, asta e. Să nu te superi, dar mă bucur că acum Wylde se ocup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el. Phoebe îşi legă din nou boneta. Trebuie să plec, tată. Mulţumesc că mi-ai spus adevărul despr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um. Ţi-am spus tot adevărul,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tă. Phoebe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ropo, am de gând să dau o petrecere la Ceaţa Diavolului la sfârşitul sezonului. Abia aştept ca tu şi mama şi ceilalţi să-mi vede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sigur, spuse Clarington repede. 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să nu-i faci prea multe necazuri lui Wylde. Auzi? Este un om bun, dar nu ştiu cât o să fie de răbdător dacă îi faci viaţa prea dificilă. Este obişnuit să dea ordine şi să fie ascultat. Dă-i timp să se obişnuiasc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tată. Nici nu mă gândesc să-i fac necazuri lui Wylde. Numai cât este strict necesar, îşi spu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mai gândea la conversaţia cu tatăl ei, mai târziu, când cobora din trăsură în faţa librăriei Green. George, lacheul care o însoţise la cumpărături deschise uşa pentru ea şi cameri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privi peste drum în timp ce cobora. Un omuleţ cu o şapcă verde o privea atent. Când văzu că şi ea îl priveşte, îşi feri repede ochii şi se prefăcu că studiază 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sy, ştii cine este omul acela? Întrebă Phoebe în timp ce urca treptele din faţa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st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Phoebe. Dar sunt absolut sigură că l-am văzut mai devreme când am ieşit din mercerie. Am senzaţia că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lui George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uită atent la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edem dacă mai este aici când ieşim din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urcă treptele şi intră în magazin. Uită complet de misteriosul omuleţ în timp ce domnul Green veni să o salute. Bătrânul librar zâmbea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bine aţi venit, lady Wylde. Sunt încântat că aţi venit aşa repede. Cum v-am scris, am volumul pe care mi l-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Puteţi să-l ved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aţi găsit? Întrebă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va în Yorkshire. Aşteptaţi că-l adu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en se duse în spatele magazinului şi reveni după un minut cu un volum vechi legat în piele roşie. Phoebe deschise cartea cu grijă şi citi dedicaţia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meu Gabriel, cu ocazii celei de-a zecea aniversări, cu speranţa că va respecta toată viaţa codul nobil al cavalerilor. John Edward B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hoebe în timp ce închidea cu veneraţie exemplarul din Moartea lui Arthur de Malory. Este cartea pe care o doream. Nu pot să vă mulţumesc îndeajuns domnule G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pentru mine, o încredinţă Green. Sper să vă pot servi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u şapcă verde era tot acolo când Phoebe şi camerista ei ieşiră di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acolo, doamnă, şuieră Betsy pe un ton conspirativ. Stă în faţa stic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privi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ă întreb ce vrea. E un mister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a să ne urmărească până acasă şi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Phoebe. Se pare că suntem într-o situaţie periculoasă. Se întoarse către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pune-i vizitiului că mi se pare că suntem urmăriţi de un hoţ care vrea să ne atace. Să scăpăm de e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beşte-te. Trebuie să plecăm. Vreau să fiu sigură că omuleţul acela nu ne ma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sunt aglomerate, doamnă, spuse Georgei în timp ce-i dădea mâna să se urce în trăsură. Ne poate urmări uşor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untem foarte deştepţi. Phoebe se gândi repede în timp ce se aşeza. Spune-i vizitiului să întoarcă la stânga şi apoi la dreapta şi din nou la stânga, şi să facă tot aşa până suntem siguri că am scăpat de omuleţul cu pălări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rios alarmat, George închise uşa trăsurii şi sări pe capră lângă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răsura porni în grabă. Phoebe îi zâmbi satisfăcută lui Betsy, în timp ce depăşeau un faeton şi cotea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zolvat. Oricine ar fi omuleţul cu pălăria verde, nu se aşteaptă să o luă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privi aten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igur că nu. Sper numai să nu fie atât de rapid să vin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ăpăm repede de el, prevăzu Phoebe, Wylde va fi fără îndoială impresionat de felul cum am rezolvat o situaţie potenţial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 Gabriel îl privea fix pe omuleţul cu pălăria verde. Ce dracu' vrei să spui, cum ai pierdut-o? Te plătesc ca să o supraveghezi, St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mnule. Stinton se îndreptă din umeri şi îl privi pe Gabriel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tot ce-mi stă în putinţă. Dar nu mi-aţi, spus că doamnă are obiceiul să se năpustească în toate direcţiile. Vă rog să mă iertaţi, dar este imprevizi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o femeie impulsivă, spuse Gabriel, printre dinţi. Şi de asta te-am şi angajat să o ţii sub ochi. Mi-ai fost recomandat călduros. Mi s-au dat asigurări că pot să-mi încredinţez nevasta în grija ta, şi acum îmi spui că nici măcar n-ai putut să te ţii după ea când îşi făcea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ră supărare, domnule, dar nu au fost simple cumpărături, spuse Stinton. Sunt mândru să vă spun că m-am ţinut după ea la arcade şi pe Oxford Street şi peste tot pe acolo. Ultima oprire a făcut-o la o librărie. Când a ieşit de acolo a început să o ia la dreapta şi la stânga ca o vulpe încolţită de du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cu un efort de voinţă ca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niciodată despre Lady Wylde că este o vulpe, St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Dar trebuie să vă spun că n-am văzut niciodată o femeie care să se mişte aşa repede. Tot aşa de repede ca oricare alt hoţ pe care l-am urmărit prin maha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imţea tot mai stânjenit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că n-ai văzut pe nimeni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merista, lacheul şi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dispărut, era în trăs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eni altcineva care să 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mai eu. Şi, sincer vorbind, dacă eu nu m-am putut ţine după ea, nici altcineva n-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Imaginaţia lui Gabriel îl făcea deja să vadă sute de nenorociri care i s-ar fi putut întâmpla lui Phoebe. Îşi aminti că nu era singură. Avea camerista, lacheul şi vizitiul cu ea. Şi totuşi, nu se putea comporta aşa decât dacă Baxter era undeva în oraş, punând la cale o răzbunare. Lancelot împotriv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t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eniore, adr tot mai vreţi să o urmăresc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 mai este nevoie. Gabriel era dezgustat. Nu, dacă nu poţi să te ţ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omnule, data viitoare o să stau mai aproape. Acum dacă ştiu cum face, nu o să mai fiu surprins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u face nimic, spuse Gabriel întunecat. Este doar curajoasă şi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ton 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spuneţi aşa, domnule. Dar mie mi se pare puţin cam repezită, totuşi, domnule, dacă nu vă supăraţi,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supăr. Chiar foarte tare, de fapt. Stinton, dacă vrei să-ţi păstrezi slujba, ar fi mai bine să încetezi să faci observaţii jignitoare despr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 hol îl întrerupse pe Gabriel înainte de a sări să-l strângă de gât pe Stinton. Îl trecu un val de uşurare când auzi vocea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bliotecii se deschise larg şi Phoebe se năpusti înăuntru, cu panglicile bonelei fluturându-i libere. Ducea un pachet în mână. Fustele de muselină ale rochiei viu colorate cu dungi verzi şi galbene se roteau în jurul gleznelor ei mici. Era emoţiona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m trecut printr-o aventură uimitoare. Aşteaptă numai să-ţi spun despre ce este vorba. Cred că ne-a urmărit un hoţ. Era poate chiar un criminal. Dar noi i-am dejucat planurile în mod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briel, era foarte ciudat. Era un omuleţ cu o pălărie verde, Phbebe se opri brusc când îl zări pe Stinto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l este! Este omul care n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o treabă prea bună, spuse Stinton. Zâmbi aprobator, ceea ce făcu să i se vadă dinţii îngălbeniţi şi rar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oamnă că aţi reuşit să-mi scăpaţi aşa de abil, cum numai ticăloşii de profesie ştiu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oebe îl privea cu o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jură şi se întoarse spre St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faci comparaţii între soţia mea ş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Stinton politicos. N-am vrut să vă jignesc, doamnă. Aţi fost foarte isteaţă, doamnă, aşa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i adresă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v-am ajuns din urmă după ce aţi cotit prima dată, dar n-am mai avut nici o şansă după ce i-aţi spus vizitiului să coteasc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şi am acţionat foarte atent, îl încredinţă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aţi acţionat ca un adevărat profesionist, spuse St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m avut şi puţin noroc. După cea de-a treia cotitură, am ajuns în nişte locuri pe care nu le cunoşteam. Nu aş putea să spun unde am fi ajuns dacă vizitiul nu ar fi cunoscut aşa de bin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rupse Gabriel, aţi discutat des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t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tinton îşi învârti pălăria verde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de ales. Doamne ajută, dar mi s-a spus că tu eşti cel mai bun. Te vei prezenta din nou mâine dimineaţă când Lady Wylde va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ton zâmb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pălăria pe cap şi se duse la uşă cu paşi săl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şteptă până când el şi Phoebe fură singuri înainte să-i arate scaunul din faţa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aşeză. Puse pachet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eţul acela, Gabriel? Şi de ce mă urmăr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Stinton. Gabriel se aşeză şi îşi împreună mâinile pe birou. Îşi va păstra calmul şi va fi rezonabil chiar dacă o să moară, îşi promise lui însuşi. Nu-şi va pierde firea. L-am angajat să te urmărească când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ngajat să mă urmărească? Întrebă Phoebe uluită. Şi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ţi-am spus. M-am gândit că nu trebuie să te alarmez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larmez? Gabrie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studie o clipă, întrebându-se cât să-i spună. Problema era că acum ştia de existenţa lui Stinton. Nu avea altceva de făcut decât să-i explice şi restul. Ea o să-l tot piseze până îi va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gajat pe Stinton ca să fiu sigur că nu o să ai probleme c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tăcută şi uluită. Mâinile i se îcleştară pe pachetul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il? Spuse în cele din urmă, cu vocea pe jumătat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probabil ca Baxter să încerce să ia legătura cu tine în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cum începe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nu înţeleg cum de nu-ţi dai seama. Baxter este un pericol pentru tine pentru că mă urăşte. Ţi-am spus deja lucrul acesta. Nu fac decât să iau nişte măsuri de precauţie că să nu se aprop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că eu cred tot ce-mi sp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că o să cred în versiunea ta despre evenimentele di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isc nimic. Gabriel ţâşni în picioare şi se duse cu paşi mari spre măsuţa unde era sticla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rea bine pe Baxter. Este un mincinos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eu o să cred minc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bău nişte brandy şi trânti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i mai crezu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ridică în picioare strângând pachet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instit. Eram mult mai tânără atunci. Nu aveam experienţa pe care o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ă 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ă? Crezi că ai destulă experienţă ca să ştii cum să te porţi cu oameni ca Neil Baxter? Eşti o prostuţă nechibzuită, naivă şi impulsivă. Crede-mă că unul ca Baxter te învârte pe degete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u min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rsc cum vre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În plus, nu vreau ca tu să angajezi omuleţi care să mă urmărească fără ştiinţa mea. Este foarte neplăcut şi nu o să îngădui aşa ceva. Dacă vrei ca cineva să aibă grijă de mine, atunci trebuie să discuţi mai înt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idică repede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Voi decide eu dacă vreau să am pe cineva care să vină după mine. Dar trebuie să-ţi spun că dacă singurul lucru care te preocupă este gândul că Neil va vorbi cu mine, nu văd deloc de ce este nevoie de St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chiar mai naivă decât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abriel. Sunt perfect capabilă să mă descurc cu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cu un pas înainte şi o apucă de bărbia delicată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doamnă. Nu-l cunoşti pe blondul tău Lancelot aşa cum î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ncelo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cum trei ani. Phoebe se enervă. Totul s-a schimbat acum. Gabriel, trebuie să mă crezi nu există nici un pericol să mă seducă Neil Baxter.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văzu apelul disperat din ochii ei şi simţi cum i se clatin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de încredere. Este o problemă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devărat. Este o problemă de încredere. Gabriel, mi-ai spus clar că nu mă iubeşti încă. Dacă nici nu ai încredere în mine, atunci nu este nimi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re noi. Îl cuprinse furia şi durerea, lovindu-l adânc, sfredelindu-i sufletul. Gabriel, se chinui să-şi păstrez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Sunt multe lucrur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l sfid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o căsătorie, spuse el rece. Eşti soţia mea. O să faci ce-ţi spun şi o să accepţi măsurile de precauţie pe care le cred necesare. Numai asta contează. Deci, nu vei mai încerca să scapi de St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furi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u îţi mai îngădui să ieşi deloc. O să stai încui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şocată. În ochii ei se citeau furia şi încă ceva. Gabriel crezu că cealaltă emoţie putea să fie durerea. O clipă rămase acolo nemişcată, ţinând strâns pache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adevărat, spuse în cele din urmă, cu vocea amorţită de o mare tristeţe. Nu ne-a mai rămas nici măcar încrederea şi respectul reciproc. Nu mai av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este pentru tine îi zvârli pachetul în braţe. Apoi se întoarse pe călcâie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întoarse. Ieşi pe uşă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uşa închisă multă vreme. Apoi se duse din nou la birou şi se lăsă să cadă obosit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sufletului, simţea o ciudată amorţeală. Se uită câteva minute la pachetul din faţa lui şi apoi îl desfăcu înce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despăturit hârtia maro, rămase să privească volumul familiar multă vreme. Îşi dădu seama că era primul dar pe care-l primea de la Phoebe. Nu, se gândi nu era adevărat. Primul lucru pe care i-l dăruise fusese ea însăşi. Era al doilea dar pe care 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st moment el nu-i dădus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era încă trează complet, la miezul nopţii. În cămaşă de noapte şi halat stătea pe un scaun în faţa ferestrei şi se uită afară în întuneric. Deschisese fereastra mai devreme să intre aerul rece al nopţii. O ajuta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e întregi stătea 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 camera ei toată după amiaza şi nu-şi mai găsea locul. Ajunse repede la concluzia că nu putea să stea îmbufnată prea mult. Se pare că nu avea tempera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lânsese pe săturate, imediat după scena din bibliotecă, dar după aceea se cam plictisise. Când refuzase să coboare la cină, aproape se aşteptase ca Gabriel să se năpustească pe uşă şi să-i ordone să vină jos. În loc de asta, îi trimise ceai şi pâine prăjita în cameră. Drept care lui Phoebe îi era acum extre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abriel cinase la club. Fusese plecat mai multă vreme şi se întorsese numai de câteva minute. Ştia că acum era în dormitorul lui. Phoebe privi visătoare la uşa închisă care o despărţea de Gabriel. Intuiţia îi spunea că nu o va deschide în noaptea aceasta. Mândria nu-i îngădui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gândi atentă şi la mândria ei. Păruse un obstacol foarte mare în timpul zilei, dar acum nu mai apărea ca ceva aşa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dovedea a fi un soţ enervant, dar avea circumstanţe atenuante. În felul lui încercase să o apere. Motivele pentru care ea refuză să aprecieze protecţia lui îl depăşea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ridică încet şi se duse la uşa comunicantă. Puse urechea pe panoul de lemn şi ascultă atentă. Nu se auzea nici un sunet din camera cealaltă. Gabriel era probabil în pat. Probabil că nici nu se gândea că el ar trebui să fie cel care să-şi ceară scuze. Uneori era extrem de neînţelegător în aseme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espiră adânc, îşi adună curajul, şi deschise uşa prudent. Privi din prag şi îl văzu pe Gabriel stând pe un scaun. Purta halatul de casă negru şi avea o carte deschisă în poală. Citea la lumina lumânării de pe micul birou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când Phoebe păşi încet în cameră. Ea văzu expresia intensă şi gânditoare de pe chipul lui întunecat şi o trecu un fior. Phoebe îşi încrucişă braţele sub piept şi îşi băgă mâinile în mânecile halatului ei. Se opri la câţiva paşi de el şi îşi drese înce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niore, spuse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Credeam că dorm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putu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 fulger de satisfacţie sclipi în ochii lui. Ai venit să-ţi ceri scuze pentru faptul că ţi-ai ieşit din fire şi ai stat îmbufnat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m tot dreptul să-mi ies din fire, şi să fiu îmbufnată cât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mai aproape şi se uită la cartea pe care o citea el. Se bucură grozav când văz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iteşti Moartea lui Arthur de Mal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xtrem de fericit să o am din nou în posesia mea. Gabriel zâmbi uşor. Nu cred că ţi-am mulţum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Era încântată să afle că îi plăcea d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să o găses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ă că o să-ţi întorc fav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spuse ea. Până la urmă, într-un fel mai ocolit, datorită ţie am recuperat Doamna din Tur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lua în consideraţie şi punctul acesta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ntinuă să o priveasc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a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imţi cum se înroşeştesub privirea lui fierbinte. Îi părea bine că stăt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ândit? Şi ţi s-a părut interesant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şa sarcastic, seniore. Vorbesc serios. M-am gândit la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Gabriel era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dacă n. -ai făcut o mare greşeală, poate? Este cam târziu pentru asemenea remuşcări, doamnă. Ştii proverbul despre măritişu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inţa lungă. Da, îl cunosc, mulţumesc. Nu asta vroiam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zită ca şi cum acesta n-ar fi fost chiar răspunsul pe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vre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ostru,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tu nu ai încredere în iubir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acest sentiment nu aduce decât necazur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Phoebe încordarea i se păru de nesuportat. Ca să o împrăştie începu să se mişte, bântuind prin cameră. Se opri în faţa şemineului şi examină ceasul frumos care stăt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Gabriel, eu nu mă tem atât de tare de sentiment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ăsuc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iferenţa dintre noi în această privinţă, continuă ea. La început am tras concluzia că faptul că nu te încrezi în iubire este din cauză că sora mea s-a răzgândit după ce a fugit cu tine. Cred că trebuie să f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revenit repede după acea lovitură, spuse Gabriel rece. Mi-a trebuit mai mult să-mi revin din ruina financiară şi glontele în umăr. Recunosc însă că înciudentul mi-a dat o lecţie despre primejdiile care te pasc dacă te laşi condus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singurul incident care te-a învăţat această lecţie, nu-i aşa? Întrebă Phoeb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măsuţa lui de toaletă şi rămase să se uite la articolele de igienă masculină înşirate acolo. Apucă o mică cutie de lac negru înrămată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văţat această lecţie mult mai devreme. Tu şi eu am fost crescuţi în medii foarte diferite, nu-i aş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afirmaţie corectă, spuse el. Tatăl tău are un titlu de câteva generaţii şi o avere enormă. Ai trăit în lux toată viaţa ta. Banii şi puterea schimbă mul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rbeam. Vorbeam despre faptul că familia mea este foarte unită. Este adevărat că am fost tratată ca un copil toată viaţa. Familia a avut tendinţa de a mă proteja excesiv şi în anumite privinţe nu mă înţeleg prea bine. Dar m-au iubit întotdeauna. Şi am ştiut întotdeauna acest lucru. Tu n-ai avut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urit când erai foarte mic. Nu ţi-a rămas decât tatăl tău, iar el, cred, prefera compania cărţilor sale.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un om de litere. Gabriel închise volumul pe care-l ţinea în poală. Era firesc să se devoteze stud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chiar aşa firesc, replică Phoebe. Cred că ar fi trebuit să ţi se devoteze ţie. Sau cel puţin, să-ţi fi da aceeaşi atenţie pe care o dăd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asta este o discuţie fără rost. Nu ştii deloc despre ce vorbeşti. Cred că ar fi mai bine dacă te-ai duce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imite de aici, Gabriel. Phoebe puse repede la loc cutia neagră cu argint pe masa de toaletă. Traversă camera spre locul unde stătea Gabriel şi se opri drep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rimit de aici. Îţi spun numai să te duci la culcare. Nu trebuie să dramatizezi situaţi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ceastă problemă toată seara şi sunt convinsă că motivul pentru care ţi-e frică de iubire este pentru că nu ai încredere în acest sentiment. Iar motivul pentru care nu ai încredere este că prea mulţi oameni care au pretins că te iubesc te-au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astea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Este o explicaţie raţională. Se aşeză în genunchi lângă scaunul lui şi puse mâna pe pic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a iubit, dar a murit. Tatăl tău te iubea şi el, dar te ignoră. Ai crezut că sora mea te-a iubit pentru că vroia să fugă cu tine, dar nu vroia decât să scape de altă problemă. Nici nu e de mirare că nu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ai gândit toată seara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spun dar ţi-ai pierdut timpul de pomană. Mai bine ai fi coborât să mănânci de seara. Fără îndoială că trebuie să-ţi fie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oart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ă nu pot fi mişcat de tipul de logică feminină pe care mi l-ai demonstrat acum, atunci,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fu jignită.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red că pe lângă faptul că eşti încăpăţânat, mai eşti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ma dată când spui că sunt laş, spuse Gabriel liniştit. Este o fericire că nu mă simt jignit cu una cu două. Unii bărbaţi pot interpreta greşit o asemenea remarcă. Mai ales din partea un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dă-mi voie să-ţi spun ceva, Gabriel. Este tot o fericire că şi eu sunt la fel de încăpăţânată ca tine. Tot mai cred în adâncul meu că mă iubeşti. Cred că nu vrei să recunoşti acest lucru şi de asta îţi spun că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igur dreptul să ai păre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abriel. Phoebe bătu cu piciorul în podea de supărare. Uneori eşti imposibil. Se întoarse şi se năpusti înapoi prin uşa comunicantă în dormitorul e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de cealaltă parte trânti uşa şi începu să umble de colo până colo. Naiba să-l ia. O să o aducă la nebunie cu refuzul lui încăpăţânat de a accepta sentimentele. Ştia că nu este imun în faţa lor. Refuza să creadă că se înşela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se înşelase asupra lui Gabriel în toţi aceşti ani era prea îngrozitoare pentru a o contempla măcar. Era măritată cu el. Viitorul ei era acum inexorabil legat de al lui. Trebuia să găsească o cale de a-l regăsi pe cavalerul nobil şi plin de idealuri care ştia că se ascunde sub exteriorul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pa la el şi-i spunea în faţă că era un laş nu găsea calea cea mai bună de a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trecu prin fereastra deschisă fără nici un sunet. Phoebe nu-şi dădu seama că fusese aruncat ceva în cameră de jos din stradă până nu auzi o bufnitură surd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e întoarse şi privi în întunericul din cameră. Orice ar fi fost se rostogolise la marginea patului. O clipă nu văzu nimic, spera sincer să nu fie un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lipă, se auzi un alt sunet înnăbuşit. Fără nici un avertisment, flăcări portocalii izbucniră dintr-odată. Erau curios de tăcute pe când devorau cu ferocitate dantela cuve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âteva minute focul va învălu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euşi să depăşească momentul de şoc care o împietrise. Se năpusti în cealaltă parte a camerei şi luă carafa cu apă de lângă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urlă ea în timp ce arunca conţinutul carafei pest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Privi flăcările care se înălţau to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Adu şi carafa din camera mea şi apoi scoală tot personalul. Reped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lergă în cealaltă cameră, apucă carafa şi se întoarse în goană. Gabriel luase deja de pe pat cuvertura în flăcări şi o stinge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i dădu carafa cu apă şi ieşi în fugă din cameră să scoale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le fură neînsemnate, însă Gabriel fu foar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ând focul fusese stins şi personalul se întorsese la culcare, el tot mai fierbea în sinea sa gândindu-se la dezastrul de care tocmai scăpaseră. Se tolăni în fotoliu cu paharul de brandy în mână şi o privea gânditor pe Phoebe. Stătea în vârful patului cu picioarele adunate sub ea. Avea şi ea o expresie meditativă pe faţă în timp ce sorbea, din paharul de brandy pe care i-l dădus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pierduse şi de data asta. Ideea îl cutremură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şi dea seama că lucrurile fuseseră iarăşi pe muchie de cuţit. Dacă Phoebe ar fi dormit, s-ar fi putut să nu se trezească la timp pentru a se salva. S-ar fi putut ca el să nu simtă fumul din camera lui până când n-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fuses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e mai scap din ochi, spuse Gabriel aproape în şoaptă. Termină de băut paharul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Gabriel? Phoebe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ot camerista aceea nebună care te-a dus în catacombele de la Ceaţ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vârtea paharul de brandy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aceea trebuie să fi venit la Londra după noi. Dintr-un motiv sau altul vrea să te sperie. Poate chiar să-ţi facă rău.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nu are nici un sens. Dacă ar avea, nu s-ar mai num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ăcut o fixaţie cu tine? Nici măcar n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aruncat torţa pe fereastră poate că nu este Alice, spuse Phoebe încet. Ar fi putut să fie oricine. Poate o bandă de ticăloşi umblă prin oraş ca să dea bătaie de cap oamenilor. Ştii cum se întâmplă când se adună mulţimea. Aruncă pietre în geamuri, aprind focuri şi produc tot felul de alt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hoebe, nu era nici o mulţime în faţa ferestrei tale. Nu am auzit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recunoscu ea. Îşi muşcă buzele în timp ce se gândea l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Gabriel se ridică în picioare şi se duse nerăbdător spre fereastră. Examinase stradă din faţa casei la fiecare câteva minute în speranţa de a vedea pe cineva sau ceva care să-i dea vreun indiciu despr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încet Phoebe, seamănă destul de izbitor cu incidentul din catacombe de unde am scăpat înotând prin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peste umă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Este un alt blestem dintre cele descrise la sfârşitul romanului Doamn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ste imposibil. Refuz să mai amestec şi elemente supranaturale în toată această treabă pe lângă toate celelalte. Ce naiba, Phoebe, eu nu folosesc supranaturalul nici măcar în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îţi aminteşti ce scrie în caseta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ări din pat şi dispăru în dormitorul ei. Veni după o clipă cu Doamn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toată povestea asta est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aşeză din nou în pat şi deschise cartea veche la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cel care fură această carte. Să se înece în valuri. Să piară în flăcări. Să rămână pe vec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Phoebe. Este o prostie. Gabriel făcu o pauză. Doar dacă, bineînţeles, Alice ştie de blestem şi în nebunia ei încearcă să-l facă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ştie de el? Phoebe închise carte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n Turn a fost în posesia mea de când m-am întors în Anglia. Este posibil ca vreun om din personal să-şi fi luat libertatea de a scotoci prin biblioteca mea. El sau ea ar fi putut să-i spună lui Alice de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împreun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blestemul este scris în franceză veche. Ce posibilităţi există ca un membru al personalului să-l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bună. Gabriel studie din nou strad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umnezeu est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abriel. Mi-am stors creierul şi sunt absolut sigură că n-am 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crat cumva în casa părinţilor tăi, cândv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 întoarse capul. În minte i se învârteau tot felul de presupuneri şi posibilităţi. O legătură. Trebuia să fie o legătură între carte, Alice şi respectivele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 să menţionez un lucru pentru că ştiu că eşti deja pornit împotriva lui Ne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îl trecu pe Gabriel. Se răsuci brusc şi se du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re Baxter de a face cu to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hoebe îşi îndreptă spatele alarmată în timp ce el se aplec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cred să aibă ceva de-a face. Nu, sunt sigură că nu este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pus în noaptea aceea când am dansat că vroia să recapete Doamna din Turn. Spunea că el crede că este a lui de drept, şi cum era singurul lucru pe care îl va avea vreodată de la mine, aş fi putut măcar atâta să fac pentru el şi să i-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sufletul lui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nu trebuie să tragi nici o concluzie greşită. Gândeşte-te doar că primul incident s-a petrecut la Ceaţa Diavolului înainte chiar să ştim că Neil mai trăieşte. Şi Alice a fost cea care m-a dus jos în catacombe, nu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existe o legătură între Alice şi Baxter, spuse Gabriel cu o satisfacţie feroce. Tot ceea ce trebuie să fac este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red deloc că ar trebui să presupunem la momentul acesta că există vreo legătură, spuse Phoebe repede. Interesul lui Neil pentru carte este de natură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are doar sentimentele unui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gândi despre el, rămân la ideea că nu ar avea nici un motiv să-mi facă mi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să motive să-mi facă mie rău şi este destul de deştept pentru a te folosi pe t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vedeşti nimic,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legătura dintre Alice şi Baxter. Când o s-o găsesc, o să am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eşti obsedat de ideea că Neil este un ticălos.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stăpâni furia şi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Nu vreau să te ala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spre ea şi o trase spre el. O ridică şi o puse în picioare lângă pat, apoi tras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dormim. Mâine dimineaţă o să-l pun pe Stinton să facă cercetări asupra misterioase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 Întrebă Phoebe în timp ce se urca ascultătoare în pat. Credeam că vrei să-l pui pe Stinton să se ţ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în două loc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oebe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ai decis totuşi să ai încredere în mine? Nu mai crezi că este nevoie de cineva care să mă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puse Gabriel în timp ce stingea lumânarea şi se urca în pat lângă ea, că nu vei mai avea pe nimeni care să se ţină după tine mâine pentru că nu o să te du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peni cu ochii larg deschi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domnule. Am nişte drumuri de făcut. Trebuie să mă duc l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poate să vinaăea aici. Gabriel puse mâna pe ea. Nu te duci nicăieri până când nu rezolvăm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iciunde? Gabriel, nu poţi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şi o să fac. Îmi dau seama că ideea de a asculta de oricine, ca să nu mai vorbim de bietul tău soţ, îţi este complet străină. Dar în această problemă o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cum i se încordează tot corpul de indignare. Încercă să-şi mai îndulcească tonul, căci vroia să o fac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aga mea, dar nu pot să-mi iau nici un risc. Trebuie să stai în casă până când eu sau Stinton suntem liberi să te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fuz să fiu ţinută prizonieră în propria m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culcă la loc în pat şi se aşeză peste ea. Ea se zvârcoli supărată până când Gabriel se lăsă cu toată greutatea şi-i apucă faţa neîncrezătoa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Phoebe, spuse el blând. Aceasta nu mai este o altă aventură palpitantă de-a ta. Asta este o situaţie extrem de periculoasă. O să mă ascul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ascul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soţul tău. Şi pentru că ştiu, mult mai multe despre acest tip de situaţi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fidător, drept în ochi, să vadă cât este de hotărât. El rămase tăcut, rugându-se că e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pentru a câştiga controlul situaţiei dură numai câteva clipe, apoi se termină. Phoebe se relaxă sub el şi Gabriel ştiu că a câştigat. Pentru moment, cel puţin. Sentimentul de uşurare aproape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domnule, când căsătoria mi se pare extrem de enervantă, spus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ţi se pare, şopt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ţumită că îl ascultase, realiză Gabriel. Lumina lunii care se strecură prin fereastră ilumina resentimentul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intr-odată de primul moment în care îi văzuse trăsăturile în lumina lunii, în noaptea aceea pe pajiştea pustie din Sussex, îi ridicase vălul, îi privise chipul şocat şi sfidător şi ştiuse că o dorea. Ceva în el îi spusese că nu va avea linişte până când nu va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o.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 lui. Dar era atât de vulnerabilă şi atât de impulsivă. Trebuia să aibă grijă de ea pentru că nu putea avea încredere în ea că era în stare să-şi poarte singură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Phoebe, spuse el cu buzele lângă gura ei. Nu-ţi dai seama ce însemni pentru mine. Îţi jur că nu înţeleg nici eu. Dar ştiu că eşti a mea şi o să fac orice ca să te şt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vi buzele sub gura lui, să o soarbă toată, încercând să-i cuprindă atât sufletul cât şi trupul dulce. După o clipă Phoebe scoase un geamăt moale şi îşi încolăci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se întâmplă? Anthony apucă sticla de vin roşu de pe măsuţă şi îşi turnă un pahar. Se uită furios la Gabriel în timp ce se lăsă să cadă într-un fotoli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Gabriel aruncă o privire plină de înţeles în salonul clubului. Era încă după-amiaza devreme şi era puţină lume încă, dar unul sau doi membri ai clubului erau destul de apropiaţi pentru a auzi o conversaţie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loc ca toată lumea să şti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ed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coborând vocea, spune-mi despre ce este vorba. De ce m-ai chemat aş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cearcă să o rănească sau să o sperie pe Phoebe, în cel mai bun caz. Cineva poate chiar încearcă să o omoare, adăugă Gabriel în sinea lui. Dar nu putea nicicum să spună cuvint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nthony îl privi fix ului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gu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ţi aştepţi rândul. Sunt primul care vrea să aibă această plăcere. După câte ştiu, se pare că persoana care poartă responsabilitatea principală a acestor acte este o femeie pe nume Alice. Ori este nebună sau este o criminală cu talent actoricesc. A fost în stare să se dea drept cameristă în faţa lui Phoebe. Cred că este foarte posibil ca Neil Baxter să fie implicat. Îi povesti pe scur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scultă tăcut dar spumegând. Când Gabriel termină, aproape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omule Baxter trebuia să fie mort. Ne-ai asigurat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unt mult mai dezamăgit decât tine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ai de gând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scotorosesc din nou de el, spuse Gabriel. Dar de data asta vreau să fiu sigur că nu va mai apărea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cei care au supravieţuit de pe vasul meu mi-au spus că îi plăcea chiar să îi spi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o atace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elul lui Baxter de a mă înfru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oloseşte pe această Alice? Insistă Anthony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nu există nici o dovadă că el este cel care organizează aceste atacuri. Gabriel se încruntă, continuând să jude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să prindem pe cineva ea va fi aceea. Dacă ea este într-adevăr nebună nu va fi în stare să îl demaşte pe Baxter şi să-l învinuiască. Dacă este o ticăloasă de profesie şi preferă să mărturisească, cuvântul ei nu va însemna nimic contra cuvâtului lui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cunoaşte identitatea lui Baxter, spuse Anthony. El ar fi putut să o angajeze să facă aceste treburi murdare fără să-i spun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am de gând să aflu dacă este vreo legătură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lecă spre el şi îşi coborî voc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etectiv care o să investigheze. I-am dat instrucţiuni să afle dacă Baxter are vreo amantă sau alte legături în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studi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 dovedeşti că Baxter este în spatele acestor acte de violenţă împotriva lui Phoebe,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pot dovedi că Baxter este vinovatul, numai şi pentru a o convinge pe Phoebe că nu este deloc un cavaler Lancelot aşa cum crede ea. Dar oricum, va trebui să mă descotorosesc de Baxter. Până la urmă s-ar putea să fiu obligat să o fac fără să pot dovedi ceea ce ştiu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o să vrea dovezi. Nu abandonează uşor un prieten vechi. Este foarte l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abriel îşi stăpâni expresia feţei cu mare efort. Dar Baxter este mult prea periculos pentru a putea fi lăsat să se mai apropie de ea. Este perfect capabil să farmece pe cineva atât de inocent ca Phoebe. Acolo în insule a sedus multe soţii şi le-a făcut să-i spună secrete despre afacerile soţilor lor. Şi multe iubite au trădat, pentru el, planurile ama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arcui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ita 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ra o femeie cu care eram logodit, spuse Gabriel liniştit. Era fiica unuia dintre partenerii mei. O chema Honora. Ce ironie, nu-i aşa? Dacă a existat vreodată o femeie care să aibă mai puţin sentimentul onoarei decât Honora Ralston, nu am avut norocul să o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informaţii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evenit amantul ei. A convins-o că sunt un pirat periculos care se prefăcea că este un om de afaceri cinstit. I-a spus că încerca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nthony ezita. Până la urmă ţi-ai dat seam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drept în op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firesc. Am păcălit-o pe Honora să-i dea informaţii false lui Baxter şi apoi i-am întins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 te întreb, dar ce s-a întâmplat apoi cu H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ăl ei a aflat că era amanta lui Baxter şi aproape ruinase compania în care deţinea şi el acţiuni, a măritat-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Anthony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artener mai bătrân din compania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ea misterioasa Alice? Să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babil. Când am auzit ultima dată despre ea, era însărcinată cu al doilea copil şi locuia încă în insule. Partenerul mai vârstnic se pare că decisese să întemeieze o dinastie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ămânem tot cu misterioasa Alice şi o posibilă legătură cu Neil Baxter. Anthony reflectă o clipă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hoeb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eveni cu greu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în siguranţă în timp ce tu o cauţi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rezi că aş lăsa-o fă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thony. Dar credeam că până acum ţi-ai dat şi tu seama că este destul de greu să o protejezi pe Phoebe dacă ea nu este dispusă să coopereze. Unde es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ersonalul a fost instruit să nu lase nici un străin în casă sub nici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l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a fost de acord să stea în casă toat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ea atât cât este necesar. I-am spus să nu plece decât dacă o însoţesc eu sau dacă Stinton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o pe Phoeb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perioad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cu asta? Întrebă Anthony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bătu cu degetele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o să facă aşa cu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omule. Eşti nebun? Vorbim despre Phoebe. Face exact ce vrea ea. Ce te face să crezi că te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mea,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Nu l-a ascultat niciodată nici pe tata şi nici pe mine, fratele ei mai mare. Phoebe n-a ascultat decât de natura ei impulsivă. Doamne sfinte, ar putea chiar în acest moment să fi pornit în căutarea aventurii. S-a şi convins probabil pe ea însăşi că pleacă să facă cercetări pentru a o găsi pe misterioas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în picioare, nevroind să se vadă cât de neliniştit se simţea de ceea ce-i spunea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lar să stea azi acasă. O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curajoase, spuse Anthony supărat. Nu uita că vorbim despre sora mea. A mai fugit odată de tine, da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O să mă duc imediat la ea. Vreau să fiu sigur că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i aruncă o privire ironică pe când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ce lire sterline, că nu este acasă. O cunosc pe Phoebe. Este prea încăpăţânată să asculte d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în această vizită pe care vrei să o faci soţiei mele, spuse Gabriel. Şi să fii pregătit să-mi plăteşti cele zec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acasă? Ce o să faci atunci? Îl sfidă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şi o încui în camera ei, ameninţ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se pricepe de minune să facă frânghii din cearceafuri, îi reamint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şi Lydia sosiră la casa din oraş la o jumătate de oră după ce Phoebe le trimisese mesajul. Se grăbiră să intre în sufragerie, cu expresii foart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ovestea asta, că Wylde te-a închis în casă? Întrebă Lydia în timp ce-şi scotea ochelarii din gentuţa de dantelă şi o privea îngrijorată p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a bătut? Îţi jur că tatăl tău nu v-a îngădui aşa ceva. Şi nici eu. Am fost de acord să te măriţi cu el pentru că am crezut că poate să se descurce cu tine, dar asta este prea mul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privi neliniştită pe Phoebe în timp ce-şi desfăcea panglicile b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Phoebe? Ţi-am spus că nu este un bărbat răbdător. Totuşi, să fii sigură că nu o să-l lăsăm să te mal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 senină şi apucă ce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aţi jos. Este o poveste foarte palpitantă. Şi cum abia aşteptam să o spun cuiva, v-am chema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o privi resemnată în timp c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nu este vreo glumă, nu-i aşa? Când am primit biletul tău am fost foarte îngrijorată. Eşti sau nu închi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interzis să ies din casă dacă Wylde nu poate veni cu mine. Phoebe îşi încreţi nasul. Sau dacă un anume domn Stinton nu poate să mă urmărească. Este foarte neplăcut,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Eşti închisă împotriv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i cercetă chipul în timp ce luă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 fost din voinţa mea, spus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ot să te întreb, stai aşa? Întrebă Lydia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Wylde este foarte îngiijorat pentru soarta mea, spuse Phoebe sorbind din ceai. De fapt, cred că este un semn îmbucurător, dacă vreţi să ştiţi adevărul. Cred că este îngrijorat pentru că mă iubeşte. Dar nu o recunoaş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chimbă o privire cu Lydia şi apoi se întoarse cătr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începi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încuviinţă Phoebe. Le spuse repede toată povestea: Problema este că nu ştim precis cine este Alice. Nici nu ştim cum de a aflat de blestemul de la sfârşitul cărţii Doamna din Turn. Gabriel'âl suspectează pe Neil Baxter că este amestecat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Lydia, Nu o să scăpăm niciodată de om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arc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ă că Neil are ceva de-a face cu toată povestea aceasta. Cred că este foarte posibil cawylde să tragă concluzii grăbite numai pentru că nu-l place deloc pe Neil şi poate este un pic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r explica reacţia lui, nu-i aşa? Murmur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asta, încuviinţă Phoebe veselă. Oricum, rămâne că Wylde mi-a interzis să comunic măcar cu Neil, aşa încât nu pot vorbi cu el să aflu ce crede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pă părerea mea, spuse Lydia. Şi, atunci, Meredith şi cu mine ce trebuie să facem? Să-ţi ţinem de urât cât stai prizoni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 rog. Meredith se încruntă la ea. Nu este deloc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pus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încuviinţ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le privi supărat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lde are dreptate să te ţină aici, în siguranţă, până când poate să-şi dea seama ce se petrece, Phoebe. Nu-l învinuiesc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re intenţii bune, spuse Phoebe. În general Wylde are intenţii bune. Numai că are tendinţa de a rezolva lucrurile într-o manieră prea dură. Dar sper să pot fi în stare să-i schimb acest obicei urât,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titudine. Lydia, zâmbi cu mândrie maternă. Am ştiut întotdeauna că o să fii o soţie inteligent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ântătoare a lui Meredith se încruntă din nou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mplotezi ca să schimbi obiceiurile soţului tău, Phoebe. Ar trebui să fii recunoscătoare că te înd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schimbăm subiectul, spuse Phoebe hotărâtă. Acum, v-am chemat pe amândouă azi, aici, cu un motiv. Vreau să ies din închisoarea ast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vostr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rei să spui că vrei ca mama şi cu mine să te ajutăm să te furişezi din casă. Phoebe, n-ar fi corect să-l contrazici atât de tare pe soţul tău. Nu şi când încearcă să te apere. Iar Wylde o să fie furios dacă te scoat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l înfrunt pe Wylde în felul acesta, spus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Meredith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fac, continuă Phoebe, este să-l ajut pe Wylde să rezolve enigma şi să afle cine este în spatele acestor stranii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o privi intens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tu să rezolvi enig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Phoebe în timp ce mai turnă ceai, trebuie să descoperim adevărul despre Neil. Vreau să ştiu sigur dacă este într-adevăr un ticălos sau pur şi simplu victima unor neînţelegeri nefericite sau a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faci ca să afli adevărul? Ochii Lydiei erau plini de curiozitate î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mamă, poţi să mă ajuţi în cea mai mare măsură, zâmbi Phoebe. Vreau să-i chestionezi foarte atent pe prietenii tăi la jocurile de cărţi şi cu mare subtlitate. Sunt întotdeauna la curent cu bârfele. Să vedem dacă ştiu ceva despre Neil şi o femeie numit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clamă Lydia, nu este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rău în asta, încuviinţă şi Meredith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Meredith, spuse Phoebe, cred că şi tu poţi pune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in cauză că primesc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entru că oamenii vorbesc cu tine foarte uşor. Când te privesc văd numai un model de soţie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intri în detalii, spuse Meredith. Îmi dau bine seama că cei mai mulţi oameni nu cred că aş avea ceva în cap. Şi recunosc că acest lucru este folositor uneori. Şi am multă experienţă în a culege informaţii ici şi colo pe care Trowbridge le-a folosi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soţul tău contează pe tine ca pe un partener egal în afacerile lui datorită capacităţii tale. O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ra încânt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treabă bună cu voi două, v-am crescut 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ufrageriei se deschise brusc în momentul acela şi ele se întoarseră surprinse, în timp ce Anthony şi Gabriel păşea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întâi pe Phoebe. Ea văzu în ochii lui sentimentul de imensă uşurare amestecat cu multă mândrie masculină. Îşi arcui sprâncenele într-o întreba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a fi aici, îi spuse Gabriel lu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hicoti Anthony. Deci, este aici. Felicitările mele, Wylde. N-aş fi crezut dacă n-aş fi văzut cu ochii mei. Bună ziu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spuse Phoebe politicoasă. Nu vă aşsteptam. Vreţ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ea satisfăcut în timp ce se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draga mea. Văd că ai chemat lume să-ţi ţină de urât în timp ce suspin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şi Meredith au fost aşa de drăguţe să vină în vizită, astăzi. Pnoebe îi dădu o ceaşcă cu ceai. Se pregătea să explice, planul ei strălucit când auzi un pas familiar în hol însoţit de o voce la fel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est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ington, murmură Lydia. Era şi timpu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umneze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violent şi Clarington intră furtunos în cameră. O privi repede pe Phoebe şi apoi îl încolţi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i bătut-o pe fiic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Gabriel sec. Recunosc, însă că tentaţia a existat în câteva ocazii, dar până acum am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umnezeu este chestia asta, să o închizi în propria ei casă? Întrebă Cla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a devenit extrem de interesată de problemele domestice în ultima vreme şi a început să prefere casa şi căminul, spuse Gabriel. O privi zâmbind, amuzat pe Phoebe: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prezenta lucrurile, spuse Phoebe cu falsă modestie. Vrei o ceaşca cu ce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în drum spre societatea de Ştiinţe Analitice. Clarington aruncă o privire ascuţită şi întrebătoare fiecărui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zâmb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erfect între Phoebe şi Wylde, dragă. Dar se pare că avem o problemă cu odiosul acela de Neil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ngton îl privi furios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 nu faci ceva cu Baxte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ez,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te ocupi tu de Baxter. Pari perfect capabil să rezolvi aceste probleme. Dacă ai nevoie de ajutorul meu, poţi să vii oricând la mine. Acum însă trebuie să plec. Clarington se înclină în faţa soţiei sale şi ieş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şteptă până când tatăl ei plecă şi apoi îi zâmbi fericită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eşti minunate, Wylde. Mama şi Meredith o să mă ajute să aflu adevărul despre Neil Baxter. Nu te teme o să descoper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Gabriel se înecă cu înghiţitura de ceai. Anthony traversă camera şi îl bătu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atât de uluit, Wylde, spuse Anthony în timp ce Gabriel tuşea şi scuipă. Ar trebui să ştii de acum că nu te plictiseşti nici un minut lâng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euşi să se abţină până când rudele soţiei plecară în cele din urmă. În clipa în care ultimul membru al clanului ieşise pe uşă, se întoarse spr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scoţi imediat din cap ideea asta nebunească de a face investigaţii asupra lui Baxter, spuse el. Nu vreau să te amesteci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amestecată, sublinie Phoebe. Şi oricum, mama şi cu Meredith vor face cercetările. Mie mi s-a interzis să ies din casă, dac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oi să o sper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ât de periculos est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Meredith nu vor risca nimic, spuse Phoebe pe un ton liniştitor. Vor pune numai nişte întrebări. Mama o să menţioneze numele lui Neil la o partidă de whist iar Meredith o să-l pomenească invitaţilor de la se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Gabriel începu să umble de colo până colo pr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ton se ocupă deja d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ton nu poate circula în societate ca mama sau Mered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şi cu mine ne vom ocupa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nthony nu o să puteţi auzi bârfele celor cu care mama joacă cărţi. Iar Meredith poate vorbi cu lumea de la seratele ei cum nici tu şi nici Anthony nu o puteţi face. Recunoaşte, Gabriel. Planul meu de a-l cerceta pe Neil este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trecu mâna prin păr şi se uita la Phoebe plin de frustrare. Partea cea mai rea era că ştia că ea avea dreptate. Lady Clarington şi Meredith puteau să afle lucruri pe care el şi Anthony nu le puteau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e, Gabriel. Şi asta pentru că eşti îngrijorat din cauza mea. 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în perfectă siguranţă aici în casă, iar mama şi Meredith nu o să fie deloc în primejdie atâta vreme cât nu fac decât să pună câteva întrebări discret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fără tragere de inimă. Dar gândul că familia ta se amestecă în treaba asta mă nelinişt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ridică în picioare şi traversă camera spre el ca să-l privească în ochi. Un surâs blând, aproape melancotic, îi apăr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probtema ta,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işnuit să faci parte dintr-o familie. Ai fost atât de mult timp singur încât nu mai înţelegi ce înseamnă să ai în jurul tău persoane care ţin la tine. Nu ştii cum este să ai lângă tine oameni care sunt întotdeauna de partea ta, indiferent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orbim despre familia ta, nu a mea, mormăi el. Ei se adună în jurul tău, n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acum. În ceea ce-i priveşte pe ei, şi tu eşti un membru al familiei pentru că te-ai însurat cu mine. Phoebe zâmbi larg: Trebuie să-ţi dai seama că nu mai eşti singur pe lum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şti singur. El o privi şi-i văzu ochii plini de căldură şi simţi cum ceva în el începe să se înmoaie şi să se desfacă. Instinctiv, rezistă slăbiciunii care simţea că-l cuprinde. Ducea la dezastru. Nu trebuia să se lase condus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este altceva decât o altă mare aventură, nu-i aşa Phoebe? De fapt nimeni dintre voi nu ştie cum est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cu o pauză, gândindu-se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nuiesc că nu pot face nimic pentru a le împiedica pe mama şi pe sora ta să pună câteva întrebări. Poate vor afla ceva interesant. Între timp, tu o să stai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făcu o mu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 scurt, în ciuda sentimentului de tulburare şi nelinişte care-l stăpânea. O apucă pe Phoebe de umeri, o trase lângă el şi o sărută tare şi repe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minte să-ţi măresc alocaţia trimestrială cu zec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măreşti alocaţia cu zece lire sterline? Nu duc lips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aceste zece lire sterline. Este un fel de dator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dădu drumul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făcut pariu pe această sumă că nu o să-mi asculţi ordinul de a sta în casă. Cum o să-i iau sigur banii, mi se pare cinstit să ţi-i dau ţie. N-aş fi putut câştiga fără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un pariu bazat pe faptul că eu o să te ascult? Cum a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fugă camera şi apucă de pe un divan o pernă brodată pe care o aruncă direct spre capul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şi dădu osteneala să se întoarcă. Ridică mâna şi prinse perna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raga mea. Dacă vei continua în ritmul acesta, o să devii curând un model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 în sinea sa în timp ce ieşea pe uşă. Spera ca 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Gabriel nu mai avea motive să zâmbească. Intră pe uşa tavernei oribile şi privi repede prin încăperea mică şi aproape goală. Stinton stătea la o masă, aşteptându-l. Gabriel traversă încăperea şi se aşeză în scaunul din faţ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tău, spuse Gabriel fără nici un preambul.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domnule. Stinton ridică halba şi luă o înghiţitură serioas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ţi rugat să angajez un băiat să ţină sub observaţie casa dumneavoastră din oraş în timp ce încerc să obţin informaţii despre domnul Baxter. Mi-am îngăduit să-l folosesc pe fiul meu pentru această treabă. Să păstrăm banii în familie,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loc pe cine ai angaja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nimic. Ar putea să fie ceva interesan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ea că-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mi-a spus că acum o oră a sosit un mesaj la dumneavoast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saj? Întrebă Gabriel,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spus numai că a fost adus un mesaj. M-am gândit că poat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priv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orice. Una dintre cameriste putea să schimbe bileţele de dragoste cu lacheul dintr-o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un bilet de dragoste, domnule. Stinton era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era, nu era pentru una dintre cameriste. Băiatul meu l-a auzit pe mesager spunând că este pentru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ări în picioare şi aruncă grăbit câteva mone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inton. Asta este pentru bere. Continuă să cercetezi ceal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ea mult noroc în această privinţă, suspină Stinton. Nimeni nu pare să ştie nimic despre domnul Baxter. Pare să fi dispărut pe undeva,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rcetări mai amănunţite. Gabriel era deja în drum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urca scările casei sale din oraş. Shelton îi deschise u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amna? Întrebă Gabri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 cred, spuse Shelton. Îi luă căciula din blană de jder. Să trimit o cameristă să-i spună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O să-i spun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cu pe lângă majordom şi începu să urce scara. Urcă scările câte dou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alier, străbătu holul cu paşi mari până la uşa lui Phoebe. O deschise fără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mbrăcată într-o rochie violet cu garnitură galbenă, stătea la măsuţa ei de scris, aurită. Ridică privirea, surprinsă, în timp ce Gabriel intra cu paşi ma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Ce Dumnezeu faci aici? Nu ştiam că a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primit un mesaj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ş vrea să văd bilet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rată nefericită. Când îi văzu faţa, Gabriel simţi că i se adeveresc cele mai rele temeri. Orice scrie în biletul acela, es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vă asigur, biletul era fără importanţă. Numai un mesaj de la o cunoştinţă, spuse Phoeb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ţi faci griji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ghiţ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îl mai am. Probabil că l-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Gabriel se înteţiră ca un foc care care ameninţă să-l devoreze. Şi le potoli sub o furie rece, dicip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Phoeoe. Îl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asigur că este mai bine să nu-l citeşti. Sunt sigură că te va irit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rija ta, spuse Gabriel întunecat. Dar o să-mi dai biletul imediat sau voi începe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domnule, că devii un soţ extrem d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sunt bărbatul care credeai că sunt, spuse Gabriel. Dar după, cum ai spus chiar tu de dimineaţă, nu mai poţi scăpa de mine acum. Gabriel zâmbi cinic. Nu uita că sunt un membru al famil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defel, bombăni Phoebe. Deschise larg sertăraşul din mijloc de la măsuţa de scris şi scoase o foaie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roiam să-ţi arăt bileţelul, pentru că ştiam că te va îngrijora, dar dac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Făcu un pas înainte şii smulse hârtia din mână. O deschise şi citi reped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bita mea Phoebe, Mă tem tot mai mult pentru siguranţa ta, cu fiecare zi care trece. Am aflat recent că era să te îneci şi despre incendiul din dormitorul tău. Mă tem pentru viaţa ta, draga mea. Cred că soţul tău vrea să te omoare într-un asemenea fel, încât familia ta să creadă că este un accident. Dat fiind faptul că este un pirat, vrea să pună mâna pe moştenirea ta. Foloseşte procedeele descrise în blestemul de la sfârşitul cărţii Doamna din Turn. 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măritat cu un monstru crud şi primejdios, care a avut întotdeauna gusturi macabre. Întreabă numai pe cei câţiva care au supravieţuit atacurilor sale cumplit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ubita mea Phoebe, trebuie să vorbesc cu tine. Trebuie să-ţi pot explica totul. Nu mă îndoiesc că Wylde nu ţi-a spus decât minciuni despre mine. Ştiu că nu o să crezi minciunile lui răutăcioase, dar fără îndoială că ai întrebări de pus. De dragul a ceea ce a fost între noi, dă-mi posibilitatea să-ţi răspund la întrebări. Am dovezi. Lasă-mă să te salvez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dmiratorul tău cel mai devotat: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Gabriel mototoli între degete biletul, plin de furie. I se îngustară ochii privind chipul tulburat al lui Phoebe. Nu-l crez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a îl privi fix ca şi cum încerca să vadă în sufletul lui: Gabriel,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Baxter încearcă să te seducă şi să te facă să crezi că eu sunt ticălosul care încearcă să te ucidă de dragul moştenirii tale. În plus, arată clar că este hotărât să joace rolul lui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u nu sunt Guinevere, spuse Phoebe cu mândrie. Sunt mult mai inteligentă decât ea. Gabriel,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ne-mi, dragă, când te-ai fi gândit să-mi arăţi şi mie bil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oiam să te îngrijorezi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unt mult mai îngrijorat de faptul că nu aveai intenţia să m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spuse Gabriel. Trebuie să-l găsesc pe Baxter. Şi trebuie să o fac repede. Trebuie să pun capăt aceste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la uşa dormitorului lui Phoebe rupse tensiunea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o cameristă care făcu o scurt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Lady Clarington este jos şi vrea să vă vad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imediat, spuse Phoebe. Îi aruncă o privire lui Gabriel în timp ce porne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ii şi tu, domnule, spuse ea rece. Mama poate să aducă veşti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aşteaptă. Gabriel întinse o mână să o oprească, apoi se răzgândi. Ştia că o necăjise din nou, dar nu ştia ce să facă ca să o împace. Afurisitul de Baxter, gândi el. Era numa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Gabriel coborî scările lângă Phoebe care era la fel de tăcută. Ea însă se lumină imediat, când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mbrăcată extrem de elegant în roz pal, după ultima modă, şedea pe divan. Era plină de energi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Phoebe. Mă bucur că este şi Wylde. Ce am de spus o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dy Clarington, spuse Gabri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ai aflat? Întrebă Phoebe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cărţi la Lady Clawdale în după-amiaza aceasta, spuse Lydia. Am pierdut două sute de lire, dar cred că a meritat. Am adus vorba întâmplător de Baxter în cursul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ydie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dy Rantley îşi aminteşte ceva că Neil Baxter avea o amantă acum trei ani înainte de a pleca din Londra. Se pare că femeia era o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antă. Phoebe se simţea clar insultată. Vrei să spui că în timp ce juca rolul devotatului meu Lancelot, avea o amantă? C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privi pe Gabriel şi îi făcu cu ochiul. Gabriel zâmbi amuzat. Soacra sa îi făcuse un serviciu şi îi era dator, se gândi el. Făcuse mai mult pentru a-l discredita pe Baxter în faţa lui Phoebe, în ultimele zece secunde, decât reuşise el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Rantley ştia ceva mai precis despre iubita asta a lui Baxter? Întrebă Gabriel. Îşi dădea seama că Phoebe fierbea to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spuse Lydia. Numai că după ce Baxter a părăsit oraşul ş-a apucat de lucruri mai mari şi mai prof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zâmb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deschis unul dintre cele mai populare bordeluri. Desigur că Lady Rantley nu ştia unde este. Dar m-am gândit şi eu la această problemă şi nu văd de ce să fi închis. Pariez că îi merg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îl găseşti şi vorbeşti cu fosta amantă a lui Baxter, ai putea afl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fac. Gabriel porni spre uşă. Această informaţie putea să uşureze mult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eniore, ordonă Phoeb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u tot ce pot despre amantă lui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să te duci într-un bordel. Poate mai multe, protestă ea. Nu vreau nici măcar să te apropii de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oamnă. Nu vreau să testez marfa. Vreau numai să caut niş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i singur, spuse ea repede. O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Phoebe. Nu poţi să m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dreptate, spuse imediat, Gabriel, recunoscător pentru ajutorul Lydiei. Se duse spre Phoebe şi-i luă mâna în mâna lui. Nu putea să nu zâmbească dându-şi seama de gelozia ei evidentă care îi încălz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 Apreciez grija ta, dar n-ai de ce să-ţi faci probleme în privinţa aceasta.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încredere în tine chiar dacă tu nu ai încredere în mine? Nu mi se pare prea cinstit,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mai zâmbi şi îi lăs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 să vin târziu acasă, fără îndoială. Nu trebuie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mi rămâne decât să petrec o altă seară încântătoare singură acasă cu servitorii. Sunt sătulă până peste cap de treaba asta Wy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întrerupse Lydia cu tact. Mă întrebam dacă n-ai putea să o laşi pe Phoebe astă seară să iasă din închisoare, Wylde. Meredith şi cu mine mergem la teatru. Anthony vine şi el cu noi. Există vreun motiv pentru care Phoebe să nu poată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Se adresă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perfectă siguranţă în mijlocul familiei mele, domnule. Desigur că nu poţi avea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zită. Nu-i plăcea ideea, dar realiză că nu avea nici un motiv serios pentru a-i interzice să iasă seara. Va fi înconjurată de familia ei, iar fratele ei va fi prezent în caz că se iv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făcu o mu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zitatea dumneavoastră, de-a dreptul minunată mă copleşeşte domnule. Cine s-ar fi gândit că voi ajunge în situaţia de a cere voie soţului meu să merg la teatru? Crede-mă, domnule, că mi-ai schimb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hit, spuse el. Pentru că şi tu mi-ai schimbat-o pe a mea. O privi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îndatora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icoti Lydia. Nu te teme, ai să te răs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mormăi şi-şi ridică ochi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nu te-am prevenit,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 trist. Înclină capul spre soacra lui care-l privea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aţi pierdut două sute de lire în timp ce aţi aflat despre amantă lui Baxter, doamnă. Vă rog să mă lăsaţi să vă acopăr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şa ceva, murmur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pu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spuse Lydia, cred că trebuie să te las să faci cum crezi. Şi când te gândeşti că unii spun că epoca vechiului cavalerism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aspru p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cearcă totul pentru a distruge cavalerismul. Wylde, nu-mi place povestea asta cu cercetările în bord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şi eu urmăresc o cauză nobilă. Gabrie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privi îndelung şi cu satisfacţie teatrul plin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o seară la teatru nu mi s-a părut niciodată atât de distractivă, îi spuse lui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are stătea lângă Phoebe în loja elegantă, îşi aranjă fustele albastru pal ale rochie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ţi se pare mai distractiv decât de obicei numai pentru că în ultima vreme ai stat mai mul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ea puţin spus, replică Phoebe. Am fost (prizonier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Phoebe, zâmbi Meredith După cum vorbeşti parcă ai fi fost închisă luni de zile şi nu o singură zi. Pe lângă asta, ştii că Wylde nu face decât ce crede că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este soarta mea să fiu încojurată de oameni care cred că ei ştiu ce este m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tudie rândurile de loji pline de spectatori îmbrăcaţ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me! O să aşteptăm o oră trăsura după ce se termin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de obicei în toiul stagiunii, remarcă Lydia. Penele roz care îi împodobeau toca de saten fluturară uşor în timp ce ridica binoclu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Lady Markham. Mă întreb cine este tânărul atrăgător care este cu ea. Cu siguranţă nu este fiul ei. Poate să fie noul ei curtezan. Mi s-a spus că tocmai s-a descotorosit de prece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priv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i întotdeauna cele mai uimitoar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 mult, spuse Lydi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de catifea care închidea loja se întredeschise şi intră Anthony. Phoebe se încruntă când văzu că es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dus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dus. A apărut ceva mai urgent. Anthony se lasă să cadă pe unul din scaunele cu perne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âlnit cu Rantley. El şi cu doi prieteni ai săi vorbeau despre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subiectul când m-au văzut venind, dar am auzit ultimele lor replici. Discutau despre faptul că soţul tău ar fi făcut avere ca pirat, mai degrabă decât ca un om de afaceri cinstit, în timp ce era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sc? Se repezi Phoeb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caut şi să le spun imedi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ydia coborî binoclul de la ochi şi se încruntă la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opila mea. Nu te du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privi reprobator p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dreptate. Stai jos. Vrei ca lumea să se holbeze la noi şi să se întreb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aşez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ca să oprim bârfele astea îngrozitoare. Nu pot să stau aşa şi să las oamenii să vorbească despre Wyld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nimic dacă te apuci să alergi după cei care duc vorbele, spuse Lydia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trebuie să fac? Replic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zâmbi fericită, în aşteptarea confru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am pe ei să vină la no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dreptate, spuse Meredith calmă. Este întotodeauna preferabil să te lupţi cu adversarul pe tere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neajutorată p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o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tot respectul pentru mama şi Meredith când este vorba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ădu din cap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trebui să aşteptăm mult până la prima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binocl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ady Rantley tocmai iese din lojă. Pariez că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intenţia să pună întrebări nepoliticoase despre trecutul lui Wylde? Întreb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posibil, dat fiind că soţul ei vorbea despre asta cu prietenii lui. Lydia îşi luă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nteresant despre Eugenie ar fi că ea este cea care face toate mişcările financiare în familia Rantley. Rantley îi urmează doar instrucţiunile. Să-ţi aminteşti asta când vine ai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ydia făcu o pauză. Mă întreb cine a lansat acest zvon despre pir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xter, fără îndoială, spuse Anthony. Wylde va trebui să facă ceva să-l liniştească. Devine o pacoste. Wylde spune că le vrăjeşte pe femei. Se pare că fosta lui logodnică a căzut în mrejele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uimită p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stă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r fi trebuit să spun. S-a sfârşit totul. Este măritat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stă logodnică? Repetă Phoeb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u care a fost logodit în insule, spuse Anthony pe un ton liniştitor. Wylde a vorbit de ea în treacă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simţ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repetă ea cu jumătate de glas. Astăzi am aflat că Wylde urmăreşte o femeie care ţine un bordel şi acum aflu că a fost logodit cu o altă femeie. Despre care nici nu mi-a pom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eluri de bărbaţi pe lume, Phoebe, spuse Lydia privind prin binoclu. Cei care vorbesc despre trecutul lor tot timpul şi cei care menţionează rar subiectul. Să fii fericită că ai nimerit unul dintre cei din urmă. Primii devin groaznic de plicticoş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ormăi Phoebe, este destul de neplăcut să aflu că soţul meu a fost recent logodit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cent, spuse Anthony. Logodna s-a rupt acum un an. Imediat după ce Wylde a aflat că logodnica lui îi dădea informaţii lui Baxter despre rutele şi încărcăturile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puse Phoebe.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Anthony dădu din umeri. Nu mi-a descris-o. Am înţeles că era cam naivă şi nu foarte loială. Se pare că Baxter n-a întâmpinat nici o greutate ca să o s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uspină. I se părea că de fiecare dată, mai descoperea un nou motiv pentru care Gabriel nu avea încredere în nimeni. Erau momente când o apuca disperarea. Cum putea să-l înveţe să iubească când nu putea nici să-l facă să aib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întunecata furia rece din ochii lui când intrase în dormitorul ei de după-amiază, cerând biletul lui Neil. Evident, crezuse de la început tot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fusese atât de şocată de bilet că nu mai avusese timp să se gândească la un răspuns, ca să nu mai vorbim despre ce să-i spună lui Gabriel. Primul ei impuls fusese să ascundă biletul şi aşa şi făcuse. Ştiuse că Gabriel se va înfuria, că îşi va face griji că ea ar putea să creadă minciunile lui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usese o tactică greşita. Gabriel era probabil acum şi mai suspicios decât înainte. Tot ce făcea în ceea ce-l privea pe Gabriel părea să fi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y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toarse capul la auzul vocii răsunătoare. Eugenie, Lady Rantley, intră în lojă maiestuos, ca un vas mare care intra în port. Purta o rochie de saten de culoarea amestistului care pocnea pe pieptul enorm şi şoldurile largi. Uriaşe flori artificiale îi împodobeau tur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ridica în picioare şi Meredith dădu politic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Eugenie. Lydia nu făcu altceva decât să-i arunce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noul curtezan al lui Milly? Pare să fie un tânăr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y l-a adus aici ca să-l vadă toată lumea fără îndoială, spuse Lady Rantley. Dar nu despre asta vroiam să vorbese cu tine. Ai auzit zvonuril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vroi să spună ceva, dar Meredith o privi şi îi făcu semn din occh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 Lydia continuă să studieze publicul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Wylde, desigur. Lady Rantley o privi pe Phoebe. Se spune că şi-a făcut averea ca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n? Spuse Lydia calm. Ce palpitant. De mult am spus că fiecare familie are nevoie de un pirat sau doi în arborele genealogic. Mai împrospătează sânge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Rantley o privi fix p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 că există posibilitatea ca Wylde să fi fost într-adevăr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nthony, Lady Cressborough a adus-o pe fiica ei astă seară. Vreau să te uiţi la ea. Cred că ar putea fi o soţie excelen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cu ea noaptea trecută la balul de la familia Tannersham. N-are nimic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tunci, asta e. N-aş putea suporta o noră tâmpită, spuse Lydia sec. Trebuie să ne gândim la împrospătarea sângelu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Rantley îşi drese glasul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ydia, dar nu pot să cred că poţi glumi pe seama unor bârfe atât d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i zâmbi vag lui Lady Ra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 spus că Wylde este mai bogat decât Cresus şi are multe interese în afaceri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spuse Lady Rantley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wbridge mai spune şi că Wylde începe o nouă afacere care o să fie extrem de profitabilă. Meredith zâmbi şi mai ang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facerile lui Wylde sunt foarte profitabile. Cred că Wylde o să vândă nişte acţiuni ale noii companii. Trowbridge o să cumper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ady Rantley deveni brusc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i că o să vândă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Meredith îşi făcu încet vânt cu evantaiul. Eu nu prea dau multă atenţie acestor lucruri, desigur. Dar dacă crezi că soţul, tău ar fi interesat să cumpere acţiuni pentru compania lui Wylde, aş putea să-l conving pe Wylde să-i vândă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 spuse Lady Rantley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eargă, spuse Anthony gânditor. Îl cunoşti pe Wylde, Meredith. Nu-i place deloc bârfa. Dacă descoperă că lordul Rantley răspândeşte povestea cu piratul, o să refuze probabil să vândă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l privi îngrijorată pe Anth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Lady Rantley cu o privire plin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mi retrag promisiunea de a vorbi cu Trowbridge pentru tine. Wylde va fi fără îndoială extrem de supărat pe oricine împrăştie asemenea zvonuri despre pir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puse Lady Rantley imediat. Nu am nici cea mai vagă idee de unde a pornit acest zvon cu pirateria, dar o să mă ocup să-l îngrop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ta, Eugenie. Lydia lăsă jos binoclul în sfârşit şi o privi încântată pe Lady Ra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muzant să pretinzi că ai un pirat în familie, dar nu suntem siguri că Wylde va fi la fel de amuzat că noi dacă aude aceste poveşti. Iar când Wylde este supărat, poate să fie extrem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nu se poate spune ce ar face tata dacă descoperă aceste zvonuri despre noul său ginere, spuse Meredith cu o privire îngrijorată. Tata este atât de iritat de aceste lucruri. Ar putea să se simtă obligat să-şi limiteze afacerile la acei oameni în care poate să se încreadă că nu vor repeta aseme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murmură Lydia. Eugenie, cred că Rantley a cumpărat recent nişte acţiuni la o companie minieră a lui Claring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er să fie un succes, spuse Lady Rantley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uşine dacă Clarington ar decide să nu mai facă afaceri cu Ra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vea o expres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dy Rantley se ridică majestuos. Fiţi siguri că zvonul va fi îngropat imediat. Ieşi impunătoare di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 fericită mamei, fratelui şi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trebuie să folosiţi cumva toate acele informaţii plicticoase de care discutaţ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eori ne găseşti extrem de sâcâitori şi plicticoşi, Phoebe, spuse Anthony. Dar nu suntem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greşeala de a crede aşa ceva, îl asigură Phoebe. Vă mulţumesc pentru cum l-aţi apărat pe Wylde în seara asta. Nu este obişnuit cu aşa cev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mai privi o dată toată sala cu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bişnui, căci acum este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aglomeraţie! Mulţimea din faţa teatrului era mare, aşa cum anticipase, Ph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când am spus că o să aşteptăm o veşnicie dup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ă, exclamă Meredith. O să dureze şi mai mult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pot face ca să grăbesc lucrurile, spuse Anthony. Voi trei aşteptaţi aici. O să caut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ele şi dispăru în mulţimea de oameni elegant îmbrăcaţi, care ieşeau de la teatru. Phoebe stătea cu Lydia şi Meredith sub acoperişul holului, de la intrare şi priveau mulţimea care tălăzuia în faţ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blocaseră toată strada, încercând să se depăşească una pe alta. Oamenii îşi ieşeau din fire. Vizitii urlau unii la alţii în timp ce încercau să înainteze. Două sau trei persoane se certau nu departe d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mi, Phoebe. Lydia zâmbi satifăcută. Cum ţi-a plăcut scurta ta ieşir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O să-ţi rămân veşnic recunoscătoare, mamă pentru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tot adevărul, am fost destul de surprinsă că Wylde te-a lăsat să ieşi, chiar şi pentru puţină vrem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surprinsă. Mama l-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earta care se stârnise ceva mai departe de ele izbucni într-un schimb de urle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l pocni pe celălalt. Al doilea bărbat zbieră de furie şi îl îmbrânci pe celălal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ticălosule. Eu am văzut primul birja aia, pe toţi Dumne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îşi folosi pumnii ca să-şi impună pretenţia asupra birjei. Cineva ţipă pentru că cel de-al doilea bărbat se ferise şi pumnul primului îl lovi pe un altul din mulţime. Un al patrulea bărbat ţipă că era o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de aici. Aş vrea ca Anthony să vin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cepu să se retragă cu mama şi sora ei înăuntru în hol, când scandalul se întinse peste tot. Oamenii se împingeau şi strigau. Doamnele ţipau ascuţit. Sunetul mătăsii sfâşiate o făcu pe Phoehe să se uite peste umăr. O femeie îi pălmuia furioasă pe doi golani care se foloseau de înghesuială ca să-şi permită să trag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dădu în cap cu gentuţa celui mai apropiat dintre cei doi. Acesta se împletici când geanta îl lovi. Cu o viteză uimitoare apucă gentuţa şi începu furios să o tragă din mâna lui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tare de şireturile gentuţei. Ele se rupseră. Micuţa geantă cu mărgele dispăru sub picioar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luptase cu cei doi bărbaţi se folosi de momentul de confuzie ca să se adăposteasc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toarse şi constată că fusese separată de sora şi mama ei de mulţimea care se vânzolea. Privi în jur neliniştită. Oamenii tălăzuiau peste tot ca valurile mării pe furtună, aşa încât lui Phoebe îi era imposibil să va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eat se izbi de ea tocmai când se ridicase pe vârfuri să privească peste capetele celor din jur. Piciorul stâng i se îndoi şi Phoebe îşi pierdu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clătină dar reuşi să rămână în picioare. Îşi adună fustele şi încercă să-şi croiască drum către holul luminat al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unui bărbat i se încolăci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ţipă furioasă şi încercă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se. Începu să o târască pe Phoebe, fără milă prin mulţime. Phoebe ţipă din nou, de data aceasta mult mai tare. Era lume în jurul ei, dar nimeni nu dădu atenţie strigătelor ei de ajutor. Toţi erau prea preocupaţi să se apere de mulţimea care ameninţa să devină o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bărbat apăru lângă cel care o ţinea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e? Şuieră el în timp ce o apucă pe Phoebe de braţul pe care-l a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mârâi omul. Poartă o rochie galbenă cu verde, aşa cum au zis. Îţi spun ceva, nu mă duc înapoi în buluceala aia ca să cau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lovi cu mâna. Apucă cu degetele obrazul cu favoriţi ai bărbatului. Îşi înfipse unghiile în pielea lui zgâriindu-l cu ferocitate. Bărbatul mârâ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pacoste, se plânse primul bărbat. Trăsura este acolo unde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o ridică p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pucă uşa deschisă a trăsurii. Degetele ei înmănuşate alunecară pe lemn. Se împotrivi, dar efortul ei fu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împinse cu putere din spate şi fu aruncată în interiorul trăsurii. Ateriză grămadă pe podea între scaunele capit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strigă la vizitiu, apoi urcă în trăsură. Al doilea bărbat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imţi cum trăsura se urneşte din loc. Ţipă furioasă şi lovi cu picioarele violent până când nişte mâini aspre o legară de mâini şi de picioare. O cârpă murdară, pe care i-o înfundară în gură, îi opri strigătel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isuse Cristoase, spuse exasperat unul din bărbaţi în timp ce se lăsa să cadă pe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oaică îndrăcită! Dacă ar fi a mea aş învăţa-o eu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chicoti viclean, în timp ce o lovea pe Phoebe peste şold cu vârf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lândă ca o mieluşică mâine dimineaţă. O noapte la Alice este suficient ca să reducă la tăcere chiar şi o le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gheţă pe podeaua trăsurii. L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calmeze şi să gândească logic. Nu putea să facă nimic în timp ce era dusă cu trăsura, dar mai devreme sau mai târziu va găsi un prilej să acţioneze. Între timp începu pe tăcute să se pună pe treabă ca să-şi elibereze mâinile din frânghia cu care fusese lega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aglomerate nu se putea merge decât ca melcu. I se păru că trecură secole până când în cele din urmă trăsura se opri. Când se opri, unul dintre cei doi bărbaţi împinse uşa să o deschidă şi apoi întinse mâna să îl ajute pe tovarăşul lui. Împreună o ridicară pe Phoebe din trăsură şi o duseră pe sus pe niş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ur încercând să se orienteze în timp ce o cărau de-a lungul unui hol. Fu târâtă prin faţa câtorva uşi, toate foarte bine închise. Râsul strident al unei femei se auzi din spatele uneia dintre ele. Pocnetul unui bici care lovea carnea cuiva urmat de vaietul sfâşietor al unui bărbat se auzi din spatele unei a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dus aici? Întrebă o femeie beată. O fa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nu este deloc treaba ta, spuse unul dintre bărbaţii care o cărau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lice trenuie să le adune de pe stradă, mai nou, murmură femeia în timp ce trecea mai departe. Se găsesc întotdeauna o grămadă de aspirante pentru un post aici la Infernul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a specială. Alice spune că are un client cu gusturi neobişnuite spuse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uzi o uşă deschizându-se. Fu cărată într-o cameră întunecată şi aruncată într-un pat. Rămase nemişcată căznindu-se să-şi dea seam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spuse unul, dintre cei doi, uşurat. E timpul să ne luăm banii ş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upă ei cu un sunet puternic ameninţător. Câteva secunde mai târziu Phoebe auzi o cheie care se învârtea în broască. Paşii se îndepărtar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ridică încet în capul oaselor. Pulsul îi bătea nebuneşte şi inima i se zbătea în piept. O clipă crezu că o să se sufoce din cauza căluşului. Spaima care o paraliza făcea lucrurile şi mai rele. I se învârti totul în jur. Se întrebă înfricoşată dacă nu cumva era pe punctul de a le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cu mare dificultate reuşi să-şi stăpânească groaza care aproape că o înnebunea. Trebuia să se calmeze sau era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ra să scape de căluş şi să-şi elibereze mâinile şi gleznele din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târî spre marginea patului şi îşi aruncă picioarele pe podea. Sigur că lângă pat trebuia să fie o măsuţă pe care să pui o lumânare sau alte lucruri necesare. I-ar fi plăcut grozav să găsească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era exact acolo unde se aştepta să fie. Phoebe reuşi să agaţe cârpa cărei acoperea gura de mânerul sferic al sertarului şi să o smulgă de pe faţă. Respiră lacomă aerul şi se întoarse cu spatele la sertar, şi cu mâimile legate, reuşi până la urmă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 se găsea o sticluţă de felul acelora în care de obicei se ţine laud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chei care se învârtea în broască întrerupse cercetările stângace ale lui Phoebe. Închise în grabă sertarul şi se aruncă înap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hol se reflectă pe cuvertură când se deschise uşa camerei. În cadrul uşii stăte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Infernul de Catifea, spuse femeia. Mă bucur că eşti aici. Şi la timpul potrivit. Am pierdut deja destul timp şi bani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cameră şi închise uşa în spatele ei. Phoebe auzi cum aprinde lumânarea de pe măsuţă. Când izbucni flacăra, se văzu aura de păr blond şi faţa drăguţă a misterioase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rogresat, Alice, spuse Phoebe, liniştită. Presupun că a conduce un bordel este mai profitabil decât slujba d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rofitabil, zâmbi Alice acră. O femeie în situaţia mea trebuie să profite de toate oc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o priv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un plan pe care-l credeam într-adevăr inteligent. Alice veni până la marginea patului şi se uita în jos la Phoebe: Dar cred că nu mai este timp. Neil o să descopere curând ce s-a întâmplat, aşa că trebuie să renunţ la planul meu iniţial şi să acţionez î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are era planul tă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ă te sperii aşa de tare încât să vinzi cartea. Printre clienţii mei de aici de la Infernul de Catifea se găsesc câţiva colecţionari şi am descoperit că sunt nişte tipi excentrici şi superst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îndeplineşti blestem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Neil mi-a povestit despre el. Vorbea tot timpul despre cartea aia blestemată. După ce am pus în aplicare şi a doua parte a blestemului, vroiam să-ţi trimit un bilet. Vroiam să crezi că un colecţionar anonim se oferea să cumpere Doamna din Turn. Mă gândeam că după toate acele întâmplări o să fii fericită să o vinzi numai ca să te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amanta lui Neil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Alice cu amărăciune. Am fost amanta lui Neil în timp ce el pretindea că este devotatul tău cavaler Lancelot. Mi-a spus că avea un plan prin care să scoată bani de la tatăl tău. Mi-a spus că o să se însoare cu mine de îndată ce îşi atinge scopul. Pretindea că mă iubeşte pe mine, nu pe tine. Şi proastă cum eram,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tât de confuz, şopti Phoebe. Nu ştiu pe cine sau ce să cred. Cum ai aflat despre cat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vorbesc în sătucul de lângă Ceaţ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şeză pe un scaun, tot atât de graţios că şi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ună actriţă. A fost uşor să joc rolul unei servitoare la han timp de câteva zile ca să aflu tot ce vroiam să ştiu de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intenţionat să te arunc doar peste stânci, în mare. Dar când am aflat despre catacombe şi pasajul secret, mi s-a părut interesant să le folosesc. Vezi că de fapt nu vroiam să mori. Doar să te înfric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ă omori în noaptea în care ai provocat incendiul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lice strânse din umeri. Am presupus că soţul tău va fi cu tine şi că tu nu o să dormi încă. În fapt, eşti o femeie proaspăt măritată şi se vorbeşte că Wylde este nebun după tânăr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cum? Întrebă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ţin prizonieră pentru răscumpărare, desigur. Soţul tău va primi un mesaj care spune că te eliberăm în schimbul cărţii. Lucrurile o să meargă mai greu aşa, dar nu am de ales. După cum am spus, Neil a aflat de planurile mele şi nu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o privi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cartea, Alice? De ce este atât de importan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simpl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oate aceste lucruri şi nu ştii de ce? Întrebă Phoebe fără să poată crede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Neil vrea din tot sufletul Doamna din Turn. Şi asta-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strânse degetele pe speteaza scaunului iar în ochi îi sclipea o furie abia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tors nu a vorbit despre altceva decât despre cum ar putea să capete înapoi cartea aia nenorocită. Ei bine, acum o să trebuiască să trateze cu mine ca să pună mâna pe ea şi o să obţin un preţ foar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trebă dacă nu avea cumva de a face cu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il vrea cartea numai din motiv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cât atât, spuse Alice. Trebuie să fie. Neil nu are cum să-ţi păstreze un devotament nestins etern. Totul este numai o înscenare, ştiu că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red că te-a înnebunit dorinţa de a te răzbuna pe Neil, spuse Phoeb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ice se ridică în picioare şi se dus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are profesia mea petrece multe nopţi în infern. Numai cele mai puternice dintre noi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lice. Am supravieţuit şi unul dintre motivele care m-a susţinut a fost speranţa de a mă răzbuna pe Neil Baxter. El este cel care m-a condamnat să-mi petrec viaţa în Infernul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lice o privi cântărind-o. Cred că pentru mine ar fi amuzant să fac să se adeverească şi ultima parte a blestemului, aşa cum am pă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ultima parte a bletemului? Alice se aplecă peste ea. Ceva despre a petrece o noapte eternă în infern, Eu aş putea să te fac să petreci o noapte eternă în infern, lady Wylde. O noapte în stabilimentul meu pentru a-i servi pe clienţii mei ar părea cu siguranţă pentru tine o noapt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nu spuse nimic. Gura i se uscă. O privea direct în ochi pe Alice şi nu slăb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urăsc atât de mult, continuă Alice moale. Tu eşti numai mijlocul cu care să-mi ating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pucă pieptarul subţire al rochiei lui Phoebe şi rupse mătasea delicată a rochiei, până jos la tiv. Într-o secundă Phoebe zăcea în ţesătura sfâşiată, numai în cămăş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ntrebă Phoeb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ăsură de precauţie. Mă îndoiesc că vei reuşi să te eliberezi din frânghii, dar în cazul în care o vei face, lipsa unei rochii decente o să te împiedice să încerc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adresă un zâmbe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odată cu cine te poţi întâlni pe culoarele din Infernul de Catifea, doamnă. Există şanse mari ca să dai peste un vechi prieten de familie. Soţul tău nu-ţi va mulţumi dacă o să-i distrugi onoarea şi propria ta reputaţie fiind văzută aici. Şi ce o să faci când o să ajung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trebui să recunoască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tolită aici şi nu-mi face neplăceri până când soţul tău o să te răs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lăsă mătasea sfâşiată să cadă pe podea şi ieşi din cameră. Închise uşa foarte încet în spatele ei. Phoebe auzi cheia care se învârte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aşteptă până când fu sigură că femeia se îndepărtase pe hol. Când se făcu linişte se ridică şi se aşeză pe marginea patului. Se întoarse şi începu să umble la sertarul măsuţei de lângă pat. După câteva secunde reuşi să apuce sticluţa de laud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ticla să cadă, izbind-o puternic de podea ca să se spargă bucăţi. Se aplecă, se lăsă pe spate şi apucă cu grijă unul dintr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veşnicie şi avea mâinile însângerate când termină, dar Phoebe reuşi să-şi dezlege încheieturile. Îşi desfăcu repede şi legăturile de la glezn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de beţivi se auzeau pe hol. Phoebe se cutremură. Trebuia să iasă din cameră cât mai repede posibil, dar Alice avea dreptate. Nu îndrăznea să fie văzută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ulapului sperând să găsească nişte haine.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afară. Nu se vedea decât aleea întunecată de dedesubt şi nimic altceva. Îşi va rupe cu siguranţă picioarele dacă va încerc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toarse şi studie camera întunecată. Nu era nimic ce ar fi putut să-i folosească pentru a scăpa din camera aceea oribilă. În afară de cearşafurile de pe pat. Se repezi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zece minute legase zdravăn două cearşafuri mari. Legă bine un capăt al frânghiei improvizate de un stâlp al patului şi aruncă rest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pervazul ferestrei, se apucă bine de cearşafurile înnodate şi începu să-şi dea drumul în jos de-a lungul peretelui, către strad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Vocea lui Neil Baxter se auzi încet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ubita mea, ai grij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şocului pe care i-l provocă vocea lui Neil, Phoebe aproape că scăpă din mână cearşafurile. Se opri din coborârea ei stângace şi privi jos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te. O să te cobor în siguranţă,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lasă puţin şi razele de lună îl luminară. Phoebe se uită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Cum ai ştiut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Alice te-a răpit, am venit direct aici. M-am gândit cum să te salvez, dar se pare că tu ai făcut deja tot ce trebuia să te salvezi. Ai fost întotdeauna o fată deşteaptă. Vino jos, iubita mea, dar fi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ezită. Se apucă strâns de cearşafuri şi încercă să citească ceva pe faţa frumoasă a lui Neil. Dar nu putea să-i vadă aproape deloc expresi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târna aşa, nehotărâta ce să facă în continuare, auzi uşa deschizându-se în came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Vocea lui Gabriel se auzea înăbuşită, dar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Strigă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hoeb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Wylde, şuieră Neil. Phoebe, te rog, iubito, dă-ţi drumul jos. O să te găsească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parte să sar, protest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ind eu, promise Neil. Păre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iubito. Am dovezi că vrea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lecă peste fereastra deschisă de deasupra lui Phoebe. Avea mâinile încleştate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Doamne sfinte, femeie vino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earşafurile înnodate şi începu să trag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trebuie să ai încredere în mâne, strigă Neil. Dacă îl laşi să te tragă înapoi pe fereastră, îţi semnezi sentinţ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O să te prind eu, iubita mea. O să fii în siguran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simţea braţele amorţite de efort. O dureau umerii iar degetele erau aşa de tare încleştate pe cearşafuri că îi tremurau. Nu-şi dădea seama cât mai putea să menţin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drurnul cearşafului, jur că te închid în casă un an de zile, prom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salvează-te. Braţele lui Neil erau ridicate în sus a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a ceea ce am fost unul pentru altul cândva, te implor să ai încredere în loialul tău cavaler Lanc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mea, Phoebe. Gabriel continuă să tragă de cearşafuri. O să mă asculţi. Nu da drumul cearş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în visul ei, realiză Phoebe în timp ce urca fără oprire. Doi bărbaţi o chemau, fiecare promiţându-i siguranţa. Trebuia să aleag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făcuse deja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strâns de cearşaf până când ajunse la mai puţin de un metru d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hoebe, o să mă omori cu zile. Gabriel întinse mâna spre ea, o apucă de încheietură şi o trase pest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 cadă fără menajamente pe podea şi se aplecă pest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aduna de pe jos şi îşi îndreptă cămaş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către ea, cu faţa crâncen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ton şi cu mine am ţinut sub supraveghere această casă încă de ieri de când am găsit-o. Te-am văzut cum te-au adus aici ceva mai devreme, dar eram prea departe ca să-i oprim pe ticăloşii aceia. Trebuia să găsim momentul potrivit. Vino. Trebuie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es numai în cămăşuţă. Phoebe îşi încrucişă braţele protector pest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ă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vreo rochi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aici. Vino. O apucă de mână şi deschise uşa. Privi în sus şi-n jos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Cred că putem ajunge la scară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strângea la piept cămăşuţa în timp ce îl urmă repede pe Gabriel. Se simţea groaznic de expusă numai cu lenjer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in spate, aşa cum te-au adus şi pe tine. Nu m-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uternic al unui bărbat se auzi pe scara principală de la celălalt capăt al holului. O feme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puse Phoebe. Se uită peste umăr. O să ne vadă cum ajunge în cap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Gabriel apucă mânerul celei mai apropiate uşi. Din fericire, se deschise. O trase pe Phoeb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cu o cascadă de păr roşu îmbrăcată numai cu o pereche de ciorapi negri se întoarse surprinsă. Ţinea în mâna ridicată un bici. Era evident că îl lovea peste buci pe un bărbat voinic care era legat cu faţa în jos de pat. Bărbatul de pe pat purta o banderolă neagr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şi duse degetele la buze pentru a indica tăcerea. Femeia roşcată ridică din sprânceană. Buzele i se arcuiră într-o expresie de amuzament cinic când văzu expresia şocată de pe chipul lui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micul meu tiran, se rugă omul de pe pat. Trebuie să terminăm repede sau se pierde to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îl lovi din nou cu biciul. Phoebe clip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trigă om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ostea mea, spuse roşcata. Şi îţi pare rău acum,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ţi pare destul de rău. Roşcata începu să-l lovească ritmic cu biciul, făcând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pat geme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uncă nişte bancnote pe masa de toaletă şi indică dulapul. Roşcata privi banii şi încuviinţă. Nu făcu nici o pauză între timp. Continua să-l biciuiască pe bărbatul care gemea tot mai tare în timp ce Gabriel deschidea încet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uita cu totul de scena bizară la care asista când văzu mulţimea de rochii spectaculoase din dulap. Privea ţintă şi plină de uimire rochiile viu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a, spuse Gabriel mişcând doar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egere imposibilă. Lui Phoebe îi plăceau toate. Dar cum Gabriel stătea acolo şi se uita nerăbdător la ea, ştia că nu putea să ezite. Apucă o rochie stacojie şi şi-o tras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omului de pe pat erau tot mai puternice şi mai pasionate. Gabriel întinse mâna şi apucă de sus, de pe dulap, o perucă blondă şi cârlionţată. I-o trânti lui Phoebe pe cap. Ea se trezi că-l priveşte printre cârlionţii bl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îi făcu semn spre un sertar al dulapului. Gabriel îi urmări privirea şi-l deschise. Scoase o mască de dantelă roşie şi i-o întinse lui Phoebe. Ea şi-o 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apucă de mână, mulţumi din cap curtezanei care muncea din greu şi deschise pe tăcute uşa. Omul de pe pat scoase un ţipăt de satisfacţie chiar când Phoebe şi Gabriel ieşir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e ciocniră cu un gentleman voinic care venea din sens opus. Phoebe îl privi încremenită când îşi dădu seama că îl recunoaşte. Era lordul Prudstone, un tip vesel şi patern, cu care stătuse, ocazional de vorbă la diferite s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stone tresări când îl văzu pe Gabriel, apoi rânji ca un cunoscător ş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Wylde. Nu mă aşteptam să te văd aici aşa de curând după nuntă. Să nu-mi spui că acasă lucrurile au devenit deja aşa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i şi marfă cu tine, după câte văd. Prudstone chicoti în timp ce privirea i se oprea admirativ pe decolteul foarte larg al rochiei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e speciale cu conducerea. Vocea lui Gabriel era aşa de tăioasă de ai fi putut să ta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scuzi, Prudstone. Ne cam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micii mei porumbei. Dist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stone îşi continuă drumul pe hol, făcând voio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târî practic pe Phoebe către scară din spate. Trânti uşa să o deschidă şi o împinse în grabă pe trept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Gabriel, şopti Phoebe, era lordul Pru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să spună că poţi să vii într-un loc ca ăsta! Eşti un bărba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e-mă că ştiu. Nu mi-am dat niciodată seama aşa de bine ca în noaptea asta. Iisuse, Phoebe, m-ai speriat cumplit. Fii atentă la trupul de la picior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ncercă să se oprească, dar Gabriel o trăg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mort undeva pe sc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psit de cunoştinţă, nu mort. Păzea intr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ghiţi Phoebe. Tu l-ai lov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dacă nu vrea cumva să facem o partidă de whist, spuse Gabriel pe o voce care indică că era la capătul răb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rezi că am luat cheia camerei tale? Mişcă-t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e aflau în siguranţă în interiorul unei birje oarecare. Stinton era pe capră şi ţinea hăţurile. Gabriel nu vorbi deloc tot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a din oraş, smulse peruca blondă de pe capul lui Phoebe şi aruncă cât colo masca. În lumina de la felinarele trăsurii, nu se putea citi nimic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irect în camera ta, spuse el. O să urc şi eu imediat. Trebuie să vobesc cu Stinton şi apoi am ceva de discuta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ătea pe treptele casei şi-i dădea instrucţiuni lui St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găseşti pe Baxter. Dacă-l găseşti, urmăreşte-l, dar nu lăsa să-şi dea seama că eşti pe urmele lui. Orice ar face, să nu-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 să fac tot ce-mi stă în putinţă. Stinton era încă urcat pe capră şi îşi atinse respectuos vârful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cuţa doamnă este în siguranţă. Are mult curaj, mult, dacă pot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trase puţin înapoi auzind aprecierile lui Stinton, dar se feri să-i mai ţină o predică. Nu er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oamnei că ai o mare admiraţie pentru calităţile ei, spuse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t curaj. Aşa cum am spus în meseria mea. Nu am întâlnit multe femei ca ea. Stinton trase uşor de hăţuri şi trăsura porni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ntra în casă, închise uşa şi urcă scările două câte două până la etajul de sus. Mintea îi era în fierbere şi îşi simţea tot trupul încordat. Traversă holul cu paşi mari până la uşa dormitorului lui Phoehe şi apoi se opri, cu mâna pe clanţa uşii. Realiză că nu prea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lese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trăi nu o să uite momentul când o găsise pe Phoebe atârnată de funia din aşternuturi, suspendată între cei doi bărbaţi care o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lese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stui fapt îl ardea ca focul. Nici măcar nu-i spusese că o iubeşte, ca să nu mai vorbim de faptul că nu recunoscuse că avea încredere în ea. Şi totuşi ea îl alesese pe el, se încrezuse în el, nu în blondul Lancelot. Gabriel răsuci clanţa, deschise uşa, şi intră încet în cameră. Se opri brusc când o văzu pe Phoebe în picioare în faţa oglinzii. Se admiră în rochia ţipătoare, stacojie, pe care i-o cumpărase de la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îţi mulţumesc mult pentru această rochie. Am ştiut întotdeauna că pot să port roşu, chiar dacă Meredith a insistat mereu că arată groazni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vârti cu ochii plin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o port la o serată. Pariez că nu o să mai fie nici o altă femeie îmbrăca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 uşor în timp ce privea mai bine rochia. Materialul ieftin, strident, de culoare stacojie era aşa de strălucitor că lumina toată camera. Volane mari cădeau peste tivul festonat care lăsa să se vadă prea mult din picioarele lui Phoebe. Flori mari de dantelă neagră care abia îi ascundeau sfârcurile împodobeau decolteul mult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roşcata de la Infernul de Catifea o să-'mi dea numele croitoresei ei, spuse Phoebe pe gânduri. Se întoarse, din nou să se privească în oglindă şi să aranjeze mânecile micuţe a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ştim niciodată, pentru că nu vei mai avea, desigur ocazia să o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tinse mâna şi o apuca de umeri. O răsuc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spune-mi tot ce s-a întâmplat în noaptea asta. Ştiu că Alice te-a răpit. Ce a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mă ţină prizonieră pentru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Doamn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e ce?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il o vrea şi ea ar face orice ca să se răzbune pe el. El nu şi-a ţinut promisiunea să se însoare cu ea, ştii. A lăsat-o în iadul acela iar el a plecat în Mările Sudului. Ea nu-l v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Gabriel, încercând să ordon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acest timp au existat două persoane care vroiau să pună mâna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axter a fost cel care a căutat în biblioteca mea înaint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priv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coborai pe cearşeafurile acelea în braţele 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scap. N-am ştiut că este jos în alee până când nu am început să cobor de-a lungul zidului. Gabriel, ce este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zbunare, cred. Dar trebuie să mai fie ceva la mijloc, ceva ce are legătură cu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euşi cu greu să-şi ia mâinile de pe umerii goi ai lui Phoebe. Traversă camera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învârte în jurul Doamnei din Tur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spuse Gabriel, vizibil iritat, că pur şi simplu cartea nu este atât de valoroasă. Nu merită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eflectă o clipă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impul să ne uităm mai bine la ea. El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e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ar trebui să o mai exa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traversă camera şi luă Doamna din Turn din sertarul de jos al dulapului ei. Gabriel o urmărea în timp ce punea cartea pe masă şi se aplecă să o examineze mai atent. Lumina lumânării strălucea în părul ei negru şi îi ilumina faţa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rochia unei târfe arăta ca o doamnă. Avea o nobleţe înnăscută de femeie rasată pe care nici o rochie sau împrejurare nu putea să o altereze. Era o femeie căreia un bărbat îi putea încredinţa viaţa şi on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alese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este ceva deosebit la cartea a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ste chiar cea pe care i-ai dat-o lui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i-a făcut ceva. Cred că a fost legată din nou. Vezi? Pielea este nouă în un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xamină coperţile groas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 la fel când i-ai dat-o lui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spune aşa. Şi ca să răspund la întrebarea ta, nu, nu era aşa când i-am dat-o lui. Pielea era peste tot la fel d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ne uităm ce este sub piel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lua un cuţit mic de ascuţit penele de pe masa de scris a lui Pnoebe şi desfăcu cu grijă pielea nouă care fusese adăugată. Privi cu cea mai mare atenţie în timp ce Phoebe ridica un colţ. Trase încet de piele şi sub ea apăru un strat de bumbac moale ş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dădu la o parte cu precauţie stratul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văzu strălucirea perlelor, a diamantelor întunecate şi a aurului şi ştiu imediat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Mă întrebam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Phoeb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ier pe care l-am făcut în Canton folosind nişte perle foar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obiectul sclipitor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noroc, o să găsim şi brăţara, broşa şi cerceii asorta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epţiona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privea fix neste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odată perle de o asemene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are. Mi-au trebuit ani să găsesc atâtea de o asemene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colierul de flacăra lumânării. Diamantele sclipeau ca şi cum ardea un foc în ele, iar perlele luminau cu o lumină misterioasă, spectrală. Era ca şi cum ai fi privit la nesfârşit un cer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la început că sunt perle negre, observă Phoebe. Dar nu sunt negre deloc. Este aproape imposibil să descrii culoarea. Este o combinaţie fantastică de argintiu, verde şi un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e lună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e lună întunecat, reepetă Phoebe cuprinsă de uimire. Da, este o descrie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şor o perlă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i la pielea ei luminată de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te magnifi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acesta este cu adevăra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fost al meu. Baxter mi l-a luat când a atacat una din na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i găsit din nou, spuse Phoeb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ai găsit, iubita mea. De acum încolo îţi aparţin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cebe îl privi fix, evident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un asemene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să ţi-l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răbdare cu mine, Phoebe. Ţi-am dat aşa de puţine lucruri de când ne-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rosti ea repede. Nu este deloc adevărat. Uite, chiar în seara asta mi-ai cumpărat această rochi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uită la rochia îngrozitoare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ste atât de amuza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se şi mai tare. O bucurie mare îl cuprinse în timp ce o privea pe Phoebel în rochia ei ieftină şi ţipătoare. Era incredibil de încântătoare, se gândi el. Ca o prinţesă dintr-o legendă medievală. Avea ochii imenşi şi luminoşi iar gura promitea plăceri care erau numai pentru el.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tol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a mea. Niciodată n-aş face aşa ceva. Colierul este al tău, Phoebe. L-am făcut pentru femeia cu care o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aceea care te-a înşelat în insule? Întrebă ea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ă cine îi spusese despre Honora, Anthony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făcut, nu eram logodit. Nu ştiam cu cine o să mă însor, spuse Gabriel cinstit. Vroiam să am un colier potrivit pentru viitoarea mea soţie, aşa cum vroiam să am un motto potrivit pentru descende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inventat bijuteriile de familie precum ai inventat şi un motto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olierul şi apoi din no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cele mai bune intenţii, ca de obicei, dar nu vreau un dar atât de spectaculos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ea şi se opri când ea se retrase tot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ermit un asemen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ţi. Nu asta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făcu un pas spre ea, îngrămădind-o spre perete, îi puse colierul în jurul gâtului şi apoi îi luă capul între mâin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abriel, nu încerca să mă seduci tocmai acum. Ştii bine că nu vreau un colier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Vreau să-mi acorzi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Întrebă într-un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spre el, cu ochii plini de speranţă care re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micilor noastr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lor, admise el. Nici o femeie care ar fi vrut să mă înşele în mod deliberat n-ar fi încurcat lucrurile atât de rău de fiecare dată, în nici un caz, o femeie atât de inteligen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st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puse Gabriel, cu vocea chinuită, nu este, dacă eu am încredere în tine. Ceea ce m-a chinuit zile în şir a fost că nu ştiam dacă tu o să continui să mai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cum puteai să crezi că o să-mi pierd încredere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erau tot mai mult împotriva mea. Nu mai ştiam până la urmă dacă o să ajungi să-l crezi pe blondul tău cavaler Lancelot sau pe soţul tău tot mai nervos, poruncitor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încolăci încet braţele în jurul gâtului lui. Ochii îi străluceau iubitori şi ghi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şi eu am ajuns la o concluzie asemănătoare cu a ta. Până la urmă, cu siguranţă că nici un bărbat care încerca să mă păcălească şi să mă amăgească să am încredere în el nu s-ar fi purtat în felul acela îngrozitor d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în felul acesta: nu eram sigură dacă Neil era victima unei neînţelegeri, dar de tine nu m-am îndoit niciodată, Gabriel. Am ştiut în care bărbat să am încredere în seara aceasta când m-am trezit suspendată între tine şi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r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atinse uşor cu buzel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l a făcut greşeala de a juca până la sfârşit rolul cavalerului galant ş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mormă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de altă parte, acţionai mult mai mult ca un soţ îngrijorat şi disperat care încearcă să-şi salveze soţia. În momentul acela nici n-ai încercat măcar să mă încânţi cu ceva. Erai mult prea disperat pentru o asemenea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cu o expresie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âse dulce şi îi prinse faţa între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a în toate problemele care contează într-adevăr, avem încreder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tandreţea caldă din ochii ei, Gabriel se simţi cuprins de o dorinţă nedom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da,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lamaţie gâtuită, o luă pe Phoebe în braţe şi o duse până la patul ei. Fustele stacojii ale rochiei sale ieftine şi ţipătoare se învolburară în jurul cizmelor lui în timp ce îi acoperea trupul cu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hoebe străluceau în timp ce privea în sus la el printre sprâncene. Lui Gabriel i se păru că o să se înece în privirea ei. O sărută cu o patimă disperată punând stăpânire pe gura ei într-un act de posesiune care îl anticipă pe cel mult mai intim care urm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pot sătura niciodată de tine, şopti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capul să-i sărute sânii care ieşeau dintre florile de dante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arcui către el cu atâta dăruire senzuală care îi aprinse şi mai tare simţurile, deja înflăcărate lui Gabriel. Îi trase rochia stacojie şi ţipătoare până jos în talie să-i poată vedea şi atinge mai bine sânii. Phoebe îi desfăcu cămaşa şi îşi răsuci pe degete părul d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a cu obrazul lipit d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ă nu încetezi niciodată să mă iubeşti. Gabriel se auzi pe el rugându-se cu o voce chinuită pe care nu şi-o recunoscu. N-aş putea să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fustele în sus pe coapse aşa încât ele se îngrămădiră în jurul mijlocului ei. Satenul ieftin şi subţire străluci tot atât de aprins ca şi o mătase italiană în lumina lumânării. El privi în jos la părul cârlionţat care îi ascundea secretele şi îl acoperi o clipă cu palma. Era dej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fioră la atingerea lui. El simţea cum creşte căldura în ea. Simţea cum se încordează şi el tot şi întinse mâinile să-şi desfac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Nu ai de gând să-ţi scoţi măcar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aşa de mult să fii a mea. Se aşeză între coapsele ei moi şi se potriv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bine şi să nu-mi dai drumu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pătrunse în intimitatea ei fierbinte. Simţi cum ea se strâge în jurul lui în timp ce îşi aplecă din nou capul ca să pună iar stăpânire pe gura ei. Braţele ei îl încolăciră tare şi îl prinse strâns cu picioarele, i se dărui cu totul şi Gabriel fu copleşit de d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dânc în ea ca şi cum ar fi putut cumva să devină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rnentele acelea în afara timpului,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mişcă mult mai târziu. Era conştientă de coapsa puternică şi caldă a lui Gabriel întinsă lângă a ei. Braţul lui era îndoit peste ea. Îşi dădu seama că el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iubito.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e ridică brusc în capul oaselor. Satenul ieftin şi ţipător al rochiei stacojii foşni. Ea se uita în jos şi o cupris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abriel, uită-te la frumoasa mea rochie. Sper că nu este comple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ă braţele sub cap pe pernă şi privi rochia foar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 fost făcuta pentru a suporta un tratament chiar ma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o pot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ari din pat şi îşi dădu rochia jos pe şolduri. Păşi din ea, scutură faldurile satenului şifonat şi studie rochia cu o expres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supravieţuiască. Dacă nu, o să-ţi cumpăr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 să găsim altă care să aibă o nuanţă de roşu tot atât de frumoasă, spuse Phoebe gânditoare. Întinse rochia cu grijă la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şifonată, dar altminteri e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abriel alunecă peste trupul ei care era acoperit numai de cămăşuţ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asupra rochie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şi îl privi, încercând să citeasc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rtant. Vino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când am stabilit că avem încredere unul în celălalt, trebuie să ne spun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trase puţin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esupun că oricum o să afli mai devreme sau mai târziu. Mă gândeam la cel mai bun mijloc de a întinde o capcană pentru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făcut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Gura lui Gabriel se arcui într-o expresie întunecată, iar ochii erau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o să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mic o zgudui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că am descoperit colierul din interiorul cărţii, spuse Gabriel încet. Nu am nici o îndoială că va mai face o altă încercare de a pune mâna pe carte. Mă gândeam să-i fac lucrurile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l prinzi când va face următoa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um te gândeşti să-l atragi în capc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ifi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lumină, căci îi venis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i putea să-l atragi în aceas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mă pe mine ca momeală. Phoebe zâmb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ici nu se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merge, Gabriel. Ştiu că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apul oaselor, îşi lăsă picioarele încălţate cu cizme, jos pe podea şi se ridică de pe pat. Cu mâinile pe şolduri, cămaşa deschisă, se apleca asupra ei cu o expresie la fel de cruntă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epetă el neutru, că nici nu se pune problema să te folosesc pe tine ca momeală. Ş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ci o vorbă despre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umos, Gabriel. Este cam prea mult. A fost numai 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estie ridicolă. Nici să nu te mai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să şi rămase în picioare privind în jos la Doamna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modalitate de a-l convinge pe Baxter că romanul este uşor d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luă în considerar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ranjezi să 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il ar crede că am vândut cartea, ar putea încerca să pună mâna pe ea când o ducem la noul proprietar. Atunci ar fi uşor d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zâmbi viclean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ţie, dă-mi voie să-ţi spun că te-ai fi descurcat foarte bine să prinzi piraţi, în Mările Sudului. Este o idee într-adevăr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fu cuprins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cepu să umble prin cameră cu o expresi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utem aranja să-i vindem cartea prietenului nostru Nash. Dorinţa lui expresă de a face afaceri la miezul nopţii ar putea să fie foarte utilă. Dacă Baxter ar crede că romanul este transportat într-o trăsură de-a lungul unui drum pustiu de ţară la miezul nopţii ca să fie încredinţată unui colecţionar excentric, ar putea să încerce o mică tâlhărie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putea să încerce să atac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i l-am aştepta, bineînţeles,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hoebe fu cuprinsă de entuziasm când auzi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urta haine bărbăteşti şi să mă prefac că sunt cel angajat să-i ducă cartea lui Nash. Tu te-ai putea deghiza în vizitiu. Când el ar opri trăsură, l-am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i direct în faţa ei, o apuca strâns de umeri şi o ridic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 nu o să fii nicăieri când Baxter o să încerce să dea lovitura. Nu o să participi în nici un fel la acest plan.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vreau să particip la această aventură cu ţine împreună. Am drep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n Turn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 ta. Eu i-am luat-o lui Baxter după ce am atacat nava lui. Este a mea după leg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acesta nu este un argument valabil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 cartea asta afurisită ca parte din zestrea ta, spune el furios. Aşa. Acum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să iau parte la acest plan de a-l prinde p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sişti cât vrei. Nu o să îngădui să intri în vreo primejdie. O sărută apăsat şi o pus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mă gândesc mai departe la toate astea. Ideea ta de a vinde cartea este bună, dar nu sunt sigur că ideea de a-l prinde pe Baxter când atacă trăsura este la fel de bună. Prea mulţi factori care pot sepe de sub control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plină de re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 te aştepţi să mai vin cu vreo altă idee strălucită. În special dacă intenţionezi să mă împiedici să iau parte l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ideea de a vinde cartea. Se opri lângă masă, apucă cuţitul şi începu să taie coper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cuiva, şi nu lui Nash. Un librar din Londra ar putea să mearg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cuviinţă Phoebe, incapabilă să reziste să participe la elaborarea planului, deşi era supărată că nu va fi lăsată să ajute la îndepli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Neil să creadă, că ar putea să o fure destul de uşor dintr-o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acem cunoscut prin bârfele de salon că tu te-ai hotărât să o vinzi pentru că, crezi în superstiţiile legate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şor să răspândim asemenea vorbe. Mama şi cu Meredith se pot ocupa de acest lucr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erminase de tăiat coperta din spate. Phoebe îl urmărea fascinată cum trăgea uşor pielea. Băgă mâna în căptuşeala de bumbac şi scoase o mână de pietre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acem tranzacţia în plină zi, continuă Gabriel. Proprietarul librăriei va fi avertizat dinainte. O să-i spunem că eu o să supraveghez magazinul, aşteptând să-l prind pe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când stai la pândă, spuse Phoeb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sfăcu mâna şi îi arătă brăţara, cerceii şi broşa care se asortau cu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fratele tău să mă ajute. Şi poate şi pe St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Phoebe îşi încrucişă braţele sub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Gabriel, sper că această treabă nu este un indiciu despre cum intenţionezi să te porţi pe viitor. Nu vreau să mă împiedici să iau parte la toate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o să-mi dau toată osteneala să te ţin ocupată cu altfel de aventur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arc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un librar care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ă fie de acord să participe la îndeplinirea planului tău. Nu toţi librarii o să fie dispuşi să-şi expună magazinul atacului unu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crunt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editorul tău, Lacey, dacă şi-ar lăsa magazinul folosit pentru un asemenea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acela bătrân? Cred că poate fi convins să ia parte la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l privi pieziş pe Gabriel încercând să cântă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ate f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ă, draga mea? Ochii lui Gabriel străluceau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desprinse privirea din ochii lui şi o aţinti asupra degetelor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nu am avut încă ocazia să vă expl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traversă camera şi prinse cu mâna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drese glasul, foarte conştientă de faptul că el era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vrut să-ţi spun despre asta, dar nu ştiu cum nu s-a ivit nicioda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iubita mea. Am avut destule ocazii să discutăm cele mai, intim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este că nu ştiam cu exactitate cum să aduc vorba, despre acest subiect. Ştiam că nu o să-ţi placă, înţelegi. Şi cu cât întârziam mai mult să-ţi spun despre ce era vorba, cu atât mai mult credeam că vei gândi că te-am înşelat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şi făcu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iscutat subiectul, dacă sesizezi diferenţa. Faptul este că tu mi-ai spus încă de la început că nu-ţi place deloc înşelătoria. Şi îţi era deja foarte greu să ai încredere în mine şi lucrurile mergeau foarte anevoios. Şi mai presus de toate nu vroiam ca familia mea să descopere taina mea şi în ultima vreme ai fost extrem de apropiat de ei. Ai fi putut să te simţi obligat să le spui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puse delicat mâna peste gură ca să oprească potopul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ajut să mărturiseşti mai uşor acest lucr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us la el peste marginea palmei lui şi văzu că ochii îi străluceau şi stătea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Gabriel îşi luă cu prudenţă mâna de p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bordăm lucrurile dintr-un alt punct de vedere. Ce părere ai despre O Aventură Nesăbuită, doamnă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ă, domnule. Mi-a plăcut enorm. Primul tiraj o să fie de cel puţin cincisprezece mii de exemplare. Şi o să creştem şi preţul, spuse Phoebe bucuroasă. Lumea o să stea la coadă în faţa librăriei lui Lacey să cumpere cartea. Toate librăriile de difuzare a cărţii o să ceară exemplare. O să facem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îl priv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sprijini de stâlpul patului, îşi încrucişă braţele pe piept şi zâmb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e la început, spuse Phoeb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oarte atentă. Nu putea citi nimic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ât te-a deranjat de tare să afli că eu sunt şi redactorul şi editorul t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a şi o culcă pe spate. O prinse pe sub umeri şi se rostogoli cu ea pe pat până când ea stăte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oebe i se tăi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gândeşti să foloseşti această metodă pe viitor ca să-mi influenţezi părerile despre op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 autor disperat va face aproape orice pentru a-şi vedea cartea publicată. Crezi că această metodă de a te influenţa o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murmură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ţi să te aştepţi cu siguranţă că o s-o folosesc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asă învăluia Londra în cea de-a doua noapte în care stăteau la pânda în faţa magazinului lui Lacey. Tentaculele cenuşii alunecau pe străzi ca o nesfârşită defilare de stafii. În drumul lor înghiţeau şi puţina lumină a lămpilor cu ulei care erau montate pe stâlpii de fier la intervale regulate. Noile lămpi cu gaz aerian care iluminau Pall Mall şi St. James nu fuseseră încă instalate în această part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se îndoia că decizia lui de a-i îngădui lui Phoebe să-l însoţească pe el şi pe Anthony în timp ce stăteau de pază la miezul nopţii era o greşeală serioasă. Dar nu putuse să reziste logicii ei şi rugăminţilor ei insistente. Doamna lui era la fel de încăpăţânată ca şi el. Era greu de negat faptul că avea dreptul de a fi de faţă când îl va prinde pe Neil Bax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reuşise să-i înlăture sugestiile numeroase şi variate privitor la folosirea ei ca momeală, gândi el. Unele dintre ele fuseseră deconcertant de creatoare. Dar el le îndepărtase pe toate. Nici nu se gândea să-i rişte viaţa pentru a-l prinde pe ticălosul care provocase toate acest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la care el şi Phoebe ajunseseră după numeroase discuţii rugăminţi şi dispute pasionate fu ca ea să poată asista la evenimente dintr-o trăsură unde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 o privire acum când stătea lângă el în vehicolul neluminat. Înveşmântată într-o pelerină neagră cu glugă, părea la fel de misterioasă şi eterică precum ceaţa. Nu-şi lua ochii de la librăria Lacey privind printr-o mică deschizătură în perdeaua care acoperea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plină de voioşie la începutul serii când parcaseră trăsura pe stradă lăturalnică, cam de o oră rămăsese pe gânduri. Făcuse acelaşi lucru şi noaptea trecută când aşteptaseră în zadar să apară Baxter. Gabriel se întreba, la ce putea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ei, realiză el brusc, era sortită să rămână un mister pentru el. Poate că aşa se petreceau întotdeauna lucrurile între un bărbat şi o femeie. Poate că în asta consta vraja. Ştia numai că indiferent de câte ori o posedă, indiferent de câte ori râdea sau se certa cu ea, nu va descoperi niciodată toate secretele ei. Deşi ştia că era total şi irevocabil a lui, ştia şi că ea va rămâne pentru totdeauna fascinanta, misterioasă şi ispititoarea lui „Doamnă Vo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ra foarte mulţumit că putea uneori să se bucure de această parte necunoscută a ei pentru că avea încredere în ea aşa cum nu avusese în nimeni în viaţa lui. Ea nu-l va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se gândi Gabriel. Orice scriitor avea nevoie de o muză. Phoebe va fi muza lui. Va fi şi redactorul şi editorul lui. Asta era mult mai neliniştitor. Dar va face şi obiectul unor interesante discuţii la masa de seară, reflectă el zâmbind scurt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remuşcări în ce priveşte capturarea lui Lancelot în seara asta, spuse el calm ca să întrerupă perioadă lung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Neil este exact aşa de rău cum ai spus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a femeie pe care a înşelat-o. A tratat-o cu foarte mare cruzime pe Alice. A lăsat-o să creadă că o s-o scape din infernul în care trăia când nu avea nici cea mai mică intenţi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găsi nimic de spus că să-i răspundă. Cugetă în treacăt la toţi bărbaţii care îşi satisfăcuseră cu bucurie dorinţele cu nenumărate Alice pentru ca apoi să le abandoneze vieţii de iad într-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aestru al înşel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n maestru, spuse Phoebe încet. Nu a reuşit chiar în toate încercările. Nu l-a păcălit pe tata acum trei ani. Şi nici n-a reuşit să mă facă pe mine să mă îndrăgostesc de el, deşi a încercat. Şi nici cu pirateria nu i-a mer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l cel mai important este că nu a reuşit să te amăgească să crezi că eu am fost un pirat sângeros care vroia numai să pună mâna pe averea ta, mormă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ştiut întotdeauna ce fel de o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apară în noaptea asta, Gabriel? Noaptea trecută n-a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ştie că trebuie să încerce lovitura fie astă seară fie mâine seară. Povestea pe care am răspândit-o că Doamna din Turn urma să intre în posesia unui colecţionar puternic, mâine, era clară. Cele trei nopţi cât se afla în librăria Lacey sunt singurele nopţi în care este uşor de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uşor de pe acoperiş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idică şi deschise uşiţa de deasupra. Anthony, învăluit tot într-o mantie cu glugă şi cu o pălărie de vizitiu, stătea ghemuit pe capră. Imită perfect un vizitiu care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zărit pe Baxter? Întrebă Gabri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cepe să mă îngrijoreze Stinton. Ar fi trebuit să se întoarcă din mica lui incursiune pe ale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i ceaţa, încercând să-l depisteze pe Stinton pe undeva. Îl trimisese mai devreme pe detectiv să verifice aleea din spatele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ed că ar trebui să mă duc să văd. Ai grijă d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legi cu un lanţ în interiorul trăsurii, aşa pentru mai multă siguranţă? Sugeră Anthony sec. Nu vreau să fiu eu făcut vinovat dacă îi vine vreo idee bruscă de a se duce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ă asta, spuse Phoebe în spatele lui Gabriel. Am fost de acord să urmez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ju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ţi amândoi aici până verific ce-i cu St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i atinse braţul în timp ce el deschidea uş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o sărută pe partea interioară a încheieturii mânii şi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în stradă, se ascunse în umbra deasă a celei mai apropiate clădiri. Ceaţa îi era la fel de utilă lui ca şi lui Baxter, se gândi el. Trecu printr-o parte a străzii unde ceaţa era şi mai deasă în timp ce tra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altcineva în împrejurimi. Magazinele erau întunecate şi tăcute. O pisică apăru pentru puţin timp, traversă într-o clipă prin faţa lui Gabriel, şi dispăru fără urmă înapoi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imţi că nu era în regulă ceva de cum ajunse la intrarea aleii. Stătu liniştit o clipă lăsându-şi simţurile să perceapă ceea ce nu putea vedea. Apoi băgă mâna în buzunarul mantalei şi scoase pistolul pe care-l aduse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et pe alee, strâns lipit de zid. Nu era aproape nici un fel de lumină aici şi nu vroia să se întoarcă înapoi la trăsură să ia o lanternă. Dacă Baxter era prin apropiere, lumină îl va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i făcu un pas înainte în întuneric şi îşi prinse vâful cizmei în ceva ce era suspect de moale. Privi în jos şi văzu o grămadă de haine vech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 pe St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ghemui pe vine lângă bărbatul căzut, căutând să-i ia pulsul să vadă dacă mai trăieşte. Îi simţi pulsul. Stinton îşi pierduse cunoştinţa, nu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posibilităţi. Ori un tâlhar îl atacase pe Stinton acoperit de ceaţă, sau Baxter reuşise să se strecoare nevăzut pe alee şi era chiar acum în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ainta în tăcere pe pietrişul de pe alee până când ajunse la intrarea din spate a librăriei. Uşa era larg deschisă. Se strecură în camera întunecată, ştiind din vizita lui precedentă că se găsea în încăperea în care Lacey lucra la maşina de tipărit. Prin ferestre, se cernea exact atâta lumină cât să se vadă contur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puternică şi alarmantă, de primejdie îl cuprinse cu o clipă înainte să audă scârţâitul unei cizmei pe podea, undev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răsuci, dar era prea târziu pentru a mai evita umbra care se azvârli asupra lui din întuneric. Se prăbuşii sub puterea loviturii, rostogolindu-se rapid în încercarea de a se elibera de atacatorul lui. Pistolul îi scăp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Braţul ridicat a lui Neil se repezi în jos către gâtul lui Gabriel. O rază de lumină străluci pe cuţitul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euşi să oprească lovitura, blocându-i braţul. Îl împinse pe Neil şi se eliberă, reuşind să se ridice şi să stea pe vine. Băgă mâna în cizmă şi scoase cuţitul pe care îl ţi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o să mă poţi opri, mârâi Baxter. O să-ţ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a Gabriel cu cuţitul în mâna întinsă. Gabriel se retrase înapoi şi se găsi prins cu spatele de maşina grea de tipărit. Se trase într-o parte în timp ce Baxter se repezi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că o dată înainte să mai încerci din nou, Baxter. Sunt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ând ţi-a căzut pistol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Baxter străluciră în umbră ca cei ai unui rechin în adânc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inile goale, Wylde. Eşti un om mor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se avântă din nou sărind spre Gabriel, cu cuţitul îndreptat spre stomacul lui. Gabriel îşi luă mantaua grea de pe umeri şi o învârti în mâini, azvârlind-o în picioarele lui Neil. Neil urlă de furie când se încurc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l lovi repede cu piciorul, prinzându-i coapsa cu vârful cizmei şi făcându-l să-şi piardă echilibrul. Neil ţipă din nou împiedicându-se şi ca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cu un pas înainte, punând piciorul peste braţul întins al lui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imedi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lecă şi ţinu vârful cuţitului lui îndreptat spre gâtul lui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sabia Excalibur şi eu nu sunt Arthur. Tare aş vrea să termin lucrurile acum şi la dracu' cu toate regulile cavalereşti. Dă drumul cuţitului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l foloseşti, Wy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îşi descleştă degetele de pe mânerul cuţitului, îşi ridică privirea sp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nu o să te ierte niciodată dacă îmi tai gâtul, şi t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nu mai crede că eşti viteazul ei cavaler Lancelot. Iluzia pe care i-ai creat-o s-a spulberat cu totul când Phoebe s-a întâlnit cu Alice. Se pare că soţia mea nu aprobă felul în care ai abandonat-o pe amanta ta. Era de aşteptat ca Lancelot să salveze doamnele nu să le las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îl privi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ce i-ar păsa lui Phoebe d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nei lanterne căzu pest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Întrebă femeia care intră pe uşa din alee. Avea un pistol în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 siguranţă nu ţi-a păsat, nu-i aşa, Neil? N-ai făcut decât să-mi spui minciuni, iar eu le-am crezu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albenă a lanternei căzu pe faţa lui Neil care arăt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pentru numele lui Dumnezeu, fă-l să arunce cuţitul! Foloseşte pistolul! Grăbeşte-t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o să-l folosesc împotriva ta,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idică mai sus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rtea ta atât d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lice, ajută-mă. O să pun mâna pe carte, dacă îl împuşti pe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interes să-l ucid pe Wylde, spuse Alice calm. Dacă omor pe cineva, acela o să fii tu. Unde est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eil repede. Wylde a intervenit înainte ca eu să o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biroul din col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lice. Ţinea pistolul îndreptat spre cei doi bărbaţi în timp ce se ducea căt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ertar,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şti foarte amabil, Wylde. Apreciez acest lucru. Se duse înapoi către uşa pe care intrase. Pistolul nu-i tremurase nici o cli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draga mea iubită, trebuie să mă ajuţi, şopti Neil cu vocea răguşită. Tu eşti singura femeie care a contat vreodată pentru min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iei cu tine când ai plecat din Anglia cu banii lui Clarington, spu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o fac pe femeia pe care o iubeam să suporte condiţiile cumplite ale unei călătorii spre insule? Întrebă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au plăcut mai mult condiţiile dintr-un bordel? Nu ştiu exact de ce cartea aceasta este atât de importantă pentru tine, dar de vreme ce erai obsedat de ideea de a o găsi de când te-ai întors la Londra, vreau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şi o să-ţi arăt de ce este atât de important, se rugă N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lătină din cap şi mai făcu un pas înapoi. Gabriel îl văzu pe Anthony păşind în pragul uşii în spatele ei. Alice mai făcu un pas înapoi şi se izb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o apucă de gât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eranjul, murmură Anthony luându-i pistolul din mână. Puse jos lantern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 o avertiză Gabriel. Şi apoi pleacă! Tu nu ne interesezi. Pe Baxter îl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use lanterna jos. Anthony o eliberă şi păş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ă-mi cartea, te rog, spuse Gabriel încet. Văzu cum Alice strânge şi mai tare volumul vechi în braţe. Privirea ei se îndreptă spre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hoebe, învăluită în pelerină, apăru în pragul uşii. Gabriel înjură încet. Ar fi trebuit să-şi dea seama că nu putea să o împiedice să ia parte l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lice să păstreze cartea, spus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ate să păstreze cartea. Vreau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strigă Neil. Niciunul dintre voi nu ştie ce face. O să vă spun secretul cărţii dacă sunteţi de acord să mă lăsaţi liber. Vă spun sigur că această carte valorează o avere, dar numai dacă ştiţ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bijuteriile pe care le-ai ascuns înăuntru, presupun? Gabriel zâmbi scurt: Nu trebuie să te ocupi de soarta lor, Baxter. L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xter o privi pe Alice cu neagr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u voi toţi! O privi disperat pe Phoebe: Trebuie să mă asculţi, Phoebe. Wylde este aşa de rău cum ţi-am spus şi chiar mai rău. Am încercat doar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ai salvat-o pe Alice, spus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este o târfă, strigă Neil. Nimic altceva decât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este femeie aşa cum sunt şi eu. Ai minţit-o pe ea şi m-ai înşelat pe mine. Ce te face să crezi că aş putea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m spus? Ea este un nimic: O gâsculiţă care îşi dă aere. O prostituat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adevărat nu-i trădează pe cei care se încred în el, spuse Phoeb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ostiile tale nesfârşite despre cavalerism şi cavaleri. Eşti nebună, căţea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zdrobi încheietura lui Neil sub cizmă. Neil ţip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iscutat destul, spuse Gabriel. Îi aruncă o privire lu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oţi să ple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rânse cartea la piept şi se întoarse către uşă. Phoebe păşi î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lice. Vreau să-ţi d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desfăcu pumnul şi apăru broşa cu perle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pietrele astea arginti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e lună întunecat, spuse Phoebe încet. Perle cum n-ai mai văzut niciodată. Foarte, foart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i căută privirea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scuns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iesele pe care Neil le-a furat şi le-a îndesat sub coperţi. Wylde mi le-a dat mie pe toate. Păstrez celelalte piese, dar vreau să-ţi dau ţie bro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tunci când am fost în mâinile tale şi aveai motive să mă urăşti, nu m-ai făcut să petrec o noapte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ezită. Apoi întinse mâna şi luă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o folosesc că să pot să-mi plătesc ieşirea din infernul acela, şopti ea. Îi întinse cartea lui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nu mai am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oli pe Phoebe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briel îl cuprinse o mare mândrie. O privi pe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dă-mi voie să-ţi spun că eşti, aşa cum zicea Chaucer, „un adevărat cavaler desaăârşit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i adresă un zâmbet strălucitor şi Gabriel realiză dintr-o dată că o iubea atât de tare încât o să dureze o viaţă întreagă. Dorea din tot sufletul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se rugă Neil, trebuie să mă asculţi. Te implor, de dragul iubirii noastre mari şi nemuritoare, trebuie să mă ajuţi. Phoebe nici nu îl priv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vedem dacă putem să îl trezim pe Stinton ca să i-l încredinţăm pe Baxter, îi spuse Gabriel lui Anthony. M-am săturat să am de-a face cu un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hoebe stătea cu spatele pe pernele din patul masiv al lui Gabriel şi îl privea cum îşi scotea ultimele haine de pe el. Lumina lumânării strălucea pe liniile puternice ale spatelui şi coap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s, domnul m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cet în timp ce se urca în pat lângă ea. O apucă cu braţele şi o ridică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frumoasă,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u eşt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spuse ea nerăbdătoare.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place cu'm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ştii, spuse Gabriel. Te iubesc cu adevărat! Cred că te-am iubit din ziua în care am deschis prima scrisoare pe care mi-ai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faţa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uluită de monumentala mea mărturisire de dragost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capul şi îl sărută pe gât. Când îl privi din nou,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început să bănuiesc că ai putea să mă iubeşti când mi-ai trecut cu vederea toate micile mele aventuri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ănuiesc şi eu ceva, spuse el sec. Pentru că aventurile tale nu erau deloc aşa de mici şi neînsemnate sau întâmplătoare. Nechibzuinţa ta poate să facă un bărbat să îmbătrânească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gret pe fiecare, declară Phoebe înflăcărată. Şi îţi jur că nu vor mai fi altel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încântat să au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capul cu braţele şi îşi apropie gura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pune-mi tot timpul că mă iubeşti şi îţi jur că nu o să mă deranjeze câte o aventură ocazională. Evident, dacă sunt cu tine o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Pho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Gabriel cu buzele lipite de ale ei. Mai mult decâ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programă marele turnir de la Ceaţa Diavolului în aşa fel încât să coincidă cu publicarea romanului O Aventură Nesăbuită. Atât turnirul cât şi cartea avură un succes care depăşi şi visele ei 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balului-turnir, marele hol de la Ceaţa Diavolului era plin de lume în costume medievale. Vechile armuri din hol erau foarte potrivite cu mulţimea îmbrăcată în culori vesele. Muzica răsuna şi avea ecou între vechile ziduri de piatră. Luând totul în considerare, se gândi Phoebe, mândră, castelul arăta aşa cum trebuie să fi arătat cu câteva sute de ani în urmă atunci când cavalerii medievali şi doamnele lor se adunau aici pentru vreo ocazie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că deşteaptă am, spuse Lydia cu satisfacţie, privind de jur împrejur marele hol. Tu, draga mea Phoebe, ai izbutit să dai o lovitură strălucită în lumea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rganizarea acestui bal mascat şi a turnirului din seara asta? Zâmbi Phoebe. A fost o idee inteligentă de-a mea, nu-i aşa? Dar n-aş fi putut să mă descurc fără ajutorul lui Wylde. Trebuie să revunosc că el s-a ocupat de cele mai multe amănunte. Eram destul de îngrijorată că s-ar fi putut să se ciocnească caii între ei din întâmplare, sau cineva ar fi putut lovi efectiv pe altcineva cu armele. Dar totul a ieş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ridică sprâncenel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irul a fost foarte amuzant, dar nu asta era lovitura despre care vorbeam. Măestria ta, Phoebe, a constat în faptul că ai putut să prezinţi lumii bune pe autorul Căutării. Statutul tău de femeie de lume este asigurat pentru mulţi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şor, mărturisi Phoebe: Wylde a fost complet împotrivă de a fi prezentat ca autorul unei asemenea cărţi de succes. Cred că atunci când este vorba despre asemenea lucruri, Wylde este destul de timid. Uim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uimitor, fu de acord Lydia. Îi zâmbi soţului ei care venea spre ele. Aici erai, dragul meu?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larington sorbi din paharul de şampanie pe care îl ţinea în mână şi privi prin încăpere: Ce loc vechi şi fascinant. M-am uitat la unele armuri mai înainte. Foarte ingenios făcute. Ţi-am spus că azi de dimineaţă Wylde mi-a demonstrat cum funcţionează o maşinărie extrem de neobişnuită, jos în subterane? Este ascunsă în perete şsi reuşeşte să deschidă şi să închidă o poartă? Ai văzut-o,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cutremură aducându-ş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scripeţi este destul de avansat ca mecanism. Mai ales dacă te gândeşti că a fost confecţionat cu câteva sut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întrerupse când îi văzu pe Meredith şi pe soţul ei că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era strălucitoare, ca de obicei, într-o rochie roz pal, tivită cu argint. Trowbridge, elegant în costumul cu tunică, îi zâmbi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bare foarte neobişnuită, Phoebe, spuse Trowbridge. Extrem de amuzantă. Un mare succes, aş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devărat, încuviinţă Meredith. Ţi-ai făcut un debut uluitor ca femeie de lume, Phoebe. Şi trebuie să-ţi spun că toată lumea vorbeşte despre bijuteriile tale neobişnuite. Te invidiază toate femeile aic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zâmbi simţind greutatea colierului lui Wylde pe care-l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spuse Meredith. Nu oricine ar putea purta acele perle stranii, dar pe tine arată perfect. Şi se asortează minunat cu rochia aceasta cam prea roşi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privi în jos la fustele rochiei sale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ltă rochie roşie pe care vroiam să o port. Una pe care mi-a cumpărat-o Wylde. Dar el mi-a atras atenţia că nu era tocmai în stil medieval. În locul aceleia, am comandat-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apăru şi el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i la soţul tău, Phoebe. Vrea să-l salvezi din mâinile admiratorilor. Se pare că l-au prins acolo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ridică pe vârfuri până când îl zări pe Gabriel. Stătea în pragul uşii sub arcada de la intrare, înconjurat de mai multe persoane care îl priveau cu încântare. Întâlni privirea lui Phoebe şi îi adresă o privire disperat, cerând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Phoebe familiei sale. Anthony are dreptate. Trebuie să mă duc să-l salvez pe Wy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fustele şi îşi croi drum prin mulţime până când ajunse lângă Gabriel. El 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eva cu soţia mea, spuse el micului grup aduna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admiratori pricepu aluzia şi se amestecă în mulţime, fără tragere de inimă. Gabriel se întoarse cătr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ste o idee extrem de nefericită, spuse ei. Nu-mi place deloc povestea asta, să fiu un autor fa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Phoebe. În cea mai mare parte a timpului o să fii în siguranţă aici, la Ceaţa Diavolului. Desigur că o să te descurci cu câţiva admiratori în ocazii rare, cum ar fi cea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ile astea să fie extrem de rare, o avertiză Gabriel.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omise Phoebe. Îi zâmbi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e-te ce utilă o să fie pentru cariera ta. Pariez că va mai trebui să tipărim alte cinci sau şase mii de exemplare după ce toată lumea de aici se întoarce la Londra. Toţi aşteaptă aici să le spună prietenilor despre adevărata identitate a autorului Căutării. Librăria Lacey o să facă din nou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mercantilă a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 sânge, îl asigură ea veselă, în cazul meu a durat doar mai mult până 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spui familiei tale că eşti asociată cu L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Phoebe râse: Dar mai întâi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ic secret pe care ai uitat să-l m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foarte mic. Phoebe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sărcin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o privi fix şi uluit câteva secunde. Ochii verzi îi străluciră apoi foarte tare şi îi zâmb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pot să fiu mai fericit decât sunt deja, dragostea mea. Dar văd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Gabriel. Phoebe era şocată. Privi repede în jurul ei, îngrijorată: Ce Dumnezeu faci? N-o să îndrăzneşti să mă săruţi aici de faţă cu toţi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rivi în sus la motto-ul gravat în piatră deasupra capului lui. AUDEO. Zâmb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ci greşeşti tu, iubirea mea. Bineînţeles că o să îndrăznesc. Şi mai mult încă, o să mă săruţi şi tu pentru că eşti la fel de cutezătoare şi nechibzuit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ăpânire pe gura ei şi o sărută cu toată iubirea pe care o strânsese în el de o viaţă întreagă. Phoebe îşi încolăci braţele în jurul gâtului lui şi răspunse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şopti ea, să-l numim pe primul nostru fi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Gabriel, în timp ce ochii îi sclipeau plini de căldură şi un surâs drăgăstos îi mijea pe buze: Cum altcumva să-l numim? Şi după ce o să-l avem pe Arthur, o să ne pregătim să facem o întreagă Masă Rotundă, cu cavaleri car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o să te deranjeze că unii din tinerii noştri cavaleri să fie fete, menţion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Braţele lui Gabriel se strânseră în jurul mijlocului ei: Nu pot să susţin că ideea de a avea nişte fete care să semene cu mama lor nechibzuită nu mă înspăimântă puţin, dar sper să pot face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poţi. Întotdeauna faci faţă situaţiei, domn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6:00Z</dcterms:created>
  <dc:creator>Nechibzuinta 1.0 n</dc:creator>
  <dc:description/>
  <cp:keywords/>
  <dc:language>en-US</dc:language>
  <cp:lastModifiedBy>User John</cp:lastModifiedBy>
  <dcterms:modified xsi:type="dcterms:W3CDTF">2013-08-31T14:16:00Z</dcterms:modified>
  <cp:revision>2</cp:revision>
  <dc:subject/>
  <dc:title>Amanda Quick</dc:title>
</cp:coreProperties>
</file>