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CASTLE</w:t>
      </w:r>
    </w:p>
    <w:p>
      <w:pPr>
        <w:pStyle w:val="Heading1"/>
        <w:ind w:hanging="0"/>
        <w:rPr>
          <w:i/>
          <w:i/>
          <w:sz w:val="40"/>
        </w:rPr>
      </w:pPr>
      <w:r>
        <w:rPr>
          <w:i/>
          <w:sz w:val="40"/>
        </w:rPr>
        <w:t>Vânătorii de fant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ORAŞUL DE CUAR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groaznic de evident că Chester Brady era deja mort, Lydia Smith l-ar fi strâns de gât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supunere pe care o făcu, după ce dăduse colţul în semiîntunericul din aripa Mormântul Oraşului Mort a Casei Shrimpton de Orori Antice, fusese aceea că Chester punea la cale una din şmecheriile lui. Trebuia să fie o bizară tactică de păcăleală, concepută să îi fure ei de sub nas posibilul client nou, înainte de a putea să semn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cteristic pentru păcăliciul ăsta nenorocit! Şi după tot c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holbându-se la un braţ şi un picior care atârnau pe o latură a unui sarcofag antic. Poate era doar un truc mai de neînţeles, de data asta. Umorul lui Chester înclina mai mult spre festele copilăreşti. Dar era ceva puţin cam prea realistă în felul în care era prăvălit în cosciugul cu o formă nu chiar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eşinat, sau ceva de felul ăsta, zise ea fără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mmett London trecu pe lângă ea şi merse mai departe pentru a privi în jos, în cutia funerară din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 Ai face bine să chem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aintă un pas, cu precauţie, şi văzu sângele. Se scursese din gâtul lui Chester şi se adunase pe fund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ucrurilor pe care le privea o izbi cu o putere năucitoare. Nu putea să creadă. Nu Chester. Era hoţ şi escroc sentimental, genul de caracter dubios care dădea nume rău tuturor celorlalţi comercianţi legitimi de antichităţi şi para-arheologilor respectabili, dar era şi un prieten.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ea. Ceva din ochii lui o făcu să se simtă stânjenită. Poate era nuanţa ciudată, verzui-aurie. Era prea apropiată de culoarea ochilor iepuraşului-de-praf – animalul ei de casă – cea de-a doua pereche, aceea pe care o folosea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cu ambulanţa, zise Emmett. În locul tău aş încep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uşor de zis, gândi Lydia. Problema era că, prima persoană cu care poliţia ar fi vrut să stea de vorbă ar fi fost ea, probabil. Toţi cei de pe Ruin Row ştiau că se certase cumplit cu Chester luna trecută când, nenorocitul dracului, îi furase primul potenţia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hester era mort – mort cu adevărat! Îi era greu să înţeleagă asta. Nu era unul din convenabilele lui acte de dispariţie făcute ca să îl ţină departe de un client furios. De data asta moartea lu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ă o ia ameţeala. Nu putea fi adevărat. Respiră adânc, gândi ea. Câteva inspiraţii adânci. Nu se va prăbuşi. Nu se va lăsa copleşită. Nu va ceda nervos din cauza stresului, aşa cum se vor aştepta to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reuşi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davrul lui Chester şi îl văzu pe Emmett urmărind-o. În mod ciudat, expresia lui era gânditoare, chiar puţin curioasă, într-un mod detaşat. Era ca şi cum aştepta să vadă cum va reacţiona ea, ca şi cum reacţia ei la vederea cadavrului din sarcofag ar fi fost doar un interesant mister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ea seama, privirea ei se îndreptă spre încheietura mâinii lui. Cu câteva minute mai devreme zărise o porţiune din ceasul lui. Faţa ceasului era din chihlimbar. Nu-i mare lucru, gândi ea. Accesoriile din chihlimbar erau la modă. Mulţi oameni purtau chihlimbar din cauza asta. Dar unii oameni purtau chihlimbar pentru că era mijlocul pe care para-rezonatorii puternici îl foloseau pentru a-şi concentra talent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oliţia, şopti ea. E un telefon la mine în birou. Vă rog să mă scuzaţi, dle. London, mă duc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alm şi netulburat, gândi ea. Poate că era ceva obişnuit pentru el să se împiedic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Nu ştia ce altceva mai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 cu acea expresie neclintită, de un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întrebare o lăsă momentan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respiraţia întretăiată. Nu. Cu siguranţă că nu l-am omorât eu p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vina ta, nu-i aşa? Nu-i nevoie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lar impresia că el nu ar fi fost prea mirat dacă ea ar fi recunoscut că îl ucisese pe bietul Chester. Se întrebă îngrijorată ce spunea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meargă spre biroul ei prin galeria de exponate plină de întuneric. Privirea îi căzu asupra piciorului lui Chester, sprijinit de marginea sarcofagului verde. Piciorul era încălţat într-o cizmă făcută dintr-un fel de imitaţie ieftină de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e îmbrăcase întotdeauna ţipător, reflectă Lydia. Spre surpriza ei, simţi o undă de tristeţe cu totul neaşteptată. Este adevărat că fusese un escroc sordid şi oportunist. Dar era numai unul dintre cei mulţi care îşi câştigau traiul de azi pe mâine la marginea înfloritorului comerţ cu antichităţi din Cadence. Misterioasele ruine din cuarţ verde ale de mult-dispărutei civilizaţii din altă lume care se dezvoltase odată aici, în Harmony, oferea o varietate întreagă de moduri de a obţine profit pentru antreprenorii abili. Chester nu fusese unul dintre cei mai răi din mulţimea celor ce lucrau la umbra zidului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coste, dar o pacoste simpatică. Avea să î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 după-amiaza aceea, Melanie Toft stătea în uşa micului birou al Lydiei. Ochii ei întunecaţi erau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T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orele de interogatoriu ale poliţiei, Lydia se prăbuşise în adânc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a Martinez zicea că se crede că Chester a fost omorât cândva între miezul nopţii şi trei dimineaţa. Eram acasă, în pat,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ţistu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se sătura niciodată să aducă în discuţie subiectul sex. Cu şase luni în urmă pusese capăt celei de a treia, sau poate a patra căsătorii de convenienţă. Nu făcea un secret din faptul că era liberă pentru o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experienţa ei considerabilă, Melanie se autonumise consiliera în materie de sex a Lydiei. Nu că ar fi avut nevoie de marea ei experienţă, gând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xuală, niciodată una care ar fi putut fi catalogată ca fiind excitantă, devenise de-a dreptul muribundă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jucă absentă cu pietrele de chihlimbar din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rifică ei faptul că o persoană dormea nevinovată în propriul pat în momentul în care cineva er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încrucişă braţele şi se propti de ra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 fi mult mai uşor de dovedit dacă nu ai fi fost singură în pat. De luni de zile îţi vorbesc despre pericolele vieţii solitare. Acum vezi şi tu ce rişti dacă eşti celibatară pe perioade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se ştie niciodată când ai nevoie de un alibi solid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nlocui ceva din interesul fascinat de pe faţa lu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eşti – ştii tu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ja, gând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e nevoie încă să-i chemi pe ăia în halate albe. N-o să fac o cădere nervoasă în faţa ta. Mă gândesc să o păstrez până ajung d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r că mi-ai zis că psihologii para-rez te-au sfătuit să eviţi situaţiile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avut o zi stresantă? Tot ce am făcut până acum a fost să găsesc un cadavru în Galeria Mormântului, să petrec câteva ore interogată de poliţie şi, probabil, să pierd ocazia de a semna cu un client particular, care el singur mi-ar fi ridicat statutul financiar la un nivel superior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Nimic stresant într-o zi ca asta. Chiar deloc. Melanie se desprinse de rama uşii şi intră în birou. Se aşeză pe unul din scaunele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nouă o cuprinse pe Lydia. Nu îşi putea permite să piardă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ă zică Shrimpton când se va întoarce mâine din concediu şi af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hrimpton probabil că o să-ţi mărească salariul. Melania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blicitate mai bună pentru Casa Shrimpton de Orori Antice decât descoperirea unei persoane omorâte într-unul din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tristă, nu? Dacă apare în ediţiile din seara asta ale ziarelor, probabil că mâine dimineaţă va fi o coadă ime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aţa lui Melanie deveni din nou serioasă. Credeam că interogatoriul poliţiei a fost unul strict de rutină. Chiar eşt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unt aici, la biroul meu, ceea ce înseamnă că nu am fost arestată până acum. Cred că e un semn bun. Lydia bătu cu degetele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ştii ştiau de cearta mea cu Chester de luna trecută din Sala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detectiva Martinez pare să fie la curent cu faptul că Chester avea o mulţime de clienţi nemulţumiţi şi nu puţini duşmani la Ruin Row. O să aibă nevoie de ceva timp ca să sorteze prin toţi aceşti posibili suspecţi. O să fie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liţia o să-şi piardă prea mult timp cu cazul ăsta. Chester Brady nu e o victimă de rang înalt sau un membru marcant al comunităţii. A avut câteva antecedente cu legea, şi numele lui însemna gunoi pentru Societatea Para-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mi închipui că singurii care vor veni la înmormântarea lui vor fi cei pe care i-a jefuit. Vor veni doar ca să se convingă că e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pă aia or să sărbătorească în cel mai apropia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yd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cineva din familie nici la cimitir. Chester mi-a spus odată că nu avea rude apropiate. Zicea mereu că ăsta era unul din lucrurile pe care le aveam noi do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Chester Brady nu aveaţi nimic în comun. El era un ratat, întotdeauna căutând marea lovitură şi întotdeauna stricând totul când aproape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oarte diferit de ea însăşi, gândi Lydi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să o spună cu voce tare. E ciudat, dar cred că o să-m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fi cât de cât înţelegătoare cu putoarea aia mică după ce ţi-a furat clientul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ăta atât de jalnic întins acolo, în sarcofagul ăla, Mel. Sângele şi tot restul. Lyd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Ştii, Chester era o lepădătură, dar mă surprinde că a putut să enerveze pe cineva atât de tare, încâ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calităţi strălucite pe care le avea, Brady era şi hoţ. Asta, de obicei, iri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u Lydia de acord. Şi drept cadou de despărţire, în drum spre viaţa de Apoi, a reuşit să-mi saboteze afacerea pe care o făcea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ierdut clientul care a venit să te intervievez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Bietul de el a trebuit să stea o oră cu poliţiştii din cauza celor întâmplate. A fost politicos, dar am rămas cu impresia că dl. London nu este obişnuit să tolereze asemenea inconvenient. Este un om de afaceri bogat şi plin de succes din Resonance City. Când a sunat ieri, a ţinut să sublinieze că preferă discreţia. Voia tot felul de asigurări de discreţie şi confidenţialitate. Mulţumită mie, probabil că va ajunge în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tocmai discret şi nici confidenţial, fu de acord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a fost extrem de civilizat. Lydia îşi aşeză bărbia pe mâini. Nu a spus nimic nepoliticos, dar ştiu că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bune. Tocmai mă gândeam de ce un om de afaceri bogat, de succes, căruia îi place să fie discret, ar contacta un para-arheolog care lucrează într-un loc cum este Casa Shrimpton de Oro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putut avea pe oricine de la Universitatea de Consultanţi a Societăţii Para-arheologilor? întrebă Lydi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ecunosc că, într-un fel, mi-am pus şi eu aceeaşi întrebare. Dar n-am vrut să-mi forţez norocul, aşa că m-am abţinut să pun asemenea întreb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aplecă peste birou ca să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o! Vor mai fi şi 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ăsta. Ăsta avea bani, iar eu avea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degetul mare şi arătătorul despărţit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avem până să-l anunţ pe proprietar că nu îmi reînnoiesc contractul de închiriere pentru debaraua aia pe care el o numeşt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poate că tot răul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ândi la modul prea nepăsător în care London o întrebase dacă ea l-a omorât p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cred că dacă lucram pentru Emmett London ar fi fost aproape la fel de stresant ca găsitul de cadavre în Galeri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ydia apăru pe scările de la etajul cinci al clădirii de apartamente cu vedere spre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rindă puteri, se gândi ea, pe când se îndrepta către uşa ei pe holul întunecos. Nu mai gâfâia aşa tare după cinci etaje, cum i se întâmplase în prima săptămână după ce se stricase liftul. Mai bine decât la sală, şi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zitivă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de chihlimbar în broască, îi dădu un mic impuls de energic psih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i de casă, iepuraşul-de-praf Fuzz, alunecă spre ea, peste podea. Dacă nu i-ar fi anticipat venirea, nu l-ar fi văzut până nu ar fi ajuns la picioarele ei. Niciuna din cele şase labe ale lui nu făcea vreun zgomot pe podeaua de gresie din holul de mărimea unui timbr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zi ai lui Fuzz erau deschişi, strălucind într-o nuanţă inocentă de albastru prin blana lui indescriptibilă. Era pufos în întregime, fiind imposibil să-i vezi urechile sau labele. Arăta ca ceva care tocmai se rostogolise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uzz, n-o să crezi ce z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luă în braţe şi îl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r ai dat iama prin covrigei? O surprindea întotdeauna greutatea micii bestii. Oamenii tindeau să uite că acel exterior neţesălat şi fără pretenţii al unui iepuraş-de-praf, ascundea muşchii şi tendoanele puternice ale unui prădător mic,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Brady a fost omorât în noul meu sarcofag. Ăla despre care ţi-am spus că l-am luat foarte ieftin de la Muzeul Universităţii pentru muzeul lui Shrimp, pentru că ei mai aveau în pivniţă încă două sute de bucăţi în plus. Şi îmi erau şi datori de când le-am găsit câteva duzini din cele mai bune exemplar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vesel şi se aşeză într-o poziţie mai confortabil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ţi-a plăcut niciodată de Chester, nu? Mulţi nu-l plăceau. Totuşi, e ciudat să te gândeşti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încetase să îşi mai facă griji că monologurile ei adresate lui Fuzz erau un indiciu de deteriorare a sănătăţii mentale şi psihice. Avea probleme mult mai presante care îi ocupau atenţia. Cea mai importantă dintre ele fiind aceea de a-şi găsi de lucru şi de a-şi stabiliza situaţia financiară devenită precară în urm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ceea ce îi privea pe ceilalţi, avusese o cădere monumentală după Weekend-ul Pierdut. Având în vedere diagnosticul pus de psihiatri după incident, vorbitul cu animalul de casă era ceva ce părea mult mai aproap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in Oraşul Mort de acum şase luni, nu numai că i-a distrus cariera universitară şi i-a stors economiile, dar adăugase în cantităţi mari, denumiri ca „disonanţă psihică” şi „para-traumă” în fişa e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recomandaseră să evite excesul de stres. Din nefericire, asta era mai uşor de zis, decât de făcut, atunci când cineva încerca să îşi croiască o nouă carieră pe ruinele uneia care se prăbuşise şi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numirile pompoase, Lydia ştia că rez-psihiatrii habar nu aveau de starea adevărată a sănătăţii ei mentale şi psihice. Şi nici ea nu ştia. Nu îşi mai amintea prea mult din cele patruzeci şi opt de ore care trecuseră din momentul în care căzuse în capcan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puneau că îşi reprimase amintirile. Susţineau că, datorită abilităţilor ei de rezonanţă psihică înaltă, era mai bine că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paranormală de a rezona cu chihlimbarul pentru a-l folosi la concentrarea psihică, apăruse la populaţia umană la scurt timp după ce coloniştii veniseră prin Cortină, ca să se aşeze pe planeta Harmony. La început, acest talent fusese doar puţin mai mult decât o curiozitate. Dar treptat a devenit evident adevăratul potenţial al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aproape două sute de ani după descoperirea chihlimbarului de pe Harmony, era folosit în mod curent pentru orice, de la pornitul motoarelor de automobile şi până la operarea unei maşini de spălat vasele. Orice copil cu vârsta de peste patru ani putea genera destulă energie psihică pentru a „rezona” cu un chihlimbar neacordat. Puţini oameni însă puteau aduna destulă putere psi pentru a-l folosi şi la altceva decât condusul maşinilor sau operarea unui computer. Dar existau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i oameni, abilitatea de a para-rezona lua forme ciudate şi foarte puternice. Lydia era unul dintre aceşti oameni. În termeni tehnici, ea era un para-rezonator cu energie-efemeră. Termenul popular era „vânător de energie”. Dintr-un motiv necunoscut, putea să folosească chihlimbarul acordat pentru a rezona cu iluziile psihice capcană care fuseseră lăsate în urmă de locuitorii de mult dispăruţi ai planetei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bilitatea de a de-rezona capcanele de coşmar, era, practic, garanţia că persoana respectivă va ajunge în domeniul para-arheologiei. Cariera alternativă era comerţul cu antichităţ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ase luni avansase rapid în ierarhia lumii academice. Durase puţin timp până să devină profesor cu drepturi depline la Departamentul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amintire clară a ceea ce ea numea în particular Weekend-ul Pierdut, era intrarea ei într-o catacombă din Oraşul Mort şi descoperirea faptului că nu numai că era singură dar, cumva, îşi pierduse şi chihlimbarul. Fără el era pusă în situaţia aproape imposibilă de a găsi una din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zz o găsise. Nu reuşise niciodată să înţeleagă măcar cum ieşise el din apartament, ca să nu mai vorbim de felul în care răscolise Oraşul Mort până o descoperise. Dar o făcuse.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a primul para-arheolog puternic care îşi pierduse controlul şi fusese copleşit de coşmarurile extraterestre împletite în capcane, dar fusese una dintre puţinii care nu sfârşiseră într-un azil de nebuni după o asemenea experi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dădu jos de pe umăr pe Fuzz şi îl aruncă pe pat ca să îşi schimbe hainele. Dacă nu i s-ar fi văzut ochii albaştri strălucitori, ar fi putut fi luat drept o scamă mai mare căzută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 ceea ce priveşte clienţii, Fuzz. Se pare că nu ne vom muta la sfârşitul lunii în apartamentul ăla grozav. Şi s-ar putea să-ţi mai tai din raţia de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din nou. O privi fără prea mult interes cum îşi scoate pantofii cu tocuri joase şi se dezbracă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jeanşi bine purtaţi şi o cămaşă albă şi largă, apoi îl aşeză din nou pe Fuzz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se duse în bucătăria ei minusculă, îşi turnă un pahar de vin din cutia de carton cu capac deşurubabil pe care o ţinea în frigider, şi îşi pregăti o farfurie cu doi biscuiţi şi puţin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vasului cu covrigei şi luă un pumn întreg pentru Fuzz. Când termină, duse gustarea improvizată şi vinul afară, pe balconul micuţ. Aşezându-se pe unul din şezlonguri, îi dădu lui Fuzz un covrigel, îşi puse picioarele pe balustradă şi se întinse ca să privească soarele coborând în spatele enormului perete de cuarţ verde care înconjura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apartament era foarte scump, având în vedere dimensiunea lui, bucătăria învechită şi faptul că se afla în partea proastă a oraşului, dar avea două avantaje importante. Primul era că putea să meargă pe jos până la Casa Shrimpton de Orori Antice, ceea ce însemna că nu trebuise să îşi cumpere o maşină. Al doilea avantaj, şi într-un fel chiar mai important, era faptul că se afla în Cartierul Vechi, în apropierea peretelui vestic al Oraşului Mort. Din balcon putea vedea o fâşie îngustă din ruinele Oraşului Mort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etropola antică, misterioasă, devenea magnifică atunci când silueta i se prelungea peste lumina soarelui care murea. Contemplă marginea îngustă a zidului pe care o putea vedea din balcon şi privi cum ultimele rămăşiţe ale zilei luminau văpaia de smarald a pietrei. Cuarţul verde, aproape indestructibil, fusese materialul de construcţie preferat al armonicilor. Cele patru oraşe moarte care fuseseră descoperite până acum – Frecvenţa Veche, Rezonanţa Veche, Cristalul Vechi şi Cadence Veche – toate fuseseră construite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arhitectura diverselor clădiri extraterestre lua forme şi mărimi de o varietate ameţitoare. Nimeni nu ştia în ce fel folosiseră armonicii aceste structuri care erau dezgropate cu multă migală de echipele arheologice angajate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para-arheologii îl înţelegeau, era acela că ceea ce se întâmplase la suprafaţă, în ruinele acelea fantastice, nici nu se putea compara cu ceea ce se întâmplase sub pământ. După unele estimări, mai puţin de douăzeci la sută din catacombe fuseseră explorate. Iluziile capcană şi stafiile de energie făcuseră ca munca să fie înceată şi plin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doctorilor că nu avea nici un fel de amintire despre ceea ce se întâmplase în cele patruzeci şi opt de ore pe care le petrecuse în catacombele de un verde incandescent, dar nu era adevărat în întregime. Uneori, când stătea ca acum în balconul ei şi privea cum cobora noaptea peste Oraşul Mort, imagini fugare îi treceau prin colţurile cele mai îndepărtate ale minţii. Spectrele stăteau întotdeauna ascunse vederii ei şi dispăreau atunci când încerca să le trag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era mai mult decât mulţumită, chiar doritoare, să le lase în întuneric. Dar intuiţia îi spunea că dacă până la urmă nu va găsi o cale să le expună, aceste fantome o vor hăitui până la sfârşi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privi zidul verde şi simţi fiorul familiar coborându-i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e la uşă o surprinseră atât de tare, încât vinul i se vărsă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riffield. Lydia supse picăturile de vin de pe degete şi se ridică în picioare. Poate a primit ultima mea scrisoare în care îl ameninţam că voi apela la un avocat şi a decis să facă ceva cu liftul ăla. Aş! Nu-l văd eu pe el escaladând cinci etaje ca să-mi spună că o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zz pe umărul ei, se întoarse în apartament şi traversă camera de zi miniaturală. Când ajunse la uşă, se ridică pe vârfuri şi privi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tătea Emmett London. Nu părea să sufle din greu după ce urcase cinci etaje. Nu părea să zâmbească, dar era o urmă de amuzament în expresia lui. Evident, ştia că est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idicase ediţia de seară a ziarului Steaua din Cadence, care fusese lăsat în faţa uşii ei şi îl ţinea absent într-o mână. Putea citi titlul articolului de primă pagină: O ASISTENTĂ MUZEOGRAFĂ INTEROGATĂ ÎNTR-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London trecuse pe la ea doar ca să-i spună cât de mult îi displăcuse să fie legat de investigaţi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reuşi să îşi adune destul curaj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ondon. Îi oferi cel mai profesionist zâmbet al ei. Ce surpriză! Nu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pe aici,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fals, gândi ea. Cartierul ei nu era genul care să atragă oameni de afaceri de anvergură care îşi făceau griji să nu fie tâlh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va îi spunea că Emmett nu îşi făcea prea multe griji despre asta. Părea destul de capabil să î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Nu era un avertisment. Iepuraşul-de-praf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ydia privi spre ziarul din mâna lui Emmett. Nu trebuia să faceţi atâta efort ca să îmi spuneţi că nu mai vreţi să mă angajaţi pe postul de consultant. Mi-am închipuit deja că nu voi prim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oriţi multă discreţie. Aşa că m-am gândit că după toată problema cu cadavrul şi poliţia şi titlurile din ediţia de seară, nu mai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Privi în spate, de-a lungul holului ponosit, apoi o priv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continuăm conversaţia asta aici, în ho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 început crezu că nu înţelesese bine.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nu făcu mai mult zgomot decât făcea Fuzz. Dar acolo se sfârşea asemănarea, decise Lydia. Emmett London nu semăna deloc cu un iepuraş-de-praf care traversa podeaua. Nu era nimic întâmplător, pufos sau murdar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cineva care îşi făcea propriile reguli. Expresia clin ochii lui intransigenţi şi liniile severe ale feţei, îi spuneau că şi trăia după aceste reguli. Un semn rău, gândi ea. În experienţa ei, oamenii care aderau la un cod rigid, nu erau prea 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studie pe Fuzz cu o expresie gânditoare în timp ce Lydia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Fuzz e blândeţ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i se văd doar ochii de zi, nu aveţi de ce să vă faceţi griji. Trebuie să fiţi atent doar atunci când un iepuraş-de-praf începe să nu mai arate ca o sca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tunci când îi vezi dinţii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 cum ziceam, nu e nevoie să vă alarmaţi, Fuzzi n-o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ea să se deterioreze, gândi Lydia. Trebuia să-i distragă atenţi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un pahar cu vin. Vr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laxă puţin. Poate că nu venise să-i spună că era supărat pe ea pentru că îl implicase cu poliţia. Cu siguranţă că nu ar accepta un gest de ospitalitate ca pe urmă să îi spună că o va da în judecată pe ea, precum şi Casa Shrimpton de Oro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act ast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auzit bătând la uşă, am crezut că sunteţ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deschise frigiderul şi trase afară cuti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ot căutat să repare liftul. E stricat – dar presupun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ven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ffield e un prost gospodar. Turnă vinul în pahar. Încerc să strâng nişte bani ca să mă pot muta cât mai curând. Între timp, noi doi ne aflăm în război. Deocamdată câştigă el. I-am făcut atâtea probleme în ultimul timp, încât am impresia că încearcă să găsească un motiv ca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vea mari dubii că cineva încercase vreodată să-l arunce în stradă pe Emmett London, dar se gândi că probabil ar fi nepoliticos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mine, zise ea abilă. E un subiect plictisitor. Haideţi să ieşim în balcon. Am vedere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afară şi se aşeză cu grijă în celălalt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ă preţiosul ei balcon părea mult mai mic, cu el ocupând o porţiune mare din spaţiul limitat. Nu pentru că ar fi fost un om deosebit de mare, gândi ea. Era probabil cam mediu la cele mai multe dintre măsuri. Înălţime medie, greutate medie. Doar că totul la el era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cu Emmett ca şi cu Fuzz, atunci când îi vedeai dinţii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trecuse cu el o jumătate de oră în dimineaţa aceea, nu ştia mai multe despre el decât ştiuse când o sunase la birou ca să stabilească întâlnirea. Îi spusese doar că era un consultant de afaceri din Rezonance City, care colecţiona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osibilitatea să terminăm conversaţia din dimineaţa asta,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ândi la cadavrul lui Chester în sarcofag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rect la subiect. Am nevoie de un para-arheolog bun şi cred că tu eşt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Se pare că nu voia să o dea în judeca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ţi să mă angajaţi? Chiar şi după ce v-am vârât în ediţi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ziare. Gustă din vin. Detectiva Martinez a fost drăguţă şi nu a dat numele meu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ă face să vă simţiţi mai bine, să ştiţi că sunt foarte bună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âmbetul lui era total lipsit de umor. Nu că aş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use pe gânduri. Îşi aminti întrebarea pe care i-o pusese Melanie în după-amiaza aceea. De ce nu se dusese la Societate sau la un muzeu de clasă ca să găsească un para-arheolog?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onving să nu mă angajaţi, dle. London, dar păreţi a sta, nu găsesc un termen mai bun, confortabil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Haideţi să vorbim cinstit. Cu banii dumneavoastră, puteţi merge la Societatea Para-arheologilor şi o să vă puteţi alege un consultant particular care are o reputaţie stabilită prin munca cu colecţionarii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simplu. Dar am nevoie de unul care nu este pre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pre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se implica în partea ilegală a afacerilor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Ştiam eu că eşti prea bun ca să f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urcase prea bine. Emmett îşi înţelese greşeala imediat. Lydia arăta de parcă fusese îngheţată instantaneu pe scaun. Nu mişca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de-praf se agită pe umărul ei dar, din moment ce a doua pereche de ochi nu era deschisă, Emmett se gândi că era în siguranţ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de un albastru de lagună ai Lydiei străluceau de mânie. Probabil că era doar imaginaţia lui, sau poate un efect al luminii de seară, dar putea să jure că părul ei de un roşu-auriu devenise de o nuanţă şi mai aprinsă. Spre deosebire de iepuraşul de nisip, ea pă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explic,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m înţeles ideea. Îşi îngustă ochii. Ai impresia că sunt o hoaţă? Că fac afaceri ilegale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uţină diplomaţie era necesară în acest moment, dec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egături cu piaţa neagră de aici, din Cadence, zise el. Am nevoie de aceste legături şi sunt dispus să plătesc b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şobolan de ruine. Sunt un membru respectabil al Societăţii de Para-arheologi. O. K., n-am mai lucrat cu nici o echipă autorizată de excavări în ultimul timp, dar sunt în termeni buni cu Societatea. Am acreditări academice să tapetez un perete şi am lucrat cu câţiva dintre cei mai de seamă experţi din Cadence. Cum îndrăzneşt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El ridică o mână ca să o facă să tac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reuşise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ngajaţi un hoţ, dle. London, vă sugerez să căut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ngajez un hoţ, domnişoară Smith. Vreau să găsesc unul. De preferat cu cât mai puţină publicitate. Ca să fac asta, m-am gândit că am nevoie de cineva care cunoaşte partea ascunsă a afacerilor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ei era fragilă ca sticla. Ce te-a făcut să crezi că e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ăutat un para-arheolog care nu era angajat de o echipă de excavăr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luă o înghiţitură din vinul îngrozitor. Se felicită că reuşise să nu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ydiei devenea tot mai rece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ă orice para-arheolog care nu are o slujbă respectabilă într-o echipă sau într-un muzeu, trebuie să fie implicat în comerţu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teorie rezonabilă. Regret orice fel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 Se aplecă uşor în faţă. Eticheta de hoţ pe care mi-ai pus-o intră la capitolul insultă, nu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ează pentru tine, să ştii că nu mă interesează în mod special etica t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tr-adevăr, zise ea cu o voce ameninţătoare, est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domnişoară Smith. Nimeni nu se aşteaptă să găsească un para-arheolog legitim lucrând la Casa Shrimpton de Orori Antice sau altele de felul e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hestia din dimineaţa asta cu cadavrul găsit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ie o să-mi reproşezi asta. Dădu din mână dezgustată. Un amărât de cadavru şi ajungi la concluzia că sunt vârâtă până în gât în comerţu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rea cadavrului m-a făcut să mă gândesc că s-ar putea să ai unele contacte cu afacerile astea, ci faptul că păreai să cunoşti destul de bine victima. Mi s-a spus că, printre altele, Chester Brady era un şobol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deschise, se închise, apoi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întinse prudentă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r conduce pe cineva la nişt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îmi dai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cu grijă încă o sorbitură din vin şi medită asupra vederii subţiri ca lama a Zid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ai cunoscut pe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o privire gânditoare. Cu coada ochiului, el îi studie faţa expresivă, inteligentă. Avea impresia că ea cântărea în minte cât de multe să îi spună. Cu siguranţă că va primi versiunea oficială a poveştii, gândi el. Nu avea nici un motiv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r fi ştiut deja o mulţime de lucruri despre ea. În ultimele douăzeci şi patru de ore, îşi făcuse o prioritate din a afla cât mai multe. Ştia de cele două zile pe care ea le petrecuse prinsă în subsolurile Oraşului Mort, cu şase luni în urmă. Oamenii lui din Resonance îi aduseseră la cunoştinţă rapoartele medicale despre ea – rapoarte presupus confidenţiale, dar la care se putea avea acces foarte uşor, dacă aveai bani şi legături. El le avea pe amândou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intrase în biroul ei şi văzuse hotărârea din ochii ei, renunţă imediat la opiniile para-psihiatrilor. Lydia era oricum, numai slabă sau delicată nu. El era capabil să recunoască un luptător atunci când ve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excitare sexuală care trecuse prin corpul lui fusese o avertizare. Preferase să o ignore. Asta, reflectă el, s-ar putea să nu fie una dintre cele mai inteligente decizii ale lui. Dar se cunoştea destul de bine pe el însuşi, ca să ştie că nu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hester acum câţiva ani, zise Lydia după un timp. A fost un para-rezonator de energie efem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para-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nea de nicăieri. Nu avea familie, nici prea multă şcoală. N-a urmat niciodată universitatea. Nu studiase niciodată arheologia, aşa cum fac cei mai mulţi dintre vânătorii buni. N-a fost primit niciod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eapărat o notă proastă pentru el. Toată lumea ştie că Societatea de Para-arheologi este cât se poate de arogantă şi el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ocietatea este uşor înclinată spre rigiditate, academic vorbind. Dar datorită standardelor lor înalte şi a regulilor de admitere, vânătorii de capcane nu au aceeaşi reputaţie dubioasă ca vânătorii de fantome din G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ele au standardele lor, reuşi el să spun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hildele au şefi care conduc în stilul şefilor de bandă, toată lumea ştie asta. În oraşul ăsta, şeful Ghildei este Mercer Wyatt, şi te asigur că indiferent ce standarde impune, nu au nimic de-a face cu cele academice sau cu acred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ontemplă fulgerul strălucitor de mânie care îi aprinse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ecret că există o mare rivalitate profesională între vânători şi încâlcitori, dar se pare că tu ai dus-o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pui despre membrii Societăţii, suntem profesionişti respectabili şi nu membrii unei organizaţii care se află doar cu puţin deasupr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im despre Chester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lipi de câteva ori, se încruntă apoi se întinse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a fost primit niciod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lucreze, ăăă, la marginea comerţului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îmi plăcea de el oricum. Cel puţin când nu mă enerva la culme. A fost un încâlcitor incredibil, ştii. Foarte puţini pot rezona cu energia efemeră din iluziile capcană aşa cum putea el. L-am văzut odată cum a descâlcit o întreagă serie de capcane micuţe şi vicioase dintr-o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şi şterse colţurile ochilor cu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 avea – un magazinaş în Cartierul Vechi, lângă zid. Un fel de combinaţie între amanet şi galerie de antichităţi. Lucruri mărunte, neimportante. Dar, acum doi ani a furat o vază micuţă de mormânt din laboratorul în care lucram. Am găsit-o în magazinul lui. L-am confruntat. Am început să vorbim,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rietenit cu un găinar? Pur şi simplu? zise Emmet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i-am recuperat vaza de mormânt. Drept mulţumire că nu l-am dat pe mâna poliţiei, Chester mi-a făcut o mică favoare. Cu trecerea timpului, mi-a mai făcut şi al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paha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 pe toţi cei implicaţi legal sau ilegal în munca la Oraşul Mort. Ştia în cine se putea avea încredere şi cine te-ar fi jefuit fără să stea pe gânduri. Mai ştia şi cine ascundea o descoperire majoră, şi cine tocmai reuşise să obţină fonduri din surse controversate. Vezi tu, este o mare concurenţă între echipele de excavare. Informaţiile din interior su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oncurenţă atunci când sunt în joc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banii. Multe cariere se fac şi se desfac acolo, la s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bunul Chester ţi-a dat informaţii despre jucători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ce ai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l. Odată l-am listat ca sursă de consultanţă într-un articol de-al meu publicat în Jurnalul de Para-arheologie. Zâmbi tristă. Lui Chester i-a plăcut la nebun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orbeai cu el. Emmett făcu o pauză.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grămadă de lucruri. Chester petrecuse ani buni în catacombe. Ilegal, desigur, dar ştia o mulţime de chestii. Uneori discutam despre cum este să intri în modul para-rezonant cu iluziile capcană foarte vechi. Cele care te pot sorbi într-un coşmar înainte să realiz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era un singuratic, dar chiar şi singuraticii au nevoie de alţii uneori. Iar încâlcitorii au nevoie să vorbească cu alţi încâlcitori. Societatea oferă mai mult decât oportunitatea unei cariere pentru para-rezonatorii de energie efemeră. Funcţionează ca un club. Un loc în care te poţi întâlni şi vorbi cu alţi oameni, să îţi poţi împărtăşi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dy nu era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rady era un vânător paria care uneori avea nevoie de compania cuiva, iar tu îi ofereai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fi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otdeauna exista cineva care era supărat p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Mă tot străduiam să pun pe picioare o afacere de consultanţă particulară. Luna trecută mi-a furat primul client important. Un timp am fost foarte furioasă pe el. Dar era greu să fi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mi spuneţi exact de ce vreţi să mă angajaţi, d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spătar şi îşi puse picioarele p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un obiect care se află de foarte mult timp în familia mea, mi-a fost furat din colecţie. Am motive să cred că hoţul a adus obiectul aici, în Cadence, şi l-a vândut pe piaţa neagră.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un artefact d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u este o antichitate din ruine. Acest artefact a venit prin Cortină împreună cu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obiect precolonial? Un obiec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tuziasmul abia reţinut din vocea ei îl amuză. Nu este nici pe departe atât de vechi ca cele din Oraşele Moarte de aici, de pe Harmony, desigur. Dar, evident, este un obiect extrem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ntuziasmul îi lumină faţa. Orice obiect din Lumea Veche valorează o avere pentru colecţionari. Au rămas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după ce misterioasa poartă dintre lumi, cunoscută sub numele de cortină, s-a închis pentru totdeauna, coloniştii de pe Harmony s-au trezit izolaţi. Neavând piese de rezervă, echipamentul adus de colonişti n-a mai putut funcţiona după un timp. Tot ce a putut fi folosit, a fost. Multe artefacte valoroase fuseseră pierdute în timpul perioadei violente şi tumultoase cunoscută sub numele de Era Discordiei. Multe altele fuseseră aruncate, pierdute sau distruse în cei două sute de ani care trecuseră de la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Lydia curioasă. Unul dintre computere? Vreun fel de unealt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foarte deosebită. Lucrată de mână dintr-un fel de lemn maro-auriu şi ornată cu metal auriu şi argintiu. Se numeşte cabinet de curiozităţi. Conţine duzini întregi de sertare mici, secrete. Străbunica mea pretindea că nimeni din familie nu le găsise şi descuia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re a fi o lucrare de artă, nu un echipament sau o piesă mecanică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de artă. Lucrată de mână de un artizan, cu patru sute de ani înainte de deschiderea Cortinei. Unul dintre străbunii mei din partea pământeană a familiei, a cerut ca lemnul să fie tratat special pentru a rezista pe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diei deveni mai blândă, deşi nu se deranjă să îşi ascundă dezamăgir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cei care au colonizat planeta nu au adus cu ei opere de artă. Spaţiul de pe transportoare era prea limitat. Iar Cortina s-a închis înainte să se stabilească un comerţ între cele două lumi. Poate este ceva construit de unul dintre strămoşii tăi după ce a ajuns aici,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ett. Cabinetul de curiozităţi e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u adus strămoşii 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ul din stră – de câteva ori – bunici, nu a avut de ales. Se căsătorise chiar înainte de a trece prin Cortină şi proaspăta lui soţie a insistat să aducă acest cabinet cu ea. Se pare că era o femeie cu o voinţă foarte puternică. Cumva, a reuşit să-l convingă pe străbunul meu să îl ascundă la bordul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privi cu un dub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e câteva legende pitoreşti din istori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apucat să caut o cutie din era colonială pe care unul dintre înaintaşii mei a construit-o chiar aici, pe Harmo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uşor, plin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contează ce cred eu despre provenienţa artefactului furat. Nu trebuie să cred că a trecut prin Cortină, ca să ţi-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eastă abordare implic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vinsă că sunt semi-iluzionat sau mult prea sentimental în legătură cu un vechi obiect de familie, probabil că nu vei fi suficient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u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colecţionari care cred că această cutie datează din era pre-Cortină de pe Pământ. Unii dintre ei ar ucide c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mic,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Greeley îşi îndoi palmele peste capacul încuiat al cutiei din sticlă. Trăsăturile lui late şi roşii deveniră med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intr-un lemn gălbui. Cu nişte serta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descris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privi ceasul. Îi mai rămăseseră doar douăzeci de minute din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al familiei lui de câteva generaţii. Fie vorba între noi, el este convins că e o antichitate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ey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obabil doar o piesă de colecţie făcută chiar aici, pe Harmony, cu mai puţin de o sută de ani în urmă, dar cu o istorie care a fost, să zicem, îmbunătăţită de o serie de bunici şi b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familiile când e vorba de un lucru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tholomew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familie chiar crede că articolul aparţine Lumii Vechi… Lăsă fraza neterminată în mod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lientul meu este convins că obiectul a venit de pe Pământ, şi este pregătit să plătească bine pentru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ntrebă Bartholomew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ştie că va întrece orice ofertă făcută de colecţionar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ea făcută de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spune că poate dovedi că este proprietarul obiectului şi va merge la tribunal, dacă este necesar, pentru a-l recupera. Nici un curator nu se va atinge de el dacă ar crede că muzeul va pierde procesul. Sunt costuri iniţiale plus cele legale, nu şi-ar meri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dacă nu cumva artefactul în discuţie chiar este o lucrare de artă din lume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şi tu, foarte improbabil. Trebuie reţinut că el crede că este de pe Pământ. Asta înseamnă că, probabil vor fi şi alţi colecţionari care pot fi convinşi să creadă as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artholomew îşi ţuguie buzele. Deci nu te preocupă decât pia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iaţa colecţionarilor privaţi, Bart. Lydia îi aruncă o privire plină de înţeles. Un segment foarte special al acele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tinse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care nu pun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ândoi ştim că tu nu te-ai implica niciodată în tranzacţii dubioa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ebuie să mă gândesc la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Lydia era mândră că nici măcar nu clipise când făcuse afirmaţia. Dar un dealer în poziţia ta, uneori află unele lucruri. Vreau doar să ştii că clientul meu este gata să te recompenseze pentru orice informaţie care îl va duce la recuperar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rtholomew privi interiorul încărcat al magazinului Greeley's Antiques cu un aer plin de satisfacţie. Ai perfectă dreptate, desigur. Un dealer în poziţia mea aude unele zvonu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urmă privirea. Etajerele de prezentare erau îndesate cu bucăţi şi bucăţele disparate din metal ruginit şi plastic, contorsionat şi decolorat. Recunoscu unele piese, inclusiv pe acelea ce păreau a fi rămăşiţele unui instrument de prezicere a vremii din Lumea Veche şi mânerul unui cuţit. Erau tipice pentru uneltele elementare aduse prin Cortină sau făcute la scurt timp după sosirea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ruptă şi foarte pătată, cu un guler rotund în stil colonial, era expusă într-una din cutiile acoperite cu sticlă. Lângă ea se afla o pereche de cizme care păreau la fel de vechi ca şi cămaşa. Nici cămaşa şi nici cizmele nu purtau urmele vreunui ornament artistic. Coloniştii fuseseră, în general, oameni austeri. Deveniseră şi mai concentraţi asupra elementelor de bază necesare supravieţuirii, atunci când Cortin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vitrina care conţinea cămaşa şi cizmele, ochii devenindu-i mai mari când văzu inscripţia frumos caligrafiată care descria articolele, precum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hestiile astea ca fiind articole de îmbrăcăminte adevărate, din prima generaţie?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 şi cămaşa au fost autentificate, zise Bartholomew moale. Excelente exemplare de lucruri de la începutul erei coloniale. Există toate motivele să credem că au fost făcute în prima decadă de după închi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mult mai probabil să fi fost făcute anul trecut de un falsificator care nu şi-a făcut bin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Lydia, dar tu eşti expertă în antichităţi de pe Harmony, nu în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nişte încredere, Bart. Lydia îl privi direct. Doar pentru că sunt specializată în ruine, nu înseamnă că nu recunosc un fals atunci, când văd unul. Am fost şcolită să recunosc tot felul d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a lui Bartholomew se înro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cea cămaşă nu este din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Nuanţa aia de verde nu a fost folosită la începutul erei coloniale. A apărut la vreo patruzeci de ani după ce s-a închi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apuca să-i schimbi preţul din cauza mea. Cum ziceai, nu sunt expertă în artefact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Bartholomew puţin prea grăbit. Şi n-o să schimb nic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Cincisprezece minute până la ora când trebuia să fie înapoi la Casa Shrimpton de Orori Antice. Astăzi avusese timp să viziteze doar două galerii în ora ei de masă. Alesese în mod deliberat să înceapă cu Greeley's Antiques şi Hickman's Colonial Artifacts, pentru că amândoi proprietarii lucrau cu artefacte de pe Vechiul Pământ şi din prima generaţie, şi pentru că niciunul dintre ei nu era împovăra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rou, zise Lydia. Am fost asaltaţi azi la Shrimpton. O să-mi spui imediat dacă afl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raga mea. Bartholomew o privi. Fiindcă veni vorba de munca ta la micuţul muzeu al lui Shrimpton, te superi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pe bietul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îi aruncă o privire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ydia, nu voiam să sugerez că ai f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ţi ceilalţi s-au simţit liberi să sugereze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se aplecă în faţă şi îşi aşeză coatele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de ce a fost găsit în muzeul acela de prost-gust în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Lydia se îndreptă către uşă. Dar am să-ţi spun un lucru. Dacă l-aş fi omorât pe Chester, nu i-aş fi lăsat cadavrul la doi paşi de biroul meu. Un pic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asta ridică o altă între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ydia deschise uşa. Ce căuta Chester la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a dus acolo ca să fure ceva. Este adevărat că nu suntem un muzeu de prima mână, dar avem câteva piese interesante în colecţie, mai ales în Galeria Mormântului. Nu m-ar mira dacă Chester ar fi vrut să salte câteva urne sau oglinzi d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nimic despre Chester. Dar de ce crezi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tectiva Martinez crede că unul dintre clienţii lui mai furioşi l-a urmărit şi l-a omorâ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ester. N-a avut niciodată parte de marea şansă pe care o tot că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ydia încet, n-a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rotuar şi închise uşa în urma ei. Era satisfăcută de ceea ce obţinuse. Şi Greeley şi Hickman operau în zona gri dintre lumea respectabilă a galeriilor şi cea interlopă a afacerilor cu obiecte antice. Până diseară, vestea că ea căuta un cabinet de curiozităţi, va ajunge la toţi dealeri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ceasului şi zâmbi în sinea ei. Şi ce dacă era suspectă într-o anchetă criminală? Lucrurile începeau să meargă bine. Socotind timpul care îi trebuise ca să ajungă până la Aleea Ruinelor şi înapoi, era pe cale să noteze prima oră plătită din contul lui Emmet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sarcină în calitate de consultant particular începuse cu dreptul. Putea doar să spere că succesul ei nu avea să vină prea repede. Cu cât îi lua mai puţin timp să găsească piesa familiei London, cu atât mai puţini bani putea să îi ceară lui Emmett pentru serviciile ei. Îşi ţuguie buzele. Poate că ar fi trebuit să încheie un contract cu preţ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eşi din barul aglomerat şi merse de-a lungul trotuarului crăpat. Luminile slabe din secţiunea asta a Cartierului Vechi aruncau doar nişte dâre mici în văile de întuneric ale nopţii, iar ceaţa uşoară nu era deloc de ajutor. Crea petice de umbră impenetrabilă în faţa intrărilor neluminate ale clădirilor care abia se zăreau. Era ca şi cum mergea printr-una din catacombele Oraşului Mort, gândi Emmett, dar fără strălucirea verde şi senzaţia ciudată, străină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tăcută, ajustându-şi automat echilibrul în aşa fel încât tocurile cizmelor să nu facă nici un zgomot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înapoi spre locul unde îşi parcase Slider-ul, dar nu se grăbea. Nu voia să ajungă prea repede la hotelul în care stătea. Avea nevoie să se gândească, şi îi era mai uşor să o facă aici, afar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 reflectă el. Angajarea Lydiei Smith nu făcuse parte din planul original. Dar Brady fiind mort, singurul lucru pe care îl putea face era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conştienţei din vârful şirei spinării îi întrerupse gândurile. Primi atenţia lui totală ş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uşor miros de fum care îi spuse că cel care îl urmărea se afla undeva în umbrele din stânga sa. Îşi continuă drumul pe trotuar fără pauză, dar îşi scoase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işcă în faţa unei intrări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Emmet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ta era o noutate! gândi Emmett. Găinarii care îi atacau pe cei care stăteau în baruri până târziu în noapte, nu prea se adresau victimelor lor pe nume, ca să nu mai vorbim de tonul politicos, aproap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ânărul din faţa intrării neluminate nu era, probabil, un hoţ de strad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la lumina palidă a lămpii de pe stradă. Era subţire şi înalt, şi avea umerii aplecaţi, ceea ce era cu siguranţa marca vânătorilor de fantome. Avea şi hainele adecvate. Era îmbrăcat în uniformă kaki, cizme şi o jachetă din piele neagră, moale, cu gulerul ridicat în jurul urechilor, într-un stil degajat. Părul lung era legat la spate cu o fâşie de piele neagră. Îşi purta chihlimbarul în catarama enormă 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hihlimbarului nu era importantă. Era nevoie de o bucăţică mică pentru a concentra puterea psi şi a o converti într-un mic câmp de energie folosibilă. Dar încearcă să le spui asta celor care se îmbrăcau să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erii, domnule. Mă numesc Renny, sunt doar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o meserie foar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zice şi şeful meu, răspun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ildar. Şeful meu este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mmett zâmbi uşor. Primeşti ordine de l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irect, desigur. Nu încă, oricum. Dar înaintez rapid în Ghildă. Curând o să primesc ordine de la marele om însuşi. Între timp le primesc de la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ţi-a spus Bonne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dreptă de spate, ca şi cum s-ar fi pregătit să recite cev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yatt vă invită la m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asigur că am înţeles bine. Asta 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 pus Wyatt mâna pe telefon să mă su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ăru uşor derutat de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dl. Wyatt ţine foarte mult la tradiţie, ştiţi? Îi place să facă lucruril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place să îşi conducă treburile aşa cum erau conduse în vremea de după Era Discordiei. Cineva ar trebui să îi spună că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Renny se încrun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Ghilda Oraşului Resonance a decis să se transforme într-un fel corporaţie bleagă, nu înseamnă că şi celelalte Ghilde trebuie să facă la fel. Aici, în Cadence, noi ţinem 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nny. Îţi spun ceva. Continuaţi să onoraţi tradiţiile. Între timp, nu numai că Ghilda din Resonance face bani până peste cap, dar unul dintre vicepreşedinţi se pregăteşte să candideze pentru un loc în Consili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Vorbiţi serios? Un ghildar candidează pentru un pos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la cale campania, iar ultimele sondaje arată că probabil va câştiga. Şi ştii de ce? Pentru că votanţii cred că are multă experienţă de afaceri, bună şi solidă, din cauza poziţiei sale executive di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Renny îşi scutură capul. Asta le întrece pe toate. Cum naiba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ltimul şef al Ghildei din Resonance a decis că nu-i place să fie privit ca fiind ŞEF EXECUTIV al unei organizaţii de escroci. A decis să îmbunătăţească imaginea Ghildei. Ştii, să aşeze organizaţia pe direc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nny se strânse într-o încruntăt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Uite, e târziu. Mi-ai transmis mesajul, aşa că ce-ar fi să ne spune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nu aţi acceptat invitaţia d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mine la hotel şi o să mă gândesc la asta. Dacă decid că am loc pentru ea în programul meu încărcat, o să-l sun. Emmett dădu să plece. Şt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răt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yatt o să fie foarte dezamăgit dacă nu luaţi masa cu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rcer. Întotdeauna a fost gen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Trebuie să vă spun că, dacă acceptaţi invitaţia dlui Wyatt, ar putea să vă ajute cu afacerile pe care le aveţi aic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opri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gândi la asta un moment, în timp ce Renny se bâţâia nesigur. O înţelegere cu Wyatt însemna categoric un mare risc. Dar dacă primea ajutor de la Ghildă datorită înţelegerii ăsteia,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yatt că-l sun mâine dimineaţă,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ccep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gândesc la asta un timp. Emmett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ui Wyatt nu-i place să i se spună să aştepte, strigă Renny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meseria de mesager e riscantă, zise Emmett, păşi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era sigură ce anume o trezise. Poate că fusese Fuzz, care se foia la capătul patului. Rămase nemişcată şi îşi deschise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de neconfundat a energiei psi vibră în aer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senzaţia ca de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de-praf scoase un sunet jos, înfundat, nu ca tors, ci ca un oftat sâsâit. Lydia se ridică cu grijă în capul oaselor, căutând printre umbrele mişcătoare acel ceva despre care ştia că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nu era prea întunecat. După incidentul cu Weekendul Pierdut, îşi modificase întreaga rutină. Acum lăsa toată noaptea aprinsă lumina din baia de alături. În plus, dormea cu draperiile neînchise ca să permită luminii din stradă şi uneori celei de la lună să se reflecte în ferestrele dormitorului. Mai făcuse şi alte schimbări. Purta în pat una din brăţările ei de chihlimbar şi mai ţinea încă vreo şase împrăştiat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şi opt de ore petrecute în catacombe îşi lăsaseră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âi ochii lui Fuzz – cea de a doua pereche, cei pe care îi folosea la vânătoare. Străluceau auriu aprins în semi-lumina camerei. Fuzz era foarte îngrijorat. Asta însemna că reacţia ei 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u privirea tot restul dormitorului, căutând strălucirea car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energiei sclipi din nou în aer. Lydia se concentră. Nu avea nici o îndoială. O fantomă îi invadase dormitorul. Dar nu se materializ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şcătură. Una mică,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o fantomă mică, gândi ea, încercând disperată să se îmbărbăteze pe ea însăşi şi pe iepuraşul-de-praf în acelaşi timp. Aici, în Cartierul Vechi, energia psi se scurgea liberă din crăpăturile nevăzute ale Oraşului Mort. Dar chiar şi un vânător de fantome puternic putea să cheme doar o manifestare slabă a energiei disonante în afar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cluzia era evidentă. Dacă exista o fantomă în apropiere, era şi un vânător de fantome undeva pe lângă ea. Manifestările de Disonanţă Energetică Instabilă nu apăreau singure în afara catacombelor. Şi singurii oameni care puteau manipula fantomele de energie erau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pe balconul din afara ferestrei ei. Lydia îşi întoarse rapid capul, dar avu doar o vedere fugară 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ducă după el, dar trebuia să rezolve întâi cu fantoma. Chiar şi MDEI-urile mici puteau cauza stricăciun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parte cearceaful, se ridică în picioare şi îl ridică pe Fuzz de pe pătură. Iepuraşul-de-praf nu se relaxă în braţele ei. Ochii lui de vânătoare erau două flăcări gemene în umbră. Corpul lui mic tremura. Lydia zări un colţ. Fuzz privea către spaţiul de deasupra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cepea să se materializeze. Energia verde ca acidul începu să pulseze dezordonat. Lydia se retrase către uşă. Fuzz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ot ce putem face este să nu-i stăm în drum până când se evaporă. E chiar foarte mică. Mă îndoiesc că o să ţină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hol cu spatele, fără să piardă din ochi fantoma. Incandescenţa verde a formei care se suda creştea continu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in balconul meu crede probabil că e amuzant. Dacă aflu cine e, îl dau pe mâna poliţiei. Chemarea de fantome în afara Oraşului Mort este ilegală şi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iunea era doar o vorbă în vânt. Chiar dacă reuşea să afle care dintre durii din cartier îi jucase această festă vicioasă, nu era probabil ca poliţia să se implice. În cel mai bun caz, cineva ar fi contactat autorităţile Ghildei ca să raporteze incidentul. Ghilda putea întreprinde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din nou. Ochii lui de vânătoare străluciră cu mai mu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deasupra patului ei, mingea verde de energie începu să se mişte. Se auzea clar o trosnitură pe măsură ce se apropia de perete. Lydia deveni tot mai neliniştită. Nu erau semne că fantoma începea să slăbească. Şi mai rău era că acum părea că nu se mai miş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privea fix, fără să clipească, la mingea de energie pulsândă de deasupra patului. Lydia ştia că niciunul dintre ei nu putea face nimic altceva decât să nu îi stea în cale şi să spere că nu va face prea multe stricăciuni. Numai un para-rezonator de energie disonantă – un vânător de fantome – putea să cheme o fantomă; numai un vânător putea să 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mic, de lumină verde pulsândă, aproape că atingea acum peretele de lângă pat. Lydia privea plină de frustrare. Apoi simţi miros de vopsea arsă. Peretele meu! Lydia se răsuci şi alergă spre capătul holului, abia evitând ciocnirea cu o măsuţă pe care o pusese acolo pentru că nu avusese alt l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bucătărie, îl puse pe Fuzz pe masă, deschise uşa dulapului de sub chiuvetă şi luă stingătorul de foc, apoi alergă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de pe masă şi ţopă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ai dureze prea mult, îi spuse ea. Nu poate! Nu aici, în afa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opsea arsă o izbi înainte să ajungă la uşa dormitorului. Dădu colţul tocmai la timp ca să vadă cum incandescenţa verd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uflă uşurată. Ţi-am zis eu că n-o să dureze,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opsea arsă era neplăcut de puternic. Lydia bâjbâi după întrerupător şi îl deschise. Apoi gemu când văzu petele de arsură rămase pe suprafaţa peretelui care fusese de un alb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mediat fiind depăşit, se răsuci şi se duse la fereastră. Tocmai la timp ca să vadă o siluetă îmbrăcată în negru dispărând pe o scară de funie care atârna agăţată de acoperiş. Pe când privea înfrântă, scara fu trasă în sus şi dispăru din vedere. Deschise repede fereastra şi se aple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e! Dac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ul dispăruse, iar ea ştia că şansele de a-i afla identitatea erau ca ş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 seama de implicaţiile situaţiei. Îi crease atâtea probleme proprietarului în ultimul timp, încât probabil ar fi profitat de orice scuză ca să-i rezilieze contractul de închiriere. Pagubele produse de foc şi fum intrau, în mod sigur, la categoria „Distrugere voită a proprietăţii de către chiriaş” sau orice altă clauză nedefinită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iffield află de chestia asta, ne-am ars,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faţa de chihlimbar a ceasului său în timp ce cobora din Slider. Era abia şapte. Soarele dimineţii încă nu trecuse prin pătura de ceaţă care se târâse dinspre râ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area mică şi înghesuită a apartamentelor cu vedere la Oraşul Mort, trecu de poarta de siguranţă şi începu să urce scările. Sunase de două ori înainte de a pleca de la hotel, dar Lydia nu răspunsese la telefon. Era probabil la duş,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se dacă să aştepte ca ea să ajungă la serviciu înainte de a vorbi cu ea, dar până la urmă decisese că ar fi fost mai bine să-i vorbească în afara muzeului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la jumătatea holului spre apartamentul ei, când realiză de ce Lydia nu răspunsese la telefon. Probabil că îşi petrecuse noap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această explicaţie îl irită. Era consultanta lui. El avea dreptul asupra orelor când nu lucra la Casa Shrimpton de Oro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pese soneria, dar îşi aminti că nu funcţiona, şi bătu în uşă. Uşa se deschise cu o grabă neaşteptată. Prinse un miros de vops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ce pagube ai produs, lich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ase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nu mă duc la poliţie pentru că eşti copil, ai… Se întrerupse cu ochii măriţi de şoc. D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cu un interes profund. Era clar că încă nu se îmbrăcase să meargă la muncă. Avea o cămaşă veche, din denim şi o pereche de jeanşi decoloraţi, bine purtaţi. Părul ei de culoarea focului era ţinut de o bentiţă albastră. Stilul acesta îi sublinia unghiurile interesante ale feţei. În mâna stângă ţinea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de-praf îi stătea pe umăr, arătând ca un ghemotoc de bumba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rimirea, zise ea serioasă. Aşteptam pe ăă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 vei duce az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Îşi încreţi nasul. Din nefericire mi-au rămas mai puţin de două ore ca să termin de vopsit peretele din dormitor, să mă schimb şi să ajung la serviciu. Uite ce-i, ştiu că eşti aici ca să-ţi spun unde am ajuns cu căutarea obiectului de familie, dar nu am timp de discu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Te superi dacă te întreb de ce nu ai aşteptat până în weekend ca să te apuci de aşa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Unul dintre vânătorii de fantome din cartier mi-a făcut o vizită noaptea trecută. Mi-a jucat o festă îngrozitor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ntră în holul micuţ, fără să aştepte inv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aducă o fantomă mică. S-a materializat în dormitorul meu. Nu ştiu dacă a vrut să provoace stricăciuni sau dacă MDEI-ul i-a scăpat de sub control. În orice caz, peretele meu arată de parcă cineva ar fi încercat să-l folosească pe post de grătar. Dacă proprietarul află de stricăciune, o s-o folosească probabil drept scuză ca să-mi anuleze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mână de ajutor,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i îl amuză dintr-un oare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psesc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i nesigură spre capătul holului. Drăguţ din partea ta că te oferi să mă aju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nsu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asta. Şi porn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grăbi spre el. O să-ţi strici jacheta asta frumoasă. Arată de parcă a costat o avere. Nu-mi pot permite să-ţi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jachetă. Se opri în uşa dormitorului şi studi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itase singur înăuntru pentru că voia să vadă evidenţa stricăciunilor făcute de fantomă. Golan de cartier sau nu, faptul că noul lui consultant primise o „vizită” la mai puţin de douăzeci şi patru de ore de când lucra pentru el, pornise câteva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colo ca să studieze peretele, primul lucru pe care îl remarcă fu patul nefăcut. Cearceafurile albe încurcate şi pătura mototolită aveau în ele ceva foarte intim. Lydia dormise aici noaptea trecută. Singură, după toate indicaţiile. Simţi aceeaşi şoaptă de conştienţă sexuală pe care o simţise în cealaltă dimineaţă la Shrimpton, când o intervievase. Senzaţia era mai puternică de data asta. Se întrebă cât de mare o complicaţie se va doved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eni în spatele lui. El îşi forţă atenţia asupra problemei principale. Patul fusese tras de la perete. Un cearceaf fusese întins pe podea servind drept protecţie. O găleată cu vopsea albă era pusă pe cearceaf. Nişte cârpe erau aduna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dârele de fum de pe perete. Trei linii ondulate. O răceală îi cupri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o problemă. Se numeşte Driffield. Dar, după cum poţi vedea, aproape că am terminat peretele. Dac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scutură capul o singură dată, privind încă arsurile din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u este problema cea mai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La dracu', poate greşea el, se gândi. Poate că îşi lăsa imaginaţia să zburde. Era posibil ca urmele să f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 cameră, examinând vopseaua arsă. Cu cât privea mai de aproape, cu atât era mai convins că prima lui reacţie fusese cea care trebuia. Urmele nu erau cele eratice ale unei arsuri provocate de o fantomă mică scăpată de sub control. Recunoştea că era dezordonat, dar putea să vadă desenul. Cele trei dâre ondulate nu puteau fi luate dr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lanii de cartier au făcut asta,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sigur. Avem câţiva vânători de fantome începători care sunt foarte puternici. Toţi viitori gangsteri. Şi toţi doritori să intre î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sunt de puternici. Arsurile astea sunt deliberate. Nu sunt întâmplătoare. Cel care a invocat fantoma, o avea sub control total. Nici un para-rezonator de energie disonantă neantrenat nu ar fi putut obţine un grad atât de mare de acurateţe cu o fantomă ieşi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Emmett foarte încet. Asta cred.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legătură cu cabinetul f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m. Dar conversaţia va trebui să aibă loc altădată. Acum trebuie să vopsesc peretele ăsta şi apoi să ple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ensula din mână, păşi pe lângă el şi pomi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un restaurant diseară, zise el.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a schimbat ceva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desenul care fusese ar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amintesc că avem un contract, d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ră Smith. Cum ziceam, o să te pun la curent în seara asta. Între timp, nu mai face nici un fel de cercetare în legătură cu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de disc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ibii un minut! Vocea îi deveni rapid mânioasă. Am planificat ca azi să stau de vorbă cu încă trei proprietari de anti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ordin, dră Smith. Nu vreau să mai faci nici un fel de cercetare în contul meu despre cabinet, până nu discutăm problema disea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renunţau când îl auzeau vorbind pe tonul ăsta. Lydia îşi strânse fălcile, dar nu renunţă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larificăm nişte lucruri. Eu sunt clientul. Eu îţi spun că nu te voi plăti nici un ban dacă continui să vorbeşti cu dealerii de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contrac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şte-ţi peretele, dră Smith. Vin să te iau di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ipul ăsta cu care ie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Hoyt îşi luă singur o cutie de Cortina Cola din frigiderul micuţ a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i cunoscu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un nou client. Lydia se privi în oglinda din hol şi îşi aranjă cercelul de aur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lnire de afaceri, nu un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fi fost Emmett London, gândi Lydia, plictisitor categoric nu era. Întâlni privirea lui Zane în oglind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abia împlinise treisprezece ani. Păr negru şi ochi negri, era subţire, energic şi ajuns la vârsta critică la care avea nevoie de mâna fermă a unui bărbat. Din nefericire, nu exista nici un bărbat adult în familie. Tatăl lui, un vânător de fantome, fusese ucis cu ani în urmă în catacombe. Maică-sa murise într-un accident de maşină la scurt timp după asta. Zane era crescut de mătuşa lui, Olinda Hoyt. Locuiau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şa-zişilor prieteni ai Lydiei şi colegilor de la universitate dispăruseră după incidentul cu Weekend-ul Pierdut. Zane şi Olinda se împrieteniseră cu Lydia într-un moment când ea avea mare nevoie de prieteni. Le era profu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că dl. London o să mă plătească foarte bine ca să-l ajut să găsească un obiect de familie pierdut,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ot plictisito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opr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orbim despre ceva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ntique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bagi în chestii de pe Vechiul Pământ? Credeam că vrei să lucrezi iar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ainte de a putea atrage astfel de afaceri, trebuie să-mi stabilesc reputaţia de consultant particular. Asta înseamnă că trebuie să accept orice afacer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orbi din Cola şi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ordine dacă stau să învăţ aici cu Fuzz în seara asta cât eşti t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 să-i încurajeze eforturile educaţionale, gând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uzz îi place să aib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era un para-rezonator de energie disonantă abia înmugurit. Dacă nu era împins cu forţa spre altceva, perspectivele lui erau mult prea evidente. Era de la sine înţeles că se va înrola în Ghildă când va împlini optsprezece ani şi va deveni vânător de fantome. Ca lucrurile să fie şi mai proaste, îi plăceau grozav uniforma kaki şi hain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ăcea absolut tot ce putea ca să-l descurajeze. În cel mai bun caz, vânătorii de fantome erau doar puţin mai mult decât nişte bodyguarzi bine plătiţi, după părerea ei. Bodyguarzi de care nu se putea depinde într-o situaţie dificilă, aşa cum descoperise ea cu şase luni în urmă pe propria ei piele. În cazul cel mai rău, devenea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era prea inteligent ca să îşi piardă timpul într-o muncă bazată pe muşchi şi fără perspective. S-ar fi putut să nu fie în stare să îl ţină de la ceva vânătoare de fantome, dar era decisă ca el să meargă la facultate şi să studieze pentru o profes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e, vreau să te întreb ceva înainte să vină dl. London. E ceva foarte serios, O. K.? Aşa că, te rog să nu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oaptea trecută, cineva a invocat o fantomă şi a trimis-o în dormitorul meu ca să mă sperie. Astăzi, la birou, am primit un telefon ciudat în legătură cu asta. Cred că a fost cineva din cartier.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aproape că se înecă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iciunul dintre băieţii cu care ies nu este destul de puternic ca să chem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băieţii mai mari? Derrick sau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mai luă o gură de Cola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nu ştiu Lyd. Nu cred. Poate e cineva nou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sta o să spui, murmu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pi or să-ţi spună, probabil, că pot să o facă, dar să nu-i crezi. Le place să îşi arate chihlimbarele, dar n-am văzut pe niciunul făcând prea multe, decât poate câteva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o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i văzut de-astea? Nişt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Lydia ştia că Zane şi prietenii lui foloseau cuvântul „licăriri” ca să desemneze urmele inofensive de energie care erau prea mici pentru a fi clasificate ca fantome reale. Ţineau, în medie, câteva secunde înainte să dispară. Erau prea mici şi prea slabe pentru a putea fi manipulate. Chiar şi cel mai tânăr şi mai slab dintre vânători putea să cheme licăriri înainte să ajungă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o fantomă adevărată? Zane părea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ane. Pot recunoaşte o fantomă adevărată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l mult prea repede. Te cred, L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se îngrijorarea din privirea lui şi ştiu la ce se gândeşte el. Zane era prietenul ei şi apărătorul ei loial, dar în sufletul lui era şi el îngrijorat că ea fusese afectată prea rău de experienţa pe care o trăise în timpul Weekend-ului Pierdut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cobora din nou sub pământ ca să se confrunte cu câteva capcane, nu putea să-şi dovedească sieşi, şi nici altcuiva, că nu va ced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e la uşă o întrerupse înainte de a-l mai putea întreba ceva pe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l. London. Dădu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ne sări de pe sofa ş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un gest teatral. Urmă un moment de linişte profundă cât timp bărbatul şi băiatul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mmett. Am venit să o iau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un prieten de-al Lydiei. Zane. Zan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Zane. Eu sunt Emmett London. Emmett privi bucata mare de chihlimbar care atârna la gâtul lui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para-rezonator de energie disonantă. Mă voi înscrie în Ghildă ca să devin vânător de fantome, când o să împlinesc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mmet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treisprezece ani, Zane. Probabil că o să te răzgândeşti de o mie de ori în privinţa meseriei, până împlineşt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Zane absolut convins. Zâmbi către Emmett. Lydia nu prea îi place pe vânătorii de fantome. A avut o experienţă neplăcută acum câteva luni, şi dă vi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ane! îi tăie Lydia repede vorba. Sunt sigură că dl. London are rezervare pentru mas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Zane. Se uită la Emmett cu o sclipir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 e gata de plecare, domnule London. Arată foarte drăguţ,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 pe Lydia din cap până în picioare. Şi ochii lui sclipiră. Lydia era destul de sigură că văzuse amuzament în ochii aceia chihlimbarii, dar crezu că mai văzuse şi altceva, ceva ce ar fi putut fi apreciere masculină. I se făc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şise. Nu putea să fi roşit. În fond, era vorba doa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poarte un costum, în loc de rochia turcoaz minusculă. O cumpărase chiar înainte de dezastrul din catacombe, imediat după ce începuse să se vadă cu Ryan Kelso. Dar Ryan ieşise din viaţa ei în săptămânile de după Weekend-ul Pierdut. Şi nu mai avusese ocazia să poar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cosese din fundul garderobei, unde o atârnase nepurtată mai mult de şase luni, i se păruse destul de discretă pentru o masă de afaceri. Mânecile lungi şi decolteul înalt ofereau rochiei un aspect aproape formal. Cel puţin aşa îşi spusese ea. Brusc, nu mai era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mett, arată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Ce înseamnă „drăguţ”? Se întrebă ea. Privi jacheta lui neagră, dreaptă, din in, tricoul negru şi pantalonii negrii. Categoric nu drăguţ. Periculos, sexi, intrigant, dar n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Zane, poţi să îţi faci temele aici şi să-i ţii de urât lui Fuzz până la ora când trebuie să te întorci acasă. Dar fără să te uiţi la ecranul rez.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yd, n-am destule teme ca să-mi ocup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o bizară întâmplare, reuşeşti să-ţi termini lecţiile mai devreme, poţi să citeşti o carte până la ora când trebuie să pleci, zise 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fără ecran rez. Făcu o pauză speculând. Ce zici de nişt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ondiţia să îmi opr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ane o conduse pe uşă afară cu o mişcare elegantă a mâini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rânse puternic bareta poşetei şi ieşi în hol. Când Zane închise uşa cu zgomot în spatele ei, deveni brusc conştientă că era singură cu Emmett. Fără nici un cuvânt merse alături de el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Zane de mult? întrebă Emmett în timp ce coborau spre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el şi pe mătuşa lui când m-am mutat în complexul ăsta de apartamente. El şi Olinda au fost tare buni cu mine într-un moment în care eu, ei bine, aveam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nda 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depăşi liftul. E o femeie cumsecade, cu un suflet bun. Ţine cafeneaua Cuarţ din josul străzii. Dar mi-e teamă că are planuri pentru Zane, şi ele nu includ continuare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nda nu face un secret din faptul că abia aşteaptă ca Zane să ajungă la vârsta la care să se poată înscrie în Ghildă şi să se pregătească a deveni vânător de fantome. Un vânător bun poate face bani frumo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ane prezintă toate semnele că o să devină un para-rezonator de energie disonant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una mătuşă Olinda crede că Zane va deveni un contribuitor important la lichidităţile familiei, de cum îl va înscrie î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ydia se uită la el. Nu mă înţelege greşit. Ţin foarte mult la Olinda, dar noi două ne-am angajat într-un război nedeclarat. Eu mă lupt ca să mă asigur că Zane va merge la facultate înainte să se gândească măcar să devină vânător de fantome. Olinda vrea să-l înscrie în Ghildă în ziua când împlineşt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i descurajez fanteziile despre vânătorii de fantome, dar nu prea reuşesc. Băieţii tineri sunt foarte impresionabili. Toate chestiile alea bărbăteşti despre vânătoare, îl atrag foarte mult, mai ales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aruncă o privire enigmatică în timp ce părăseau scările şi intrau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ara-rezonator de energie disonantă, nu este un lucru pe care să-l poţi ignora. Mai devreme sau mai târziu, Zane va trebui să se împace cu acea parte a firii lui. Nu se va putea preface că nu are acest talent, indiferent cât de mult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calmă o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e este un copil inteligent. Poate să se facă doctor sau profesor ori artist. Nu zic că nu îşi poate exercita talentele în particular. Dar nu vreau să devină doar un bodyguard supra-evaluat şi foar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rofesiunea asta îţi cam displace, dar bodyguarzii sunt şi e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esti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Slider de culoare gri închis şi deschise uşa pasageru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ămâne în continuare să lucrezi cu mine, s-ar putea să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un picio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neîncrederea se citea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la masă ca să-mi spui că vrei să renunţi la contrac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vreau să spun. Semnele alea de arsură de pe peretele tău au schimbat totul, Lydia. Sunt nişte chestii legate de treaba asta despre car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se restaurantul cu ajutorul recepţionerului de la hotel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restaurant în care se adună cei de la universitate; ştii, profesorii, n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ştiu locul perfect. Un bistro micuţ şi foarte drăguţ. Se numeşte Contrapunct. Este specializat în bucătărie New Wave. O selecţie de vinuri excelentă. Foarte popular pentru ce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zise nimic în timp ce îl urma pe maâtre către o masă de lângă fereastră. Emmett ştia că era furioasă. Dar sub furia care o copleşise, prinse o sclipire de recunoaştere în expresia ei. Îşi făcu o notă mentală să dea ceva bacşiş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mmett se plimbă prin sală, apreciind podeaua din lemn lustruit, mesele cu lumină intimă şi chelnerii îmbrăcaţi în alb şi negru. În ultimii ani, reuşise să înţeleagă conceptul de şic informal. Îl recunoştea atunci când îl vedea – iar Contrapunct era exact ceva de genul acesta. Genul de restaurant unde se serveau multe feluri de paste şi unde se făceau nişte chestii inteligente şi artistice din legum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euşi să se abţină până ce chelnerul le luă comanda. Apoi îşi aşeză braţele pe masă şi îl privi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rbeşte! zise ea. Ce-i chestia asta cu conced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intens la cât de multe să-i spună. Până la urmă, decisese că cel mai bine ar fi să-i spună măcar o parte din adevăr. Nu se putea gândi la nici o altă modalitate de a o convinge că nu îşi dorea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venit în Cadence pentru a găsi un obiect de familie care mi-a fost furat din colec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bătură un staccato rapid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ă povestea despre cabinetul de curiozităţi nu a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ă. Dar nu ţi-am spus că a fost luat de nepotul me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o făcu să clipeas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urorii mele. El a… Emmett făcu o pauză, gândindu-se. A împlinit optsprezece an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furat un obiec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l vede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 fel l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ce a făcut el, a fost să-l amaneteze. Mi-a lăsat o copie după chitanţă în cutia poştală. Pentru orice eventualita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 cu începutul. Acum câteva luni, Quinn s-a împrietenit cu o fată, o tânără pe nume Sylvia. Părinţii lui nu au fost de acord. Pe scurt, Sylvia a venit aici, în Cadence, aparent căutând de lucru. Quinn a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Quinn mi-a spus că este o para-rezonatoare de energie efemeră destul de puternică şi visa să lucreze în domeniul para-arheologiei. Dar nu are pregătire şi nu are nici atestat. Din nefericire, resursele ei sunt limitate. Când a cunoscut-o Quinn, abia reuşea să supravieţuiască lucrând ca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ea a venit aici, în Cadence, iar Quinn a urmat-o. Cu cabin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el a dispărut. Nimeni nu mai ştie nimic despre el de aproape două săptămâni. Soră-mea şi-a ieşit din minţi. Bărbatul ei es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ai fost de acord să vii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pot să-mi dau seama, a vândut cabinetul unui dealer din Cartierul Vechi şi a folosit banii ca să închirieze o cameră de hotel. Dar a stat doar două nopţi la hotel,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lerul care a cumpărat cabinetul?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agazinul lui, dar el nu era acolo. Şi nici cabinet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pe măsură ce înţelegerea îi sclip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 Chester? El era dealerul care a cumpărat cabinetul de l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urmări faţa. Magazinul lui era închis când am ajuns acolo. Dar am intra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ar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ier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mâna în buzunarul interior a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cabinetul şi nici vreun indiciu asupra celui care l-ar fi cumpărat de la Brady, dar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otografie pe care o găsise lipită pe peretele din spatele tejghelei din magazinul lui Brady, şi o aşeză pe masă, în faţ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reprezenta o femeie cu un păr roşu strălucitor, aşezată într-o cabină de dansatoare în ceea ce părea a fi un club de noapte prăpădit. Femeia zâmbea veselă către aparatul de fotografiat. Alături de ea, stătea un om micuţ şi unsuros, cu părul lins pe spate şi un sacou-sport, ieftin. Bărbatul rânj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fotografia, apoi îşi ridică rapid privirea, ochii ei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u Chester în Holul Supranatural. Sărbătoream ziua mea de naştere. Întotdeauna ruga pe cineva să ne facă o poză când eram acolo împreună. Era casa lu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l-am putut găsi pe Brady, am încercat să te contactez pe tine. Emmett luă poza şi o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greu de găsit. Dar tocmai când ne-am întâlnit, am dat peste Brady mort în sarcofa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înro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ul a fost o înscenare chiar de la început, nu-i aşa? M-ai căutat pentru că îţi închipuiai că sunt într-o relaţie cu Chester. Ai pretins că eşti un client adevărat, dar în tot timpul ăsta credeai că pot să-ţi dau o pistă către nepotul tău dispărut şi către cabinetul t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de unde să pornesc,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într-un pumn mic pe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bun ca să f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hotărât să pui capăt acestei şarade în seara asta? întrebă e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arsură pe care le-a lăsat fantoma pe peretele di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zolvă o parte din mâ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chelnerul sosi la masa lor cu aperitivele. Emmett privi felul de mâncare aşezat în faţa lui. Meniul îl descria ca fiind „armonie de creveţi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creveţi bine gătiţi şi aşezaţi peste un strat de ridichi tăiate subţire nu părea să cânte în armonie în trei părţi şi nici în alt fel, dar decise să nu facă un caz din asta. Bucătăria New Wave era o stare de spirit,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aplecă în faţă nerăbdătoare, de cum plec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London. Ce vrei să spui cu faptul că peretele meu ars a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lăsat de fantomă pe peretele tău nu a fost unul întâmplător, Lydia. Dacă te-ai fi uitat la el de aproape, ai fi văzut trei linii ondulate. A fost o treabă de mântuială, este evident că vânătorul nu a avut un control complet asupra fantomei, dar sunt sigur de li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încercat să îţi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prud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recunoscut liniile astea trei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ă dintr-un crevete.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cea ei er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furculiţa, îşi descheie jacheta şi scoase o bucăţică de hârtie pe care o găsise în biroul lui Quinn. I-o dădu Lydie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hârtia din mână şi privi cele trei linii ondulat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senul pe un carneţel care se afla lângă telefonul din camera lui Quinn. Cred că le-a desenat după ce a vorbit la telefon cu Sylvia. A dispărut la câteva ore după ce a primit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emnifică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rc să aflu. Însă faptul că cineva a folosit o fantomă ca să le pună pe peretele tău, îmi spune că sunt probabil importante. Şi posibi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puse bucata de hârt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spune de asemenea că nu ştiu ce s-a întâmplat cu cabinetul tău sau cu Quinn, până la ur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dacă cineva şi-a asumat riscul de a te avertiza printr-o manifestare ilegală, ai putea fi în pericol pentru că ai început să pui întrebări. Iar dacă ai început să pui întrebări, probabil că nu ştii unde se află cabinetul sau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xplică telefonul pe care l-am primit azi dimineaţă la birou, zise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o farsă. Îşi mişcă mâna într-un gest de respingere. Era vocea unui bărbat. Un bărbat tânăr, cred. N-am recunoscut-o. A zis doar, „Nu mai pune întrebări”.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am crezut că era o farsă. Nu avea nici o noimă. N-am făcut legătura cu căutarea cabinetului t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pe dracu'. Eşti prea deşteaptă ca să nu fi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îi strâng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recunosc că mi-a trecut prin cap posibilitatea asta. Dar mi-a fost teamă că dacă tu credeai că sunt în pericol, m-ai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am de gând să fac. Este foarte clar acum că am calculat greşit. Nu erai implicată în povestea asta înainte de a te impli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dezimplica reziliind contractul cu mine?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 din chestia ast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pentru mânia încăpăţânată care izbucnise. Ceea ce îl surprindea, era o undă de altcev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e prea târziu, zise ea repede. Am vorbit cu câţiva dealeri. S-a răspândit vorba că sunt în căutarea un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să răspândeşti vorba că noul tău client te-a concediat şi nu mai eşti în căutarea obiectulu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sta o să meargă? Vestea e deja în comunitatea de antichităţi. Nu pot s-o iau înapoi. Dacă cineva ştie ceva despre cabinet, mă va contacta, indiferent dacă mă concedi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cel mai în măsură să ştie ceva folositor, nu vor vrea să stea de vorbă direct cu tine. Se aplecă în faţă, determinarea vibrând în jurul ei aproape ca un câmp de energie. Îi cunosc pe oamenii ăştia. Au încredere în mine, dar nu şi în cei din afară. Ai nevoie de min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încât să te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să mă pui în pericol atunci când ai crezut că sunt în afaceri cu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ntom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e mai mici pot crea o reacţie neplăcută. Te pot îngheţa, te pot aduce în stare de inconştienţă timp de cincisprezece, uneori chiar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ul sau paralizia temporară sunt efecte comune, trecătoare, ale contactului direct cu o MDEI slabă, zise ea pe un ton formal. Afecţiunile permanent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cita dintr-un manual sau dintr-un pamflet de la secţia de urgenţe a unui spital. Ştii ce sim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erau reci. Ştiu ce simţi în realitate. Ai senzaţia că toate simţurile tale psihice intră în rezonanţă până la punctul de explozie. Totul în jur e prea luminos, prea fierbinte, prea rece, prea întunecat, prea tare. Senzaţiile te copleşesc şi leşini. Numai dacă nu eşti cumva un vânător de fantome puternic, caz în care, înţeleg că ai un soi de imunita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tii ce simţ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ţelegem lucrurile aşa cum trebuie. Mi-am petrecut cea mai mare parte din ultimii patru ani de muncă în Oraşul Mort. Nici un para-arheolog, indiferent cât de eficienţi sunt vânătorii din echipă, nu poate să petreacă atâta timp pe teren şi să nu aibă contact măcar cu câteva fanto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ajungă prea departe cu logica şi raţionamentul, realiză el. Trebuia să pună capăt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i ce vreau să spun, domnişoară Smith.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nu înţelege, dle. London. Nu mă poţi concedia. Av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voi compensa pentru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vorba doar de bani. Dacă ceea ce spui este adevărat, este posibil ca bietul Chester să fi fost ucis din cauza cabinetului tău…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a privea spre cineva care se apropia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Lydia. Te-am văzut din partea cealaltă a sălii şi am vrut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stinsă, rafinată, masculină. Genul de voce care suna bine, gândi Emmett. O voc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yan! Lydia forţă un zâmbet rece. A trecut ceva timp, nu-i aşa? El este Emmett London. Emmett, acesta este profesorul Ryan Kelso. Este şeful Departamentului de Para-arheologie de la universitate. Făcu, delicată, o pauză. Un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ost ceva mai mult decât coleg, gândi Emmett. Nu se considera genul intuitiv, dar nu putea să nu simtă curenţii care se învârteau în jurul mesei micuţe. Un fir deranjant de posesivitate se desfăşură undeva, adânc în străfundul lui. Nu era un lucru bun, probabil. S-ar fi putut lipsi de o asemenea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încet în picioare, studiind protuberanţele feţei lui Ryan Kelso, dintr-o singură privire. Înalt, atletic, păr negru, ochi gri. Trăsăt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ăta din cap până în picioare ca un profesor universitar, îmbrăcat distins cu un pulover pe gât maro, un sacou în carouri şi o pereche de pantaloni pe şolduri. Purta chihlimbar într-o brăţară masivă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strânse mân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aruncă lui Emmett o privire rapidă, estimativă, apoi îşi întoarse atenţia înapoi l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stia asta de care am auzit, cum că ai găsit un cadavru în locul ăla straniu unde lucrezi? Am văzut ceva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Chester Brady, zise Lydia severă. Mă îndoiesc că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îl cunoşteam. Gura lui Ryan se rotunji dispreţuitoare. Ziarele sugerau că era un şobolan de mine care a fost probabil omorât de unul dintre asociaţii lui criminali. Ce căuta la Shrimpton? Încerca să fure una din achiz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mi-a fost prieten. Un vânător para-energetic foarte puternic, zise Lydia pe un ton de oţel. Unul dintre cei mai puternici pe care i-am întâlnit. Cine ştie? Dacă ar fi avut acces la o educaţie decentă, poate că ar fi devenit un para-arheolog de prima mână. Probabil că până acum ar fi fost şeful departamentului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spinse afirmaţia cu un râs înfundat. Apoi ochii lui se înmuia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raumatizant pentru tine, să-i găseşti cadavrul şi celelalte probleme. Vreau să zic, şocul ăsta venind peste cele întâmplat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crede că sunt fragilă, zise Lydia cu convingere. Mă crezi sau nu, dar detectiva care conduce ancheta m-a pus pe lista ei de suspecţi. Pare-se că ea crede că sunt capabilă pe de-a-ntregul să fac faţă stresului provocat de uciderea unui vechi prieten şi îndesarea cadavrului lui într-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Ryan ezită un moment, evident incapabil să înţeleagă ce trebuia să zi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m-am simţit oarecum flatată, continuă Lydia. Era pusă pe treabă. Emmett era amuzat. Totuşi, venise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întotdeauna îi interoghează pe cei care găsesc victima, zise London lejer. Sigur că au vorbit cu Lydia. Au vorbit şi cu mine. Eram cu ea când a descoperit cadavrul. Dar detectiva ne-a spus clar că nu o interesăm în mod serios. Amândoi avem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vem alibiuri mai bune decât ceilalţi, murmu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ignoră comentariul. Îşi ţinu atenţia îndreptată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rady avea o mulţime de prieteni, clienţi şi asociaţi nemulţumiţi. Poliţia crede că unul dintre e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Ryan sesiză oportunitatea de a schimba subiectul. Ei, mă bucur să văd că arăţi atât de bin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i aşa? Până la urmă am reuşit să nu o iau prin porumb. Nu încă, cel puţin. Dar nu te teme, întotdeauna mai e o speranţă. Poate că o s-o fac într-una di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yan avu bunul-simţ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superi pe prieteni că îş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zişii mei prieteni şi-ar fi făcut griji pentru mine cu adevărat, ar fi avut grijă să îmi primesc înapoi vechiul meu post – după ce doctorii mi-au dat drumul, zise ea cu o voce mult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renunţe, realiză Emmett. Se întrebă cum de ajunsese Ryan la concluzia că era prea delicată ca să îşi continue munca d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o reuşi să îşi compună o expresie de confuz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vrei să insinuezi, Lydia. Decizia de a anula contractul tău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u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luată de administraţie, zise Ryan repede. Ştii asta. A fost decizi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Făcu un zgomot slab, dar inconfundabil, de dezgust. Ştim amândoi că administraţia ia în considerare recomandările şefilor de departamente. De ce nu eşti cinstit? Ţi-ai închipuit că sunt candidată la casa băieţilor veseli şi asta le-ai spus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fost toţi devastaţi de cee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devastaţi ca să mă lăsaţi să mă întorc la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departamentului, am o mare responsabilitate. Nu puteam să te trimit pe teren cu o echipă după cele întâmplate. Trebuia să mă gândesc la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chiar aşa de îngrijorat de profilul meu parapsihologic, puteai să nu mă trimiţi imediat în Oraşul Mort. Puteai să mă laşi să lucrez în laborator un timp, până ce toată lumea avea să fie convinsă că nu cedez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de grijă adevărată a lui Ryan se transformă în enervare. Aruncă o privire prin restaurant, într-o stare clară de disconfort, căutând o ieşire din situaţia care devenis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reguli, zise el aspru. Trebuie să te gândeşti, Lydia, că sănătatea ta para-psihologică este elementul cel mai important al ecuaţiei. Ai trecut printr-o experienţă brutală. Trebuie să-ţi acorzi un timp lung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perată în întregim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ă faci, zise el un pic prea inimos. Mai acordă-ţi încă şase luni şi pe urmă fă o cerere la departament. O să mă asigur că cererea ta va fi luată în consideraţi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Ryan! Dar peste şase luni nu o să mai am nevoie de vechiul meu post. Mă aştept să am propria mea afacere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ez deja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m-am înregistrat la Societate ca fiind consultant para-arheolog. Ochii ei străluciră. Dl. London este primul meu client. Nu-i aş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admire, gândi Emmett. Îl înghesuise destul de bine î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u Lydia un contract acum două z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yan se încruntă la Emmett apoi o privi pe Lydia. Şi ce se întâmplă cu munca ta de la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îmi pun afacerea pe picioare, voi demisiona de la Shrimpton, desigur. Între timp, am nevoie de bani. Am fost destul de dărâmată financiar după ce am rămas fără postul de la universit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yan începu să se retragă. E bine, asta este foarte bine. Nemaipomenit! Ascultă, departamentul foloseşte uneori consultanţi particulari şi experţi din afară. Poate vom avea ocazia să apelăm la ti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mi va face plăcere să iau în consideraţie un contract cu universitatea, zise ea cu aplomb, dar ţine minte că în sectorul privat se cer onorarii mari. Întreabă-l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euşi să nu se înece cu înghiţitura de vin pe care tocmai o luase. Îi aruncă o privire de avertizare pe deasupra lumânărilor aprinse. Nu-ţi forţa prea mult norocul,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fiecare cent, zise el tare, ceea ce, credea el, trecea drept galanteri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recompensă cu un zâmbet care punea în umbră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studie cu o curiozita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onaţi, d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văzu gura Lydiei deschizându-se. Dar se săturase de conversaţia ei nechibzuită. Pe sub masă, îşi puse pantoful pe vârful sandalelor ei mici şi sexi, şi apăsă destul de tare ca să-i atragă atenţia. Ochii ei se măriră, dar îş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oglinz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 de mormânt. Dacă condescendenţa amuzată a lui Ryan ar fi fost puţin mai consistentă, s-ar fi scurs pe masă. Ei, asta-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plină acasă, în oraşul Resonance, continuă Emmett. Am căptuşit pereţii cu oglinzi adevărate, am pus oglinzile de mormânt pe nişte suporturi mici şi pe urmă am luminat întreaga galerie cu lumini verzi. Îi impresionează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Emmett îi trezise atenţia Lydiei şi ştiu că era prinsă între iritare şi râs. Ştia asta chiar mai bine decât ştia că oglinzile de mormânt erau unele dintre cele mai comune şi mai puţin valoroase artefacte de pe Harmony. Erau, de asemenea, falsificate foarte des. Reproducerile şi falsurile abundau în magazinele de lângă Oraşele Moarte. Numai novicii şi cei mai puţin sofisticaţi colecţionari particulari le cum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verzi? Ryan părea îndurerat.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stat o grămadă, dar sunt foarte mulţumit de efect, zise Emmett. Luminile şi oglinzile de pe pereţi creează o senzaţie ciu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urmură Ryan cu vo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reuşit să obţii exact efectul înfiorător de care încercăm noi să-l creăm la Shrimpton,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 ăsta-i cuvântul. Emmett se uită la Ryan. Mai am nevoie de câteva piese ca să-mi completez colecţia. De-aia am venit aici, în Cadence. Lydia crede că poate să-mi găsească nişte oglinz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să mă întorc la însoţitorul meu. Mi-a făcut plăcere să te cunosc,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i început să ieşi din no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intenţia vădită de a o săruta pe obraz aşa, ca între vechi prieteni, dar nu nimeri ţinta. În ultimul moment posibil, prefăcându-se că nu are habar de intenţia lui, Lydia se întinse după furculiţă şi, nu se ştie cum, cotul ei atinse partea cea mai moale a lui d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Ryan făcu un pas grăbit înapoi, porni să-şi ducă mâna către locul afectat, apoi se gândi mai bine şi respiră de câteva or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Lydia se opri cu furculiţa în aer. Nu mi-am dat seama că stăteai aşa de aproape. Şi mie mi-a părut grozav de bine să te văd, Ryan. Transmite salutările mele tuturor celor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trase cu spatele de la masă. Ne vedem mai încolo, Lydia. Succes în munca de consultanţă! Întorcându-se pe călcâie, se îndepărtă repede prin labirintul de măsuţe. Emmett îl urmări cu privirea şi decise că Ryan avea aerul unui om care aplica o retragere strategică. Sau mai degrabă o fugă disperată spre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rî peste masa lor. Emmett se uită la Lydia. Ea îi întâlni privirea. Un moment de înţelegere total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felul următor. După ce plecă, Lydia îşi îndreptă atenţia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am pierdut abilitatea de para-rezonator din cauza unui incident petrecut cu şase luni în urmă, zi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şi e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experienţă nefastă î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mme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l privi repede, încruntându-se. Nu mi-am dat seama.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ra norma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unat unul dintre oameni din Resonance City. L-am pus să t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punea că ai fost surprinsă de o iluzie capcană. Te-a copleşit, iar tu ai dispărut în catacombe, înainte ca cineva din echipă să-şi dea seama ce s-a întâmplat. Ai fost căutată, dar nu te-au putut găsi. Două zile mai târziu ai apăr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i. Ca să fiu cinstită, nu-mi amintesc nimic din cele patruzeci şi opt de ore petrecute sub pământ. Psihiatrii para-rezonatori spun că poat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rinsă într-o capcană. Sunt bună, dar nici un vânător para-energetic nu este perfect. Dar mai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ost arsă rău de o fantomă puternică. Asta ar explica cele două zile întregi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o fantomă. Erai cu echipa de excavări a universităţii. Raportul spunea că aveaţi cu voi doi vânător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aportul oficial al anchetei consil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confidenţia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să întreb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u doi vânători cu noi. Ei susţin că m-au însoţit până la intrarea în camera mortuară. Au spus comisiei că în timp ce se ocupau de câteva fantome mici de la intrare, am dispărut într-una din anticamere. Asta a fost ultima dată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nu am urmat procedurile standard de siguranţă. Gura ei se încordă. Au insinuat că m-am purtat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 Cei doi vânători juraseră că, în dorinţa ei de a explora cele două camere, Lydia plecase fără să-i mai aştepte pe ei sau pe un alt membru al echipei. Concluzia comisiei fusese categorică: se vârâse singur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răsucea pastele în jurul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iluzie capcană. Dacă ar fi fost un adevărat monstru fantomă, cei doi vânători ar fi detectat urme de energi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i. Mâncă puţin din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nu crezi versiunea vânătorilor? întrebă Emmett pe un ton foar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ştiu ce s-a întâmplat. Nu am amintiri clare despre ceea ce s-a întâmplat în anticamera aia. A trebuit să-i cred pe ceilalţi care s-au aflat acolo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mintiri clare! Emmett o privi atent. Acum un minut ziceai că nu îţi aminteşti nimic despre cele patruzeci şi opt de ore petrecut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a nu zise nimic, doar îl privi. În lumina lumânării, faţa ei părea înconjurată de mister. El se gândi ce trebuie să însemne să pierzi patruzeci şi opt de ore din viaţă şi apoi să te trezeşti, fără chihlimbar, în noaptea verde a unei catacomb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se rătăceau în catacombe nu se mai întorceau. Cei care reuşeau să îşi găsească drumul şi să iasă, erau de obicei atât de traumatizaţi, că ajungeau pentru foarte mult timp în saloanele para-energetice ale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e gândi că Lydia nu îi va răspunde la întrebare. Apoi ea păru că în forul ei interior, a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nimănui, dar în ultimul timp am început să am fragmente de amintiri. Privi în mijlocul flăcării de la lumânare. Singura problemă este că nu le pot înţelege. E ca şi cum ai întrezări o fantomă, una din vechime, în genul poveştilor de groază – o umbră sau o fantomă, nu o M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încă o notiţă în dosarul meu parapsihologic care să spună tuturor că prezint din ce în ce mai multe semne de stres post-para-traumatic. Am pierdut deja un post bun din cauza rapor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şeful fostului tău departament nu a vrut să-ţi ofere şansa de a dovedi că doctorii au greşit, îi amint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ă cu Ryan. A fost promovat în funcţie la o lună după Weekend-ul meu Pierdut. Se pare că atunci a decis că sunt prea fragilă ca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vinuiesc cu adevărat. Toată lumea din departament este convinsă că nici un vânător para-energetic nu poate să treacă prin ce am trecut eu şi să scape cu toate para-facultăţile intacte. Nimeni nu vrea să lucreze în aceeaşi echipă cu cineva care e… Se opri învârtindu-şi degetele în aer. Ştii tu, pe care nu te poţi baza. Un membru al echipei pe care îl lasă nervii sau abilităţile în Oraşul Mort, îi pune pe to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gândi cum o găsise în acea dimineaţă vopsind peretele din dormitor ca să acopere urmele de arsură lăsate de fantomă. Cel care invocase fantoma ştia de experienţa ei terifiantă cu MDEI de acum şase luni, reflectă el. Cei mai mulţi oameni ar fi intrat în panică la vederea unei fantome necontrolate, indiferent cât de mică, în propria lor casă. Oricine a petrecut patruzeci şi opt de ore în catacombe ar fi fost mult mai vulnerabil la genul acela de teroa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foarte mult, gândi el, să pună mâna pe vânătorul care încercase cu atâta sânge rece să o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zise el, eu nu cred că eşti delicată sau fragilă sau că ai tendinţa de a ceda la stres. După părerea mea, eşti o femeie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grozav. Ea zâmbi, arătând o voinţă de fier. Mă bucur că eşti convins că pot să-mi fac treaba. Pentru că avem un contract şi n-am să te las să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tors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i luă o înghiţitură de paste. Dar este subiectul cel mai important pentr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u înţelegi esenţialul. Eu sunt motivul pentru care cineva a trimis fantoma aceea noaptea trecută la tine în dormitor. Nu înţelegi? Dacă continui să lucrezi cu mine, pot apărea şi alte incidente. Cineva încearcă să-ţi arate că nu vrea ca tu să mă ajuţi să cau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ersoana care se află în spatele acestui incident, se teme că această căutare a cabinetului mă va duce la Quinn. De aici încolo, trebuie să presupun că cineva nu vrea ca 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o unghie lăcuită în auriu şi verde, în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u porniri atât de puternice, probabil că nepotul tău este într-un perico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am presupus că e doar un copil lovit de dragoste, cu hormonii turbaţi, care aleargă după iubita lui. Dar după cele petrecute în dormitorul tă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Emmett. Îşi îndreptă furculiţa spre el. Recunoaşte. Ai nevoie de tot ajutorul pe care poţ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vreau să te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ngrijorat când credeai că lucrez cu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nu s-a schimbat, în afara faptului că nu mai crezi că ştiu pe unde ar putea fi cabinetul tău. Uite ce-i, sunt adultă şi sunt profesionistă. Pot să deci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mă dai la o parte din afacerea asta, Emmett. Am nevoie de afacerea asta, iar tu ai nevoie de mine. Am de gând să caut cabinetul, indiferent de ceea ce deciz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rmen pentru genul ăsta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ntaj. Nu mă poţi opri. Dacă există vreun pericol, vom fi amândoi mai în siguranţă dacă lucrăm împreună. Ar trebui să împărţim împreun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timp îndelungat. Ştia fără nici un dubiu, că era convinsă de tot ceea ce spunea. Va continua să caute cabinetul, cu sau fără permisiunea lui. Ar fi trebuit să ştie că nu va fi uşor să 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l după un timp. Bin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ziceai, continuă el pe un ton egal, ar fi mai bine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destul de în siguranţă în timpul zilei când lucrezi la muzeu, zise el trecând cu vederea promisiunea ei. Acela a fost, evident, un vânător de fantome dezertor care s-a implicat pe undeva în chestia asta, dar nu cred că va încerca să te terorizeze când sunt şi alţ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ea multe şanse să fie prins. Vânătorii trebuie să lucreze de la distanţă mică, ştii asta. Chiar şi unul puternic, bine antrenat şi cu multă experienţă nu poate chema şi manipula o fantomă de la o distanţă mai mare de câteva zeci de metri, chiar dacă lucrează lângă Zidul Vechi. Şi nu cred că avem de-a face cu unul bine antrenat,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informat asupra subiectului, zise c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tii la fel de bine ca şi mine că este ilegal să chemi o fantomă în afara Oraşului Mort. Orice vânător renegat care face asta, riscă să atragă atenţia autorităţilor Ghildei. Şi lor nu le prea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nu aduce nici un profit Ghildei, răspunse Lydia. Dar dacă nu este un renegat? Dacă lucrează pentru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 respect pentru vânătorii de fanto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Ghilda nu s-ar da în lături de la a-şi lăsa membrii să se implice în câteva aventuri financiare personale, cu condiţia, desigur, să dea un procent ş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a-arheologii de aici, din Cadence, sunt la fel de cinici când vorbesc despr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muie o bucăţică de pâine în ulei de măsline. Câţiva dintre foştii mei colegi cred că vânătorii sunt sexi, dacă poţi să crezi aşa ceva. Prietena mea, Melanie Toft, de la Shrimpton, mi-a spus că a avut odată o relaţie de câteva săptămâni cu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rezu că ea îl tachinează. Apoi îşi dădu seam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deea de a avea o relaţie cu un vânător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părtă afirmaţia cu un gest al mâinii şi muşcă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părerile mele personale despre subiectul ăsta. Avem lucruri mult mai importante pentru car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um ziceam, nu sunt prea îngrijorat pe timpul zilei, cu condiţia să-ţi iei nişte precauţii rezonabile. Nopţile sun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l deliberat, dacă insişti să ne continuăm contractul, din noaptea asta ai un coleg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la el într-o linişte totală. Probabil că nu-i trecuse prin cap că şi el putea să joace dur, gândi Emmett. Blestemat să fie dacă o va lăsa să joace după regulile ei, fără să plăteasc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preţ prea mare, desigur. Expresia ei uimită va fi, fără nici un dubiu, cea mai mare satisfacţie pe care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aci din ţânţar armăsa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ett întinse mâna către scaunul din spate al Sliderului, ca să îşi ia mica geant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partamentul Lydiei, se oprise la hotelul în care stătea cât să îşi ia lucrurile de care credea că va avea nevoie în seara aceea. Un aparat de ras, un schimb de haine şi alte mărunţişuri necesare unui bărbat care trebuia să petreacă o noapte în apartament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lua restul lucrurilor în dimineaţa următoare, când avea să plece de la hotel. Presupunând că va pleca. Exista posibilitatea, se asigură el, ca Lydia să îşi piardă entuziasmul pentru postul de consultant, după ce va descoperi ce înseamnă să renunţe la sofa şi să împartă baia. Apartamentul ei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fi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sigură el. Încăpăţânarea este una dintre cele mai pronunţate trăsături de caracte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aruncă o privire usturătoare şi trase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din dreptul său şi ieşi din maşină. Examina automat mica parcare prost luminată. Era plină în seara asta. Vehiculele chiriaşilor, majoritatea lor cu vopseaua luată şi cu apărătorile lovite, se întindeau în întuneric. Un container mare, de gunoi, ocupa spaţiul de lângă perete. Era plin până la refuz. Cutii goale de carton, care nu mai intraseră în container, erau aşezate una peste al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aer de resemnare peste apartamentele cu vedere la Oraşul Mort. Ca şi cum toţi pierduseră speranţa de a se muta într-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ydiei. Nu-i trebuia mult să înţeleagă de ce se împotrivea atât de tare să-l piardă de client. Nu erau doar banii. Se oferise să-i plătească renunţarea la contract. Era sigur că avea propriile ei planuri, cu siguranţă că voia să ajungă să lucreze din nou în catacombe. El era biletul ei de ieşire din Casa Shrimpton de Oro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ături de ea până la uşa cu broasc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i spus proprietarulu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crisoare în care i-am spus despre liftul stricat şi de alte câteva problem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cătr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ar broasca mâine-dimineaţă, la prima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în timp ce se îndreptau spre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Se poate spune că sunt interesat de securitatea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şi cum ar fi vrut să protesteze, dar până la urmă nu mai zise nimic. Probabil că voia să îşi conserve respiraţia pentru urcuşul lung către etajul cinc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vinui. La etajul trei aruncă o privir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lift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Nici înainte nu a funcţion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eşti într-o form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cu mine va trebui să urci zilnic scările astea. Nu cred că Driffield va repara liftul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aşa de uşo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cinci unul lângă altul, apoi înaintară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iau şi nişte becuri pentru hol,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omnul Repară-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repar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rerupse când prinse urmele de energic ale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Dădu drumul genţii de voiaj.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 scosese cheia din geantă, dar nu făcu nici o mişcare ca să i-o 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trase cheia din mână şi o luă înaint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vadă dacă îi urmează ordinul. Era probabil o şansă de cincizeci la sută, în cel mai bun caz, ca ea să facă asta. Avea impresia că nu-i prea plăcea să primească indicaţii. Dar nu era timp de pierdut. Energia disonantă instabilă strălucea în apropiere. Şansele ca să radieze din apartamentul Lydiei erau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vâră cheia în broască, o rezonă cu un impuls uşor de putere psi, şi răsuci clanţa. O aură verde otrăvitoare se scurse prin deschizătură. Deschise uşa cu putere şi văzu fantoma. Ghemotocul verde de mărimea unui capac de coş de gunoi tremura într-un colţ. În lumina nefirească, Emmett zări două siluete lângă perete. Zane era făcut covrig. Ochii de vânătoare ai lui Fuzz străluceau de sub protecţia braţului său. Colţii mici şi albi luceau. Niciunul dintre ei nu se putea mişca. Marginea de energie a fantomei care înainta spasmodic, era doar la câţiva centimetri de braţul lui Zane care se chinuia să îl protejeze pe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concentră rapid. Căută şi găsi tiparul de energie al MDEI-ului. Era simplu şi slab. Opera unui amator neantrenat şi fără experienţă. Asta nu însemna că nu putea provoca nişte probleme destul de neplăcute, dacă îi atingea pe Zane sau pe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ntru câteva secunde în rezonanţă cu energia sălbatică ce reprezenta esenţa fantomei. Când ajunse complet în rezonanţă cu ea, trimise undele psihice disonante care rupeau şi distrugeau rezonanţa armonică a tiparului. Chihlimbarul din ceasul lui se încăl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trăluci, se micşoră şi dispăru, de parcă nici nu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aşternu brusc, Zane şi Fuzz erau doar nişte umbr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şopti Zane cu vocea gâtuită şi răguşită. Sări în picioare. Are un cuţit, domnule London. Zicea că îl taie pe Fuzz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aici! Ia-l pe Fuzz.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nu comentă. Strângând în braţe iepuraşul de praf, alergă spre uşa deschisă. Ochii de vânătoare chihlimbarii ai lui Fuzz străluc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e, strigă Lydia din hol, ce s-a întâmpl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L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de metal. Sunetul venea din dormitor, provocând un ecou puternic în hol. Emmett îşi aminti de fereastră. Era la o distanţă de cinci etaje faţă de sol, dar aproape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dar dacă intrusul era destul de agil şi suficient de curajos, se putea gândi că ar putea să se strecoare pe fereastră şi să se caţe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cealaltă cale de ieşire din apartament. Emmett traversă holul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râşnet, urmat de un sunet înfundat. Intrusul reuşise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lipi de peretele de lângă uşă şi îşi făcu socoteala să intre apleca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Silueta subţire a Lydiei se materializă la celălalt capăt al holului, blocând o parte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aici? Ieşi de-acolo, pentru Dumnezeu! Zane zice că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energia proaspătă sfârâi în hol la câţiva centimetri de Emmett. O aură verde, otrăvitoare, anunţă sosirea unei alte MDEI. Mai mică de data asta, notă Emmett. Intrusului începuseră să îi slăbească puterile. Sau poate era distras de efortul pe care îl făcea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ărea în sus şi în jo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că o fantomă! Ai grij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concentră rapid şi plesni noua fantomă cu un puls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disonant! zise Zane plin de admiraţie. Teama care îi învăluise mai devreme vocea, fusese înlocuită acum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făcut domnu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rămase să audă răspunsul Lydiei. La o distanţă atât de mare de ruine, era mai greu să invoci o fantomă, decât să o alungi. O risipă atât de mare de energie psi, seca rapid corpul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îşi risipise mare parte din putere când invocase cea de a doua MDEI, putere care ar fi trebuit păstrată ca să poată ieşi pe fereastră. Nu exista o ocazie mai bună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ntră reped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antome era cu un picior pe fereastră. Conturul corpului său se vedea clar pe cerul nopţii. Pipăia frenetic în jurul lui încercând să îşi găsească un sprijin, Emmett îl apucă de un picior încălţat cu gheată, şi trase cu putere. Vânătorul căzu înapoi în cameră şi ateriză pe covor, cu o bufnitură puternică. Bărbatul îl privi prin crăpăturile făcute în ciorapul-mască. Lumina lunii sclipi pe lama cuţitului din mâna lui. Emmett îi dădu târcoale prudent, căutând o breşă. Vânătorul se răsuci o dat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să se apropie d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enorocitule! îl avertiză el. Se mişcă spre uşa dormitorului. Nu-mi sta în drum dacă vrei să nu ră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ordat, gândi Emmett. Nu în control deplin. Poate faptul că amândouă fantomele îi fuseseră neutralizate rapid, una după alta, îl făc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mmett veni spre el, oprindu-se în afara razei de acţiune a cuţitului. Despre ce dracu' est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Vânătorul făcu o mişcare de tăiere scurtă şi brutală cu cuţitul. Dă-te înapo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mmett încet. Sau vei ajunge să vorbeşti cu poliţia şi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âse, un sunet aspru, ca o lăt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mi poate face rău, iar Ghilda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a uşă. Trecu încet înspre hol, fără să-şi ia ochii de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invocat fantoma aici noaptea trecută, nu-i aşa? Emmett îşi menţinu tonul uşor, aproape conversaţional. De ce ai avertizat-o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răspund la niciuna din întrebările tale stupide. Riscă o privire rapidă peste umăr, să se asigure 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mmett îl aştepta cu o fantomă.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erde pulsă în faţa intrusului, umplând camera cu ciudata lumină verde, care era marca unei fantome periculos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mi-a zis nimeni nimic de chestia asta. Vânătorul se răsuci rapid şi zbură de-a lungul holului scurt. Acolo se ciocni de măsuţă, se împletici, se echilibră şi alergă mai departe. Era, evident, cuprins de panică. Nici măcar nu încercă să neutralizeze fantoma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fantomele era că, deşi puteau fi manevrate, nu puteau fi făcute să se mişte repede. Vânătorul putu scăpa uşor cu fuga de MDEI-ul invocat d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bloca drumul lui Emmett. Închise tiparul de energie. Fantoma se stinse, permiţându-i să se arunce prin uşă afară, în hol. În faţa lui, intrusul alerga către scări. Emmett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Emmett! strigă Lydia. Are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ţitul îl îngrijora pe el, gândi Emmett. Ci faptul că vânătorul ajunsese la scări, pregătindu-se să dispară în j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robustă ca un monument construit în cinstea primilor colonişti, tocmai apărea din capul scărilor, când vânătorul ajunse la ele. Un tricou cu inscripţia DISONANŢA SE ÎNTÂMPLĂ, scrisă cu paiete, îi îmbrăca bustul amplu. În lumina slabă a holului, Emmett îl văzu pe celălalt cum tresare speriat. Apoi ezitare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 mult vânătorului ca să-şi dea seama că i se prezenta un posibil ostatic, gând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Emmett către femeie. Lasă-te la po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nou-venita analiză situaţia şi, cu o viteză de invidiat, ajunse la concluzia corectă. Se auzi o bufnitură puternică în momentul în care căzu la podea ca un bloc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cercă să o apuce de tricou, realizând cu întârziere că nu o putea ridica în picioare şi abandonă ideea de a o lu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ări pe scări. Ecoul ghetelor lui răsună puternic, în timp ce e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trebui să sară peste femeie, ca să ajung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se ridică ea precau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mmett apucă balustrada pentru a-şi putea controla coborâ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vânătorului se pierdea deja. Nu va mai putea să îl prindă şi nu putea risca să invoce o altă fantomă. Nu se putea şti cine ar mai fi putut apărea pe scări de la unul din celelalte etaje. O întâlnire cu MDEI nu-l va face simpatic vecinilor. Şi mai erau şi aspectele legale care trebuiau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tajul doi când auzi uşa de la intrare trântindu-se în urma celui pe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ierd, gând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era rapid. Se mişca cu viteza şi agilitatea unui bărbat tânăr, atletic. Dar încă nu învăţase să îşi concentreze şi să îşi controleze energiile psihice. Se speriase la vederea fantomei mari pe care o chemase Emmett. Era evident că îi lipsea experienţa practică ce apărea după o muncă îndelungată în domeniu. Ceea ce îi spunea că era vorba de un adolescent. Cam de aceeaşi vârstă c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peste balustradă tocmai la timp ca să vadă figura mascată alergând căt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r, auzi motorul ambalat la maximum al unui mag-rez şi înţelese că pierduse şi mica şansă pe care o avusese. O bandă de lumină strălucitoare, lungă şi lată de vreo cincisprezece centimetri apăru brusc din întuneric, tubul strălucitor distinctiv care era marca unui Co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ptul pasagerului fu închisă cu putere. Coasterul alunecă înainte printre rândurile de maşini parcate, îndreptându-se direct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spaţiul întunecat dintre o veche Lyre şi un mic Float. Coasterul urlă când trecu pe lângă el, o bestie înfometată care scăpa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Emmett rămase în spaţiul dintre Lyre şi Float şi privi cum maşina ieşea cu motorul urlând din parcarea micuţă în stradă, iar câteva secunde mai târziu dispăru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acolo, gândindu-se, când Lydia, urmată de Zane, apăru din casa scărilor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ydia se holbă la strada goală. Apoi se răsuci cu faţa spre el.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ett inspiră adânc şi expiră încet. Da, su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r fi putut să ţină secretul mult timp, gândi el. Lydia era deşteaptă. Mai devreme sau mai târziu, ar fi înţeles că el era un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deprimat. Olinda Hoyt îl bătu pe Emmett pe umăr. La dracu', chiar dacă l-ai fi prins, până dimineaţa ar fi ieşi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bia reuşi să nu îşi piardă echilibrul sub lovitura ei. Olinda nu era un porumbel delicat. Ani de-a rândul ridicase oale şi crătiţi de mărime comercială şi îşi servise clienţii în cafeneaua ei, ceea ce o înzestrase cu un strat respectabil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cu paiete, DISONANŢA SE ÎNTÂMPLĂ, pe care Emmett îl zărise mai devreme, când ea apăruse în capătul scărilor, sclipi şi mai strălucitor în lumina camerei de zi. O pereche de jeanşi strâmţi, ţinuţi în talie de o curea bătută cu strasuri, îi înfăşura coapsele pline. Purta o pereche de tenişi împodobiţi cu şireturi roz-neon. Părul ei lung şi înspicat cu mult alb, era strâns la spate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ra o femeie care ar fi trecut neobservată în mulţime, gând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bsent din cap, ca răspuns la observ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a a fost o fantomă nemaipomenită pe care i-aţi aruncat-o în faţă, dle. London! observă Zane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văzut, mătuşă Olinda. Era imensă. Umpluse tot cadrul uşii – şi nici măcar nu suntem înăuntrul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ăzut-o. Olinda făcu cu ochiul. Dar nu-ţi face griji, Zane băiete, curând o să invoci şi tu fantome de mări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celuilalt părea un nimic, chirăi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văzu cum Lydia îşi încleştează fălcile în timp ce punea o ceaşcă de ceai în faţa lui Zan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bine? îl întrebă ea din nou pe Zane. Omul ăla nu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Zane ignoră ceaiul, părea că nu îşi poate lua ochii de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opri un oftat provocat de adulaţia necondiţionată din privirea lui Zane. Lydiei nu avea să-i placă turnura pe care o luaser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uăm lucrurile de la început, zise el încet. Spune-mi exact ce s-a întâmplat,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ziceam, mi-am terminat temele şi mă pregăteam să cobor. Am deschis uşa şi am dat cu ochii de tipul ăsta în hol. Nu puteam să-i văd decât ochii, din cauza măştii. Fuzz nu l-a plăcut deloc. A început imedia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lăsă pe v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A întrebat de Lydia pe nume? Crezi că ştia cine locuieşte aici sau doar căuta un apartament gol din car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a părut surprins să mă vadă. Bănuiesc că îşi închipuia că nu este nimeni acasă. Dar înainte să apuc să-l întreb ce vrea, a invocat fantoma. Am încercat… Zane se opri brusc. Dar n-am putut să fac nim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ane. Emmett îi puse mâna pe umărul subţirel. Un bărbat trebuie să lucreze cu ce are. Tu nu ai încă nici puterea şi nici antrenamentul necesare neutralizării unei fantome. Aşa că ai făcut ceva mult mai important. Nu ţi-ai pierdut capul. Nu ai intrat în panică. Şi probabil că i-ai salvat viaţa lui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uită spr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a vrut să-l atace, dar ştiam că dacă îl las, tipul l-ar fi prăjit cu o fantomă. Şi eram destul de sigur că o fantomă de mărimea ăleia putea omorî o fiinţă atât de mică cum e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are dreptate. Lydia mângâie blana gri, ca de şobolan, a lui Fuzz. L-ai salvat pe Fuzz. Dacă nu erai aici, sunt sigură că ar fi sărit asupra hoţului şi cu asta ar fi fo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uită la iepuraşul de praf care stătea pe genunchi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s-a folosit de fantomă ca să ne vâre pe mine şi pe Fuzz într-un colţ. Apoi a început să distrugă prin casă. M-am gândit că, probabil, căuta lucruri pe care ar fi putut să le vândă, ştii? Dar nici măcar nu s-a uitat la ecran-r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remarcă Lydia. E vechi de cel puţin opt ani. L-am luat de la un second-hand acum câteva luni. Aşa că înţeleg de ce un hoţ nu s-ar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pot să-ţi aranjez un preţ bun pentru un model nu mai vechi de câteva lu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zis că nu vreau, zise Lydia. Prefer să cumpăr lucruri care nu au fost furate. Aşa am şi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m zici tu. Nu văd însă de ce ar trebui să te lipseşti de bucuriile mărunte ale vieţii, doar pentru că nu-ţi place ideea că nu ştii exact de unde vin lucrur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le închise gura la amândouă cu o singură privire, apoi se întoarse spre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r fi putut căuta hoţul? N-a zis nimic în timp ce răsturna lucruril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ane îşi muşcă buza gândindu-se adânc. Înjura mult. Era cam agitat, ştii? Cred că tipul din Coaster îl aştepta şi voia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mmett se uită la Olinda. Tu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Prima dată când mi-am dat seama că ceva nu-i în ordine, a fost când am închis cafeneaua şi am urcat nenorocitele astea de scări ca să văd de ce Zane nu a ajuns acasă. Am crezut că poate a adormit în faţa ecran-rezului. La capătul scărilor l-am văzut pe tipul cu cuţitul şi te-am auzit strigând să mă las în jos. Asta-i tot ce ştiu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mmett se ridică în picioare. N-are rost să mai trecem încă o dată în revistă chestia asta. Toţi avem nevoie de cev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hemi poliţia? întrebă Olinda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oarse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chemăm, dar mă îndoiesc că ar folosi la ceva. Nimeni nu a fost rănit şi nimic nu a fost furat. Probabil că nici măcar nu s-ar deranja să trimită un ofiţer ca să fa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 siguranţă că nu, în cartierul ăsta, murmură Olinda. Acum, dacă complexul ar fi fost sus, pe Ruin View Hill, ar fi venit cinev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observaţie perspicace, zise Lydia. Haideţi să nu uităm că avem un indiciu-două. A folosit o fantomă în timpul încercării de jaf. Ştim că 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tânăr, adăugă Emmett absent. Cu antrenamen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Emmett se duse în dreptul ferestrei care se deschidea în balcon. Dar aceste două indicii ne lasă cu un cerc foarte larg de suspecţi. Poliţiştii sunt prea ocupaţi ca să îşi bată capul cu asta, dar noi mai avem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instală o linişte totală, care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ne adresăm Ghildei? întrebă Lydi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Ghildei când un vânător îşi foloseşte talentul ca să comită o fărădelege, îi amint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să crezi că gangsterii ăia or să ne bage în seamă? întrebă ea. Nu te supăra, Emmett, dar din câte ştim noi, chiar Ghilda ar putea fi implicat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ydia. Vocea lui Zane era plină de sentiment. Ghilda stă cu ochii pe oamenii ei. Toată lumea ştie asta. Încă din Era Discordiei, vânătorii au avut grijă de orice membru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Lydia cu o voce uscată. Cum pot să uit istoria aşa de uşor? Cu toţii ştim că Ghilda îşi rezolvă singură toate problemele interne. Nu-mi dau seama ce m-a apucat ca să sugerez, măcar, că nu se va da peste cap ca să ajute nişte oameni din afară ca să dovedească că unul dintre membrii ei este un hoţ cuţitar, căruia îi place să terorizeze oameni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gnoră sarcasm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mâine de vorbă cu şeful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Wyatt? Se holbă la el neîncrezătoare. Crezi că poţi să-i baţi în uşă şi să ceri să vorbeşti cu el? Eşti nebun. Şi nici nu eşti din oraşul ăsta. Asta însemnă că, deşi eşti vânător, nu eşti membru al Ghildei locale. Ce te face să crezi că Wyatt o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oa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uşor uimită.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ă mer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a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Chester. Olinda îşi scutură capul. Îmi închipui că erai singura lui prietenă adevărată. Nu că asta ar spune multe despre cercul cunoştinţelor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zise Emmett. Întâlnirea mea cu Wyatt este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o întâlnire programată cu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la masă,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ţi se holbară la el. Singurul ai cărui ochi nu erau larg deschişi, era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zise Zane uimit la culme. Ai fost invitat la masă de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exclamă 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ydia. Ar fi bine să iei o lingură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n nou în camera mortuară. Deşi era foarte veche, lucea uşor într-o lumină ambientală verde, misterioasă, emisă de pereţii din cuarţ. Ştia că luminiscenţa nefirească era periculoasă pentru că masca energia iluziilor capcană şi fantomele pe care cei din vechime le puseseră să păzească labirintul l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deschizătura întunecată a anticamerei. Se îndreptă spre ea, aşa cum făcea de fiecare dată în visul ăsta; apoi simţi prezenţa din spatele ei, ca de fiecare dată. Începu să se întoarcă, prinse cu coada ochiului umbrele mişcătoare, simţ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tresărire, tremurând. Pentru un moment nu ştiu unde se află. Dezorientarea era mai puternică de data asta. Dar senzaţia de rece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lă de răceală trecu peste patul ei. Apoi auzi sunetul slab al uşii de sticlă închizându-se în camera de zi. Îşi aminti cu întârziere că ea şi Fuzz nu erau singuri în apartament în seara asta. Faptul că Emmett era aici, era la fel de deconcertant ca şi visul, poate chiar mai mult. Se ridică încet, conştientă că şoapta nopţii reci şi sunetul uşii îi spuneau că Emmett a ieşit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i a.m. Se duseseră la culcare la unu. Fusese foarte decisă în ceea ce priveşte aşezarea lucrurilor la locul lor înainte de a se culca. Nimeni nu a contrazis-o. Nimeni nu sugerase că puteau să aştepte până dimineaţa. În loc de asta, toţi o ajutaseră să cureţe debandada pe care o lăsase în urmă intrusul. Era ca şi cum toţi ar fi înţeles că i-ar fi fost imposibil să doarmă în mijlocul acelui haos. Le trebuiseră aproape două ore ca să pună toate lucrurile la locul lor, în sertarele şi dulapurile în care stăt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mineaţa era o oră ciudată ca să ieşi afară pentru o gură de aer proaspăt. Se întrebă dacă noul ei coleg de apartament mai avea şi alte obicei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tului, Fuzz căscă şi îşi deschise ochii de zi. Sclipiră lipsiţi de culoa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înapoi la culcare. Îmi pare rău că le-am trezit. Împinse pătura la o parte şi se dădu jos din pat. Se îndreptă spre uşă fără să se gândească, apoi se opri şi îşi luă halatul. Convieţuirea cu Emmett în acelaşi apartament cerea nişte schimbări ale obiceiurilor e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pucii în picioare, îşi legă halatul cu cordonul, şi se îndreptă spre camera din faţă. Draperiile erau deschise. Lumina lunii se revărsa peste sofa, arătându-i că patul încropi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alcon şi îl văzu pe Emmett. Îşi trăsese jeanşii pe el, dar doar atât. Era aplecat neglijent peste balustradă, privind fâşia îngustă care se putea vedea din Zid. În lumina lunii umerii lui păreau foart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uptându-se cu impulsul de a se uita mai de aproape la spatele lui. Ce dracu'? gândi ea. Era apartamentul ei, balconul ei. Dacă el avea să se plimbe pe acolo pe jumătate dezbrăcat, trebuia să se aştepte ca ea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eşise în lum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aproape de uşa din sticlă şi privi la liniile netede, sculptate de lună ale muşchilor săi atât de masculini. Spatele unui bărbat, al acestui bărbat în mod deosebit, spuneau multe despre el, decise ea. Era acolo putere, atât fizică cât şi psihică. Şi o senzualita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graţie. O graţie uşoară, inconştientă, care venea din starea de control interior total. Ceva în felul în care arăta – chiar şi acum, când doar se sprijinea de balustradă – spunea multe despre acel control interior. Căută în minte descrie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t.” Era un termen la fel de bun ca oricare altul. Acesta era un bărbat care îşi cunoştea propriile resurse, îşi lua propriile decizii, avea propria judecată asupra celorlalţi. Nu acceptase verdictul experţilor despre sănătatea ei parapsihologică. Ryan şi ceilalţi colegi îl acceptaseră. Nu fusese de acord cu presupunerile obişnuite despre oamenii care supravieţuiseră singuri patruzeci şi opt de ore în catacombe. Nu crezuse că ea era prea delicată ca să îşi fac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mett era vânător de fantome, şi încă unul puternic. Nimeni nu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lisantă şi pă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el ştiuse tot timpul că ea îl privis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eni alături de el lângă balustradă. Nu cred că am apucat să-ţi mulţumesc pentru ceea ce ai făcut pentru Zane şi Fuz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mă îndoiesc că intrusul intenţiona să rănească pe vreunul din ei. Îi voia doar afară din calea lui, ca el să poată să-ţi răscol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că ar fi ezitat să-i ardă, dacă i se aşez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negă. Îşi ridică un umăr, cu mişcarea muşchilor şi a oaselor fluid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spuse ea. Multe respir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iniştea. Lydia se concentră asupra siluetelor caselor din apropiere. Se întrebă de ce Emmett nu părea să simtă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nu ţi-am spus, nu-i aşa?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voi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şti un para-rezonator de energie disonantă? Ştiu de ce. Mi-am făcut cunoscute părerile despre vânătorii de fantome încă de la început. Nu te condamn că nu mi-ai spus despre talentul tău. A fost o decizie destul de rezonabilă să nu îmi spui,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ă cu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artea în care mi-ai spus că eşti un om de afaceri de succes din Resonance City, est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de ce nu-ţi câştigi existenţa ca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ajuns într-un punct mor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cei doi vânători care se aflau în echipa ta, acum şase luni, sunt responsabili pentru ceea ce ţi s-a întâmplat în catacombele alea, nu-i aşa?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alustrad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ştiu ce s-a întâmplat cu mine acum şase luni.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 vina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at vina pe nechibzuinţa mea. Toţi am fost de acord să nu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pune un zid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e întoarse într-o parte şi îi studie profilul neiertător. Aşa că, hai să schimbăm din nou subiectul. Tu crezi că există o legătură între ceea ce s-a întâmplat aici în noaptea asta şi fantoma care a apărut în domnitorul me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vide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rdă din nou degetele în juru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conving singură că cele două incidente ar putea să nu fie legate între ele. Dar trebuie să recunosc că nu am reuşit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din noaptea trecută s-a vrut un avertisment. Emmett privi afară în noapte. Se presupune că a fost menită să te oprească din căutarea cabinetului. Dar de ce s-a apucat cineva să caute prin apartamentul tău în seara ast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Un timp ea contemplă noaptea. Poate că ar trebui să mergem la poliţi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pot să se ocupe de asta. Ei nu-l pot găsi nici măcar pe acela care l-a ucis pe prietenul tău Brady. Asta implică vânători. Iar vânătorii se ajută unul pe altul. Avem nevoie de cooperarea Ghildei. Aici, în Cadence, asta înseamnă că avem nevoie de ajutorul lui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oliţia poate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poliţie. Wyatt ar privi-o ca pe o violare a autorităţii sale. Şi pe urmă, nu avem prea multe de spus poliţiei. Fantoma de noaptea trecută şi intrarea forţată din seara asta, nu înseamnă prea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epotul tă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de răpire. Quinn are optsprezece ani, nu e un copil. Poliţia nu are nici un motiv să-l caute. Vor spune că este o problemă de familie. Şi ar avea dreptate. Este problema mea să-l găsesc pe Quinn,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inetul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O problemă de familie. Până la urmă nu a fost furat. A fost amanetat. Am o copie a chitanţei. Nu, nu putem merge la poliţie. Cel puţin până când nu aflu cu ce dracu'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ratitudinea ei făcu loc iritării atunci când se izbi de atitudinea lu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face dacă măcar am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putea să-l ucidă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em poliţia în ecuaţie, toţi cei implicaţi se vor da la fund. Cei care se află în spatele acestei probleme, ar putea decide că modul cel mai simplu de a o rezolva, este să scape de ceea ce atrage aten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epotul t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udat, dar îţi înţeleg punctul de vedere. Fără poliţ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apreciez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consultantul tău privat plătit cu bani grei, nu-i aşa? Un client satisfăcut este singura m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tot sufletul să te scot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ă poţi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intensita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ici în noaptea asta, trebuie să presupunem că, dintr-un anumit motiv, eşti vârâtă în chestia asta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ndă de răceală o cutremură. Asta nu avea nimic de-a face c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cam la aceeaşi concluzie în seara asta. Nu este întotdeauna evident, dar sunt destul de istea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pare că o să împărţim aceeaşi bai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brusc la ceva şi se trez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tai ascuns dacă vine proprietarul la uşă. Nu am voie să am musafiri pe termen lung. Driffield zice că este o încălcare a contractului, dacă ai pe cineva în apartament care nu este trecut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sub pat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api. Linişteşte-te. Există şansa să nu vrea să urce cinci etaje. Se întoarse intenţionând să iasă pe uş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Pe lângă Zane şi Fuzz, voiam să-ţi mulţumesc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i pus eticheta de delicată. Zâmbi tremurat. Asta contează mult în carn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omplimentul vine de la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şt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clanţa şi începu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Emmet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apoi întrebătoare şi descoperi că el plecase de lângă balustradă. Acum stătea foarte aproape de ea. Aproape că o atingea. Îi bloca total vederea. Dacă s-ar fi mişcat, i-ar fi atins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îşi aminti ea. Multe inspira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Pe dracu'. Nu-i ajutau la nimic respiraţiile profunde. Dintr-o dată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eşti genul delicat, începu el în mod deliberat. Ea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leşini dacă încerc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ămăsese fără respiraţie, descoperi ea. Nu mai avea deloc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umerii. O undă fierbinte, mai şocantă decât lovitura de energie MDEI, trecu prin corpul ei. Fiecare nerv rezonă ca răspuns. Se întrebă dacă i se ridicas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atinge o fantomă, mai puţin durerea. Nici un fel de durere. Doar o senzaţie extraordinară de excitare. Rezonanţă de înaltă calitate, gândi ea.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uşor capul. Gura lui se închise peste a ei într-un sărut care concentra în el esenţa tuturor lucrurilor pe care le dedusese din studiul intens pe care îl făcuse spatelui lui. Control, puter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racului de inspiraţii profunde, trecuse mult, mult timp de când fusese implicată în ceva care să poată fi numit, cu mare greutate, o relaţie intimă. Şi, la urma urmei, ăsta era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de pieptul lui. Căldura pielii lui ardea plăcut. Îşi lăsă gura moale sub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Era cu siguranţă sunetul de neconfundat al dorinţei care se desfăşura înăuntrul lui. Asta ar fi trebuit să o facă prudentă, dar în loc de asta îi crescu intensitatea emoţiei. Experimentă flexându-şi degetele, savurând senzaţia provocată de muşchii ce se mişcau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în braţe imediat, înfăşurând-o în căldura şi puterea lui. O mână îi alunecă încet pe spatele ei, peste fese, cuprin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corpului ei se încordă brusc. Chiar şi prin stratul făcut de jeanşi lui şi halatul ei, era conştientă de intensitatea erecţiei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conştientă de umezeala bruscă ce i se aduna între picioare. El îşi luă o mână de pe ea doar cât să prind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murmură el lângă gura ei. Nu e loc aici. Ea nu îl contrazise. Era un balcon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intrară în camera de zi. Ea era conştientă de mişcare. Picioarele ei se desprinseră de podea. Apoi simţi sub ea cearceafurile făcute grămadă şi pernele sofalei. Îşi întoarse faţa în pernă şi simţi mirosul lui – ameţitor, total masculin, unic. La fel de excitant ca energia încâlcită dintr-o iluzie capcană. Şi, fără îndoială, la fe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părăsiră. Simţi din nou răceala camerei. Deschise ochii şi privi în sus. Emmett era deasupra ei. Degetele îi erau ocupate cu descheiatul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nul de neconfundat al energiei psi se aprinse invizibil în apropiere. Prinse cu coada ochiului nişte licăriri foarte mici chiar în spatele lui Emmett. El le producea, îşi dădu ea seama. Probabil că nici nu era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fulgerări verzi o aduseră la realitate. De nicăieri, îşi reaminti cu claritate un act sexual, descris de Melanie, cu un vânător după ce acesta chemase o fantomă. Folosirea puterii pe care o au le provoacă o excitare de necrezut, îi face nemaipomenit de sexi. E o chestie legată de efectele care apar după ce îşi exersează energia disonantă. Experţii cred că e legat de hormonii l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eţă. Nu putea accepta ideea că dorinţa lui Emmett de a se culca cu ea era doar un efect al folosirii de mai devreme a talentelor lui paranormale. Era prea deprimant să se gândească că orice femeie ar fi fost bu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Se ridică repede şi îşi trecu degetele prin păr ca să-l îndepărtez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inteligent. Categoric nu este inteligent. Toată lumea ştie că strică relaţi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opriră pe betelia jeanşilor. Mult timp nu zise nimic. În spatele lui, luminiţele verz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tr-un târziu.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de acord cu ea aşa de repede, gândi ea iritată. Erau câteva contra-argumente pe care le-ar fi putut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euşi să dea din cap într-un mod, spera ea, nonşalant şi se chinui să se ridice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ste o situaţie deosebită. Nu este vina ta. Înţeleg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replică el în timp ce ea îşi strângea halatul mai bine şi se retrăgea căt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că nimic nu se compară cu o femei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elanie mi-a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 superi dacă te întreb ce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oate chestiile alea cum că folosirea tipului tău de energie psi îţi afectează, ăăă,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e bune. Îşi flutură mâinile înspre el în timp ce se retrăgea. Fiecare tip de talent psi produce anumi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i, repetă el pe un ton ciudat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ă că o să-ţi revi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zicea că efectele sunt tranzitorii. Se opri ca să îi dea o şansă să răspundă, iar atunci când el nu o făcu, se răsuci pe călcâie şi se refugie în siguranţa patului ei. Uitase de măsuţă până când genunchiul ei se lovi dureros de un colţ. Ştia că până dimineaţă o să facă o vânătaie. Mai multe feluri de vânătăi, gândi ea, reflectând cât de aproape ajunsese să îl lase pe Emmett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pera că niciuna din vânătăi nu va f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erpetuu din Resonance avea o semnificaţie istorică, deoarece data din perioada întemeierii, dar nu mai era de mult o adresă finală şic. Cele mai multe monumente, cele care marcau mormintele câtorva pionieri, erau ciobite, zgâriate şi mâncate de vreme. Unele dintre ele erau acoperite de graffiti. Bălăriile creşteau nepăsătoare pe cele mai multe dintre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însorită şi luminoasă, dar veneau nori dinspre vest. Până seara avea să plouă. Un vânt rece deja înfoia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lori proaspete care se puteau vedea, erau cele aduse de Lydia. Lacrimile îi ardeau ochii, surprinzând-o când se aplecă să aşeze buchetul pe mormântul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căută o batistă. Realiză cu întârziere că uitase să-şi pună una în poşeta de umăr înainte de a pleca de acasă. Dar nu se gândise că va plânge. Nu la înmormântarea lui Chester. Chester fusese un hoţ, un mincinos şi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 viziune a cadavrului lui Chester în sarcofag îi apăru în minte. Lacrimile îi ardeau şi mai tare ochii şi i se revărsară pe obraji. Puteai să spui orice despre Chester, dar nu omorâse pe nimeni. Nici pe el nu avea dreptul să-l om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use un pătrat mare de bumbac alb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tamponă ochii grăbită. Ştii, n-a fost o persoană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o familie a ta, câteodată te apropii de oameni mai ciudaţi. Îşi suflă nasul, apoi îşi dădu seama de ce făcuse şi vârî în grabă batist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l şi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ul ei, dornică să schimbe subiectul. Situaţia era cam încordată între ei de când se ciocniseră unul de celălalt venind şi ducându-se la bai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se la culcare pentru a doua oară în noaptea aceea, se gândise mult şi bine cum să trateze situaţia dintre ei. Ajunse la concluzia că până dimineaţă Emmett îşi va reveni după efectele secundare ale folosirii talentului de para-rezonator şi va fi, neîndoios, stânjenit de încercarea lui provocată de puterea psi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el probabil va regreta tot ce s-a întâmplat, era hotărâtă să pretindă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in câte îşi putea ea da seama, evitarea strictă a oricărei referiri la sărutul fierbinte de noaptea trecută, nu făcuse nimic ca să-i îmbunătăţească starea de spirit. Fusese încruntat şi taciturn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nda a avut dreptate în legătură cu un lucru, zise ea în timp ce se întorceau la maşină. Am fost singurii care au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mmett uitându-se deasupra ei, căt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i urmări privirea către locul în care detectiva Alice Martinez se sprijinea de aripa unui Harp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Lydia. Exact lucrul de care aveam nevoie ca să-mi înveselească ziua. Mă întreb ce caută aici. Nici măcar nu l-a cunoscut pe Chester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salutăm, dacă tot sunt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luă pe Lydia de braţ şi o conduse către 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privi cum se apropie printr-o pereche de ochelari de soare mari şi închişi la culoare, care îi ascundea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nă detectiv. Lydia refuză să se lase intimidată d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epartamentului că şi-a trimis o reprezentantă la înmormântare. Nu ştiam că poliţia are un buget care îi permite să asigure bocito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ydia, zise Emmett. Sunt convins că detectiva Martinez se află aici în calitate oficială. Nu-i aşa, dnă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 Smith. Alice dădu din cap spre Emmett. Dle London. De fapt azi mă aflu aici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vechea teorie că adesea criminalii vin la funeraliile victimelor lor?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mmett şi cu m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să nu remarc acest lucru,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mai avansat cu cercetările faţă de ziua când a fost descoperită crima? Încă îi cercetezi pe aceeaşi doi suspecţi, Emmet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Alice. Dl. London nu este pe lista mea. N-a fost niciodată. Alibiul lui a fost confirmat. Al dumneavoastră, desigur, e un pic mai greu de verificat. Eraţi acasă, în pat, nu-i aşa? Singură. O astfel de poveste este greu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şi de contrazis, replic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inarea ofiţerului care investighează cazul nu este considerată, în general, ca fiind un semn de cooperare cu poliţia şi nici un comportament demn de un bun cetăţean,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iva Martinez îşi pierde timpul aici. Ce fel de criminal ar fi atât de prost încât să apară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depărtă de aripa maşinii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ă să aflaţi cât de des se confirmă vechile teorii. Merită încerc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oată fi numit folositor, zise Alice. Totuşi am găsit ceva oarecu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aruncăm o privire în apartamentul şi în magazinul lui Brady, zise Alice. Dar fusese cineva acolo deja, să caute ceva, cred. Toate erau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cum Emmett înţepeneşte lângă ea. Se uită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ăutat cineva ceva în casa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zise Alice. Presupun că nu puteţi să-mi spuneţ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nu umbla cu prea mulţi oameni cinstiţi,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e faţă se exclud, desigur, interveni Emmet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o privire rapidă, dându-şi seama că se referă la ea. Observă că Alice urmărea scena cu foarte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era un şobolan de ruine, zise Lydia. Uneori găsea artefacte de o valoare moderată. Cel care i-a umblat prin lucruri a fost probabil cineva care a aflat de moartea lui şi a hotărât să vadă ce ar putea găsi, înainte de a v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fost ucigaşul. Alice se aşeză la volan. Ca să se asigure că nu există nimic care să ne îndrepte către el. Se pregăti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ydia se apropie de maşina Harp. Cum adică eşti aici în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toarse capul ca să privească spre cimitirul părăginit. Lumina se reflectă în ochelarii ei de soare. Lydia crezu că nu o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îmi spune că trebuie să-mi pun priorităţile în ordine,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lui Chester Brady nu se află pe lista de priorităţi a şefu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ncepând de luni, cazul Brady trece pe planul doi. Departamentul nu are nici timp şi nici oameni pentru el. Prea multe alte cazuri care trebuie rezolvate. Dar aveam dimineaţa liberă, aşa că m-am gândit că n-ar strica să vin la înmormântare. Cum spuneam,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îi trecuse prin minte că, până la urmă, s-ar putea să o placă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in punctul de vedere al cetăţeanului preocupat de comunitat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ădu scurt din cap şi rezonă igniţia maşinii. Lydia urmări maşina îndepărtându-se de cimitir pe drumul îngust. Apoi se întoarse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ât pe 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Martinez. Au aflat că cineva a căutat ceva în apartamentul şi în magazinul lui Chester. Mi-ai zis că ai căutat printre lucrurile lui o legătură care să te pună pe urmele cabinetului, ţii minte? Aşa ai găsit poza care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tcineva a venit după mine. Emmett privi gânditor. Am lăsat toate lucrurile aşa cum le-am găsit, cu excepţi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frământ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oate acelaşi altcineva care ţi-a devastat apartament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cutremură şi privi către cimiti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echea teorie despre criminalul care vine la înmormântare nu s-a adever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coase ochelarii de soare din buzunarul sacoului şi şi-i puse. O apucă din nou de braţ pe Lydia şi merse către S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că teoria nu a mers,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în sus, către pâlcul ăla de copaci de pe dealul de deasupra cimitirului, poţi să vezi lumina soarelui reflectându-se în ceva. Metal, poate. Sa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ijindu-şi ochii, studie copacii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Vru să se întoarcă. Lumina sclipi la marginea câmp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 Am prins-o.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clusiv lentilele unui binocl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nitolog? Copii care se joacă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zise nimic. Deschise portiera S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ydia se urcă în maşină. Ar fi putut fi cineva care a urmărit înmormântarea cu un binoclu de teren.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 ştiut că Martinez era aici şi nu a vrut să rişte să fie văzut. Sau… Emmett închise portiera şi trecu în partea cealaltă pri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ntrebă Lydia în momentul când el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ra acolo din aceleaşi motive cu ale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adă cine vin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cam face pielea de găi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răspunse. Rezonă contac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re gemu nerăbdător. Scoase Sliderul de pe lotul de pământ şi se îndreptă către drumul îngust. Lydia se înfundă în scaun şi privi pentru ultima oară cimitirul m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rviciul religios scurtat pe care îl aranjase casa de înmormântări. Cecul pe care îl dăduse pentru a acoperi costurile înmormântării îi scăzuse fondurile periculos de mult. Spera să nu trebuiască să micşoreze raţia de covrigei a lui Fuzz. Apoi se gândi la faptul că ea fusese singura persoană care participase la înmormântare din motive personale, Emmett şi Alice nu contau. Amândoi aveau proprii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surprinsă de cât de patetică şi de scurtă păruse slujba religioasă. Era de aşteptat. Aşa se întâmpla când nu aveai deloc familie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va ce îi spusese Chester odată, la câteva pahare de vin ieftin băute împreună la Salonul Supranatural. Noi doi, Lydia, avem ceva în comun. Amândoi suntem singuri pe lume. Trebuie să fim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ţi oameni ar fi venit azi, dacă ar fi fost înmormântarea ei. Se apucă să-i bifeze mental pe potenţialii îndoliaţi. Olinda şi Zane probabil că ar fi venit. Ryan? Nu, nu s-ar fi deranjat. Vreo doi de la Departamentul de para-arheologie, poate. Melanie Toft? Posibil. Lucrau împreun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în jos,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şor distrasă de la gândurile e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stângă aşezată pe scaun, lângă coapsa ei şi se ruşină când văzu că îşi ţinea trei dege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bună la matematică, zise ea. Deliberat, îşi întinse toate cele cinci degete pe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mmett nu continuă cu întrebările. Nu voia să-i spună că încercase să îşi dea seama câte persoane ar fi venit la înmormântarea ei. Nu voia să-i dea motive clientului să creadă că zvonurile pe care le auzise în legătură cu stabilitatea ei mental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era prima dată în ultimele luni când i se părea că zăreşte o părere de ceaţă gri care îi acoperise lumea pentru un timp, după Weekend-ul Pierdut. Ştia din experienţă că nu era bine să examineze ceaţa prea îndeaproape. Mai bine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iva Martinez este sinceră când spune că vrea să-l găsească pe ucigaşul lui Chester, zise ea. Dar se pare că nu va primi prea mult ajutor de la superi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ăţile, zise Emmett. Toată lumea le are, inclusiv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riorităţile. Ştii, Emmet, nu cred că Martinez îl va găsi pe ucigaşul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zise nimic. Brusc, ea scoase din buzunar batista lui mototolită şi îşi şterse câteva lacrimi, total ridicole ş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cinci, Emmett conduse Sliderul într-o zonă a străzii destinată încărcării mărfurilor, la o distanţă mică de intrarea în Casa Shrimpton de Orori Antice. Ieşi din maşină, se rezemă de o aripă şi îşi încrucişă braţele. O aştepta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scurtă din aceea dimineaţă, o lăsase la Shrimpton şi îi spusese că va veni să o ia când ieşea. Îşi petrecuse ziua plănuind o nouă strategie pentru a-l găsi pe Quinn. Cel puţin asta îşi spusese lui însuşi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eva succes în a se concentra asupra harababurii pe care venise să o rezolve în Cadence. Problema era că Lydia făcea parte din această harababură şi, de câte ori se gândea la ea, lucrurile deveneau şi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 noaptea trecută îi răsunau neplăcut în minte, întrerupând restul gândurilor lui ordonate. Fiecare tip de talent psi produce anumi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Sunt sigură că o să-ţi revi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hiar credea că pasiunea care rezonase între ei era rezultatul unei ciudate excentricităţi para-rezonante care afecta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intea să părăsească acest gând şi studie faţada penibilă, imitaţie a Oraşului Mort, care era structura ce adăpostea muzeul Shrimpton. După părerea lui, clădirea însăşi, cu bolte ţipătoare, şi pretinse spirale şi arcade false, era, din punct de vedere arhitectural, o oroare în sine. Se dorea a fi replica unei ruine, dar singurul lucru vag autentic, era vopseaua verde de pe pereţi. Îi lipseau graţia şi proporţiile pe care le aveau structurile de suprafaţă din Oraşele Moarte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Lydia ieşi pe uşa din faţă, văzu Sliderul şi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de ajunsese să lucreze într-un loc ca ăsta? se întrebă el. Apoi se gândi la ceea ce ştia despre ea. Se gândi la cum şi de ce se legase de un individ ca Chester Brady şi ştiu că îşi răspunsese singur la întrebări. Era singură pe lume. Când dezastrul o lovise cu şase luni în urmă, nu avusese o familie şi nici prea multe resurse care să îi amortiz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Kelso cu siguranţă nu se grăbise să o ajute. Lui Emmett i se părea un aspect interesant. Ştia din raportul biografiei ei, încropit în grabă de oamenii lui, că Lydia şi Kelso lucraseră împreună în aceeaşi echipă timp de aproape un an. Scriseseră împreună câteva lucrări despre excavaţiile de pe Harmony. Se părea că după Week-end-ul Pierdut, Kelso ajunsese la concluzia că nu îi va mai fi de nici un ajutor profesional. Ce zisese Martinez?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mmett? Lydia se opri în faţa lui, încruntându-se îngrijorată. Ai primit cumva amendă pentru că ai parcat într-o zonă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să scape de sentimentul de ostilitate pe care îl simţea pentru Kelso, se îndreptă şi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meu de stâlp al comunităţii a rămas neîntinat. Închise uşa după ea şi trecu în partea cealaltă a Sliderului. Arăta mai bine ca azi-dimineaţă, decise el. Umbrele îngrijorătoare se retrăseseră din privirea ei. Avea sentimentul că erau încă acolo, undeva, dar pe faţa ei revenise expresia obişnuită, cea de hotărâre. Categoric, era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treburile la serviciu? o întrebă el, îndepărtându-se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e. Se strâmbă. Shrimp se plânge că a scăzut numărul clienţilor aduşi de asasinarea lui Chester. Am fost cât pe ce să-l pocnesc. Probabil că aş fi făcut-o, dacă nu mă opre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sigur de a pier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mase tăcută un timp. M-am gândit la Chest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găsit criminalul,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aproape a recunoscut că nu are nici o pistă. Mă gândeam să angajez un detectiv particular. Cât crezi că 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îţi poţi tu permite, zise el cu blândeţe. Avem alte probleme deocamdată, Lydia. Încearcă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concentrez. Poate că sunt toate legate, Emmett. Poate că atunci când îl vom găsi pe nepotul tău şi cabinetul, îl vom găsi şi pe ucigaşul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şi îndoi mâna. Chiar mi-ar plăc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ea să devină obsedată de acest aspect al cazului, gândi el. Din rapoartele pe care le citise despre ea, rezulta că avea tendinţa să îşi asume riscuri pentru atingerea un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poate obţinem nişte informaţii diseară, de la Wyatt, care să ne pună pe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reped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din cauza întâlnirii cu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ot să mă gândesc la o mie de alte lucruri pe care aş vrea să le fac decât să merg la el, inclusiv o vizit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Wyatt este foarte puternic în oraşul ăsta. Asta înseamnă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nducătorii Ghildelor au o mare influenţă politică şi economică în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conduce Ghilda din Cadence de parcă ar fi proprietatea lui. Toată lumea ştie asta. S-a îmbogăţit enorm din câştigurile Ghildei. Politicienii sar prin foc, dacă el le sugereaz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om cu multă putere. Fiecare comunitate ar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d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Lydia, dar paranoia ta anti-vânători îşi ar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ubţie într-o linie de enervare. Timp de câteva secunde se gândi că ea îi va spune că poate să 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 încât aproape că rată intrarea în parcarea apartamentelor cu vedere la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Eşti clientul meu, până la urmă. Şi asta este un fel de masă de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complicată avea să fie aceast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spaţiul de lângă un Float, de-rezonă motorul şi deschise portiera. Lydia ieşi pe partea ei. Merseră împreună către intrare. Lydia se opri şi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ea împreună cu Zane în timp ce tu erai la serviciu, explică Emmett. Din nefericire nu prea mă pricep să repar lifturi. De-rezon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ydia, dl. London. Zane le făcu cu mâna din holul etaj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ane! Frumoasă treabă cu uş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ondon a dat o mână de ajutor. Gh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crisoare. A adus-o un tip de la serviciul de mesagerie Ştafeta din Resonance. Voia pe cineva care să-i semneze pentru ea, aşa că am s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i zâmbi ea larg. Probabil o invitaţie la Balul Restaurării. Mă tot întrebam ce s-a întâmplat cu ea. Fir-ar să fie, sper că mai am timp să-mi cumpăr o rochie de bal. Cele mai bune probabil că s-au vân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pe bune. Ţi-o aduc imediat. Se răsuci pe călcâie şi alergă în jos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Lydia pe când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Rest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eveniment social care are loc la sfârşitul anului. A început acum şaptezeci şi cinci de ani, ca parte a festivităţilor de sărbătorire a încheierii Erei Discordiei dar, pe parcurs, a devenit cel mai important eveniment social din Cadence. Vin toţi oamenii importanţi din politică şi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tu te duci de obicei la b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Glumeam. Bineînţeles că nu mă duc la Balul Restaurării. Cine crezi că sunt? Chihlimbăreasa? Zânele bune nu stau în cartierul ăsta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apăru în capătul holului fluturând un plic maro, scutindu-l pe Emmett să răspundă la ceea ce era, mai mult ca sigur, una din acele incomode întrebări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ane îi dădu scrisoarea. Adresa expeditorului este un număr de cutie poştală folosită în operaţiile de servicii private. Lydia îl privi în timp ce lua scrisoar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vem prea multe livrări de la Ştafeta din Resonance. Mi s-a părut că tipul era niţel cam nervos, din cauză că se afla în cartierul ăsta. De-aia m-a pus să semnez. Nu voia să mai v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ydia deschise plicul. Din el alunecă o cheie. Apoi căzu cu zgomot p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Emmett ridică cheia din chihlimbar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făcu scrisoarea de o singură pagină pe care o scosese din plic. Amuzamentul îi dispăru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de l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Emmett îşi încleştă degetele în jurul cheii. Când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privirea pest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ris teribil. Nu văd data. Ah, da, uite-o aici.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alcul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să fie ucis. Mă întreb de ce nu ai primit-o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i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lăsat instrucţiuni să fie livrată după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propti cu umăr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trase răsuflarea şi începu să citească scriso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ydia, Dacă citeşti scrisoarea asta, înseamnă că am trecut înapoi prin Cortină în modul cel mai rău. O poţi considera ca fiind ultima mea Dorinţă şi ca Testament. Ştiu că noi doi am avut câteva neînţelegeri, dar erau doa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dar, uneori când vorbeam despre diverse lucruri la un pahar la Supranatural, pretindeam că suntem un cuplu adevărat. Uneori, mă întorceam acasă şi mă gândeam cum ar fi fost dacă tu nu ai fi atât de drăguţă, iar eu nu aş fi fost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întotdeauna că eşti mult prea bună şi nu este bine. Susţin în continuare că onestitatea, lealitatea, munca cinstită şi toate rahaturile astea, nu or să te ducă prea departe. Dar, trebuie să recunosc, mi-a plăcut să aflu că există cu adevărat oameni ca tine pe lumea asta – şi nu o spun doar pentru că am reuşit să fac bani de pe urma cel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vreau să spun de fapt, este că dacă mi se întâmplă ceva, vreau ca tu să primeşti toate bunurile din planul meu de pensie. Se află la Banca Rose. Foloseşte cheia ca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ydia! Ş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unt în continuare de părere că ţi-e mai bine fără nenorocitul ăla de Kelso. O să vezi. Se foloseşte de oameni, Lydia. Cunosc genul. Poate pentru că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opri brusc din citit. Făcu o pauză, în timpul căreia Emmett o privi cum scoate batista pe care i-o dăduse la cimitir. Zane privi alarmat cum îşi şterge lacrimile. Deschise gura să zică ceva, dar se opri când Emmett îi prinse privirea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ydia vârî batista la loc în poşetă şi luă cheia de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Mă întreb ce fel de bunuri a ţinut Chester într-un plan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a să aflăm în seara asta. Bănc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Banca Rose, îl asigură ea. Nu în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upranatural era exact ce te-ai fi aşteptat de la un loc ce servise drept casa departe de casă a lui Chester Brady, decise Emmett o jumătate de oră mai târziu. Atmosfera puţea a băutură de proastă calitate, a fum de ţigări şi a untură râncedă. Locul era scăldat în mohoreala care era caracteristica de bază a cluburilor de noap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Obişnuiţii localului erau deja pregătiţi pentru seara care urma. Separeurile ponosite erau populate cu bărbaţi ale căror frizuri străluceau de prea multă pomadă şi cu femei cu rochii prea strâmte. Localul avea şi o scenă mică. Un panou anunţa că un grup muzical autointitulat Tonuri de Pământ urma să cânte la ora nouă. Între timp, nişte rez-jazz surprinzător de bun se revărsa dintr-o pereche d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gândi la fotografia în care Lydia bea cu Chester Brady într-unul din separeurile din vini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întrebă el pe un to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lună în ultimii doi ani, zise ea foarte serioasă. Au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 când l-am cunoscut p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se retrase împreună cu ea din calea unei chelneriţe. Femeia ducea o tavă încărcată cu sticle de bere „Zgomot Alb” şi un castron plin cu nişte ceva-uri prăjite într-un hal care le făce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se? o întrebă Emmett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arului. Îl conduse prin salonul aglomerat, cu uşurinţa cuiva care cunoş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ea în timp ce mergea în faţa lui. Era o prezenţă nepotrivită în acest salon sordid. Părul roşu îi strălucea ca un foc vesel în lumina galbenă bolnăvicioasă a lămpilor de pe mese. Se îmbrăcase pentru cina cu Mercer Wyatt de parcă urma să se întâlnească cu avocatul sau bancherul ei. Profesionistă în costumul maro, pe talie şi pantofii clasici cu tocuri joase, era total nelalocul ei aici. Dar chelneriţa dădu din cap prietenoasă, iar Lydia îi întoar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cel mai îndepărtat al barului. Emmett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Rose, zise ea arătând spre bărbatul enorm cu capul ras care turna whiskey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studie gâtul gros, umerii largi şi tatuajele de pe bicepşii care îi jucau sub mânecile unui tricou verde-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alt num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tare dulce, îi mărturis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rezonator armonic muzical, zise ea. Pregătire în muzica clasică. Dar preferă rez-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muzica excelentă care se auzea din difuzoare, gândi Emmett. Rose se pricepea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Lydia. Faţa bărbatului uriaş se lumină când o zări la capătul barului. Mă bucur că ai trecut pe aici. Credeam că nu o să te mai vedem, dacă Cheste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cum Rose venea spre ei. Barmanul se mişca într-un mod calm, uşor, coordonat, care îi dezicea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Lydia se ridică pe vârfuri şi se aplecă peste bar ca să-l sărute uşor pe obraz. Greu de crezut că Chester nu mai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mir că a trăit atât de mult. Rose îşi aşeză braţele mari pe bar. De-a lungul carierei lui lungi şi variate, Brady a reuşit să supere pe aproape toată lumea care îl cunoştea. Rose se uită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London. Sunt un client de-a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strânse mâna ferm, dar politicos, nefăcând nici o încercare să-şi demonstreze puterea, strângându-i mâna ca într-o menghină. Emmett concluzionă că Rose era un om confortabil cu el însuşi şi cu mărimea lui. Se gândi că înţelege de ce îl plăce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o cină de afaceri,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e o privi din cap până în picioare. Nu te supăra, Lydia, dar maroul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când o să mai merg la cumpărături. Rose, nu avem prea mult timp. Am cheia de la dulapul lui Chester. Te superi dacă î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odată că o să vii să le iei, dacă i se întâmplă ceva. Rose privi cătr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aici, Becky. Mă întorc imediat. Pe aici către Banca Rose, îi zise el Lydiei. Descuie uşa din spatele barului care dădea într-un hol întunecos. Lydia îl urmă. Emmett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surprinzător de grea. Se închise în spatele lor cu un zgomot puternic. Oţel-mag, gândi Emmett. Ar trebui un aruncător de flăcări sau o bombă mai mică pentru a trece de ea. Pereţii holului erau căptuşiţi cu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ezonă un întrerupător. Lumina rece a unui tub de neon-rez din tavan lumină holul, dând la iveală dulapuri din oţel-mag. Toate erau prevăzute cu încuietori rez-mag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seiful unei bănci,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uritate douăzeci şi patru de ore. Lumina de neon-rez lumină capul chel al lui Rose, în timp ce mergea pe culoarul dintr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aici, trebuie să treci de mine sau de partenerul meu. Salonul Supranatural este deschis zi şi noapte, aşa că nu există nici un moment fără cineva în spatele barului. Sunt mândru să vă spun că Banca Rose nu a fost jef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rolată, sau asigurată, sau taxată, sau autorizată, pariez, zise Emmett. Rose se opri în faţa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ei de la Banca Rose nu prea aveam de-a face cu autorităţ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o clientelă mai degrabă selectă, murmură Lydia pe când scotoce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dulapurile celor care preferă să nu folosească ceea ce s-ar numi o bancă mai tradiţională, expli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cei mai mulţi dintre ei ar fi arestaţi imediat, dacă ar intra pe uşa unei băn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oase cheia cu care venise în plic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ţinea Ches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luă cheia de la ea. Politica Băncii Rose este să nu pună întrebări incomode sau stânjenitoare. Atâta timp cât plăteşti chiria eşti un clien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coase un clic în momentul în care cheia întrerupse modelul rezonanţei ei interne. Ro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ăcu un pas înainte, ca să priveas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sac de voiaj vechi, zise ea. Întinse mân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la o parte, ca el să poată trage din dulap sacul din pânză ponosită. Nu era foarte greu. Lydia privi sac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 fi vrut să iau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ând ar fi avut pe altcineva căruia să i-l lase. Rose închise uşa dulapului. Ai fost singura persoană care putea fi numită prietena lui Chester. Întotdeauna îmi zicea că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şeză sacul de voiaj în faţa ei, pe podeaua Sliderului. Îi trase fermoarul, în timp ce Emmett se aşeza la volan şi rezona motorul. În lumina care se reflecta din bordul maşinii, putea vedea un plic burduşit şi un sac mic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pe cale să devii posesoarea norocoasă a unui bilet de loteri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speranţe. Lydia scoase plicul. Chester nu era ceea ce se numeşte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de pe plic şi scoase din el o grămadă de hârtii îngălbenite. O privi pe prima. Valul de tristeţe care o copleşise şi se retrăsese mai toată ziua, o cuprinse din no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lui Chester de a deveni membru al Societăţii Para-arheologilor. Şi scrisorile de refuz pe care i le-a trimis Societatea. Îşi scutură capul uimită. Întotdeauna îmi spunea cât de mult dispreţuia Societatea. Dar din hârtiile astea reiese că a făcut cerere în fiecare an,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respins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ietul Chester. Probabil că în adâncul lui voia tare mult să intre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ceste hârtii reprezintă planul lu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use hârtiile la loc în plic şi băgă mâna în sac după punga de hârtie. Îngheţă în momentul în care o atinse. Un fior de alarmă i se răspândi prin fiecare nerv.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chi. Puse punga din hârtie cu multă grij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a dubiu asupra rezonanţei. Doar era para-arheolog.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diferit. Aş putea să jur că simt o urmă de energie de capcană. Dar asta e imposibil. Nu s-a găsit niciodată o capcană în afara Oraşelor Moarte. Nu ai cum să le anc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zici niciodată, când e vorba de vechii armonieni. Sunt al dracului de multe lucruri despre care nu ştim nimic. Ai grij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exper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oricum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rai o adevărată pacoste pentru cei cu care lucrai, când erai vânător de fantom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in când în când, admise. Dar nu am pierdut niciodată vreun para-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răsucind în mâini cu grijă săculeţul de hârtie. Apoi îl deschise încet şi privi înăuntru. În semi-întunericul din maşină abia putu vedea un obiect rotund, întunecat, aproape de mărimea mâinilor e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rezonanţa, zise ea. E categoric autentic. Foarte, foarte vechi. Dar vibraţiile sunt diferite de cele pe care le-am simţit la alte artefacte la fe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imţi urmele energiei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imt mult prea multe lucruri diferite. Se simte de parcă ar fi… se întrerupse brusc. Nu era bine să se facă de râs în faţ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dacă îţi spun. Lydia ţinea săculeţul cu amândouă mâinile, încercând să îşi adune imaginaţia care o luase razna. Nu era posibil. Dar dacă ar fi? Euforia ei se evaporă când un alt dar dacă îi apăru în minte. Dar dacă îşi pierduse talentul de para-rezonator, aşa cum presupuseseră Ryan şi ceilalţi? Dar dacă dezastrul de acum şase luni producea acum o reacţie întârziată? Dar da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Eşt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Emmett o scoase din spirala gândurilor în care se prăbuşea. Privi prin fereastra Sliderului şi observă că lăsaseră în urmă străzile pline ale oraşului. Urcau pe unul din dealurile de lângă oraş, un cartier de proprietăţi exclusiviste. Porţi masive stăteau de strajă în faţa aleilor lungi care duceau la co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i de gând să-mi spui ce se afl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a decât un singur mod de a afla dacă ţinea în mâni un obiect într-adevăr incredibil sau dacă trebuia să se interneze într-o secţie de para-psihologie chiar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o dată, se opri din tremurat şi vârî mâna în sac. Un alt şoc, mult mai puternic, de excitare, trecu prin ea când atinse suprafaţa nete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stic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îşi luă ochii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energia de capcană pe care ziceai că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se nimic, dar trase Sliderul pe dreapta şi derezonă motorul. Se răsuci ca să o privească cum scoate artefactul din săculeţ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imediat că avusese dreptate în ceea ce priveşte form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întrebă Emmet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cănel pentru unguente, cred. Studie obiectul mai îndeaproape, încercând să se concentreze asupra suprafeţ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amănă cu nimic din ceea ce am văzut până acum. Se uită atentă la obiectul pe care îl ţinea în mâini. În lumina puţină dată de bordul maşinii, vasul sigilat părea să lucească cu o lumină proprie, care venea din interior. Culorile se transformau, se mişcau şi se răsuceau pe suprafaţa lui. Văzu nuanţe de roşu şi auriu pentru care nu avea un nume. Se transformară în nuanţe ciudate de verde şi albastru, înainte ca ea să le poată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Spune-mi, te rog, că nu mi se năzare că văd ceea ce văd! Nu vreau să intru iar în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vas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nu-i… Nu poate fi. Avem nevoie de 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onsola dintre scaune şi scoase o lanternă mică. O rezonă şi îi îndreptă lumina către vas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amândoi la artefact pentru mult timp. În lumina puternică a lanternei, culorile de pe suprafaţă pulsau pline de viaţă. O mişcătoare mare de lumină şi întuneric se contorsiona în jurul porţiunii mai late a vasului cu formă elegantă. Fiecare nuanţă părea animată de propria ei sursă de energie. Profunzimi vaste de lumină şi culori ameţitoare apăreau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viselor, zise Emmett cu o voce fără nici un fel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Lyd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nu poate fi altceva. Îi luă vasul din mâini şi îl răsuci în aşa fel încât lumina lanternei să cadă pe toată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a viselor prelucrată pur. Măi să fie! Ăsta da, plan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cutură încet capul, nevenindu-i să-şi creadă ochilor sau senzaţiilor ei par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iatră a viselor era unul bine ales. Depozite mici din această piatră erau uneori găsite, de obicei încrustate în cuarţ transparent, în apropierea vulcanilor stinşi. Nu numai că era foarte rară, dar până acum rezistase la orice încercare de a o extrage din cuarţul care o proteja. Se spărgea la cea mai mică atingere, părând, în acelaşi timp, că se topeşte şi se sfărâmă în bucăţel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hnologie inventată până atunci de populaţia umană de pe Harmony nu reuşise să umble cu ea, fără să o distrugă. Pentru prospectori şi companiile de minerit era într-adevăr materialul din care erau făcute visele. Frumoasă la privit atunci când era găsită, se evapora în momentul în care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ul de unguent din mâna lui Emmett era dovada solidă că vechii armonici descoperiseră modul în care să prelucreze piatra viselor. Lydia simţi cum 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ei a fost omorât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foarte posibil. Emmett întoarse vasul pe jumăta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Chester ar fi trăit destul ca să o vândă unui muzeu sau unui colecţionar particular, nu ar mai fi trebuit să munceasc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depărta ideea asta cu un gest al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materială e secundară. Nu poţi să pui un preţ pe ea, din moment ce nimic de felul acesta nu a mai fost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ydia, poţi pune un preţ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ţa unei pietre a visurilor prelucrată este absolut extraordinară! Nu înţelegi? Vasul ăsta ne spune că poate fi prelucrată. Trebuie să existe un mod de a acorda fizic o piatră a viselor, în aşa fel încât să poată fi manipulată ca orice altă materie primă. Cine ştie ce proprietăţi are în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El nu îşi desprinse privirea de la examin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trecutul lor, armonienii au învăţat cum să extrag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El nu părea să fie la fel de impresionat de întreaga implicaţie a acestei descoperiri uimitoare. Dar el era un om de afaceri, nu un arheolog. Mai bine zis vânător de fantome-afacerist, se corectă ea în gând. Probabil că era nevoie de ceva mai mult pentru a-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ăsuci din no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l-o fi găsit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hester era un şobolan de ruine, întotdeauna explora ilegal de unul singur. Probabil că l-a găsit într-una din incursiunile lui pr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Emmett întoarce vasul încă puţin, aducând în lumina lanternei o altă porţiune. Când văzu silueta unei păsări în zbor, prinsă pentru totdeauna în râurile schimbătoare de culori, aproape că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şi el impresionat. Aşa şi trebuia să fie, gândi ea. În toţi anii de când oamenii excavau ruinele de pe Harmony, nimeni nu găsise vreo indicaţie că poporul antic se ocupase de art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ispăruţii locuitori ai Oraşelor Moarte, nu lăsaseră nici o pictură sau desen reprezentând animale, plante sau pe ei înşişi. Nu existau picturi marine, peisaje şi nici scene despre cum îşi reprezentau ei lumea sau felul în care se vedeau pe ei înşişi în mediul lor – cel puţin nu forme pe care oamenii să le poată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 o mică pasăre, zburând în profunzimile unei mări de culori care plutea pe suprafaţa unui borcănel ce nu 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dreptă încet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tău Brady a făcut cea mai importantă descoperire de când Caldwell Frost s-a împiedicat de ruinele din Vechea Frecvenţă şi a decis că cineva l-a făcu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ă, şopti Lydia. Este absolu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sacul. Lydia se uită în sacul deschis şi căută prin el. Mâna ei atinse un al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coase plicul şi îl deschise. O fotografic căzu din el. O ţinu în lumină şi văzu o altă poză de-a ei cu Chester, în separeul de la Salonul Supranatural. Un număr familiar din Jurnalul de Para-arheologie se afla în faţa lui Chester, care zâmb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plăceau pozele cu voi doi, nu-i aşa?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i se umplură de lacrimi în timp ce privea fotografia. Avea multe poze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alimenta fantezia despre voi ca fiind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lipi rapid ca să scape de lacrimi. Asta însă este una aparte. Tocmai publicasem un articol în jurnal. Cu Ryan coautor, desigur. A trebuit să mă lupt, dar m-am asigurat că Chester este recunoscut drept consultant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ngura sa legătură cu l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ână acum cât de important trebuie să fi fost pentru 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ui vasul în poşetă până ajungem acasă. Emmett i-l puse în palmă. Şi indiferent ce faci, nu spune nimic despre el în faţa lui Mercer Wyatt şi 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unt? întrebă ea împachetând vasul şi punându-l în geantă.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mmett se arcui uşor, în timp ce rezona motorul şi intra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aşeză mai bine în scaun, strângând tare poşeta. O cuprinse din nou o bucurie arzătoare, urmată imediat de o stare de euforie. O piatră a viselor prelucrată. Şi poz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atisfăcută.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inei dureros de pompoase, Lydia ajunse la o concluzie importantă. Nu o plăcea pe Tamara Wyatt. Mai precis, nu-i plăcea felul în care Tamara îl privea pe Emmett, atunci când credea că nimeni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speculativă din privirea Tamarei, îi amintea Lydiei de felul în care Fuzz se uita la cutia cu covrigei. Ca şi cum ar fi fost gata să dedice o mulţime de gânduri şi de energie, pentru a găsi un mod de a desfac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subţire şi rafinată, cu un aer nedefinit de farmec ce o făcea deosebită, oriunde s-ar fi aflat. Părul ei negru era strâns într-un coc elegant, care îi punea în evidenţă pomeţii aristocratici şi maxilarul fin. O avere strălucea în pietrele de la gâtul ei. Purta cercei din chihlimbar montaţi în aur. Decolteul adânc al rochiei era aproap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ealizase când ajunseseră acolo, cu o oră şi jumătate înainte, că Emmett îi cunoştea deja pe soţii Wyatt. Emmett şi Wyatt s-au întâmpinat unul pe celălalt cu o amabilitate îndatoritoare. Dar cu totul altceva se întâmpla între Tamara ş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mai mult timp decât era necesar ca să recunoască modelele de rezonanţă dintre ăştia doi, gândi Lydia. Îşi găsi o scuză pentru întârziere. Fusese serios distrasă în seara asta. Aproximativ o treime din atenţia ei era concentrată asupra bizarei experienţe de fi la masă cu şeful Ghildei din Cadence. Restul era consumat de speculaţii privind extraordinarul borcănel pe care i-l lăsase Chester. Abia se putea abţine să nu se scuze la fiecare cinci minute şi să alerge în hol, ca să verifice elegantul armoire în care valetul îi puse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spuse ea, în timp ce chelnerul cu mănuşi albe îi lua farfuria din faţă. Dacă vasul nu era în siguranţă aici, în conacul lui Mercer Wyatt, nu ar fi fost în siguranţă nicăieri. Singurul loc unde mai văzuse atâta pază era Muzeul Universităţi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ydia, lucrezi în domeniul consultanţei particulare? întrebă Mercer, apare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nără să laşi munca de la universitate, nu-i aşa? Cei mai mulţi consultanţi sunt mai vârstnici. Ma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rcă să-şi scoată din minte grija pentru poşeta ei. O ignoră pe Tamara, în schimb îl studie p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Wyatt era cu cel puţin patruzeci de ani mai în vârstă decât nevasta lui. Părul argintiu, trăsăturile feţei ca de uliu; era un bărbat obişnuit cu însemnele puterii şi ale banilor. Purta chihlimbar pe degete, sub formă de inele mari şi grele. În calitate de şef al Ghildei, trebuia să fie un foarte puternic para-rezonator de energie disonan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obişnuit pentru un para-arheolog de vârsta mea să intre în sectorul privat, zise Lydia, dar nu este nici ceva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onversaţia fusese o trăncăneala superficială, pe care se obişnuise să o tolereze la ceaiurile facultăţii. Lydia avea impresia că adevărata conversaţie urma să aibă loc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e împacă prea bine cu birocraţia academică, zise Emmett pe un ton uşor. Aşa cum unii nu pot tolera mediul corporaţiilor. Lydia are ceea ce se numeşte spirit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i zâmbi rafinat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găsi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crisă la Societatea de Para-arheologie şi îmi fac publicitate în Jurnalul de Para-arheologie, zise Lydi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stituie chiar o garanţie a onestităţii şi integrităţii, nu-i aşa? zise Tamara. Sunt atât de mulţi falsificatori în comerţul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urmură Lydia. Dar trebuie să spun că în general, şansele de a găsi un PA necinstit pe listele Societăţii sunt mult mai scăzute decât acelea de a găsi un vânător de fantome necinstit î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marei se întunec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are standard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ydia luă cu linguriţa o bucăţică din îngheţata de fructe servită la desert. De-asta mi-a fost spartă casa de două ori în ultima vreme de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l ţintui pe Emmett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A avut nişte experienţe nefericite cu vânătorii de fantome. Mi-e teamă că i-a cam stricat impresia despre prof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toarse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te rog, ş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se lingur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şef al Ghildei din Cadence, trebuie să ştii că există nişte vânători de fantome care comit fapte ilegale. Mai mult, ei invocă fantome, ca să îi ajute să comită aceste acte. Apartamentul meu a fost vandaliz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încleştă fălcile. Îi aruncă o privire rapidă lui Emmett, apoi se uită din nou l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au fost implicaţi vânăto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antomele pe care le-au chemat, zise ea foarte sigură. Întreabă-l pe Emmett. El l-a alergat pe unul dintre vânători. Şi l-ar fi prins pe nenorocit, dacă nu ar fi fost aşteptat de un complice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fredelitoare a lui Mercer se întoarse din nou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zise Emmett pe un ton uşor. Presupun că ne poţi asigura că intruşii nu lucrează pentru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ucrau pentru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trânti şervetul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oamenii mei vor cerceta cazul ăsta. Ghilda îşi verifică singu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zise Lydi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oarse spr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soţia şefului Ghildei din Cadence? Ce mai faci, în afară de a participa la Balul Restaurări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să fiu cât mai ocupată, zise Tamar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o studie cu o mândr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este o adevărată directoare. Mulţumită ei, Ghilda a înfiinţat o fundaţie foarte activă, care finanţează mai multe societăţi filantropice din Cadence. Ea supraveghează administrare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marei se încălzi vizibil sub lumina l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cest lucru singură, desigur. Sunt foarte norocoasă să îl am pe Denver Galbraith-Thorndyke ca administrator-şef. Sunt sigură că ştiţi de istoria lungă a familiei Galbraith-Thorndyke de aic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Galbraith-Thomdyke care domină scena socială? Lydia era impresionată, deşi nu ar fi vrut. Care dau tone de bani societăţilor filantropice? Protectori ai Muzeului Universitar, au reprezentanţi în toate administraţiile importante, etc? Sigur că am auzit de ei. Dar nu ştiam că au vreo legătură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până când Tamara i-a contactat şi i-a propus tânărului Denver să preia administraţia fundaţie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Tamara, o felicit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Tamara. Eu văd acest lucru ca pe un pas important spre îmbunătăţirea imaginii Ghilde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ercer brusc. Un prim pas superb, chiar dacă o zic eu. Tânărul Denver este avocat. Are legături cu toţi oamenii importan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 acceptat să lucreze pentru Ghildă? întrebă Lydi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enervată, dar Mercer râ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bişnuită, zise el relaxat. Tânăr descendent al unei familii bogate şi importantă pe plan social, doreşte să se afirme în faţa tatălui său. Nu a vrut să lucreze pentru tatăl lui, presupun. A vrut să fie pe picioarele lui. Tamara i-a oferit postul de la fundaţie şi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dicat, zis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toarse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trebuie să stăm de vorbă singuri. Tamara, condu-o, te rog, pe Lydia în salon pentru ceai. Venim şi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Tamara se ridică graţioasă de pe scaun, ca să o conducă pe Lydi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spre Emmett. El îşi înclină capul abia perceptibil. Nu avu nici o problemă să-i înţeleagă mesajul. Ezită şi apoi decise că avea dreptate. Ar putea afla mai mult separat, decât dacă ar fi rămas împreună. Fără un cuvânt, o urmă p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unui hol lambrisat cu lemn închis la culoare şi bogat granulat, care fusese lustruit până ajunsese să strălucească. Tamara o conduse prin uşile duble ornamentate cu faţete de sticlă, într-o cameră decorată în galben ş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alarmă străbătu nervii Lydiei. Se întoarse şi privi vitrina plină cu artefacte antice de pe Harmony. Atât de multe artefacte la un loc produceau destul de multă energie de rezonanţă care ajungea la ea, în celălalt capăt al salonului. Se îndreptă automat spre vitrină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magnifi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început-o cu ani în urmă, cu mult înainte de căsătoria noastră. Tamara ridică ceainicul ce fusese aşezat pe o măsu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ydia studie un panou din cuarţ verde de o formă ciudată, care făcuse parte, probabil, dintr-o uş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aţi căsătorit anul trecut, nu-i aşa? Parcă îmi amintesc că am văzut ceva despre asta în ziare. Nu eşti din Cade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m în Resonance City, când l-am cunoscut pe Mercer. Tamara înaintă, ţinând în mână o ceaşcă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a întrunirea Consiliului Ghildei. Ne-am cunoscut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avea loc pentru a anunţa logodna şefului Ghildei din Resonance, explic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heaţă trecu peste Lydia. Îşi urmări degetele ca să fie sigură că nu îi tremură în momentul când lua ceaşca şi farfurioara din mâna Tamarei. Nu se cădea să verse ceai-rez pe ceea ce era cu siguranţă un covor extraordinar de scump. Probabil că Ghilda i-ar trimite o notă de plată pe care nu ar fi putut să o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ydia sorbi din ceai. Era, ca tot ceea ce fusese servit la mas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căsătorit şeful Ghildei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o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godit cu mine. Dar nu ne-am înţeles prea bine. Am rupt logodna la scurt timp după recepţie. Curând m-am mutat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chiar acum! îşi spuse Lydia. Doar pentru că vezi un accident pe punctul de a se întâmpla, nu înseamnă că trebuie să contribui şi tu la el. Dar nu se putea opri. Trebuia să aib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şeful acesta al Ghildei cu care trebuia să te căsătoreşti î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desigur, zise Tamara dulce. A fost şeful Ghildei din Resonance timp de şase ani până acum zece luni când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aşeză în fotoliul masiv din piele de culoare vineţie. Îşi duse la gură paharul de cognac şi îl studie pe Emmett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rect la subiect. Te-am invitat aici din două motive. Unul din aceste motive este că doresc să îţi ofer un târg,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tău. Emmett se sprijini cu un braţ de marginea şemineului. Şi poţi fi foarte sigur că nu voi fi de acord cu nici un târg, până nu cunosc toţi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tine, Emmett. Am nevoie de ajutorul tău. Şi cred că şi eu te pot aju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i nevoie de mine? Ai o Ghildă plină de oameni pe care îi poţi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asta. Dă-mi voie să-ţi explic. Nu am făcut încă un anunţ public, dar intenţionez să demisionez în cursul anului viitor. Numai membrii din personalul meu ştiu de această decizie a mea. Au jurat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se aştepta să îl audă în seara asta, gândi Emmett. Mercer Wyatt condusese Ghilda din Cadence cu o mână de fier timp de peste treizeci de ani. Toată lumea presupunea că avea să moară la câ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retragi? întrebă Emmet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spectacolul ăsta de mult timp. Până de curând, Ghilda a fost cel mai important lucru din viaţa mea. Prima mea soţie a fost o femeie minunată, dar niciodată nu mi-am făcut timp să o cunosc mai bine. După moartea ei am rămas cu doi copii. Am lăsat pe altcineva să-i crească. Amândoi sunt mari acum, şi am trei nepoţi, dar abia dacă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Te-ai decis, în sfârşit, să te opreşti şi să miroşi flo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un luc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este o decizie neaşteptată. Ce dracu' a produs schimbarea asta bruscă? Ai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Am o nou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Uit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pentru prima dată în viaţa mea, Emmett, zise Mercer foarte serios. Căsătoria mea cu Tamara este una de convenienţă deocamdată, după cum ştii, dar vrem să o transformăm într-o căsătorie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otive pentru a intra într-o căsătorie de făgăduinţă, în afară de acela de a avea copii, îi amint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adevărată? Lasă-mă-n pace! Nu eşti un pic prea bătrân pentru asemenea non-sens,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romantic,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rai, din câte ştiu eu. Desfacerea unei căsătorii de făgăduinţă este un coşmar financiar şi legal. Nu adăugă şi ceea ce ştiau amândoi, că adulterul era unul din puţinele motive acceptate legal pentru desfacerea unei astfel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ăsătoreşti, dacă nu v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întinse picioarele şi privi în flacă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înţelegi, aşa că hai să lăsăm subiectul ăsta. Esenţialul este că vreau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ercer, dar mi-e destul de gr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u patruzeci de ani mai în vârstă decât Tamara. Nu ştiu cât timp mai avem împreună. Dar intenţionez să mă bucur de fiecare minut pe care îl mai am de trăit. Am bani, am sănătate şi o femeie frumoasă alături de mine. Aş fi un prost, dacă aş continua să-mi dedic timp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ştie d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idică el din umeri. Şi ce are asta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unt decis să mă târguiesc. Ştiu de ce eşti aici, în Cadence. Oamenii mei mi-au spus de dispariţia nepotului tău. S-ar pute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ducea o surpriză după alta, gândi Emmett. Nu putea face altceva decât să se lase purta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orice fel de afacere, ai face bine să-mi spu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dădu din cap încet şi sorbi din cognac. După un moment puse paharul lângă el. Îşi sprijini braţele de cele ale fotoliului greu şi îşi u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sunt pregătit să mă retrag. Dar intenţionez să o fac într-o manieră organizată, una care va lăsa Ghilda pe drumul cel bu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Emmett, vrei să-ţi alegi singur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muncit ani de zile ca să creez o organizaţie puternică, care poate să aibă grijă de oamenii ei. Toţii membri activi au parte de un program excelent de creştere a salariului şi de asigurarea unor beneficii pentru ei şi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deplinesc ordinele, nu pun întrebări şi nu te supără pe tin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răsplătit bine l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trivit pe oricare ţi-a ţinut piept sau a pus sub semnul întrebării deciziile tale. Eşti un tip cu adevărat demodat,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ptul că noi doi am avut păreri diferite în trecut despre felul cum trebuie condusă o organizaţie cum e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toda ta este ieşită din uz de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păstrat tradiţia în timpul şefiei mele la Ghilda din Ca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cruntă din nou. Nu putea să-l contraz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 interesează, continuă Mercer, să ştii că am concluzionat că este timpul ca Ghilda din Cadenc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asta când 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cu Ghilda din Cadence să urmeze exemplul celei din Resonance, zise Mercer fără să clipească. Vreau să o văd restructurată şi moderniza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Dar nici schimbările bruşte nu pot fi făcute peste noapte. Mai mult, trebuie să fie însoţite de o conducere fermă. Voi începe procesul de schimbare anul acesta, cu ajutorul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unca ei la Fundaţi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iar ea este foarte dedicată muncii filantropice. Fundaţia ei va face foarte mult ca să ajute la schimbarea imaginii Ghildei aici, în Cadence. Dar munca de restructurare a organizaţiei înseşi nu poate fi completată în cele câteva luni, cât mai rămân la conducere. De aceea, trebuie să fac unele aranjamente, aşa cum spuneai, ca să-mi aleg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undă de suspiciune se aprinse. Emmett îşi încrucişă braţele pe piept şi se propti cu umărul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anume pentr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ercer zâmbi fără pic de um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ţi spun asta, Mercer, dar cred că te-ai ars atunci când ai invocat o fantom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ropunerea mea poate fi cam şocantă. Dar sunt sigur că înţelegi de ce vreau să te gândeşti la asta. Asta este tot ce îţi cer deocamdată. Nu e nici o grabă. Avem la dispoziţie un an întreg să facem planuri. Destul timp ca să punem la punc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us la punct. Îţi dau răspunsul chiar acum. Nu vreau postul. Sunt în sectorul privat, Mercer. Acum sunt doar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desfăcu mâinile şi se aplecă în faţă. Ochii lui duri luciră în lumina 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tău, repetă Emmet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pe dracu', gândi Emmett. Amândoi erau conştienţi de bârfele şi zvonurile care circulaser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deschidă discuţia asta acum. Nu cu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continuă Mercer, vreau să las Ghilda pe mâini bune. Mâini care să o ducă pe un drum nou, modern. Tu eşti cea mai bună persoană car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restructurat de unul singur Ghilda din Resonance, atunci când ai devenit şeful ei. Tu eşti cel care a stabilit drumuri noi, care a transformat-o într-o afacere, a făcut-o respectabilă. Vreau să faci la fel pentru Ghilda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flat, să ştii că nu mai am nimic de-a face cu politica Ghildei. Acum sunt consultan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vreau, zise Mercer serios. Un consultant de afaceri care este calificat în mod special pentru a ajuta Ghilda din Cadence să se transforme într-o afacer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ercer. Nu vreau să fac parte din planul tău. Îţi doresc succes, dar nu vreau să fi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ercer se rezemă de spătar. Nu părea descurajat, ci mai mult ca un om mulţum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m despre asta, deocamdată. Hai să trecem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lecă de lângă şemineu. Se duse la fereastră şi privi luminile oraş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ceva despre nepotul meu, Mercer? Sau a fost doar o momeală ca să mă atragi aici şi să încerci să mă convingi să preiau conducere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instit cu tine. Nu am informaţii directe despre locul unde se află tânărul Quinn. Dar sursele mele îmi spun că a venit după o tânără femeie aici, în Caden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a a dispărut, iar nepotul tău care, din câte înţeleg, este un para-rezonator de energie disonantă, a dispărut şi el la scurt timp, din câte îmi spun inform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afară la ruinele triste, luminate de lună, ale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ta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avantaje când te afli în poziţia de şef al Ghildei din Cadence de atâta amar de ani, zise Mercer pe un ton uscat. Am avut destul timp să pun în funcţiune o reţea de informaţii foarte bună, atât înăuntrul, cât şi în afa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oarse înce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ietena lui Quinn nu este prima tânără care dispare aici în Cadence, în ultimele săptămâni, continuă Mercer. Nimeni nu a băgat în seamă prea mult acest lucru, deoarece niciuna din persoanele dispărute nu era minoră şi probabil niciuna nu avea o familie care să î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u de acord Mercer. În plus, nu există indicii de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ipses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i fi uimit să afli câţi tineri dispar în fiecare an. Nu am ştiut nici eu, până nu m-am apucat să verific. Cei mai mulţi ajung pe străzi sau în culturi ale Cortinei. Alţii pleacă în alt oraş. Nimeni nu p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e-ai decis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aflat că eşti aici şi îţi cauţi nepotul, am făcut nişte investigaţii. Am aflat că unii dintre tinerii care au dispărut în ultimele săptămâni, erau para-rezonatori de energie disonantă. Vânători de fantome neantrenaţi, care erau în procesul de a face cerere de intrare în Ghildă. Nu s-au mai prezentat la antrenamentul de bază şi nici la cursurile de ideologie. Prima mea impresie a fost că cineva i-a atras în vreo gaşcă sau cult, sau într-o echipă de excavări neautorizată. Ghildei nu-i place când cei din afară folosesc vânătorii de fantome pentru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u pentru imaginea publică, zise Emme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de lucruri s-au întâmplat uneori în trecut. Au fost relativ uşor de oprit. Dar de data asta exist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contactezi poliţia? sugeră Emmet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făceam asta, mass-media ar fi aflat imediat. Nu vreau ca ziarele să scrie pe prima pagină că Ghilda nu este în stare să aibă grijă de proprii ei oameni. Nu pe tura m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Ghildei din Cadence pe drumul cel bun nu avea să fie o muncă uşoară, gândi Emmett. Nu cu atitudinea asta din part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continuă Mercer, am ajuns la concluzia că noi doi a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mi dai acces la resursele Ghildei, ca să mă ajuţi să-l caut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hise ochii pentru scurt timp. Când îi deschise, în ei se oglindea o mân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tât de simplu. Îmi pare rău să-ţi spun, dar nu se poate conta pe resursele Ghilde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urmări un timp îndelungat în timp ce toate implicaţiile celor afirmate îi devene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există un trădător în organizaţia mea, zise Mercer prudent.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zise nimic. Ştia cât îl costase pe Mercer să recuno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dresez în afara propriei mele Ghilde, ca să descopăr puţinul pe care l-am aflat despre nepotul tău, zise Mercer. Cineva în care am încredere unelteşte împotriva me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efii de Ghilde au duşmani. E un fa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m avut de-a face cu mulţi în trecut. Dar de data asta este altceva. Mai insidios. Nu am putut să găsesc trădătorul. Poate fi oricine din administraţ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unoaşte planurile tale pentru viitorul Ghildei din Cadence şi căruia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poate fi mai mult de-atât. Poate fi ceva personal. Pur şi simplu nu ştiu în momentul ăsta. Ştiu doar că nu mai pot avea încredere în proprii me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atragerea tinerilor neantrenaţ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cest trădător, cine o fi el, poate încerca să-şi creeze propria lui armată de vânători care să primească ordine numai de la el şi care să-i fie leal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iinţeze o organizaţie rivală? La dracu', Mercer, asta-i prea mu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nsistă Mercer. Dacă nenorocitul vrea să pornească împotriva mea, va avea nevoie de o bază solidă. Asta înseamnă că va avea nevoie de proprii lui vânători de fantome. Cel mai bun mod este de a-i lua pe cei tineri care nu au fost încă îndoctrinaţi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fluieră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devenit paranoic,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cu băgare de seamă. Es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reflectă Emmett, dar nu era întotdeauna uşor de observat, atunci când erai şef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Wyatt nu era un prost, îşi aminti el, chiar dacă era lovit serios de dragoste în acest moment. Wyatt era deştept, puternic şi, mai presus de toate, era un supravieţuitor. Dacă instinctele îi spuneau că are un trădător în administraţie, erau şanse mar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udie un timp modelul covorului de sub picioare.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că vrei ca eu să te scap de acest aşa-zi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m nevoie de ajutorul tău în această problemă neplăcută, din moment ce nu pot avea încredere în proprii mei oameni. Aşa cum văd eu lucrurile, interesele noastre converg, fiule. Tu vrei să-ţi găseşti nepotul. Eu vreau persoana care l-a făcut să disp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gnoră termenul de fiu, de data asta. Avea alte priorităţi acum. Contemplă mult timp luminile oraşului, în timp ce cântărea argumentele pro şi contra implicării lui mai îndeaproape cu Mercer Wyatt. Adevărul era că avea prea puţine alternative. Siguranţa lui Quinn er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poţi să îmi da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trebuie să recunosc. Cum îţi spuneam, a trebuit să le iau din afara Ghildei. Sunt convins că le-ai fi aflat şi singur. Dar măcar pot să te scutesc de nişte timp pierdut. Şi timpul poate fi elementul cel mai importan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aplecă înainte, cu o expresie serioas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nepotul tău a dispărut, a făcut o vizită la un adăpost pentru tineri din Cartierul Vechi, de lângă zid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dăpostul ăsta? întrebă Emmet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Unda Transversală. A fost fondat acum câţiva ani de către Trustul Anderson Ames. E un loc de unde îţi poţi începe căutările, Emmett, dar vreau să-mi dai cuvântul tău că ve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ţi pasă ţie dacă su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nderson Ames a murit. Când în sfârşit avocaţii au descurcat iţele trustului, operaţie care a durat câteva luni, s-a descoperit că era aproape falimentar. Adăpostul pentru Tineri Unda Transversală era în pericol să fie închis anul trecut, dar în ultimul moment, noi fonduri au fost găsite pentru el. Chiar la timp ca să rămână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cum înţelegea totul, realiză Emmett. Vrei să-mi spui că Fundaţia Ghildei s-a băgat în asta şi acum finanţează Unda Transversală, nu-i aşa? Motivul pentru care vrei să fiu discret este acela că adăpostul este unul din proiectele filantropice ale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îngustă ochii. Dintr-o dată arătă ca pisica spectrală nemiloas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u ştie de suspiciunile mele. Vreau ca mizeria asta să fie curăţată fără nici un fel de publicitate care ar putea pune într-o lumină proastă fundaţia Ghild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ţinea poşeta bine strânsă pe genunchi şi zâmbea afabil prin fereastră către gardian, în timp ce Emmett ieşea cu maşina pe poarta din faţă a conacu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umplu vehiculul. Curând deven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au o notă acestei seri, pe scara evenimentelor sociale ale universităţii, ar trebui să fie nota doi,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aşa de mare?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suportabil decât ora lunară la un pahar de sherry, dar nu aşa de rea ca ora de cafea săptămânală a Departamentului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îi dau nota unu,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mai proastă decât petrecerea ta de logodnă, când logodnica a decis că îl iubeşte pe Mercer Wyatt şi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o şi pe asta, hă? Emmet trecu într-o viteză inferioară pentru a lua o curbă. Se pare că Tamara a devenit prietenoa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biectul logodnei tale a apărut la început, iar conversaţia a cam înţepenit după aceea. Mi-am petrecut mult timp admirând colecţia lui Wyatt de antichităţi de pe Harmony. Din fericire pot vorbi despre relicve ore întregi. Când ai ieşit din bibliotecă împreună cu Mercer, Tamara era pe jumătate adormită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u poate fi prea atentă dacă subiectul nu este unul de un mare interes personal pentru ea. Cum ar fi logodna no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se poate concentra foarte bine, dacă subiectul este unul de mare interes pentru ea. Lydia făcu o pauză. Poartă chihlimbar. Este pe bune, sau doar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bune. Este o para-rezonatoare de energie disonant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de aşteptat, gând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vorbind, cei mai mulţi vânători de fantome erau bărbaţi, dar lucrase în catacombe cu câteva feme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 fost logodită cu tine, se poate spune că a fost extrem de interesată. Probabil că i-a plăcut ideea de a deveni nevasta şefului Ghildei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apăru şi dispăru în colţurile gurii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o grămadă de banalităţi la ce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spre el, în timp ce mânia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El părea mult prea nepăsător. În primul rând, datorită părerii tale generale despre vânătorii de fantome, nu am văzut nici un motiv să menţionez politicile Ghildei. În al doilea rând, nu am crezut că are vreo relevanţă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şti un fost şef de Ghildă, şi nu ai crezut că are vreo relevanţă asupra condiţiilor de aface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a întâmplat ţie, acum şase luni, în cele patruzeci şi opt de ore petrecute în catacombe are vreo relevanţ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un trecut. Niciunul dintre noi nu-l poate schimba. Dar amândoi am mers mai departe. Eu nu mai sunt î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mai eşti! Odată ce eşti ghildar, întotdeauna vei fi ghi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pun că odată ce un vânător para-energetic a fost prăjit într-o capcană, nu va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pretinzi că există vreo asemănare aic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ydia? Vrei să desfac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o să scapi de min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găsim o modalitate de 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facem asta, dacă tu tot timpul îmi arunci în faţă tot felul de surprize? întreb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vem un contract, nu însemnă că trebuie să ne spunem unul altuia toate lucrurile personale prin care am tre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şef de Ghildă nu este chiar un lu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st şef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auzit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numeşti pe şefii Ghildelor din Frequency City sa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e încruntă. Recunosc că nu prea m-a interesat politica Ghildelor din afara oraşului Cadence. Am auzit ceva, cum că Ghilda din Resonance a instituit nişte schimbă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sceptică, aşa că nu te-ai interes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ceptică, dar m-am gândit că nu prea avea nici o influenţă asupra Ghildei din Cadence. Cel puţin nu atâta timp cât Wyatt Mercer est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imţi mai bine, probabil că nu ţi-ai fi amintit numele meu, chiar dacă ai fi urmăr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ghidă Sliderul printr-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nut o poziţie discretă cât timp am av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moment de linişte incomodă. Lydi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ntract cu un şef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fost şef de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ltant independent trebuie să fie flexibil, gândi ea. Nu mai era la fel de bine protejată, ca în lumea academică, cu ierarhia şi regulile ei sociale rigide, scrise şi nescrise. Dacă avea de gând să devină un consultant bine cotat, trebuia să îşi asume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Ghilda din Resonance timp de şase ani. Am vut nevoie de acest timp ca să-i restructurez organizarea. Când am terminat treaba, am vrut să plec. Aşa că am refuzat oferta administraţiei de a-mi reînnoi contractul, şi m-am asigurat că îl vor numi pe Dani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ales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i cu mine gândim la fel, când e vorba de politica Ghildei. El va avansa organizaţia în noua direcţie. Peste câţiva ani nimeni nu îşi va mai aminti de trecut. Ghilda din Resonance va fi doar o altă corporaţie de mare anvergură di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zită, dar curiozitatea morbidă fu mai puternic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Tamarei că plănuia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petrecerea pentru logodna noastră. Din moment ce nu mi-a dat imediat inelul înapoi, am presupus că a înţeles şi că-mi susţin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probabil că te va putea conving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discuţii pe acest subiect, recunoscu Emmett. N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liderul uşor în parcarea din complexul de apartamente în care locui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şase ani pe care i-am petrecut reorganizând Ghilda, Tamara a fost singurul meu calc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stinse motorul. Câteva clipe rămase acolo, la volan, fără să spună nimic. Lydia avu impresia că era căzut pe gândur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r fi trebuit să ştiu de la început că i-a plăcut ideea de a fi căsătorită cu şeful Ghildei şi nu cu mine personal? întreb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evoie să te simţi prost. Lydia apucă mânerul şi deschise portiera. Nici eu n-am fost mai isteaţă cu Ryan. A fost interesat de persoana mea, atâta timp cât avansam în departamentul de para-arheologie şi puteam să scriu articole care ne puneau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ste un PA bun, dar nu la fel de bun ca mine, zise ea pe un ton egal. După Weekend-ul Pierdut, a devenit evident că nu-i voi fi de mare folos ca coautor, cel puţin nu pentru un timp destul de lung. Dar problemele s-au rezolvat de minune. El a fost promovat în baza ultimului articol al nostru. Acum, în calitate de şef al departamentului, îşi pune numele pe toate articolele scrise de cei din subordinea lui. Ei fac toată munca de cercetare, el primeşte laudele. Foart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ţinându-şi braţele strânse bine în jurul poşetei. Emmett coborî pe partea lui, închise uşa şi o încuie, apoi veni lângă ea. Merseră împreun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avertiza în legătură cu Ryan Kelso, dacă aş fi fost pe aici când te vedeai cu el, se ofer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spune că Tamara este o femeie vicleană, ambiţioasă care nu ar fi lăsat pe nimeni şi nimic să-i stea în cale. Îi place puterea.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rezonă uş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toate lucrurile astea după numai o seară petrecută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 şi încercă să vorbească pe un ton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para-psihologici, sunt sigură că leagă sexul de pute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ând am demisionat din funcţia de şef al Ghildei, nu-i mai păream la fel de sex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rânse mai bine poşeta, în timp ce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întotdeauna interesantă, dar vine în două forme diferite, cea personală, internă şi cea care depinde de însemn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birou, poziţie, statut social. Genul ăsta de lucruri. Unii oameni sunt atraşi numai de acest fel de putere. Aş zice că Tamara se află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Emmett urcă scările alături de ea. Ştiu sigur că şi-a pierdut interesul pentru mine, după ce a aflat că intenţionam să devin consultan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şi înveţi,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ste valabil contr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ydia.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cinci în linişte şi se îndreptară spre coridorul care ducea la uşa ei. Lydia privi în jos, spre poşeta pe care o ţinea strâns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loc sigur pentru asta până mă decid ce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pui într-un seif la o bancă adevăra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nu-l pot lăsa acolo la nesfârşit. Este o descoperire incredibilă, Emmett. Trebuie studi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rânjet rău,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o idee. Poţi să duci borcănelul la universitate şi să-l laşi pe Ryan Kelso şi pe oamenii lui să scrie despre el în Jurnalul de Para-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zise ea printre dinţi. Apoi se gândi la Chester şi se cutremură. Cred că n-a fost o metaforă prea bine aleasă,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impede la ce aş putea face cu el în noaptea asta. Cred că am avut parte de prea multă rezonanţă în seara asta. Nervii mei nu sunt obişnuiţi cu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emoţii. Artefactul ăsta, cina cu şeful Ghildei din Cadence, descoperirea faptului că primul meu client este fostul şef executiv al Ghildei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m avut o viaţă liniştită în cea mai mare parte. Oh, din când în când mai găsesc cadavre. Şi mai sunt şi momentele ocazionale de ilaritate, când mă trezesc cu fantome care îmi ard peretele dormitorului. Dar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e o viaţă destul de liniştită. El introduse cheia în broască. Ea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aproape că am uitat să te întreb, ai aflai ceva folositor despre nepotul tău de l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 sp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posibilă pistă, zise Emmett pe un ton oarecare, în timp ce descuia uşa. O să verifi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ă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eşte şeful Wyatt în schimbul acestei aşa-zis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ai o latur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bună înţelegere a felului în care funcţionează politici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u cum funcţionează aici, în Cadence, se corectă ea. Mercer Wyatt nu face nimic pentru nimeni, doar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 Se aplecă să îl ridice pe Fuzz, care i se fâţâia pe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zise el calm. Afaceri a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mi servi mie chestia asta cu „afaceri ale Ghildei”. Sunt consultantul tău în problema asta, mai ţii minte? Am dreptul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meu cu Wyatt nu intră în termen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estia asta.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Se duse în bucătărie şi desfăcu capacul cutiei cu covrigei. Pentru că asta-i tot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să continue cearta, dar lumina intermitentă a robotului telefonic îi atrase atenţia. Traversă camera ş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rtholomew Greeley de la Greeley's Antiques, şi sun în legătură cu obiectul despre care am discutat când ai fost la magazinul meu. Am primit informaţii în legătură cu locul unde ar putea fi în prezent. Mi s-a spus că un colecţionar care l-a cumpărat ar fi doritor să-l vândă în schimbul unui preţ bun. Aş fi fericit să fiu eu intermediarul în această tranzacţie şi să accept onorariul pe care l-ai menţionat. Te rog să vii mâine dimineaţă la magazinul meu. Voi deschide devreme, ca să conduc negocierile. Să zicem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riumf o cuprinse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m găsit cabinetul,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spre robot. 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înseamnă că ţi-ai terminat treaba, nu? Asta simplifică lucrurile. Mâine vom lua cabinetul şi îţi voi da un cec. Contractul nostru va fi legal terminat, iar tu vei ieşi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i se evaporă într-o clipită. Avea dreptate. Din momentul în care cabinetul de curiozităţi va fi înapoi în posesia lui, contractul lor va fi îndeplinit.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acu' ar fi vrut să facă ceva? Era un fost şef de Ghildă, pentru Dumnezeu! Lua cina cu Mercer Wyatt. Mai rău, făcea afaceri cu Mercer Wyatt. Fosta lui logodnică se măritase cu şeful Ghildei din Cadence. Lucrurile nu puteau fi ma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oia ca acest contract să se termine cât mai curând posibil. Cu onorariul plătit de Emmett putea să se mute într-un nou apartament. Cu numele lui pe lista de clienţi deserviţi, va avea un început strălucit în noua ei carieră de consultant. Viaţa începea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era bucuroasă? îi aru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âine seară voi reintra în posesia sof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şii de la dormitor deschizându-se încetişor, îl scoase din gândurile care îl măcinau. Prima lui reacţie fu una de uşurare. Se adâncise din ce în ce mai mult în încâlceala de posibilităţi, unghiuri, probleme şi riscuri, din momentul în care se întinsese pe sofa şi st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a găsi o soluţie la felul în care să rezolve căutarea lui Quinn şi târgul cu Wyatt, fusese continuu întreruptă de imaginea Lydiei zâmbind fugar când fusese de acord că mâine contractul lor se termina. Se pare că mâine-seară voi reintra în posesia sof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e atât de încântată de ideea că nu îi va mai ocupa sofaua. La dracu', s-o stăpânească sănătoasă! Nenorocita de sofa era lăsată exact acolo unde era mai important. Avea noduri şi er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urechea zgomotul unui deget care se lovea de piciorul mesei din hol. Sunetul slab fu urmat de un geamăt înăbuşit şi de o înjurătură printre dinţi. Îşi trase un braţ de sub cap şi îşi privi ceasul cu cadranul luminat de neon-rez. Două dimineaţa. Se părea că nici Lydia nu avusese norocu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şi schemele de rezervă pe care le făcuse se retraseră în faţa întrebării imediate care tocma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Lydia pe hol? Deveni foarte conştient că întrebarea nu era singurul lucru care se ridicase. Gândul că ea era trează şi venea spre el fusese de ajuns ca să-i provoace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ai era furioasă. Apoi se întrebă dacă şi ea se gândise, aşa cum se gândise el, că nu aveau nici un motiv logic să se mai vadă după ce recuperau cabinetul. Oare îi păsa? Păruse foarte încântată de mesajul lui Bartholomew Greeley. Şi de faptul că contractul lor urm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onştient că sângele i se încingea, cu ceea ce nu era decât o anticipare stupidă. Ce dracu' îşi închipuia el că urma să se întâmple? Era chiar atât de idiot încât să creadă că ea ar veni să se aşeze lângă el pe sofa? Mai mult ca sigur că se ducea la bucătărie. Singura destinaţie logică în aceste circumstanţe. Nu putea să doarmă, aşa că se ducea la bucătărie să îşi ia un pahar de lapte cald.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nturul palid al halatului ei pe când ea dădea colţul în vârful picioarelor, cu umbra ghemotocului care era Fuzz aşezat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o îndemnă pe Lydia în gând să vină spr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profund şi o urmări dispărând după uşă. Câteva secunde mai târziu auzi uşa de la frigider deschizându-se. Lumina clipi scurt în bucătărie prin uşa deschisă a frigiderului, apoi dispăru. Se auzi un clinchet uşor. Lydia luase un pahar din dulap. Apoi auzi capacul de la cutia c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hiar se aştepta ca el să poată dormi cu toate zgomotele astea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la o parte şi se ridică în picioare. La jumătatea drumului spre bucătărie îşi aminti că nu avea pe el decât chiloţii. Privi în jos şi observă că nu ofereau prea mult camuflaj pentru corpul lui excitat. Înghiţindu-şi un geamăt, îşi vârî mâna în sacul de voiaj deschis şi îşi trase jeanşii. Îi puse repe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zise Lydia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spatele la ea, în timp ce se chinuia cu să îşi trag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ână la urmă să îşi încheie pantalonii şi se întoarse spre ea. Ea arăta atât de bine, încât abia se putea abţine să nu guste din ea. Ţinea un pahar într-o mână şi doi covrigei în cealaltă. Îi dădu unul lui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u şi eu unul? întrebă Emmett, incapabil să găsească ceva mai ingenios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atinse mâneca halatului ei când intră în bucătărie. Era ca şi cum ar fi atins un fir electric care trimise o undă de energie pură în corpul lui deja plin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cutiei de covrigei şi vârî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unul din ăştia, zise Lydia. Probabil că Fuzz a salivat peste ei. Ia unul din punga din cuptor. Acolo îi ţin pe ai mei. Fuzz nu are destulă putere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use capacul la loc şi trase de uşa cuptorului. Se uită la punga cu covrig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vreodată, accidental, cuptorul în timp ce punga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dmise ea. Acum ţin stingătorul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un pumn de covrigei şi închise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încă supărată. Şi asta pentru că nu-i spusese toate detaliile târgului pe care îl făcuse cu Mercer Wyatt. Ce ar fi avut de pierdut? se întrebă el. Probabil că nu se supăra mai tare decât era deja. Erau probleme ale Ghildei, dar poate că ea avea dreptul să ştie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despre convenţia mea cu Wyatt, zise el, în timp ce mesteca un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i-ai spus foarte clar că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răceala cu care mă tratezi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Un şef de Ghildă sensibil la tra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şef de Ghildă. Mai ronţăi un covrigel. Pe scurt, Mercer a aflat că Quinn a dispărut la scurt timp după ce a vizitat un adăpost pentru tineri din Cartierul Vechi. Locul se numeşte „Und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xistă de mai mulţi ani. Oferă servicii sociale copi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crede că există o legătură. Au mai dispărut şi alţi câţiva tineri para-rezonatori de energie disonantă neantrenaţi. Şi ei avuseseră legătură cu adăpostul. Vrea să aflu ce se întâmplă. Dar vrea să o fac într-o manier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cum câteva luni, fundaţia Ghildei din Cadence a început să finanţez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aa. Îşi mai vârî un covrigel în gură. Ar putea fi destul de stânjenitor pentru Ghildă, dacă reiese că s-a întâmplat ceva ilegal în ace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o iubeşte. Vre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chipuit un Mercer Wyatt îndrăgostit de altcineva decât de puterea pe care o exersează ca şef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inică. Mai e şi altceva. Wyatt crede că are un trădător în administraţie. Mai crede şi că acea persoană este responsabilă pentru ce se întâmplă la ace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prins unde du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informaţiei despre Quinn am fost de acord să încerc să descopăr trădătorul din personalul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eşti spionul şefului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oar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nu te învinuiesc,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în locul tău, aş fi făcut acelaşi târg. Până la urmă, prima ta responsabilitate este să-ţi găseşti nepotul. Şi s-ar putea ca Wyatt să-ţi fi dat o pistă solidă. Nimeni nu primeşte nimic pe gratis în viaţa asta. Cu atât mai mult în ceea ce priveşte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văzut şi eu lucrurile. Înghiţi ultimul covrigel. Îmi pare rău că am fost tăio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şti obişnuit să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sta. N-am vrut să intru în detalii, pentru că îţi ştiu părerea despre Wyatt şi Ghil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am încredere în Wyatt nici cât negru sub ungh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stinse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uţin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decât am în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nu îşi declara încrederea oarbă în el. Dar cel puţin nu era în aceeaşi categorie cu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ce luăm cabinetul, mă duc să cercetez adăpostul acela pentru tin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plan. Îţi doresc succes, Emmett. Sper că nepotul tă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secu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eva înainte de a ne închei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rectez o idee greşită pe care o ai despre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ecţie despre politic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cu spatele de frigider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iudăţenia pe care ai menţionat-o noaptea trecută. Nu ştiu de unde ai informaţia asta, dar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Îşi drese vocea. Melanie Toft mi-a zis de chestia cu excentricitatea. Părea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rea unei fantome sau neutralizarea uneia, provoacă o excitare, zise el deliberat. Dar ceea ce vreau să spun, este că acest efect 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nu cred că Melanie mi-a spus ceva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oiam doar să clarific faptul că efectul nu ar fi rămas nicicum pentru o perioadă atât de lungă, încât să explice ceea ce s-a întâmplat seara trecu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şi făcu un pas către ea. Pentru că bucătăria era mică, nu avu nevoie de mai mult ca să ajungă în faţa ei. Mirosul ei cald trimise o undă de dorinţă în tot corpul lui. Ştia că ea îl simţea, dar nu făcea nimic ca să-l îndepărteze. Fuzz se uită la Emmett pentru o secundă apoi se rostogoli de pe umărul Lydiei şi dispăru în direcţia cutiei c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că nu explică ce se întâmplă acum. Emmett o trase spre el şi îi acoperi gura cu a lui. Timp de două secunde care i se părură cele mai grele din viaţa lui, se gândi că ea avea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se înmoaie la pieptul lui şi dintr-o dată totul era bine. Chiar mult mai bine decât bin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i se încolăciră în jurul gâtului, degetele i se plimbau prin păr. Buzele ei se desfăcură. Putea acum să-i simtă gustul. Apoi simţi o excitare euforică. Era sigur că putea să invoce o duzină, pe dracu, o sută de fantome, acum… dar era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lungi de abstinenţă probabil că nu erau bune pentru un bărbat de vârsta lui, gândi el. Un bărbat de vârsta lui nu trebuia să se încurce cu relaţii ocazionale. Un bărbat de vârsta lui ar trebui să fie însurat. Un bărbat de vârsta lui ar trebui să aibă o nevastă în pat. Ar fi trebuit să aibă parte de sex în mod atât de regulat, încât să devină rutină, poate chiar să fie un pic plictisitor, c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u fusese niciodată atât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caldă şi mirosea a lucruri de noapte, lucruri de femeie. Lucruri care erau unice, uimitoare şi misterioase, lucruri cărora nu le mai simţise parfumul în viaţa lui şi pe care era sigur că nu le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ste plinătatea curbă a şoldului ei şi îşi strânse degetele peste coapsă. Ea se frecă uşurel de el şi îşi plimbă un deget de la picior peste piciorul lui. O împinse încet către masă şi o sărută pe gât. Îşi vârî mâna între ei, găsi cordonul halatului şi îl desfăcu. Ea îi cu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 Apoi îşi ridică capul şi priv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Avem un contra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termi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atunci suntem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frustrarea i se răspândir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Mă doreşti. Te doresc. Und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zise ea pe un ton sigur, este că nu ne cunoaştem prea bine. Problema este că îmi eşti client. Problema este că nu vreau o aventu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instită? Adevărata problemă este că sunt un fost ghil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acu'! Îi dădu drumul brusc şi se îndepărtă de masă. Eşti atât de pornită împotriva oricui are vreo legătură cu Ghilda, încât nu poţi avea o relaţie fizică normală cu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învinovăţeşti pe mine! îşi legă la loc cordonul halatului cu mişcări scurte şi violente. Doar pentru că nu vreau o aventură cu un bărbat pe care abia îl cunosc, nu înseamnă că nu sunt normal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şi trecu nervos mâinile prin păr. N-am vrut să insinuez că nu eşt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rut. Asta este exact ce ai spus. E destul de rău că foştii mei colegi cred că mi-am pierdut abilitatea para-armonică. Nu am nevoie să mi se spună că nu sunt normală nici în alte privinţe. Te rog să mă scuzi, dar mi-a ajuns.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ajutorat cum se răsuceşte pe călcâie şi iese hotărâtă din bucătărie. Apoi se uită la Fuzz, care îl cerce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senzaţia că ai dat-o în bară rău de tot?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trezi la ţârâitul telefonului de lângă pat. Mâna ei lovi noptiera, pipăi puţin şi găs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ucă receptorul la ureche, în momentul în care Emmett răspundea la telefon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ă, Lydi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Ryan Kelso brusc. Cred că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zise Lydia reped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ydia? Acum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mett, am răspuns. Poţi s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mmett relaxat. Mă duc să pregătesc micul dejun până vorbiţi voi doi. Nu vă grăbiţi. Nu am făcut în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în momentul în care închise telefonul. O linişte scurtă şi totală se instală, timp în care Lydia ştiu că Ryan procesa implicaţiile faptului că Emmett răspunsese la telefonul din apartamentul ei, la o oră atât de matinală. Cu un efort suprem, reuşi să nu dea buzna în cealaltă cameră şi să zbiere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apid şi grăbită trecu în revistă posibilităţile. Poate că Ryan o sunase să-i spună că departamentul decisese să îi dea postul înapoi. Poate suna să îi ofere un contract particular cu universitatea. Poate că noua ei carieră era gata în sfârşit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însufleţită. A răspuns altcinev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răspuns era cel cu care erai seara trecută la Contrapu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dezaprobare din vocea lui Ryan o irită pe Lydia. De parcă ar fi avut vreun drept să coment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ondon este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întinse peste cameră. Îşi ridică privirea şi îl văzu pe dl. London stând în uşă. Purta doar jeanşii din seara trecută. Îi făcu semn cu mâna să plece. El nu se mişcă nici măcar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mi spui, Ry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 Când vorbi de data asta, tonul îi era puţin prea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sem, de fapt, ca să-ţi sugerez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seara trecută, am realizat cât de mult timp a trecut de când am avut ocazia să stăm şi să vorbim, zise el repede. Am o mulţime de noutăţi cu care să te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şi dădea seama dacă el insinua ceva despre o discuţie de afaceri sau doar încerca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e azi? suge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ândi la vasul din piatra viselor pe care trebuia să-l depoziteze în siguranţă la o bancă în dimineaţa asta şi la cabinetul de curiozităţi pe care urma să-l recupereze împreună cu Emmett de la Bartholomew Greeley Şi mai era şi serviciul ei de la muzeu. Va întârzia azi. Probabil că va trebui să lucreze în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gram foarte strâns astăzi, Ryan. Ce-ai zic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ydia, trebuie să stau de vorbă cu tine. Tonul lui suna şi enervat şi urgent. Astăzi. Cât mai curând posibil. Pot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Ryan era neliniştit dintr-un anumit motiv. Încercă să-l ignore pe Emmett, care se sprijinise cu umărul de tocul uşii şi o urmărea cu un intere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Ry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rofesională, zise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o consultaţie pentr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şoară, dar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se top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ă aşteaptă o zi plină. Nu am timp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închide, Lydia! Este important. Poate cel mai important lucru care s-a ivit vreodată. Nu vreau să vorbesc despre el la telefon. Dar crede-mă, discutăm de o descoperire majoră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încleştă degetele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acum. Trebuie să te văd. Ryan ezită. Există un zvon. Nu pot să spun mai multe despre el, doar atât. Dacă e adevărat, te poate ajuta să-ţi refac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imediat cum îi revine încrederea. Ryan avea nevoie de ea. Asta însemna că ea avea controlul. Trebuia să îşi joace cărţ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um facem, Ryan, te sun eu mai târziu, când o să-mi ştiu programul pentr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şteaptă! Nu închide! Fir-ar să fie, nu închide! De asta depinde viitor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Ryan. Puse receptorul în furcă cu foarte multă grijă. Se uită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neplăcut că s-ar putea ca Ryan să fi aflat despre moştenirea de l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ă ai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impresia că el crede că aş putea şt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pat şi îi arunc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trăluceşte, mica mea zeiţă a sexului! Vom fi la uşa băncii când deschide. Vreau borcanul într-o cutie de valori, înainte de a fac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rânse halatul în mâini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termenul de felină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Mă mulţumesc cu „zeiţ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oraşului Cadence deschise prompt la ora nouă. Până la nouă şi douăzeci Lydia completă formularele necesare pentru o casetă de valori. Funcţionarul îi conduse pe amândoi în solitudinea seifului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oase borcanul cu piatra viselor din săculeţul de hârtie, ca să îl mai privească o dată, înainte de a-l pune bine în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cred că este real. Studie pâraiele mici de culori mereu schimbătoare care înconjurau borcanul ca nişte m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piatra şi totuşi piatră a viselor. Cum de e posibil? În mod normal ar fi trebuit să se topească şi să se spargă în gazilioane de molecu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hiar atât de neaşteptat,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Abilitatea de a prelucra piatra viselor nu s-a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mmett studie vasul din mâna ei. Noi, oamenii, suntem aici de numai două sute de ani, dar deja ne-am dezvoltat moduri de a rezona psihic cu chihlimbarul-rez, îl folosim tot timpul pentru a face totul, de la a deschide ecranul-rez până la a prepara mâncarea şi la a vâna fantome. Armonienii probabil că au evoluat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cu siguranţă, zise Lydia repede. Poate că au venit prin Cortină cu mii de ani în urmă, aşa cum am venit noi acum două secole. Experţii spun că nu se poate spune de câte ori s-a deschis şi s-a închis Cortina în trecut, sau cu ce planete a făcut legătura când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ricum priveşti lucrurile, armonienii ar fi putut fi aici de mi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mp pentru a se adapta psihic la frecvenţele armonice de bază ale planetei. Cine ştie ce puteau face cu chihlimbarul-rezonant? La dracu', noi nici măcar nu ne putem dumiri cum au creat fantomele sau iluziile capcane. Unii dintre noi le pot manipula, dar nimeni nu a găsit un mod de a crea o fantomă sau o capcan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vasul pe care îl ţinea. Putea simţi greutatea secolelor şi ecourile creativităţii care nu era tocmai umană dar care, cu atât mai mult, rezona pe o frecvenţă foar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descoperit sau inventat ceva chiar mai bun decât chihlimbarul-rez, ca să îi ajute să îşi concentreze talent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Probabil că peste vreo două mii de ani şi noi am putea găsi ceva mai eficient. Emmett îşi privi ceasul. E aproape nouă şi jumătate. Greeley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 se întoarcă aici mai târziu ca să privească vasul fabulos, îşi aminti ea. Începu să-l împacheteze din nou. Pe la mijlocul proces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coase din nou borcănelul din pungă şi îl ţinu în palme. Trimise spre el o sondă psihică. Brăţara de chihlimbar se încălzi la încheietura mâinii ei. Cu grijă, căută pulsul armonic al energiei care emana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se încălzi şi mai mult. Un mic fior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Vârst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Îţi aminteşti că aseară ţi-am spus că simţeam ceva straniu? Aproape ca o bucăţică de energie de iluzie capcană. Credeam că este o particularitatea a pietrei viselor. Dar acum nu ma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obiectul, apoi ochii lui se ridicară repede ca să-i întâlnească pe ai ei. Ea văzu că înţelesese ce implicau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nergie de la o fantomă, zise el cu o siguranţă absolută. Aş simţi asta mult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Energi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capcane sunt foarte rare în afar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scoată un sunet. El avea dreptate. Chiar şi aşa, nu se putu opri să nu privească în jurul camerei tezaurului. Studie cu multă atenţie fiecare colţişor, amplificând şi concentrându-şi simţurile para-rezonante prin brăţara de chihlimbar. Nu văzu pete de întuneric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umbre inexplicabile sub masă sau în apropiere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xistau nici un fel de iluzii capcană aici, gândi ea. Doar stăteau în mijlocul Băncii Oraşul Cadence, pentru Dumnezeu. Dar brăţara de chihlimbar era foarte caldă pe pielea ei. Frânturi de energie sclipi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asul. Apoi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legătură cu felul în care a fost prelucrată piatra viselor, poate? întrebă Emmett. Vreo proprietate necunoscută nouă pentru că nici un om nu poate prelucr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s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pac. Ar trebui scos în laborator. Nu vreau să risc să se strice bor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până acum, îi aminti Emmett. Nu se poate să fie aşa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asul pe masă şi cu mişcări delicate trase de capacul bine închis. Spre surpriza ei, se desfăcu foarte uşor. Se trezi privind în interiorul întunecat – foarte întunecat – al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rcanul şi îl înclină în aşa fel încât lumina din tavan să lumineze interiorul. Nu putea străpunge întunericul. Nu exista nici o lucire sau scânteiere a pietrei din borcan. Doar o ceaţă neagră, groas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posibilităţi, gândi ea. Fie îşi pierduse abilităţile de pararezonator, aşa cum suspectau Ryan şi ceilalţi, fie ţinea în mână un vas ce conţine o iluzi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adevărată? întrebă Emmet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are. Doar cât să încapă în borc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sese judecata la îndoială, gândi ea. Îi acceptase verdictul, deşi avea tot dreptul să aib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m aşază cu multă grijă borcanul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toţi ceilalţi, n-am văzut prea multe capcane în afara Oraşului Mort. Simplul fapt că există în interiorul acestui borcan, înseamnă că este o capcană diferită de cele cu care am lucrat. Trebuie ca este ancorată cumva de piatra viselor. Nu există decât un singur mod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peste marginea b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te-ai duce în camera cealal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piră o dată şi se concentră trimiţând energie psi prin chihlimbarul de la încheietura ei. Pulsul de neconfundat al energici de rezonanţă vibră prin ea. Slab, dar stabil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atât de mică! şopti ea. Emană doar un firic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firicel poate provoca efecte neplăcute, o avertiz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Amândoi lucraseră în catacombe. Ştiau ce pot face capcanele antice de pe Harmony. Vise nepământene. Coşmaruri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ă energia psi prin chihlimbar, în timp ce privea în noaptea palpabilă din interiorul vasului. După câteva secunde văzu ceva mişcându-se în adâncuri. Întunericul însuşi părea să se condenseze şi să fuzioneze. Reacţiona la pulsul de energie pe care ea îl trimitea prin el. Dacă ar fi greşit acum, putea foarte uşor să declanşez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lanşa capcana, avea la dispoziţie numai o secundă ca să realizeze că dăduse de belea. Nu i-ar fi ajuns timpul să mai facă ceva. Întunericul s-ar fi răspândit înapoi prin frecvenţa psi pe care o trimitea ea. I-ar fi umplut mintea, înainte ca ea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uficient de puternică, capcana nu numai că i-ar fi provocat o iluzie de dezorientare pe care mintea ei umană nu ar fi putut-o accepta prea mult timp, dar i-ar fi folosit propria putere psi ca să prindă pe oricine altcineva care ar fi avut nenorocul să stea lângă ea. Emmet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urat coşmarul sau ce formă ar fi luat, nu putea şti nimeni. Având în vedere mărimea capcanei, se putea doar spera ca visul pe care l-ar fi produs să fie la fel de limitat şi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chiar dacă ar fi durat numai câteva minute, tot ar fi fost nevoie de câteva zil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simţurile para-rez, intră mai adânc în peticul de întuneric. Se strecură prin energia efemeră care îl proteja, până ce prinse ecoul care anunţa rezonanţa. Îşi acordă sonda, găsi schema ascunsă în model şi pompă cu energie în ea, îmblânzind mişcar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începu să ajusteze frecvenţa rezonanţei din capcană. Frecvenţa slăbi, apoi dispă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din vas dispăr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rumul respiraţiei pe care, inconştient, şi-o ţinuse. Privi în sus şi îl văzu pe Emmet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 cuprinse exaltarea. Era prima dată de la Weekend-ul Pierdut când avusese şansa să lucreze cu energia unei iluzii capcană. Prima dată când putuse să îşi dovedească sieşi că încă mai avea talentul armonic. Nu îşi pierdus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mână calmă, să nu arate entuziasmul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 timp, zise ea pe un ton de conversaţie, îmi era teamă că aş putea fi cam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ită pe dracu'. Îi dau dracului pe toţi de la nenorocitul ăla de Departament de Para-arheologie al Universităţii din Cadence. Nu ţi-ai pierdut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cercă să îşi mai ascundă bucuria şi uşurarea care o umpleau. Cu un ţipăt mic se aruncă în braţele lui Emmett, care o cu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opti ea în stofa jachetei lui. Chiar sunt O. K. Pot să lucrez în continuare. Acum râdea. El o ridică în braţe şi 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puse jos şi o săru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savurând îmbrăţişarea de triumf, de felicitare. Ştia că nu exista nimeni altcineva cu care ar fi vrut să sărbătore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foria iniţială începu să se risipească, realiză că îl săruta pe Emmett în mijlocul trezoreriei unei bănci. Încet, distantă, se retrase un pas, roşie la faţă şi cu respiraţia tăiată. Ar fi trebuit să fie o profesionistă, gândi ea. Profesioniştii nu se compor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ăru că nu înţelege problema ei. Privi vas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ăuntru în afară de capcana dere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răbi spre masă. Ridică borcănelul şi îl înclină încă o dată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u, stai – e ceva. Parc a f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ă borcanul în jos şi îl întoars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bucăţica de hârtie care căzuse din el. Era o hârtie obişnuită, comună. Cu siguranţă că nu era veche de o mie de ani. Nimeni nu găsise niciodată în ruine ceva care să semene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şopti Lydia. El ar fi putut să derezoneze capcana, să vâre hârtia înăuntru şi apoi să resetez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sul jos şi desfăcu hârtia cu grijă. Un scris familiar se întindea pe pagină. Erau trei rânduri de litere şi numere amestecate urmate de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ydia, Al dracului plan de pensie, nu crezi? Îmi doresc doar să fi fost acolo, cu tine, ca să ne bucurăm împreună. Ţi-am promis că într-o zi o să-i surprind pe toţi nenorociţii ăia de la universitate. Vestea mare este că eu cred că mai sunt şi alte chestii din astea acolo de unde provine asta. Vestea proastă este că şi alţi şobolani de ruine excavează deja acolo ilegal. Dar o să le ia săptămâni, dacă nu chiar luni, ca să scoată toată piatra viselor. Din câte mi-am dat seama, fiecare coridor din nenorocitul ăla de braţ de catacombă este plin ochi cu iluzii capcană şi fantome. N-am văzut niciodată nimic în oraşul subteran care să fie aşa de bine păzit. Indiferent ce faci, nu te duce singură. O să ai nevoie de un vânător de fantome ca să te ajute, şi chiar şi atunci o să fie periculos. Pe oricine alegi, ai grijă să fie cineva căruia i-ai încredinţa propria-ţi viaţă. Exista atâta piatră a viselor, încât ţi-ar face cel mai bun prieten să se gândeasc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de mai sus sunt codate. Îmi pare rău. A trebuit să le scriu aşa. Nu pot fi sigur că n-o să găsească altcineva borcanul ăsta înaintea ta sau că nu o să reuşească să treacă de capcană. Nasoală chestia, nu-i aşa? Este ancorată în piatra viselo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nevoie de o cheie pentru cod. N-am vrut să o las aici împreună cu coordonatele din motive evidente. O să mă asigur că o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ând mergi după restul pietrelor. Ceilalţi şobolani de ruine sunt nişte nenorociţi. Nu cred că ar ezita să-ţi taie gâtul,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Lydia. Există un sit întreg plin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udie cele trei rânduri de litere şi numere pe care le scrises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va asigura că o să primeşti cheia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îi căzu falca pentru câteva secunde în momentul în c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poate că Chester asta făcea în noaptea când a fost ucis. Poate venise acolo ca să lase cheia în biroul meu. Ucigaşul probabil că l-a urmărit, l-a ucis şi 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Dar faptul că a luat cheia nu i-a folosit nemernicului la nimic, pentru că coordonatele erau ascunse în borcan. Emmett se uită la ceas. Hai să mergem. Avem o întâlnire cu Gr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dimineaţă, care venea dinspre râu, se îngroşase de când ea şi cu Emmett plecaseră spre bancă cu o oră în urmă. Acum era atât de deasă, încât Lydia nu putea să vadă capătul străzii. Magazinele de lângă Ruin Row erau încă întunecate. Printr-o înţelegere mutuală şi o tradiţie îndelungată, nu deschideau până la unsprezece. În spatele clădirilor joase, zidurile masive ale Oraşului Mort se profilau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rapid braţele, din cauza frigului care o înconjură când coborî din Slider. Observă că Emmett îşi pusese jacheta neagră de piele. Îşi luă pardesiul din spatele vehiculului, înainte de a veni lângă el pe trotuar. Împreună merseră spre uşa din faţă a magazinului Greeley's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runcă o privire spre cadranul de chihlimbar al ce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 Row nu este niciodată aglomerată înainte de prânz. Sunt sigură că Greeley est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 Magazinul nu era luminat înăuntru. Lydia încer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a fi aici mai devreme. Îşi puse mâinile pe geam şi privi interiorul ponosit. Pun pariu că e în camera din spate. Încearcă să b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strânse mâna în pumn şi bătu tare. Lydia privi cu atenţie, dar nu veni nimeni din întuneric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urd, zise ea. Hai să încercăm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spre colţul clădirii şi intră pe aleea de serviciu îngustă din spatele magazinelor. Aici ceaţa părea şi mai grea, iar spaţiul strâmt adâncea întunericul. Urmele trecătoare de energie care scăpau din Vechiul Zid o enervau. Emmett o urmă d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conştienţă trecu prin ea. Energie para-rezonantă. Chihlimbarul ei era încă la temperatur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T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absent. Căut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disonantă. Mi s-a părut că prinsese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opri, se răsuci spre el şi îşi vârî mâinile în buzunarele jachetei. Vrei să-mi spui că e un vânător de fantome care lucreaz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sta. Dacă a fost unul aici, fie a plecat, fie s-a oprit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u nelinişte aleea plin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opii îşi pierd timpul prin zona asta a oraşului. Le place să se joace cu energia care se scurge prin pereţii Oraşului Mort. Tinerii para-rez, aşa cum este Zane, vin aici să se antreneze în invocarea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lângă zidurile din Old Resonance. Poate am simţit urmele unui viitor vânător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 gândi Lydia. Dar cine era 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şi ridică gulerul pardesiului şi se puse din nou în mişcare. Când ajunse la intrarea din spate a magazinului Greeley's Antiques, se opri şi bătu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a. A spus că o să fie aici pe la zece. Se pare că va trebui să aşteptăm în maşină. Nu cred că o să întârzie prea mult. Greeley are o listă scurtă de priorităţi. Banii sunt chiar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udie de aproape uşa închisă timp de câteva secunde. Apoi scoase din buzunar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dintr-o dată că i se face frig.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calitate de consultant al tău, nu te-aş sfătui să spargi magazinul Greeley's Antiques. Nu are rost. Bartholomew nu ar fi lăsat peste noapte ceva atât de valoros cum este cabinetul tău, în camera din spate. Crede-m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pucă clanţa cu mâna înmănuşată. În legătură cu cabinetul. Dar încă mai simt urme de energie rez. Tu nu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energia ta când ai folosit-o acum un minut, dar nimic alt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eşti vânător para-energetic. Astea sunt vibraţii de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şi mai mult în pardesiu. Cei mai mulţi dintre oameni puteau simţi uşoare urme de energie, atunci când cineva din apropierea lor lucra cu chihlimbarul. Dar individul obişnuit era cu mult mai sensibil la cei care aveau talente paranormale similare. Vânătorii de fantome puteau detecta cu mai multă uşurinţă o urmă lăsată de un al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rezonanţii de energie efemeră, aşa cum era ea, aveau şanse mai mari să simtă un vânător para-energetic care luc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a mai puternică urmă de paraenergie se risipea imediat, dacă cel care o folosea se oprea din rezonarea prin chihlimbar. Dacă Emmett simţea vreo urmă de energie disonantă, însemna că vânătorul lucrase undeva foarte aproape î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cum Emmett apăsă clanţa. Se lăsă uşor sub degetele l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ptul că uşa din spate nu este încuiată este un semn bun,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spui asta. Şi eu ajunsesem la aceeaşi concluzie. Deschise uşa larg şi privi în camera din spate a magazinului Greeley's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pe vârfuri ca să poată privi peste umărul lui. La început nu putu să vadă mai nimic, doar formele în umbră ale cutiilor şi nişte vaze verzi,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orp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Greeley zăcea cu faţa în jos, într-o baltă de sânge care se închega rapid. Gâtul îi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Lydia din nou. Abia putea să mai respire. Mâinile îi tremurau atât de tare, încât trebui să şi le vâr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mod de operare, nu crezi? Emmett contemplă scena. Conştienţa lui concentrată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ydi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a lucrat cu chihlimbar în camera asta. Nu cu mult timp în urmă. Probabil că a invocat o fantomă, ca să îl îngheţe pe Greenley înainte de a-i tăia gâtul. Cel care a făcut-o probabil 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ceva. Nu-ţ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spiră cu grijă, prinse o urmă de miros de umplutură de împachetat, ar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o minciună sfruntată, gândi ea. Stomacul i se răsucea. Brutalitatea cu sânge rece a scenei îi provoc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miţi aici, o avertiz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 Apoi păşi în camera morţii, bloc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Privi repede în josul aleii. Acesta este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doar să arunc o privire,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strecură cu grijă prin întuneric evit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liţia? Tu ai insistat să-i chemăm când l-am găsit pe Chester,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avut de ales. Dar de data asta avem o alternativă. Sunăm de la un telefon public, după ce ieşim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voia el să spună. Senzaţia neplăcută din stomac s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 presupun! zise ea pe un to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să cerceteze bucata de podea de lângă cadavru. Crezu că îl vede cum ridică ceva, dar nu putu să vad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actuale, zise el ridicându-se, cred că anonimatul este cel mai bun lucru. Detectiva Martinez nu are nimic în cazul lui Brady. Am impresia că îşi doreşte foarte mult să găsească ceva. Dacă află că tot tu eşti prima persoană care ajunge la locul celei de a doua crime… Lăsă fraza neterminată şi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te pe primul loc în lista ei de suspec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persoană care a apărut de două ori la locul unei crime petrecu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 El se îndreptă de spate şi se duse către un birou plin de hârtii. Am scăpat prima dată, dar ceva îmi spune că Martinez nu o să mă mai scape din ghear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şti mereu cu mine, zise Lydi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recu repede printre hârtii cu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are să-l lege pe vreunul dintre noi de crime. Cu siguranţă că Martinez este conştientă de asta. Nu are nimic conclude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ărăsi biroul şi merse către uşă. Fără nici un cuvânt desfăcu palma în timp ce trecea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fix la brăţara din chihlimbar-rez din palma lui. Şase pietre de bună calitate, fiecare dintre ele cu monograma ei gravată pe ea, montate într-o imitaţie ieftină de aur. Un alt val de greaţă i se ridic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brăţările me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ra teamă. El puse chihlimbarul în mâna ei şi apoi o apucă de braţ, îndepărtând-o repede de uşa din spate a lui Gr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nem pariu că a luat-o vânătorul de fantome care ţi-a devast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stat-o intenţionat la locul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fost acelaşi individ. Acela era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nu atât de eficient cum s-a întâmplat aici. Emmett privi peste umăr. Puştiul din apartamentul tău probabil că lucra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lege de uciderea lui Greeley. Tremura atât de tare acum, încât aproape că scăpă brăţara din mână. Nu pot să cred! De ce ar face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fie sigur că vei fi ocupată în următoarele câteva zile. Prea ocupată ca să mai fii atentă la lucrurile mărunte, cum ar fi un borcănel dintr-o piatră a viselor nepreţuită sau cabinetul meu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gândească logic.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otiv pentru care ar fi putut lăsa brăţara mea lângă cadavrul lui Greeley. Dacă Martinez este chemată la locul crimei ăsteia, o să găsească hârtia aia arsă pe birou. Atunci va suspecta implicarea unui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e că noi doi am lucrat împreun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la locul crimei este o modalitate bună de a te impli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pu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ydia stătea încordată pe locul pasagerului din Slider şi îl urmărea pe Emmett cum pune în furcă telefonul public. El ieşi din cabină şi se îndreptă spre maşină, cu o expresie d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imp ce se aşeza la volan şi rezona ig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Ce le-ai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că uşa din spate a magazinului Greely's Antiques este descuiată. Anonim. Îndepărtă Sliderul de bordură. Le-am sugerat că ar fi un furt în desfăşurare. Vor trimite un echipaj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pus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şi fost, Emmett. Poate Greeley l-a surprins pe ucigaş venind mai devreme să deschidă pentru noi. Dacă nu eram de acord să ne întâlnim cu 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hiar acum! Nu ai avut nimic de-a face cu asta. A fost ideea lui Greeley să rezolvăm afacerea cu cabinetul înainte de a deschide el magazin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El a stabilit programul. Emmett încetini la colţ. Şi poate că l-a invitat pe uciga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unde putem să bem o cafea. Trebui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er de Chihlimbar” era unul din acele locuri confortabile unde puteai sta într-un separeu cu o ceaşcă de ceai-rez şi o gogoaşă cu jeleu cel puţin o oră, înainte ca chelneriţa să înceapă să se încrunte la tine. Emmett trecu locul în revistă rapid şi văzu în spate un separ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aţa Lydiei, în timp ce ea comanda ceai. Părea să se ţină bine, dar îşi făcea griji pentru ea. Încordarea i se citea pe faţă. Era uimitor de rezistentă, dar şocurile veneau repede şi erau dure. Mulţi dintre cei pe care îi cunoştea, deja ar fi zbierat aprinşi de isterie până acum. Se întrebă la câte mai putea rezista. Toţi oamenii au un punct în care cedează, chiar şi para-arheologii îndrăzneţi care puteau derezona iluzii capcană în timp ce se aflau în mijlocul unei bănci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rău, nu credea că ea avea încredere totală în el. Probabil că nu reuşea să aibă încredere în nimeni care avea legături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linişte până le sosi comanda. Lydia ridică ceaşca de ceai aburind. Nici nu se uită l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crezi că Greeley l-ar fi cunoscut pe ucigaş? întrebă ea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scena înfiorătoare de la Greeley's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ucigaşul a răvăşit biroul în grabă, zise el. Hârtiile erau împrăştiate şi amestecate pe birou. Două dintre sertare erau desch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iu sigur, dar câteva foi din calendarul de birou erau rupte. Paginile de ieri şi de azi lipseau. Aşa că rămăseseră două sau trei pagini pe fiecare parte 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igaşul era îngrijorat că ceea ce fusese scris pe una din aceste pagini a lăsat o urmă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Emmett făcu o pauză. Mă întreb dacă nu cumva Greeley aranjase o licitaţie pentru a creşte preţul cabin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Bătu cu degetele în tăblia mesei. Dacă a făcut-o, este foarte posibil să-şi fi notat ceva despre licitaţie în calendarul de birou. Era foarte tipicar. S-ar putea să fi scris numele şi telefonul ucigaşului pe pagina cu d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numele noastre şi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ştia că noi trebuie să sosim la ora zece. Probabil că l-a contactat pe Greeley ieri. A aranjat totul. Oh, Doamne, Emmet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conceput că cineva l-a ucis pe Chester pentru cheia coordonatelor către piatra viselor. Pot chiar să-mi închipui că cineva l-a omorât pe Greeley pentru cabinet. Nu este chiar nepreţuit, dar este foarte valoros. Dar care este legătur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mmett. Şi eu. Şi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resupus trădător în interiorul Ghildei din Cadenc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su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atraşi într-o acţiune ilegală cu antichităţi de către Mercer Wyatt,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imţi cum i se încordează maxilarul. Faptul că ei nu-i plăcea Ghilda şi nu avea încredere în nimic legat de ea, nu era o noutate pentru el. Nu se va lăsa atras într-o ceartă pe tema eticii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lda este implicată în asta, zise el cu cel mai rezonabil ton posibil, Mercer Wyatt nu m-ar fi invitat la masă. Nu mi-ar fi spus că Quin a fost văzut la „Unda Transversală”. Nu ar fi făcut un târ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de asta. Cine ştie care sunt adevăratele motive ale lui Wyatt? Ţi-a spus că vrea să-l ajuţi să demaşte un oarecare rival care se presupune că antrenează tineri vânători de fantome fără aprobarea Ghildei. Dar dacă te-a minţit? Dacă încearcă să-ţi înscenez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ultimul lucru pe care Wyatt vrea să-l facă este să fiu arestat pentru crimă. Are nevoie de mine. Şi nu numai ca să-l ajut să scape de un vânător de fantome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spătarul scaunului din plastic privirea devenindu-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ul despre târgul tău cu Wya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urlă prin tot corpul lui. Se aplecă peste masă, imobilizând-o pe Lydia făr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despre aranjamentul pe care l-am făcut cu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stul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încet. Cu un efort de voinţă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mi-a spus că plănuieşte să se retragă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moal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 bune, presupun. Mie, una, n-o să-mi lipsească. Dar ce are 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re un plan important de restructurare a Ghildei din Cadence, cam în acelaşi fel ca Ghilda din Resonance,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rea să faci puţină consultanţă pentru el, aşa-i? Să-l ajuţi să moderniz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va mai mult decât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a să-şi aleagă singur succesorul, nu-i aşa? Şi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ultragiată îi animă mânia pe care crezuse că şi-o potolise ceva mai înainte. Aruncă o privire plină de înţeles într-o parte, pentru a-i aminti că nu erau singur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mai încet. Avem destule probleme pe cap şi fără să mai stârnim zvonuri despre politica internă a Ghildei. Lui Mercer Wyatt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i place sau nu lui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dăugă el moale, mie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mă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eroce. Dar când vorbi, vocea ei era doar ceva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Wyatt când te-a informat că doreşte să preiei t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ridi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vrea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l facă să nu mai încerce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cu Mercer Wyatt. Puse ceaşca jos cu ceva mai multă putere decât era necesar. Uite ce-i, viitorul Ghildei de pe Cadence nu este subiectul principal aici. În caz că ai uitat, încercăm să nu fim arestaţ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 zburat din minte, zise ea î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detectiva Martinez este genul perseverent. Dacă află de Greeley şi face legătură cu cazul Brady, pariez că va veni să ne pună întrebări. Trebuie să ne punem poveşt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tât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să te plasezi cât mai aproape de adevăr, pe cât posibil. Mai puţine şanse să o dăm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experienţă c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oa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puţin cam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hiar în cea mai bună formă. Îşi puse coatele pe masă. Uite ce-i spunem: am fost împreună toată noaptea trecută şi în dimineaţa asta. Mai întâi la tine acasă, apoi la bancă. Am luat ceaiul aici şi te-am lăsat la Shrimpton. Pur şi simplu nu aducem în discuţie cele câteva minute petrecute la Greeley's Antiques. Ar trebui să fim acoperiţi. Avem destui martori. Telefonul lui Kelso de mai devreme, şi cei de la bancă. O să las un bacşiş mare aici chelneriţei ca să îşi amintească de noi. Timpul lipsă îl vom atribui traficulu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 văzut cineva pe Rui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a văzut cineva în ceaţa aia. Niciunul dintre celelalte magazine nu era deschis.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Lydia părea îngrijorată. Povestea ta o să ridice nişte întrebări în minte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căutai în apartamentul meu noaptea trecută şi de ce erai încă acolo dimineaţa? De ce stăm împreună într-o cafenea când eu ar trebui să fiu la serviciu? Ştii – întrebă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este întrebări au un răspuns uşor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Pentru Dumnezeu, Emmett, toată lumea o să creadă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readă că te culci cu mine, decât că îţi omori asociaţii din domeniul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ibiului unui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libiul meu este că mă culc cu primul meu client major. Al naibii mod de a-mi începe noua carieră de consultant particular. Abia aştept să văd ce fel de clientelă voi atrage după ce se af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cu mesaje de pe biroul ei erau un semn rău. Lydia se aşeză cu grijă la biroul ei şi luă hârtiuţele lipicioase. Trecu repede prin ele. Două telefoane de la Ryan şi un mesaj de la o femeie care dorea să programeze un tur la Shrimpton pentru ziua de naştere a fiului ei de şapte ani. Vestea bună era că nu exista nici un mesaj de la detectiva Alic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permise să se relax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viaţa ei trecuse prin schimbări majore în ultimul timp. Cine ar fi crezut că va veni un timp când va avea de-a face cu un fost şi posibil viitor şef de Ghildă şi va evita telefoan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afturile bibliotecii de pe peretele din cealaltă parte a biroului şi se gândi la sângele de pe podeaua din camera din spate a magazinului Gr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eschise uşa biroului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Văd că până la urmă te-ai decis să v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dejun de afaceri cu clientul meu. Am u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uită peste umăr părând să verifice holul, apoi intră în camer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te-am văzut coborând din maşina lui London acum câteva minute. Mic dejun de afacer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dia se ridică şi se duse spre reşoul care stătea pe un raft al bibliotecii. Nu voia ceai, dar simţea nevoia să facă ceva, orice, în timp ce îndura întrebăril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proiectul de consultanţă? întrebă Melanie un pic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Lydia puse câteva frunze de ceai într-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zi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l. London te-a adus cu maşina la serviciu. De obicei v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utea descurca cu Melanie, gândi Lydia, avea mai puţine şanse să se descurce cu detectiva Martinez decât avea un bulgăre de zăpadă să rămână întreg într-o cameră încălzită. Gândeşte-te la această conversaţie ca la o bună ocazie de aţi exers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inicul jos, se întoarse şi se sprijini de bibliotecă. Îşi sprijini mâinile pe raftul de lemn din spatele ei şi zâmbi cătr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ondon a fost atât de bun şi s-a oferit să mă aducă până aici după micul deju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sunt mulţi clienţi bogaţi care se deranjează să îşi plimbe consultanţii cu maşina. Gândeşte-te doar la efortul pe care l-a făcut. A trebuit să se scoale de dimineaţă, să plece de la hotel, să vină cu maşina până în Cartierul Vechi ca să te ia, să te ducă la cafenea, să te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folosi de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ondon stă la mine pe durat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laniei se lumină de o fascinaţie amestecată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culci cu el, nu-i aşa? Ai o relaţie amoroasă cu noul tău client. Ştiam eu. Am ştiut din momentul în care te-am văzut coborând din Slide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u salvată de corvoada de a răspunde, de către umbra scheletică de un metru şi nouăzeci şi cinci care îi întunecă pătratul de sticlă din uşa biroului. O mână osoasă se ridică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le. Shrimpton, zise Lydia. Cu cât mai mulţi, cu atât mai bine. Probabil că Martinez o să apar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Winchell Shrimpton se uită la ea cu privirea lui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puţin în dimineaţa asta. Am avut nişte lucruri personale de rezolvat. Nu vă faceţi griji, mă voi revanşa lucrând în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îşi înclină craniul într-un ges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După cum probabil ai observat, activitatea a scăzut din nou. Clienţii nu se mai înghesuie să vizitez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cronic al lui Shrimpton era mai iritant decât de obicei în dimineaţa asta. Ultimul lucru pe care îl voia era să-şi asculte şeful plângându-se de o nouă scădere a activităţii. Avea propriile ei probleme, gândi Lydia. Abia se putu abţine să nu zbi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motiv să te plângi? Cum crezi că te-ai simţi dacă ai ajunge la prima oră a dimineţii într-un loc în care s-a comis o crimă? Sau să descoperi că ucigaşul a lăsat una din brăţările tale monogramate lângă cadavru? Sau să-ţi faci griji că poţi fi arestat în orice moment? Sau să-ţi faci griji că bărbatul care doarme pe propria ta sofa şi îţi foloseşte duşul este programat să devină următorul şef al Ghilde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opri scurt aceste gânduri şi îşi trase un şut mental. Nu era vina lui Shrimpton că arăta ca şi cum tocmai ar fi ieşit din mormânt şi mai avea şi o personalitate care se potrivea cu felul în care arăta. Omul îi dăduse de lucru atunci când avusese nevoie. Asta conta foarte mult în carneţelul ei. Pe de altă parte, în calitate de şef al ei, era mult deasupra, la propriu şi la figurat, multor savanţi egoişti cu care lucras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le. Shrimpton, zise ea încercând să găsească un ton de veselie profesionistă. Se apropie sărbătorile de primăvară. Întotdeauna ne creşte activitatea în timpul vacanţelor şcolare. Copiii ador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nu se înveseli vizibil, dar trăsăturile sale cadaverice se reaşezară într-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găsit în sarcofagul din Galeria Mormântului a provocat creşterea activităţii pentru o zi sau două, zise el. Mă întreb dacă nu există vreo posibilitate să aranjăm un alt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cum îi cade falca. Melanie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Ştiţi, dacă un al doilea cadavru ar apărea aici, la muzeu, probabil că am putea stârn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o priv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unui vechi blestem armonian ar fi foarte bun. Melanie îşi bătu obrazul cu un deget. Oamenilor le plac lucrurile de genul acesta, ştiţi. Poate putem pune pe picioare o campanie de publicitate bazată pe blestemul sarcofagului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p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asta are mul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umedă îi alungase pe obişnuiţii micului parc, dar Emmett şi Zane trebuiră să-şi croiască drum printr-un labirint de sticle goale de vin „Vibraţia nopţii” şi de bere „Aura-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Transversală? Zane îşi desprinse privirea de pe Fuzz care investiga iarba din jurul unui copac. Da, sigur că îl ştiu. Mulţi copii ai străzii îşi petrec timpul pe acolo. Primesc mâncare gratis şi jocuri video, şi au o sală de sport marfa. Mă mai duceam şi eu pe acolo după şcoală, până când a afla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vârî mâinile în buzunarele jachet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ei nu-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ne îşi dădu ochii peste cap. A convins-o pe mătuşa Olinda că nu este un mediu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ste pentru copiii care nu au casă. Zicea că eu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mătuşa Olinda a fos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urmări pe Fuzz cum se rostogolea prin iarb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cum câteva luni au început să-l închidă la miezul nopţii. Cineva zicea că cucoana care conduce adăpostul susţine că au apărut nişte probleme şi restricţii legale în legătură cu adăposturile desch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mi descri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ane îl privi prin ochii îngustaţi. Cum se face că te interesează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rec pe acol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ydiei nu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lider, se proptiră de o aripă privindu-l pe Fuzz care sărea vesel printre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rede că ar trebui să merg la facultate, zise Zan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facultate. Vreau să intru î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nu le poţi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este o pierdere de timp pentru un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ânători îşi pierd interesul în vânătoarea de fantome după ce o fac un timp. Sau sunt prăjiţi de prea multe ori şi se decid să renunţe. Dacă nu au mai încercat nimic altceva, le este foarte greu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ă o să mă plictisesc vreodat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dacă o faci din când în când. Dar nu este chiar ocupaţia cea mai solicitată din punct de vedere intelectu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mai strâm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hesti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bun la vânătoarea de fantome, este ca şi cum ai fi bun la traversatul prin mijlocul unei străzi aglomerate. Dacă eşti rapid, nu eşti atins prea des. Sigur că este destul de captivant pentru un timp, dar chiar vrei să-ţi petreci restul vieţii făcând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fel decât de-rezonarea iluziilor capcană, aşa cum face Lydia. E foarte bună şi probabil că ar putea să-şi câştige existenţa nefăcând altceva decât să dezamorseze capcane, dar s-ar plictisi dacă asta ar fi tot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lictisi vânând fantome, proclamă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znit fantome în catacombele din Resonance în timpul liber. Am făcut-o cu normă întreagă după absolvire. Dar am obosit să tot văd cum para-arheologii primesc toate laudele pentru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laudă pe vânători când este excavată o nouă catacombă. Din punctul de vedere al multor oameni suntem doar nişte muşchi angajaţi. Para-arheologilor li se pun pozele în ziare şi scriu articole în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mmett. Da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Galbraith-Thomdyke se ridică în spatele biroului lat. Îşi împinse ochelarii mai sus pe nas şi îi făcu semn lui Emmett căt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dl. Wyatt şi mi-a spus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reţin prea mult. Emmett privi birourile luxoase ale fundaţiei Ghildei. Cu siguranţă că Tamara nu se zgârcise în munca ei de a crea o imagine nouă Ghildei. Lambriurile bogate, covoarele scumpe şi mobila din lemn bine lustruit fuseseră evident alese de un stilist căruia i se spusese că trebuie să creeze o imagine de bun gus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Galbraith-Thomdyke se potrivea în mod natural cu acest decor. Anii de şcoli particulare şi legăturile sociale erau evidente. Dar avea şi un aer serios, decis. Mercer îl citise bine, gândi Emmett. Acesta era un tânăr pornit să-şi dovedească calităţile. Voia să reuşească singur. Tamara îi oferise posibilitate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interesat de detaliile legate de contribuţiile noastre la adăpostul Unda Transversală pentru tineri. Denver îşi ajustă din nou ochelarii cu rame din aur şi deschise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doriţi, dar am aici un raport financiar, dacă asta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Emmett întinse mâna peste birou să ia raportul. Se uită repe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caz de caritate este verificat minuţios înainte de a autoriza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rific personal toate detaliile relevante. De asemenea, se fac verificări de fond asupra persoanelor asociate cu organizaţia, precum şi verificări financiare. Obiectivul este acela de a ne asigura că instituţia respectivă este în legalitate. Există mulţi escro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mmett scană datele financiare din faţa lui. Văd că Unda Transversală avea probleme financiare atunci când fundaţia şi-a început 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ver se sprijini de spătarul scaunului. Când fondatorul a murit, finanţele erau într-o stare de haos. Aproape că nu am aprobat proiectul din cauza asta. Dar adăpostul avea o bună reputaţie din anii trecuţi în ceea ce priveşte recuperarea copiilor de pe străzi, iar dna Wyatt era decisă să finanţeze un proiect orientat spre tinerii străzii. Am decis că putem lucra cu domnişoara Vickers ca să punem din nou pe picioare Unda.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ridică privirea d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soana responsabilă cu activităţile zilnice ale adăpostului. A venit să lucreze aici cu puţin timp înainte să moară domnul Ames. O femeie extrem de d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în interiorul sarcofagului în care fusese găsit cadavrul lui Chester. Oamenii de la curăţenie făcuseră treabă bună. Petele de sânge dispăruseră. Dar, oricum, cuarţul verde translucid pe care îl folosiseră armonienii la construirea oraşelor lor şi a catacombelor, precum şi multe din obiectele din interiorul lor, erau nu numai virtual indestructibile, ci şi uşor de curăţat. Dacă oamenii reuşeau să afle cum să duplice procesul de para-rezonare folosit în crearea acestor chestii, gândi Lydia, probabil că s-ar vinde foarte bine constructorilor de case şi remodelatorilor. Ar fi perfect de folosit în băi şi bucătării, cu condiţia ca stilistului să-i placă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călcâie şi privi galeria semi-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hester aici în noaptea în care murise? Detectiva Martinez şi toţi ceilalţi presupuseseră că venise să fure un artefact. În zilele ei bune, Casa Shrimpton de Orori Antice fusese un muzeu de clasa a treia. Nu avea nimic de o valoare extraordinară, dar erau unele lucruri, cum ar fi oglinzile de mormânt, care i-ar fi putut interesa pe colecţionarii de mică anvergură. Iar Chester avea reputaţia de a fi un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şi Emmett interpretaseră corect scrisoarea lui Chester, el nu venise aici să fure. Venise să ascundă cheia de la cod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fi fost omorât înainte de a reuşi să facă asta. Dacă aşa era, atunci ucigaşul avea cheia şi nu exista motiv să o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sese omorât pe când voia să iasă din muzeu? Dacă ascunsese cheia înainte ca cineva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şirul de arcade care flancau galeria. La ordinele lui Shrimpton, urnele din cuarţ verde, oglinzile de mormânt, precum şi alte obiecte, fuseseră luminate teatral, în aşa fel încât să strălucească strani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actic sute de locuri numai în aripa asta, în care Chester ar fi putut ascunde cheia. Trebuie să fi ştiut cât de dificil, dacă nu chiar imposibil, i-ar fi fost să scotocească prin to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Ryan în spatele ei o scoase din reverie. Se întoarse şi îl văzu venind spre ea cu un mer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o grămadă de mesaje, zise el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ai su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cam ocupa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încercat toată ziua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Ryan, nu mai lucrez pentru departament. Asta înseamnă că nu întotdeauna îi sun înapoi pe foştii mei colegi cu aceeaşi fostă eficienţă. Acum am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noul tău aşa-zis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neplăcut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zis, zise ea pe un ton egal. Dl. London este un cli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la telefon în apartamentul tău azi-dimineaţă. Te culci cu el, pentru Dumnezeu! Ai ide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este şeful Ghildei din Resonance City. Gândeam că mai ales ţie, dintre toţi oamenii, nu ţi-ar surâde ideea de a avea o aventură cu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stul şef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odată în Ghildă, totdeauna în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cea lui Ryan se înmuie. Suntem prieteni, Lydia. Colegi. Este responsabilitatea mea să te avertizez în legătură cu London. Se folo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m-ai avertizat. Uite ce-i, nu am timp de asta. Hai să nu ne mai pierdem timpu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cerc să-ţi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mi-ai făcut o favoare mi-am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mine la chestia asta şi poate că voi reuşi să te aduc din nou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gândi ea. Un singur lucru putea explica insistenţa de azi a lui Ryan, auzise ceva despre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Privi în jur, aparent încercând să se asigure că galeria era goală. A apărut o chest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mişcare inteligentă să afle cât de multe ştia el despre piatra viselor. Îşi încrucişă braţele şi îşi sprijini şoldul de un colţ al sarcofag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zeul s-a închis acum câteva minute.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ele prin păr şi privi din nou peste umăr. Tensiunea care îl încerca era aproape palpabilă. Se întoarse spre ea şi se apropie cu un pas. Când vorbi, o făc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particular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e-are ast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venit la mine cu un zvon despre o bucată de piatră a viselor 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răceală înăuntrul ei, dar reuşi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maipomenitul tău client particular a scăpat din secţia de para-psihiatrie. Toată lumea ştie că nu există piatră a viselor 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 serios. Ryan continuă să se concentreze asupra ei cu o intensitate de neclintit. Nu e un prost. Crede că zvonul e solid şi m-a rugat pe mine să-l aju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âştigaţi uşor. Aduni o grămadă de ore căutând o piatră a viselor născocită, apoi îi spui că nu există şi îi trimiţi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s-ar putea să ştii ceva despre ast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a îşi mări ochii deliberat luându-şi o faţă de inocenţă uimită. De unde legătura între mine şi un zvon aiurea despre o piatr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ezi pentru London, iar el crede că London a venit în Cadence ca să găsească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yan, este evident că clientul tău a fost ars rău de tot la un moment dat, zise Lydia. Dl. London nu aleargă după un zvon fantastic. A venit aici căutând un obiec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yan veni mai aproape. Nu vrei să cooperăm pentru că vrei să ţii asta pentru tine. Crezi că poţi găsi piatra viselor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rezi că aş sta să lucrez la Shrimpton dacă aş fi pe urmele unei bucăţi de piatră a viselor? Aş demisiona ca să pot lucra tot timpul la un asemenea proiect, crede-mă. Dacă aş găsi o bucată de piatră a viselor prelucrată, aş ajunge pe coperta Jurnalului de Para-arheologie. La dracu, cred m-ar face şeful departamentului de PA. Gândeşte-te Ryan, aş putea ave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ipi, aparent uimit de această posibilitate. Apoi îşi reveni, iar trăsăturile lui frumoase se schimonosiră într-o mas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un colecţionar cu experienţă care ştie ce înseamnă zvonurile. Este convins că piatra viselo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colecţiona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Umerii lui Ryan înţepeniră. Preferă să rămân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ez. Dacă află lumea că e în căutarea unei pietre a viselor, cineva ar putea să-i cheme pe băieţii în halate albe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strânse maxilarul cu atâta putere, încât Lydia îi auzi dinţi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ydia, este în interesul tău să lucrezi cu m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fost de acord nu numai să-mi plătească o avere dacă o găsesc, dar şi să permită să fie studiată de departament şi să scrie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mele tău va fi în toate articolele din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mă asigur să fii menţion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a pe vremuri, hă? Eu scriu articolele, iar tu le semnezi ca autor principal. Inimă, nu-mi săr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că vei fi trecută ca au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sta nici măcar o secundă. Ai mai încercat o dată cu momeala as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u este momentul să ne îngăduim certuri meschine. Dacă clientul meu are dreptate în legătură cu această piatră a viselor, noi doi suntem în pragul celei mai importante descoperiri din car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clientul tău are dreptate în privinţa pietrei vis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vorbeşte în calitate de colecţionar cu experienţă. Cred că ştie ce face. Pare a fi prea inteligent şi prea înţelept ca să alerge după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lecţionarii sunt ciudaţi. N-ar fi colecţionari dacă nu ar fi puţin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dreptate, discutăm despre o avere. Şi nu numai în bani. Asta poate să-ţi şteargă trecutul. Nimănui nu-i va păsa de ce ţi s-a întâmplat acum şase luni dacă apari cu o piatr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vinge-mă. Ce ştii despre această aşa-zisă piatr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o iotă până nu eşti de acord să lucrezi cu mine,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 se îndepărtă de lângă sarcofag – se pare că ne-am încheiat conversaţia. Ne mai vedem,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prinse de braţ cu putere pe când ea încerca să treacă pe lângă el. Eşti o profesionistă. Ştii la fel de bine ca şi mine că dacă este ceva adevărat în zvonul ăsta, ar fi descoperirea secolului. Este un lucru prea important ca să lăsăm problemele personale să ne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adevărat. Se uită la mâna lui care îi strângea braţul. Te rog să-ţi iei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ndon, nu-i aşa? strigă Ryan furios. El caută piatra viselor, iar tu te gândeşti că o să-ţi fie mai bine să stai cu el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ldar. Asta înseamnă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i înţeles până acum ce se întâmplă? Se folo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despre ce vorbesc.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un plan.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ceea ce vrea să facă London est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l-aş acuza pe Emmett London de ilegalitate. Îşi aminti cuvintele lui Emmett de la cafenea. S-ar putea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ar pentru că te regulează crezi fiecare cuvânt pe care-l spune? Te credeam mai deşteapt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intimă nu este treaba ta, Ryan.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ci! se încruntă el. Faptul că London te-a angajat pe tine, ar trebui să-ţi spună că are planuri care probabil că nu-ţi vor fac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dacă această treabă cu consultanţa ar fi fost una legală, s-ar fi dus la Societate ca să angajeze un PA particular. În loc de asta, te-a ales pe tine. Nu-ţi spune nimi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 destul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les pe tine, un vânător para energetic care lucrează într-un loc ca ăsta pentru că s-a ars atât de rău, încât şi-a pierdut slujba de la universitate. Să-mi spui de ce ar vrea un PA care probabil că nu va mai lucra niciodată cu o echipă de excavare re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dosarul para-psihologic? întrebă el. Cel puţin doi psihologi care te-au tratat după ce ai ieşit din catacombe, recomandă să te retragi într-un spital drăguţ, liniştit, para-psihologic pentru o şedere pe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osarele astea că sunt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ţi cei din departament ştiu ce este în ele. Ai fost diagnosticată ca suferind de para disonanţă extremă, amnezie şi traumă psihică generală. Amândoi ştim ce înseamnă asta. Din câte spun experţii, poţi ceda la cea mai mic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o să mai lucrezi în subteran, cel puţin nu cu o echipă legală. Îşi aruncă un braţ în aer. La dracu, eşti norocoasă să lucrezi în casa asta cu orori de carnaval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cuprinse. Simţi durere în palmă şi realiză că îşi înfipsese unghi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iei mâna de pe mine, voi zbiera. Poate vei fi şi arestat. Cum crezi că vor reacţiona cei de la laborator la chestia asta? Mai mult, ce va crede noul tău client! Ceva îmi spune că dacă e în căutarea pietrei viselor, ar prefera puţină discreţie din partea consul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yan se schimonosi de furie. Timp de câteva secunde crezu că va trebui să-şi pună în aplicare ameninţarea, dar probabil că el îi citise în och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de dezgust,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ydia. Nu ştii în ce te bagi. Îţi spun eu, London e periculos. Şi mai trebuie să ştii ceva. Are duşmani care sunt şi e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îmi spune că nu toţi cei din Ghilda din Resonance sunt fericiţi cu schimbările pe care le-a făcut în acea organizaţie. Ryan vorbi mai încet. Mai mult, doi oameni care i-au stat în drum au fost găsiţi morţi într-o catacombă. Mulţi oameni cred că London le-a aranjat nefericite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Dacă asta ţi-a spus-o clientul tău, înseamnă că e prăjit bine. Trebuie să mă scuzi, Ryan. Se uită la ceas într-o manieră studiat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i auzit ce-am spus? Nu poţi avea încredere în London. Se folo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m făcut clară poziţia, zise Lydia pe un ton egal. Aşa cum stau lucrurile acum, am mai multă încredere în London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că nu era nevoie decât de un regulat bun ca să-ţi cumpăr încrederea. La dracu', te-aş fi regul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a lăsa pe nenorocitul naibii să o facă să-şi piardă controlul, îşi promise ea în linişte. Tremura de furie, dar îşi menţinu to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pus asta, din câte îmi amintesc, zise ea fără intonaţie. Poate ai uitat, dar te-am refuzat. Cred că trebuia să mă spăl pe cap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Ea îl privi neîncrezătoare, întrebându-se dacă voia să o lovească. Energia zumzăi în galerie. Nu a ei. Chihlimbarul de la încheietura mâinii era tot la temperatura pielii. Vibraţiile invizibile nu veneau nici de la Ryan. Asta era frecvenţa unui vânăt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Ryan îşi lăsă mâna în jos. Dar părea că nu simte energia care umpluse aerul. Era prea încordat, prea implicat emoţional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foarte gravă, Lydia. Pot să te ajut. Sună-mă atunci când o să-ţi vii în fire. Nu este numai viitorul meu la bătaie. Şi al tău este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în jos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privi îndepărtându-se. Energia continuă să vibreze în jurul ei delicat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îl privi pe Emmett ieşind din umbrele aruncate de o coloană mare din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noul lui clien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asta înseamnă că altcineva caută cu adevărat piatra viselor. Oricine ar fi el, crede că ăsta este motivul pentru care te afli î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mmett privi în josul galeriei pe unde dispăruse Ryan. Am crezut că o să trebuiască să-l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ăjeşti pe cine? Vrei să spui pe Ryan? Timp de câteva secunde fu distrasă de asta. Ai fi putut? Aşa departe de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răspunse. În schimb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Helen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amnă care se îngrijeşte de operaţiunile zilnice ale Adăpostului pentru tineri „Unda Transversală”. Îţi spun care este povestea noastră de acoperi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o idee. Aş putea fi avocatul tău, iar tu un tip bogat şi excentric care caută un mod de a d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mmett. Când am sunat-o pe domnişoara Vickers, i-am spus că voi veni cu soţia mea. Apropo, numele nostru de familie este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acum, am mai multă încredere în London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y, părea ceva mai puţin decât o aprobare răsunătoare, gândi Emmett în timp ce o urma pe Lydia în birourile adăpostului pentru tineri „Unda Transversală”. Ar fi putut fi un picuţ mai elocventă şi poate ceva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încredinţa lui London viaţa mea, averea mea şi onoarea mea sacră, ar fi fost mult mai bine. Sau poate: Am încredere în London până la capătul universului. Dar se mulţumea cu ceea c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l prăjească oricum pe Ryan când avuse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dăpostului pentru tineri se aflau lângă clădirea principală. Din locul în care stătea, Emmett putea să vadă o mână de tineri care îşi pierdeau timpul pe trotuarul din faţa adăpostului. Unul dintre ei dribla leneş o minge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artierului Vechi din Cadence, adiacentă zidului de est al Oraşului Mort, nu avusese niciodată de-a face, în mod clar, cu lumea bună. Era un amestec de şic ponosit, şarm boem, şi ruină urbană autentică. De la fereastra biroului „Undei Transversale”, Emmett putea vedea misiuni care se îngrijeau de cei decăzuţi, înghesuite laolaltă cu case de amanet şi taverne insalubre. Clădiri goale, delapidate, umpleau golurile dintre ele. Cerşetori şi prostituate se călcau pe picioare de-a lungul trotuarelor înguste. Era uşor de înţeles de ce Lydia nu voia ca Zane să îşi piardă timpul pri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ucturilor joase, ghemuite, ridicate de primii oameni care au locuit în Cadence, se înălţa zidul masiv din cuarţ verde al Oraşului Mort. Clădirea care adăpostea „Unda Transversală” şi birourile asociate era una dintre cele mai vechi din cartier. Fusese construită chiar în umb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 ambientală se scurgea frecvent prin crăpături mici, adesea invizibile, ale cuarţului. Emmett ignoră frisoanele care îi scăpărau prin para-simţuri. Ştia că şi Lydia le simţea. Curenţii mici şi bulboanele de energie făceau parte din atmosfera Cartierelor Vechi ale oraşelor antice. Turiştilor le plăceau senzaţii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biroului ponosit şi înghesuit pe când uşa se închidea în spatele lui. Două mese amărâte din metal, acoperite de grămezi mari de hârtii şi dosare, două cabinete din metal, un telefon şi nişte scaune din lemn zgâriat completau decorul. Exact genul de mobilier pe care cineva se aşteaptă să-l găsească în birourile unei societăţi filantropice care abia îşi duce traiul. Un hol îngust ducea către un alt birou şi către o uşă închisă care părea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centă, cu o privire oarecum hăituită, care părea să aibă înjur de patruzeci de ani, stătea la recepţie. Nu era fardată deloc. Părul ei înspicat cu alb era strâns într-un coc simplu, fără pretenţii. Emmet nu văzu nici un fel de accesorii di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na.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 că sunteţi domnişoara Vickers. Suntem încântaţi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muză de tonul ei plin de inflexiuni, afectat. Tonul ei de savan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Helen. Helen Vickers le indică două scaune. Vă rog să luaţi loc. Doriţ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schise gura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ydia. Ne-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 şi se decise să-i urmez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ă să primesc telefonul dumneavoastră de azi, dle Carstairs. Helen se ridică să toarne ceai din vasul aşezat pe cealaltă masă. Pot să vă întreb de unde aţi aflat de munca pe care o facem aici, la Adăpostul pentru tineri „Und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spus despre adăpostul acesta, zise Emmett degajat. Ştia că sunt foarte interesat să donez bani unei organizaţii care se ocup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Helen strălucea de entuziasm în timp ce le dădea ceştile. Aţi venit unde trebuie. Noi cei de aici, de la „Unda Transversală”, ne-am dedicat muncii de ajutorare a tinerilor care nu au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am fost sfătuiţi de către contabilul nostru să verificăm mai multe societăţi filantropice care lucrează cu tinerii înainte de a ne decide. Ne-a avertizat că există câteva organizaţii care nu sunt tocma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ste foarte adevărat. Dar noi aici, la Unda, suntem foarte mândri de faptul că marea majoritate a donaţiilor se duc direct la munca pentru adăpost. Doar un mic procent este folosit pentru administraţie şi strângerea de fonduri. Să vă dau o broşură, împreună cu ultimul nostru rapor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ul dintre cabinete, deschise un sertar şi scoase un dosar pe care i-l dădu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dosarul la ultima pagină unde erau informaţiile legate de organizaţie. Studie lista de donatori în timp ce Lydia îi punea cu grijă întrebări lui Helen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âte ceva despre istoria „Undei Transversale”, Helen? întrebă Lydia. Am înţeles că există de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zeci de ani, o asigură Helen. A fost înfiinţată de către Anderson Ames, un industriaş bogat care provenea dintr-o familie săracă. Cunoştea din proprie experienţă pericolele străzii şi a vrut să înfiinţeze o fundaţie care să îi ajute pe tineri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mes este încă implicat în munca pentru adăpost? întrebă Lydi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ar a murit în urmă cu doi ani, zise Helen. Sperase ca adăpostul să-şi continue activitatea şi fără el, dar avocaţii au descoperit nereguli în finanţele trustului. Lucrurile au stat destul de pros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e la intrare se deschise. Un bărbat înalt, bine făcut, îmbrăcat într-un trening gri şi cu o pereche de pantofi de sport, intră în birou. Ducea sub braţ o minge de frecvenţă. Un strat subţire de transpiraţie îi luc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Vicker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b Matthews. Lucrează voluntar ca director recreaţional. Bob, d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na. Carstairs. Se gândesc să facă o donaţie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minunat! Bob îi strânse mâna lui Emmett cu entuziasm. Avem nevoie de donatori pe aici. Mă bucur întotdeauna când fac cunoştinţ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 ş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eţi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Te superi dacă îţi ţin discursul meu pentru a obţine bani pentru nişte echipament nou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Bob, zise Helen ferm. D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na. Carstairs au venit deocamdată doar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b ridică o mână. Helen mă ştie mult prea bine. Am tendinţa să mă las purtat de val când vine vorba de lucruri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voluntariat la adăpost?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ât a trecut până acum Helen? Şas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red. Helen zâmbi. Şi nu ştiu ce ne-am face fără tine. Se uită la Emmett. Bob a rezonat foarte mult programul nostru atletic. Activitatea fizică este foarte importantă pentru copii. Îi ajută să scape de o parte din frustrări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ydia se ridică cu ceaşca într-o mână şi se îndreptă spre un calendar mare care atârna pe perete lângă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ţelese că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un program foarte activ aici la adăpost, zise Lydia studiind fiecare pătrăţel care înconjura datele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Bob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Fac şi eu ce pot, dar Helen este cea care ţine locul ăsta pe roate zi de zi. Acum vă rog să mă scuzaţi, am venit doar să iau nişte chei de la mine din birou. Mă scuzaţi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erse de-a lungul holului spre micul birou, deschise uşa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privi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pus vreo întreb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Închise raportul anual şi o privi pe Helen. Am văzut că Ghilda figurează ca fiind unul dintre donatori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Helen. Şi vă pot spune cu toată sinceritatea că dacă Ghilda din Cadence nu ne-ar fi întins o mână anul trecut, când treceam printr-o situaţie financiară proastă, adăpostul şi-ar fi închis uşile. Trebuie să-i mulţumim noii soţii a lui Mercer Wyatt că ne continuăm existenţa. O doamnă deosebită şi căreia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se Lydi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cmai când ne confruntam cu dezastrul financiar, noua doamnă Wyatt a lansat fundaţia Ghildei din Cadence. Am fost printre primele organizaţii caritabile care au primit fonduri. Banii Ghildei au fost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auzim, zise Lydia douăzeci de minute mai târziu aşezându-se pe locul pasagerului în Slider. Ce crezi despre implicarea Ghildei în adăpostul „Und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zise Emmett. Încă mai adun informaţii. Am sunat la biroul meu din Resonance în dimineaţa asta. Am pe cineva acolo care face ce au făcut administratorii fundaţie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e istori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ecă uşor cu Sliderul de lângă bordură. Un efort dublu, dar nu puteam cere raportul fundaţiei, fără a provoca întrebări la care nu vreau să răspu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fundaţia Ghildei, interesul Tamarei pentru responsabilităţile sociale, nu ţi se pare puţin cam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mara a fost întotdeauna interesată de îmbunătăţirea imaginii sociale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ţi se pare o ţintă realizabilă. Dar unii dintre noi cred că Ghildele pot ocupa un loc în societate ca nişte afacer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reun şef de Ghildă o să candideze la postu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întoarcem la subiectul nostru,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a ezită, întrebându-se cât putea să întindă coarda. Se decise să se arunce cu capul înainte. Fii sincer cu mine, Emmett. Lăsând la o parte problemele personale, crezi că Tamara este implicat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u atenţia concentrată asupra străzii îngust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imposibil. Wyatt mi-a spus că a început să-şi plănuiască retragerea la scurt timp după ce s-a căsătorit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neplăcut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presupunem că nu a fost încânt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ocată, zise Lydia aspru. Gândeşte-te. Mai întâi îţi dă ţie papucii pentru că află că vrei să demisionezi din postul de şef al Ghildei din Resonance, iar ea nu va fi Doamna Şef de Ghildă prin căsătorie. Apoi îl seduce pe şeful Ghildei din Cadence, se căsătoreşte cu el, iar el o anunţă că şi el vrea să se retragă. Ce să fac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nteresantă, zise Emmett. Dar cunoscând-o pe Tamara, nu m-ar mira să aflu că i-a venit o ide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e ai găs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ot nu pot să-mi dau seama ce ai găsit la Kelso, se răzbună Emmett. Ce făceai acolo, la adăpost, când te uitai la calenda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prins o urmă de energie 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este chiar lângă Zidul Vechi. Există energie rez răzleaţă care se strecoară prin toate colţu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sta era energie de iluzie capcană, zise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labă. Privi pe fereastră către zidurile înalte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apcana micuţă pe care ea o descoperise în borcanul de piatr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suspect în birou când te-ai ui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 fost probabil o scurgere rătăcită. Ar fi putut veni prin temelie şi prin duşumea, presupun. Unii experţi, inclusiv Ryan, cred că nu am cartografiat mai mult de douăzeci la sută din catacombele de aici, din Cadence, ca să nu mai vorbim de faptul că nu le-am curăţat de capcane. Se întind pe kilometri întreg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profesor, zise Emmett, cred că ar fi bine să încercăm să-i identificăm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ar un colecţionar particular care a auzit zvonuri despre piatra viselor.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urmează colecţionarii particulari zvonuri care du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ţeleg ce vrei să spui. Cel care l-a abordat pe Ryan nu numai că ştie că eu sunt implicată în chestia asta, dar a făcut legătur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e decât un colecţionar particular care a auzi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am o idee cum putem afla despre Ryan şi noul 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niversitate o bună bucată de vreme. Îi cunosc pe mulţi din personal. Câţiva dintre ei îmi sunt datori. O să dau nişte telefoane când ajun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schise cutia în care se afla pizza pe care o luase pe drumul de întoarcere spre apartament. Asculta partea de conversaţie a Lydiei la telefon, în timp ce scotea două farfuri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pionez pe Ryan. Pentru Dumnezeu, Sid, crezi că sunt geloasă că se vede cu Suzanne? E ridicol. Asta este o investig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Emmett scoase capacul de la borcanul cu covrigei. Fuzz se rostogoli prin uşă şi îl privi cu och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ştiu dacă are întâlniri după program săptămâna asta? zise Lydia. O să-ţi spun de ce. Cred că Kelso vrea să-mi fure un clien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dădu un covrigel lui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aci nimic care te-ar putea costa postul, Sid. Vreau doar să ştiu dacă Ryan are ceva în calendarul său săptămâna asta, care ar putea să semene cu o întâlnire ne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luă farfuriile cu pizza şi se opri cu ele în uşa bucătăriei. În partea cealaltă a cămăruţei, Lydia era afundată în sofa şi cu picioarel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mi întorci favoarea pe care ţi-am făcut-o? Cred că s-ar putea spune şi aşa. Ai dreptate, îmi eşti dator. Dacă nu vă ajutam eu în după-amiaza aia pe tine şi pe Lorraine… ei bine, nu cred că e nevoie să vorbim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scurtă. Apoi Lydia zâmbi. Îi făcu semn lui Emmett ridicându-şi degetele mari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d, zise ea. Apreciez gestul. Chiar că nu-mi pot permite să pierd clientul ăsta. Nu-i nimic, nu te grăbi. Mă găseşti la numărul ăst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l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id? Emmett traversă camera şi se aşeză pe sofa. Puse farfuriile pe masă. Şi de ce îţ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hnician de laborator. Se întinse după o felie de pizza. Acum un an, el şi cu secretara lui Ryan, au avut o aventură nebună, pasională. Au cam uitat de ei într-o după-amiază. Am intrat în biroul lui Ryan şi i-am găsi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citeau minutele ultimei şedinţe 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jutat. L-am ţinut pe Ryan de vorbă în hol cu nişte întrebări idioate până au reuşit să se îmbrace, iar Lorraine a putut să-şi reia loc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ăcut Kelso dacă îi găsea regulându-s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fi dat af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o ţine foarte mult la comportamentul dece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momentul acela, Ryan se culca şi el cu Lorraine. Toată lumea ştia. Ar fi fost furios dacă ar fi descoperit că îl înşală cu un tehnician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cercetătorii sunt nişte indivizi plicticoşi, cumpătaţi. Iluzi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mo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ă din pizza în timp ce se gândea la amănuntele conversaţiei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ovestea aia, pe care ai folosit-o cu prietenul tău Sid, zi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pse o aţă lungă de brânză topită care atârna din felia ei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 care eram îngrijorată că Ryan încerca să-mi fur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vintele exacte au fost că îţi este teamă că Kelso încearcă să-ţi fure client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la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e refereai la mine, dă-mi voie să te asigur că nu intenţionez să mă las furat de sub tine. De fapt nu mă pot gândi la nici un alt loc unde aş vrea să fiu decât sub tine. Sau poat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mestecat. Ochii i se măriră. Apoi înghiţ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trebui să vorbim despre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espre mi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vorbit. Avem o asociere de afac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bărbaţii sunt cei care au probleme când e vorba de discuţii despre relaţii. Ridică din umeri. Pot să aştept, dacă aşa vrei să rezolvi problema. Dar nu poţi evita subiec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Ea se întinse după o altă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ădu drumul feliei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la telefon. Da, bună, Sid.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cum concentrarea se adună pe faţa ei inteligentă în timp ce îşi asculta prietenul. Se întrebă dacă ştia cât de incredibil de sexi era când devenea total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gită mâna nebuneşte. Înţelese că voia hârtie şi creion. Văzu amândouă lucrurile la capătul mesei, le luă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mase nemişcată, creionul pregătit de-asupra hârtiei.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Sid? Da, da, ştiu. E mai bine decât nimic. Lorraine n-are idee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spus Sid, nu era în totalitate satisfăcător. Lydia arunc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ai, asta e. Fă-mi o favoare, te rog, nu pomeni nimănui de la laborator despre asta, O. K.? Încă mai am o vagă speranţă că o să-mi reiau postul în curând. Poftim? Bine. Ne întâlnim la un pahar după progra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l privi pe Emmett cu o combinaţie de triumf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zice că a verificat cu Lorraine. Nu există nimic în programul lui Ryan care nu este rutină. Dar i-a spus că ieri după-amiază târziu, a răspuns la telefon în birou. Bărbatul care a sunat nu s-a prezentat, a cerut doar să vorbească cu Ryan. Când a terminat de vorbit, Ryan părea foarte agitat. A venit la ea în birou şi i-a cerut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raine, gândindu-se că e rost de nişte bârfă de calitate, a ascultat următorul telefon pe care l-a dat Ryan, care a fost către mine. Dar eu nu eram acasă. Astăzi Ryan a fost plecat mai toată ziua. A sunat o dată sau de două ori să întrebe dacă l-am sunat. Când i-a spus că nu,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esea acest efect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Lydia, a mai primit un telefon azi pentru Ryan, pe când se pregătea să plece. Era acelaşi bărbat care a sunat ieri. I-a recunoscut vocea. Tocmai se pregătea să-i spună că Ryan nu este la birou, când Ryan a intrat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se văzuse cu tine la Shrimpton, observ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venind curioasă din cauza acestor evenimente palpitante, Lorraine şi-a întârziat plecarea cât să asculte la uşa lui Ryan în timp ce el vorbea la telefon. L-a auzit când îi promitea celui care îl sunase că se vor întâlni mai târziu în noaptea asta. Se pare că Ryan a fost foarte puţin încântat de locul unde urmau să se întâlnească. Lorraine i-a spus lui Sid că Ryan a încercat să-l schimbe, dar până la urmă a fost de acord să se întâl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hâr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rraine nu a aflat numele loculu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Luă creionul şi, iritată, bătu cu el în bucata de hârtie. Dar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mai luă o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ăzeşti casa lui Kelso ca să vezi unde se du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ăfulgerat cu o lumină orbitoare ca fiin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m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caz de minţi geniale care rezonează împre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jurul orei zece şi jumătate, Lydia încerca să îşi întindă puţin oasele în fotoliul strâmt al S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yan nu face curând nimic nemaipomenit, mă duc şi îi bat în uşă şi îi cer voie să-i foloses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conving să nu vii cu mine în seara asta, zise Emmett fără nici un pi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e tine nu te deranjează să foloseşti tufele din parc… Se întrerupse brusc în momentul în care uşa din faţă a clădirii în care locuia Ryan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plină de excitare. Îl vedea foarte clar pe Ryan în luminile străzii în timp ce el se îndrepta spre Coasterul parcat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încet. Locul din faţă al Sliderului oferea destulă intimitate, iar maşina însăşi era parcată la jumătatea drumului în umbra unui copac imens. Ryan nu avea cum să-i vadă şi nicidecum să-i audă. Dar drama pură a gestului de a-l urmări pe Ryan până la misterioasa lui întâlnire, o copleşise. Realiză că excitarea pe care o simţea era similară cu cea prin care trecea când descâlcea o iluzi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rvozitatea din vocea lui şi înţelese că nu era singura care simţea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ne-am ales greşit carierele, zise ea. Poate că ar fi trebuit să ne facem detectivi particula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muzat în timp ce rezon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unca nu este atât de interesantă de obicei. Cei mai mulţi detectivi îşi petrec timpul adunând probe de adulter pentru a fi folosite în cazurile de dizolvare a căsătoriilor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Cred că rămân la postul meu de la Sh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şteptă până când Ryan plecă de lângă trotuar, apoi degajă Sliderul din umbrele întunecate ale copacului. Lydia ascultă torsul moale, hămesit, al motorului şi îl îndemnă în gând pe Ryan să nu se uit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o conducea încet, precaut, ca şi cum nu ar fi fost prea doritor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prea dornic să trebuiască să-i explice clientului de ce nu a reuşit să mă convingă să cooperez, zise Lydia. Sper că tipul o să-l concedieze imediat. Aş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nimozitate personală în tonul tău, poate chiar răzbunar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nducea încet de-a lungul străzilor largi ale districtului universităţii, trecând pe lângă peluze elegant îngrijite şi case şi apartamente echilibrat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rtierul, făcu stânga şi se îndreptă spre Cart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yan ajunse în Cartier şi conduse şi mai încet prin labirintul de străzi care mărgineau zidul de est al Oraşului Mort. Unele părţi ale Cartierului, acelea vizitate de turişti, erau destul de bine luminate. Dar restul Cartierului îşi ducea traiul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strada principală, străduţele mici şi şerpuitoare depindeau de lumina slabă şi neregulată ce se revărsa prin ferestrele tavernelor şi clubur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Lydia. E foarte uşor să-l pierzi pe aici. Unele alei nici măcar nu apar în hă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ierd, promise Emme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în vocea lui. Excitarea era încă acolo, dar acum mai era şi altceva, ceva aproape sălbatic. Îl studie cu intensitate. Expresia de pe faţa lui era de necitit în umbră, dar simţi nerăbdarea prădătorulu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ior trecu prin ea. Energia care se scurge din Oraşul Mort, gândi ea. Erau foarte aproape de zid. Dar ştia că ceea ce simţea nu avea nimic de-a face cu energia psi din zonă. Simţurile ei erau în rezonanţă şi vibrau în răspuns la puterea esenţială care rezona în adâncul lui Emmett, o putere care era în acelaşi timp foarte masculină şi foarte periculoasă. Era ca şi cum s-ar fi pregătit de o luptă corp la corp. Dar nu avea sens, gândi ea. Erau aici doar ca să vadă întâlnirea lui Ryan cu clientul său. De ce radia Emmett o energie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îl întrebe dacă era vreo problemă. Dar în acel moment văzu maşina lui Ryan trăgând pe dreapta şi parcând lângă bordură. Se uită prin parbriz şi văzu strălucirea slabă a unei firme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Cred că se duce la Taverna „Zidul Verde”. Nu mă mir că a încercat să-l facă pe clientul lui să se răzgândească în privinţa loculu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i un local modern,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luncă nenorocită. Te face să te întrebi pentru ce fel de scursură lucrează Ryan. Mai are şi tupeul să te vorbească pe tine de rău că eşti implicat în Ghildă, când clientul lui aranjează întâlniri în localuri ca „Zi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ştiu că sunt un pic mai sus, zise Emmet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recunoscătoare pentru întunericul din maşină. Ştia că roşi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Ryan cum coboară din Coaster, îl încuie cu grijă, apoi priveşte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ace cartierul, remarcă Emmett pe când parca maşina într-un spaţiu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orni către taverna „Zidul Verde”. Se uită înapoi la Coaste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îşi va găsi maşina cu parbrizul spart şi devastată, zise Lydia. Cu întârziere realiză că Sliderul era o ţintă mult mai tentantă pentru vandalii de pe străzi decât Coaster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lucru se poate întâmpla şi cu maşina ta, Emmett. Poate că ar trebui să par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Slider. Deschise uşa şi ieşi din maşină. Nu cred că vom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Lydia ieşi de la locul ei şi se uită la el deasupra acoperiş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cele mai proaste zone din Cartierul Vechi din Ca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o să fie O. K. Emmett veni lângă ea şi o apucă de braţ. Am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că ne întoarcem şi găsim Sliderul vandalizat, suntem blocaţi aici. Se uită îngrijorată peste umăr, aşa cum făcuse şi Ryan cu câteva momente în urmă. Prinse o uşoară strălucire verde. Se opri în drum şi se întoarse cu totul ca să privească maşina parcată. În jurul plăcuţei de înmatriculare a Sliderului se mişca o lumină verde-acid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opri lângă ea şi privi nonşalant către plăcuţa de înmatriculare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 perfectă dreptate. Nici un vandal cu o optime de creier nu se va atinge de maşina unui vânător de fantome atât de puternic încât poate să lase o fantomă mică prin împrejurimi. Cum ai făcu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E foarte multă energie psi pe aici. Mai multă decât am nevoie ca să ancorez un pic din ea de maşină pentru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mett putea să invoce chiar şi o fantomă mică şi să o lege de maşină în timp ce el era pe la jumătatea străzii, gândi ea, însemna că era mult mai puternic decât îşi închip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n-ar fi trebuit să o surprindă, gândi ea. Vânătorii de fantome slabi, probabil că nu se ridicau în ierarhia Ghild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 îi luă braţul din nou şi o trase de lângă plăcuţa strălucitoare. Nu vrem să-l pierdem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 timp mai târziu să se îngrijoreze de implicaţiile afacerilor cu un vânător care putea să pună o fantomă să-i păzească maşina într-un cartier nesigur, se gândi Lydia. Îşi propuse să se concentreze asupra problemei cu clientul anonim a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ntrăm după el în tavernă, zise ea.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rem doar să-i identificăm clientul. După ce aflăm cu cine se întâlneşte, nu mai contează da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vea sens, dar nu reuşea să-i potolească nervozitatea crescândă. Pe de altă parte, îşi aminti ea, nu putea să protesteze. Fusese ideea ei să-l urmărească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l lăsă pe Emmett să o conducă prin fumul de ţigări şi semiîntunericul care umplea interiorul „Zidului Verde”. Văzu imediat că localul era cu câteva trepte mai jos pe o scară a evoluţiei tavernelor, decât Salonul Supranatural. Pe când Supranaturalul era de o ponoseală veselă, Zidul Verde era dur şi-gata-de-bătaie, un loc unde se bea serios – clienţii probabil că fuseseră daţi afară din alte local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de a da ochii cu Ryan dispăru rapid. În astfel de locuri oamenii evitau să se uite unii în ochii altora. Pe lângă asta, Ryan era probabil cel mai nervos dintre toţi cei de aici. Ultimul lucru pe care l-ar fi făcut, ar fi fost să se uite după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găsi un mic separeu într-o parte, iar Lydia se aşeză în colţul lui. O chelneriţă veni să le ia comanda. Emmett o expedie, cerându-i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mva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văzu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capul în jos, moşeşte o bere. Nu cred că vrea să fie văzut aici mai mult decât vrem noi să fim văz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extraordinarul lui client i-a tras clapa. Această posibilitate o amuză. N-o să-i placă asta. Ryan e obişnuit cu oameni care au grijă să nu îl facă ei pe e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e sosiră câteva minute mai târziu. Lydia se uită prudentă către bar. Reuşi să îl vadă pe Ryan care arăta de parcă îşi dorea să fie invizibil. Categoric că nu se distr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tras clapa, totuşi, zise Emmett gând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ltă mică deschidere prin mulţime. Lydia văzu cum barmanul se duce în josul barului către locul unde Ryan stătea aplecat peste berea lui. Probabil că omul spusese ceva deoarece capul lui Ryan se rid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Emmett era în picioare. Stai aici. Indiferent ce faci, nu te duce înapoi la maşină singu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intenţie să plec fără tine. Ce se întâmpl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tocmai i-a dat lui Kelso un bileţel. Nu cred că era o notă de „mulţumesc” din partea misteriosului clien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ătre bar. Lydia îi acordă un minut, timp în care o senzaţie de pericol iminent o cuprinse. Emmett se ducea spre necazuri. Era sigură aşa cum era sigură de propri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erea jos, îşi luă poşeta şi ieşi din separeu. Înotând prin mulţime, îşi croi drum către bar, ajungând la timp ca să-l vadă pe Ryan îndreptându-se indispus spre holul marcat „Toalete”. Emmett era în spatele lui, alunecând prin mulţime ca un rechin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dispărură în pasajul obscur. Panica o învălui. Ceva nu era deloc în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oşeta cu putere, îşi făcu loc printre oamenii înghesuiţi la bar. Fumul de la ţigări era atât de gros, încât trebui să-l împrăşt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mişcării când îl văzu pe bărbatul enorm, cu ochi roşii şi urduroşi apărând în faţa ei. Purta o uniformă kaki, de vânător, foarte pătată şi o jachetă de piele, în păr avea mai multă grăsime decât pe haine. Mirosul de alcool din respiraţia lui era atât de puternic încât fu tentată să î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eşti tare drăguţă. Se uită la ea cu un zâmbet care se voia, neîndoios, al dracului de sexi, dar nu-i reuşi, încadrându-se mai mult în categoria ocheadelor de beţivi. Eşti singur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răceală. Sunt cu cineva. Te rog să mă la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Bărbatul se clătină uşor, pe când arunca o privire în mulţimea din spatele ei. Arată-mi care e. Pun pariu că pot să-l conving să te lase să plec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urant. Sun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cercă să-l ocolească, dar el se strecură din no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vreodată cu un vânător, drăguţo? Îi făcu cu ochiul. Suntem ceva mai deosebiţi.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Întâmplarea face că sunt aici cu un vânător, şi n-o să-i pară prea bine când o să afle că te-ai luat de mine. Acu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ăguţo. O să-l invit să iasă cu mine afară şi o să-i prăjesc creierii. N-o să aibă prea multe de zis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hilda nu aprobă duelurile între vânători, zise Lyd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i place să ajungă în ziare, asta-i tot. Durant întinse o mână masivă. De ce nu mergem noi doi să bem ceva? Când apare fostul tău prieten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Durant? Apucă un pahar de pe tava unei chelneriţe care trecea pe lângă ei. Uit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onţinutul paharului direct în faţa lui. Mirosul de whisky ieftin marca „Ruina Verde”,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urlă şi se împletici înapoi ştergându-se de lichidul care i se s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urant clipi de câteva ori, apoi zâmbi încântat. Întotdeauna mi-am dorit o femeie cu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Lydia trecu repede pe lângă el şi intră în holul care ducea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napoi, drăguţo! Durant plecă greoi după ea. Nu fugi de mine. Cred că eşti femeia pe care o caut de când am împlinit treişpe ani. Te iub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eteriora rapid. Lydia strâmbă din nas când simţi mirosurile care ieşeau pe sub uşile toaletelor. Continuă să meargă, căutând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văzu uşa care ducea înspre alee. Nu se vedea nici urmă de Ryan sau Emmett, dar prinse cu ochiul o lucire verde, estompată, care venea prin deschidere. Lumină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drăguţo, zbieră Durant plin de euforie. Vreau să mă însor cu tine. Vreau să-mi faci cop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pe uşă în aleea infectă. Energia psi trosnea în aer. Se răsuci căutând sursa luminii de fantomă. Îngheţă când văzu scena din faţa ei luminată de strania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ânători de fantome se apropiau de Ryan care se lipise cu totul de zidul tavernei. Amândoi atacatorii manipulau, fiecare, câte o fantomă de mărime moderată. Foloseau manifestarea verde ca să-l imobilizeze pe Ryan. În lumina acidă, faţa lui arăta ca o mască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ţelese că vânătorii îl aşteptaseră. Îl imobilizaseră, iar acum îşi duceau fantomele mai aproape de el. Felul greoi şi ineficient în care energia dansa în întuneric, îi spuseră că atacatorii erau tineri şi fără experienţă în manipularea energie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ile lor erau clare. Voiau să-l prăjească pe Ryan. Mingile strălucitoare de energie disonantă aveau probabil cel puţin patruzeci şi cinci de centimetri în diametru. Fantome de o mărime serioasă, având în vedere că tinerele feline-spectru lucrau în afara Oraşului Mort. Tinerii erau neîndemânatici, dar erau nişte para-rezonato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antome nu ar fi putut face prea multe de una singură, doar să-l aducă pe Ryan în stare de inconştienţă, poate chiar să-l facă amnezic timp de câteva ore. Dar împreună puteau să-l omoare sau, cel puţin să-i bramburească creierul, poate chia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urant se opri în spatele Lydiei şi privi spre alee. Ce dracu' se întâmplă aici? Un duel î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ignoră. Era prea ocupată încercând să-l localizeze pe Emmet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fantoma pe care o chemase el. Fără nici un avertisment, focul verde izbucni într-un strat de energie arzândă care era mai mare decât cele două fantome mai m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ieşi din umbra zidului Oraşului Mort din partea cealaltă a aleii. În jurul lui noaptea strălucea şi dansa plină de energie rezonândă. Fantoma pe care o chemase pluti spre cei doi vânători care îl imobilizaseră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Durant din nou, de data asta pe un ton aproape reverent. Nu pot să cred ce mărime are fantoma aia! Şi nici măcar nu suntem dincolo de zid! Tipul ăsta o să-i prăj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tineri care se apropiau de Ryan, trebuie că simţiseră MDEI-ul enorm care plutea spre ei. Se întoars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rimul vânător privi încremenit la fantoma care înainta. Uite-l pe celălalt tip. Înha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ternic. O să n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gândi Lydi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ca. Chem poliţia. Este ilegal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băgă în seamă. Cele două fantome pe care le manevraseră tinerii spre Ryan, îşi schimbaseră cursul şi veneau în întâmpinarea câmpului de energie invocat de Emmett. O ploaie de scântei verzi se răspândi în noapte. Lumina verde-acid se ridică mult în sus trosnind pericul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hise ochii pentru a nu fi orbită temporar de lumina puternică. O secundă mai târziu când îi deschise temându-se de ce-i mai rău, văzu faţa lui Emmett conturată clar în marginea luminii stranii care se târa. Era sigură că fusese prins de vreo rămăşiţă, dar părea neafectat. El continua să păşească înainte. La fel şi fant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ntome mai mic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o pe a mea. Acum cel de-al doilea atacator era înfricoşat. Se răsuci şi o luă la fugă. Celălalt tânăr nu răspunse. Deja gon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invocată de Emmett dispăru şi ea. Dar o altă fantomă, mult mai mică, apăru brusc în faţa unuia dintre tineri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urant era profund impresionat. N-am mai văzut de ani de zile ceva atât de rapid. I-a pleznit pe nenorociţi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ţinu respiraţia în timp ce tânărul fugar intră direct în câmpul de energie. Acesta dispăru la fel de repede precum apăruse, dar ştia că îl prinsese pe tânăr. El înţepeni şi se prăbuşi la pămân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opri lângă tână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ydia făcu un pas spre cei doi şi se opri. Emmet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prins puţin din rămăşiţa de energie. O să fie inconştient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ivi spre Ryan care era căzut lângă zid, părând încă ameţit. Când se întoarse, îl văzu pe Emmett scotocind rapid prin buzunare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mmett scoase un portmoneu din buzunarul de la spate al tânărului şi îl deschise. Vreau doar să vă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ridică privirea de la portmoneu. Părea că abia acum îl observase pe bărbatul enorm care stătea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o întrebă el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la Durant care îl privea pe Emmet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urant. Zice că mă iubeşte. Vrea să mă mărit cu el şi să-i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mmett îi aruncă lui Duran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înghiţi cu greu şi reuşi să îş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gravă neînţelegere. Îşi împinse braţele în faţă într-un gest de apărare. Doar o cunoştinţă întâmplă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eva de un duel cu tine pentr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ett îl privi direct pe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greşit, scânci Durant. Se retrase cu spatele clătinându-se, apoi se întoarse şi dispăru stângaci în întunericul din hol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scrie în toate revistele pentru femei, spuse Lydia. Bărbaţii din ziua de azi nu mai sunt în stare să se angajeze într-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inse pe sofaua din camera lui de zi şi înghiţi cognacul din paharul mare pe care îl ţinea într-o mână înc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aş spune dacă aş şti ceva folositor. Dar până în seara asta am discutat num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o nu era singurul care încă mai simţea efectele furtunii de fantome din alee, gândi Emmett. Folosirea de putere psi la nivelul intensiv de care avusese nevoie ca să-i contracareze pe cei doi tineri vânători de fantome din seara aceea, cerea un preţ mare. Şi ca lucrurile să fie şi mai interesante, fusese destul de neîndemânatic încât să se lase prins în rămăşiţe. I se mai întâmplase asta. Ştia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fla în stadiul de agitaţie, simţurile lui erau încă rezonate, adrenalina încă nu-i dispăruse din corp. Melanie, prietena Lydiei, avusese dreptate în privinţa unui aspect al vânătorilor, medită el. În ciuda problemelor imediate, despre care logica îi spunea că trebuiau rezolvate, era foarte excitat sexual. Nu era un lucru pe care nu-l putea controla, şi ştia că va dispărea curând. Totuşi, ar fi dat orice să fie singur cu Lyd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rice femeie, doar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coada ochiului, dorinţa şi nevoia amestecându-se în el. Ea nu îi dădea nici o atenţie. Era prea ocupată cu ghinionistu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ai semnat un contract oficial cu clientul tău, Ryan? Vocea ei era plină de dispreţ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liţioasă, gândi Emmett. La suprafaţă părea îngrijorată, cu o cantitate perfectă de uimire profesională, dar în profunzime, era categoric maliţioasă. Kelso îi făcuse mult rău, iar ea nu avea de gând să-l lase să uite asta. O merita, nenorocitul, gândi Emmett. Dar aveau probleme mai presan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ărea foarte pe bune, zise Rya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omenit de piatra viselor iar tu ai rezonat total, replică Lydia. Chiar aşa, Ryan, ce a fost în mintea ta? Tocmai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dânci şi mai adânc în cognac, părând, pentru moment, cel puţin, un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ţocăi din buze şi trecu l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ată lumea crede că creierul meu a fos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liţioasă, gândi Emmett. Dar arăta nemaipomenit de sexi. Fir-ar să fie! Asta era o stupizenie. Chiar dacă ar fi fost singur cu ea în dormitor, probabil că l-ar fi dat afară. Şi-ar fi închipuit că erecţia lui se datora energiei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dreptate, dar numai parţial. O dorea – rău de tot – dar ceea ce simţea în seara asta nu era dorinţa sexuală obişnuită şi de scurtă durată care rezulta dintr-o ardere. Asta era mult mai puternică, mai potentă şi era concentrată asupra ei. Nu voia doar sex în seara asta, voia sex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a ar putea înţelege diferenţa. El putea cu siguranţă. Îl lăs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şi potoli hormonii. Cam într-o oră, după ce ultimele efecte ale arderii se duceau, va uita de sexul cu Lydia sau cu oricine altcineva. Se va gândi numai la somn. Va avea nevoie de un pat mai mult decât de sex. Până atunci nu trebuia decât să facă faţă şi să se concentreze asupra problemei care era Ryan Ke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otoarele volumelor din bibliotecă şi ascultă bălmăjeala lui Ryan despre evenimentele serii. Văzuse multe din titlurile acelea în biblioteca Lydiei, atât în cea din apartament cât şi în cea din biroul ei. Ele includeau scandaloasa carte a lui Caldwell Frost Zori de zi într-un oraş mort, cea a lui Ariola Teoria şi practica para-arheologiei, şi numerele pe câţiva ani ale Jurnalului de para-arheologie. Dar pe când cărţile din biblioteca Lydiei stăteau într-o dezordine încurcată care te făcea să crezi că le şi citea, biblioteca lui Kelso era dureros d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răsuci încet să privească camera. Mobila demodată din piele, biroul din stejar sculptat şi covorul închis la culoare cu un design complicat şi proporţional armonios, toate strigau, „Sunt un savant barosan”, cu majuscule. Locul arăta de parcă era gata să fie fotografiat pentru un reportaj despre camerele erudiţilor în Harmonic Architecture Review. Ce dracu' găsise Lydia la labag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concentreze asupra problemei imediate, întorcând spatele bibliotecii. Îl privi pe Ryan. Era destul de sigur că Kelso spunea adevărul sau cel puţin atâta cât ştia din el. Ryan era terminat – încă speriat şi în stare de şoc. Ştia că fusese foarte aproape d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probabil să te omoare în seara asta, îi spuse Emmett sec. Cei doi vânători intenţionau cel puţin să te prăjească într-o comă de scurtă durată. Aşa-zisul tău client te-a momit la taverna „Zidul Verde”. Nu ne rămâne decât să presupunem că el este cel care te vre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runtă la cogn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şopti Ryan. Jur. Tot ceea ce ştiu este că un bărbat mă sună la telefon, zice că este colecţionar, vorbeşte ca şi cum ar cunoaşte ramura asta, zice că a auzit un zvon despre o piatră a viselor prelucrată şi că tu ai venit aici ca să o cauţi, London. Zicea că ai angajat-o pe Lydia ca să te ajute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prăjeşti un om din cauza unui zvon despre o piatră a viselor. La dracu', au existat poveşti aiurea despre chestia asta încă de când a fost descoperită. Colecţionarii s-au luat după poveşt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cepu să se plimbe în încercarea de a scăpa de ultimele rămăşiţe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a spus clientul tău în după-amiaza asta când l-ai informat că Lydia nu vrea să cooper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slab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discutăm alte modalităţi de a localiza piatra viselor. Mi-a spus că ne întâlnim la tavernă la ora unsprezece. Când am ajuns acolo, barmanul mi-a dat un bileţel în care mi se spunea să mă întâlnesc cu clientu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ţi s-a părut puţin cam suspect? întrebă Lydi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a spus clar de la început că vrea discreţie totală. Credeam că vrea să evite să fie văzu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pe o alee dosnică din Cartierul Vechi, este într-adevăr discretă, murmu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Rya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ă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nsişti, răspunse Lydi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lăcut ar fi gândul ăsta, nu avem timp de ironii. Trebuie să-l scoatem pe Ryan din oraş. Ultimul zbor de navetă spre Resonance City plea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yan se îndreptă brusc, cu faţa crâmpoţită.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ci dacă înţelegi ce e bine pentru tine. Emmett îşi privi ceasul. Discul galben-auriu era înceţoşat din cauza arderii intense. Trebuia să-şi amintească să-l înlocuiască cu un chihlimbar nou, acordat, cât mai curând. Atât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să-ţi arunci nişte haine într-o geantă. Pe urmă trebuie să ajunge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va aştepta la aeroportul din Resonanc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la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ânători din Ghilda din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yan îşi trânti paharul de congnac pe masă. Fără supărare, dar nu doresc să mă întâlnesc cu alţi vânători de fanto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încercat să te prăjească în seara asta, probabil că va încerca din nou. Poate chiar foarte curând. Ai nevoie de gărzi de corp. În nişte circumstanţe normale, l-aş suna pe Wyatt Mercer şi aş aranja pentru protecţia ta aici, în Cadence, dar nu cred că este o idee bună în acest moment. Ghilda locală ar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urci în avionul ăla, Kelso, o să te uiţi peste umăr în fiecare minut până când se termin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dia? întrebă Ryan. Dacă eu sunt în pericol, la fel es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zi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apoi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tine cine o să aibă grijă? Data viitoare pot folosi trei vânători în loc de doi. Toţi avem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poziţie ceva mai avantajoasă decât tine, zise Emmett calm. În primul rând că sunt mult mai greu de prăjit decât tine. În al doilea, dacă cineva reuşeşte să o facă, va avea mult mai multe probleme decât dacă te-ar prăj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ărbia Iui Ryan se ridică cu un dispreţ arogant. Sunt profesor plin la universitate. Sunt şeful Departamentului de Para-arheologie, fir-ar să fie! Dacă mi se întâmplă ceva, poliţia se va ocupa de ca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zâmbi fără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mie mi se întâmplă ceva cât stau în Cadence, nu numai poliţia se va ocupa de caz. Mercer Wyatt va trebui să-i dea explicaţii şefului Ghildei din Resonance. N-o să-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privi dur, cercetător,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ipi buimăcit. Înţelegerea i se citi brusc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ste o problem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în picioare cu o resemn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mi fac bagajele. Cu umerii căzuţi, se întoarse şi porni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şteptă până ce dispăru. Apoi îşi întoarse privirea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doar să-mi înlocuiesc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locuieşti? zise ea cu îngrijorare în voce. Ai topit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i mai mulţi dintre oameni, zise ea brusc. Doamne, Emmett, dacă ai folosit atâta energie încât ţi-ai de-rezonat chihlimbarul, înseamnă că eşti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Pentru un timp, cel puţin. Destul cât să-l duc pe Kelso la aeroport. Îşi masă ceafa. Dar când vom ajunge la tine acasă, o să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zise ea, apoi îşi coborî vocea. Ce ai găsit în portofelul tânărului vânător?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Speram că vom putea să-i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a ordonat să nu poarte nimic ce ar putea fi un indiciu, zise Emmett. Dar este un om tânăr. Probabil nu prea bine antrenat să se gândească la toate aspectele. A făcut 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actul de identitate din portofel, dar şi-a uitat cheia de la dulapul de la sala de sport. Cu puţin noroc, n-o să-şi dea seama că a văzut-o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ydiei se aprinseră de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ă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vea înscrisul de la adăpostul pentru tineri „Und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ydia parcă Sliderul în spaţiul din complexul de apartamente, de-rezonă cheia şi îl privi pe Emmett cu îngrijorare crescândă. Era întins pe scaunul pasagerului, cu capul proptit de tetieră. Îi tot spunea că e bine, dar ea deja nu îl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l urcaseră pe Ryan în avionul pentru Resonance City, Emmett dăduse un telefon ca să aranjeze să fie aşteptat la avion. Vorbise cu acea persoană câteva minute apoi închisese. Stând în afara cabinei, nu putuse să audă detaliile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enise lângă ea, era prea îngrijorată de starea lui ca să mai pună întrebări. Ştia că el era într-o stare proastă. Când îl apucă de braţ, pe drumul ce ieşea din terminal, el nu protestă. Pe la jumătatea drumului spre maşină începuse să se sprijine din greu de ea. Ea îi ceruse cheia de la Slider că să ajungă acasă. El nu argu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Îşi puse mâna pe umărul lui şi îl scutură uşor. Trezeşte-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dar păr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trebui să sune pe cineva ca să ceară sfaturi despre ce trebuie să facă în cazul sindromului post topire. Adevărul era că nu se putea gândi la nimeni care ar fi ştiut ce să facă în acest caz. Topirea chihlimbarului era un eveniment foarte rar, în primul rând pentru că puţini oameni aveau destul talent psi ca să o poată face. Iar cei care erau capabili să o facă, probabil că nu vorbeau prea mult despre efectele ulterioare, mai ales dacă erau vânători macho care nu ar fi recunoscut nici un fe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chihlimbarului era doar o expresie. Nu era o topire propriu-zisă din cauza unei energii psi prea mare, dar se „înceţoşa”. Îşi pierdea calitatea care o făcea să concentreze cu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inse mâinile, îi prinse faţa între palme şi îl forţ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o singură dată. Avu impresia că e iritat, poate chia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somn. Vocea începuse să i se îngroaşe. Îşi mişcă mâna. Ea înţelese că pipăia dup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schise portiera ei şi sări din maşină. Vin să te ajut să ieşi. Până ajunse la el, Emmett reuşi să deschidă portiera, dar faţa lui posomorâtă cu o expresie de abia-mă-ţin-pe-picioare, îi spuse că el nu credea că va reuşi să iasă singu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 zi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etreci noaptea în maşină? În partea asta a oraşului? Nu fi ridicol.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nenorocitele alea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Lydia. Îi aduc pe Zane şi Olinda. Te urcăm n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protestă. Era evident incapabil de vreun efort. Lydia alergă spre scări şi le urcă câte două până la etajul trei. Când ajunse la apartamentul 3A îşi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deschise uşa la al doilea ciocănit al ei. Era în pijama. În spatele lui, camera din faţă era luminată de strălucirea ecranulu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osti primele cuvinte care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Dorm în camera de z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spună că era o oră prea înaintată ca să urmărească ecranul-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crunt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vorba de Fuzz? Al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mmett. A intrat într-o ceartă cu alţi vânători de fantome în seara asta. A topit chihlimbarul şi acum este epuizat. Trebuie să-l urc pe scări. Olind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pit chihlimbarul? Ochii lui Zane se mărir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a apăru în hol. Corpul ei robust era acoperit de un vechi halat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ânător dat-dracul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maşină. Lydia se dădu înapoi.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bia aştept să văd chestia asta. Zane ieşi rapid pe uşă şi se azvârli sălbatic către scări. Olinda îl urmă ceva mai liniştită. Închise uşa în urma ei şi veni în hol, lâng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ipii ăştia care topesc chihlimbarul trebuie să doarmă câteva or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dreptă grăbit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e că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să fie prea amuzant pentru un timp. Olinda făcu cu ochiul. Poate c-ar fi trebuit să-ţi alegi unul mai puţin puternic decât London. Am auzit că efectele secundare ale unei topiri de chihlimbar de intensitate normală, sunt destul de interesante la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cunsă străluci de lumină verde rezonantă. Umbre ciudate apărură şi dispărură pe pereţi. Simţi că unele dintre ele erau uşi, dar de câte ori încerca să se apropie de unul dintre peticele de întuneric, dispărea înainte să reuşească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strânge gâtul. Ştia că nu trebuia să se lase copleşită. Trebuia să existe o ieşi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ecaută spre ceea ce părea a fi o altă deschidere întunecată în zidul de cuarţ verde. Întinse o mână, aproape aşteptându-se ca şi aceasta să dispar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zid, degetele ei atinseră doar aerul. Abia îndrăznind să respire, trecu prin deschider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nergia iluziei şi se opri. Căută prin umbrele adânci dar nu văzu nimic. Dar ştia că se află acolo capcana, undeva. Putea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seta micuţă din piatră a viselor în mijlocul camerei. Merse încet spre ea, se aplecă, deschise capacul şi văzu o fotografie înăuntru. Chester îi zâmb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deşteptă cu o tresărire. Fuzz era la ea în poală, cu labele din faţă pe pieptul ei. Toţi cei patru ochi er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ul camerei de zi micuţe, cercetând umbrele. Dar lucrurile păreau normale sau, cel puţin, atât cât puteau fi de normale când un vânător de fantome dorm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era întins pe sofa, dormind profund, cu capul întors pe o parte. Fuzz îşi luă labele de pe pieptul ei, îşi închise ochii de vânătoare şi se cuibări din nou în poala ei. Îşi închise şi ochii de zi. Semn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absentă blana gri-pufoasă. Îl alertase probabil când se afla în spasmele visului. Probabil că se mişcase sau bălmăj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luă pe Fuzz şi îl cuibări într-un colţ al fotoliului. El nu deschise ochii, doar se mişcă puţin ca să se aşez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ângă sofa. Se aplecă şi trase păturile mai sus, în jurul umerilor lui Emmett. 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îşi trase halatul pe ea şi privi bucăţica subţire din Oraşul Mort care îi era accesibilă. Imagini din vis îi trecură prin minte. După un timp, se întoarse şi merse spre holul care ducea la dormitorul ei. În ultima clipă îşi aminti de masă şi o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se duse la dulap şi privi fotografia pe care o lăsase acolo. În lumina care venea de la baie, prin uşa deschisă pe jumătate, şi cădea pe fotografie putea să-l vadă pe Chester zâmbindu-i aşa cum făcuse şi în vis. Privi exemplarul din Jurnalul de Para arheologie din mâna lui. Fusese aşa de mândru că era pe lista consul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zi şi se aşeză din nou în fotoliu. Întinzându-şi picioarele încălţate cu papuci, şi le propti pe scăunel şi îşi strânse în jurul gâtului reve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 timp, gândindu-se şi priv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trezi uşor dezorientat. Apoi amintirea arderii din alee îi veni în minte. Îşi ridică mâna, deschise ochii şi privi cadranul ceasului. Ora cinci dimineaţa. Calculă că dormise trei ore întregi după ardere. Nu chiar o noapte de somn bun, dar suficient timp pentru ca organismul lui să recupereze acea mare cheltuială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ltă prezenţă în cameră şi întoarse capul. Lydia era încolăcită în fotoliul de lângă fereastră, cu capul aşezat pe un colţ şi cu picioarele strânse sub halat. De la încheietura braţului ei, nişte ochi albaştrii clip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ile şi se ridică cu grijă. Privind în jos, descoperi că cineva, probabil Lydia, îi scosese cămaşa. Gândul că ea îl dezbrăcase era unul care îl intriga. Apoi realiză că avea pantalonii pe el. Fie că nu reuşise să îi scoată, fie ideea de a o face nu îi plăcuse. Se consolă cu gândul că poate doar îşi pierdu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pătura căzu într-o parte. Nu îşi amintea să fi tras-o pe el. Se duse pe hol spre baia mereu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eschise robinetul şi se aplecă deasupra chiuvetei ca să-şi dea cu apă rece pe faţă. Tresări când îşi văzu imaginea în oglindă. Se întoarse în camera de zi. Lydia nu se mişcase, dar Fuzz ieşise de sub braţul ei. Emmett se uită în bucătărie şi văzu iepuraşul de praf pe masă, lângă cutia cu covrigei. Fuzz nu părea să aibă nevoie de ajutor ca să ajungă la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fa, se aşeză printre păturile răvăşite şi îşi puse coatele pe coapse. Îşi împreună uşor degetele şi o privi pe Lydia. De ce dracului dormise în fotoliu? Credea că trebuie să stea de pază lângă el? Se temea că el o va lua prin porumb din cauza arderii chihlimbarului? O altă excentricitate de vânător? Poate se temea că el va devast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trezise şi îl privea din adâncimi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Vocea ei era blândă şi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m speriat noaptea trecută. N-am mai văzut niciodată un vânător-de-fantome în s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peste faţă, simţi asprimea bărbii crescute. Trebuia să se r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nume personal, zise el, încerc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Nu pari a fi încă într-o formă prea bună. Poate ar trebui s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iei capul. Nu e vina mea că arăţi de parcă ţi-ai fi petrecut noaptea într-o bătaie în spatele unei taver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i răspundă, apoi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mit în foto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ţin sub supraveghere. Zane şi Olinda păreau să creadă că o să fii bine, dar eu nu eram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sunt invalid, ştii. Sindromul de ardere-prăbuşire este absolut normal. Cel puţin aşa este după ce foloseşti atâta energie câtă am folosit e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bine. Devenea din nou nervos. Se părea că i se întâmplă adesea când se afla în preajma Lydiei. Încerc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dus aici, murmură el. Ai avut dreptate. Probabil că ideea mea de a dormi în parcare nu ar fi fost una dintr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u ajutat Zane şi 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a o amintire vagă despre cum îl trăgeau şi îl împingeau toţi pe scările celor cinci etaje. Că veni vorba de invalizi. Nu-i de mirare că ea dormise în fotoliu. Crezuse probabil că avea nevoie de o so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funcţionează liftul. Minunat. Acum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iffield o să plătească pentru asta într-o zi. Îşi strânse halatul mai bine în jurul gâtului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niciunul din noi nu pare că ar vrea să mai doarmă, ar fi bine să mă duc să fac un duş şi să mă îmbrac. El se ridică în acelaşi timp cu ea şi îi blocă drumul spre dormitor. Ea se opri direct în faţa lu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Îi cuprinse faţa în palme. Dar n-o să o iau razna şi să îţi devastez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o să faci aşa ceva, zise e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o. Se vedea pe faţa ta. Ai fost nervoasă în legătură cu mine încă de la început. Şi de fiecare dată când apare o mică problemă legată de psihologia vânătorilor, devii din nou nervoasă. Asta s-a întâmplat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hestia asta! îl privi mânioasă. Eşti supărat pentru că mi-am petrecut noaptea aici, ca să pot să te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zise el printre dinţi. Dar sunt al dracului de mânios. Fir-ar să fie, nu sunt bolnav. N-o să-mi pierd minţile şi să-ţi distrug apartamentul. Nu trebuia să mă supraveghezi de parcă aş fi un animal sălbatic despre care nu ştii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cuprinse, apoi, fără nici un avertisment, expresia e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Calmează-te. Nu ţi-ai revenit încă. De ce nu te duci să faci un duş mai întâi? Până ieşi îţi pregătesc o ceaşcă de cea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alm aproape că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nenoroci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i blândă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iritat în dimineaţa asta? Mi-am făcut griji pentru tine noaptea trecută. M-ai speriat de moarte când te-ai prăbuşit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ăbuşit. Am adormit.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Dar gh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oarte treaz. O trase mai aproape de el şi îi strivi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ezu că o să explodeze de mânie. Ea îşi ţinu respiraţia, înfigându-şi degetele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şi ea. Feroce. Tot corpul lui intră într-o rezonanţă înaltă. Dorinţa îi trecu prin toate simţurile. O simţi răspunzându-i în acelaşi fel. Braţele ei se încleştară în jurul lui luptându-se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tegoric pe aceeaşi frecvenţă, decise el. Nu era prea sigur cum de disonanţa ostilităţii lor mutuale se metamorfozase brusc într-o rezonanţă sexuală aproape violentă, dar era al dracului de sigur că nu voia să-şi piardă timpul ana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alatul ei desfăcându-l. Ea se căzni să-i desfacă şliţul de la pantaloni, trase fermoarul. Simţi cum se desface în mâinile ei care aşteptau şi gemu tare. Când degetele ei se înfăşurară în jurul lui simţi nevoi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şor, păşi înapoi şi pe jumătate căzu, pe jumătate se adânci în fotoliul mare şi plin de perne. Ea se prăbuşi peste el, caldă şi moale mirosind a dorinţă. Halatul îi căzu peste braţele fotoliului pe când ea se aşeză deasupra lui şi îi cuprinse coaps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găsi locul fierbinte şi umed dintre picioarele ei. Ea gâfâi când el îşi plimbă degetele prin umezeala fierbinte, respiră adânc când el îi mângâie clitorisul, îşi dădu capul pe spate. Părul i se revăr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rotunjimea minunată a feselor şi se adânci în corpul ei strâm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înfigându-i-se în umeri în timp ce o pătrundea cu totul. Ea începu să se mişte repede, imperios, excitant. Îi găsi din nou mugurele umflat, îşi vârî un deget sub el, chiar la intrarea în pasajul întin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spiraţia ei era caldă în ureche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ea, atent doar la nevoia care îl consuma. Îi simţi tremurul, convulsiile de-a lungul lui. Tremurăturile ei armonice delicate stabiliră o rezonanţă la fel de irezistibilă precum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arse prin el mai fierbinte decât topirea chihlimbarului. Se goli de tot apoi se prăbuşi epuiza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un timp îndelungat. Lydia era încă deasupra lui, cu faţa îngropată în umărul lui. Corpul ei era umed iar el îşi simţi propriul miros pe pielea ei. O senzaţie crudă, elementară de posesivitate îi trecu prin tot corpul. Îi cuprinse coaps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iterez punctul de vedere principa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Cred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ici pentru că am crezut că o s-o iei razna şi o să-mi distrug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Făcu o pauză. Dar dacă vrei să faci asta,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şi ridică capul şi se uită în jos, la el. În lumina palidă a zorilor gâtul ei şi obrajii erau uşor înroşiţi. Gura şi ochii erau blân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corpul lui prinde din nou viaţă. Îşi încleştă mâinile p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red că până la urmă o să o iau razna şi o să-ţi distrug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la fiert apa pentru ceai-rez în timp ce Lydia tăia portocale strălucitoare în două castroane. Se gândi că deja începea să se simtă mult prea confortabil în apartament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ască o scuză ca să mai rămână prin preajma ei şi după ce va rezolva problema creată de Quinn. Nu era încă sigur ce se întâmpla între el şi Lydia, dar indiferent de ce era, nu voia să renunţ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întrebă Lydia în timp ce se aşeza lângă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crescu. Se părea că erau din nou pe aceeaşi frecvenţă în dimineaţa asta.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spui asta, zise e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ă o lingură de felii de portocale. Totul duce la adăpostul pentru tineri „Unda Transvers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geaba erau pe aceeaşi frecvenţă. Emmett îşi estompă erupţia scurtă de optimism şi îşi concent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din Cadence a început să finanţeze adăpostul pe la începutul acestui an. Lydia îl privi ştergându-şi sucul de portocale de pe buze. Şi mai ştim că Tamara este forţa din spatele noii conştiinţe civice a Ghildei. Mercer crede că are un trădător printre cei foarte apropiaţi lui. Poate că trădătorul este chiar mai aproape decât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re ce te îndrepţi, dar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înţeleg faptul că ai un trecut cu Tamara. Ai iubit-o. Poate o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a nu este un mod de a trat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faza de negare. Îţi spun că nu mai am sentimente puternice pentr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 lăsat pentru un alt bărbat. Sigur că ai nişte sentimente putern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ămânem la subiectul nostru? întrebă e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gata să-l contrazică. Dar trebuie că văzuse ceva în privirea lui care o făcu să se răzgândească. În schimb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zise ea scurt. Cred că tocmai luam în consideraţie posibilitatea ca Tamara să fie implicată în ceea ce se întâmpl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că ar fi nevinovată? Am decis deja că toate lucrurile care se întâmplă sunt conectate între ele. Bucata de piatră a viselor a lui Chester, moartea lui, tinerii dispăruţi, asasinarea lui Gr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omună est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fapt pe care nu-l poţi ignora. Tot ceea ce s-a întâmplat, s-a întâmplat în ultimele câteva luni. După căsătoria Tamarei cu Wyatt. După ce a direcţionat Ghilda să pună bazele unei fundaţii şi să înceapă finanţarea adăpostului pentru tineri „Unda Transversală”. Toate acestea o indică pe Tamar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contrazică logica. Cântări problema timp de câteva secunde, încercând să pună în cuvinte ceea ce până acum fusese doar o reacţie instinctivă la faptel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ceea ce se întâmplă la adăpost are legătură cu piatra viselor,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iatra viselor este potenţial extrem de valoroasă atât ca descoperire arheologică, cât şi pe piaţa colecţionar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l care pune mâna pe ea, o poate folosi pentru a-şi crea instantaneu o reputaţie strălucitoare în lumea ştiinţifică. Dar ca să facă asta, ar trebui să o predea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care nu are legături cu universitatea ar dori să capitalizeze descoperirea pietrei viselor ca să devină o celebritate, ar trebui să facă publică descoperirea. Asta ar însemna să ţină conferinţe de presă. Să de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cel care a descoperit-o plănuieşte să facă un profit imens, ar fi foarte interesat să păstreze secretul până când ar putea să facă un târg pe piaţa particulară. Mai ales dacă excavările sunt făcu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evident că cineva încearcă să ţină descoperirea secretă şi că excavările sunt ilegale. Şi ce-i cu asta? Cum dovedeşte asta nevinovăţi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legat de operaţia asta indică pe cineva care doreşte să păstreze secretul, zise Emmett. Dacă Tamara ar fi implicată, ar fi mult mai interesată de publicitate decâ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Lyd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a lui Mercer, are acces la toţi banii pe care şi i-ar d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au niciodată ban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şi doreşte Tamara, zise el răbdător, este statut social şi puterea care decurge din asta. Vrea să fie în cercul celor cu notorietate. Vrea un loc în administraţia fundaţiilor filantropice, să organizeze strângeri de fonduri pentru arte, să fie invitată în casele celor importanţi. Crede-mă, dacă ar pune mâna pe piatra viselor, ar face un anunţ public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bătu cu lingura în marginea castronului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urnă cereale în castro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de nedescifrat, dar nu continuă subiectul relaţiei lui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o scoatem pe Tamara în baza instinctului tău că motivele ei nu se potrivesc cu secretomania scenariului descoperit de noi. Şi se pare că nici Ryan nu este direc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a încercat să-l folosească pentru a afla cât de multe ştii tu despre bucata de piatră a viselor care lipseşte, zise Emmett. Cel care se află în spatele acestei activităţi ştie că suntem din ce în c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se ling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m gândit foarte mult. Printre altele, m-am gândit că cel care l-a atras pe Ryan la taverna „Zidul Verde”, s-ar putea să fie avut şi altceva de gând în afară de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e concentră asupra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trecută ai ţinut să-i spui lui Ryan că tu eşti în siguranţă datorită legăturilor tale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ucis în aleea aia, ghilda din Cadence ar fi putut să susţină că a fost doar o consecinţă tragică a momentului în care ai venit în ajutorul unei persoane care era tâlhărită. O chestie de genul la-locul-nepotrivit-la-momentul-nepotrivit. Toată lumea regretă, dar nu este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tot ar fi trebuit să dea explicaţii Ghildei din Resonance despre faptul că cei care comiteau tâlhăria erau doi vânători,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problema. Cei doi tineri probabil că nici nu sunt membri ai Ghildei. Ai spus chiar tu că erau neantrenaţi. Când şi dacă vor fi prinşi, Mercer Wyatt îşi poate declina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Ghilda din Resonance nu ar face un scandal monstru. Nişte tineri puternici para-rezonatori de energie disonantă ca cei doi, ar fi trebuit să fie sub control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lda din Resonance face scandal. Mare brânză! Wyatt promite să investigheze şi să-i găsească pe băieţii răi. Ş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pic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ydia, politica Ghildei nu est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viţi deliberat esenţialul, zise ea calmă. Cred că cineva voia ca tu să vii după Rya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eaşca de cea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tu crezi că cineva a încercat să-mi întindă o cursă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eai şi nu zise nimic. Nu era nimic de zis. Era destul de sigur că ea avea dreptate. Fusese sigur din momentul în care îl urmase pe Ryan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ydi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min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fost o înscenar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atât de brusc încât cotul îi atinse ceaşca de ceai-rez şi o aruncă de pe masă. Ea nu o băgă în seamă, prea ocupată să îl apuce pe el de guler. Dar el nu purta cămaşă, aşa că îi prinse în pumn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Cineva a încercat să te omo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ordine. În caz că nu ai observat, am intrat într-un necaz mare. Trebuie să facem ceva. Poate ar trebui să luăm legătura cu detectiv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arestaţi pentru că suntem suspectaţi de crimă? Asta n-o să ne aju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 d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şef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eva clipe. Apoi zi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trebui să continui conform planurilor pe care le-am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uri? Eu de ce nu ştiu nimic despre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şansa să le discut cu tine, zise el vag,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intenţionai să mă implici şi pe mine în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ne-m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uit prin birourile adăpostului pentru tineri „Unda Transversală” în noaptea asta. Să văd dacă găsesc ceva care să ne dea o idee despre cine foloseşte acest loc pentru a recruta tinere para-talente de pe stradă ca să excaveze un depozit secret de piatr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min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valabil cum că nu mă pot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imţit energie de iluzie capcană undeva în apropierea birourilor adăpostulu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ă nu este ceva neobişnuit să simţi urme de energie atât de aproape de Zid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ea ce am simţit eu nu era energie scursă? Dacă emana dintr-o capcană pusă să protejeze un depozit secret de piatră a visului sau o mică intrare-gaură-în-perete pe care a găsit-o cineva şi pe care vrea să o ţi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voi, vânătorii para-energetici, sunteţi supraimaginativ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voi, încăpăţânaţii şi aroganţii vânători de fantome credeţi că puteţi să rezolvaţi orice cu o doză de energie disonantă, dar nu-i aşa. Vin cu tine, Emmett. Suntem amândoi băgaţ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ândi el. Erau amândoi băgaţ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tot îşi vârî capul p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ăzi e ziua ta liber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zolv nişte probleme birocratice. Lydia se întoarse dinspre bibliotecă şi zâmbi. Nu-ţi face griji,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m spus de nu ştiu câte ori că nu trebuie să-i dai lui Shrimp ideea că poţi face muncă neplătită în plus doar pentru că eşti un adevărat para-arheolog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plec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lanie o privi mai b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ani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tiu că ai fost foarte stresată în ultimele câteva zile cu moartea lui Chester şi tot restul. Dacă ai nevoie de mai mult decât ziua ta liberă obişnuită, nu te teme să spui. Shrimp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uă un creion şi îl trânti cu putere pe birou. N-o să cedez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ăru imedia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n ordine. Lydia se concentră şi reuşi să zâmbească. Nu-ţi face griji din cauza mea, Melanie. Sunt bine. Fir-ar să fie, acum suna ca Emmett noaptea trecută când încerca să-i spună că e bine după ce aproape că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lanie părea să aibă dubii. Dar ţine minte că nu trebuie să-mi dovedeşti mie nimic, sau lui Shrimp. Dacă vrei nişte zile libe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şteptă până ce uşa se închise după Melanie, apoi se întoarse înapoi la bibliotecă. Privi gânditoare volumele din Jurnalul de Para-arheologie. Scoase fotografia pe care Chester o păstrase în sacul de voiaj împreună cu vasul din piatra viselor, şi o privi din nou. Chester zâmbea mândru din fotografie, ţinând ferm în mână numărul din Jurnalul de Para-arheologie care conţinea articolul în care era listat ca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visul ei îi plutiră prin minte. Împreună cu ele veni şi întrebarea pe care şi-o pusese ieri, când o întrerupse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er pleca de la Shrimpton în noaptea când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bibliotecă şi îşi trecu un deget peste cotoarele volumelor de jurnale. Se opri la cel care conţinea articolul în care era numit Chester pe lista consultanţilor care contrib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olumul din raft şi îl deschise încet la pagina familiară. Titlul articolului îi sări în ochi „O evaluare a variaţiilor găsite în frecvenţele para rezonante ale surselor de energi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hârtie pluti spre podea. Se aplecă, o ridică şi se uită la ea. Era de necontestat că avea în faţă scrisul lui Chester. Erau scrise o serie de numere, iar sub fiecare număr se găsea câte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ydia desfăcu foaia de hârtie care conţinea coordonatele, şi o întins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lui Chester lângă ea. Apoi desfăcu harta arheologică oficială a Oraşului Mort, concepută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ste destul de simplu, zise ea. Chester a folosit data zilelor noastre de naştere, numere de telefon, şi data numărului din Jurnal în care a apărut articolul meu. Le-am recunoscut imediat. După asta trebuie doar să unesc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privi în timp ce scria coordonatele pe hartă. Bucuria ei aproape că strălucea în aerul din jurul ei. Voia cu disperare să se întoarcă în adâncuri, realiză el. Voia să îşi dovedească sieşi că încă mai putea să lucrez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lui Brady este corectă, zise el, indică o gaură-intrare în catacombe netrecută pe hartă, chiar sub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oncentrată asp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sigur. Autorităţile universităţii le sigilează când le găsesc, dar şobolanii de ruine descoperă tot timpul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şi în Old Reso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reionul jos şi privi în sus cu faţa roş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a lungul liniei, cineva trebuie că a descoperit această gaură-intrare deosebită. Din câte ştim noi ar fi putut fi găsită şi pierdută de multe ori de-a lungul anilor. Dar de data asta cineva a descoperit acolo, într-una din catacombe,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trebuie că a găsit pasajul plin de fantome şi iluzii capcană. Probabil că şi-a dat seama că are nevoie de o echipă care să îl ajute să cureţe situl ca să poată ex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aduna o echipă de excavare legală, pentru că ar fi trebuit să raporteze cele găsite autorităţilor universităţii. Iar ei ar fi luat în posesie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alizat că se afla în posesia unei surse perfecte de muncă neînregistrată. Copiii străzii vin şi pleacă de la adăpost tot timpul. Unii dintre ei trebuie că sunt para-rezonatori disonanţi şi de energie efemeră neantrenaţi. Uşor de recrutat, mai ales dacă le promiţi puţin antrenament gratuit şi o parte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deranjează să rişti vieţile tinerilor, adăugă Lydia încruntată. Excavarea în secţiuni necartografiate ale catacombelor este foarte periculoasă, chiar şi pentru vânători para-energetici şi vânători experţi şi cu experienţă. Când mă gândesc că un grup de tineri este trimis să cureţe t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tun, zise Emme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veche, de pe Pământ. Am întâlnit-o odată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lăsă să treacă explicaţia. Un singur lucru este sigur. Dacă cineva foloseşte o gaură-intrare care este accesibilă prin adăpostul pentru tineri, şi recrutează copii din adăpost, atunci trebuie să fie cineva din personalul de la „Unda Transversală”. Este singurul mod în care el poate veni şi plec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gurul fel în care ea poate veni şi pleca liber,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Lydia de acord. Este greu de crezut că cineva poate excava o catacombă chiar sub picioarele lui Helen Vickers fără ca ea să suspecteze că se întâmplă ceva neobişnuit. Probabil că e şi ea implica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oamenii mei din Resonance îi verifică trecutul. Dacă avem noroc, o să avem mâine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de două crime, antrenament de bază pentru câţiva vânători şi câteva iluzii capcană serioase. Greu de crezut că Vickers se descurcă cu toate ast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gândi la cheia dulapului de vestiar pe care o găsise în buzunarul unuia dintre tiner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 Bob Matthews că a început să lucreze ca voluntar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harta în timp ce trecea în revistă opţiunile pe care le avea. Şi-ar fi dorit foarte mult să existe o altă modalitate, dar ştia că nu exista. Trebuia să intre în pasajul nemarcat pe hartă spre catacombă şi avea nevoie de un bun vânător para-energetic de iluzii care să îl ajute. Lydia era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a îl priveşte. Intuia că ştia exact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 în treaba asta este nevoie de o echipă de vânători para-energetici, şi tu o ştii foart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i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Fuzz care mânca un covrigel stâ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uăm cu no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Ridică iepuraşul-de-praf de pe masă şi îi mângâie blana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lui de noapte şi simţul mirosului sunt mult mai bune decât cele umane. Ezită un moment. Mă gândesc la el ca la amu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ătea în biroul întunecat al adăpostului şi privea afară, spre strada tăcută, acoperită de noapte. Era ora două dimineaţa. Unda Transversală era închisă de la miezul nopţii. Uşile şi ferestrele fuseseră încuiate. Nici un tânăr al străzii nu se afla prin preajmă. Nimeni nu venise şi nici nu plecase de la adăpost de două ore. Fie că excavarea ilegală nu se făcea noaptea, fie că nu era programată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că districtul nu era total părăsit, era perechea de beţivi pe care Lydia îi văzuse căzuţi în faţa unei uşi pe când ea şi cu Emmett veneau pe o alee. Singura lumină din apropiere era strălucirea bolnăvicioasă a unei firme de tavernă aflată câteva ca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întrebă Emmett din umbra de dincolo de o mas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repede, irit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brusc. Voiam doar să simt locul, încercam să prind vibraţiile de la iluzia capcană pe care le-am simţit când am fost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mina care se filtra prin geam nu era de ajuns ca să-i arate expresia feţei lui Emmett. Vocea îi era foarte egală. Se întoarse şi se îndreptă spre biroul lui Bob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urmă luptându-se cu firicelul de spaimă care i se vâra în suflet. Nu frica de întuneric, gândi ea. Cel puţin nu încă. Asta era un alt fel de teamă. Te rog să nu-ţi pierzi încrederea în mine acum, ar fi vrut ea să-i spună lui Emmett. Eşti singurul în afară de mine care crede că mai pot încă să fac asta. Te rog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ă tăcerea. Dacă ar fi dat glas acelei rugăminţi, ar fi însemnat că admite faţă de ea însăşi şi faţă de Emmett că era nervoasă în legătură cu ceea ce o aştepta. Încă de când îşi revenise după Weekend-ul Pierdut, fusese disperată să se întoarcă în subteran. Acum sosise momentul, iar ea nu se putea gândi decât la cum să nu 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yan şi psihiatrii şi toţi ceilalţi avuseseră dreptate? Dacă îşi pierduse unele abilităţi de a se acorda la frecvenţ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spuse ea. Ai de-rezonat capcana aceea micuţă din borcanul de piatră a viselor. Aia a fost o muncă delicată. Dacă ai putut să o faci, înseamnă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l atingă pe Fuzz care stătea pe umărul ei. Nu mârâi ca răspuns, aşa cum făcea de obicei când îl mângâia. Simţi starea lui de alertă maximă şi ştiu că toţi cei patru ochi ai lui er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aprinse lanterna micuţă până când nu ajunseră la biroul lui Matthews. Lydia îl lăsă să caute prin sertare. Ea îşi deschise toate simţurile, fizice şi paranormale, căutând urmele invizibile ale energiei efemere care indicau o iluzi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uşor să sortezi senzaţiile psi atât de aproape de zidul Oraşului Mort. Greutatea psihică copleşitoare, emanată de mulţimea antichităţilor extraterestre, masca frecvenţele care, într-o altă parte a oraşului, ar fi fost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ă de faptul că Emmett se mişca prin birou, dar se concentra asupra muncii ei. Fără nici un cuvânt merse către uşa din spate a biroului interior şi ascultă. Chihlimbarul din brăţară se încălzi uşor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conştient de tensiunea ei, Fuzz se mişcă neliniştit. Începu să-şi ridice mâna pentru a-l linişti, şi încremeni. Chihlimbarul începuse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opri pentru a o privi cu atenţie. Nu zise nimic. Tentacule uşoare de energie psi întunecată se răsuciră în curenţii de aer invizibili. Uşor de trecut cu vederea printre celelalte urme de energie emise din apropiere, dar acum avea capcan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zise ea recăpătându-şi rapid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nchise sertarul greu pe care îl cerceta şi me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si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frecvenţă drăguţă, stabilă. Sau cel puţin atât de stabilă cât poate fi energia efemeră. Se răsuci pe călcâie, orientându-se. Aici, lângă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tinse lanterna şi se îndreptă spre ieşirea din birou. Se duse la debara şi încercă clanţa. Nu se mişc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cam prea uşor,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Emmett scoase unealta mică din metal pe care o folosise ca să deschidă uşa de la intrare. Mâna lui se închise peste chihlimbarul di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după un moment. Foarte sofisticată. Nu este o încuietoare rez-magnetică obişnuită, chiar dacă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ozitatea momentului o învălui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deschiz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nişei, nu putea vedea dezgustul arogant de pe faţa lui Emmett, dar cu siguranţă că îl putea simţi. Evident că nici lui nu-i plăcea ca talentele lui să fie puse la îndoială mai mult decât î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şanse să fie o iluzie capcană în debara, zise el cu răceală. În primul rând că nu există nimic de care să poată fi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orcănelul găsit de Chester. Capcana din el era una foarte periculoasă. Se pare că piatra viselor funcţionează ca o ancoră chiar şi în afa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lăsa o bucată de piatră a viselor nepreţuită într-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hise uşa cu o grijă evidentă. Lydia respiră mai uşurată când nu simţi nici o creştere în intensitatea energiei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eschise uşa larg şi lumină interiorul. Fuzz deveni încordat pe umărul Lydiei; nu părea să fie alarmat fără motiv, doar alert şi foarte atent. Era în stare totală de vânătoare, gândi ea. La fel şi Emmett. Până la urmă, aşa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lanterna lui Emmett arătă câteva dulapuri pentru dosare, două cutii cu hârtii de birou, şi o grămadă de rapoart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ră în debarau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umbre. Este uşor de ascuns în el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de ceva timp, dar nu sunt un începător,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cet, privind atentă în peticele de întuneric dintre dulapuri. Undele de energie psi produse de întunericul iluzie erau categoric mai puternice aici, dar de câte ori Emmett îndrepta lanterna spre o umbră mai ciudat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şi pipăi cu vârful degetelor peretele cel mai apropiat. Nu exista aici o creştere a frecvenţei. Merse prin cameră atingând pereţii pe rând. Când ajunse la peretele estic,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ulsa mai puternică aici. Energia întunecată a iluziei. Privi la şirul de dulapuri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rsa se află în spatele unuia dintre dulapurile astea,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doi de verdi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unul mai gol. Nimeni nu vrea să tragă de un dulap greu de fiecare dată când foloseşte intrarea. Deschide câteva sertare şi vezi dacă găseşti vreunul care este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ase de cel mai apropiat sertar. Era plin de dosare. Apucă mânerul următorului şi îl trase spre ea. Sertarul era îndesat cu dosare vechi. Dos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Emme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îl văzu stând în faţa ultimului dulap. Privea gânditor în ceea ce părea a fi un sert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ţinti lumina spre interior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privi în întunecimea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e concentră, simţi chihlimbarul încălzindu-se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vin din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de pe umărul Lydiei şi se aşeză pe cel mai apropiat dulap ca s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e mişcă de lângă zid cu o uşurinţă neaşteptată. Nu era nimic în spatele lui. Doar lambriuri. Emmett întinse mâna şi pipăi o tăietură aproape invizibilă în lemnul de proastă calitate. Pe Lydia o cuprinse din nou exaltarea, o parte din neliniştea ei dizol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replic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în acea porţiune de zid. Uşa se răsuci către interior în balamale bine unse. Un întuneric impenetrabil şi nesfârşit astupa intrarea. Emmett trecu cu lumina peste el. Umbra nu dispăru. Mai mult, părea că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Lydia uşor. Aşa îmi câştig e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dubiu sau îngrijorare în vocea lui, deşi amândoi puteau vedea că acea capcană era mare. Ea păşi înainte. Abilitatea ei naturală de a rezona cu ciudatele lungimi de undă ale energiei de iluzie fusese perfecţionată de antrenamentul academic şi de experienţa practică. Toate simţurile ei intrară într-o rezonanţă înaltă în timp ce ea se pregătea să înceapă operaţia de desîncâlcire 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ei paranormale pipăi straturile de energie efemeră care se roteau şi ascundeau frecvenţa rezonantă principală a capcanei. O privi cu acea parte a ei care vedea dincolo de spectrul normal de senzaţii şi văzu culori care nu aveau nume, simţi pulsaţiile armonice care existau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era foarte veche. Una dintre cele mai vechi pe care le întâlnise. Fusese setată şi de-rezonată de multe ori de cei care foloseau intrarea asta în tunel, dar nu părea să îşi fi pierdut prea mult din for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recvenţa şi începu să rezoneze cu ea, trimiţând voit înapoi vibraţiile care ar fi estompat mişcările undelor psihice invizibile. Aceasta era partea cea mai periculoasă. Dacă făcea o greşeală, pulsurile energetice s-ar fi întors spre ea invadându-i simţurile, trăgând-o în coşmarul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dar ea pierdu noţiunea timpului. Capcana era mult mai complexă decât realizase ea. Rezista eforturilor ei de a o estompa. În acelaşi timp părea să indice că o acţiune rapidă şi sumară din partea ei care ar fi de-rezonat capcana instantaneu. Rezistă tentaţiei de a grăbi procesul. Mulţi vânători para energetici fuseseră prinşi în capcan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talentul şi o mână uşoară, erau marca unui vân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dată o acordare fină. Şi simţi cum energia capcanei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pământean dispăruse din gura tunelului. Trepte din cuarţ verde strălucitor coborau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oartă gaură-în-peret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dăpostului pentru tineri „Unda Transversală” trebuie că a fost construit lipit de zidul Oraşului Mort,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şobolan de ruine a construit clădirea cu ani în urmă ca să ascundă intrarea. Emmett începu să coboare scările. Presupunerea mea este că cineva a redescoperit intrarea cândva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ridică braţul pentru Fuzz. Iepuraşul-de-praf urcă pe mâneca ei până la umăr şi împreună îl urmară pe Emmett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Emmett stinse lanterna. Rămaseră tăcuţi până când ochii lor se ajustară la strania lumină verde care emana din zidurile străvechi. În subteran, cuarţul verde dădea o lumină ciudată care, evident, luminase catacombel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mmett scoase dintr-un buzunar o busolă cu marginile din chihlimbar rez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zvâcni în ea, o combinaţie de adrenalină şi uşurare. Era din nou în subteran. Avea propria ei busolă. Şi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mbianţă a catacombelor armoniene nu se schimbase. Totul părea normal, de la greutatea vârstei pure care părea să emane din cuarţ până la lumina ver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lui pe Ryan şi îi dau dracului pe toţi psihiatrii-ps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tău de a mă asigura că nu o să cedez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m că o vei f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m avea nevoie de busolă, zise Emme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ândi Lydia. Era acolo destul gunoi nou şi vechi, în tunelul degajat al catacombei, încât să marcheze un drum pe o autostradă. Văzu ambalaje de bomboane, sticle goale de „Cortina Cola” şi cutii de pizza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lipsit de profesionalism, strâmbă e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opii, îţi aminteşti? Copiii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unul îngust, nu semăna cu ramurile mai mari ale catacombelor în care lucrase Lydia de-a lungul carierei ei cu echipa universităţii. În unele locuri abia era destul spaţiu ca să meargă alături de Emmett. Aşa cum se întâmpla cu toate tunelele subterane, era imposibil de ştiut de ce constructorii lui îl proiectaseră şi îl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particular, era construit relativ drept. Se întorcea şi se răsucea de câteva ori, şi existau numeroase braţe, dar era uşor de stat pe drumul bătătorit şi plin de ambalaj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ează cât mai multe ore din zi, spuse Emmett. Şi încearcă să îşi facă treaba cât mai repede posibil. De câte ori setezi capcana, trebuie să ai pe cineva care să o descâlcească următoarea dată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timp. Şi e o treabă periculoasă atunci când ai de-a face c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mai adânc în pasajul luminat de strălucirea verde. Cizmele lor cu tălpi moi nu făceau nici un zgomot păşind pe cuarţul tare. Din când în când, Emmett se uita la F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a. O să ne avertizeze din timp dacă simte că vine cineva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Emmett studie o altă cotitură a tunelului. N-am lucrat niciodată cu un iepuraş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nu face parte permanent din echipa mea. Într-o zi o să-ţi povestesc cum m-a scos din catacombe după Weekend-ul meu Pierdut – se opri scurt când îl auzi pe Fuzz mârâi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c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zz aude. Poate sim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 cu el. Staţi amândo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ânătorul de fantome, ţii minte? Tu ţi-ai făcut treaba, lasă-mă să mi-o fa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tuşi, întinse mâna după Fuzz şi îl aşeză pe umărul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Voi doi aveţi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ă-i vezi dinţii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ridică sprâncenele dar nu zise nimic. Se întoarse şi, cu Fuzz pe umărul lui întinzându-se înainte nerăbdător, dădu colţ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eni după ei, dar nu prea aproape. Lasă omul să-şi facă treaba, îşi spuse ea. El te-a lăsat să ţi-o fac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vocea lui Emmett se auz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răbi spre el. Dar după ce dădu colţul nu fu întâmpinată de lumina unei fantome. În loc de asta îl văzu pe Emmett stând în faţa unui petic mare de umb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api de chestia asta?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venise de-a dreptul arogantă, gândi ea. Asta nu era bine. Se forţă să aibă o atitudine cât mai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rapid cu capcana. Când umbrele dispărură, rămaseră privind un mic alcov. Un tânăr subţire şi o femeie cu păr lung şi murdar erau întinşi pe o saltea jegoasă, dormind duşi. Amândoi purtau haine rupte şi pătate care păreau că nu mai fuseseră spălate de mult timp. Lângă ei erau cutii de „Cortina Cola” şi ambalaje goale de sandviciuri. O vază mică din piatra viselor stătea la intrare, vizibilă acum când capcana coşmar pe care o ancorase fusese de-re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podea se mişcă şi deschise ochii. Se ridică încet şi clipi de câteva ori plin de o neîncreder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mmett? Privirea i se limpezi rapid. Uşurarea îi se citi pe faţă. Ştiam eu că o să vi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abinetul. Emmett se aplecă şi îl trase pe tânăr în picioare. Ce dracu' altceva puteam să fac,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lui Emmett o privire nimicitoare. El înţelese mesajul. Părerea ei era că el era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ea, ăsta nu este momentul să-i ţii nepotului tău o lecţie despre cabinetul acela stupid. Se întoarse spre Quin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ărea oarecum uimit de implicarea ei. Dar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Tânăra femeie se trezi şi se ridică încet. Ce se întâmplă?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unchiul Emmett, Sylvia. Ţi-am zis că o să apară mai devreme sau mai târziu. Quinn o ajută să se ridice în picioare. Haide,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în afa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ora asta, exclamă Quinn mânios. Pe noi doi ne ţin încuiaţi cu capcane când sunt plecaţi. Dar ceilalţi vin şi pleacă după un anumit program. Sunt implicaţi în toată chestia asta, ştiţi? Le place să poarte la gât lanţuri cu trei linii ondulate, ca nişte insigne de cercetaşi, sau aşa ceva. Idioţii îşi închipuie că se vor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rzi?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ar doi vânători. A mai fost unul când am ajuns noi aici, dar s-a prăjit şi s-a rătăcit prin tunel. Nu l-am mai văzut niciodată. N-au prea avut noroc în recrut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probabil că nu au nevoie de gărzi care să ne păzească, zise Sylvia masându-şi braţele. Capcana a fost de ajuns să ne ţină înăuntrul camerei cât timp erau ei plecaţi. O privi pe Lydia. Probabil că eşti un vânător para-energeti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zise Emmett înainte ca Lydia să poată răspunde. Mai ai chihlimbar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i le iau în timpul perioadelor de odihnă. Intrarea principală este singura ramură a catacombei care a fost bine curăţată. Nu poţi face zece paşi pe vreunul din coridoarele laterale fără să ai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atra viselor? întrebă Lyd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xcavează, una o duc într-o cameră aflată într-unul din celelalte pasaje, zise Sylvia. Cu excepţia câtorva locuri ca acesta, în care o folosesc pentru a pune capcana de la intrare şi încă una la capătul de su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ett nu-i plăcu interesul profesional periculos pe care îl văzu în ochii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atra viselor. N-avem timp să ne uităm acum la ea.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ru tristă pentru un moment, d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toarse din nou spre Sylvia ş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 voi o altă ieşire în afară de scările care duc în biro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ziceam, pasajele laterale sunt pline de capcane şi fantome. Nu s-au deranjat să cureţe niciunul din celelalte pasaje, dar să le mai şi exploreze. Nu le pasă decât să scoată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 terminat. Quinn şi cu mine am lucrat cât am putut de încet, dar nu am fi putut să mai tragem prea mul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incer să vă vad. Vocea lui Quinn era plină de uşurare. Ştiam că nu ar mai fi avut nevoie de noi după ce terminam de excavat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puse mâna pe braţu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băiete. Haideţi, să ieşim de aici. Lydia, niciunul dintre ei nu are chihlimbar, aşa că îi aşezăm între noi. Eu merg înainte cu Fuzz.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 poziţionă în spatele Sylviei şi al lui Quinn. Dacă Fuzz pare să se încordeze, sau scoate un fel de mârâi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orni înapoi pe coridor, conştient de greutatea iepuraşului de praf pe umărul lui. În faţa lui, nimic nu mişca în lumina puţină a cuarţului. Nu existau umbre inexplicabile sau sclipiri în aer. Fuzz părea atent dar n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tocmai începuse să creadă că s-ar fi putut să iasă din catacombe fără nici un incident când Fuzz îngheţă. În acelaşi timp simţi atingerea uşoară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şi întinse un braţ în lateral ca să se asigure că niciunul din cei trei nu va trece de el. Quinn se împiedică, apoi î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încep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răspuns. Înaintea lui Emmett, coridorul explodă de energie verde-otravă. Fantoma enormă străluci înaltă şi lată, blocând tunelul îngust. Sylvia îşi înăbuşi un strigăt. Toată lum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cânci uşor. Un tremur trecu prin corpul lui micuţ, dar toate cele şase labe rămaseră ferm plantate în cămaşa lui Emmett, privind spectrul verde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zise Lydi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Sylvia, credeam că au curăţat coridorul ăsta. Ceilalţi vin pe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gândi că nu este momentul să-i explice că această fantomă fusese invocată deliberat în noaptea asta. Tiparul neobişnuit al disonanţei îi spuse că de fapt erau două fantome mai mici care fuseseră unite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ânători care lucrau împreună la intrarea în coridor, gândi el. Dar cel pe care îl arsese noaptea trecută nu era posibil să îşi fi revenit atât de repede. Pe lângă asta, cel care controla această fantomă dublă, nu era un novice neantrenat. Era nevoie de experienţă şi de talent pentru a forţa două câmpuri de energie disonantă într-unul singur pe orice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ânător.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cepu să alunece în josul coridorului către Emmet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mmett? Quinn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Quinn. Sunt două într-una, de fapt. Trebuie să le abordez puţin diferit. Deocamdată ne ecranează faţă de cei doi vânători din spatele ei. Nu-i putem vedea, dar nici ei nu ne pot vedea pe noi. O să încerc să preiau controlul fantomei şi să o trimit înapoi către cei doi care au chemat-o. Dar dacă asta nu ţine, va trebui să o de-rezonez. În ambele cazuri, va trebui ca până la urmă să avem de-a face cu ei. Ar putea f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Quinn o dădu uşor pe Sylvia la o parte din drum şi se duse alături de Emmett. Dar fără chihlimbar, nu o să fiu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a modul în care folosesc ei energia psi, nu vor putea să cheme mai mult de câteva scântei până ajungem la ei. Dar va trebui să ne mişcăm rapid. Cum dispare fantoma, sări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la corp,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Lydia vorbi repede direc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Sylvia, îi ordonă el blând. Am eu grij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 se păruse că vorbeşte ca unul din ticăloşii ăia macho din Ghildă de care se plângea ea mereu, gândi el. Dar nu avea timp să fie diplomat. Din fericire, ea nu protestă. O văzu retrăgându-se cu Sylv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ă asupra modelului contradictoriu al disoluţiei din fantoma dublă. Energiile ei amestecate reprezentau atât puterea cât şi slăbiciunea ei. Era foarte multă putere într-o fantomă de mărimea asta, dar era inerent instabilă. Asta o făcea vulnerabilă faţă de o preluare – dacă reuşea să localizeze cele două frecvenţ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şi mări viteza pe măsură ce înaintă spre ei, dar tot nu se mişca repede. Nu se ştia de nici o MDEI verde care să-şi schimbe poziţia la o viteză mai mare decât mersul obişnuit al unui om. Mai mult, cu cât câmpul de energie era mai mare, cu atât mai greoaie era şi fantoma. Dar dacă te înghesuia într-un colţ, er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căută modelele de frecvenţă. Îl găsi mai întâi pe cel mai slab. Aşa cum se aştepta, cel care o mânuia, avea un control slab. Vânătorul care ţinea fantoma dominantă interferase deja cu modelul undelor într-o mare măsură pentru a completa u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luti mai aproape, strălucind şi pulsând de lumină verde, mânioasă, împingându-l pe Emmett şi pe ceilalţi înapoi în jos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imţi cum noul lui chihlimbar din ceas se încălzeşte la încheietura mâinii. Trecu mai multă energie ps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cetini, luptându-se să-şi păstreze ritmul intern, dar nu se opri. Emmett ştiu momentul precis în care ceasul lui se înceţoşă. Îşi mută concentrarea asupra chihlimbarului de rezervă pe care îl purta pe un lanţ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ublă avea probleme acum. Se opri pulsând sălbatic. Emmett recunoscu semnele dizolvăr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zise el încet. O să încerc să o întorc, dar dacă nu reuşesc, să fii gat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toată subtilitatea de care era în stare, Emmett preluă controlul asupra fantomei care slăbea. O împinse uşor până când începu să alunece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alarmat din apropierea scărilor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ă bună, unchiul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Emmett porni înainte. Cel care a unit fantomele, va încerca să le de-rezoneze imediat ce realizeaz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Lydia ferm. La fel ş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vea un mod imposibil de a alege cel mai prost moment pentru a nu executa ordinele, gândi Emmett. Deschise gura să de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fantoma slăbită pulsă pentru ultima oar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tăteau în luminiscenţa verde a scărilor. Erau la mai puţin de trei metri în faţa lor, pe când Emmett şi Quinn se apropiau de ei. Se întoarseră amândoi şi fugir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recunoscu pe unul dintre cei doi vânători care îl atacaseră pe Kelso în aleea din spatele Tavernei Zidul Verde. Celălalt era Bob Matthews. Dacă vreunul din ei avea vreo armă rez-mag, era prea psi-rezonant pentru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ergară pe scări în sus, către întunericul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lergă prin deschizătură după ei. Tânărul vânător dispăruse deja, alergând afară din birourile adăpostului către siguranţa străzii. Dar Matthews se mişca mult mai încet. Emmett ştia că simţurile celuilalt erau probabil rău scuturate din cauza experienţei avute cu propria lui fantomă care se întorsese împotriva lui. Durea atunci când se întâmpla. Dur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nse, îl răsuci şi îl trânti de cel mai apropia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tthews se strâmbă de teamă şi durere. Ridică pumnul şi lovi la întâmplare. Emmett abia reuşi să evite o lovitură sub centură. Dar îl atinse într-o parte şi îl trimise clătinându-se înapoi. Matthew sări pe el repede trântindu-se cu e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urlă Matthews încălecându-l pe Emmett. Îşi vârî mâna în jachetă. Când o scoase, un cuţit sclipea în pumnul lui. Nenorocitule, aproape că le luasem pe toate, monstru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i prinse încheietura mâinii în care ţinea cuţitul. Matthews urlă din nou şi scăpă cuţitul, cu vârful în jos, direct spre ochiul stâng al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şi răsuci capul într-o parte şi auzi cuţitul căzând pe podea lângă urechea lui. Trase cu putere şi îl aruncă pe Matthews de pe el. Se auzi un zgomot ascuţit. Emmett simţi ricoşeul impactului şi realiză că celălalt se lovise cu capul de marginea dulapului. Matthew se prăbu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îmbrăcate în zdrenţe care trăsneau de miros de alcool se materializară în uşa debaralei care ducea la birouri. Emmett îi privi acr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ţi fost pân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e întârziere, şefu', zise Ray Derveni vesel. Am dat peste o problemă afară. Femeia a pus o capcană iluzie la uşa din faţă după ce tu şi cu prietena ta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asoală chestie pe care am văzut-o vreodată, adăugă Harry Addler. Nu credeam că poţi să pui una din chestiile ast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venit în fugă acum un minut. Bănuiesc că nu ştia de capcană. A intrat direct în ea. A fost prins. După ce a fost declanşată, am putut să intrăm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zise Lydia urgen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trigă Quinn. A prins-o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răsuci. O văzu pe Lydia stând în capătul scărilor alături de Quinn. Amândoi privea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bie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duse lângă ei şi privi în josul scărilor. O văzu pe Helen Vickers la capătul de jos. Nu era singură. Avea o armă rez-mag pe care o ţinea la tâmpla Sylviei. Se întrebă cum de pusese mâna pe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 apărut şi asta? întrebă Emmet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nsă în umbra scărilor, zise Lydia încet. A prins-o pe Sylvia în timp ce tu te băteai cu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dacă vine cineva după mine! îi avertiză Helen cu o voce răguşită. Jur că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meni după tine, promise Lydia pe un ton uşor, convingător.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te cred? Faţa Lydiei era strâmbă de mânie. Ai stricat totul, nenorocită proastă ce eşti. Eu am găsit piatra viselor. Eu am de-rezonat primele capcan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urmări cum se dă înapoi încă un pas. Piciorul ei atinse ceea ce părea a fi o grămăjoar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Quinn disperat, dă-i drumul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r fi trebuit să scap de tine în ziua când ai intrat pe uşă. Am crezut că pot să mă folosesc de tine dacă venea cineva de la Ghildă, dar mi-ai adus numai necazuri. Ar fi trebuit să pun pe careva să te prăjească şi să te arunc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fii rezonabilă. O să te pierzi în tunele, zise Lydia. Nu vrei să mori în subter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ierd. Mai sunt şi alte căi de ieşire din ramura asta. Mi-am petrecut luni de zile aici. Şti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urlând îngrozită când grămăjoara de moloz pe care aproape că păşise, se mişcă. Fuzz se subţie în prădătorul viclean care era de fapt, şi se urcă pe cracul pantalonilor lui Helen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ânci şi lovi aerul cu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uaţi-l de pe mine! Luaţi-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ajunse la gâtul ei. Dinţii lui mici sclipiră chiar deasupra jugul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urlă din nou. Cu o mişcare convulsivă îi dădu drumul Sylviei şi dădu drumul şi armei ca să-l tragă pe Fuzz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z… Lydia porni în josul scărilo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ări de la gâtul lui Helene şi ateriza pe toate cele şase labe. Alergă spre Lydia care se aplecă să î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luă arma de pe jos şi alergă spre scări. Quinn întinse braţele după ea. Ea i se aruncă în braţe. Emmett descoperi că, dintr-o dată, deschizătura care ducea la scări era plină de oameni. Îi putea auzi paşii pe când ea alerg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pe toţi să vă daţi dracului la o parte ca să o pot prind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ăsuci şi priv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Lydia. N-o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Quinn. Ai auzit ce-a spus. Ştie drumurile de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jute la nimic. Lydia îl luă pe Emmett de braţ.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se lovi de pereţii de cuarţ, un strigăt care venea din mijlocul unui coşmar. Reverberă un lung moment, apoi se aşternu o linişte de mormânt. Emmett decise că acum înţelegea sensul expresiei „Îi îngheaţă sângele în vine.” O privi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etat una din capcanele de la piatra viselor în timp ce tu aveai grijă de fantomă, zise ea încet. Am lăsat-o în coridorul din spatele nostru pentru orice eventualitate. M-am gândit că ne putea oferi acoperire dacă trebuia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timp îndelungat. Apoi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otdeauna să lucrezi c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rtinez aruncă dosarul pe birou cu un gest scur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clari persoan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are optsprezece ani, şi nu exista nici o indicaţie de joc murdar. Emmett se propti de zidul din biroul lui Martinez. Nu credeam că poliţia va lua caz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ă la el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ăturile tale din Ghildă? Vezi-ţi de treabă. Am fi fost călare pe adăpostul pentru tineri „Und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investigaţie i-ar fi convins foarte uşor pe Vickers şi Mathews să scape de Quinn. L-ar fi omorât şi i-ar fi aruncat cadavrul într-un tunel neexplorat. În felul ăsta, l-au ţinut în viaţă ca să-l folosească ca ostatec în cazul în care cineva din Ghilda Resonance ar fi venit să-l caute înainte de a termina ei excavările după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 era fericită, dar Emmett ştia că nu prea avea ce face. În ceea ce îl privea, ea nu avea motive pentru o plângere serioasă. El şi cu Lydia îi aduseseră pe tavă toată chestia. Mulţumită lor, detectiva adunase indiciile fără explicaţii a două crime, făcuse câteva arestări, şi dezvăluise excavările ilegale pentru legendara piatră a viselor. Asta era un caz care îi va avansa cariera, gândi Emmett. Dar unii oameni, pur şi simplu nu reuşeau să vadă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să nu-i pese de iritarea lui Martinez, dar starea de detaşare rece a Lydiei îl îngrijora. O urmări cum răspundea scurt întrebărilor lui Alice. Stătea ţeapănă în scaun, cu faţa înclinată în aşa fel încât nu trebuia să îl privească în ochi. Se retrăsese în spatele unei măşti reţinute şi reci. Ceva fierbea imediat sub suprafaţă, dar el nu înţelegea. Ea era în această stare de când ieşiseră din catacombe noaptea trecută. Începuse să se întrebe dacă nu cumva incursiunea în subteran declanşase un fel de traumă psihică întârzia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schise raportul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investigatorul vostru din Resonance City a descoperit că Helen Vickers era un vânător para-energeti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semenea, şi o oportunistă, zisă Emmett. A început să lucreze pentru Anderson Ames acum doi ani şi i-a devenit rapid indispensabilă. Citeşte, a profitat de el. Se pare că el devenise senil. Oricum, a reuşit să fie trecută în testamentul lui. Dar când a murit – o moarte, apropo, care probabil că ar trebui investigată – a descoperit imediat că până la urmă nu mai rămăses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adăpost să vadă dacă nu există ceva bunuri pe care le-ar fi putut vinde înainte de a închide locul. Quinn a auzit-o spunând că a găsit vechea iluzie capcană păzind deschizătura din perete. A de-rezonat-o şi a început să exploreze catacombele. A descoperit prima piatră a viselor lângă scheletul ultimului şobolan de ruine care încercase să excaveze. Şi-a dat seama că ar fi putut fi mai multe. A decis să ţină adăpostul deschis ca acoperire, dar a chemat un vechi iubit şi i-a oferit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aseră împreună în trecut. Dar exista o problemă, zise Emmett. Nu numai că situl era plin de fantome şi capcane, dar fiecare bucată de piatră a viselor era prinsă într-o capcană individuală. Se pare că amândoi au avut câteva accidente aproape fatale. Aveau nevoie de mână de lucru ieftină şi sacr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ice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tineri, neantrenaţi şi încâlcitori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prietena lui Quinn a aflat despre aceste posturi aici, în Cadence. Quinn a început să se îngrijoreze după ce ea i-a telefonat, şi a plecat după ea. Eu l-am urmat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magazinul lui Chester Brady din Cartierul Vechi, zise Lydia. Chester cumpărase cabinetul de la Quinn. Dar probabil că a devenit curios şi l-a urmărit în timp ce el întreba despre Sylvia. Vickers s-a speriat şi l-a răpit pe Quinn. Atunci probabil că nu ştia că are legături cu Ghilda. După aceea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supunem că Chester a fost martor la răpire, zise Emmett, şi l-a urmărit pe Quinn şi pe răpitori în catacombe. Probabil că atunci a furat bucata de piatr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Matthews care vorbise liber după ce fusese arestat, toţi ştiau restul poveştii, gândi Emmett. Matthews voia ca Quinn să fie omorât imediat. Dar Vickers îi demonstrase că s-ar putea să aibă nevoie de el ca asigurare. Între timp îl puteau folosi la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găsiseră o chitanţă în buzunarul lui Quinn şi înţeleseseră că vânduse un obiect valoros lui Chester Brady. Acest lucru lăsase o urmă, iar ei o ştiau. Matthews şi unul dintre vânători îl urmăriseră pe Chester. Când s-a dus la Shrimpton, au presupus că voia să fure un artefact. Părea o ocazie nemaipomenită pentru a-l ucide, aşa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i erau ocupaţi să-l ucidă pe Chester, Helen Vickers a descoperit că lipsea una dintre pietre. Ştia destule despre afacerile dubioase ale lui Chester şi despre abilităţile lui de vânător pentru a nu-şi da seama că el ar putea fi hoţul. Dar era prea târziu să-l mai ia la întrebări. L-a trimis pe Matthews să caute în magazinul şi apartamentul lui, dar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ers şi Matthews nu aveau habar că Chester lăsase un indiciu despre ascunzătoarea de pietre ale visului în biro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că Emmett venise în Cadence, iar Lydia întreba despre cabinet, au intrat în panică. Au trimis un vânător la ea acasă ca să încerce să o sperie. Când asta nu a reuşit, au încercat să o implice într-o anchetă criminală. Din această cauză au răscolit apartamentul Lydiei. Au făcut să semene cu o tâlhărie obişnuită, dar vânătorul se dusese acolo ca să găsească un obiect pe care l-ar fi putut folosi pentru a o putea lega pe ea de locul crimei. Luase una dintre brăţări le de chihlimbar pe care era grava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o privi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supus că tu şi probabil şi London veţi fi, dacă nu arestaţi pentru moartea lui Greeley, cel puţin foarte ocupaţi încercând să vă dovediţ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ela, încercau doar să câştige timp pentru a scoate şi restul de piatră a viselor şi să fugă din Cadence, zis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anul lor a eşuat, au mai făcut o încercare aducând în ecuaţie un coleg de-al meu, explică Lydia. Apoi au încercat să-l omoare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u nevoie doar de câteva zile, zise Emme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cineva bătea cu putere în uşa Lydiei. Nu era ciocănitul distinct al lui Zane, aşa că se decise să ignor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vin şi întinse mâna spre capacul cutiei c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răsună din nou. E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cu care faci chestiile astea să dispară, îi zise ea lui Fuzz în timp ce îi dădea un covrigel, ar fi bine să cumpăr acţiuni la compania care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mârâi fericit de pe umărul ei şi începu să ronţăie cu entuzias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prietene. Lydia întinse mâna să-l mângâie. Îi meriţi.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vin şi se îndreptă spre balcon. Pe drum se opri să asculte. Se părea că ciocăniturile se opriseră. Îşi spuse că se simţea uşurată, dar în sufletul ei şti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Deschise uşa balconului şi o lăsă aşa. Tocmai se aşezase într-unul din şezlonguri când auzi pe cineva deschizând uşa de la camera de zi care se presupunea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continuă să ronţăie mulţumit. Lydia nu privi peste umăr. Era destul de sigură că ştia cine tocmai intra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se întâmplă, zise Emmett în timp ce venea spre balcon. Dar dacă te gândeşti că am să te las să pretinzi că nu mai exist, va trebui să te mai gând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şti, crede-mă. Luă o înghiţitură de vin sperând să o calmeze. Eşti destul de greu de ignora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Se aşeză în faţa şezlongului. Vrei să-mi spu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aptului că te-ai întors în subteran? Ţi-a trezit nişte amintiri rele? Lydia, dacă ai nevoie să mergi la un psihiatru, ştiu eu unul foarte bun în Resonance.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familie. Trânti paharul de masă cu atâta putere încât vinul sări din el. Vrei să spui un psihiatru cu legături în Ghil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tratat pacienţi cu pareze de energie disonantă care lucrau pentru Ghilda din Resonance, dar asta nu înseamnă că nu poate trata şi un para-rez de energie disonantă. E bine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este, zise ea printre dinţi. Sunt sigură că este de primă mână. Dar întâmplarea face că nu am nevoie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e porţi foarte ciudat de când am ieşit din catacombe. Poate faptul că te-ai întors în subteran la scurt timp după experienţa rea pe care ai avut-o acum şase luni, nu ţ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Dacă îmi spui că te-ai dat în sfârşit de partea celor care cred că mi-am pierdut puterea de para-rezonator, jur că te arunc de la balc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i pierdut puterea, zise el calm. Felul în care te-ai descurcat cu capcanele din tunele dovedeşte asta. Dar există alte lucruri care pot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idică paharul. Cu siguranţă că există alte lucruri care pot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arate precaut mai degrabă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cap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ee. Mai luă o sorbitură din vin. Cum ar putea să îţi scape ceva? Eşti şef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şef de Ghildă. Şi ţi-am spus, prefer termenul de şef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şti fostul şef executiv al Ghildei din Resonance. Cum ar putea să-i scape ceva privirii tal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unt aici pentru că sunt îngrijorat din cauza ta. Nu te-ai purtat normal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oblemă, zise ea pe un ton foar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de ce nu-mi răspunzi la telefon? De ce nu răspunzi la uşă când ştii că stau acolo în nenorocitul ăla de hol? Nu plec până nu prim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ânia clocotind în ea fierbinte şi căutând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Am să-ţi dau unul. Singura problemă este că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El ezi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 Ce am făcut de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tipii ăştia doi pe care i-ai chemat de la Ghilda din Resonance, şi i-ai postat gărzi lâng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Ray? Ştiu că nu a mers aşa cum am plănuit din cauza capcanei pusă de Vickers la uşă, dar mi s-a părut o mişcare rezonabilă. Nu ştiam dacă nu cumva cineva din Ghilda din Cadence nu era implicat în munca de excavare şi nu am vrut să risc folosind p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De ce nu mi-ai spus că ai chemat doi ghildari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u i-am spus detectivei Martinez. Pentru că nu discutasem cu Mercer Wyatt. Nu voiam să ştie nimeni că am adus întăriri fără aprobarea lui Wyatt. Politica Ghildei este ciuda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Ghildei. Îi venea să urle de frustrare. Despre asta e vorba, nu? Politica Ghildei era mai importantă decât informarea parten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oar pentru că nu ţi-am spus că am adus ajutoare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ntru că mă întreb câte alte lucruri nu te-ai deranjat să-mi spui din cauză că politica Ghildei vin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suntem parteneri, ţii minte? Partenerii se tratează unul pe celălalt ca egali. Partenerii se informeaz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form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de la început, London. La început m-ai căutat pentru că îţi închipuiai că ţi-am furat nenorocitul ăla de cabinet. Apoi m-ai angajat ca să-l găsesc, dar ai neglijat să-mi spui că eşti nu doar un vânător de fantome ci şi şef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şef de Gh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ghildar, întotdeauna ghi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vertizare fu cuprins de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vânător, întotdeauna vânător. N-am fost singurul care nu şi-a pus cărţile pe mas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două obiective în povestea asta. Voiai să-l vezi pe ucigaşul lui Chester prins şi ai vrut să-ţi dovedeşti ţie şi tuturor celorlalţi că puteai să te întorci în catacombe. Ai avut nevoie de mine ca să-ţi atingi aceste scopuri.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ultragiată, încât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la mine, îţi aminteşti? Ai susţinut că vrei să mă angajezi, dar în tot acest timp ai crezut că eu ţi-am furat nenorocitul de obiect de familie. Apoi ai avut tupeul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o prinse înainte ca ea să-şi dea seama ce se întâmplă. O apucă de braţe. O ridică din şezlong de parcă ar fi fost un fulg. Cu coada ochiului ea prinse mici răbufniri de energie fantom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z se rostogoli discret de pe umărul ei şi dispăr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aici o neînţelegere, zise Emmett cu o voce periculos de moale. Puteam să jur că tu ai fost cea care m-a sed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losit sexul ca să mă manip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 m-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edus, se înfur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eşt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x, bine? Se întâmplă uneori între doi oameni care… se întrerupse, neputând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oameni care sunt atraşi unul de celălalt? sugeră el. Asta î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singurul mod în care putea ieşi cu faţa curată din această situaţie care devenise o încurcătură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educţi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rebă dacă era vreo diferenţă, dar se decise că nu era momentul să intre în acest subiect. A fost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gura la doar un centimetru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sex destul d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rgumentul ăsta are vreo relevanţă. În orice caz nu o relevanţă care să merite a fi discutată. Haide să ne întoarcem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masculin, foloseşti dorinţa sexuală ca să eviţi discuţia despre o relaţie – vreau să spun despre o asoci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l nu părea deosebit de interesat. Atenţia lui era concentrată în totalitate asupr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nu vreau să vorbim despr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dispăruseră, dar încă simţea energia trosnind în aer. Se temea că o parte din energie venea de la e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Era atât de aproape încât îi putea simţi căldura corpului. Încercă să o ignore. Sexul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încredere totală în mine, dar am făcut o echipă a naibii de bună în catacombe.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ainte ca ea să poată răspunde. Ea ezită un moment încercând în van să aducă mai multe argumente. Dar era prea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cu gura lipită de a lu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duse înăuntru. Ea închise ochii şi nu-i mai deschise până când el o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nasturii cămăşii şi o aruncă într-o parte. Apoi mâinile lui se îndreptară spre catarama curelei. Ea îl privi cum se dezbracă, conştientă de excitarea care creş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re, neted şi complet excitat. Căldura din ochii lui era mai fierbinte decât chihlimbarul topit. Când veni în pat şi o cuprinse în braţe, ştiu că, probabil, intra într-o iluzie capcană, posibil cea mai periculoasă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coşmar nepământean. Era un altfel de vis. Luă o decizie. Se va bucura de el atâta timp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ui erau pe corpul ei, iar ea nu se mai gândi la nimic în afară de senzaţiile care îi inundau corpul. Energia senzuală se rotea prin ea în ritmul degetelor lui pe pielea ei. Simţi cum devine fierbinte şi umedă. Îşi întoarse capul spre pieptul lui şi îl sărută inhalându-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era deasupra ei, greutatea lui strivind-o în străfundul patului. Îi trase genunchii de-a lungul coapselor lui făcându-şi loc între picioarele ei. O pătrunse încet, dându-i timp să se obişnuiască cu el dar nelăsându-i loc de retragere. Nu că ar fi vrut să se retragă, gândi ea. Nu-şi dorise niciodată nimic aşa de mult cum îl dorea pe Emmet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muşchii de pe spatele lui şi îl strânse cu genunchii. El scoase un sunet răguşit, neinteligibil şi se împinse mai adânc în ea umplând-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gura lui pretindea şi dispera în acelaşi timp. Ea înţelese ciudata combinaţie pentru că şi ea simţea aceeaşi nevoie. Trebuia să-l aibă, să găsească eliberarea pe care numai el i-o putea oferi. Îl strânse cu putere, trăgând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încet în ea, retrăgându-se aproape de tot, apoi alunecând din nou înăuntru. Tensiunea deveni aproape de nesuportat. Ştia că el nu se va mai putea controla mult timp. Spatele lui era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a ţinându-l strâns. Aşa, acum. Se ridic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ea încă o dată. Orgasmul o cuprinse cu o intensitate cutremurătoare. Era vag conştientă de tremurul copleşitor care trecea prin Emmett. Îşi deschise buzele pentru un mic ţipăt şi simţi gura lui acoperind-o pe a ei, apoi căzu într-un întuneric strălucind de piat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tr-un târziu şi privi tavanul. Lydia era lipită confortabil de el. O senzaţie bună. Era foarte conştient de căldura şi moliciunea ei. Ea nu vorbi, dar el ştia că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el. Nu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nu mai era nici un pic de mânie în vorbele ei, doar o resemn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tive, zise el rar. Ghildele se schimbă, dar e nevoie de timp. Scapi cu greu de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oftă şi se întinse lasciv. Nu pot să te condamn că ai secrete. Trebuia să-l protejezi pe Quinn, şi ai avut dreptate când ai spus că şi eu aveam propriile mele motivaţii. Ne-am folos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i se tensioneaz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rteneriat. Poate nu ne-am spus totul de la început, dar asta nu înseamnă că nu am fos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mai certăm despre asta, Emmett. Nu cred că vreunul din noi poate câştiga. Pe lângă asta,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După un moment îşi ridică capul şi privi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ra o problemă a Ghildei, în definitiv. O problemă foarte serioasă a Ghildei. Dar ştia că deja luase decizia. Ea avea dreptul să fie implica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de rezolv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Wyatt se întoarse de la fereastra biroului. Mişcarea capului ei făcu ca cerceii de chihlimbar să sclipească în soarele dimineţii. Străluceau de un galben auri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ă ne spui, Emmett, trebuie ştiut numai de Ghildă. Nu există nici un motiv ca domnişoara Smith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neau cu maşina spre conacul lui Mercer Wyatt, Lydia îşi promisese că o să-şi ţină gura şi o să-l lase pe Emmett să se descurce. Era spectacolul lui, până la urmă. Dar ascultând-o pe Tamara vorbind despre ea ca şi cum nu ar fi fost prezentă, era prea mult. Îşi aruncă decizia de tăcer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amnă Wyatt, zise ea vioaie. Pe parcursul acestei probleme, un prieten de-al meu a fost omorât, la fel şi o cunoştinţă de afaceri pe nume Bartholomew Greeley. Un tânăr băiat a fost terorizat fără milă de un derbedeu de vânător de fantome. Şi la toate astea se adaugă că apartamentul meu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ăsuci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din Cadence nu este responsabilă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Tamara. Ghilda din Cadence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întrebă Mercer Wyat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osarul pe care îl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vada pe care o am nu ar fi valabilă la tribunal, dar cred că e de ajuns să te convingă. Iar când este vorba de problemele Ghildei asta este d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cer ferm. Trebuie doar să mă convin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privi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i dovada că cineva din Ghilda din Cadence este responsabil pentru ceea ce s-a întâmplat la adăpostul pentru tineri, ar trebui să discuţi cu Mercer în particular. Continui să spun că domnişoara Smith nu 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zise Lydia. Domnişoara Smith este aici, şi nu pleacă până când nu se termi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discret, la uşă o întrerupse pe Tamara înainte de a mai aduce ş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mand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ydia se întoarse şi văzu intrând în birou un bărbat ce păr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mith, zise Mercer calm, permite-mi să ţi-l prezint pe Denver Galbraith-Thomdyke. Denver este administratorul Fundaţiei Ghildei. Denver, domnişoar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şi înclină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mith. Se întoarse înapoi spre Mercer cu o expresie întrebătoa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că doriţi să mă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vrea să te întrebe câte ceva despre subvenţiile acordate de Fundaţie. Mercer privi spre E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i urmări priv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inse ochelarii pe nas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nu se mişcă de lâng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ăcut o verificare amănunţită asupra lui Helen Vickers înainte de a finanţa programele de la adăpostul pentru tineri „Und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enver. De ce?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ett aruncă dosarul pe măsuţa cea mai apropiată. Este o problemă. Oamenii mei din Resonance au verificat-o şi ei. Au descoperit câteva lucruri interesante. Acum zece ani, Helen Vickers a fost implicată într-un dezastru de excavare petrecut în catacombe. Nu a fost nimeni arestat, dar au murit doi oameni şi un artefact valoros a dispărut. Membrii supravieţuitori ai echipei o acuză pe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nver rămase cu ochii ţintă la el. Nu am găsit această informaţie despre domnişoara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un alt nume atunci, zise Emmett. Ar fi trebuit să-l găseşti. Oamenii mei l-au aflat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ntinuă Emmett. Acum doi ani, fondatorul original al Adăpostului pentru Tineri Unda Transversală, Anderson Ames, a murit într-un incendiu misterios. Helen Vickers a fost singura lu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nu am reuşit să fac o investigaţie adâncă în trecutul domnişoarei Vicks înainte de a autoriza fondurile pentr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ett. Sunt de părere că ai făcut o investiga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gheaţă trimise un tremur prin Lydia. Acesta era acel Emmett London din umbră, misterios, care ţinuse Ghilda Resonance într-o mână de fier, bărbatul care transformase Ghilda de unul singur. Ryan îi spusese că îşi făcuse duşmani în timpul acestui proces. Cr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scoperit tot ceea ce au descoperit oamenii mei şi chiar mai mult, îi zise Emmett lui Denver. Ai avut destul timp să sapi adânc, şi chiar asta a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insinuezi, dar nu am de gând să ascult aceste acuzaţii nefondate, zise Denver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ercer,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raga mea, zise Merce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studie p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Vickers, indiferent de ce altceva mai era, nu reprezenta un model de altruism. Aşa că ai mai investigat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şi strânse pumni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ea şi cu bărbatul care îşi dăduse numele de Bob Matrhews erau amanţi. Ai descoperit cumva proiectul lor de excavare a pietrei viselor. Bănuiesc că, acţionând anonim, i-ai şantajat ca să te ia ca partener. Le-ai promis în schimb că vei finanţa în continuare adăpostul şi că vei ţine Ghilda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ignitor! Cum îndrăzneşti să insinue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luat conducerea operaţiunii – anonim, desigur, zise Emmett. Sunt sigur că Vickers şi Matthews deja încearcă să le spună avocaţilor lor despre misteriosul şantajist, dar nimeni nu îi va lua în serios. Pentru că nu există nici o dovadă. Ţi-ai ţinut mâinile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i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e ceva adevăra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nţeles că nu, doamnă Wyatt. Denver se răsuci cu faţa la Mercer. Nu se poate să credeţi acest nonse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zise Mercer obosit. Dar în dimineaţa asta, după ce Emmett a venit să-mi spună că suspectează că eşti implicat în excavaţii ilegale la adăpost, am pus să ţi se percheziţion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ameni la mine acasă? Dar e ilegal.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iesa, moştenirea de familie a lui London, zise Mercer. Cabinetul de curiozităţi, cred că se numeşte. Era ascuns în debaraua din subsol. L-ai furat din magazinul lui Chester Brady după ce a fost omorât. Şi mai târziu te-ai dat drept noul proprietar pentru a-l omorî pe Gr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puse mâna pe umărul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zise Mercer cu blândeţ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nver păru să se prăbuşească. Se scufundă în el însuşi ca şi cum ar fi fost prea obosit ca să mai stea în picioare. Pentru o clipă, în birou se aşternu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Trăsăturile patriciene ale Tamarei se crâmpoţiră într-o mască de mânie şi dezgust. Ai distrus totul. Totul! Am muncit un an întreg la Fundaţia Ghildei. Era primul pas spre schimbarea imaginii Ghildei din Cadence. Şi acum asta. Dacă se află despre legătura Ghildei cu excavarea ilegală de la adăpost, ne întoarcem de unde am plecat. Ziarele vor avea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zise Mercer împăciuitor. Nu se va afla nimic din toate astea. Este o problemă a Ghildei. Va fi rezolv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 Ea nu face parte din Ghildă. Cine o s-o facă pe e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scurtă şi tensionată. Toţi, inclusiv Lydia, priviră spr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idică din umer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Tamarei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i să schimbi imaginea Ghildei? Nu mai încercaţi să vă faceţi propria voastră poliţie. Daţi-l pe Denver pe mâna autorităţilor. Primiţi lovitur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Tamara imediat. Nu putem risca publicitatea proastă. Ziarele au clasificat deja Ghilda din Cadence ca fiind doar puţin mai mult decât o foarte puternică formă de mafie. Dacă îl dăm pe Denver pe mâna poliţiei, o să hrănească mai depart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şi scoase ochelarii şi începu să-şi şteargă lentil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tinge de mine, ştiţi asta. Familia mea va avea grijă să nu o faceţi. Nu-mi pasă cât de puternică este Ghilda, familia Galbraith-Thomdyke poate să mă protejeze şi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pe Denver pe mâna poliţiei, zise el liniştit. Familia lui îşi poate permite avocaţi buni. Cred că nu va face puşcărie. Avem dovezi slab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o facem? protestă Tamara. Plus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mmett, până la urmă lovitura de presă nu va fi implicarea lui Denver în schema cu piatra viselor. Va fi faptul că Ghilda din Cadence a apelat la sistemul judiciar. Lydia are dreptate. Este un mare pas înainte către dizolvarea imaginii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ăsuci ca să îl confrunte p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putem să ne asumăm pericolul de a distruge tot ceea ce am construit într-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o privi pe Lydia un lung moment. Ea avea senzaţia că este cântărită şi judecată. Un alt fior micuţ îi trecu prin şira spinării. Văzuse aceeaşi inteligenţă scormonitoare în privirea lui Emmett câteodată. Probabil că puterea se vedea întotdeaun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întoarse capul şi îi zâmbi blând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draga mea. Dacă vrem cu adevărat să începem munca de reformare a imaginii Ghildei, trebuie să începem de aici. O să chem eu însu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in faţa Casei Shrimpton de Orori Antice era de trei ori mai lungă decât în ziua următoare descoperirii cadavrului lui Chester în sarcofag. Numărul celor care voiau să vadă expoziţia de pietre ale visului prelucrate, creştea în fiecare minut. Lydia nu îl mai văzuse niciodată pe şeful e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mărire de salariu, îi mărturisi ea lu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Melanie zâmbi. Tot nu-mi vine să cred că ai reuşit chestia asta. Cum de ai reuşit să convingi autorităţile universităţii să permită expunerea pietrelor aici, dintre toate loc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mulţimea care trecea pe lângă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tras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apăru de după o vitrină din apropiere unde studiase o piatră a viselor mică, în formă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l-a convins pe Mercer Wyatt să apeleze la cei care îi erau dator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reb ce fel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întrebat, zise Lydi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ontinuă Melanie. Shrimp nu va uita ziua asta cât va trăi. S-ar putea chiar să strălucească de mândrie. Nu m-ar mira dacă ţi-ar lăsa tot nenorocitul ăsta de muzeu ţi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măcar nu suger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Cred că în curând vei fi atât de ocupată cu consultaţiile particulare că nu vei avea timp şi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Lydia. Trebuie timp ca să-ţi formezi o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şti mofturos, murmură Emmett pe un to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l ajut pe Phil la intrarea principală, zise Melanie diplomată. Sunt sigură că este foarte obosit după ce a vândut atâte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în timp ce se pierd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rămase lângă Lydia fără să spună nimic pentru un timp. Urmăriră împreună coada de oameni care se ondula printr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are dreptate, zise Emmett într-un târziu. Probabil că nu vei avea probleme să atragi clienţ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Lyd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i nevoie de un partener pentru cazul următor? întrebă Emmett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reau să zic, care ar f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vea nevoie de serviciile unui vânător de fantome bu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o întâlnire în seara asta? A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mi mai propu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6:00Z</dcterms:created>
  <dc:creator>V1 Orasul de cuart 2.0 n.</dc:creator>
  <dc:description/>
  <cp:keywords/>
  <dc:language>en-US</dc:language>
  <cp:lastModifiedBy>User John</cp:lastModifiedBy>
  <dcterms:modified xsi:type="dcterms:W3CDTF">2013-08-31T14:16:00Z</dcterms:modified>
  <cp:revision>2</cp:revision>
  <dc:subject/>
  <dc:title>Jayne Castle - Vanatorii de fantome</dc:title>
</cp:coreProperties>
</file>